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2871dc.68ea0852871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2871dc.68ea0852871de</w:t>
      </w:r>
    </w:p>
    <w:p>
      <w:pPr>
        <w:pStyle w:val="PreformattedText"/>
        <w:bidi w:val="0"/>
        <w:spacing w:before="0" w:after="0"/>
        <w:jc w:val="left"/>
        <w:rPr/>
      </w:pPr>
      <w:r>
        <w:rPr/>
        <w:t>Content-Location: file:///C:/68ea0852871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528385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1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E. Holt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37&lt;/span&gt;&lt;/p&gt;&lt;p class=3D'bio-contact'&gt;F:&lt;span&gt; 310-553-2165&lt;/span&gt;&lt;/p&gt;&lt;p class=3D'bio-contact'&gt;&lt;a href=3D'mailto:lholtan@ebglaw.com'&gt;&lt;span class=3D'bio-contact'&gt;lholt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aura Holtan assists employers across industries in navigating complex labor and employment issues, adopting effective practices, and reducing potential risks.&lt;/p&gt;  &lt;p class=3D'body-text'&gt;Clients rely on Laura to prepare and negotiate employment policies and agreements and to provide training on effective and compliant practices. She also counsels clients on employee relations issues, such as discipline and termination; accommodation requests; and leaves of absence, as well as on compliance with federal, state, and local laws affecting the workplace. For clients with unionized workforces, Laura negotiates collective bargaining agreements and advises employers on contract compliance. Laura provides strategic advice to help clients improve labor relations and prevent employment issues from escalating into major business problems.&lt;/p&gt;  &lt;p class=3D'body-text'&gt;Before joining Epstein Becker Green, Laura was a labor relations attorney providing traditional labor services to public-sector unions across California. She negotiated collective bargaining agreements and policies affecting the terms and conditions of employment; represented union members in workplace investigations, grievance hearings, and medical accommodations meetings; and managed labor relations through regular meetings with union officials and human resources staff.&lt;/p&gt;  &lt;p class=3D'body-text'&gt;Previously, Laura worked as a policy and legislative staffer and municipal law fellow.&lt;/p&gt;&lt;p class=3D'body-list-header'&gt;Credentials&lt;/p&gt;&lt;p class=3D'subtitle-header'&gt;Education&lt;/p&gt;&lt;ul class=3D'ul-outer'&gt;  &lt;li&gt;University of California College of the Law, San Francisco (J.D., 2015)  &lt;ul&gt;  &lt;li&gt;Mediation Clinic&lt;/li&gt;  &lt;li&gt;Workers=E2=80=99 Rights Clinic&lt;/li&gt;  &lt;li&gt;Bay Area Legal Aid=E2=80=99s Consumer Law Unit (Externship)&lt;/li&gt;  &lt;/ul&gt;  &lt;/li&gt;  &lt;li&gt;Evergreen State College (B.A., 2008)&lt;/li&gt;  &lt;/ul&gt;&lt;p class=3D'subtitle-header'&gt;Bar Admissions&lt;/p&gt;&lt;ul class=3D'ul-outer'&gt;&lt;li&gt;California&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workplace-investigations'&gt;Workplace Investigations&lt;/a&gt;&lt;/p&gt;&lt;p class=3D'body-list-header'&gt;Insights&lt;/p&gt;&lt;p class=3D'title'&gt;&lt;a href=3D'https://www.ebglaw.com/sp_resources-blogpost-minimum-wage-increases-coming-soon-across-the-nation-especially-in-california'&gt;Minimum Wage Increases Coming Soon Across the Nation =E2=80=93 Especially in California&lt;/a&gt;&lt;/p&gt;&lt;p class=3D'itemdate'&gt;&lt;time datetime=3D'2025-06-25'&gt;June 25, 2025&lt;/time&gt;&lt;/p&gt;&lt;p class=3D'keepwithreset'&gt;&amp;#8203;&lt;/p&gt;&lt;p class=3D'title'&gt;&lt;a href=3D'https://www.ebglaw.com/sp_resources-blogpost-dol-shelves-independent-contractor-rule'&gt;DOL Shelves Independent Contractor Rule&lt;/a&gt;&lt;/p&gt;&lt;p class=3D'itemdate'&gt;&lt;time datetime=3D'2025-05-14'&gt;May 14, 2025&lt;/time&gt;&lt;/p&gt;&lt;p class=3D'keepwithreset'&gt;&amp;#8203;&lt;/p&gt;&lt;p class=3D'title'&gt;&lt;a href=3D'https://www.ebglaw.com/sp_resources-blogpost-2025-california-wildfires-understanding-employers-obligations'&gt;2025 California Wildfires: Understanding Employers=E2=80=99 Obligations&lt;/a&gt;&lt;/p&gt;&lt;p class=3D'itemdate'&gt;&lt;time datetime=3D'2025-01-23'&gt;January 23, 2025&lt;/time&gt;&lt;/p&gt;&lt;p class=3D'keepwithreset'&gt;&amp;#8203;&lt;/p&gt;&lt;p class=3D'title'&gt;&lt;a href=3D'https://www.ebglaw.com/insights/publications/california-2025-the-next-wave-of-new-employer-compliance-obligations-is-about-to-hit'&gt;California 2025: The Next Wave of New Employer Compliance Obligations Is About to Hit&lt;/a&gt;&lt;/p&gt;&lt;p class=3D'itemdate'&gt;&lt;time datetime=3D'2024-12-18'&gt;December 18, 2024&lt;/time&gt;&lt;/p&gt;&lt;p class=3D'keepwithreset'&gt;&amp;#8203;&lt;/p&gt;&lt;p class=3D'title'&gt;&lt;a href=3D'https://www.ebglaw.com/sp_resources-blogpost-ban-the-box-measures-headed-for-the-financial-services-industry'&gt;Ban-the-Box Measures Headed for the Financial Services Industry&lt;/a&gt;&lt;/p&gt;&lt;p class=3D'itemdate'&gt;&lt;time datetime=3D'2024-09-19'&gt;September 19, 2024&lt;/time&gt;&lt;/p&gt;&lt;p class=3D'keepwithreset'&gt;&amp;#8203;&lt;/p&gt;&lt;p class=3D'title'&gt;&lt;a href=3D'https://www.ebglaw.com/sp_resources-blogpost-court-of-appeals-for-the-tenth-circuit-rules-that-secretly-recording-co-workers-dooms-retaliation-claim'&gt;Court of Appeals for the Tenth Circuit Rules That Secretly Recording Co-Workers Dooms Retaliation Claim&lt;/a&gt;&lt;/p&gt;&lt;p class=3D'itemdate'&gt;&lt;time datetime=3D'2024-09-10'&gt;September 10, 2024&lt;/time&gt;&lt;/p&gt;&lt;p class=3D'keepwithreset'&gt;&amp;#8203;&lt;/p&gt;&lt;p class=3D'title'&gt;&lt;a href=3D'https://www.ebglaw.com/sp_resources-blogpost-fair-chance-updates-los-angeles-county-ordinance-takes-effect-new-york-city-proposes-amendments-to-existing-law'&gt;=E2=80=9CFair Chance=E2=80=9D Updates: Los Angeles County Ordinance Takes Effect; New York City Proposes Amendments to Existing Law&lt;/a&gt;&lt;/p&gt;&lt;p class=3D'itemdate'&gt;&lt;time datetime=3D'2024-08-29'&gt;August 2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2871dc.68ea0852871de</w:t>
      </w:r>
    </w:p>
    <w:p>
      <w:pPr>
        <w:pStyle w:val="PreformattedText"/>
        <w:bidi w:val="0"/>
        <w:spacing w:before="0" w:after="0"/>
        <w:jc w:val="left"/>
        <w:rPr/>
      </w:pPr>
      <w:r>
        <w:rPr/>
        <w:t>Content-Location: file:///C:/68ea0852871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VBAAAgEDAwQABAMGBAMGAQIXAQID</w:t>
      </w:r>
    </w:p>
    <w:p>
      <w:pPr>
        <w:pStyle w:val="PreformattedText"/>
        <w:bidi w:val="0"/>
        <w:spacing w:before="0" w:after="0"/>
        <w:jc w:val="left"/>
        <w:rPr/>
      </w:pPr>
      <w:r>
        <w:rPr/>
        <w:t>BBESAAUhBhMiMQcUMkEjQlEIFVJhYnEkM3KBCYKRFkOSoaKxJTSyChdTwcLRRNLh8CY1Y+Lx8jYYOE</w:t>
      </w:r>
    </w:p>
    <w:p>
      <w:pPr>
        <w:pStyle w:val="PreformattedText"/>
        <w:bidi w:val="0"/>
        <w:spacing w:before="0" w:after="0"/>
        <w:jc w:val="left"/>
        <w:rPr/>
      </w:pPr>
      <w:r>
        <w:rPr/>
        <w:t>VUVXT/xAAcAQACAwEBAQEAAAAAAAAAAAACAwABBAUGBwj/xABMEQABAwMBBQMHCQgCAgIBAQkBAAIR</w:t>
      </w:r>
    </w:p>
    <w:p>
      <w:pPr>
        <w:pStyle w:val="PreformattedText"/>
        <w:bidi w:val="0"/>
        <w:spacing w:before="0" w:after="0"/>
        <w:jc w:val="left"/>
        <w:rPr/>
      </w:pPr>
      <w:r>
        <w:rPr/>
        <w:t>AxIhMQQiMkHwQlFhBRNSYnFygYKRkqGisbLB0QYUI8LS4eLxM/IHQxUkU2M0RLNzgxYXVGT/2gAMAw</w:t>
      </w:r>
    </w:p>
    <w:p>
      <w:pPr>
        <w:pStyle w:val="PreformattedText"/>
        <w:bidi w:val="0"/>
        <w:spacing w:before="0" w:after="0"/>
        <w:jc w:val="left"/>
        <w:rPr/>
      </w:pPr>
      <w:r>
        <w:rPr/>
        <w:t>EAAhEDEQA/APe+CS/JL+d/y2OSYrgP1Njbk8jXPXYTnHKRdiDjcqwfyYsTxdiBax5BFyw8Toe1w/FR</w:t>
      </w:r>
    </w:p>
    <w:p>
      <w:pPr>
        <w:pStyle w:val="PreformattedText"/>
        <w:bidi w:val="0"/>
        <w:spacing w:before="0" w:after="0"/>
        <w:jc w:val="left"/>
        <w:rPr/>
      </w:pPr>
      <w:r>
        <w:rPr/>
        <w:t>OMFR9HkwyusZU2OMnsNZPKLj3+jaqSXW24VEgAk6BOkFQLLY+BNgTewJsL3N/HI+7Wu3j5aeylgiMr</w:t>
      </w:r>
    </w:p>
    <w:p>
      <w:pPr>
        <w:pStyle w:val="PreformattedText"/>
        <w:bidi w:val="0"/>
        <w:spacing w:before="0" w:after="0"/>
        <w:jc w:val="left"/>
        <w:rPr/>
      </w:pPr>
      <w:r>
        <w:rPr/>
        <w:t>LUqteBaItOvXejFqSeWH1Ljd/ELg3IAH0yAFTb7DT6jSGtDeFpSY0jEJF6oG5Vo2GRYMRbuMlwv0AW</w:t>
      </w:r>
    </w:p>
    <w:p>
      <w:pPr>
        <w:pStyle w:val="PreformattedText"/>
        <w:bidi w:val="0"/>
        <w:spacing w:before="0" w:after="0"/>
        <w:jc w:val="left"/>
        <w:rPr/>
      </w:pPr>
      <w:r>
        <w:rPr/>
        <w:t>YEsRzY/1aU0XOggwrSIqiSCFDKLkEkByx/Vzwo/U29HTjSbM81CWBuXZX3z4IJaxdjxf6r+wOReNbC</w:t>
      </w:r>
    </w:p>
    <w:p>
      <w:pPr>
        <w:pStyle w:val="PreformattedText"/>
        <w:bidi w:val="0"/>
        <w:spacing w:before="0" w:after="0"/>
        <w:jc w:val="left"/>
        <w:rPr/>
      </w:pPr>
      <w:r>
        <w:rPr/>
        <w:t>1zxb82p5vxSrhvY1SDbjzYOwBOB8lLXI8JCLcuMuPX/NowIjvahJJ1KFautkqsT5GNGLmzNYnFCfL0</w:t>
      </w:r>
    </w:p>
    <w:p>
      <w:pPr>
        <w:pStyle w:val="PreformattedText"/>
        <w:bidi w:val="0"/>
        <w:spacing w:before="0" w:after="0"/>
        <w:jc w:val="left"/>
        <w:rPr/>
      </w:pPr>
      <w:r>
        <w:rPr/>
        <w:t>P0Jy1aEkDUrArvo5AyJuisS7AWVgwA9kG1+B438tEGOMw1UXAeJWw3EICi/h2KKFVrsrAWu5PNwOTf</w:t>
      </w:r>
    </w:p>
    <w:p>
      <w:pPr>
        <w:pStyle w:val="PreformattedText"/>
        <w:bidi w:val="0"/>
        <w:spacing w:before="0" w:after="0"/>
        <w:jc w:val="left"/>
        <w:rPr/>
      </w:pPr>
      <w:r>
        <w:rPr/>
        <w:t>g6e2nJ3RlKqVA0C4QtxuhYggsXLY8c2INjcrexuVN7XNra0tphslxuKyVdo3SG7pHzola4mzGQGSwY</w:t>
      </w:r>
    </w:p>
    <w:p>
      <w:pPr>
        <w:pStyle w:val="PreformattedText"/>
        <w:bidi w:val="0"/>
        <w:spacing w:before="0" w:after="0"/>
        <w:jc w:val="left"/>
        <w:rPr/>
      </w:pPr>
      <w:r>
        <w:rPr/>
        <w:t>uGCqRzb0fpuf7/rpwBMADJWXz7YMQ48RS61xJyLHNRliVKljyv0kAhsRz+gGtTKYA0tKzurlxkY/CP</w:t>
      </w:r>
    </w:p>
    <w:p>
      <w:pPr>
        <w:pStyle w:val="PreformattedText"/>
        <w:bidi w:val="0"/>
        <w:spacing w:before="0" w:after="0"/>
        <w:jc w:val="left"/>
        <w:rPr/>
      </w:pPr>
      <w:r>
        <w:rPr/>
        <w:t>kopK3j2qtxf1g4jxyUC5uLi1/vyutIpAs48rO6sBlzSA7uRkdcDw/sEtYWYqASSMQbex65/wB11Xm8</w:t>
      </w:r>
    </w:p>
    <w:p>
      <w:pPr>
        <w:pStyle w:val="PreformattedText"/>
        <w:bidi w:val="0"/>
        <w:spacing w:before="0" w:after="0"/>
        <w:jc w:val="left"/>
        <w:rPr/>
      </w:pPr>
      <w:r>
        <w:rPr/>
        <w:t>xaAWpZqhoMTPiiFrhmbsoFwSGc2tYWCkm17tckffx0KPzjCOK0pZa1iLW4Ngcio+njxYW5P68XxbUR</w:t>
      </w:r>
    </w:p>
    <w:p>
      <w:pPr>
        <w:pStyle w:val="PreformattedText"/>
        <w:bidi w:val="0"/>
        <w:spacing w:before="0" w:after="0"/>
        <w:jc w:val="left"/>
        <w:rPr/>
      </w:pPr>
      <w:r>
        <w:rPr/>
        <w:t>XN0uyllqXNvpJvljccgAXJsOffj/76iIAi6cZRCT8FmJF7WKtZgzD08YPiMfX6/fSjTc4i5+PdQwT2</w:t>
      </w:r>
    </w:p>
    <w:p>
      <w:pPr>
        <w:pStyle w:val="PreformattedText"/>
        <w:bidi w:val="0"/>
        <w:spacing w:before="0" w:after="0"/>
        <w:jc w:val="left"/>
        <w:rPr/>
      </w:pPr>
      <w:r>
        <w:rPr/>
        <w:t>0sJrfVwACrcsFwIARRkb8m97+vWWjYwMBAddlWGgSRhb/M28rIzAAqQS0bEAr+Ih4uV4v+tlHlolYk</w:t>
      </w:r>
    </w:p>
    <w:p>
      <w:pPr>
        <w:pStyle w:val="PreformattedText"/>
        <w:bidi w:val="0"/>
        <w:spacing w:before="0" w:after="0"/>
        <w:jc w:val="left"/>
        <w:rPr/>
      </w:pPr>
      <w:r>
        <w:rPr/>
        <w:t>wVg1QCgBr5MWAN2WwUDPk3LW+w9i2WgLmNJk5VXNBOUka4pl5EkDInkE+smseVILcn3zpbq4zaFQPc</w:t>
      </w:r>
    </w:p>
    <w:p>
      <w:pPr>
        <w:pStyle w:val="PreformattedText"/>
        <w:bidi w:val="0"/>
        <w:spacing w:before="0" w:after="0"/>
        <w:jc w:val="left"/>
        <w:rPr/>
      </w:pPr>
      <w:r>
        <w:rPr/>
        <w:t>MR2Ug+4qgXy4N8gAwBFwDa6EFQeOOPqXIaV5x8cZlEymX3OJttQT7qgBGYBFvbENYm6+QuCQotcm1v</w:t>
      </w:r>
    </w:p>
    <w:p>
      <w:pPr>
        <w:pStyle w:val="PreformattedText"/>
        <w:bidi w:val="0"/>
        <w:spacing w:before="0" w:after="0"/>
        <w:jc w:val="left"/>
        <w:rPr/>
      </w:pPr>
      <w:r>
        <w:rPr/>
        <w:t>p0Jc45LimhlMQbLwhW3RTkVclS1gxGRu4tchr28eCP1/TQk6klE2loQDDuaGbcSOWYtYkKQR6AYMGZ</w:t>
      </w:r>
    </w:p>
    <w:p>
      <w:pPr>
        <w:pStyle w:val="PreformattedText"/>
        <w:bidi w:val="0"/>
        <w:spacing w:before="0" w:after="0"/>
        <w:jc w:val="left"/>
        <w:rPr/>
      </w:pPr>
      <w:r>
        <w:rPr/>
        <w:t>WN24/ne2lufjdOVpFIOwGl1vEgX3PIhiGK/W7KbI4yHIstyP5cfUdAazeTswmCg52CzCFfcSLEOTcB</w:t>
      </w:r>
    </w:p>
    <w:p>
      <w:pPr>
        <w:pStyle w:val="PreformattedText"/>
        <w:bidi w:val="0"/>
        <w:spacing w:before="0" w:after="0"/>
        <w:jc w:val="left"/>
        <w:rPr/>
      </w:pPr>
      <w:r>
        <w:rPr/>
        <w:t>ssSQ4YEA2vyoAUL6tj61lO1OGv3laWbOwQLS4fMhDuDAHkAAfa4sxe9sh6bLgkXsVu2Oku2hxgThNb</w:t>
      </w:r>
    </w:p>
    <w:p>
      <w:pPr>
        <w:pStyle w:val="PreformattedText"/>
        <w:bidi w:val="0"/>
        <w:spacing w:before="0" w:after="0"/>
        <w:jc w:val="left"/>
        <w:rPr/>
      </w:pPr>
      <w:r>
        <w:rPr/>
        <w:t>QaDMBrvpbyEnr5GtY5ZE2uRbFhclbng5DgsBa99JNXMu0ThTAIIbkpjqtxfF1DFglrLdlVsbM/L/AF</w:t>
      </w:r>
    </w:p>
    <w:p>
      <w:pPr>
        <w:pStyle w:val="PreformattedText"/>
        <w:bidi w:val="0"/>
        <w:spacing w:before="0" w:after="0"/>
        <w:jc w:val="left"/>
        <w:rPr/>
      </w:pPr>
      <w:r>
        <w:rPr/>
        <w:t>kqbk8fT46U/aLSRamtpOOjbQo5Wbkysy5sSUuFNwQDxYNz5A2x5vZvLWV9errJynjZxq42gKOT7sxH</w:t>
      </w:r>
    </w:p>
    <w:p>
      <w:pPr>
        <w:pStyle w:val="PreformattedText"/>
        <w:bidi w:val="0"/>
        <w:spacing w:before="0" w:after="0"/>
        <w:jc w:val="left"/>
        <w:rPr/>
      </w:pPr>
      <w:r>
        <w:rPr/>
        <w:t>+Zlk4C+S3XPxKFR/lNbkcnlccjpJueZcbZ7k9lFreUFN0lVJMCRJfIsWUkrdha5lU+mNlt/qtolYIn</w:t>
      </w:r>
    </w:p>
    <w:p>
      <w:pPr>
        <w:pStyle w:val="PreformattedText"/>
        <w:bidi w:val="0"/>
        <w:spacing w:before="0" w:after="0"/>
        <w:jc w:val="left"/>
        <w:rPr/>
      </w:pPr>
      <w:r>
        <w:rPr/>
        <w:t>IzKTQs7Etjyhu1uOQGJV/XbsBax8jl9LasAnRTAMndt73f2R9PAeWJVVtGyuS1z+ZQcm8wD7B9q35m</w:t>
      </w:r>
    </w:p>
    <w:p>
      <w:pPr>
        <w:pStyle w:val="PreformattedText"/>
        <w:bidi w:val="0"/>
        <w:spacing w:before="0" w:after="0"/>
        <w:jc w:val="left"/>
        <w:rPr/>
      </w:pPr>
      <w:r>
        <w:rPr/>
        <w:t>XTW07pJNoSala8EMGe9SeipSLGQgyYvdhYO3ifwybcFbr9r3VV05ki7GUkiRClNHRqUHFjmys5sCgX</w:t>
      </w:r>
    </w:p>
    <w:p>
      <w:pPr>
        <w:pStyle w:val="PreformattedText"/>
        <w:bidi w:val="0"/>
        <w:spacing w:before="0" w:after="0"/>
        <w:jc w:val="left"/>
        <w:rPr/>
      </w:pPr>
      <w:r>
        <w:rPr/>
        <w:t>3eygXYXuLG5+rnTvNv7x9aFzi0wApHS7eS4YKELlSSBmQPpXuE8lmUkra1tMY0MkNHEhDyPFP9PtwH</w:t>
      </w:r>
    </w:p>
    <w:p>
      <w:pPr>
        <w:pStyle w:val="PreformattedText"/>
        <w:bidi w:val="0"/>
        <w:spacing w:before="0" w:after="0"/>
        <w:jc w:val="left"/>
        <w:rPr/>
      </w:pPr>
      <w:r>
        <w:rPr/>
        <w:t>sMxJQMoAJJJJLOwW/ib3HNv7aJCSXGSnmn2tSynjGxsLcMScbgDgm44vYH1pjWkGSFSfqWiUEEkm4s</w:t>
      </w:r>
    </w:p>
    <w:p>
      <w:pPr>
        <w:pStyle w:val="PreformattedText"/>
        <w:bidi w:val="0"/>
        <w:spacing w:before="0" w:after="0"/>
        <w:jc w:val="left"/>
        <w:rPr/>
      </w:pPr>
      <w:r>
        <w:rPr/>
        <w:t>LIQDjwwYH7qRYn74aNll+InmkPbIcO4fl/ZSzb41TAmyrZsQMiq/lK8Dy5F+b/AFfxa6AggHmVynuI</w:t>
      </w:r>
    </w:p>
    <w:p>
      <w:pPr>
        <w:pStyle w:val="PreformattedText"/>
        <w:bidi w:val="0"/>
        <w:spacing w:before="0" w:after="0"/>
        <w:jc w:val="left"/>
        <w:rPr/>
      </w:pPr>
      <w:r>
        <w:rPr/>
        <w:t>ho5qbUCBVF78FRf8/H8AX1448W/1a1U90tk47KzvENcWDMypdScgcEMbDAfoxFjlb3jyR9jra0EDKS</w:t>
      </w:r>
    </w:p>
    <w:p>
      <w:pPr>
        <w:pStyle w:val="PreformattedText"/>
        <w:bidi w:val="0"/>
        <w:spacing w:before="0" w:after="0"/>
        <w:jc w:val="left"/>
        <w:rPr/>
      </w:pPr>
      <w:r>
        <w:rPr/>
        <w:t>RkECSn1CCc+cSM2Nmubcc29ffnRKcXi0otLeJ8r2AQg2OKqbZG/moJ9ffUULmtwlBYBG4YZDm3GX3Z</w:t>
      </w:r>
    </w:p>
    <w:p>
      <w:pPr>
        <w:pStyle w:val="PreformattedText"/>
        <w:bidi w:val="0"/>
        <w:spacing w:before="0" w:after="0"/>
        <w:jc w:val="left"/>
        <w:rPr/>
      </w:pPr>
      <w:r>
        <w:rPr/>
        <w:t>uOVP+1tRQQd4DJS6sWPFx7JKgAg+r88Wt9tJqi4gdc1QkGeT0Wv0+xlawuSbm/HIA/LoqcGmR4lEZN</w:t>
      </w:r>
    </w:p>
    <w:p>
      <w:pPr>
        <w:pStyle w:val="PreformattedText"/>
        <w:bidi w:val="0"/>
        <w:spacing w:before="0" w:after="0"/>
        <w:jc w:val="left"/>
        <w:rPr/>
      </w:pPr>
      <w:r>
        <w:rPr/>
        <w:t>rQNA1NVatke5V2sLizWFrC/H1Mb8/bROGCZhag2KYuFhaq/wB24S3CkXJIW5KksLAW8lBvb9b6wvw0</w:t>
      </w:r>
    </w:p>
    <w:p>
      <w:pPr>
        <w:pStyle w:val="PreformattedText"/>
        <w:bidi w:val="0"/>
        <w:spacing w:before="0" w:after="0"/>
        <w:jc w:val="left"/>
        <w:rPr/>
      </w:pPr>
      <w:r>
        <w:rPr/>
        <w:t>55feoMEGOaqHf+FmDXKj/ZSha/A9g3xuBycv01ztpbLRAyujSy6rm3C5+6jvmb3C9wqDjkwDEKbHgL</w:t>
      </w:r>
    </w:p>
    <w:p>
      <w:pPr>
        <w:pStyle w:val="PreformattedText"/>
        <w:bidi w:val="0"/>
        <w:spacing w:before="0" w:after="0"/>
        <w:jc w:val="left"/>
        <w:rPr/>
      </w:pPr>
      <w:r>
        <w:rPr/>
        <w:t>IbN7vYrrhuH8Y5XSpmQY0UOmuVbxZiwsPsw44YMBcpi3IYW0wgOEFMTZIpuyyFSbHC6kNa4sZAt7oT</w:t>
      </w:r>
    </w:p>
    <w:p>
      <w:pPr>
        <w:pStyle w:val="PreformattedText"/>
        <w:bidi w:val="0"/>
        <w:spacing w:before="0" w:after="0"/>
        <w:jc w:val="left"/>
        <w:rPr/>
      </w:pPr>
      <w:r>
        <w:rPr/>
        <w:t>yCBc/wBvLSCIwVEgbmQhTcjyUCIDAEgFjY38jf78Y8aii+yZAGBX+9z3GF8ECXW0j+V/1XL/AE6iiI</w:t>
      </w:r>
    </w:p>
    <w:p>
      <w:pPr>
        <w:pStyle w:val="PreformattedText"/>
        <w:bidi w:val="0"/>
        <w:spacing w:before="0" w:after="0"/>
        <w:jc w:val="left"/>
        <w:rPr/>
      </w:pPr>
      <w:r>
        <w:rPr/>
        <w:t>hVcuDkCVBDXVFawxMgsLE+yT+v9tRRSGgP3OR8/TZA3AILLcZHEcA/YNplPQ9yimdDYmMlHLerucFA</w:t>
      </w:r>
    </w:p>
    <w:p>
      <w:pPr>
        <w:pStyle w:val="PreformattedText"/>
        <w:bidi w:val="0"/>
        <w:spacing w:before="0" w:after="0"/>
        <w:jc w:val="left"/>
        <w:rPr/>
      </w:pPr>
      <w:r>
        <w:rPr/>
        <w:t>HGLxqclU2bki3lpzMOEYSDMmdVM6E/Ta4+mQhSrFlyuFUnlypW1h/F/FpypSFb4IFzCnG5XyCkm65D</w:t>
      </w:r>
    </w:p>
    <w:p>
      <w:pPr>
        <w:pStyle w:val="PreformattedText"/>
        <w:bidi w:val="0"/>
        <w:spacing w:before="0" w:after="0"/>
        <w:jc w:val="left"/>
        <w:rPr/>
      </w:pPr>
      <w:r>
        <w:rPr/>
        <w:t>2bE8ccaiiUC5D6VY3srWIuR9aAo3q5+/BLaii3Nv6Bj7VTfIN9Ibkm3P8AYf6tRRbMMWBvmcuWULex</w:t>
      </w:r>
    </w:p>
    <w:p>
      <w:pPr>
        <w:pStyle w:val="PreformattedText"/>
        <w:bidi w:val="0"/>
        <w:spacing w:before="0" w:after="0"/>
        <w:jc w:val="left"/>
        <w:rPr/>
      </w:pPr>
      <w:r>
        <w:rPr/>
        <w:t>IIOTejcKbEel8dRRbLiMsitlGa8fazAgE/35+2oosclgW8WUXYkgKAT7AHKjj6ffGootLAADEkIDkA</w:t>
      </w:r>
    </w:p>
    <w:p>
      <w:pPr>
        <w:pStyle w:val="PreformattedText"/>
        <w:bidi w:val="0"/>
        <w:spacing w:before="0" w:after="0"/>
        <w:jc w:val="left"/>
        <w:rPr/>
      </w:pPr>
      <w:r>
        <w:rPr/>
        <w:t>3CjknPAi4ZfQ9+X9Oop8JWtnCkE2+92JKgkMCL8lyF4Nj6b+nUVmJMaL4i/JJbhCAR6ItitgbWPl7N</w:t>
      </w:r>
    </w:p>
    <w:p>
      <w:pPr>
        <w:pStyle w:val="PreformattedText"/>
        <w:bidi w:val="0"/>
        <w:spacing w:before="0" w:after="0"/>
        <w:jc w:val="left"/>
        <w:rPr/>
      </w:pPr>
      <w:r>
        <w:rPr/>
        <w:t>zqKli32Fms30M5OIQkYEm4kcD9AftqKLJYXxuAACoDEtfIg3DFbliTbm39Oook38ccgvP0A8MLLbNb</w:t>
      </w:r>
    </w:p>
    <w:p>
      <w:pPr>
        <w:pStyle w:val="PreformattedText"/>
        <w:bidi w:val="0"/>
        <w:spacing w:before="0" w:after="0"/>
        <w:jc w:val="left"/>
        <w:rPr/>
      </w:pPr>
      <w:r>
        <w:rPr/>
        <w:t>jl7H1qKJIYH0ycYmxyte18gFsDceieL/8Ah1FEsgyawJJYZstySCR4OVtxb7i4IHP1LqKJYAjIlr8A</w:t>
      </w:r>
    </w:p>
    <w:p>
      <w:pPr>
        <w:pStyle w:val="PreformattedText"/>
        <w:bidi w:val="0"/>
        <w:spacing w:before="0" w:after="0"/>
        <w:jc w:val="left"/>
        <w:rPr/>
      </w:pPr>
      <w:r>
        <w:rPr/>
        <w:t>Kbm2Btb6Qbhl98XB1FFkKFBYYDgWFy2LKvsE8jk2t+uqJgE9yif9vNrWvja8YI8GA5fG31eQ5Y28uN</w:t>
      </w:r>
    </w:p>
    <w:p>
      <w:pPr>
        <w:pStyle w:val="PreformattedText"/>
        <w:bidi w:val="0"/>
        <w:spacing w:before="0" w:after="0"/>
        <w:jc w:val="left"/>
        <w:rPr/>
      </w:pPr>
      <w:r>
        <w:rPr/>
        <w:t>KYYcERa4TjRTXbbDAcBQWBsoZgPTHLLybyB98jTlRBGoUkZDxZSBYkc2P2+35ibf28taAIwFSGqLWD</w:t>
      </w:r>
    </w:p>
    <w:p>
      <w:pPr>
        <w:pStyle w:val="PreformattedText"/>
        <w:bidi w:val="0"/>
        <w:spacing w:before="0" w:after="0"/>
        <w:jc w:val="left"/>
        <w:rPr/>
      </w:pPr>
      <w:r>
        <w:rPr/>
        <w:t>C/oheAFUEZMbMptbG2ooonXhyGxYXU44m4Cm9i3ctzZTbUUVVb7GrNIfKwLLyPSWJBK35JHN/VzpDt</w:t>
      </w:r>
    </w:p>
    <w:p>
      <w:pPr>
        <w:pStyle w:val="PreformattedText"/>
        <w:bidi w:val="0"/>
        <w:spacing w:before="0" w:after="0"/>
        <w:jc w:val="left"/>
        <w:rPr/>
      </w:pPr>
      <w:r>
        <w:rPr/>
        <w:t>T7VeLQQclUb1IpJOPk2AvcG65eLlRGwu30XtyA3rWcmST3qQceKhCJY+hkrG/pSQRg4zvaxTn1z/LT</w:t>
      </w:r>
    </w:p>
    <w:p>
      <w:pPr>
        <w:pStyle w:val="PreformattedText"/>
        <w:bidi w:val="0"/>
        <w:spacing w:before="0" w:after="0"/>
        <w:jc w:val="left"/>
        <w:rPr/>
      </w:pPr>
      <w:r>
        <w:rPr/>
        <w:t>m4AB1VLAhKyY4MbKPqUXADlWDFSStwVOP6J9XvUOASAonimiTM39hlxyNncYDzJA55H24P06APJIEK</w:t>
      </w:r>
    </w:p>
    <w:p>
      <w:pPr>
        <w:pStyle w:val="PreformattedText"/>
        <w:bidi w:val="0"/>
        <w:spacing w:before="0" w:after="0"/>
        <w:jc w:val="left"/>
        <w:rPr/>
      </w:pPr>
      <w:r>
        <w:rPr/>
        <w:t>KV0MQbtX5ZfFQwZL2+o3BGKLezEjnTFFLaKFgLEm2J59AJldrYkhxkAb35yx0LTxe1RSimQtha5XEc</w:t>
      </w:r>
    </w:p>
    <w:p>
      <w:pPr>
        <w:pStyle w:val="PreformattedText"/>
        <w:bidi w:val="0"/>
        <w:spacing w:before="0" w:after="0"/>
        <w:jc w:val="left"/>
        <w:rPr/>
      </w:pPr>
      <w:r>
        <w:rPr/>
        <w:t>FBy1/FlBFzkT64/q0SuMSpBBEpCgjkFjYZMcj5HI+ixDfzBHjoKh4QMhMa0CDzSyo+YAIysSEHLBlJ</w:t>
      </w:r>
    </w:p>
    <w:p>
      <w:pPr>
        <w:pStyle w:val="PreformattedText"/>
        <w:bidi w:val="0"/>
        <w:spacing w:before="0" w:after="0"/>
        <w:jc w:val="left"/>
        <w:rPr/>
      </w:pPr>
      <w:r>
        <w:rPr/>
        <w:t>Bupv6Hq/H06WHOaA0C5U8EuHiiol4A9kAEZstgMrSFg1wDYXBv9+NPAjAS0fGPIlSbDG7EWsCQFJJF</w:t>
      </w:r>
    </w:p>
    <w:p>
      <w:pPr>
        <w:pStyle w:val="PreformattedText"/>
        <w:bidi w:val="0"/>
        <w:spacing w:before="0" w:after="0"/>
        <w:jc w:val="left"/>
        <w:rPr/>
      </w:pPr>
      <w:r>
        <w:rPr/>
        <w:t>lP0+hzllqKJ5pRYcAAMXUnDgg2sLNyLWNiR7bVg2kEahC7s+0J4pkHPJYL9C2sWwJIax9i5/XkaeDI</w:t>
      </w:r>
    </w:p>
    <w:p>
      <w:pPr>
        <w:pStyle w:val="PreformattedText"/>
        <w:bidi w:val="0"/>
        <w:spacing w:before="0" w:after="0"/>
        <w:jc w:val="left"/>
        <w:rPr/>
      </w:pPr>
      <w:r>
        <w:rPr/>
        <w:t>BSVII14H38rHIlSxNsSDe4N/8ArjzrTSJcCCVn2gAFgA5J4phYK3iQADeRh7Nhjjb0SeLe9NGCe1hL</w:t>
      </w:r>
    </w:p>
    <w:p>
      <w:pPr>
        <w:pStyle w:val="PreformattedText"/>
        <w:bidi w:val="0"/>
        <w:spacing w:before="0" w:after="0"/>
        <w:jc w:val="left"/>
        <w:rPr/>
      </w:pPr>
      <w:r>
        <w:rPr/>
        <w:t>w0NxJcnGIEG32yyxCk+uRa17jL3f7aJMRoJALFbm3JFuRwDex9E/f+WOoqMxgwVsxPADKb4m17AH8p</w:t>
      </w:r>
    </w:p>
    <w:p>
      <w:pPr>
        <w:pStyle w:val="PreformattedText"/>
        <w:bidi w:val="0"/>
        <w:spacing w:before="0" w:after="0"/>
        <w:jc w:val="left"/>
        <w:rPr/>
      </w:pPr>
      <w:r>
        <w:rPr/>
        <w:t>A+5/UcgaitBzD1a+TEfUT78nBANr8A8+tXJ7ygJcDyhASN4sPGxuR4kljfkCwFiL8n2cfzapFNw+KR</w:t>
      </w:r>
    </w:p>
    <w:p>
      <w:pPr>
        <w:pStyle w:val="PreformattedText"/>
        <w:bidi w:val="0"/>
        <w:spacing w:before="0" w:after="0"/>
        <w:jc w:val="left"/>
        <w:rPr/>
      </w:pPr>
      <w:r>
        <w:rPr/>
        <w:t>kkUggjJhjcZEDBQfMfYg29H+ejvIAAGiANiQTuoJpWVmIIsbECxb/Vxc2UE/b+LUvcoGSM4K07pJY/</w:t>
      </w:r>
    </w:p>
    <w:p>
      <w:pPr>
        <w:pStyle w:val="PreformattedText"/>
        <w:bidi w:val="0"/>
        <w:spacing w:before="0" w:after="0"/>
        <w:jc w:val="left"/>
        <w:rPr/>
      </w:pPr>
      <w:r>
        <w:rPr/>
        <w:t>QRxa5IJBLEjjgkfb1qF7ijOmkrdW9qSR/CVPJAN7sftYcAjnQkk4koW0wHXgcSKjYHG62DX/6sRfkW</w:t>
      </w:r>
    </w:p>
    <w:p>
      <w:pPr>
        <w:pStyle w:val="PreformattedText"/>
        <w:bidi w:val="0"/>
        <w:spacing w:before="0" w:after="0"/>
        <w:jc w:val="left"/>
        <w:rPr/>
      </w:pPr>
      <w:r>
        <w:rPr/>
        <w:t>NrFbk/p/LVIiQCAdSjY3t+mV1UcGwRrcXve5A9e7aitOEMhNiG4/KoH1Di11I5N/X3stzqKaJ/zHym</w:t>
      </w:r>
    </w:p>
    <w:p>
      <w:pPr>
        <w:pStyle w:val="PreformattedText"/>
        <w:bidi w:val="0"/>
        <w:spacing w:before="0" w:after="0"/>
        <w:jc w:val="left"/>
        <w:rPr/>
      </w:pPr>
      <w:r>
        <w:rPr/>
        <w:t>QFgEVubBieSCTezgi1+baRNrouym0wfNskahNQP+YLkXPIFgbg3B8r2sQv++qVsaaYIm8u6tSDsCze</w:t>
      </w:r>
    </w:p>
    <w:p>
      <w:pPr>
        <w:pStyle w:val="PreformattedText"/>
        <w:bidi w:val="0"/>
        <w:spacing w:before="0" w:after="0"/>
        <w:jc w:val="left"/>
        <w:rPr/>
      </w:pPr>
      <w:r>
        <w:rPr/>
        <w:t>1GXDC9yfV1ZvZseSftqw4jQqPYakXC0D1gUiXBDBm5yYEkD7A48jixtb++mAkATq5ZCN94HKUjHl4+</w:t>
      </w:r>
    </w:p>
    <w:p>
      <w:pPr>
        <w:pStyle w:val="PreformattedText"/>
        <w:bidi w:val="0"/>
        <w:spacing w:before="0" w:after="0"/>
        <w:jc w:val="left"/>
        <w:rPr/>
      </w:pPr>
      <w:r>
        <w:rPr/>
        <w:t>DKQQV8j4k3Nwb+XK8g8X1be17SqItODqi6f6hwAMgbE3Ps+I/iFiL39Ze9EMY7kKNseSwUE3sJLDkn</w:t>
      </w:r>
    </w:p>
    <w:p>
      <w:pPr>
        <w:pStyle w:val="PreformattedText"/>
        <w:bidi w:val="0"/>
        <w:spacing w:before="0" w:after="0"/>
        <w:jc w:val="left"/>
        <w:rPr/>
      </w:pPr>
      <w:r>
        <w:rPr/>
        <w:t>nIAWNiOLfw6EuhwCi2B+wS97Mf5EEAgX4x93+5+2qkNgKLDfSQPpvibDiw/MST6vbH9T71XnPBWBJg</w:t>
      </w:r>
    </w:p>
    <w:p>
      <w:pPr>
        <w:pStyle w:val="PreformattedText"/>
        <w:bidi w:val="0"/>
        <w:spacing w:before="0" w:after="0"/>
        <w:jc w:val="left"/>
        <w:rPr/>
      </w:pPr>
      <w:r>
        <w:rPr/>
        <w:t>Icm6my3b36+oHix5uLW5tcnVmMPUIgkJE85ElTYEm44B9EC1slI9fp/vqg65w7gqQNWR2uAAb3A+/N</w:t>
      </w:r>
    </w:p>
    <w:p>
      <w:pPr>
        <w:pStyle w:val="PreformattedText"/>
        <w:bidi w:val="0"/>
        <w:spacing w:before="0" w:after="0"/>
        <w:jc w:val="left"/>
        <w:rPr/>
      </w:pPr>
      <w:r>
        <w:rPr/>
        <w:t>rMCG9BQf/bTIEzGVYEkBRSv9EDFgffBVeSTiAFHPHA/n/vqJnNoPZCg25KQHGIe8TMAxJxUi/AFjye</w:t>
      </w:r>
    </w:p>
    <w:p>
      <w:pPr>
        <w:pStyle w:val="PreformattedText"/>
        <w:bidi w:val="0"/>
        <w:spacing w:before="0" w:after="0"/>
        <w:jc w:val="left"/>
        <w:rPr/>
      </w:pPr>
      <w:r>
        <w:rPr/>
        <w:t>Tb7LqKjeAST18yqLekN2F8mAIJYkE2DXuFJzJ5HI1i2gGMOxhaqJBYwN1aq1qf8wAqqi1u2ijK/BHc</w:t>
      </w:r>
    </w:p>
    <w:p>
      <w:pPr>
        <w:pStyle w:val="PreformattedText"/>
        <w:bidi w:val="0"/>
        <w:spacing w:before="0" w:after="0"/>
        <w:jc w:val="left"/>
        <w:rPr/>
      </w:pPr>
      <w:r>
        <w:rPr/>
        <w:t>S4OKkki/3bXJq/8AIweP3rUnvaScvGxIKBsIw7Kfdvq5BXk/YE/w6YDBB7lFZ+2eJGJNyPycC5tyPZ</w:t>
      </w:r>
    </w:p>
    <w:p>
      <w:pPr>
        <w:pStyle w:val="PreformattedText"/>
        <w:bidi w:val="0"/>
        <w:spacing w:before="0" w:after="0"/>
        <w:jc w:val="left"/>
        <w:rPr/>
      </w:pPr>
      <w:r>
        <w:rPr/>
        <w:t>Bv6+1h/p09RT/brYqCrWPk6nEgMBcY2taw+3u7ae3QexUQDqpTTG1wzEH85F2JxtYFl49fYfw6tJy0</w:t>
      </w:r>
    </w:p>
    <w:p>
      <w:pPr>
        <w:pStyle w:val="PreformattedText"/>
        <w:bidi w:val="0"/>
        <w:spacing w:before="0" w:after="0"/>
        <w:jc w:val="left"/>
        <w:rPr/>
      </w:pPr>
      <w:r>
        <w:rPr/>
        <w:t>+KcAbA3DKfd1AYriebjlT7a593bUVIhCq+J4BHCcg83bkni9/wBf/m6iiOjyysRc8WBAJv7FyB5EDi</w:t>
      </w:r>
    </w:p>
    <w:p>
      <w:pPr>
        <w:pStyle w:val="PreformattedText"/>
        <w:bidi w:val="0"/>
        <w:spacing w:before="0" w:after="0"/>
        <w:jc w:val="left"/>
        <w:rPr/>
      </w:pPr>
      <w:r>
        <w:rPr/>
        <w:t>wsNWDBBPJRTjbCSF4HKi3ABFjxZfY/v+ms7gQSDqjZAdlTfbz9N1Pr0WFgPRPrx55B/wDDqk1TClF1</w:t>
      </w:r>
    </w:p>
    <w:p>
      <w:pPr>
        <w:pStyle w:val="PreformattedText"/>
        <w:bidi w:val="0"/>
        <w:spacing w:before="0" w:after="0"/>
        <w:jc w:val="left"/>
        <w:rPr/>
      </w:pPr>
      <w:r>
        <w:rPr/>
        <w:t>Sw/QHn788NjybnQ9r4KJ+iPiAOLG445UggZE/pz/AD1YIIkaKJzhYWA4JU8hgbANyDx9hwdWojFaxN</w:t>
      </w:r>
    </w:p>
    <w:p>
      <w:pPr>
        <w:pStyle w:val="PreformattedText"/>
        <w:bidi w:val="0"/>
        <w:spacing w:before="0" w:after="0"/>
        <w:jc w:val="left"/>
        <w:rPr/>
      </w:pPr>
      <w:r>
        <w:rPr/>
        <w:t>hyfFSTe5Hrn7X/AOtvy6iiwQASrc8e/wC5J4/XUUQ7nkcXtyOOb/pz75A1FEJKeGBNjb1x/F6UH2OP</w:t>
      </w:r>
    </w:p>
    <w:p>
      <w:pPr>
        <w:pStyle w:val="PreformattedText"/>
        <w:bidi w:val="0"/>
        <w:spacing w:before="0" w:after="0"/>
        <w:jc w:val="left"/>
        <w:rPr/>
      </w:pPr>
      <w:r>
        <w:rPr/>
        <w:t>eoootudioHIvyD7APPK2HH+/vUUVL9Tnyey8+VlIuSoviB/dvY4vqwJICipnc/Lu85j7kWPlySVZRw</w:t>
      </w:r>
    </w:p>
    <w:p>
      <w:pPr>
        <w:pStyle w:val="PreformattedText"/>
        <w:bidi w:val="0"/>
        <w:spacing w:before="0" w:after="0"/>
        <w:jc w:val="left"/>
        <w:rPr/>
      </w:pPr>
      <w:r>
        <w:rPr/>
        <w:t>cjY63xLYAjCzqvNyXHK6qR4qQT5MWBAjZuQP52sQNZ1FCJwHnVTe3P0gYklgq5OeMbi4+xX9PzaaZt</w:t>
      </w:r>
    </w:p>
    <w:p>
      <w:pPr>
        <w:pStyle w:val="PreformattedText"/>
        <w:bidi w:val="0"/>
        <w:spacing w:before="0" w:after="0"/>
        <w:jc w:val="left"/>
        <w:rPr/>
      </w:pPr>
      <w:r>
        <w:rPr/>
        <w:t>pgjvSarfOVWAd3ElWXEEAlVjUYg2ANiQpIPLLfIWP+rRAiNLiVC1wDralraY3muWlKDdgACoZbNY3J</w:t>
      </w:r>
    </w:p>
    <w:p>
      <w:pPr>
        <w:pStyle w:val="PreformattedText"/>
        <w:bidi w:val="0"/>
        <w:spacing w:before="0" w:after="0"/>
        <w:jc w:val="left"/>
        <w:rPr/>
      </w:pPr>
      <w:r>
        <w:rPr/>
        <w:t>W/ihHJORcWFyfq8dG6BBOgWcAwSBdap3sTFqmIXPiQSWcr5EqcQD+UHg21i2gxOLc/7Wum65kTLm6q</w:t>
      </w:r>
    </w:p>
    <w:p>
      <w:pPr>
        <w:pStyle w:val="PreformattedText"/>
        <w:bidi w:val="0"/>
        <w:spacing w:before="0" w:after="0"/>
        <w:jc w:val="left"/>
        <w:rPr/>
      </w:pPr>
      <w:r>
        <w:rPr/>
        <w:t>+NlU2S9wOSbC/wBWLFgPuDc2/wDm6zJzNT7Fau0jIqOTwo9EAAci7X49f7nQg7xHcmqcUZt9/dufZx</w:t>
      </w:r>
    </w:p>
    <w:p>
      <w:pPr>
        <w:pStyle w:val="PreformattedText"/>
        <w:bidi w:val="0"/>
        <w:spacing w:before="0" w:after="0"/>
        <w:jc w:val="left"/>
        <w:rPr/>
      </w:pPr>
      <w:r>
        <w:rPr/>
        <w:t>+kZfr9v+ultBBgYhRPgN7DkWt6XH7m5PA4/X9NOUXhdFUkKoFlQ2IycWBJ8wbsW59huAS2uOuryaHD</w:t>
      </w:r>
    </w:p>
    <w:p>
      <w:pPr>
        <w:pStyle w:val="PreformattedText"/>
        <w:bidi w:val="0"/>
        <w:spacing w:before="0" w:after="0"/>
        <w:jc w:val="left"/>
        <w:rPr/>
      </w:pPr>
      <w:r>
        <w:rPr/>
        <w:t>JR8dZlZuScWZyS3kA2BcMoOaXFrAcHHTRNog56ws9SoSS0TDTveKNhqzEAmajybJXchlBJJBf1zkh/</w:t>
      </w:r>
    </w:p>
    <w:p>
      <w:pPr>
        <w:pStyle w:val="PreformattedText"/>
        <w:bidi w:val="0"/>
        <w:spacing w:before="0" w:after="0"/>
        <w:jc w:val="left"/>
        <w:rPr/>
      </w:pPr>
      <w:r>
        <w:rPr/>
        <w:t>5PHx0xrrTpKWXOLYuwnJa5eAroV8QSTbEKCyBSD+mX29+stPYRIPJBk+qT8Up+8FsrZNf0luOTx9jc</w:t>
      </w:r>
    </w:p>
    <w:p>
      <w:pPr>
        <w:pStyle w:val="PreformattedText"/>
        <w:bidi w:val="0"/>
        <w:spacing w:before="0" w:after="0"/>
        <w:jc w:val="left"/>
        <w:rPr/>
      </w:pPr>
      <w:r>
        <w:rPr/>
        <w:t>sx455J/hGmCoC62y0qgXjV9qHfdcgMiWZZOTwhtezCwHAtkPRY5eIZdWSRO7l3D/AJIS7kNfSQr19g</w:t>
      </w:r>
    </w:p>
    <w:p>
      <w:pPr>
        <w:pStyle w:val="PreformattedText"/>
        <w:bidi w:val="0"/>
        <w:spacing w:before="0" w:after="0"/>
        <w:jc w:val="left"/>
        <w:rPr/>
      </w:pPr>
      <w:r>
        <w:rPr/>
        <w:t>zFwBiiFgGKxA84hbgtxiDY+l1Vz5AIQkk6lJybmI/rYswCA2FwbcRtn7cEAeNvWQOjExkyUJIGSg23</w:t>
      </w:r>
    </w:p>
    <w:p>
      <w:pPr>
        <w:pStyle w:val="PreformattedText"/>
        <w:bidi w:val="0"/>
        <w:spacing w:before="0" w:after="0"/>
        <w:jc w:val="left"/>
        <w:rPr/>
      </w:pPr>
      <w:r>
        <w:rPr/>
        <w:t>IBiGILcnzF0LGxa5ZeEL/pyLLq1V7e9D/vONRll5eP5VuEbhSwBs+LD1e9n8jomsc7NpLW8SS6sBIJ</w:t>
      </w:r>
    </w:p>
    <w:p>
      <w:pPr>
        <w:pStyle w:val="PreformattedText"/>
        <w:bidi w:val="0"/>
        <w:spacing w:before="0" w:after="0"/>
        <w:jc w:val="left"/>
        <w:rPr/>
      </w:pPr>
      <w:r>
        <w:rPr/>
        <w:t>+C1O53ZhJc/cFmzJVAx5YXGIs3IvYca1gU2hpINsadfcsrtodaWyGXae7/AFfBJrualBiQQAAFBCLi</w:t>
      </w:r>
    </w:p>
    <w:p>
      <w:pPr>
        <w:pStyle w:val="PreformattedText"/>
        <w:bidi w:val="0"/>
        <w:spacing w:before="0" w:after="0"/>
        <w:jc w:val="left"/>
        <w:rPr/>
      </w:pPr>
      <w:r>
        <w:rPr/>
        <w:t>QwAJPkpzFv1P061NEABZjUaA7OfHre6lKR19mPkwuoBMb+IAJve3Ng+Ja3v82iESJ0WCo+4kNOPv69</w:t>
      </w:r>
    </w:p>
    <w:p>
      <w:pPr>
        <w:pStyle w:val="PreformattedText"/>
        <w:bidi w:val="0"/>
        <w:spacing w:before="0" w:after="0"/>
        <w:jc w:val="left"/>
        <w:rPr/>
      </w:pPr>
      <w:r>
        <w:rPr/>
        <w:t>qNirb2KujDk2viDa6glTYhxbgjxJ/trWxrWiRo/KB0jMQGoyPcLcFmKsb/AFNwQL2DXJY8ZXH28dNg</w:t>
      </w:r>
    </w:p>
    <w:p>
      <w:pPr>
        <w:pStyle w:val="PreformattedText"/>
        <w:bidi w:val="0"/>
        <w:spacing w:before="0" w:after="0"/>
        <w:jc w:val="left"/>
        <w:rPr/>
      </w:pPr>
      <w:r>
        <w:rPr/>
        <w:t>YDZSjVcC7ROMdazKznHjC7kWCpkxyBJuzkH6Bq2YLj4IXVC4AcLUZFVOb8EFAPpY2Fwq5lL8C3HJ8c</w:t>
      </w:r>
    </w:p>
    <w:p>
      <w:pPr>
        <w:pStyle w:val="PreformattedText"/>
        <w:bidi w:val="0"/>
        <w:spacing w:before="0" w:after="0"/>
        <w:jc w:val="left"/>
        <w:rPr/>
      </w:pPr>
      <w:r>
        <w:rPr/>
        <w:t>dMDiTphL0M804U84OC/SCDiwGQy8snBa4uQ3H6HytqObPgVU6gHKcEnRe3cLcYle4GVbDkDgnyUlR+</w:t>
      </w:r>
    </w:p>
    <w:p>
      <w:pPr>
        <w:pStyle w:val="PreformattedText"/>
        <w:bidi w:val="0"/>
        <w:spacing w:before="0" w:after="0"/>
        <w:jc w:val="left"/>
        <w:rPr/>
      </w:pPr>
      <w:r>
        <w:rPr/>
        <w:t>t+fzaWaTh4/H+60is0AYMokVAGSm4tZyxKqGxJuli3iAR48i+h0TTumeRSwrbtcMDa4uDjdmHGZAuW</w:t>
      </w:r>
    </w:p>
    <w:p>
      <w:pPr>
        <w:pStyle w:val="PreformattedText"/>
        <w:bidi w:val="0"/>
        <w:spacing w:before="0" w:after="0"/>
        <w:jc w:val="left"/>
        <w:rPr/>
      </w:pPr>
      <w:r>
        <w:rPr/>
        <w:t>uVuRcA6G9sxOVdwiVr8/cEZXXEMFYm39QAdfRIvccaS6sBw69cKsMJEgBpnqEk25IQuTrlY5AsoFwo</w:t>
      </w:r>
    </w:p>
    <w:p>
      <w:pPr>
        <w:pStyle w:val="PreformattedText"/>
        <w:bidi w:val="0"/>
        <w:spacing w:before="0" w:after="0"/>
        <w:jc w:val="left"/>
        <w:rPr/>
      </w:pPr>
      <w:r>
        <w:rPr/>
        <w:t>ZRZgLDJuBzx9OWl+eeRBiUwMboTchW3UXIQhvVhcqQAL+bnyQcev9OlzGZiETaQOjeEIR9yvc5FiWB</w:t>
      </w:r>
    </w:p>
    <w:p>
      <w:pPr>
        <w:pStyle w:val="PreformattedText"/>
        <w:bidi w:val="0"/>
        <w:spacing w:before="0" w:after="0"/>
        <w:jc w:val="left"/>
        <w:rPr/>
      </w:pPr>
      <w:r>
        <w:rPr/>
        <w:t>94WBF2DOT9Xlz7sPp8tAagEeKe2nbGcIN9wuQQ4ay4RhbgG/iRxyq2Zhf9DdvLQeebaSd0I2bOTm24</w:t>
      </w:r>
    </w:p>
    <w:p>
      <w:pPr>
        <w:pStyle w:val="PreformattedText"/>
        <w:bidi w:val="0"/>
        <w:spacing w:before="0" w:after="0"/>
        <w:jc w:val="left"/>
        <w:rPr/>
      </w:pPr>
      <w:r>
        <w:rPr/>
        <w:t>xvaISTcSo4sY7YMzG6WDHNQfaemtxYk/bSTtDcgDCNtDI3MIOTdAOVYhh4glsnKAAsQxuoFsQP5nnn</w:t>
      </w:r>
    </w:p>
    <w:p>
      <w:pPr>
        <w:pStyle w:val="PreformattedText"/>
        <w:bidi w:val="0"/>
        <w:spacing w:before="0" w:after="0"/>
        <w:jc w:val="left"/>
        <w:rPr/>
      </w:pPr>
      <w:r>
        <w:rPr/>
        <w:t>SHbSQfFbmUWhoFmHekg23M5EgsxZQCAQoBUZeV+AQpuST/AMukO2nB0j7SaKUCAceDUHJubhxkwDi/</w:t>
      </w:r>
    </w:p>
    <w:p>
      <w:pPr>
        <w:pStyle w:val="PreformattedText"/>
        <w:bidi w:val="0"/>
        <w:spacing w:before="0" w:after="0"/>
        <w:jc w:val="left"/>
        <w:rPr/>
      </w:pPr>
      <w:r>
        <w:rPr/>
        <w:t>n77ZYBMCF4Q24A5+rjLWY7UOQlMawwIGFmKockFQOWyD+0PHmt+LgM3F/Q0l1dzj3plmGmICOiZ2JZ</w:t>
      </w:r>
    </w:p>
    <w:p>
      <w:pPr>
        <w:pStyle w:val="PreformattedText"/>
        <w:bidi w:val="0"/>
        <w:spacing w:before="0" w:after="0"/>
        <w:jc w:val="left"/>
        <w:rPr/>
      </w:pPr>
      <w:r>
        <w:rPr/>
        <w:t>QzYg+1FnZiviGAFm5sQAAPzaa0uJM5Cu1vckpUke4ugv8AWACCYyTkCbHBgwHB9D+LSy1xdMGEbXNh</w:t>
      </w:r>
    </w:p>
    <w:p>
      <w:pPr>
        <w:pStyle w:val="PreformattedText"/>
        <w:bidi w:val="0"/>
        <w:spacing w:before="0" w:after="0"/>
        <w:jc w:val="left"/>
        <w:rPr/>
      </w:pPr>
      <w:r>
        <w:rPr/>
        <w:t>wceYt/NNs9Ozk5sxU3IuW5BVcgjLze3pWIP5myDaqpTIF04Ccx9zgyCR2f8AJRyrpHRiGD8k5XKlb3</w:t>
      </w:r>
    </w:p>
    <w:p>
      <w:pPr>
        <w:pStyle w:val="PreformattedText"/>
        <w:bidi w:val="0"/>
        <w:spacing w:before="0" w:after="0"/>
        <w:jc w:val="left"/>
        <w:rPr/>
      </w:pPr>
      <w:r>
        <w:rPr/>
        <w:t>zul1te3HJBt+mlW7sjVNeWA2k2lyjM8GMnjcMSQpZQCo5YMLHEggL5C/1cc6hEBviiOlo1hI8lWyLW</w:t>
      </w:r>
    </w:p>
    <w:p>
      <w:pPr>
        <w:pStyle w:val="PreformattedText"/>
        <w:bidi w:val="0"/>
        <w:spacing w:before="0" w:after="0"/>
        <w:jc w:val="left"/>
        <w:rPr/>
      </w:pPr>
      <w:r>
        <w:rPr/>
        <w:t>ZhkoGTq7L9KKAMgbOQSTY6sC6DyhA94YBu70/Z9JEU8YYLkvjyVAuuYUEZAo4sbfV7tj99GxvKZKRX</w:t>
      </w:r>
    </w:p>
    <w:p>
      <w:pPr>
        <w:pStyle w:val="PreformattedText"/>
        <w:bidi w:val="0"/>
        <w:spacing w:before="0" w:after="0"/>
        <w:jc w:val="left"/>
        <w:rPr/>
      </w:pPr>
      <w:r>
        <w:rPr/>
        <w:t>qS6wcLT18ykFJTgA9wRIwIuoKkhibhyTyGsqEWBBGtVNoJiN1qQ50COZUy22HEqxyJyws1jf7qWYkj</w:t>
      </w:r>
    </w:p>
    <w:p>
      <w:pPr>
        <w:pStyle w:val="PreformattedText"/>
        <w:bidi w:val="0"/>
        <w:spacing w:before="0" w:after="0"/>
        <w:jc w:val="left"/>
        <w:rPr/>
      </w:pPr>
      <w:r>
        <w:rPr/>
        <w:t>EWUgnkFudNDBzygaYMlTKio4yEuuTXxACkDHmxWx8HDeyT+W+jQqUUdNmEYMxPOVgQvkcXPd/M2X3F</w:t>
      </w:r>
    </w:p>
    <w:p>
      <w:pPr>
        <w:pStyle w:val="PreformattedText"/>
        <w:bidi w:val="0"/>
        <w:spacing w:before="0" w:after="0"/>
        <w:jc w:val="left"/>
        <w:rPr/>
      </w:pPr>
      <w:r>
        <w:rPr/>
        <w:t>/+XTGua1oCie0hRQtxyDhkSLrjezY8ZH+EX/8AFqg8DAaoj4vEFkYjxuhuoAA8STnbEtb/AK6tz/RK</w:t>
      </w:r>
    </w:p>
    <w:p>
      <w:pPr>
        <w:pStyle w:val="PreformattedText"/>
        <w:bidi w:val="0"/>
        <w:spacing w:before="0" w:after="0"/>
        <w:jc w:val="left"/>
        <w:rPr/>
      </w:pPr>
      <w:r>
        <w:rPr/>
        <w:t>icqcXUCxsFBIIODE/wABtfhSpI+x8dCzjABykOEvcNRlPtEb2JJNlJseTkptf6vI3Pr3fXUa6RnULl</w:t>
      </w:r>
    </w:p>
    <w:p>
      <w:pPr>
        <w:pStyle w:val="PreformattedText"/>
        <w:bidi w:val="0"/>
        <w:spacing w:before="0" w:after="0"/>
        <w:jc w:val="left"/>
        <w:rPr/>
      </w:pPr>
      <w:r>
        <w:rPr/>
        <w:t>VW6kHA65qY0BBKCzEj2AQPqH08nkn2da6RuDO5Z6k2FSykuAOVHLXsBl7DXJtYG2XOtrCS0E80gt3m</w:t>
      </w:r>
    </w:p>
    <w:p>
      <w:pPr>
        <w:pStyle w:val="PreformattedText"/>
        <w:bidi w:val="0"/>
        <w:spacing w:before="0" w:after="0"/>
        <w:jc w:val="left"/>
        <w:rPr/>
      </w:pPr>
      <w:r>
        <w:rPr/>
        <w:t>9wT4gJt/cEi4FgLC919m2iRopbWA9k2ubAEDhQMf7nn9DqKJcAXcXN7jg+R9rzcDxAB/9Ooolkte/w</w:t>
      </w:r>
    </w:p>
    <w:p>
      <w:pPr>
        <w:pStyle w:val="PreformattedText"/>
        <w:bidi w:val="0"/>
        <w:spacing w:before="0" w:after="0"/>
        <w:jc w:val="left"/>
        <w:rPr/>
      </w:pPr>
      <w:r>
        <w:rPr/>
        <w:t>BRUgm/0lQTY+Q9f/idLeAXNJ0Ql3IZcieSObeQtcAsb5e2Ucm4/S1tCCQYZwqA7zC7Bnr8k11vKOTc</w:t>
      </w:r>
    </w:p>
    <w:p>
      <w:pPr>
        <w:pStyle w:val="PreformattedText"/>
        <w:bidi w:val="0"/>
        <w:spacing w:before="0" w:after="0"/>
        <w:jc w:val="left"/>
        <w:rPr/>
      </w:pPr>
      <w:r>
        <w:rPr/>
        <w:t>XBGQ9E+IB4sMbj/z0drgHEnkthcLd18A6Wtut95QHeALOTiPqXJgBZyLBmfnxsAeLcaw1LYd6KunBe</w:t>
      </w:r>
    </w:p>
    <w:p>
      <w:pPr>
        <w:pStyle w:val="PreformattedText"/>
        <w:bidi w:val="0"/>
        <w:spacing w:before="0" w:after="0"/>
        <w:jc w:val="left"/>
        <w:rPr/>
      </w:pPr>
      <w:r>
        <w:rPr/>
        <w:t>27RVDvtyJbBlxWwsCAfXIa3ABX398tYNphrSO65b6U31IEmFQHUih3blwAmUXLNd2YsZBjyfxA3keb</w:t>
      </w:r>
    </w:p>
    <w:p>
      <w:pPr>
        <w:pStyle w:val="PreformattedText"/>
        <w:bidi w:val="0"/>
        <w:spacing w:before="0" w:after="0"/>
        <w:jc w:val="left"/>
        <w:rPr/>
      </w:pPr>
      <w:r>
        <w:rPr/>
        <w:t>N+muI8AVcDMLoU5tk6woa4Yst1IJu4BOSgG5zDLezBuOfs2LetWXQ4BOTbKSFZgeGIzyUchbgpkv0e</w:t>
      </w:r>
    </w:p>
    <w:p>
      <w:pPr>
        <w:pStyle w:val="PreformattedText"/>
        <w:bidi w:val="0"/>
        <w:spacing w:before="0" w:after="0"/>
        <w:jc w:val="left"/>
        <w:rPr/>
      </w:pPr>
      <w:r>
        <w:rPr/>
        <w:t>f87jHSnTJnVRCJYHIuVxtfFFDZYlSVA/KEPHv+I6GcwovhhzGEGWSvyWJLj2xuOSR9xfj6dWoiKY3Z</w:t>
      </w:r>
    </w:p>
    <w:p>
      <w:pPr>
        <w:pStyle w:val="PreformattedText"/>
        <w:bidi w:val="0"/>
        <w:spacing w:before="0" w:after="0"/>
        <w:jc w:val="left"/>
        <w:rPr/>
      </w:pPr>
      <w:r>
        <w:rPr/>
        <w:t>uLtdyMiDfm3NzYgNwCf/ABcY6iikVC9x55DPEFgGDsDcMwsLqt/t/wDW0xh1ChiDOimVCDeNcQFUII</w:t>
      </w:r>
    </w:p>
    <w:p>
      <w:pPr>
        <w:pStyle w:val="PreformattedText"/>
        <w:bidi w:val="0"/>
        <w:spacing w:before="0" w:after="0"/>
        <w:jc w:val="left"/>
        <w:rPr/>
      </w:pPr>
      <w:r>
        <w:rPr/>
        <w:t>wgNy4sVRLA8E5ZfYW401pgglIJJPeSpjRYAoo4a+Crit7FrooFiVRrvzwTbT1SkMZLRgISbA5DgFcT</w:t>
      </w:r>
    </w:p>
    <w:p>
      <w:pPr>
        <w:pStyle w:val="PreformattedText"/>
        <w:bidi w:val="0"/>
        <w:spacing w:before="0" w:after="0"/>
        <w:jc w:val="left"/>
        <w:rPr/>
      </w:pPr>
      <w:r>
        <w:rPr/>
        <w:t>7XL2pANvuT9OoolQqXu1wt7lvJWNhYXBIAH6/rbUUSwNrWXHhwrAoeSLsQOcj/PUUWpJKoG+rJWuPp</w:t>
      </w:r>
    </w:p>
    <w:p>
      <w:pPr>
        <w:pStyle w:val="PreformattedText"/>
        <w:bidi w:val="0"/>
        <w:spacing w:before="0" w:after="0"/>
        <w:jc w:val="left"/>
        <w:rPr/>
      </w:pPr>
      <w:r>
        <w:rPr/>
        <w:t>UgEG9/a2xsT6vqKLa4BxN+ADivIJUBeWP6Ee+QdRRZyA/DHk3kfK97t7Dgfl5b16/N71FEmbhQoUsL</w:t>
      </w:r>
    </w:p>
    <w:p>
      <w:pPr>
        <w:pStyle w:val="PreformattedText"/>
        <w:bidi w:val="0"/>
        <w:spacing w:before="0" w:after="0"/>
        <w:jc w:val="left"/>
        <w:rPr/>
      </w:pPr>
      <w:r>
        <w:rPr/>
        <w:t>+LC+RBIAOVrH9LezqKLI4AsOLCxJVRck3sfQufvYD/w6ii0I5upAb15Gw9jgEG7NxcXsCF1FFnG9iW</w:t>
      </w:r>
    </w:p>
    <w:p>
      <w:pPr>
        <w:pStyle w:val="PreformattedText"/>
        <w:bidi w:val="0"/>
        <w:spacing w:before="0" w:after="0"/>
        <w:jc w:val="left"/>
        <w:rPr/>
      </w:pPr>
      <w:r>
        <w:rPr/>
        <w:t>uvCgmy2BByAuOF/sOP6tRRYCm30kEZ8oeBcBQzNzY/pf8AXx1FEm6qwsTfJQ1xyrBeDcm+Nz6F76ii</w:t>
      </w:r>
    </w:p>
    <w:p>
      <w:pPr>
        <w:pStyle w:val="PreformattedText"/>
        <w:bidi w:val="0"/>
        <w:spacing w:before="0" w:after="0"/>
        <w:jc w:val="left"/>
        <w:rPr/>
      </w:pPr>
      <w:r>
        <w:rPr/>
        <w:t>+AY2ZkDE5Y44gjKwUgC5DXFwDqiQNTEq5kDEQlQB+gF2+tWIszDEqbDkj+Z/Nl9OrVLdBgfFeLjlSH</w:t>
      </w:r>
    </w:p>
    <w:p>
      <w:pPr>
        <w:pStyle w:val="PreformattedText"/>
        <w:bidi w:val="0"/>
        <w:spacing w:before="0" w:after="0"/>
        <w:jc w:val="left"/>
        <w:rPr/>
      </w:pPr>
      <w:r>
        <w:rPr/>
        <w:t>z+rlfuASOf0x1FEqqGwB4AFrgKGIYXNgD4m3Pv+rQuMNcfBRP1Ah8Tz4leEAsByFCDIYm4W59HS2cQ</w:t>
      </w:r>
    </w:p>
    <w:p>
      <w:pPr>
        <w:pStyle w:val="PreformattedText"/>
        <w:bidi w:val="0"/>
        <w:spacing w:before="0" w:after="0"/>
        <w:jc w:val="left"/>
        <w:rPr/>
      </w:pPr>
      <w:r>
        <w:rPr/>
        <w:t>Rubq6ZCmu2qGxFmJVvpFypVbA3Cn2Lj/AN9OQgkGQpMQBYEjzFzz7IsRe1vQ4H88taFSFqB4l+L3Av</w:t>
      </w:r>
    </w:p>
    <w:p>
      <w:pPr>
        <w:pStyle w:val="PreformattedText"/>
        <w:bidi w:val="0"/>
        <w:spacing w:before="0" w:after="0"/>
        <w:jc w:val="left"/>
        <w:rPr/>
      </w:pPr>
      <w:r>
        <w:rPr/>
        <w:t>7PoCwJAuwAsB6H1f3iiiteoZDwVsL8gOMPqyYsBcMLc/06igMEFVZv0ZPdu1yGL3uVVTYEgyLcCK+P</w:t>
      </w:r>
    </w:p>
    <w:p>
      <w:pPr>
        <w:pStyle w:val="PreformattedText"/>
        <w:bidi w:val="0"/>
        <w:spacing w:before="0" w:after="0"/>
        <w:jc w:val="left"/>
        <w:rPr/>
      </w:pPr>
      <w:r>
        <w:rPr/>
        <w:t>u1/pX6tZ1ZAAkOu+CpPf4+53F7Y+ol+4CIgHHIJvkpbJQPdyukuID87uVYaSJCha04YW7bgksWD2Xy</w:t>
      </w:r>
    </w:p>
    <w:p>
      <w:pPr>
        <w:pStyle w:val="PreformattedText"/>
        <w:bidi w:val="0"/>
        <w:spacing w:before="0" w:after="0"/>
        <w:jc w:val="left"/>
        <w:rPr/>
      </w:pPr>
      <w:r>
        <w:rPr/>
        <w:t>QgkkqLIoJXG32XTQQchCtFiJnB4IJAsoIBCk3dsiAzXHPo+X1fbUIkEd6ifaeAAiwIBAI/mw8nBtYo</w:t>
      </w:r>
    </w:p>
    <w:p>
      <w:pPr>
        <w:pStyle w:val="PreformattedText"/>
        <w:bidi w:val="0"/>
        <w:spacing w:before="0" w:after="0"/>
        <w:jc w:val="left"/>
        <w:rPr/>
      </w:pPr>
      <w:r>
        <w:rPr/>
        <w:t>LjytjYDx/LpdgBAugqyC0kdylNHBiA4Uq9siclay88gn3cHkgf6vLTVSlVJCLoQQbZYkHAMSFDKVkt</w:t>
      </w:r>
    </w:p>
    <w:p>
      <w:pPr>
        <w:pStyle w:val="PreformattedText"/>
        <w:bidi w:val="0"/>
        <w:spacing w:before="0" w:after="0"/>
        <w:jc w:val="left"/>
        <w:rPr/>
      </w:pPr>
      <w:r>
        <w:rPr/>
        <w:t>Yi3++XGlulpLycKKUUkQICi17n0SrAgi6BXsC9zx740TXNPatTWaH2p9giNsh4qCEPBFwpuQAbi+X6</w:t>
      </w:r>
    </w:p>
    <w:p>
      <w:pPr>
        <w:pStyle w:val="PreformattedText"/>
        <w:bidi w:val="0"/>
        <w:spacing w:before="0" w:after="0"/>
        <w:jc w:val="left"/>
        <w:rPr/>
      </w:pPr>
      <w:r>
        <w:rPr/>
        <w:t>eyuhe4EQMqFokuuuH3ololAIsDzw3mpuPMC3HFv09HQ04LxBRAAaBKBLcsTbxW4+zMQBYWHP9wback</w:t>
      </w:r>
    </w:p>
    <w:p>
      <w:pPr>
        <w:pStyle w:val="PreformattedText"/>
        <w:bidi w:val="0"/>
        <w:spacing w:before="0" w:after="0"/>
        <w:jc w:val="left"/>
        <w:rPr/>
      </w:pPr>
      <w:r>
        <w:rPr/>
        <w:t>I9EdTbAixCgkqQrEAm7chhz/0bUUTvAgAHFr3b7M3sKRb2RccH7aiogEQU6wAhV9WDFwDzYk3X1y5H</w:t>
      </w:r>
    </w:p>
    <w:p>
      <w:pPr>
        <w:pStyle w:val="PreformattedText"/>
        <w:bidi w:val="0"/>
        <w:spacing w:before="0" w:after="0"/>
        <w:jc w:val="left"/>
        <w:rPr/>
      </w:pPr>
      <w:r>
        <w:rPr/>
        <w:t>/wBlprXQGtibigfoCn2ENwp9RqC2QJte5ARfuxvcH7D7a0U8F4+CU8OIFsA/yuTxCQOLZspJGQJFyv</w:t>
      </w:r>
    </w:p>
    <w:p>
      <w:pPr>
        <w:pStyle w:val="PreformattedText"/>
        <w:bidi w:val="0"/>
        <w:spacing w:before="0" w:after="0"/>
        <w:jc w:val="left"/>
        <w:rPr/>
      </w:pPr>
      <w:r>
        <w:rPr/>
        <w:t>sv+vu321pDsZOQsdQNa9wbwtTjEbm4LHHi1hdfXkWX+Z40SMAENnKMDCwtYWJ4sf8A8ZDj9v11ES0J</w:t>
      </w:r>
    </w:p>
    <w:p>
      <w:pPr>
        <w:pStyle w:val="PreformattedText"/>
        <w:bidi w:val="0"/>
        <w:spacing w:before="0" w:after="0"/>
        <w:jc w:val="left"/>
        <w:rPr/>
      </w:pPr>
      <w:r>
        <w:rPr/>
        <w:t>FgbjIEjKzAA/YBLcN+v66iiFlJLBTyQACDz5EWJBJ9WBFuOPLUU9ibmkBBuQD9gVDYKLi4sAVNufVt</w:t>
      </w:r>
    </w:p>
    <w:p>
      <w:pPr>
        <w:pStyle w:val="PreformattedText"/>
        <w:bidi w:val="0"/>
        <w:spacing w:before="0" w:after="0"/>
        <w:jc w:val="left"/>
        <w:rPr/>
      </w:pPr>
      <w:r>
        <w:rPr/>
        <w:t>RURII70HITdubjjkFlN/53twSOObA6ioSGgRkIV3sbKBZm98XvZSSDf+XJHsaioSBl1pHq80kJCSBc</w:t>
      </w:r>
    </w:p>
    <w:p>
      <w:pPr>
        <w:pStyle w:val="PreformattedText"/>
        <w:bidi w:val="0"/>
        <w:spacing w:before="0" w:after="0"/>
        <w:jc w:val="left"/>
        <w:rPr/>
      </w:pPr>
      <w:r>
        <w:rPr/>
        <w:t>/wA/4VsSUIB+k5A8/e2orNo1A+ZKK4C2Nzxdi1gzA28he5JN/wCX06iomHNM4KJjkBb1ezZLl44gAh</w:t>
      </w:r>
    </w:p>
    <w:p>
      <w:pPr>
        <w:pStyle w:val="PreformattedText"/>
        <w:bidi w:val="0"/>
        <w:spacing w:before="0" w:after="0"/>
        <w:jc w:val="left"/>
        <w:rPr/>
      </w:pPr>
      <w:r>
        <w:rPr/>
        <w:t>eQeCf5/wD1tRRzsnFwR8ZQqB+oUkBvRv8AzJvzwTz9Goq86/v+/wDVOCODzYhbm4BbJWxsStvQ9AHm</w:t>
      </w:r>
    </w:p>
    <w:p>
      <w:pPr>
        <w:pStyle w:val="PreformattedText"/>
        <w:bidi w:val="0"/>
        <w:spacing w:before="0" w:after="0"/>
        <w:jc w:val="left"/>
        <w:rPr/>
      </w:pPr>
      <w:r>
        <w:rPr/>
        <w:t>+h9JoPKOvqQkm1wnkn6Fw1M62VWBQgcsQCWN7D9SRf7HSHf8gxxBbqTSKYB1P4U1Z+T8s2IPIGTAEg</w:t>
      </w:r>
    </w:p>
    <w:p>
      <w:pPr>
        <w:pStyle w:val="PreformattedText"/>
        <w:bidi w:val="0"/>
        <w:spacing w:before="0" w:after="0"/>
        <w:jc w:val="left"/>
        <w:rPr/>
      </w:pPr>
      <w:r>
        <w:rPr/>
        <w:t>WDX5vew1aiTcm7ANkoTkWsP1C+wMj/ALZEaihGS70lqxHj6tgWBK39i7qQFuLHG4HB1eY8EIDA4C0X</w:t>
      </w:r>
    </w:p>
    <w:p>
      <w:pPr>
        <w:pStyle w:val="PreformattedText"/>
        <w:bidi w:val="0"/>
        <w:spacing w:before="0" w:after="0"/>
        <w:jc w:val="left"/>
        <w:rPr/>
      </w:pPr>
      <w:r>
        <w:rPr/>
        <w:t>uSYsAwAGWJIBYjjJR7P5OR9+NW0OOizPIJJYdzs/zIuntf3ccAnC1zbhffj48fpfTd6PFBItiMz1+i</w:t>
      </w:r>
    </w:p>
    <w:p>
      <w:pPr>
        <w:pStyle w:val="PreformattedText"/>
        <w:bidi w:val="0"/>
        <w:spacing w:before="0" w:after="0"/>
        <w:jc w:val="left"/>
        <w:rPr/>
      </w:pPr>
      <w:r>
        <w:rPr/>
        <w:t>NsLAki3JxsQBwfHk2PjwRpY3Xb3NQNl0NNzhySxTEC/iRYm/I9eIFzwbBv5apxBdIyE8sAoklm/C1k</w:t>
      </w:r>
    </w:p>
    <w:p>
      <w:pPr>
        <w:pStyle w:val="PreformattedText"/>
        <w:bidi w:val="0"/>
        <w:spacing w:before="0" w:after="0"/>
        <w:jc w:val="left"/>
        <w:rPr/>
      </w:pPr>
      <w:r>
        <w:rPr/>
        <w:t>5XG7k+wAb2JFyV/l+l+D70cs8PmSAHagcKF8WBxfxsQbXuCfEA/fL2ftbV3NO6OarAka9yGYEfqSOT</w:t>
      </w:r>
    </w:p>
    <w:p>
      <w:pPr>
        <w:pStyle w:val="PreformattedText"/>
        <w:bidi w:val="0"/>
        <w:spacing w:before="0" w:after="0"/>
        <w:jc w:val="left"/>
        <w:rPr/>
      </w:pPr>
      <w:r>
        <w:rPr/>
        <w:t>e9uByV+17DS7c29pUhatR27WXi/HAxJysS17n/AGHGjAdIJOiZIlkHJCiNcLKwORy8jcgnFmKsOQLJ</w:t>
      </w:r>
    </w:p>
    <w:p>
      <w:pPr>
        <w:pStyle w:val="PreformattedText"/>
        <w:bidi w:val="0"/>
        <w:spacing w:before="0" w:after="0"/>
        <w:jc w:val="left"/>
        <w:rPr/>
      </w:pPr>
      <w:r>
        <w:rPr/>
        <w:t>fH37x0aYoTufKsxtbtuZAR9JFgbX4wFrm3I1DMGNULiQJB0VQ78nnIGPkoS3gqjIkEAXNvpF+fQ++s</w:t>
      </w:r>
    </w:p>
    <w:p>
      <w:pPr>
        <w:pStyle w:val="PreformattedText"/>
        <w:bidi w:val="0"/>
        <w:spacing w:before="0" w:after="0"/>
        <w:jc w:val="left"/>
        <w:rPr/>
      </w:pPr>
      <w:r>
        <w:rPr/>
        <w:t>Nf8gjoOgO75CrOruzkiwYqZLAC7DIEORl4kXb78nnXKcJqyXXWhb0+7Vjx5j6RjJkWVSSqC+QBZmst</w:t>
      </w:r>
    </w:p>
    <w:p>
      <w:pPr>
        <w:pStyle w:val="PreformattedText"/>
        <w:bidi w:val="0"/>
        <w:spacing w:before="0" w:after="0"/>
        <w:jc w:val="left"/>
        <w:rPr/>
      </w:pPr>
      <w:r>
        <w:rPr/>
        <w:t>r8HLRqKzdsAQhfuBmFUG6XYhiPWShQ3N7Xv9WtCisLbyLAFrtwAp44wF7uq3Z7Hmw96cwyPYopJCXs</w:t>
      </w:r>
    </w:p>
    <w:p>
      <w:pPr>
        <w:pStyle w:val="PreformattedText"/>
        <w:bidi w:val="0"/>
        <w:spacing w:before="0" w:after="0"/>
        <w:jc w:val="left"/>
        <w:rPr/>
      </w:pPr>
      <w:r>
        <w:rPr/>
        <w:t>Qw9gAqFsCVHBNvYNv1HOiSZPp/enKMA43+9wL/AGOXNluALH7/APq1EKKQsCpGQa+QNr3y/VmuSLc2</w:t>
      </w:r>
    </w:p>
    <w:p>
      <w:pPr>
        <w:pStyle w:val="PreformattedText"/>
        <w:bidi w:val="0"/>
        <w:spacing w:before="0" w:after="0"/>
        <w:jc w:val="left"/>
        <w:rPr/>
      </w:pPr>
      <w:r>
        <w:rPr/>
        <w:t>96iiMhvmLta1mIORIx9G4I8b/r+urbqPaopvth8VBJGRXLLEFweS1v0JbWckkyckomgyDCnW3m2IvY</w:t>
      </w:r>
    </w:p>
    <w:p>
      <w:pPr>
        <w:pStyle w:val="PreformattedText"/>
        <w:bidi w:val="0"/>
        <w:spacing w:before="0" w:after="0"/>
        <w:jc w:val="left"/>
        <w:rPr/>
      </w:pPr>
      <w:r>
        <w:rPr/>
        <w:t>JYj/cXAPPHA/8AVqk5S+l8VUjK2WXNhiOQTce+f/LnUUT1FIbCwPjcWvyVF+SCftfj7aoCAB3KJ0ga</w:t>
      </w:r>
    </w:p>
    <w:p>
      <w:pPr>
        <w:pStyle w:val="PreformattedText"/>
        <w:bidi w:val="0"/>
        <w:spacing w:before="0" w:after="0"/>
        <w:jc w:val="left"/>
        <w:rPr/>
      </w:pPr>
      <w:r>
        <w:rPr/>
        <w:t>/wDe/wCgNyAff9h/5atRGoTxiB7J98D2CVt/+I1FFqXubg8/xf8AUnL+m/rUUSDEYnMkEjIX/wDwff</w:t>
      </w:r>
    </w:p>
    <w:p>
      <w:pPr>
        <w:pStyle w:val="PreformattedText"/>
        <w:bidi w:val="0"/>
        <w:spacing w:before="0" w:after="0"/>
        <w:jc w:val="left"/>
        <w:rPr/>
      </w:pPr>
      <w:r>
        <w:rPr/>
        <w:t>j786iiAnaxviDb1bg/a1m/9+f9Oooo1uZurY/7X5Nh9rH/AK/pqKKmOqeZHvewyICjFzwRx7seb8/w</w:t>
      </w:r>
    </w:p>
    <w:p>
      <w:pPr>
        <w:pStyle w:val="PreformattedText"/>
        <w:bidi w:val="0"/>
        <w:spacing w:before="0" w:after="0"/>
        <w:jc w:val="left"/>
        <w:rPr/>
      </w:pPr>
      <w:r>
        <w:rPr/>
        <w:t>46JnEFFTO43BJIFyr2u9lUIAwuFF8siv8taw93IZWdV7uXBa3GRzIu3BsffH8R4I+y5aUoofJiXYsh</w:t>
      </w:r>
    </w:p>
    <w:p>
      <w:pPr>
        <w:pStyle w:val="PreformattedText"/>
        <w:bidi w:val="0"/>
        <w:spacing w:before="0" w:after="0"/>
        <w:jc w:val="left"/>
        <w:rPr/>
      </w:pPr>
      <w:r>
        <w:rPr/>
        <w:t>9m1mBLkryWUi6kk8exp1Mm3XQqOEkSMtW5QFCADeQklb5APgrMASSQ3C3+3lYaOTMzlVYN8RIqLWms</w:t>
      </w:r>
    </w:p>
    <w:p>
      <w:pPr>
        <w:pStyle w:val="PreformattedText"/>
        <w:bidi w:val="0"/>
        <w:spacing w:before="0" w:after="0"/>
        <w:jc w:val="left"/>
        <w:rPr/>
      </w:pPr>
      <w:r>
        <w:rPr/>
        <w:t>GLKASWLICfIujHuG5HDcfoLDQuIIFyXa2nTqkHiCnPTyusym5F3BQg/SeD539qAWtx/TpFZ0jd0PTf</w:t>
      </w:r>
    </w:p>
    <w:p>
      <w:pPr>
        <w:pStyle w:val="PreformattedText"/>
        <w:bidi w:val="0"/>
        <w:spacing w:before="0" w:after="0"/>
        <w:jc w:val="left"/>
        <w:rPr/>
      </w:pPr>
      <w:r>
        <w:rPr/>
        <w:t>nVUGutePEK9tlHCH6FxAwIuSh5BDX4+n17trOtLNT7Fa21A2TK7EkHi32BCEDHkEHn+2qgSTzKapzQ</w:t>
      </w:r>
    </w:p>
    <w:p>
      <w:pPr>
        <w:pStyle w:val="PreformattedText"/>
        <w:bidi w:val="0"/>
        <w:spacing w:before="0" w:after="0"/>
        <w:jc w:val="left"/>
        <w:rPr/>
      </w:pPr>
      <w:r>
        <w:rPr/>
        <w:t>jwHvMFbHm58f5C+I4uD/APN1TWhpJBUTulxYm9zcDk8ngBrX4W3OrIkEHmovAGLcArgyYnkLKFVSok</w:t>
      </w:r>
    </w:p>
    <w:p>
      <w:pPr>
        <w:pStyle w:val="PreformattedText"/>
        <w:bidi w:val="0"/>
        <w:spacing w:before="0" w:after="0"/>
        <w:jc w:val="left"/>
        <w:rPr/>
      </w:pPr>
      <w:r>
        <w:rPr/>
        <w:t>FseCLcrxcE/wCnXHyLWgbq6cmDJ4fglk3TgF/utwQ5UWMjAgHgHxv7A/qX6dOa7QHVZZMzOUSm6KFw</w:t>
      </w:r>
    </w:p>
    <w:p>
      <w:pPr>
        <w:pStyle w:val="PreformattedText"/>
        <w:bidi w:val="0"/>
        <w:spacing w:before="0" w:after="0"/>
        <w:jc w:val="left"/>
        <w:rPr/>
      </w:pPr>
      <w:r>
        <w:rPr/>
        <w:t>HPl5Xvn9iAFLeIxPlc2J8VHOOmMLwIDICSXukyAlRurDP8Uly1mXEBAi8qC3BRMh6vez6a0Y0hAlDu</w:t>
      </w:r>
    </w:p>
    <w:p>
      <w:pPr>
        <w:pStyle w:val="PreformattedText"/>
        <w:bidi w:val="0"/>
        <w:spacing w:before="0" w:after="0"/>
        <w:jc w:val="left"/>
        <w:rPr/>
      </w:pPr>
      <w:r>
        <w:rPr/>
        <w:t>pNz/3mHimdxZ8i4CgHkehYnlctOY64uzlUSBqV8NzKvfuFuQwxt3DIQCrISTgLtb1e68ePGme1JvcC</w:t>
      </w:r>
    </w:p>
    <w:p>
      <w:pPr>
        <w:pStyle w:val="PreformattedText"/>
        <w:bidi w:val="0"/>
        <w:spacing w:before="0" w:after="0"/>
        <w:jc w:val="left"/>
        <w:rPr/>
      </w:pPr>
      <w:r>
        <w:rPr/>
        <w:t>SThJtuth42XIEm4ZbLcrcm1weXJH/wA3LUVl5JAETKBfd2BNnYgjyAKoEW3iTiCbWf0LkX9aJrS6Dy</w:t>
      </w:r>
    </w:p>
    <w:p>
      <w:pPr>
        <w:pStyle w:val="PreformattedText"/>
        <w:bidi w:val="0"/>
        <w:spacing w:before="0" w:after="0"/>
        <w:jc w:val="left"/>
        <w:rPr/>
      </w:pPr>
      <w:r>
        <w:rPr/>
        <w:t>SqlW0md4oJtxL+RKsobJRyqvZuWdALZX5BH920/wA01uILj18pZKlb0jaEgdxA55BiJS7ACwZrOqki</w:t>
      </w:r>
    </w:p>
    <w:p>
      <w:pPr>
        <w:pStyle w:val="PreformattedText"/>
        <w:bidi w:val="0"/>
        <w:spacing w:before="0" w:after="0"/>
        <w:jc w:val="left"/>
        <w:rPr/>
      </w:pPr>
      <w:r>
        <w:rPr/>
        <w:t>5PPsDjT2sLmiIaAblle5zogWtWP3ji0YcBAAoVhMQA5UXKoUGdyvv74/1aa1lozvFJ87Di0gOBSsde</w:t>
      </w:r>
    </w:p>
    <w:p>
      <w:pPr>
        <w:pStyle w:val="PreformattedText"/>
        <w:bidi w:val="0"/>
        <w:spacing w:before="0" w:after="0"/>
        <w:jc w:val="left"/>
        <w:rPr/>
      </w:pPr>
      <w:r>
        <w:rPr/>
        <w:t>SxIazFvMY4FV+mMSgEkMCOR9iNGDzISHkudBRsNU3B+hQBiBfgs3MZABxDMVPH1M3lj5ahBmAD7Et5</w:t>
      </w:r>
    </w:p>
    <w:p>
      <w:pPr>
        <w:pStyle w:val="PreformattedText"/>
        <w:bidi w:val="0"/>
        <w:spacing w:before="0" w:after="0"/>
        <w:jc w:val="left"/>
        <w:rPr/>
      </w:pPr>
      <w:r>
        <w:rPr/>
        <w:t>NptdhpTjFUFipkfmQGyrdjIxAYKF9XDFTbgE5HW2mwsaAdUoueRBJcAniFyGNrXKMrKSboAy3AC+jf</w:t>
      </w:r>
    </w:p>
    <w:p>
      <w:pPr>
        <w:pStyle w:val="PreformattedText"/>
        <w:bidi w:val="0"/>
        <w:spacing w:before="0" w:after="0"/>
        <w:jc w:val="left"/>
        <w:rPr/>
      </w:pPr>
      <w:r>
        <w:rPr/>
        <w:t>1/TpgJJM7v1oDxY4YTzFMiGzYh7Gzk2OQBIwy4vY8/e+nMMsaCRKs4MHVOUU4xckp9KMWDMclVhgQb</w:t>
      </w:r>
    </w:p>
    <w:p>
      <w:pPr>
        <w:pStyle w:val="PreformattedText"/>
        <w:bidi w:val="0"/>
        <w:spacing w:before="0" w:after="0"/>
        <w:jc w:val="left"/>
        <w:rPr/>
      </w:pPr>
      <w:r>
        <w:rPr/>
        <w:t>WsRyQefq9aovaCROQjFNx0CIFYQCGsVYHIgk8AXYgAXZCp/lpTq9vO2R8UwUQ0S92UR88oYIx5BsfG</w:t>
      </w:r>
    </w:p>
    <w:p>
      <w:pPr>
        <w:pStyle w:val="PreformattedText"/>
        <w:bidi w:val="0"/>
        <w:spacing w:before="0" w:after="0"/>
        <w:jc w:val="left"/>
        <w:rPr/>
      </w:pPr>
      <w:r>
        <w:rPr/>
        <w:t>/BQME5tcgDiw/vrM6sezkR3prKLHSQR7T+S1O4riGVhZR45ArkA12ZrG5AGP2v/wAulGs4wCQQU80g</w:t>
      </w:r>
    </w:p>
    <w:p>
      <w:pPr>
        <w:pStyle w:val="PreformattedText"/>
        <w:bidi w:val="0"/>
        <w:spacing w:before="0" w:after="0"/>
        <w:jc w:val="left"/>
        <w:rPr/>
      </w:pPr>
      <w:r>
        <w:rPr/>
        <w:t>dSVhtxcBm45ZX5FnLfV9Sm3IPu35baS57W6p7dnyGiJckH3JwScnJYDyVyLlVZmJu1gAvH2sNCKrIw</w:t>
      </w:r>
    </w:p>
    <w:p>
      <w:pPr>
        <w:pStyle w:val="PreformattedText"/>
        <w:bidi w:val="0"/>
        <w:spacing w:before="0" w:after="0"/>
        <w:jc w:val="left"/>
        <w:rPr/>
      </w:pPr>
      <w:r>
        <w:rPr/>
        <w:t>nt2Z+lhgfWhn3HkgDEC74AX8GXIkoeQxUe/wBfWkmuQSS6LeynjZ9LiG+qg5d0RTy1reQYAtiDYsAS</w:t>
      </w:r>
    </w:p>
    <w:p>
      <w:pPr>
        <w:pStyle w:val="PreformattedText"/>
        <w:bidi w:val="0"/>
        <w:spacing w:before="0" w:after="0"/>
        <w:jc w:val="left"/>
        <w:rPr/>
      </w:pPr>
      <w:r>
        <w:rPr/>
        <w:t>vk5N/fs/w6zOqlxBGicGNAgNz628gKjeQQXDJkHNmUKGS4FlBytM7X4Fhjkw9rpBrNDiLspwpTABTd</w:t>
      </w:r>
    </w:p>
    <w:p>
      <w:pPr>
        <w:pStyle w:val="PreformattedText"/>
        <w:bidi w:val="0"/>
        <w:spacing w:before="0" w:after="0"/>
        <w:jc w:val="left"/>
        <w:rPr/>
      </w:pPr>
      <w:r>
        <w:rPr/>
        <w:t>NvahmtjYZcuDktrFhcWwJHNj6H8Wl1NoAyN5E2kQJO8g33dTwZCSmHPKKqX/MbEyRlmNhyTf6rayvr</w:t>
      </w:r>
    </w:p>
    <w:p>
      <w:pPr>
        <w:pStyle w:val="PreformattedText"/>
        <w:bidi w:val="0"/>
        <w:spacing w:before="0" w:after="0"/>
        <w:jc w:val="left"/>
        <w:rPr/>
      </w:pPr>
      <w:r>
        <w:rPr/>
        <w:t>loki0FODHEw0Dr2pFtyJZrED3yzH6SbhhibBef5crzpfnXuyXH7kxtBxyUmaxmKhmLlxe+JRRgbLck</w:t>
      </w:r>
    </w:p>
    <w:p>
      <w:pPr>
        <w:pStyle w:val="PreformattedText"/>
        <w:bidi w:val="0"/>
        <w:spacing w:before="0" w:after="0"/>
        <w:jc w:val="left"/>
        <w:rPr/>
      </w:pPr>
      <w:r>
        <w:rPr/>
        <w:t>+ThWUWHsr48NodTA0R+aIjRocnCkMklltISEHNgHzUgAsoUedvzXsupEkCMpwDGty4Q1SuhoCwAIPb</w:t>
      </w:r>
    </w:p>
    <w:p>
      <w:pPr>
        <w:pStyle w:val="PreformattedText"/>
        <w:bidi w:val="0"/>
        <w:spacing w:before="0" w:after="0"/>
        <w:jc w:val="left"/>
        <w:rPr/>
      </w:pPr>
      <w:r>
        <w:rPr/>
        <w:t>zLFJOS12ytwQHUH7+jf9daKWzTr2Vkc4w63heVJ6fb7MBgVFmDDyd1TEki5uRf36ytrcGNbAtwFZtj</w:t>
      </w:r>
    </w:p>
    <w:p>
      <w:pPr>
        <w:pStyle w:val="PreformattedText"/>
        <w:bidi w:val="0"/>
        <w:spacing w:before="0" w:after="0"/>
        <w:jc w:val="left"/>
        <w:rPr/>
      </w:pPr>
      <w:r>
        <w:rPr/>
        <w:t>OqUagOBxLEeOVwFAAWxzxAzsBb7t/F+bVebYTwyhuZB1kpvl29yjYxgEuGAJAQ8nlmsbgEcqOf4m/L</w:t>
      </w:r>
    </w:p>
    <w:p>
      <w:pPr>
        <w:pStyle w:val="PreformattedText"/>
        <w:bidi w:val="0"/>
        <w:spacing w:before="0" w:after="0"/>
        <w:jc w:val="left"/>
        <w:rPr/>
      </w:pPr>
      <w:r>
        <w:rPr/>
        <w:t>qObeCIlTzjcCclRyv29QPFWC5IszIL2HHcPZsMgGKgH2TpBbaIJ5KONrge9QPdIFjV2uRyiElgygBg</w:t>
      </w:r>
    </w:p>
    <w:p>
      <w:pPr>
        <w:pStyle w:val="PreformattedText"/>
        <w:bidi w:val="0"/>
        <w:spacing w:before="0" w:after="0"/>
        <w:jc w:val="left"/>
        <w:rPr/>
      </w:pPr>
      <w:r>
        <w:rPr/>
        <w:t>WZiDZSOBiPuy/bWIgyGl2FtmmAHA7sJoQEgnJySjKDkfFR7Ju3JxLXW3GKnTA20QFmc5zi2dGoymRF</w:t>
      </w:r>
    </w:p>
    <w:p>
      <w:pPr>
        <w:pStyle w:val="PreformattedText"/>
        <w:bidi w:val="0"/>
        <w:spacing w:before="0" w:after="0"/>
        <w:jc w:val="left"/>
        <w:rPr/>
      </w:pPr>
      <w:r>
        <w:rPr/>
        <w:t>yQWMaksPHiRwt1ZVU8oGxLHg2v8ArrSGgaBCTGSpNRryVJuxC8DFwpb/ALxeDdAwPr7Y/wBtMYQIEZ</w:t>
      </w:r>
    </w:p>
    <w:p>
      <w:pPr>
        <w:pStyle w:val="PreformattedText"/>
        <w:bidi w:val="0"/>
        <w:spacing w:before="0" w:after="0"/>
        <w:jc w:val="left"/>
        <w:rPr/>
      </w:pPr>
      <w:r>
        <w:rPr/>
        <w:t>cUp5lx8FM6AKmAuLZrHYe7XFytjyQ2JB54+401CpnRgCNAeCbEgCyZk89xACGa/v8AlqKKS05yJuLq</w:t>
      </w:r>
    </w:p>
    <w:p>
      <w:pPr>
        <w:pStyle w:val="PreformattedText"/>
        <w:bidi w:val="0"/>
        <w:spacing w:before="0" w:after="0"/>
        <w:jc w:val="left"/>
        <w:rPr/>
      </w:pPr>
      <w:r>
        <w:rPr/>
        <w:t>3Ckg8Y2yUgHhr43HIP8A11FE4qBY5FSbYY3uSwaysEH3sL/oBqKIlftkCL5DkAi5tgqWJux+4P8AVb</w:t>
      </w:r>
    </w:p>
    <w:p>
      <w:pPr>
        <w:pStyle w:val="PreformattedText"/>
        <w:bidi w:val="0"/>
        <w:spacing w:before="0" w:after="0"/>
        <w:jc w:val="left"/>
        <w:rPr/>
      </w:pPr>
      <w:r>
        <w:rPr/>
        <w:t>UUR9Ob382DK+JRm/DVjYsq83BYc35udHTG9d6KW9uZnLk/0begCHIYeNjZiCwYKBa1m5I++uiyN2NI</w:t>
      </w:r>
    </w:p>
    <w:p>
      <w:pPr>
        <w:pStyle w:val="PreformattedText"/>
        <w:bidi w:val="0"/>
        <w:spacing w:before="0" w:after="0"/>
        <w:jc w:val="left"/>
        <w:rPr/>
      </w:pPr>
      <w:r>
        <w:rPr/>
        <w:t>/NcwtBvaZjrr51L6Kx4a2Nx9gVBsfv8AoTz/ACx1toiAPALDUO4DzKltJifIEg/7iyggjg3F/qsfvl</w:t>
      </w:r>
    </w:p>
    <w:p>
      <w:pPr>
        <w:pStyle w:val="PreformattedText"/>
        <w:bidi w:val="0"/>
        <w:spacing w:before="0" w:after="0"/>
        <w:jc w:val="left"/>
        <w:rPr/>
      </w:pPr>
      <w:r>
        <w:rPr/>
        <w:t>razhCUeJpT7GAOA3It+UAn37Fz9xfn3okSLHIyBGRsMRazJ9/52Ab/AKrqJfoXeKWX05yJPB49XyB4</w:t>
      </w:r>
    </w:p>
    <w:p>
      <w:pPr>
        <w:pStyle w:val="PreformattedText"/>
        <w:bidi w:val="0"/>
        <w:spacing w:before="0" w:after="0"/>
        <w:jc w:val="left"/>
        <w:rPr/>
      </w:pPr>
      <w:r>
        <w:rPr/>
        <w:t>vz9P87X1QMz4FFvb31JVRcj2bkixNyb8/V9yePeheA4taVYIOhRagY/cG/8AO9z9hb2L/fRNFjQ0aK</w:t>
      </w:r>
    </w:p>
    <w:p>
      <w:pPr>
        <w:pStyle w:val="PreformattedText"/>
        <w:bidi w:val="0"/>
        <w:spacing w:before="0" w:after="0"/>
        <w:jc w:val="left"/>
        <w:rPr/>
      </w:pPr>
      <w:r>
        <w:rPr/>
        <w:t>ouAuCbKz6TY44D0TkSTb19rcW+3Oo7Q+xPpOJa4Rho+eVAd0ACv5EqMhduUFyfK45xsbeuDrnVCbCI</w:t>
      </w:r>
    </w:p>
    <w:p>
      <w:pPr>
        <w:pStyle w:val="PreformattedText"/>
        <w:bidi w:val="0"/>
        <w:spacing w:before="0" w:after="0"/>
        <w:jc w:val="left"/>
        <w:rPr/>
      </w:pPr>
      <w:r>
        <w:rPr/>
        <w:t>4kQwWgd6qHfhcTBmJILFSSbKpGViwPKk/cewusO0cE8l06fHVF3Zb8PyVA9RKWkdObglDkSAxCg5SW</w:t>
      </w:r>
    </w:p>
    <w:p>
      <w:pPr>
        <w:pStyle w:val="PreformattedText"/>
        <w:bidi w:val="0"/>
        <w:spacing w:before="0" w:after="0"/>
        <w:jc w:val="left"/>
        <w:rPr/>
      </w:pPr>
      <w:r>
        <w:rPr/>
        <w:t>YWjEYUD9NcSo3+LB310KLpA7oUMmUY4jFrDEgr5ICQxZB6a+Lc8j8v1agbJumU5NjlSSuBBa2KNiVK</w:t>
      </w:r>
    </w:p>
    <w:p>
      <w:pPr>
        <w:pStyle w:val="PreformattedText"/>
        <w:bidi w:val="0"/>
        <w:spacing w:before="0" w:after="0"/>
        <w:jc w:val="left"/>
        <w:rPr/>
      </w:pPr>
      <w:r>
        <w:rPr/>
        <w:t>BhdWKEY+l/8APS3GXHEKINrFrsuGHiFxsRe7qmX3+prgE28RqlFsbMGUBSVswysoAuGBaQA38vLkf0</w:t>
      </w:r>
    </w:p>
    <w:p>
      <w:pPr>
        <w:pStyle w:val="PreformattedText"/>
        <w:bidi w:val="0"/>
        <w:spacing w:before="0" w:after="0"/>
        <w:jc w:val="left"/>
        <w:rPr/>
      </w:pPr>
      <w:r>
        <w:rPr/>
        <w:t>6iiIgF7tbFO49i49q/layHyBPoEgeV9RRP9GoNrlVDYMfIyY5WCqLXze4t48X0TMEnwVESCBzUvoRc</w:t>
      </w:r>
    </w:p>
    <w:p>
      <w:pPr>
        <w:pStyle w:val="PreformattedText"/>
        <w:bidi w:val="0"/>
        <w:spacing w:before="0" w:after="0"/>
        <w:jc w:val="left"/>
        <w:rPr/>
      </w:pPr>
      <w:r>
        <w:rPr/>
        <w:t>gB7DFQACSSfpZgfq4t9v4RpyQppQksqDOxYiysykHyIORtYsV592B/np40EqKQx+SAqqnIkAEWKWIu</w:t>
      </w:r>
    </w:p>
    <w:p>
      <w:pPr>
        <w:pStyle w:val="PreformattedText"/>
        <w:bidi w:val="0"/>
        <w:spacing w:before="0" w:after="0"/>
        <w:jc w:val="left"/>
        <w:rPr/>
      </w:pPr>
      <w:r>
        <w:rPr/>
        <w:t>g5FwbEkG/OrUS36MLAWAvcsSCxKizc2I4t61FEpGhsuCi97qCQp8WyRgpBJOXP8/6tRRYK3IHiGNwD</w:t>
      </w:r>
    </w:p>
    <w:p>
      <w:pPr>
        <w:pStyle w:val="PreformattedText"/>
        <w:bidi w:val="0"/>
        <w:spacing w:before="0" w:after="0"/>
        <w:jc w:val="left"/>
        <w:rPr/>
      </w:pPr>
      <w:r>
        <w:rPr/>
        <w:t>ZcgzA5ZE2ULn/wBb/wAWoolV8lCgZFffs4gXF8fsOWx+/l5Ze9RRZCkYvYAEgZA48k2KOw+1jYjUUW</w:t>
      </w:r>
    </w:p>
    <w:p>
      <w:pPr>
        <w:pStyle w:val="PreformattedText"/>
        <w:bidi w:val="0"/>
        <w:spacing w:before="0" w:after="0"/>
        <w:jc w:val="left"/>
        <w:rPr/>
      </w:pPr>
      <w:r>
        <w:rPr/>
        <w:t>hAOIBtl+ZciFAviVBFsS6/fnQs4QoteCFUj2v0gcM1siOb3tza54/h0Rx4qL4gtY+/uy2OKoB4AAAW</w:t>
      </w:r>
    </w:p>
    <w:p>
      <w:pPr>
        <w:pStyle w:val="PreformattedText"/>
        <w:bidi w:val="0"/>
        <w:spacing w:before="0" w:after="0"/>
        <w:jc w:val="left"/>
        <w:rPr/>
      </w:pPr>
      <w:r>
        <w:rPr/>
        <w:t>YNfnUVgkGQtgthwwN+Tdre1IJC2viDl6sdRQzO9KxgcALE5ErYC3LBSBGBwOAf8A96+ooBJACxhyql</w:t>
      </w:r>
    </w:p>
    <w:p>
      <w:pPr>
        <w:pStyle w:val="PreformattedText"/>
        <w:bidi w:val="0"/>
        <w:spacing w:before="0" w:after="0"/>
        <w:jc w:val="left"/>
        <w:rPr/>
      </w:pPr>
      <w:r>
        <w:rPr/>
        <w:t>in5UxF1ZrmxAHC3Pu3I0D2OfocpgYRkHK+ERNiQR9iSWAUyG5TL2DfgE3x1GuBMCd1C8ZkaFKqtiSF</w:t>
      </w:r>
    </w:p>
    <w:p>
      <w:pPr>
        <w:pStyle w:val="PreformattedText"/>
        <w:bidi w:val="0"/>
        <w:spacing w:before="0" w:after="0"/>
        <w:jc w:val="left"/>
        <w:rPr/>
      </w:pPr>
      <w:r>
        <w:rPr/>
        <w:t>Ckgo1iwJABXG49XUMWb0dGgS2B5sWxIBIVSMQo5sCfKwHBvbUVxEHvSmIPARsTiFtiVv6KsGHHrm/N</w:t>
      </w:r>
    </w:p>
    <w:p>
      <w:pPr>
        <w:pStyle w:val="PreformattedText"/>
        <w:bidi w:val="0"/>
        <w:spacing w:before="0" w:after="0"/>
        <w:jc w:val="left"/>
        <w:rPr/>
      </w:pPr>
      <w:r>
        <w:rPr/>
        <w:t>tC4xl2n6q2jOkhPm3rcEnx8RcSKb4s3DeN+Tb7f0+tKbFwGirJkqb7coUgLcW9AA8AWa4wHKkcA/a+</w:t>
      </w:r>
    </w:p>
    <w:p>
      <w:pPr>
        <w:pStyle w:val="PreformattedText"/>
        <w:bidi w:val="0"/>
        <w:spacing w:before="0" w:after="0"/>
        <w:jc w:val="left"/>
        <w:rPr/>
      </w:pPr>
      <w:r>
        <w:rPr/>
        <w:t>nqjgkdykTLwhHJI9AgXtYWItcNkOLfxX1oBJAnuUQ06HHEXBIPJtcn39xcLcNY/fUUUXr0OLEFRdSS</w:t>
      </w:r>
    </w:p>
    <w:p>
      <w:pPr>
        <w:pStyle w:val="PreformattedText"/>
        <w:bidi w:val="0"/>
        <w:spacing w:before="0" w:after="0"/>
        <w:jc w:val="left"/>
        <w:rPr/>
      </w:pPr>
      <w:r>
        <w:rPr/>
        <w:t>DlgCxLAKACRyxN+SNU7Q+xRVfvakhjyLc5NwOLm9l4cceydIRiAx08TtFTW/whTMbHLGQrcF7vcFjn</w:t>
      </w:r>
    </w:p>
    <w:p>
      <w:pPr>
        <w:pStyle w:val="PreformattedText"/>
        <w:bidi w:val="0"/>
        <w:spacing w:before="0" w:after="0"/>
        <w:jc w:val="left"/>
        <w:rPr/>
      </w:pPr>
      <w:r>
        <w:rPr/>
        <w:t>wFFwpbg2+3vWQtJfdOETARdKhscP2ADW9MXs2K3DBrWFhIb2AIIYY61AQAO5KXyplLGCpKXCAe+SOc</w:t>
      </w:r>
    </w:p>
    <w:p>
      <w:pPr>
        <w:pStyle w:val="PreformattedText"/>
        <w:bidi w:val="0"/>
        <w:spacing w:before="0" w:after="0"/>
        <w:jc w:val="left"/>
        <w:rPr/>
      </w:pPr>
      <w:r>
        <w:rPr/>
        <w:t>gCSeT/AGA/Lq1E90sAcoA2TBiLAgo5+p8Sq3uEAHHH+nQucALuSsCSB3qbbdtcs2DWxUkOpKkcWBw4</w:t>
      </w:r>
    </w:p>
    <w:p>
      <w:pPr>
        <w:pStyle w:val="PreformattedText"/>
        <w:bidi w:val="0"/>
        <w:spacing w:before="0" w:after="0"/>
        <w:jc w:val="left"/>
        <w:rPr/>
      </w:pPr>
      <w:r>
        <w:rPr/>
        <w:t>9xG4uOORrM/aRpIlyfT2d1QiDqrBoOnxgruSxJIxXgcN6BZTZiTwTzrK7ai1xbNq6A2BoAa8Fx9tqk</w:t>
      </w:r>
    </w:p>
    <w:p>
      <w:pPr>
        <w:pStyle w:val="PreformattedText"/>
        <w:bidi w:val="0"/>
        <w:spacing w:before="0" w:after="0"/>
        <w:jc w:val="left"/>
        <w:rPr/>
      </w:pPr>
      <w:r>
        <w:rPr/>
        <w:t>cWxLHayt9gS4N8yODGGPiLZD3Yn+rVtquiJDgo7YWiIBalTQSQoGYni9sgSQfRya3PPuwJ01taTBGV</w:t>
      </w:r>
    </w:p>
    <w:p>
      <w:pPr>
        <w:pStyle w:val="PreformattedText"/>
        <w:bidi w:val="0"/>
        <w:spacing w:before="0" w:after="0"/>
        <w:jc w:val="left"/>
        <w:rPr/>
      </w:pPr>
      <w:r>
        <w:rPr/>
        <w:t>lq7OaYmTLeSTwY/VYjzAXgg83btk+yL2t61pYGhpA4oWe4DBOQtxGOWHtWtkw94jyLANdfDgW0wa4J</w:t>
      </w:r>
    </w:p>
    <w:p>
      <w:pPr>
        <w:pStyle w:val="PreformattedText"/>
        <w:bidi w:val="0"/>
        <w:spacing w:before="0" w:after="0"/>
        <w:jc w:val="left"/>
        <w:rPr/>
      </w:pPr>
      <w:r>
        <w:rPr/>
        <w:t>ggKhmQzhhGwxAH1h4EANezhiHOKkWBBH3sQNElJzhjJJGON/sSBynpxc/e5FxYAfTqKJ0pl++N/G9r</w:t>
      </w:r>
    </w:p>
    <w:p>
      <w:pPr>
        <w:pStyle w:val="PreformattedText"/>
        <w:bidi w:val="0"/>
        <w:spacing w:before="0" w:after="0"/>
        <w:jc w:val="left"/>
        <w:rPr/>
      </w:pPr>
      <w:r>
        <w:rPr/>
        <w:t>qebEAG/ocH++jjhkZa5Lc1xPgnaE2xstgGPPjjyA2JDHgcevt4/w6e3iHcgbbO8nmDG4It9XOIJCer</w:t>
      </w:r>
    </w:p>
    <w:p>
      <w:pPr>
        <w:pStyle w:val="PreformattedText"/>
        <w:bidi w:val="0"/>
        <w:spacing w:before="0" w:after="0"/>
        <w:jc w:val="left"/>
        <w:rPr/>
      </w:pPr>
      <w:r>
        <w:rPr/>
        <w:t>xi3s3xOR/Tx05Iawudc7tb39vz/ROaqoIAAHoi/AZiSAxseB/7nTWunB1VVAWmWt3Y+tKKQLc+ybgM</w:t>
      </w:r>
    </w:p>
    <w:p>
      <w:pPr>
        <w:pStyle w:val="PreformattedText"/>
        <w:bidi w:val="0"/>
        <w:spacing w:before="0" w:after="0"/>
        <w:jc w:val="left"/>
        <w:rPr/>
      </w:pPr>
      <w:r>
        <w:rPr/>
        <w:t>pCm5JB+1r5X50apYdrlye4QTbINe5A5FhyCB9/8A1aingdUDKxsDzc/TcfY8Di978ejbUVFoOoQDsQ</w:t>
      </w:r>
    </w:p>
    <w:p>
      <w:pPr>
        <w:pStyle w:val="PreformattedText"/>
        <w:bidi w:val="0"/>
        <w:spacing w:before="0" w:after="0"/>
        <w:jc w:val="left"/>
        <w:rPr/>
      </w:pPr>
      <w:r>
        <w:rPr/>
        <w:t>bnMAXW91JVfuSVPq+X/i1EMkXAnLUHKQbknED7CxZg3IupHlzf3YaokCJ5qi4u3Wi4lBO9i17ceRxC</w:t>
      </w:r>
    </w:p>
    <w:p>
      <w:pPr>
        <w:pStyle w:val="PreformattedText"/>
        <w:bidi w:val="0"/>
        <w:spacing w:before="0" w:after="0"/>
        <w:jc w:val="left"/>
        <w:rPr/>
      </w:pPr>
      <w:r>
        <w:rPr/>
        <w:t>3sbfSbWvf+XGgc6BcDhSx1waW53fgtWJt9fNr35W/F7En6gRyL2thoWvaAZKZ+7u9ILdCDcDjInk3J</w:t>
      </w:r>
    </w:p>
    <w:p>
      <w:pPr>
        <w:pStyle w:val="PreformattedText"/>
        <w:bidi w:val="0"/>
        <w:spacing w:before="0" w:after="0"/>
        <w:jc w:val="left"/>
        <w:rPr/>
      </w:pPr>
      <w:r>
        <w:rPr/>
        <w:t>NhkDY3A8r3/Q/Tqw+TEiEx1JrgADaUZG4JB8r+rXP1nkhjf1/7nUvPcFQosAE5KMVzj7PoW5I5tYKR</w:t>
      </w:r>
    </w:p>
    <w:p>
      <w:pPr>
        <w:pStyle w:val="PreformattedText"/>
        <w:bidi w:val="0"/>
        <w:spacing w:before="0" w:after="0"/>
        <w:jc w:val="left"/>
        <w:rPr/>
      </w:pPr>
      <w:r>
        <w:rPr/>
        <w:t>ybk5cC2pe72qqlJoaSxpuJR0T+RAPpeBwL3NuCG4sT/e+qcd50JAY7BO77U7wzlYyCFAItkLgL+mKg</w:t>
      </w:r>
    </w:p>
    <w:p>
      <w:pPr>
        <w:pStyle w:val="PreformattedText"/>
        <w:bidi w:val="0"/>
        <w:spacing w:before="0" w:after="0"/>
        <w:jc w:val="left"/>
        <w:rPr/>
      </w:pPr>
      <w:r>
        <w:rPr/>
        <w:t>882t/M6ogEzbBattOGtybsIQyA5c+jfhuVNrXP6XHH++qUWhNw1rXsAtrC4PN2Y3t61FFkP5eR+x9r</w:t>
      </w:r>
    </w:p>
    <w:p>
      <w:pPr>
        <w:pStyle w:val="PreformattedText"/>
        <w:bidi w:val="0"/>
        <w:spacing w:before="0" w:after="0"/>
        <w:jc w:val="left"/>
        <w:rPr/>
      </w:pPr>
      <w:r>
        <w:rPr/>
        <w:t>fgW4YDlj3Av8tEJIICS42PuqC4nht4bfWSEcl1sDwpb6158hc+X65fb9ePejZofas7nAwGzaPS19b+</w:t>
      </w:r>
    </w:p>
    <w:p>
      <w:pPr>
        <w:pStyle w:val="PreformattedText"/>
        <w:bidi w:val="0"/>
        <w:spacing w:before="0" w:after="0"/>
        <w:jc w:val="left"/>
        <w:rPr/>
      </w:pPr>
      <w:r>
        <w:rPr/>
        <w:t>yPpiMm4sPXpgeB4XYchgbX/l9OiJgEjkijdmec/knFSoIvaxyHiwP3GXj7BJ50otdrCulh4J7ksL2K</w:t>
      </w:r>
    </w:p>
    <w:p>
      <w:pPr>
        <w:pStyle w:val="PreformattedText"/>
        <w:bidi w:val="0"/>
        <w:spacing w:before="0" w:after="0"/>
        <w:jc w:val="left"/>
        <w:rPr/>
      </w:pPr>
      <w:r>
        <w:rPr/>
        <w:t>2DfUAR6cXB4PJsfsf/vdCtRAcCORWJAQljcZD0PZK/xAC44tfUSxTtBh5aPb/ihG+gfcG4NmNitrMB</w:t>
      </w:r>
    </w:p>
    <w:p>
      <w:pPr>
        <w:pStyle w:val="PreformattedText"/>
        <w:bidi w:val="0"/>
        <w:spacing w:before="0" w:after="0"/>
        <w:jc w:val="left"/>
        <w:rPr/>
      </w:pPr>
      <w:r>
        <w:rPr/>
        <w:t>b7k/8Alo2HMd6CrTaxrY7/AEkKfvgCRz425uD69ji1+RxZtMgdwWdC1eXbNgLBgCTc/byFrHkkcHVq</w:t>
      </w:r>
    </w:p>
    <w:p>
      <w:pPr>
        <w:pStyle w:val="PreformattedText"/>
        <w:bidi w:val="0"/>
        <w:spacing w:before="0" w:after="0"/>
        <w:jc w:val="left"/>
        <w:rPr/>
      </w:pPr>
      <w:r>
        <w:rPr/>
        <w:t>26j2qJ7gxbLix9liRckH0y2sx1E88Z9L+6g+5DwsxGPJU/qSL4xi5KFWHP21TtD7EJEk54RKqDfrFm</w:t>
      </w:r>
    </w:p>
    <w:p>
      <w:pPr>
        <w:pStyle w:val="PreformattedText"/>
        <w:bidi w:val="0"/>
        <w:spacing w:before="0" w:after="0"/>
        <w:jc w:val="left"/>
        <w:rPr/>
      </w:pPr>
      <w:r>
        <w:rPr/>
        <w:t>sgXz8OObfrZr5G+dwftjyPWsVf8gmUBuuPKVWtcCJGJHizuWtxjyQ1r/STYn+/8tczF7Z1h0fMFuBk</w:t>
      </w:r>
    </w:p>
    <w:p>
      <w:pPr>
        <w:pStyle w:val="PreformattedText"/>
        <w:bidi w:val="0"/>
        <w:spacing w:before="0" w:after="0"/>
        <w:jc w:val="left"/>
        <w:rPr/>
      </w:pPr>
      <w:r>
        <w:rPr/>
        <w:t>NnuT3tf4hUtZiLEliHZUyBAK2+pkxALH2vjq1FZu12ugFvJTYCykEE3vYk355B48taFFPttc4x8EBi</w:t>
      </w:r>
    </w:p>
    <w:p>
      <w:pPr>
        <w:pStyle w:val="PreformattedText"/>
        <w:bidi w:val="0"/>
        <w:spacing w:before="0" w:after="0"/>
        <w:jc w:val="left"/>
        <w:rPr/>
      </w:pPr>
      <w:r>
        <w:rPr/>
        <w:t>E5cm5NyWUKfX3vf76azQ+1UTAlSeAm2N/pv9xYW8WAuCG9qRY3/XRpCcYzcNYkrYhV4JNzwVN+OcuL</w:t>
      </w:r>
    </w:p>
    <w:p>
      <w:pPr>
        <w:pStyle w:val="PreformattedText"/>
        <w:bidi w:val="0"/>
        <w:spacing w:before="0" w:after="0"/>
        <w:jc w:val="left"/>
        <w:rPr/>
      </w:pPr>
      <w:r>
        <w:rPr/>
        <w:t>DjUURYYXsBx9jfgkm3JvyBzb3qKIqNjyRe4a1vswBsOfu3/lqKKb7WSVF8lsCGvdivHIyJ5vwPvY6z</w:t>
      </w:r>
    </w:p>
    <w:p>
      <w:pPr>
        <w:pStyle w:val="PreformattedText"/>
        <w:bidi w:val="0"/>
        <w:spacing w:before="0" w:after="0"/>
        <w:jc w:val="left"/>
        <w:rPr/>
      </w:pPr>
      <w:r>
        <w:rPr/>
        <w:t>pjXSBic2qc0BWyC4swHN7m5AtkpN7AD3+uomKY0/CL7NwLk/lF7XIH8h99D2/h+aidkb1wf4ePvxwf</w:t>
      </w:r>
    </w:p>
    <w:p>
      <w:pPr>
        <w:pStyle w:val="PreformattedText"/>
        <w:bidi w:val="0"/>
        <w:spacing w:before="0" w:after="0"/>
        <w:jc w:val="left"/>
        <w:rPr/>
      </w:pPr>
      <w:r>
        <w:rPr/>
        <w:t>XB5tolE407EgkA+IytiLEAc3seb/AK/ppfnPBROCMbG9hzcYi/FvRuLnki+p5zwUXzAG/ALWBvfnm9</w:t>
      </w:r>
    </w:p>
    <w:p>
      <w:pPr>
        <w:pStyle w:val="PreformattedText"/>
        <w:bidi w:val="0"/>
        <w:spacing w:before="0" w:after="0"/>
        <w:jc w:val="left"/>
        <w:rPr/>
      </w:pPr>
      <w:r>
        <w:rPr/>
        <w:t>7D8x1POeCsCTCQcMvOJ5HsAkgn2bX5vYf+LUD5MQiLIBM4QMjAAnnk2NrAH+IWIv7+2jBkA96BRzcb</w:t>
      </w:r>
    </w:p>
    <w:p>
      <w:pPr>
        <w:pStyle w:val="PreformattedText"/>
        <w:bidi w:val="0"/>
        <w:spacing w:before="0" w:after="0"/>
        <w:jc w:val="left"/>
        <w:rPr/>
      </w:pPr>
      <w:r>
        <w:rPr/>
        <w:t>2Y8vz9Vub29ffi3/AJ6tRUx1Kb5FeCC54JLMRexAtcmx/lxq2EEtI0KipncBZjYEkoftdRfIZWuD5X</w:t>
      </w:r>
    </w:p>
    <w:p>
      <w:pPr>
        <w:pStyle w:val="PreformattedText"/>
        <w:bidi w:val="0"/>
        <w:spacing w:before="0" w:after="0"/>
        <w:jc w:val="left"/>
        <w:rPr/>
      </w:pPr>
      <w:r>
        <w:rPr/>
        <w:t>5/Tnx1qbo/2fqkv4iq+3K4Dow819sAWsp9rYkXBvbHm38tAhUSdys2akCxAADK6BipBisUBZwB/YaY</w:t>
      </w:r>
    </w:p>
    <w:p>
      <w:pPr>
        <w:pStyle w:val="PreformattedText"/>
        <w:bidi w:val="0"/>
        <w:spacing w:before="0" w:after="0"/>
        <w:jc w:val="left"/>
        <w:rPr/>
      </w:pPr>
      <w:r>
        <w:rPr/>
        <w:t>0wCTgFRbAgDxsQOLc3V+CouR9xj/AL/m0YMiRzUX1MVEhJueQytiVK8ixbAWcAC1vX5dDUBFsiFJMQ</w:t>
      </w:r>
    </w:p>
    <w:p>
      <w:pPr>
        <w:pStyle w:val="PreformattedText"/>
        <w:bidi w:val="0"/>
        <w:spacing w:before="0" w:after="0"/>
        <w:jc w:val="left"/>
        <w:rPr/>
      </w:pPr>
      <w:r>
        <w:rPr/>
        <w:t>DCn/Tkbd1Tfyv5G3kBce7m1j7+9sV1nqm4BpVBgaC1nE4q8dlXPDm9jcG1wDiArr+vHsXtpSYzU+xW</w:t>
      </w:r>
    </w:p>
    <w:p>
      <w:pPr>
        <w:pStyle w:val="PreformattedText"/>
        <w:bidi w:val="0"/>
        <w:spacing w:before="0" w:after="0"/>
        <w:jc w:val="left"/>
        <w:rPr/>
      </w:pPr>
      <w:r>
        <w:rPr/>
        <w:t>htVxhiOCLhiDYj343+2R40p/L3v5U1TqhHjYH0DYW8ib/Yj03OjZwhRO62YX+kW8reVza/s/a339as</w:t>
      </w:r>
    </w:p>
    <w:p>
      <w:pPr>
        <w:pStyle w:val="PreformattedText"/>
        <w:bidi w:val="0"/>
        <w:spacing w:before="0" w:after="0"/>
        <w:jc w:val="left"/>
        <w:rPr/>
      </w:pPr>
      <w:r>
        <w:rPr/>
        <w:t>EESNFF+cNJ3JWxKWwdbWcjNsbdrOwfgcHn9Pza5nm/FMNQuyiFrWW7W9ZO/iCxQWLFELeIyOQHJutt</w:t>
      </w:r>
    </w:p>
    <w:p>
      <w:pPr>
        <w:pStyle w:val="PreformattedText"/>
        <w:bidi w:val="0"/>
        <w:spacing w:before="0" w:after="0"/>
        <w:jc w:val="left"/>
        <w:rPr/>
      </w:pPr>
      <w:r>
        <w:rPr/>
        <w:t>EKbicDX0ksvcG5KVG4ZXYgtdbn8zKxYLlIGIOZCrcAADIeX1aYGvwWutQlzROdFt+8ApI5/KrWORDk</w:t>
      </w:r>
    </w:p>
    <w:p>
      <w:pPr>
        <w:pStyle w:val="PreformattedText"/>
        <w:bidi w:val="0"/>
        <w:spacing w:before="0" w:after="0"/>
        <w:jc w:val="left"/>
        <w:rPr/>
      </w:pPr>
      <w:r>
        <w:rPr/>
        <w:t>C4W/KtbK1v+bTwx0CRJQmoNAMrZ92ZWPJBAWMgFm7kisFa+IBWzH7Hk/06c1kAd7kh9Y3EFvCkv3sw</w:t>
      </w:r>
    </w:p>
    <w:p>
      <w:pPr>
        <w:pStyle w:val="PreformattedText"/>
        <w:bidi w:val="0"/>
        <w:spacing w:before="0" w:after="0"/>
        <w:jc w:val="left"/>
        <w:rPr/>
      </w:pPr>
      <w:r>
        <w:rPr/>
        <w:t>xMdhmwNzZWxJdQCCMVJIueMhlpgYTrhZ37SGwWkez+60/eb5NIJG8bjNgc0YYNLGyr6Viq+QJPiPpy</w:t>
      </w:r>
    </w:p>
    <w:p>
      <w:pPr>
        <w:pStyle w:val="PreformattedText"/>
        <w:bidi w:val="0"/>
        <w:spacing w:before="0" w:after="0"/>
        <w:jc w:val="left"/>
        <w:rPr/>
      </w:pPr>
      <w:r>
        <w:rPr/>
        <w:t>0YpTmbR4oP3ou13gk2rxizF7iPhYwPbEKSrAeWbD2b8BvHTmAOFkJLqjnHXK1Fa9iGDEuDfKRmJuto</w:t>
      </w:r>
    </w:p>
    <w:p>
      <w:pPr>
        <w:pStyle w:val="PreformattedText"/>
        <w:bidi w:val="0"/>
        <w:spacing w:before="0" w:after="0"/>
        <w:jc w:val="left"/>
        <w:rPr/>
      </w:pPr>
      <w:r>
        <w:rPr/>
        <w:t>pMlAVSPIcAXta3jfV2kGQ7Ky1K28ZaXDvWoqHzVC0vBKxMgACgsFkLugJuGbg39HTQwBpI1b9FKeSc</w:t>
      </w:r>
    </w:p>
    <w:p>
      <w:pPr>
        <w:pStyle w:val="PreformattedText"/>
        <w:bidi w:val="0"/>
        <w:spacing w:before="0" w:after="0"/>
        <w:jc w:val="left"/>
        <w:rPr/>
      </w:pPr>
      <w:r>
        <w:rPr/>
        <w:t>3F7WohJrgM1nJUhrk2cqRlKSQFwCj7WuW/i505KR8LkMFDMSFbOxuX8j42b6iVDWH2C/V9OibBBaTl</w:t>
      </w:r>
    </w:p>
    <w:p>
      <w:pPr>
        <w:pStyle w:val="PreformattedText"/>
        <w:bidi w:val="0"/>
        <w:spacing w:before="0" w:after="0"/>
        <w:jc w:val="left"/>
        <w:rPr/>
      </w:pPr>
      <w:r>
        <w:rPr/>
        <w:t>yp9wtLZcZ4eyneCZQOWZlxPgWBVg4CBiye0v6HF9NBY1whpRCI3m6pzikXHjLIAs1pCHAS3irN9imI</w:t>
      </w:r>
    </w:p>
    <w:p>
      <w:pPr>
        <w:pStyle w:val="PreformattedText"/>
        <w:bidi w:val="0"/>
        <w:spacing w:before="0" w:after="0"/>
        <w:jc w:val="left"/>
        <w:rPr/>
      </w:pPr>
      <w:r>
        <w:rPr/>
        <w:t>yBFv8AbTPPM8UAp5mcSnOKbAglruVCFfQGSOCByDMcRYn2PFsfeqG0ZES0JjaEmbcORSVpS5zHK+V+</w:t>
      </w:r>
    </w:p>
    <w:p>
      <w:pPr>
        <w:pStyle w:val="PreformattedText"/>
        <w:bidi w:val="0"/>
        <w:spacing w:before="0" w:after="0"/>
        <w:jc w:val="left"/>
        <w:rPr/>
      </w:pPr>
      <w:r>
        <w:rPr/>
        <w:t>GLHG7ugtdbgetAazpd7euv7pvmntw1oai13DEXDtYqzWBBDOzjEGxsSSLrfnxtoDXqagBqa2iSG7uW</w:t>
      </w:r>
    </w:p>
    <w:p>
      <w:pPr>
        <w:pStyle w:val="PreformattedText"/>
        <w:bidi w:val="0"/>
        <w:spacing w:before="0" w:after="0"/>
        <w:jc w:val="left"/>
        <w:rPr/>
      </w:pPr>
      <w:r>
        <w:rPr/>
        <w:t>/J+T7q+G4WfhmNmc3FyVD/AFAi/Iz+oWI+kfl0tz7jvHLkYpzgMEdeC++eka4JsoXxItjJfLIKASb8</w:t>
      </w:r>
    </w:p>
    <w:p>
      <w:pPr>
        <w:pStyle w:val="PreformattedText"/>
        <w:bidi w:val="0"/>
        <w:spacing w:before="0" w:after="0"/>
        <w:jc w:val="left"/>
        <w:rPr/>
      </w:pPr>
      <w:r>
        <w:rPr/>
        <w:t>3twD+bSHV2NmchPbQLgYGvctTuKqfbFjYDyBBBPOTOScrC5HHrx8dJdtJnGi1s2fMXZ9UIWXdgoLBr</w:t>
      </w:r>
    </w:p>
    <w:p>
      <w:pPr>
        <w:pStyle w:val="PreformattedText"/>
        <w:bidi w:val="0"/>
        <w:spacing w:before="0" w:after="0"/>
        <w:jc w:val="left"/>
        <w:rPr/>
      </w:pPr>
      <w:r>
        <w:rPr/>
        <w:t>MouGLHI83xuPvyxxItdv0x1nqbRcCD2vWWptENnFpQcm8r5E4qhBe4IxcB7kkqfDkNccmw8V1nfWIE</w:t>
      </w:r>
    </w:p>
    <w:p>
      <w:pPr>
        <w:pStyle w:val="PreformattedText"/>
        <w:bidi w:val="0"/>
        <w:spacing w:before="0" w:after="0"/>
        <w:jc w:val="left"/>
        <w:rPr/>
      </w:pPr>
      <w:r>
        <w:rPr/>
        <w:t>kwEZaDkjVBPvRaX6ubElFyOBANzGGIEgH6C2P5vHWd+025mAja0k7oymmbeXXJVcgMY8i7MZDkM4iR</w:t>
      </w:r>
    </w:p>
    <w:p>
      <w:pPr>
        <w:pStyle w:val="PreformattedText"/>
        <w:bidi w:val="0"/>
        <w:spacing w:before="0" w:after="0"/>
        <w:jc w:val="left"/>
        <w:rPr/>
      </w:pPr>
      <w:r>
        <w:rPr/>
        <w:t>69libW5by8baR+9ONxaS9Pbsz8FwEoF94kZTjmxuStipLMtwt+LXDq3kbAfrrKalR7i6S0LQyi1gl8</w:t>
      </w:r>
    </w:p>
    <w:p>
      <w:pPr>
        <w:pStyle w:val="PreformattedText"/>
        <w:bidi w:val="0"/>
        <w:spacing w:before="0" w:after="0"/>
        <w:jc w:val="left"/>
        <w:rPr/>
      </w:pPr>
      <w:r>
        <w:rPr/>
        <w:t>Ic1xkQi9wsfOKgZdp/dycSOWB/X/AHy0bWuE3OuR20yJDQQtu/UFhIWGRRFWNSxIQ5Nd7XMbBS1x+X</w:t>
      </w:r>
    </w:p>
    <w:p>
      <w:pPr>
        <w:pStyle w:val="PreformattedText"/>
        <w:bidi w:val="0"/>
        <w:spacing w:before="0" w:after="0"/>
        <w:jc w:val="left"/>
        <w:rPr/>
      </w:pPr>
      <w:r>
        <w:rPr/>
        <w:t>jm2K6YGl3KUlxawy3ijh/mTjC+QLG3gFGSN3GORKLg2V1scvtwPLVuaGkZwUxjg5oc7s9SnaKMlsCA</w:t>
      </w:r>
    </w:p>
    <w:p>
      <w:pPr>
        <w:pStyle w:val="PreformattedText"/>
        <w:bidi w:val="0"/>
        <w:spacing w:before="0" w:after="0"/>
        <w:jc w:val="left"/>
        <w:rPr/>
      </w:pPr>
      <w:r>
        <w:rPr/>
        <w:t>TdbjkBzwAxYccjK+R9D9NGxrpIhBXcIa0ZKmG1wq5W7C6G6GzM3HCi3p1y9D74+R+2mNbLmn0UmcER</w:t>
      </w:r>
    </w:p>
    <w:p>
      <w:pPr>
        <w:pStyle w:val="PreformattedText"/>
        <w:bidi w:val="0"/>
        <w:spacing w:before="0" w:after="0"/>
        <w:jc w:val="left"/>
        <w:rPr/>
      </w:pPr>
      <w:r>
        <w:rPr/>
        <w:t>xKxtqp/S4+JGSqTa+XlYF7kJj6/QtrVTa7JI4rUpxGADgKTpTpYBVB4Fv1DAjkA/3+rjWwgHUIDnJy</w:t>
      </w:r>
    </w:p>
    <w:p>
      <w:pPr>
        <w:pStyle w:val="PreformattedText"/>
        <w:bidi w:val="0"/>
        <w:spacing w:before="0" w:after="0"/>
        <w:jc w:val="left"/>
        <w:rPr/>
      </w:pPr>
      <w:r>
        <w:rPr/>
        <w:t>kWgXI5Y91S/N8OVAXjkhVKt/11IEzGVEi8IVOTyLL6FrElWutsVt+vrUcYBKii26qgD8DgeityQCyE</w:t>
      </w:r>
    </w:p>
    <w:p>
      <w:pPr>
        <w:pStyle w:val="PreformattedText"/>
        <w:bidi w:val="0"/>
        <w:spacing w:before="0" w:after="0"/>
        <w:jc w:val="left"/>
        <w:rPr/>
      </w:pPr>
      <w:r>
        <w:rPr/>
        <w:t>l0INwcje3OWsr3ZyN5wTGkQQdFU++OxRioyYkC/CXKOGGKAWU4e/0H9tc4/wDJB7K1Og0QZ1/m/wBq</w:t>
      </w:r>
    </w:p>
    <w:p>
      <w:pPr>
        <w:pStyle w:val="PreformattedText"/>
        <w:bidi w:val="0"/>
        <w:spacing w:before="0" w:after="0"/>
        <w:jc w:val="left"/>
        <w:rPr/>
      </w:pPr>
      <w:r>
        <w:rPr/>
        <w:t>PqSzMzA5LKrHxFoywyxFxYtmAAT7Ct+mjJgEjkkpwpSUIYMVyZyOSFTx5QM/LKCSSb2J9a0qJ+oOcR</w:t>
      </w:r>
    </w:p>
    <w:p>
      <w:pPr>
        <w:pStyle w:val="PreformattedText"/>
        <w:bidi w:val="0"/>
        <w:spacing w:before="0" w:after="0"/>
        <w:jc w:val="left"/>
        <w:rPr/>
      </w:pPr>
      <w:r>
        <w:rPr/>
        <w:t>ZcC5YFci9rZqGIJKw2F/EEjRM4gs6mtAxZl8RcHLyOOfIZgchyAxs1jfy05RTGkNzGFx8uWUL5AooJ</w:t>
      </w:r>
    </w:p>
    <w:p>
      <w:pPr>
        <w:pStyle w:val="PreformattedText"/>
        <w:bidi w:val="0"/>
        <w:spacing w:before="0" w:after="0"/>
        <w:jc w:val="left"/>
        <w:rPr/>
      </w:pPr>
      <w:r>
        <w:rPr/>
        <w:t>HJ48f+o1FFJIOQvBJUAhja2LC3HA8rcA8H3qKJzDeyQb/TkOWAx5AsCQBexPoY6iiIyIU8EZWVj9Pp</w:t>
      </w:r>
    </w:p>
    <w:p>
      <w:pPr>
        <w:pStyle w:val="PreformattedText"/>
        <w:bidi w:val="0"/>
        <w:spacing w:before="0" w:after="0"/>
        <w:jc w:val="left"/>
        <w:rPr/>
      </w:pPr>
      <w:r>
        <w:rPr/>
        <w:t>rAo33JX7i2oojYjyA3Hljz79+JsPqCg/3OWOiYYe2Up+o9ikFITYKRfHi6gMyi1goLfm55vf8Alfy1</w:t>
      </w:r>
    </w:p>
    <w:p>
      <w:pPr>
        <w:pStyle w:val="PreformattedText"/>
        <w:bidi w:val="0"/>
        <w:spacing w:before="0" w:after="0"/>
        <w:jc w:val="left"/>
        <w:rPr/>
      </w:pPr>
      <w:r>
        <w:rPr/>
        <w:t>0qemNFzKhDWuE4UxocQQQFBAuSbljYi5FrDGy/8AXW6jw9eKxVQCGyYypXRnxW9h7blvLK5vkfRW3o</w:t>
      </w:r>
    </w:p>
    <w:p>
      <w:pPr>
        <w:pStyle w:val="PreformattedText"/>
        <w:bidi w:val="0"/>
        <w:spacing w:before="0" w:after="0"/>
        <w:jc w:val="left"/>
        <w:rPr/>
      </w:pPr>
      <w:r>
        <w:rPr/>
        <w:t>a1s0PtS4E3dykEZFgcOMAFsvAAb+Enm5/3/lo1aKsoxU2NiRcAkWci17fluTqIA3TPClvR9AA2soxF</w:t>
      </w:r>
    </w:p>
    <w:p>
      <w:pPr>
        <w:pStyle w:val="PreformattedText"/>
        <w:bidi w:val="0"/>
        <w:spacing w:before="0" w:after="0"/>
        <w:jc w:val="left"/>
        <w:rPr/>
      </w:pPr>
      <w:r>
        <w:rPr/>
        <w:t>r3/X81vZ1FN4esPrSyKR97gX4H1DIjxtYWsA3v8ATURAZJ70VZsXAvcIQCOPvc2N7A/oBqpBmMkIm0</w:t>
      </w:r>
    </w:p>
    <w:p>
      <w:pPr>
        <w:pStyle w:val="PreformattedText"/>
        <w:bidi w:val="0"/>
        <w:spacing w:before="0" w:after="0"/>
        <w:jc w:val="left"/>
        <w:rPr/>
      </w:pPr>
      <w:r>
        <w:rPr/>
        <w:t>nvaHYtTZVsACDyTxfnyNrixPvj+WrcN3XVOpsc0OBbh3o/dKgW72JBNmGPLqL5ENwoQfWQL/fnXOcC</w:t>
      </w:r>
    </w:p>
    <w:p>
      <w:pPr>
        <w:pStyle w:val="PreformattedText"/>
        <w:bidi w:val="0"/>
        <w:spacing w:before="0" w:after="0"/>
        <w:jc w:val="left"/>
        <w:rPr/>
      </w:pPr>
      <w:r>
        <w:rPr/>
        <w:t>QQdVaqHfbFZCtycrHEngsCCoAFzl48HWHaDuELpUTkzqWhUJ1Fbuc2sCy3AZbkr5AseVYj+9ipGuFV</w:t>
      </w:r>
    </w:p>
    <w:p>
      <w:pPr>
        <w:pStyle w:val="PreformattedText"/>
        <w:bidi w:val="0"/>
        <w:spacing w:before="0" w:after="0"/>
        <w:jc w:val="left"/>
        <w:rPr/>
      </w:pPr>
      <w:r>
        <w:rPr/>
        <w:t>d/Fb3H8l0maOgZUKmGLG9lN8eGLBAbSfh/wm6rb2PHRGBvHVMTXKwIclfDN3IJyXF7BcSDbgqfL9W0</w:t>
      </w:r>
    </w:p>
    <w:p>
      <w:pPr>
        <w:pStyle w:val="PreformattedText"/>
        <w:bidi w:val="0"/>
        <w:spacing w:before="0" w:after="0"/>
        <w:jc w:val="left"/>
        <w:rPr/>
      </w:pPr>
      <w:r>
        <w:rPr/>
        <w:t>kgm53ZcVEKy3xXMKqt5Bw7DxBcHuW44+xFv4dRRfGxJViPIsASC4IUXBuRa5X2TbH/w6Hd4lEtTgFv</w:t>
      </w:r>
    </w:p>
    <w:p>
      <w:pPr>
        <w:pStyle w:val="PreformattedText"/>
        <w:bidi w:val="0"/>
        <w:spacing w:before="0" w:after="0"/>
        <w:jc w:val="left"/>
        <w:rPr/>
      </w:pPr>
      <w:r>
        <w:rPr/>
        <w:t>pVWxLZEgBjfJb347gAuPvb+rRKKQ0DC/CshYm4DILMT7UgEYm3OJ4K5LomkCZ5oXG1uMKXUlgFPtbD</w:t>
      </w:r>
    </w:p>
    <w:p>
      <w:pPr>
        <w:pStyle w:val="PreformattedText"/>
        <w:bidi w:val="0"/>
        <w:spacing w:before="0" w:after="0"/>
        <w:jc w:val="left"/>
        <w:rPr/>
      </w:pPr>
      <w:r>
        <w:rPr/>
        <w:t>yZSqG98gb2Nwwvf7BdOSVNKMZY8MLKuRW4Yj6cT9wcSePZup08GQCOaiksYVkPBGRBIyBJB4W6i1jc</w:t>
      </w:r>
    </w:p>
    <w:p>
      <w:pPr>
        <w:pStyle w:val="PreformattedText"/>
        <w:bidi w:val="0"/>
        <w:spacing w:before="0" w:after="0"/>
        <w:jc w:val="left"/>
        <w:rPr/>
      </w:pPr>
      <w:r>
        <w:rPr/>
        <w:t>WP3/W+rUSgX7KSbLjwoII5IJ+6kW/66iiVH13xAIuMlBYlsbrdV5WO3BB/T7aii+KKBmEDWa/iLkFj</w:t>
      </w:r>
    </w:p>
    <w:p>
      <w:pPr>
        <w:pStyle w:val="PreformattedText"/>
        <w:bidi w:val="0"/>
        <w:spacing w:before="0" w:after="0"/>
        <w:jc w:val="left"/>
        <w:rPr/>
      </w:pPr>
      <w:r>
        <w:rPr/>
        <w:t>wxFxcCzE2tjqKJbG5NzazB3JI5PjcG3FgcPXrUUWcQoJCgeV1sbjm6+WS+JKn/b/AJtRRJYnxDl8R4</w:t>
      </w:r>
    </w:p>
    <w:p>
      <w:pPr>
        <w:pStyle w:val="PreformattedText"/>
        <w:bidi w:val="0"/>
        <w:spacing w:before="0" w:after="0"/>
        <w:jc w:val="left"/>
        <w:rPr/>
      </w:pPr>
      <w:r>
        <w:rPr/>
        <w:t>gAgki5GBN7gFf9zqCYE6qw0nQL4RsRexxa/AFmK2yV2tzYLwRa9m96F1gBnWEwNEZGUoq/wjLK9yLe</w:t>
      </w:r>
    </w:p>
    <w:p>
      <w:pPr>
        <w:pStyle w:val="PreformattedText"/>
        <w:bidi w:val="0"/>
        <w:spacing w:before="0" w:after="0"/>
        <w:jc w:val="left"/>
        <w:rPr/>
      </w:pPr>
      <w:r>
        <w:rPr/>
        <w:t>ibY+VvY545Gklz4gOyrsb3LXAW5UlWYD7WteystgDaw/nbTmva6BdJhEs4G4OQJxtZgV4vbkEgKbji</w:t>
      </w:r>
    </w:p>
    <w:p>
      <w:pPr>
        <w:pStyle w:val="PreformattedText"/>
        <w:bidi w:val="0"/>
        <w:spacing w:before="0" w:after="0"/>
        <w:jc w:val="left"/>
        <w:rPr/>
      </w:pPr>
      <w:r>
        <w:rPr/>
        <w:t>3oeWoQSZ1OP8kEG+Yx/ZfFeCSCAQgHpvR9C3/Qfe3OicZeQDiEcgESYWUjAF2BVjdkBa/4gF3sCCSf</w:t>
      </w:r>
    </w:p>
    <w:p>
      <w:pPr>
        <w:pStyle w:val="PreformattedText"/>
        <w:bidi w:val="0"/>
        <w:spacing w:before="0" w:after="0"/>
        <w:jc w:val="left"/>
        <w:rPr/>
      </w:pPr>
      <w:r>
        <w:rPr/>
        <w:t>4Rzqg0DICRJIAmQtxGAWuOWC4vaymwFmuD+VQw4tbVqNEkBEoij2A2VweG/mVAt6OS3/AJaidAgDuW</w:t>
      </w:r>
    </w:p>
    <w:p>
      <w:pPr>
        <w:pStyle w:val="PreformattedText"/>
        <w:bidi w:val="0"/>
        <w:spacing w:before="0" w:after="0"/>
        <w:jc w:val="left"/>
        <w:rPr/>
      </w:pPr>
      <w:r>
        <w:rPr/>
        <w:t>wiJthcsPIkEKQvKsGyHr7H788aF9sb2iqAIxxKQ0MeOLc3a1hbG7XJxtxwD/sNKBIcI4kMcvT+rmpj</w:t>
      </w:r>
    </w:p>
    <w:p>
      <w:pPr>
        <w:pStyle w:val="PreformattedText"/>
        <w:bidi w:val="0"/>
        <w:spacing w:before="0" w:after="0"/>
        <w:jc w:val="left"/>
        <w:rPr/>
      </w:pPr>
      <w:r>
        <w:rPr/>
        <w:t>tyqCLXuFbEC4xt7DfqS3PPI09AQRqIUj7ZsBZ1sFuLC7SLyDcAkWv9vWniLW+xUhp1vcDkEH2PIHi5</w:t>
      </w:r>
    </w:p>
    <w:p>
      <w:pPr>
        <w:pStyle w:val="PreformattedText"/>
        <w:bidi w:val="0"/>
        <w:spacing w:before="0" w:after="0"/>
        <w:jc w:val="left"/>
        <w:rPr/>
      </w:pPr>
      <w:r>
        <w:rPr/>
        <w:t>vc3JPo/cf6tWooxXKzKSBz55G1iARySBbyIFtWY7uSirPeEsXAtwLBwx+lb3uxHrmw496zInGYANw6</w:t>
      </w:r>
    </w:p>
    <w:p>
      <w:pPr>
        <w:pStyle w:val="PreformattedText"/>
        <w:bidi w:val="0"/>
        <w:spacing w:before="0" w:after="0"/>
        <w:jc w:val="left"/>
        <w:rPr/>
      </w:pPr>
      <w:r>
        <w:rPr/>
        <w:t>+dU7vkJBf7Eoxe4ugu4EJBysT9QawtpDgLiOEOKJodg3QFDhCjEhy5WwW4UE3UEKoPsgA3N/WI/lp1</w:t>
      </w:r>
    </w:p>
    <w:p>
      <w:pPr>
        <w:pStyle w:val="PreformattedText"/>
        <w:bidi w:val="0"/>
        <w:spacing w:before="0" w:after="0"/>
        <w:jc w:val="left"/>
        <w:rPr/>
      </w:pPr>
      <w:r>
        <w:rPr/>
        <w:t>sZDjKA851WUhEk0SE3Uj2tyRwWAH6gkJa/Oo4w1x5QoBJA71Ptn2fNlJCBvfDNkQbkME+2THkA3A/n</w:t>
      </w:r>
    </w:p>
    <w:p>
      <w:pPr>
        <w:pStyle w:val="PreformattedText"/>
        <w:bidi w:val="0"/>
        <w:spacing w:before="0" w:after="0"/>
        <w:jc w:val="left"/>
        <w:rPr/>
      </w:pPr>
      <w:r>
        <w:rPr/>
        <w:t>rlVqxAMk2+iurR2Rjsu5K2Nq2wWQY2JIFzGbN+UtYAkkMtyNc6tWkSDPWq69HZ2AEtbaFPKHbUULlg</w:t>
      </w:r>
    </w:p>
    <w:p>
      <w:pPr>
        <w:pStyle w:val="PreformattedText"/>
        <w:bidi w:val="0"/>
        <w:spacing w:before="0" w:after="0"/>
        <w:jc w:val="left"/>
        <w:rPr/>
      </w:pPr>
      <w:r>
        <w:rPr/>
        <w:t>vpxY2JC3xX+wJ4HOksq3nOCtXm2hjiBDk7JQiwCZKQoNgLhWJJKAXOPH9xfRsqAi126e9LdRb2Rah6</w:t>
      </w:r>
    </w:p>
    <w:p>
      <w:pPr>
        <w:pStyle w:val="PreformattedText"/>
        <w:bidi w:val="0"/>
        <w:spacing w:before="0" w:after="0"/>
        <w:jc w:val="left"/>
        <w:rPr/>
      </w:pPr>
      <w:r>
        <w:rPr/>
        <w:t>miuMsTcIRZhexX8yOQPIfyA5bWplURBNzRoViq0Q8G7iaozPT9tvIsBe4JAL5i9gCtyPEtz6JFv111</w:t>
      </w:r>
    </w:p>
    <w:p>
      <w:pPr>
        <w:pStyle w:val="PreformattedText"/>
        <w:bidi w:val="0"/>
        <w:spacing w:before="0" w:after="0"/>
        <w:jc w:val="left"/>
        <w:rPr/>
      </w:pPr>
      <w:r>
        <w:rPr/>
        <w:t>KTgRE7zVxdopFhJIw78SQxvZrBveXiAAGtweeP9/4dbFlDiyYGUZFH6JPN/ZJs/BUqCTxbG9/vfUQo</w:t>
      </w:r>
    </w:p>
    <w:p>
      <w:pPr>
        <w:pStyle w:val="PreformattedText"/>
        <w:bidi w:val="0"/>
        <w:spacing w:before="0" w:after="0"/>
        <w:jc w:val="left"/>
        <w:rPr/>
      </w:pPr>
      <w:r>
        <w:rPr/>
        <w:t>2P8AXgm5uCOLNY/b/wDZqwSCCNQonSAMGU8FuPILxyeCVFrmxb3ow8nWGqJ3hglINwb43I4Dk3IB9A</w:t>
      </w:r>
    </w:p>
    <w:p>
      <w:pPr>
        <w:pStyle w:val="PreformattedText"/>
        <w:bidi w:val="0"/>
        <w:spacing w:before="0" w:after="0"/>
        <w:jc w:val="left"/>
        <w:rPr/>
      </w:pPr>
      <w:r>
        <w:rPr/>
        <w:t>WKm4ItfRXt70vzfinaGKRT9/YOItcAXP3PIuv/AEOOjZVZp4qiw8spwUMBZh+rODcKebAgke+eb8C2</w:t>
      </w:r>
    </w:p>
    <w:p>
      <w:pPr>
        <w:pStyle w:val="PreformattedText"/>
        <w:bidi w:val="0"/>
        <w:spacing w:before="0" w:after="0"/>
        <w:jc w:val="left"/>
        <w:rPr/>
      </w:pPr>
      <w:r>
        <w:rPr/>
        <w:t>tTCBklJqhxENPCV8P1JIJDWHIAFhckjkjn370wEHQpM4ki0JNjyD+lwSSbAEfTgOCLW/XVoeIhwdyQ</w:t>
      </w:r>
    </w:p>
    <w:p>
      <w:pPr>
        <w:pStyle w:val="PreformattedText"/>
        <w:bidi w:val="0"/>
        <w:spacing w:before="0" w:after="0"/>
        <w:jc w:val="left"/>
        <w:rPr/>
      </w:pPr>
      <w:r>
        <w:rPr/>
        <w:t>8nIBN2NySA1lBA5uPfAHH/AE1Vwm3mmsY1zCTJKbiRbI8NxbgDIA2a4/kQv29NqnOggQl02CpMm0yg</w:t>
      </w:r>
    </w:p>
    <w:p>
      <w:pPr>
        <w:pStyle w:val="PreformattedText"/>
        <w:bidi w:val="0"/>
        <w:spacing w:before="0" w:after="0"/>
        <w:jc w:val="left"/>
        <w:rPr/>
      </w:pPr>
      <w:r>
        <w:rPr/>
        <w:t>3KhbAliRcEXubewT+gPr7eWlOMklaGhgtLdM7yAlfi5JuLliCCpJ+o29l8gT/LQudbCIASTEkocyWA</w:t>
      </w:r>
    </w:p>
    <w:p>
      <w:pPr>
        <w:pStyle w:val="PreformattedText"/>
        <w:bidi w:val="0"/>
        <w:spacing w:before="0" w:after="0"/>
        <w:jc w:val="left"/>
        <w:rPr/>
      </w:pPr>
      <w:r>
        <w:rPr/>
        <w:t>P1FlNgrXfjnk+hwWvz70hRbxsfY4POViL/AHNhYfSR79fTbVgkGQojVc3Vr8kADEEsLmwsT97Y8eh+</w:t>
      </w:r>
    </w:p>
    <w:p>
      <w:pPr>
        <w:pStyle w:val="PreformattedText"/>
        <w:bidi w:val="0"/>
        <w:spacing w:before="0" w:after="0"/>
        <w:jc w:val="left"/>
        <w:rPr/>
      </w:pPr>
      <w:r>
        <w:rPr/>
        <w:t>XTPOayMlROETHxN+SVJtiOFH2PpW5sbfdtHqqaCC6XTndTgjWUXtcYEhuAGAPiDbjkXJsedRWijJgh</w:t>
      </w:r>
    </w:p>
    <w:p>
      <w:pPr>
        <w:pStyle w:val="PreformattedText"/>
        <w:bidi w:val="0"/>
        <w:spacing w:before="0" w:after="0"/>
        <w:jc w:val="left"/>
        <w:rPr/>
      </w:pPr>
      <w:r>
        <w:rPr/>
        <w:t>J9E2Ci9x5cksTwOdRCZbmRHdCSimDM3LfnN1GHkzAfST/1/wDbURLIZrE82AFuQxtYgC4985WvxzqK</w:t>
      </w:r>
    </w:p>
    <w:p>
      <w:pPr>
        <w:pStyle w:val="PreformattedText"/>
        <w:bidi w:val="0"/>
        <w:spacing w:before="0" w:after="0"/>
        <w:jc w:val="left"/>
        <w:rPr/>
      </w:pPr>
      <w:r>
        <w:rPr/>
        <w:t>LZnJ8jYMQLfoARchiLWN/wDe+jZqfYk1ad4DvRWkJLhTjySXAv6bIgqR/O1yefWiLAdMLOcFwGhTpT</w:t>
      </w:r>
    </w:p>
    <w:p>
      <w:pPr>
        <w:pStyle w:val="PreformattedText"/>
        <w:bidi w:val="0"/>
        <w:spacing w:before="0" w:after="0"/>
        <w:jc w:val="left"/>
        <w:rPr/>
      </w:pPr>
      <w:r>
        <w:rPr/>
        <w:t>qLg2y4JVjxc3BHP6e/fvRAYAKh4W/FHFfRFsmuVxty3Nypt43v6/TUw0dwCkEmBE+OEoBdgrAWAADA</w:t>
      </w:r>
    </w:p>
    <w:p>
      <w:pPr>
        <w:pStyle w:val="PreformattedText"/>
        <w:bidi w:val="0"/>
        <w:spacing w:before="0" w:after="0"/>
        <w:jc w:val="left"/>
        <w:rPr/>
      </w:pPr>
      <w:r>
        <w:rPr/>
        <w:t>rz/I2Hu/rn3pC0tq6Mt9VfTHFeBcsB97kC17H0Av06JrbszClR1jhIy4IZ8sSLAeiPQNh7Um/wDKwt</w:t>
      </w:r>
    </w:p>
    <w:p>
      <w:pPr>
        <w:pStyle w:val="PreformattedText"/>
        <w:bidi w:val="0"/>
        <w:spacing w:before="0" w:after="0"/>
        <w:jc w:val="left"/>
        <w:rPr/>
      </w:pPr>
      <w:r>
        <w:rPr/>
        <w:t>99GGQZmVnJkNwG+xDth7ufti1uR4gAgDkGxH9tGgQdWF7drsCLAi/tj+bj2b+hwNVzHsP5K26j2qJV</w:t>
      </w:r>
    </w:p>
    <w:p>
      <w:pPr>
        <w:pStyle w:val="PreformattedText"/>
        <w:bidi w:val="0"/>
        <w:spacing w:before="0" w:after="0"/>
        <w:jc w:val="left"/>
        <w:rPr/>
      </w:pPr>
      <w:r>
        <w:rPr/>
        <w:t>1sW+k2J8sQCzAYkhW9rc/b/w6IgjBTgMCNFCN0t2mKkWa63BF/1uxKg5A/YW4/LqkFTkqh3webcg85</w:t>
      </w:r>
    </w:p>
    <w:p>
      <w:pPr>
        <w:pStyle w:val="PreformattedText"/>
        <w:bidi w:val="0"/>
        <w:spacing w:before="0" w:after="0"/>
        <w:jc w:val="left"/>
        <w:rPr/>
      </w:pPr>
      <w:r>
        <w:rPr/>
        <w:t>hn+kKUuLn7MRrFtDtccVqfQnzbtInrr8lW1aPxTwBkzfiWLFyvqQrf6lPoWA1yCCakk8P5rY1sCBoA</w:t>
      </w:r>
    </w:p>
    <w:p>
      <w:pPr>
        <w:pStyle w:val="PreformattedText"/>
        <w:bidi w:val="0"/>
        <w:spacing w:before="0" w:after="0"/>
        <w:jc w:val="left"/>
        <w:rPr/>
      </w:pPr>
      <w:r>
        <w:rPr/>
        <w:t>nfaC4IIHiWDAWb7FW9ei33YcgDx0xWrM2xQy4kC/ssSOb2b7fYkrb1b/AE60KKwtut4kISW4JuQAQP</w:t>
      </w:r>
    </w:p>
    <w:p>
      <w:pPr>
        <w:pStyle w:val="PreformattedText"/>
        <w:bidi w:val="0"/>
        <w:spacing w:before="0" w:after="0"/>
        <w:jc w:val="left"/>
        <w:rPr/>
      </w:pPr>
      <w:r>
        <w:rPr/>
        <w:t>RAJC2+9veOmsOCO5RSaG4sf1UlW5GQY+RCD6gQOPR0QMgHvSnNjIRyte3PBueSbEi/iSvrwP8A0NtW</w:t>
      </w:r>
    </w:p>
    <w:p>
      <w:pPr>
        <w:pStyle w:val="PreformattedText"/>
        <w:bidi w:val="0"/>
        <w:spacing w:before="0" w:after="0"/>
        <w:jc w:val="left"/>
        <w:rPr/>
      </w:pPr>
      <w:r>
        <w:rPr/>
        <w:t>gRKKfdlAX12+RzcEAm32B5PH++ooi4x6a2NyoN7C6i9uByApx9fr+moopttVwqW4F+L2IC8ZG5IuT+</w:t>
      </w:r>
    </w:p>
    <w:p>
      <w:pPr>
        <w:pStyle w:val="PreformattedText"/>
        <w:bidi w:val="0"/>
        <w:spacing w:before="0" w:after="0"/>
        <w:jc w:val="left"/>
        <w:rPr/>
      </w:pPr>
      <w:r>
        <w:rPr/>
        <w:t>ms6Nmp9inlAGJQXFyRY2sAQACOBwtjxwNRNUyp1vH6J9k+XkyXsbj7XJ/31FE5R8qouRySceOQARyP</w:t>
      </w:r>
    </w:p>
    <w:p>
      <w:pPr>
        <w:pStyle w:val="PreformattedText"/>
        <w:bidi w:val="0"/>
        <w:spacing w:before="0" w:after="0"/>
        <w:jc w:val="left"/>
        <w:rPr/>
      </w:pPr>
      <w:r>
        <w:rPr/>
        <w:t>Z0D3QIByrAJMBO1LGQqgf3PJJN+Df3xcH/rpSu12OoTmijEngcWPH3/VT/uPeomWN7lk/ckgeNybcj</w:t>
      </w:r>
    </w:p>
    <w:p>
      <w:pPr>
        <w:pStyle w:val="PreformattedText"/>
        <w:bidi w:val="0"/>
        <w:spacing w:before="0" w:after="0"/>
        <w:jc w:val="left"/>
        <w:rPr/>
      </w:pPr>
      <w:r>
        <w:rPr/>
        <w:t>7eyCbg6iJCyZceIsfubG32uwP3/T/VqKJtkXEX9cm1r8AH2f5W09pkAlZ9PBRvci2DG9vYP9hyq2I4</w:t>
      </w:r>
    </w:p>
    <w:p>
      <w:pPr>
        <w:pStyle w:val="PreformattedText"/>
        <w:bidi w:val="0"/>
        <w:spacing w:before="0" w:after="0"/>
        <w:jc w:val="left"/>
        <w:rPr/>
      </w:pPr>
      <w:r>
        <w:rPr/>
        <w:t>H/2tWoqZ6nvm4AI8i2KHnhb2Fh6Fr298aJnEFFTu5jyINyzZWa1wwHrLnx4Nv/ZtPBIBHekubbGZlV</w:t>
      </w:r>
    </w:p>
    <w:p>
      <w:pPr>
        <w:pStyle w:val="PreformattedText"/>
        <w:bidi w:val="0"/>
        <w:spacing w:before="0" w:after="0"/>
        <w:jc w:val="left"/>
        <w:rPr/>
      </w:pPr>
      <w:r>
        <w:rPr/>
        <w:t>7uAWzC4BBsMQSR7PNyckuLX9f6tQxJjRCom6k1GRJLewSxI/1XAuRb3+v99G0XAgNzCi+bIJj6JDH7</w:t>
      </w:r>
    </w:p>
    <w:p>
      <w:pPr>
        <w:pStyle w:val="PreformattedText"/>
        <w:bidi w:val="0"/>
        <w:spacing w:before="0" w:after="0"/>
        <w:jc w:val="left"/>
        <w:rPr/>
      </w:pPr>
      <w:r>
        <w:rPr/>
        <w:t>HxuGUsCfD164bi1tG0Q0Dmot6Y+ZLY3xwBW4DN9AVgeRFcfYXu99JJJ1KisjpuGzJkGPK8XDWGNxwA</w:t>
      </w:r>
    </w:p>
    <w:p>
      <w:pPr>
        <w:pStyle w:val="PreformattedText"/>
        <w:bidi w:val="0"/>
        <w:spacing w:before="0" w:after="0"/>
        <w:jc w:val="left"/>
        <w:rPr/>
      </w:pPr>
      <w:r>
        <w:rPr/>
        <w:t>QAQLH1crpVWN3v8fR6+CiuraVH4ZBuL8G5545yHq9vt/6tLTWARPMq0Nr8wpIPA92+y+lx5sP/AD0l</w:t>
      </w:r>
    </w:p>
    <w:p>
      <w:pPr>
        <w:pStyle w:val="PreformattedText"/>
        <w:bidi w:val="0"/>
        <w:spacing w:before="0" w:after="0"/>
        <w:jc w:val="left"/>
        <w:rPr/>
      </w:pPr>
      <w:r>
        <w:rPr/>
        <w:t>wIMEo1OaRTgLgfqxP6mxNseb3GmNEDPNROgBvcfzAB/n7Pr7nRKL80xnIZVFwUN1YyorHMlcpDjdef</w:t>
      </w:r>
    </w:p>
    <w:p>
      <w:pPr>
        <w:pStyle w:val="PreformattedText"/>
        <w:bidi w:val="0"/>
        <w:spacing w:before="0" w:after="0"/>
        <w:jc w:val="left"/>
        <w:rPr/>
      </w:pPr>
      <w:r>
        <w:rPr/>
        <w:t>Z54VraxNYGxdvOSnGd2Oay9R9g35mY4qox4N1xyuQp8rfbK+OmlrtAMoCYyUl86g5Vs2BIxUYmUKLu</w:t>
      </w:r>
    </w:p>
    <w:p>
      <w:pPr>
        <w:pStyle w:val="PreformattedText"/>
        <w:bidi w:val="0"/>
        <w:spacing w:before="0" w:after="0"/>
        <w:jc w:val="left"/>
        <w:rPr/>
      </w:pPr>
      <w:r>
        <w:rPr/>
        <w:t>qi9lIjCswP1cjx+7WsAgniS3VWg4dwnRJfvFiQcjHGWZcQGEikWIJYCxcllto/YkurOMxutjh+ZJfO</w:t>
      </w:r>
    </w:p>
    <w:p>
      <w:pPr>
        <w:pStyle w:val="PreformattedText"/>
        <w:bidi w:val="0"/>
        <w:spacing w:before="0" w:after="0"/>
        <w:jc w:val="left"/>
        <w:rPr/>
      </w:pPr>
      <w:r>
        <w:rPr/>
        <w:t>sxNyoa8QvYqwc/Qzop9Bmt+py+r6tOZTLt5otDvyWc1GaiSEotSrLiHvYgEglruSwuDxYscvXrC3q2</w:t>
      </w:r>
    </w:p>
    <w:p>
      <w:pPr>
        <w:pStyle w:val="PreformattedText"/>
        <w:bidi w:val="0"/>
        <w:spacing w:before="0" w:after="0"/>
        <w:jc w:val="left"/>
        <w:rPr/>
      </w:pPr>
      <w:r>
        <w:rPr/>
        <w:t>m2HvCW2jIG/hwSkcpYq+TAyElksz9tGBS1rHE8WN/Yx/NprG24cr/d7RxQfrRUbM5YEkkKLMRxECSp</w:t>
      </w:r>
    </w:p>
    <w:p>
      <w:pPr>
        <w:pStyle w:val="PreformattedText"/>
        <w:bidi w:val="0"/>
        <w:spacing w:before="0" w:after="0"/>
        <w:jc w:val="left"/>
        <w:rPr/>
      </w:pPr>
      <w:r>
        <w:rPr/>
        <w:t>VsVuVPlxxxbysul+bcPApW9d6qWiLXQlUSRPQCs2OQGJ4v3FKnlbn/AFL5aK4NFnb6/NTd3vrRa4+v</w:t>
      </w:r>
    </w:p>
    <w:p>
      <w:pPr>
        <w:pStyle w:val="PreformattedText"/>
        <w:bidi w:val="0"/>
        <w:spacing w:before="0" w:after="0"/>
        <w:jc w:val="left"/>
        <w:rPr/>
      </w:pPr>
      <w:r>
        <w:rPr/>
        <w:t>FVbkquPZGQtkrnlI7Lcj9fTaNrw1plttqrRtobucKMjyV47+J4GLXPojgk8BWtyrew2i860GEBo5gA</w:t>
      </w:r>
    </w:p>
    <w:p>
      <w:pPr>
        <w:pStyle w:val="PreformattedText"/>
        <w:bidi w:val="0"/>
        <w:spacing w:before="0" w:after="0"/>
        <w:jc w:val="left"/>
        <w:rPr/>
      </w:pPr>
      <w:r>
        <w:rPr/>
        <w:t>/2RiOcRYlxlbyOZDY2DEH04HHv6fHVCtHCLvdTRs7Tgtx7URHUEBrm/N2VXF1KkrcFrgBDzf19X8tX</w:t>
      </w:r>
    </w:p>
    <w:p>
      <w:pPr>
        <w:pStyle w:val="PreformattedText"/>
        <w:bidi w:val="0"/>
        <w:spacing w:before="0" w:after="0"/>
        <w:jc w:val="left"/>
        <w:rPr/>
      </w:pPr>
      <w:r>
        <w:rPr/>
        <w:t>54Wi4nKgoCNAPtI6Orci5AxN7jkhwT5DLG7Di32J/q0JqsGv4k9mykm60QUQlURZVOWJGXgCvHKABj</w:t>
      </w:r>
    </w:p>
    <w:p>
      <w:pPr>
        <w:pStyle w:val="PreformattedText"/>
        <w:bidi w:val="0"/>
        <w:spacing w:before="0" w:after="0"/>
        <w:jc w:val="left"/>
        <w:rPr/>
      </w:pPr>
      <w:r>
        <w:rPr/>
        <w:t>diSXAI5/XQHaAJECE8bLO84i7uO9hLfOhLWPogXUKQoYjBRyRfP2QbDL0DoDtOOv7Jo2WnggFxShrQ</w:t>
      </w:r>
    </w:p>
    <w:p>
      <w:pPr>
        <w:pStyle w:val="PreformattedText"/>
        <w:bidi w:val="0"/>
        <w:spacing w:before="0" w:after="0"/>
        <w:jc w:val="left"/>
        <w:rPr/>
      </w:pPr>
      <w:r>
        <w:rPr/>
        <w:t>j2Zh7z+oWyfhiqDlRieft9TZaA7Rgb2fRTRs4OpI+KTbc1U+D4WIWMKtrDPhkYWJtfi49s2Ws79o1u</w:t>
      </w:r>
    </w:p>
    <w:p>
      <w:pPr>
        <w:pStyle w:val="PreformattedText"/>
        <w:bidi w:val="0"/>
        <w:spacing w:before="0" w:after="0"/>
        <w:jc w:val="left"/>
        <w:rPr/>
      </w:pPr>
      <w:r>
        <w:rPr/>
        <w:t>f13praLBo2UhJuxFyzBbngWDDheWUqwAHBAAPGXl7vrM6u04aUwUmnUQEBLuhxDZ8soDMyrH43IILW</w:t>
      </w:r>
    </w:p>
    <w:p>
      <w:pPr>
        <w:pStyle w:val="PreformattedText"/>
        <w:bidi w:val="0"/>
        <w:spacing w:before="0" w:after="0"/>
        <w:jc w:val="left"/>
        <w:rPr/>
      </w:pPr>
      <w:r>
        <w:rPr/>
        <w:t>t6a3omwtrO7amzl1pTGUXEbowhJ9yIB8yCrIAoBZruMjGBc2Fhcm9xjivk2spr8xm7tXWp42UwYiSf</w:t>
      </w:r>
    </w:p>
    <w:p>
      <w:pPr>
        <w:pStyle w:val="PreformattedText"/>
        <w:bidi w:val="0"/>
        <w:spacing w:before="0" w:after="0"/>
        <w:jc w:val="left"/>
        <w:rPr/>
      </w:pPr>
      <w:r>
        <w:rPr/>
        <w:t>WTbLuZsFu9mDPYsC6ryQ4a/g7ewLflbUL6lQQ11oT2UWtG9vFDPWSyZAA5XzKmxtkhLC3BF35t6IXH</w:t>
      </w:r>
    </w:p>
    <w:p>
      <w:pPr>
        <w:pStyle w:val="PreformattedText"/>
        <w:bidi w:val="0"/>
        <w:spacing w:before="0" w:after="0"/>
        <w:jc w:val="left"/>
        <w:rPr/>
      </w:pPr>
      <w:r>
        <w:rPr/>
        <w:t>+LVNZkEky3xRDUBrQ0sSLO8mEjMxGIQkjFVBOUiEG/cfIX/l4/06IC3AEBFGmm6lkzkxLWUFATk4Kq</w:t>
      </w:r>
    </w:p>
    <w:p>
      <w:pPr>
        <w:pStyle w:val="PreformattedText"/>
        <w:bidi w:val="0"/>
        <w:spacing w:before="0" w:after="0"/>
        <w:jc w:val="left"/>
        <w:rPr/>
      </w:pPr>
      <w:r>
        <w:rPr/>
        <w:t>CLsLgGwUkC3iv9N9Epe2SCjULMVFgVD2IxxZQgv2+bE2Hlxe4b+WiAJkg5Cy1HzDSZTjThwzFjhm5V</w:t>
      </w:r>
    </w:p>
    <w:p>
      <w:pPr>
        <w:pStyle w:val="PreformattedText"/>
        <w:bidi w:val="0"/>
        <w:spacing w:before="0" w:after="0"/>
        <w:jc w:val="left"/>
        <w:rPr/>
      </w:pPr>
      <w:r>
        <w:rPr/>
        <w:t>FGXnyAApAII+r2fze9NAAEBLT1TRXONrgBhZT9BDEMVJHHHHJvomtuPcoXuAidxPVMLsiWBVvLEAKG</w:t>
      </w:r>
    </w:p>
    <w:p>
      <w:pPr>
        <w:pStyle w:val="PreformattedText"/>
        <w:bidi w:val="0"/>
        <w:spacing w:before="0" w:after="0"/>
        <w:jc w:val="left"/>
        <w:rPr/>
      </w:pPr>
      <w:r>
        <w:rPr/>
        <w:t>bIgi/2AjYgjm2PGWnBoAgaJRNxHJTPaWRVAcIqjEFiCAFDMQcecxwt7ffy1MCSmqxNqnjOIJxJsWU8</w:t>
      </w:r>
    </w:p>
    <w:p>
      <w:pPr>
        <w:pStyle w:val="PreformattedText"/>
        <w:bidi w:val="0"/>
        <w:spacing w:before="0" w:after="0"/>
        <w:jc w:val="left"/>
        <w:rPr/>
      </w:pPr>
      <w:r>
        <w:rPr/>
        <w:t>4m3nmVJI9860gxAnhWdSRZIipzYD6cSLFifZvexRCvP/AC420+REzhRJyzIMyJFsoFwQDmXv7tfK4y</w:t>
      </w:r>
    </w:p>
    <w:p>
      <w:pPr>
        <w:pStyle w:val="PreformattedText"/>
        <w:bidi w:val="0"/>
        <w:spacing w:before="0" w:after="0"/>
        <w:jc w:val="left"/>
        <w:rPr/>
      </w:pPr>
      <w:r>
        <w:rPr/>
        <w:t>sf5+WpI7womirrMUKgjDGynIXKD6QCeOF+wy5LaW504GiihO8Vdw6hrjuAD2+VgcgQLZoEPIHPH8Ws</w:t>
      </w:r>
    </w:p>
    <w:p>
      <w:pPr>
        <w:pStyle w:val="PreformattedText"/>
        <w:bidi w:val="0"/>
        <w:spacing w:before="0" w:after="0"/>
        <w:jc w:val="left"/>
        <w:rPr/>
      </w:pPr>
      <w:r>
        <w:rPr/>
        <w:t>tRw1HE1aDB5YVZ7xUBzIoF1tfgM5UMQwxBIARhl7PBTH3rEDc5zoTyKXmwA7EJjVwJJFIyNscIyLrG</w:t>
      </w:r>
    </w:p>
    <w:p>
      <w:pPr>
        <w:pStyle w:val="PreformattedText"/>
        <w:bidi w:val="0"/>
        <w:spacing w:before="0" w:after="0"/>
        <w:jc w:val="left"/>
        <w:rPr/>
      </w:pPr>
      <w:r>
        <w:rPr/>
        <w:t>CCUYNyB9NubkZW0eDBSEbSSAtjmCUa3ldVybyQmQg3HLZcX8f9WiDyIkqKR0UjEFVAcFhbLwU+N/at</w:t>
      </w:r>
    </w:p>
    <w:p>
      <w:pPr>
        <w:pStyle w:val="PreformattedText"/>
        <w:bidi w:val="0"/>
        <w:spacing w:before="0" w:after="0"/>
        <w:jc w:val="left"/>
        <w:rPr/>
      </w:pPr>
      <w:r>
        <w:rPr/>
        <w:t>cKb+X24C6eDoQUgxyUuoqnlDYE24DMysBfm1gf6QFHJCrpt4mIVKWUU9sVXzGVibhfK9sWJ5CKSpGj</w:t>
      </w:r>
    </w:p>
    <w:p>
      <w:pPr>
        <w:pStyle w:val="PreformattedText"/>
        <w:bidi w:val="0"/>
        <w:spacing w:before="0" w:after="0"/>
        <w:jc w:val="left"/>
        <w:rPr/>
      </w:pPr>
      <w:r>
        <w:rPr/>
        <w:t>UUjp6kXQPlmEw5uWytgrMtgMv4feoonJKgMVva9gOcwb2N7Mpt5P7B/h1FEWk64i5UIF80IuC1wTY2</w:t>
      </w:r>
    </w:p>
    <w:p>
      <w:pPr>
        <w:pStyle w:val="PreformattedText"/>
        <w:bidi w:val="0"/>
        <w:spacing w:before="0" w:after="0"/>
        <w:jc w:val="left"/>
        <w:rPr/>
      </w:pPr>
      <w:r>
        <w:rPr/>
        <w:t>Nhj9v56iicqadT5m55IuSL4IL2NhwouffrHTKYl4E2pb4kk8gpJQzAlDexOLOASSFIOPP6Cw/wB9dF</w:t>
      </w:r>
    </w:p>
    <w:p>
      <w:pPr>
        <w:pStyle w:val="PreformattedText"/>
        <w:bidi w:val="0"/>
        <w:spacing w:before="0" w:after="0"/>
        <w:jc w:val="left"/>
        <w:rPr/>
      </w:pPr>
      <w:r>
        <w:rPr/>
        <w:t>ghoXJqlpmNJUxomAsfsTe1wBf9bH6bH/6+ttIRHsWWoJZpnr81MKEc/Sw5NvEG+XAOTWu11sL/AG1r</w:t>
      </w:r>
    </w:p>
    <w:p>
      <w:pPr>
        <w:pStyle w:val="PreformattedText"/>
        <w:bidi w:val="0"/>
        <w:spacing w:before="0" w:after="0"/>
        <w:jc w:val="left"/>
        <w:rPr/>
      </w:pPr>
      <w:r>
        <w:rPr/>
        <w:t>ZofalHVvt/Ip+h5Ckg8tcE8Bbi97geJH+3GjVoxCS3v2LAE2XktazX4/LqKJYXvc2FzfwPP8rjnEca</w:t>
      </w:r>
    </w:p>
    <w:p>
      <w:pPr>
        <w:pStyle w:val="PreformattedText"/>
        <w:bidi w:val="0"/>
        <w:spacing w:before="0" w:after="0"/>
        <w:jc w:val="left"/>
        <w:rPr/>
      </w:pPr>
      <w:r>
        <w:rPr/>
        <w:t>iC0Zc7X6kqhFwAeAeDlex5sGFvq4/9tRXbukd6MQ+PIFuGuSceD6ABve/u+qJABJ0CsOc0tF0N+ymu</w:t>
      </w:r>
    </w:p>
    <w:p>
      <w:pPr>
        <w:pStyle w:val="PreformattedText"/>
        <w:bidi w:val="0"/>
        <w:spacing w:before="0" w:after="0"/>
        <w:jc w:val="left"/>
        <w:rPr/>
      </w:pPr>
      <w:r>
        <w:rPr/>
        <w:t>qvZuASbElivHFhcDn+VhzqEiI5yFsbD3lwPnDCgO7gYsMQUFiwAsxNsiQfsvP6c46wu1PtQjUSqh3+</w:t>
      </w:r>
    </w:p>
    <w:p>
      <w:pPr>
        <w:pStyle w:val="PreformattedText"/>
        <w:bidi w:val="0"/>
        <w:spacing w:before="0" w:after="0"/>
        <w:jc w:val="left"/>
        <w:rPr/>
      </w:pPr>
      <w:r>
        <w:rPr/>
        <w:t>4DsbkFWLY8Hytd1UfnsVuPYtllrBtEeadG8F0KLheYwLevvVC9RBu5IwYqSRci1grAkuCOX8lx/UHX</w:t>
      </w:r>
    </w:p>
    <w:p>
      <w:pPr>
        <w:pStyle w:val="PreformattedText"/>
        <w:bidi w:val="0"/>
        <w:spacing w:before="0" w:after="0"/>
        <w:jc w:val="left"/>
        <w:rPr/>
      </w:pPr>
      <w:r>
        <w:rPr/>
        <w:t>CqN/iBwOZXTp81CpRYhuBckDEkeIJxGXvOwbyPBxPjidFg+ITE1yMAGLC/5rmwVkJWxFh4yfT9rDST</w:t>
      </w:r>
    </w:p>
    <w:p>
      <w:pPr>
        <w:pStyle w:val="PreformattedText"/>
        <w:bidi w:val="0"/>
        <w:spacing w:before="0" w:after="0"/>
        <w:jc w:val="left"/>
        <w:rPr/>
      </w:pPr>
      <w:r>
        <w:rPr/>
        <w:t>NscIbuqIUgGytdwCAQSTcWCoC9wMSA1rAkf8o1Si0AP3YgsIy6m+TrmQFN/wA1sQPXK5fpqKIqnUMz</w:t>
      </w:r>
    </w:p>
    <w:p>
      <w:pPr>
        <w:pStyle w:val="PreformattedText"/>
        <w:bidi w:val="0"/>
        <w:spacing w:before="0" w:after="0"/>
        <w:jc w:val="left"/>
        <w:rPr/>
      </w:pPr>
      <w:r>
        <w:rPr/>
        <w:t>+8kK24QsAcgEAU2LAcm1v+moopDQAMrA4ugyDIR4h7gqr4gEOw9n7aazQ+1LeRACmVF6yJDMyAEqRd</w:t>
      </w:r>
    </w:p>
    <w:p>
      <w:pPr>
        <w:pStyle w:val="PreformattedText"/>
        <w:bidi w:val="0"/>
        <w:spacing w:before="0" w:after="0"/>
        <w:jc w:val="left"/>
        <w:rPr/>
      </w:pPr>
      <w:r>
        <w:rPr/>
        <w:t>mK3KrfhFIDc+7/AJdGlqaUAACqrBQBce2LKihbrY2KAH+/1aczhCiksSEIFsAthwGyAfgpdrc293Nr</w:t>
      </w:r>
    </w:p>
    <w:p>
      <w:pPr>
        <w:pStyle w:val="PreformattedText"/>
        <w:bidi w:val="0"/>
        <w:spacing w:before="0" w:after="0"/>
        <w:jc w:val="left"/>
        <w:rPr/>
      </w:pPr>
      <w:r>
        <w:rPr/>
        <w:t>f+eiUSyrieci5Jtl43YE8scr2Hl/fUUSiqf1HBIU2N2Ww4Uk8kpc2tbjUUWcADbjBhcBueQSSLg83c</w:t>
      </w:r>
    </w:p>
    <w:p>
      <w:pPr>
        <w:pStyle w:val="PreformattedText"/>
        <w:bidi w:val="0"/>
        <w:spacing w:before="0" w:after="0"/>
        <w:jc w:val="left"/>
        <w:rPr/>
      </w:pPr>
      <w:r>
        <w:rPr/>
        <w:t>345vqKJVUtc2S2VwW4YXI4H8rnn/pqKLJBv+YlfTBfIj0fE/a//n5aiNoBmeS07ROOIccgrifHgixs</w:t>
      </w:r>
    </w:p>
    <w:p>
      <w:pPr>
        <w:pStyle w:val="PreformattedText"/>
        <w:bidi w:val="0"/>
        <w:spacing w:before="0" w:after="0"/>
        <w:jc w:val="left"/>
        <w:rPr/>
      </w:pPr>
      <w:r>
        <w:rPr/>
        <w:t>o8jYtbm2hc4taSDBCZECAlAgUY3Hs/nJN8vK5+/B5HrSiSTJ1Vr4ghfBiQMzx4XUelufUl/Z9ajGtq</w:t>
      </w:r>
    </w:p>
    <w:p>
      <w:pPr>
        <w:pStyle w:val="PreformattedText"/>
        <w:bidi w:val="0"/>
        <w:spacing w:before="0" w:after="0"/>
        <w:jc w:val="left"/>
        <w:rPr/>
      </w:pPr>
      <w:r>
        <w:rPr/>
        <w:t>TdO6ovigbhVtYMCLhQFPPA9xt+v6aaS1jRPCcKLbA5MRyBY+RvZ+FZWUcLYC5sbH3qzNhk2uUWrrwA</w:t>
      </w:r>
    </w:p>
    <w:p>
      <w:pPr>
        <w:pStyle w:val="PreformattedText"/>
        <w:bidi w:val="0"/>
        <w:spacing w:before="0" w:after="0"/>
        <w:jc w:val="left"/>
        <w:rPr/>
      </w:pPr>
      <w:r>
        <w:rPr/>
        <w:t>UaxZfEm7ZArkbn0gvwB/11TBucQcgtBEk5K2WIXBPiQc7knxNyH+nm+JPr7LbS/OHVQNgGHapXALcA</w:t>
      </w:r>
    </w:p>
    <w:p>
      <w:pPr>
        <w:pStyle w:val="PreformattedText"/>
        <w:bidi w:val="0"/>
        <w:spacing w:before="0" w:after="0"/>
        <w:jc w:val="left"/>
        <w:rPr/>
      </w:pPr>
      <w:r>
        <w:rPr/>
        <w:t>KBkSVGQKg24AB4AuL/AHGmNMtBUDQIMohIwxYYsBcj22RNv4/4SLW/L46p7yDAARrcRhjzxbK4JAI4</w:t>
      </w:r>
    </w:p>
    <w:p>
      <w:pPr>
        <w:pStyle w:val="PreformattedText"/>
        <w:bidi w:val="0"/>
        <w:spacing w:before="0" w:after="0"/>
        <w:jc w:val="left"/>
        <w:rPr/>
      </w:pPr>
      <w:r>
        <w:rPr/>
        <w:t>VuRbyXFb2/8AVlpbjdqFUumOyn+ijJsDj42stgAQwsCQWICBhz9wdWziCotB1OimG3pe3jchsQSeDc</w:t>
      </w:r>
    </w:p>
    <w:p>
      <w:pPr>
        <w:pStyle w:val="PreformattedText"/>
        <w:bidi w:val="0"/>
        <w:spacing w:before="0" w:after="0"/>
        <w:jc w:val="left"/>
        <w:rPr/>
      </w:pPr>
      <w:r>
        <w:rPr/>
        <w:t>qRxb3Yf/iunJQEkDvUhKFgMk+wI8QH4IIuB6Nz7tp4MgHvVIWoW4AOOXPI4CqCC/JHI+38jq1I59yj</w:t>
      </w:r>
    </w:p>
    <w:p>
      <w:pPr>
        <w:pStyle w:val="PreformattedText"/>
        <w:bidi w:val="0"/>
        <w:spacing w:before="0" w:after="0"/>
        <w:jc w:val="left"/>
        <w:rPr/>
      </w:pPr>
      <w:r>
        <w:rPr/>
        <w:t>O4rw2AB5JHkAQt/Jeb3W3+3OqMQZ0UVbbygbPgnnIccEm92UC1lta/8A1++kIiTa0ThU/vwC5HHtAu</w:t>
      </w:r>
    </w:p>
    <w:p>
      <w:pPr>
        <w:pStyle w:val="PreformattedText"/>
        <w:bidi w:val="0"/>
        <w:spacing w:before="0" w:after="0"/>
        <w:jc w:val="left"/>
        <w:rPr/>
      </w:pPr>
      <w:r>
        <w:rPr/>
        <w:t>eCAyrcAkqByCW/6aQ8AlwVgw0nnKh4j8ASqqwBsS4u3IJIk/MLtyLX8v6dOboPYhJkk96O2+mM9fHH</w:t>
      </w:r>
    </w:p>
    <w:p>
      <w:pPr>
        <w:pStyle w:val="PreformattedText"/>
        <w:bidi w:val="0"/>
        <w:spacing w:before="0" w:after="0"/>
        <w:jc w:val="left"/>
        <w:rPr/>
      </w:pPr>
      <w:r>
        <w:rPr/>
        <w:t>a5YKvAvcrljcgjEc+uL/AJtI2lwbScSn7Mw1KzG8ldmzbYVAkNrEISMizEN4gMEFxY+j74/TXmqtcv</w:t>
      </w:r>
    </w:p>
    <w:p>
      <w:pPr>
        <w:pStyle w:val="PreformattedText"/>
        <w:bidi w:val="0"/>
        <w:spacing w:before="0" w:after="0"/>
        <w:jc w:val="left"/>
        <w:rPr/>
      </w:pPr>
      <w:r>
        <w:rPr/>
        <w:t>hvivU0aFgAMddaqxKGMRlVQBW9eII4Ns/v9yP73/p1lLidVrz2NOu9PqowwAHq32tjiLvbjlf1/m2r</w:t>
      </w:r>
    </w:p>
    <w:p>
      <w:pPr>
        <w:pStyle w:val="PreformattedText"/>
        <w:bidi w:val="0"/>
        <w:spacing w:before="0" w:after="0"/>
        <w:jc w:val="left"/>
        <w:rPr/>
      </w:pPr>
      <w:r>
        <w:rPr/>
        <w:t>YQDkwjxJ70bEStsQbIb2yJU+P0sP972Nr46dokOESYm1FspdMnBFgtxILsD+byPBH6njTy0mB8/o5S</w:t>
      </w:r>
    </w:p>
    <w:p>
      <w:pPr>
        <w:pStyle w:val="PreformattedText"/>
        <w:bidi w:val="0"/>
        <w:spacing w:before="0" w:after="0"/>
        <w:jc w:val="left"/>
        <w:rPr/>
      </w:pPr>
      <w:r>
        <w:rPr/>
        <w:t>HmQSJdFqjNfAoLcHm/1CxuPqLH39Ia1j6GujszjgnUG1cjbaYtOMt/FxJhwUAEc2JuwBx+wWx4LEAc</w:t>
      </w:r>
    </w:p>
    <w:p>
      <w:pPr>
        <w:pStyle w:val="PreformattedText"/>
        <w:bidi w:val="0"/>
        <w:spacing w:before="0" w:after="0"/>
        <w:jc w:val="left"/>
        <w:rPr/>
      </w:pPr>
      <w:r>
        <w:rPr/>
        <w:t>E664MgFcZ2p9qLjUswAt/FyLmwuAw/Q/f9NWqTlFCSwABBLEG4DEpa4OQ/NkG9cX1RIGpUT/AENF5o</w:t>
      </w:r>
    </w:p>
    <w:p>
      <w:pPr>
        <w:pStyle w:val="PreformattedText"/>
        <w:bidi w:val="0"/>
        <w:spacing w:before="0" w:after="0"/>
        <w:jc w:val="left"/>
        <w:rPr/>
      </w:pPr>
      <w:r>
        <w:rPr/>
        <w:t>xFwQQASQUIFwWBByJFv5AaW6rrJgowwkTMKUU1LZeARzziWt+nkCeBl+nHPjpYrZ4uIpjaL+bSCEcl</w:t>
      </w:r>
    </w:p>
    <w:p>
      <w:pPr>
        <w:pStyle w:val="PreformattedText"/>
        <w:bidi w:val="0"/>
        <w:spacing w:before="0" w:after="0"/>
        <w:jc w:val="left"/>
        <w:rPr/>
      </w:pPr>
      <w:r>
        <w:rPr/>
        <w:t>LYHJVsoYMtrktnckW+1xb9LaeKgn0ULmZIItctpYQQBxkRc2BsC1vHk8HEfYaeyoWnKU5vIhBuqgkE</w:t>
      </w:r>
    </w:p>
    <w:p>
      <w:pPr>
        <w:pStyle w:val="PreformattedText"/>
        <w:bidi w:val="0"/>
        <w:spacing w:before="0" w:after="0"/>
        <w:jc w:val="left"/>
        <w:rPr/>
      </w:pPr>
      <w:r>
        <w:rPr/>
        <w:t>cXJVjkzXHHofSPt/y61gyAZWVzGui4cKEe9+SLm/ib5WFwfpNvtp4IcFndbkNPChZWuLNa4F+PvyT9</w:t>
      </w:r>
    </w:p>
    <w:p>
      <w:pPr>
        <w:pStyle w:val="PreformattedText"/>
        <w:bidi w:val="0"/>
        <w:spacing w:before="0" w:after="0"/>
        <w:jc w:val="left"/>
        <w:rPr/>
      </w:pPr>
      <w:r>
        <w:rPr/>
        <w:t>7XGX2P8Ay6Qn0hDA49qU3OcSR4knkj9ODckD01rfy1bjJJVU2FjYKbpjwbW9gLYXuWFyASLoAbGxvf</w:t>
      </w:r>
    </w:p>
    <w:p>
      <w:pPr>
        <w:pStyle w:val="PreformattedText"/>
        <w:bidi w:val="0"/>
        <w:spacing w:before="0" w:after="0"/>
        <w:jc w:val="left"/>
        <w:rPr/>
      </w:pPr>
      <w:r>
        <w:rPr/>
        <w:t>LQVOAe38kxNstvRFwSQB7NrC7XNv5j9f00lRI2D3AI9glh4gDK62KHhrDgfr9Wqc4NMHVXLYjtJSMZ</w:t>
      </w:r>
    </w:p>
    <w:p>
      <w:pPr>
        <w:pStyle w:val="PreformattedText"/>
        <w:bidi w:val="0"/>
        <w:spacing w:before="0" w:after="0"/>
        <w:jc w:val="left"/>
        <w:rPr/>
      </w:pPr>
      <w:r>
        <w:rPr/>
        <w:t>clQVLMtgechypPlYNdvfOiLsgmEfm+8pxhBc/mF8RkL8kXsVI4uMuf5toS5o5q7BnxT1S0eeGfHDWu</w:t>
      </w:r>
    </w:p>
    <w:p>
      <w:pPr>
        <w:pStyle w:val="PreformattedText"/>
        <w:bidi w:val="0"/>
        <w:spacing w:before="0" w:after="0"/>
        <w:jc w:val="left"/>
        <w:rPr/>
      </w:pPr>
      <w:r>
        <w:rPr/>
        <w:t>LWB4IAP9xe+p56G2gYVinONSU8pRgW9/SOVuPK1gSvOQJFh/b/AH0Pnn+CvzXeC34LMlLZTiHs8bG3</w:t>
      </w:r>
    </w:p>
    <w:p>
      <w:pPr>
        <w:pStyle w:val="PreformattedText"/>
        <w:bidi w:val="0"/>
        <w:spacing w:before="0" w:after="0"/>
        <w:jc w:val="left"/>
        <w:rPr/>
      </w:pPr>
      <w:r>
        <w:rPr/>
        <w:t>sBlvwT+uOQ/v9Wmsr5IduqnUw0ScBMylo2bJjdWZUA8rEC2LD7NYt/v/AC05IeRTBLkqrsPtyQMmIF</w:t>
      </w:r>
    </w:p>
    <w:p>
      <w:pPr>
        <w:pStyle w:val="PreformattedText"/>
        <w:bidi w:val="0"/>
        <w:spacing w:before="0" w:after="0"/>
        <w:jc w:val="left"/>
        <w:rPr/>
      </w:pPr>
      <w:r>
        <w:rPr/>
        <w:t>lsbegbH8t7etE0XE5SqtR7bbQW3XcQSuRIN2HlduWsVsQLiwulwTz70bWwSUkEl0ydVvT2sVawIUjj</w:t>
      </w:r>
    </w:p>
    <w:p>
      <w:pPr>
        <w:pStyle w:val="PreformattedText"/>
        <w:bidi w:val="0"/>
        <w:spacing w:before="0" w:after="0"/>
        <w:jc w:val="left"/>
        <w:rPr/>
      </w:pPr>
      <w:r>
        <w:rPr/>
        <w:t>kgWv9RsCL/pqPn4Ki0ucYCd6YYliPIsQvBNx9ypBIH39/b82im0CVDo0RqjkAYWP35wNx/fk++P9tK</w:t>
      </w:r>
    </w:p>
    <w:p>
      <w:pPr>
        <w:pStyle w:val="PreformattedText"/>
        <w:bidi w:val="0"/>
        <w:spacing w:before="0" w:after="0"/>
        <w:jc w:val="left"/>
        <w:rPr/>
      </w:pPr>
      <w:r>
        <w:rPr/>
        <w:t>fxFFSAL4PclPseBc2Y+r3PAaxF7WP+2hT3U22m1ouXzgqlze1wP7hrXGLXP2555H31FKbHQfONk+Of</w:t>
      </w:r>
    </w:p>
    <w:p>
      <w:pPr>
        <w:pStyle w:val="PreformattedText"/>
        <w:bidi w:val="0"/>
        <w:spacing w:before="0" w:after="0"/>
        <w:jc w:val="left"/>
        <w:rPr/>
      </w:pPr>
      <w:r>
        <w:rPr/>
        <w:t>mQjgqLXsLCwvxa+XkVHItzpshwIbgpBY9vHDQ4/RSR8rm1xcgEgkH7gZXJsBe+rkNwXSUsAucABJcg</w:t>
      </w:r>
    </w:p>
    <w:p>
      <w:pPr>
        <w:pStyle w:val="PreformattedText"/>
        <w:bidi w:val="0"/>
        <w:spacing w:before="0" w:after="0"/>
        <w:jc w:val="left"/>
        <w:rPr/>
      </w:pPr>
      <w:r>
        <w:rPr/>
        <w:t>61fwkBuVAF14Tk3C2PN1Fjf/m0DDk+Ka5trmtdrCiO4oPK/Cmy8X4vYg88k+vX9OmN0CjNDiMqEbm6</w:t>
      </w:r>
    </w:p>
    <w:p>
      <w:pPr>
        <w:pStyle w:val="PreformattedText"/>
        <w:bidi w:val="0"/>
        <w:spacing w:before="0" w:after="0"/>
        <w:jc w:val="left"/>
        <w:rPr/>
      </w:pPr>
      <w:r>
        <w:rPr/>
        <w:t>sJEYFuDdbBbqCRkeeHIN+OR/5ajjAJmELwdeQVQb4CHKizEliQSQBkvgRYWUgZcMLX/1ax18Ag+CdR</w:t>
      </w:r>
    </w:p>
    <w:p>
      <w:pPr>
        <w:pStyle w:val="PreformattedText"/>
        <w:bidi w:val="0"/>
        <w:spacing w:before="0" w:after="0"/>
        <w:jc w:val="left"/>
        <w:rPr/>
      </w:pPr>
      <w:r>
        <w:rPr/>
        <w:t>kF126MKs6qzsWclgA1i+aqxLqhjexJMh8cTxri1CbzvcltzaB3BPO2AoYuczcIGOSWYGzNYm5s3tvu</w:t>
      </w:r>
    </w:p>
    <w:p>
      <w:pPr>
        <w:pStyle w:val="PreformattedText"/>
        <w:bidi w:val="0"/>
        <w:spacing w:before="0" w:after="0"/>
        <w:jc w:val="left"/>
        <w:rPr/>
      </w:pPr>
      <w:r>
        <w:rPr/>
        <w:t>V0dN1wyZKtWZtt7Ih59Mwsxv7a+Y9XGR4/v9La1iYyIKin+12xFgRwVBNhdALgWH5uf5/rfTGzvR3K</w:t>
      </w:r>
    </w:p>
    <w:p>
      <w:pPr>
        <w:pStyle w:val="PreformattedText"/>
        <w:bidi w:val="0"/>
        <w:spacing w:before="0" w:after="0"/>
        <w:jc w:val="left"/>
        <w:rPr/>
      </w:pPr>
      <w:r>
        <w:rPr/>
        <w:t>KVxLZBZvK5sLgeVuLKB6BHP9re9MYTAKAtxpcfmTjDGxNweSeWAIxHHN25IP8A0Go51sc0LWkjJ3U6</w:t>
      </w:r>
    </w:p>
    <w:p>
      <w:pPr>
        <w:pStyle w:val="PreformattedText"/>
        <w:bidi w:val="0"/>
        <w:spacing w:before="0" w:after="0"/>
        <w:jc w:val="left"/>
        <w:rPr/>
      </w:pPr>
      <w:r>
        <w:rPr/>
        <w:t>01K74WAvzbjm4Ptm9G1hwfY0h1cazaE5tMyAG5cn6n2wK3Km+JuT5WLG9wB69fb1bWY7QZwYcnjZ3Q</w:t>
      </w:r>
    </w:p>
    <w:p>
      <w:pPr>
        <w:pStyle w:val="PreformattedText"/>
        <w:bidi w:val="0"/>
        <w:spacing w:before="0" w:after="0"/>
        <w:jc w:val="left"/>
        <w:rPr/>
      </w:pPr>
      <w:r>
        <w:rPr/>
        <w:t>OYd1lSuioQqoFQZE5Ai4PNgWYkHI/+2ledcIOuVb6Qa8NG8XDsqV0kPbN+Cgte/wCX7Fmvfkn/AMtO</w:t>
      </w:r>
    </w:p>
    <w:p>
      <w:pPr>
        <w:pStyle w:val="PreformattedText"/>
        <w:bidi w:val="0"/>
        <w:spacing w:before="0" w:after="0"/>
        <w:jc w:val="left"/>
        <w:rPr/>
      </w:pPr>
      <w:r>
        <w:rPr/>
        <w:t>ZVeQZhJc0ASFKKWxACnkAjhubkWsARz7sf8ATpl1zTOrUCe4o1FiOOCCPv8Apz+vH30tNawgyTonWM</w:t>
      </w:r>
    </w:p>
    <w:p>
      <w:pPr>
        <w:pStyle w:val="PreformattedText"/>
        <w:bidi w:val="0"/>
        <w:spacing w:before="0" w:after="0"/>
        <w:jc w:val="left"/>
        <w:rPr/>
      </w:pPr>
      <w:r>
        <w:rPr/>
        <w:t>AAX4Nv1ubDj1x9xqI0fHcixByv74sAOQP1uftqKLBuQB+gPBA4+2Vj741FEhILnj7i3q1yBa9j9+dR</w:t>
      </w:r>
    </w:p>
    <w:p>
      <w:pPr>
        <w:pStyle w:val="PreformattedText"/>
        <w:bidi w:val="0"/>
        <w:spacing w:before="0" w:after="0"/>
        <w:jc w:val="left"/>
        <w:rPr/>
      </w:pPr>
      <w:r>
        <w:rPr/>
        <w:t>RBTKQpuQb34+/q5JPq38vtplOTImbQkubEKK7mLZAWHFjfjnnK9rm9x+mmIVSnU9w0ii4ByFiR6+9z</w:t>
      </w:r>
    </w:p>
    <w:p>
      <w:pPr>
        <w:pStyle w:val="PreformattedText"/>
        <w:bidi w:val="0"/>
        <w:spacing w:before="0" w:after="0"/>
        <w:jc w:val="left"/>
        <w:rPr/>
      </w:pPr>
      <w:r>
        <w:rPr/>
        <w:t>lzdTz+miZxBRVBuZLu2QCeTEkhnsGtj+XxOS/3ta2nJZ3nBp0Cr7cgR3+PGzqpJANla5ABHlyPQ/vq</w:t>
      </w:r>
    </w:p>
    <w:p>
      <w:pPr>
        <w:pStyle w:val="PreformattedText"/>
        <w:bidi w:val="0"/>
        <w:spacing w:before="0" w:after="0"/>
        <w:jc w:val="left"/>
        <w:rPr/>
      </w:pPr>
      <w:r>
        <w:rPr/>
        <w:t>Ie38fzURkKtJb7XvYqLKoJc3N7hio9j7m2WmsmXTqoey3mEpcYXsoyJUXJFjYhSbckXx5Po2vogSQC</w:t>
      </w:r>
    </w:p>
    <w:p>
      <w:pPr>
        <w:pStyle w:val="PreformattedText"/>
        <w:bidi w:val="0"/>
        <w:spacing w:before="0" w:after="0"/>
        <w:jc w:val="left"/>
        <w:rPr/>
      </w:pPr>
      <w:r>
        <w:rPr/>
        <w:t>dShWKX3YsBkqtdyQwKkIXH/wBTJH/Qfly0hRWv0yoxUFOcQ7gLckCxsPXJPu/38tJeIc4KK5toFsRc</w:t>
      </w:r>
    </w:p>
    <w:p>
      <w:pPr>
        <w:pStyle w:val="PreformattedText"/>
        <w:bidi w:val="0"/>
        <w:spacing w:before="0" w:after="0"/>
        <w:jc w:val="left"/>
        <w:rPr/>
      </w:pPr>
      <w:r>
        <w:rPr/>
        <w:t>Hnggc2tja/8Ac8n9NBABJ5rQrN2wH/Tcji11YBRyP0sTpbwZJ5FRTWkAOLE882AJxINr/r5W+2mNNw</w:t>
      </w:r>
    </w:p>
    <w:p>
      <w:pPr>
        <w:pStyle w:val="PreformattedText"/>
        <w:bidi w:val="0"/>
        <w:spacing w:before="0" w:after="0"/>
        <w:jc w:val="left"/>
        <w:rPr/>
      </w:pPr>
      <w:r>
        <w:rPr/>
        <w:t>k6qJxFyRcCxytb7EGxN7C9wLW/lq1F+YCStKMrCxNrXcEP7YEP78wBwBYfbjSGmSDM5WOrULHBoF2E</w:t>
      </w:r>
    </w:p>
    <w:p>
      <w:pPr>
        <w:pStyle w:val="PreformattedText"/>
        <w:bidi w:val="0"/>
        <w:spacing w:before="0" w:after="0"/>
        <w:jc w:val="left"/>
        <w:rPr/>
      </w:pPr>
      <w:r>
        <w:rPr/>
        <w:t>i1Y0gYZuqGNSW9GwLdwrkLGQnE2H8XttPaMAdpLfWJkAbq0MzZkIMAMIySA3+YxByYWBUYqGI4x1ZB</w:t>
      </w:r>
    </w:p>
    <w:p>
      <w:pPr>
        <w:pStyle w:val="PreformattedText"/>
        <w:bidi w:val="0"/>
        <w:spacing w:before="0" w:after="0"/>
        <w:jc w:val="left"/>
        <w:rPr/>
      </w:pPr>
      <w:r>
        <w:rPr/>
        <w:t>BgrOlkdmjOa/nUMrBiosvg2LAYAOL2Y/1X8dMAYdPzUyD3FEgG1g1mY4g2JOLLwXyHIxDXP3JX82m0</w:t>
      </w:r>
    </w:p>
    <w:p>
      <w:pPr>
        <w:pStyle w:val="PreformattedText"/>
        <w:bidi w:val="0"/>
        <w:spacing w:before="0" w:after="0"/>
        <w:jc w:val="left"/>
        <w:rPr/>
      </w:pPr>
      <w:r>
        <w:rPr/>
        <w:t>TBNxlg66/wBIYDCTxXFHKvpGVgyoB2zYSZkWLG6lbkEj2PFl06ca4RNFwjvLkVESqgkysyKAoZcZO4</w:t>
      </w:r>
    </w:p>
    <w:p>
      <w:pPr>
        <w:pStyle w:val="PreformattedText"/>
        <w:bidi w:val="0"/>
        <w:spacing w:before="0" w:after="0"/>
        <w:jc w:val="left"/>
        <w:rPr/>
      </w:pPr>
      <w:r>
        <w:rPr/>
        <w:t>rhhkqgWWw4P6+POhqVLI3sKyCBB0cilYgLiMr9whVysVZwVZiDbAEtySLD1oTVaw5cQPqUbTucLAZH</w:t>
      </w:r>
    </w:p>
    <w:p>
      <w:pPr>
        <w:pStyle w:val="PreformattedText"/>
        <w:bidi w:val="0"/>
        <w:spacing w:before="0" w:after="0"/>
        <w:jc w:val="left"/>
        <w:rPr/>
      </w:pPr>
      <w:r>
        <w:rPr/>
        <w:t>0frRKhgcS3N40Avconld3IsBcBgQbaT54EyNZ166+tNbswBnDD7Ft3VsBkGB/IOTHZrCxxGceWJ4Fj</w:t>
      </w:r>
    </w:p>
    <w:p>
      <w:pPr>
        <w:pStyle w:val="PreformattedText"/>
        <w:bidi w:val="0"/>
        <w:spacing w:before="0" w:after="0"/>
        <w:jc w:val="left"/>
        <w:rPr/>
      </w:pPr>
      <w:r>
        <w:rPr/>
        <w:t>9/HSzULp0yjbQYJjeLUsk6KLBFAGVm82WQlzZpADYc5WW1/wDVjpZqzMklObTkDcELdKmNUHk10U+j</w:t>
      </w:r>
    </w:p>
    <w:p>
      <w:pPr>
        <w:pStyle w:val="PreformattedText"/>
        <w:bidi w:val="0"/>
        <w:spacing w:before="0" w:after="0"/>
        <w:jc w:val="left"/>
        <w:rPr/>
      </w:pPr>
      <w:r>
        <w:rPr/>
        <w:t>5Y5+VrkBl/Q8G3811QeBoS3r4o/NHuENS4qiSGJbixZSpLjMG97cO2GJYkCwx8dS5uvNF5vxSoqSEI</w:t>
      </w:r>
    </w:p>
    <w:p>
      <w:pPr>
        <w:pStyle w:val="PreformattedText"/>
        <w:bidi w:val="0"/>
        <w:spacing w:before="0" w:after="0"/>
        <w:jc w:val="left"/>
        <w:rPr/>
      </w:pPr>
      <w:r>
        <w:rPr/>
        <w:t>yujqviMgSxxsO4bYhVHr75aB1UN9iIUZ75WfnCFsHWyeKci4YEEhyCCt1Lgn7Yq31X0Brjv6+KLzXq</w:t>
      </w:r>
    </w:p>
    <w:p>
      <w:pPr>
        <w:pStyle w:val="PreformattedText"/>
        <w:bidi w:val="0"/>
        <w:spacing w:before="0" w:after="0"/>
        <w:jc w:val="left"/>
        <w:rPr/>
      </w:pPr>
      <w:r>
        <w:rPr/>
        <w:t>/Ws/OJfGy3azCMKVcre1gA11flBySbLoH1iTIfhMDMZ1K1NatjZmU+Q8B5hbtlYl/wAMBl+9yeSo1m</w:t>
      </w:r>
    </w:p>
    <w:p>
      <w:pPr>
        <w:pStyle w:val="PreformattedText"/>
        <w:bidi w:val="0"/>
        <w:spacing w:before="0" w:after="0"/>
        <w:jc w:val="left"/>
        <w:rPr/>
      </w:pPr>
      <w:r>
        <w:rPr/>
        <w:t>fXgwSms2e/I3Qhnr/FiGBAsACBioPBkUEf5h9X548l1nNYkGBHvJ7KAbqUO9U92QMrXVl7aHHtgpg4</w:t>
      </w:r>
    </w:p>
    <w:p>
      <w:pPr>
        <w:pStyle w:val="PreformattedText"/>
        <w:bidi w:val="0"/>
        <w:spacing w:before="0" w:after="0"/>
        <w:jc w:val="left"/>
        <w:rPr/>
      </w:pPr>
      <w:r>
        <w:rPr/>
        <w:t>uOCTjewsbauHPa0lxBTCxg/9fXzpGSZyruxFg+LDEO7KqjEAL4iTA+vR/W+rFMCZJCJsRgWpMKfcjq</w:t>
      </w:r>
    </w:p>
    <w:p>
      <w:pPr>
        <w:pStyle w:val="PreformattedText"/>
        <w:bidi w:val="0"/>
        <w:spacing w:before="0" w:after="0"/>
        <w:jc w:val="left"/>
        <w:rPr/>
      </w:pPr>
      <w:r>
        <w:rPr/>
        <w:t>QQy5NH4op8iiWW5e4sot68vLVta0Yi72q4EzGUqscg9KpWwBN7yLyqkKoPIIsP0PPl/EQDRoA1SYGS</w:t>
      </w:r>
    </w:p>
    <w:p>
      <w:pPr>
        <w:pStyle w:val="PreformattedText"/>
        <w:bidi w:val="0"/>
        <w:spacing w:before="0" w:after="0"/>
        <w:jc w:val="left"/>
        <w:rPr/>
      </w:pPr>
      <w:r>
        <w:rPr/>
        <w:t>lbcshUMy+TLmpUWAYqrKLvZcip9X/wBOrAkwg/hjIjdWzBQXXEEOFu9yAqlQTmALrFc3U+7tqwx3PC</w:t>
      </w:r>
    </w:p>
    <w:p>
      <w:pPr>
        <w:pStyle w:val="PreformattedText"/>
        <w:bidi w:val="0"/>
        <w:spacing w:before="0" w:after="0"/>
        <w:jc w:val="left"/>
        <w:rPr/>
      </w:pPr>
      <w:r>
        <w:rPr/>
        <w:t>B1YDhFyWRWuquGVWyUraxONymYNzKrKPX5T5D6dQsd7Uhzy+CUbGpBLAq6XxHirRkgBmUtY5MHVb38</w:t>
      </w:r>
    </w:p>
    <w:p>
      <w:pPr>
        <w:pStyle w:val="PreformattedText"/>
        <w:bidi w:val="0"/>
        <w:spacing w:before="0" w:after="0"/>
        <w:jc w:val="left"/>
        <w:rPr/>
      </w:pPr>
      <w:r>
        <w:rPr/>
        <w:t>rL5eOmNG7HehTnELYq9xk5SyDENZmOINyI5Lqt7EWxxXRKnaH2J2jcKTkAQMyWJ8UFxxgBfEM3s8sz</w:t>
      </w:r>
    </w:p>
    <w:p>
      <w:pPr>
        <w:pStyle w:val="PreformattedText"/>
        <w:bidi w:val="0"/>
        <w:spacing w:before="0" w:after="0"/>
        <w:jc w:val="left"/>
        <w:rPr/>
      </w:pPr>
      <w:r>
        <w:rPr/>
        <w:t>c2DaYHgYiAqiBulHpMsZBkZbLkLqTcHgC5AN5LC1vVvtqGq0ILD3hPVHXRApZrllbEBLrci4sAbKQV</w:t>
      </w:r>
    </w:p>
    <w:p>
      <w:pPr>
        <w:pStyle w:val="PreformattedText"/>
        <w:bidi w:val="0"/>
        <w:spacing w:before="0" w:after="0"/>
        <w:jc w:val="left"/>
        <w:rPr/>
      </w:pPr>
      <w:r>
        <w:rPr/>
        <w:t>b78Hm2lPe0nwTAABAUz27dkAQ5KoIYKwJaTAGxJut3YMebj02iZUtcBySpaSQRYVIRuuF2DfYDzNwL</w:t>
      </w:r>
    </w:p>
    <w:p>
      <w:pPr>
        <w:pStyle w:val="PreformattedText"/>
        <w:bidi w:val="0"/>
        <w:spacing w:before="0" w:after="0"/>
        <w:jc w:val="left"/>
        <w:rPr/>
      </w:pPr>
      <w:r>
        <w:rPr/>
        <w:t>glSVXnG+RsPpLLl/Dra17XaFUQRqk5N1AEjA25AuW+m4PsqTdiMiCAeVtqzHNUmas3cILOR4F8AzDA</w:t>
      </w:r>
    </w:p>
    <w:p>
      <w:pPr>
        <w:pStyle w:val="PreformattedText"/>
        <w:bidi w:val="0"/>
        <w:spacing w:before="0" w:after="0"/>
        <w:jc w:val="left"/>
        <w:rPr/>
      </w:pPr>
      <w:r>
        <w:rPr/>
        <w:t>AlSBio94rf3YFm0LwCLrlbeIKF7nud0cFmYDwGTEOGyuLOBk1iVtYY3/ADazvMAycuTmmRKhNTUB5V</w:t>
      </w:r>
    </w:p>
    <w:p>
      <w:pPr>
        <w:pStyle w:val="PreformattedText"/>
        <w:bidi w:val="0"/>
        <w:spacing w:before="0" w:after="0"/>
        <w:jc w:val="left"/>
        <w:rPr/>
      </w:pPr>
      <w:r>
        <w:rPr/>
        <w:t>5wyuACWPioDZlWYZKbuAeCWGlK0gJTYAW4ZUJIIELc2V2NwXJK2FiOOMfzRRExzWAJVDlaTEggX4VU</w:t>
      </w:r>
    </w:p>
    <w:p>
      <w:pPr>
        <w:pStyle w:val="PreformattedText"/>
        <w:bidi w:val="0"/>
        <w:spacing w:before="0" w:after="0"/>
        <w:jc w:val="left"/>
        <w:rPr/>
      </w:pPr>
      <w:r>
        <w:rPr/>
        <w:t>Yg+I8r+va8aiifKedQSzYG7EC4ZrhjaRnsTcKFUn7gL601hBEAcKQRBhSyjqbKhPmfrK5HLz4YKV5C</w:t>
      </w:r>
    </w:p>
    <w:p>
      <w:pPr>
        <w:pStyle w:val="PreformattedText"/>
        <w:bidi w:val="0"/>
        <w:spacing w:before="0" w:after="0"/>
        <w:jc w:val="left"/>
        <w:rPr/>
      </w:pPr>
      <w:r>
        <w:rPr/>
        <w:t>2P3v8A6dFcAdYKkCNcqS0tXcC0i8YnEkoGFiQl1/kW54v605hJnMlUn2GqACMXYIuRXlnZC/JAyFi2</w:t>
      </w:r>
    </w:p>
    <w:p>
      <w:pPr>
        <w:pStyle w:val="PreformattedText"/>
        <w:bidi w:val="0"/>
        <w:spacing w:before="0" w:after="0"/>
        <w:jc w:val="left"/>
        <w:rPr/>
      </w:pPr>
      <w:r>
        <w:rPr/>
        <w:t>S3BPo+uNWHAmAonFKy3sk8DyGUmRJzUF7WdSW/QD+rVggzB0UR6VYBAJCsSijzZkUgMTYi4zJLA/a3</w:t>
      </w:r>
    </w:p>
    <w:p>
      <w:pPr>
        <w:pStyle w:val="PreformattedText"/>
        <w:bidi w:val="0"/>
        <w:spacing w:before="0" w:after="0"/>
        <w:jc w:val="left"/>
        <w:rPr/>
      </w:pPr>
      <w:r>
        <w:rPr/>
        <w:t>89WonakqUBTllADMB7KjgD19KXyH8+ONQHQgpdQjh7QUu2+ax4FgC1sCTZiQxJW9gQ3sA211KTrmAy</w:t>
      </w:r>
    </w:p>
    <w:p>
      <w:pPr>
        <w:pStyle w:val="PreformattedText"/>
        <w:bidi w:val="0"/>
        <w:spacing w:before="0" w:after="0"/>
        <w:jc w:val="left"/>
        <w:rPr/>
      </w:pPr>
      <w:r>
        <w:rPr/>
        <w:t>uZXaA54GjSp9QSHFWAJ+wtfH1chebkXv/wDN1tpTA74WF+jRKmlCWIUC4FjzyLHi6qvIHBsD+utjND</w:t>
      </w:r>
    </w:p>
    <w:p>
      <w:pPr>
        <w:pStyle w:val="PreformattedText"/>
        <w:bidi w:val="0"/>
        <w:spacing w:before="0" w:after="0"/>
        <w:jc w:val="left"/>
        <w:rPr/>
      </w:pPr>
      <w:r>
        <w:rPr/>
        <w:t>7UsxBnRSCMtix+q/Cv6GNxy3ACn/zt/To1aNRRZePTEWPIYWNrN9hb7/1DUUSy5AkcXYXsPQQH3f72</w:t>
      </w:r>
    </w:p>
    <w:p>
      <w:pPr>
        <w:pStyle w:val="PreformattedText"/>
        <w:bidi w:val="0"/>
        <w:spacing w:before="0" w:after="0"/>
        <w:jc w:val="left"/>
        <w:rPr/>
      </w:pPr>
      <w:r>
        <w:rPr/>
        <w:t>9WOool05I9sp/XgjG1ibfe51ELnWxiZRYACsLci1iCPa293HNif0/wDVqnCQRzRQLg2cOt+0mmsUYk</w:t>
      </w:r>
    </w:p>
    <w:p>
      <w:pPr>
        <w:pStyle w:val="PreformattedText"/>
        <w:bidi w:val="0"/>
        <w:spacing w:before="0" w:after="0"/>
        <w:jc w:val="left"/>
        <w:rPr/>
      </w:pPr>
      <w:r>
        <w:rPr/>
        <w:t>+za/2tnl5EG1gMjwDqncRz6P8ApamU2tJAN7f8VAt2PHClrlgS1xZQD9V+Qtm/trGRvR4/ehHKVUm+</w:t>
      </w:r>
    </w:p>
    <w:p>
      <w:pPr>
        <w:pStyle w:val="PreformattedText"/>
        <w:bidi w:val="0"/>
        <w:spacing w:before="0" w:after="0"/>
        <w:jc w:val="left"/>
        <w:rPr/>
      </w:pPr>
      <w:r>
        <w:rPr/>
        <w:t>IcJLNyHYEL4tYrxmLmwuVAIvfjXOrzY7GFvoAXPJ7IVCdQqDKTbnNmUEqhLXW4Q+srKwI1xKuagHJd</w:t>
      </w:r>
    </w:p>
    <w:p>
      <w:pPr>
        <w:pStyle w:val="PreformattedText"/>
        <w:bidi w:val="0"/>
        <w:spacing w:before="0" w:after="0"/>
        <w:jc w:val="left"/>
        <w:rPr/>
      </w:pPr>
      <w:r>
        <w:rPr/>
        <w:t>WnzUKkADMCMQ1y9+PIm+RIN8i/24BDcaJMTZOLqBj55B2vx2ybizEWJBBX2f5fa+lP1HsUQmDeQXA3</w:t>
      </w:r>
    </w:p>
    <w:p>
      <w:pPr>
        <w:pStyle w:val="PreformattedText"/>
        <w:bidi w:val="0"/>
        <w:spacing w:before="0" w:after="0"/>
        <w:jc w:val="left"/>
        <w:rPr/>
      </w:pPr>
      <w:r>
        <w:rPr/>
        <w:t>dbKoN2Y48Br3YFhwToFFp7BVSCQzevaAm6k5nly329W1FEvApL3ICqreI4s7XBK3uQBkFuD/AGGoop</w:t>
      </w:r>
    </w:p>
    <w:p>
      <w:pPr>
        <w:pStyle w:val="PreformattedText"/>
        <w:bidi w:val="0"/>
        <w:spacing w:before="0" w:after="0"/>
        <w:jc w:val="left"/>
        <w:rPr/>
      </w:pPr>
      <w:r>
        <w:rPr/>
        <w:t>LQLdo2vmwfJvdw7km9+SLIePsPpy0VPjPs/NLqclNqONbolm9hTcWyFwQfvdRex/n7405C63sqa0UQ</w:t>
      </w:r>
    </w:p>
    <w:p>
      <w:pPr>
        <w:pStyle w:val="PreformattedText"/>
        <w:bidi w:val="0"/>
        <w:spacing w:before="0" w:after="0"/>
        <w:jc w:val="left"/>
        <w:rPr/>
      </w:pPr>
      <w:r>
        <w:rPr/>
        <w:t>xjyIwKsostrlrhgqA+hax5/L+mnM4QhUnjjICLZbRqQynIiw45PpuTYaJRKqjLwpF15JAuAVAUhjb7</w:t>
      </w:r>
    </w:p>
    <w:p>
      <w:pPr>
        <w:pStyle w:val="PreformattedText"/>
        <w:bidi w:val="0"/>
        <w:spacing w:before="0" w:after="0"/>
        <w:jc w:val="left"/>
        <w:rPr/>
      </w:pPr>
      <w:r>
        <w:rPr/>
        <w:t>ALz6OVraiiV7a+WN29c82BtbE8nFf5/wCy6ii27ZBGJJLBlJIFiy2Gf/n69WtqKJbAWzQAA8Afchee</w:t>
      </w:r>
    </w:p>
    <w:p>
      <w:pPr>
        <w:pStyle w:val="PreformattedText"/>
        <w:bidi w:val="0"/>
        <w:spacing w:before="0" w:after="0"/>
        <w:jc w:val="left"/>
        <w:rPr/>
      </w:pPr>
      <w:r>
        <w:rPr/>
        <w:t>DfwQm4B93/p1FYBJgLHbJ+zC+OIHkQALEWvYA+XP296pxhruQhNDYkzlbCM+JHB8TfMckAgAMebFTz</w:t>
      </w:r>
    </w:p>
    <w:p>
      <w:pPr>
        <w:pStyle w:val="PreformattedText"/>
        <w:bidi w:val="0"/>
        <w:spacing w:before="0" w:after="0"/>
        <w:jc w:val="left"/>
        <w:rPr/>
      </w:pPr>
      <w:r>
        <w:rPr/>
        <w:t>6t/fWcRGNES1K+IBHIuMWuqgX9FbXC8/rzjomMLhcHS1UAAICxgGB44ZR/0yNmxFrC97ffnT1evilV</w:t>
      </w:r>
    </w:p>
    <w:p>
      <w:pPr>
        <w:pStyle w:val="PreformattedText"/>
        <w:bidi w:val="0"/>
        <w:spacing w:before="0" w:after="0"/>
        <w:jc w:val="left"/>
        <w:rPr/>
      </w:pPr>
      <w:r>
        <w:rPr/>
        <w:t>S9vyAMxC3IN7C4B/M5A/U/ToIIJgBzfW4kAcHGIWMDyfYKrYEHFlUGwBNrtcsfX20QGBi3wRrVlFww</w:t>
      </w:r>
    </w:p>
    <w:p>
      <w:pPr>
        <w:pStyle w:val="PreformattedText"/>
        <w:bidi w:val="0"/>
        <w:spacing w:before="0" w:after="0"/>
        <w:jc w:val="left"/>
        <w:rPr/>
      </w:pPr>
      <w:r>
        <w:rPr/>
        <w:t>F7glr8KSDYgKAAOQ38gdRzQ4EFSJxErZVVQox9myANZ14yuQFv6udXAuLhiVEphazKzsVDOCgDMVPB</w:t>
      </w:r>
    </w:p>
    <w:p>
      <w:pPr>
        <w:pStyle w:val="PreformattedText"/>
        <w:bidi w:val="0"/>
        <w:spacing w:before="0" w:after="0"/>
        <w:jc w:val="left"/>
        <w:rPr/>
      </w:pPr>
      <w:r>
        <w:rPr/>
        <w:t>LWHIuRb3wn66hE4KiLReLFXP0KALlMMbrexPjf8AmbaS4AQAIQgiIaJSosQtnFsjYm1xjkpyUjgF8r</w:t>
      </w:r>
    </w:p>
    <w:p>
      <w:pPr>
        <w:pStyle w:val="PreformattedText"/>
        <w:bidi w:val="0"/>
        <w:spacing w:before="0" w:after="0"/>
        <w:jc w:val="left"/>
        <w:rPr/>
      </w:pPr>
      <w:r>
        <w:rPr/>
        <w:t>A/Y6FEnqijKIhDcDHxawGaOA1gAeCR6tq28QkwqLQRHIKW0PtQbqWA4vyRcggAXFueP5f209LsPeFI</w:t>
      </w:r>
    </w:p>
    <w:p>
      <w:pPr>
        <w:pStyle w:val="PreformattedText"/>
        <w:bidi w:val="0"/>
        <w:spacing w:before="0" w:after="0"/>
        <w:jc w:val="left"/>
        <w:rPr/>
      </w:pPr>
      <w:r>
        <w:rPr/>
        <w:t>HFrHMEBFubjlQbDyBOVgePvbT26D2IEJUerYqTYqo4HB5AAH9HPJ1aijFYV5FslIPF7ewVwuABlyD7</w:t>
      </w:r>
    </w:p>
    <w:p>
      <w:pPr>
        <w:pStyle w:val="PreformattedText"/>
        <w:bidi w:val="0"/>
        <w:spacing w:before="0" w:after="0"/>
        <w:jc w:val="left"/>
        <w:rPr/>
      </w:pPr>
      <w:r>
        <w:rPr/>
        <w:t>1FC7hCrbeLgObsSASwB9G/Jv8AzKqLCwvrOiPC3vyqi31R535ZTcHEFCHYk/oUcE8X58tIcQSSNEzd</w:t>
      </w:r>
    </w:p>
    <w:p>
      <w:pPr>
        <w:pStyle w:val="PreformattedText"/>
        <w:bidi w:val="0"/>
        <w:spacing w:before="0" w:after="0"/>
        <w:jc w:val="left"/>
        <w:rPr/>
      </w:pPr>
      <w:r>
        <w:rPr/>
        <w:t>t9VRBbcKvNspA6qDiw4yUEW5+w9/VprQQ0TqlO1PtT1sCBtwiFrLmPAghQbk3ybn0L39X/06xeUP+A</w:t>
      </w:r>
    </w:p>
    <w:p>
      <w:pPr>
        <w:pStyle w:val="PreformattedText"/>
        <w:bidi w:val="0"/>
        <w:spacing w:before="0" w:after="0"/>
        <w:jc w:val="left"/>
        <w:rPr/>
      </w:pPr>
      <w:r>
        <w:rPr/>
        <w:t>xr1/dbvJwB2hs6BdB7TCojDrYAgKpIawSwZbP9mPiL8/8A2OvKyJjmvZMa0UnvIjsj+pSKjU5Fb2Q/</w:t>
      </w:r>
    </w:p>
    <w:p>
      <w:pPr>
        <w:pStyle w:val="PreformattedText"/>
        <w:bidi w:val="0"/>
        <w:spacing w:before="0" w:after="0"/>
        <w:jc w:val="left"/>
        <w:rPr/>
      </w:pPr>
      <w:r>
        <w:rPr/>
        <w:t>qACCbghQeSb/APTRGJMaIG+7DU7onC8/ezH9CP8A5zH19rW1bOIK9SBz1R8K3x+oAn37va/JtfEX45</w:t>
      </w:r>
    </w:p>
    <w:p>
      <w:pPr>
        <w:pStyle w:val="PreformattedText"/>
        <w:bidi w:val="0"/>
        <w:spacing w:before="0" w:after="0"/>
        <w:jc w:val="left"/>
        <w:rPr/>
      </w:pPr>
      <w:r>
        <w:rPr/>
        <w:t>GnJJaGuH2k7IhMeVzyp4FsSvJXhhwtv+urL3ah2nooAJElvNRjc1UKeVBOKkv+XkjkKT43Xk3+2uls</w:t>
      </w:r>
    </w:p>
    <w:p>
      <w:pPr>
        <w:pStyle w:val="PreformattedText"/>
        <w:bidi w:val="0"/>
        <w:spacing w:before="0" w:after="0"/>
        <w:jc w:val="left"/>
        <w:rPr/>
      </w:pPr>
      <w:r>
        <w:rPr/>
        <w:t>zt4gnmCuTtZAY/2OUbsC/iMTflT5LYG5VUAuVtlyOb/l122cIXAdqfajqdHOKvYG9sVNicSOQSfeJb</w:t>
      </w:r>
    </w:p>
    <w:p>
      <w:pPr>
        <w:pStyle w:val="PreformattedText"/>
        <w:bidi w:val="0"/>
        <w:spacing w:before="0" w:after="0"/>
        <w:jc w:val="left"/>
        <w:rPr/>
      </w:pPr>
      <w:r>
        <w:rPr/>
        <w:t>/06JUpPRU4so9C4KpfxHvkH9Mv/fWN7+7tLTSo3ZOjeLxUkpIApIN+U4uCeFNwMvsP5e9Ju5druW5r</w:t>
      </w:r>
    </w:p>
    <w:p>
      <w:pPr>
        <w:pStyle w:val="PreformattedText"/>
        <w:bidi w:val="0"/>
        <w:spacing w:before="0" w:after="0"/>
        <w:jc w:val="left"/>
        <w:rPr/>
      </w:pPr>
      <w:r>
        <w:rPr/>
        <w:t>QIAAanxOVCi30jkgA3ItcD19uR/L+LVP0HtVpdWsbnFcRckD7GwPI9i/+99aRvENG89I2gEsBOS0r5</w:t>
      </w:r>
    </w:p>
    <w:p>
      <w:pPr>
        <w:pStyle w:val="PreformattedText"/>
        <w:bidi w:val="0"/>
        <w:spacing w:before="0" w:after="0"/>
        <w:jc w:val="left"/>
        <w:rPr/>
      </w:pPr>
      <w:r>
        <w:rPr/>
        <w:t>1DC33sLD2ObEWP+j/prSBAAI5LMRIg6JuqIiRkviRyxFlJB9ZR8D/z1qovwQSsj26nmE1yIP0W3r7A</w:t>
      </w:r>
    </w:p>
    <w:p>
      <w:pPr>
        <w:pStyle w:val="PreformattedText"/>
        <w:bidi w:val="0"/>
        <w:spacing w:before="0" w:after="0"/>
        <w:jc w:val="left"/>
        <w:rPr/>
      </w:pPr>
      <w:r>
        <w:rPr/>
        <w:t>qfYI5555+w/i1oBI0KSQxoBcA0IOY+xa1uAMhZTjfEHjgHkf6tRuoVxukNGITZMQMwD6A/huSecxzc</w:t>
      </w:r>
    </w:p>
    <w:p>
      <w:pPr>
        <w:pStyle w:val="PreformattedText"/>
        <w:bidi w:val="0"/>
        <w:spacing w:before="0" w:after="0"/>
        <w:jc w:val="left"/>
        <w:rPr/>
      </w:pPr>
      <w:r>
        <w:rPr/>
        <w:t>3A9+hqlN6fCOvgmufysb34VTxf7ta973JHAI+/99BUOAFEC9iQWsCebki+aliFYfnbEMf1BOkuJDTC</w:t>
      </w:r>
    </w:p>
    <w:p>
      <w:pPr>
        <w:pStyle w:val="PreformattedText"/>
        <w:bidi w:val="0"/>
        <w:spacing w:before="0" w:after="0"/>
        <w:jc w:val="left"/>
        <w:rPr/>
      </w:pPr>
      <w:r>
        <w:rPr/>
        <w:t>aGtIGEgoKk3IOVib/Q1hdfty1ypP6aSXE6lQhgwUZTQNIFsAbEKWbkMAeMiLAY39jjj76EuDREcX1o</w:t>
      </w:r>
    </w:p>
    <w:p>
      <w:pPr>
        <w:pStyle w:val="PreformattedText"/>
        <w:bidi w:val="0"/>
        <w:spacing w:before="0" w:after="0"/>
        <w:jc w:val="left"/>
        <w:rPr/>
      </w:pPr>
      <w:r>
        <w:rPr/>
        <w:t>mNJaIClFFRAclFHom5IIxI/kMW59ffJdZn1hIANp61WtmzlzZccfaUnpaOMBT6FiRkScTe9/fkbAc6</w:t>
      </w:r>
    </w:p>
    <w:p>
      <w:pPr>
        <w:pStyle w:val="PreformattedText"/>
        <w:bidi w:val="0"/>
        <w:spacing w:before="0" w:after="0"/>
        <w:jc w:val="left"/>
        <w:rPr/>
      </w:pPr>
      <w:r>
        <w:rPr/>
        <w:t>W7aHH1rk9uzjWS4J0WJAoU24KkXFxbjksfz3P+2ja8OiAcovMUvQH1pOohBjIA55IuRjY+IazflsdM</w:t>
      </w:r>
    </w:p>
    <w:p>
      <w:pPr>
        <w:pStyle w:val="PreformattedText"/>
        <w:bidi w:val="0"/>
        <w:spacing w:before="0" w:after="0"/>
        <w:jc w:val="left"/>
        <w:rPr/>
      </w:pPr>
      <w:r>
        <w:rPr/>
        <w:t>aSHeCVVpEcLN2FFJYfOT8jrcEEXBt6IJ+sgfYetbqdUCAeFYKlM2kzoglWxtdLgWbIkAFrm9z9xe3H</w:t>
      </w:r>
    </w:p>
    <w:p>
      <w:pPr>
        <w:pStyle w:val="PreformattedText"/>
        <w:bidi w:val="0"/>
        <w:spacing w:before="0" w:after="0"/>
        <w:jc w:val="left"/>
        <w:rPr/>
      </w:pPr>
      <w:r>
        <w:rPr/>
        <w:t>+nW2nBBIXPqtADZNx5ohL2tzYjhrZEhTnZgB6xN/10fM+wfmkggGSJCWguFB8SORfLhlJyuLi/AN/w</w:t>
      </w:r>
    </w:p>
    <w:p>
      <w:pPr>
        <w:pStyle w:val="PreformattedText"/>
        <w:bidi w:val="0"/>
        <w:spacing w:before="0" w:after="0"/>
        <w:jc w:val="left"/>
        <w:rPr/>
      </w:pPr>
      <w:r>
        <w:rPr/>
        <w:t>Cy6EtJdnRFdDi4J2pVH1EBjcuWJtfLj16+3/px1VTkrfgiO5OQuASBdvTNyo4PIPJv6UevSaWnBoEF</w:t>
      </w:r>
    </w:p>
    <w:p>
      <w:pPr>
        <w:pStyle w:val="PreformattedText"/>
        <w:bidi w:val="0"/>
        <w:spacing w:before="0" w:after="0"/>
        <w:jc w:val="left"/>
        <w:rPr/>
      </w:pPr>
      <w:r>
        <w:rPr/>
        <w:t>jbn9r1d1bqL24NhfK3s+xY39DjUTmGYM3fUsygpGWWyliCBa4UkglvHknE3OrETnRVUJawlustQkgs</w:t>
      </w:r>
    </w:p>
    <w:p>
      <w:pPr>
        <w:pStyle w:val="PreformattedText"/>
        <w:bidi w:val="0"/>
        <w:spacing w:before="0" w:after="0"/>
        <w:jc w:val="left"/>
        <w:rPr/>
      </w:pPr>
      <w:r>
        <w:rPr/>
        <w:t>PEggLa44BumV7W4/T/AH0TYG8dEqs8OYADdlDt4m1iLBrXte1vK4uBYZfz/uuilhmVnDnAzzQNYLxF</w:t>
      </w:r>
    </w:p>
    <w:p>
      <w:pPr>
        <w:pStyle w:val="PreformattedText"/>
        <w:bidi w:val="0"/>
        <w:spacing w:before="0" w:after="0"/>
        <w:jc w:val="left"/>
        <w:rPr/>
      </w:pPr>
      <w:r>
        <w:rPr/>
        <w:t>GU52Ckjg3+3o8kji3ry96IBo0R3F7wXKJ15B9gkhizWIxLA4eK3/ACge/Q1aIYEDhUG3EBkNwbG4yV</w:t>
      </w:r>
    </w:p>
    <w:p>
      <w:pPr>
        <w:pStyle w:val="PreformattedText"/>
        <w:bidi w:val="0"/>
        <w:spacing w:before="0" w:after="0"/>
        <w:jc w:val="left"/>
        <w:rPr/>
      </w:pPr>
      <w:r>
        <w:rPr/>
        <w:t>PbA8HI/e/J1TtD7FHAuEDVVLvsZBKm1rygE3GKqCcyV5HP2v8A82sdczd37vX1rRaAy0m5zVV1WA7l</w:t>
      </w:r>
    </w:p>
    <w:p>
      <w:pPr>
        <w:pStyle w:val="PreformattedText"/>
        <w:bidi w:val="0"/>
        <w:spacing w:before="0" w:after="0"/>
        <w:jc w:val="left"/>
        <w:rPr/>
      </w:pPr>
      <w:r>
        <w:rPr/>
        <w:t>bWMjFiBy1muAWI5BW324+rXHrZfunHNafan3bfYcnkLYs2JQgEc5KDkSTYD9Pf21KUS7u/NRWTtgyC</w:t>
      </w:r>
    </w:p>
    <w:p>
      <w:pPr>
        <w:pStyle w:val="PreformattedText"/>
        <w:bidi w:val="0"/>
        <w:spacing w:before="0" w:after="0"/>
        <w:jc w:val="left"/>
        <w:rPr/>
      </w:pPr>
      <w:r>
        <w:rPr/>
        <w:t>IQwPiSHGIOIJwxH0/oPX5dbG6D2KKwdsxUAr9I9KCyuCAOSx/OAbccW/now4gEKKWUqMSq3F7HkWti</w:t>
      </w:r>
    </w:p>
    <w:p>
      <w:pPr>
        <w:pStyle w:val="PreformattedText"/>
        <w:bidi w:val="0"/>
        <w:spacing w:before="0" w:after="0"/>
        <w:jc w:val="left"/>
        <w:rPr/>
      </w:pPr>
      <w:r>
        <w:rPr/>
        <w:t>SDe/5SP/AGFzqF0COGFImFKaSjJKki5Kg5MGJJ5HBYeRA/UWvrJUrtJILitLNncTytfzUlgo1Frj0F</w:t>
      </w:r>
    </w:p>
    <w:p>
      <w:pPr>
        <w:pStyle w:val="PreformattedText"/>
        <w:bidi w:val="0"/>
        <w:spacing w:before="0" w:after="0"/>
        <w:jc w:val="left"/>
        <w:rPr/>
      </w:pPr>
      <w:r>
        <w:rPr/>
        <w:t>Pv19mtxyADx/PWQvcSRcYW+nSYGyNW+qnuKnjWwJAHscE82Xgk/Txyf1y0EnvKY6nMFu6pLRRqVuOQ</w:t>
      </w:r>
    </w:p>
    <w:p>
      <w:pPr>
        <w:pStyle w:val="PreformattedText"/>
        <w:bidi w:val="0"/>
        <w:spacing w:before="0" w:after="0"/>
        <w:jc w:val="left"/>
        <w:rPr/>
      </w:pPr>
      <w:r>
        <w:rPr/>
        <w:t>ACVLACwv+W/iOPXs6oYIPclOaGuFwDXQnuGEIeALlfsQRySDwPfH6+taGOcIPNY6zQHRGI668E80o8</w:t>
      </w:r>
    </w:p>
    <w:p>
      <w:pPr>
        <w:pStyle w:val="PreformattedText"/>
        <w:bidi w:val="0"/>
        <w:spacing w:before="0" w:after="0"/>
        <w:jc w:val="left"/>
        <w:rPr/>
      </w:pPr>
      <w:r>
        <w:rPr/>
        <w:t>lHDAX/ANxb7MfX89aFmi0iU+wi4GI55NwT7vwTc8WJ1E5OqrwPvZQT6P3P6kX+/A1FEYgBHrEAci17</w:t>
      </w:r>
    </w:p>
    <w:p>
      <w:pPr>
        <w:pStyle w:val="PreformattedText"/>
        <w:bidi w:val="0"/>
        <w:spacing w:before="0" w:after="0"/>
        <w:jc w:val="left"/>
        <w:rPr/>
      </w:pPr>
      <w:r>
        <w:rPr/>
        <w:t>C9gbX9aiiwxHl9rgWX3YA8AXHHJ51EFzZtjCSYXsOfGxsPq5F/Q5sRqI0BOvr+ZtawGV+BcHRNMOBS</w:t>
      </w:r>
    </w:p>
    <w:p>
      <w:pPr>
        <w:pStyle w:val="PreformattedText"/>
        <w:bidi w:val="0"/>
        <w:spacing w:before="0" w:after="0"/>
        <w:jc w:val="left"/>
        <w:rPr/>
      </w:pPr>
      <w:r>
        <w:rPr/>
        <w:t>6nJRLdSMZD9Vl/hsbfmBx5PJvpyWqS6lFy4AJsGbj7gHlSAb5EeraJolwHeoqf3C+TXIW5uGBuQ98g</w:t>
      </w:r>
    </w:p>
    <w:p>
      <w:pPr>
        <w:pStyle w:val="PreformattedText"/>
        <w:bidi w:val="0"/>
        <w:spacing w:before="0" w:after="0"/>
        <w:jc w:val="left"/>
        <w:rPr/>
      </w:pPr>
      <w:r>
        <w:rPr/>
        <w:t>SR+gvyfWWnuEEjuSwOR7/wAlANy5ZwPylrkLkFYgk+TX/W/HJLePjqkPa3evnURkBMx5Zr5gBQAVYO</w:t>
      </w:r>
    </w:p>
    <w:p>
      <w:pPr>
        <w:pStyle w:val="PreformattedText"/>
        <w:bidi w:val="0"/>
        <w:spacing w:before="0" w:after="0"/>
        <w:jc w:val="left"/>
        <w:rPr/>
      </w:pPr>
      <w:r>
        <w:rPr/>
        <w:t>PA2+9+SDc+XvTKZIzHK5CW/wAQPnER16S3bKNDwqeIVsSuN2FgbHkoWH9/4tUHCZtyVFtSX7hP3BFv</w:t>
      </w:r>
    </w:p>
    <w:p>
      <w:pPr>
        <w:pStyle w:val="PreformattedText"/>
        <w:bidi w:val="0"/>
        <w:spacing w:before="0" w:after="0"/>
        <w:jc w:val="left"/>
        <w:rPr/>
      </w:pPr>
      <w:r>
        <w:rPr/>
        <w:t>EMwuuKlhYXWwb7i+WgUVvdOqwjhNiL4rjweSgBAANwR48n7r4/VrP7Uxg1KuTZ1+mw8hiwPtiLnkG3</w:t>
      </w:r>
    </w:p>
    <w:p>
      <w:pPr>
        <w:pStyle w:val="PreformattedText"/>
        <w:bidi w:val="0"/>
        <w:spacing w:before="0" w:after="0"/>
        <w:jc w:val="left"/>
        <w:rPr/>
      </w:pPr>
      <w:r>
        <w:rPr/>
        <w:t>on1qg4EXckxWXtvKL/ACta/LEX5Fr+7j168dKc66BCimdKnvjIfw2Ho+rAnjkaKnzUTkfQsB9/tf0Q</w:t>
      </w:r>
    </w:p>
    <w:p>
      <w:pPr>
        <w:pStyle w:val="PreformattedText"/>
        <w:bidi w:val="0"/>
        <w:spacing w:before="0" w:after="0"/>
        <w:jc w:val="left"/>
        <w:rPr/>
      </w:pPr>
      <w:r>
        <w:rPr/>
        <w:t>RfjTFF+WEF7hso2wBLqLukbeycQPboeLEkY/mybQU2ghxJy1cjmM3FLpGbln4IRWFwb3UgAgjg2TI/</w:t>
      </w:r>
    </w:p>
    <w:p>
      <w:pPr>
        <w:pStyle w:val="PreformattedText"/>
        <w:bidi w:val="0"/>
        <w:spacing w:before="0" w:after="0"/>
        <w:jc w:val="left"/>
        <w:rPr/>
      </w:pPr>
      <w:r>
        <w:rPr/>
        <w:t>w5c+201hwHg3nrKItdgW8XCjY4SA2QvI65Eve2RJujqL8MPsOF/wBOo4yZBkK/Nu9AopID79KYyOWB</w:t>
      </w:r>
    </w:p>
    <w:p>
      <w:pPr>
        <w:pStyle w:val="PreformattedText"/>
        <w:bidi w:val="0"/>
        <w:spacing w:before="0" w:after="0"/>
        <w:jc w:val="left"/>
        <w:rPr/>
      </w:pPr>
      <w:r>
        <w:rPr/>
        <w:t>XJuJVkc8A3Df7Px5agdbMDVGaB5GURGvkoHbCjxbP8NSvb5OPOUFxa3Jv4j+mjUYBDzzVCi48x96Jj</w:t>
      </w:r>
    </w:p>
    <w:p>
      <w:pPr>
        <w:pStyle w:val="PreformattedText"/>
        <w:bidi w:val="0"/>
        <w:spacing w:before="0" w:after="0"/>
        <w:jc w:val="left"/>
        <w:rPr/>
      </w:pPr>
      <w:r>
        <w:rPr/>
        <w:t>spCtyRwASyknwuVIa9rq3j741PPyLZgIxs8HO97EakiKB+ISshcoFUAFiRcnJbqpZb2HCjxxy0NwdJ</w:t>
      </w:r>
    </w:p>
    <w:p>
      <w:pPr>
        <w:pStyle w:val="PreformattedText"/>
        <w:bidi w:val="0"/>
        <w:spacing w:before="0" w:after="0"/>
        <w:jc w:val="left"/>
        <w:rPr/>
      </w:pPr>
      <w:r>
        <w:rPr/>
        <w:t>mU0Uy0WQUmsoZfE3sTjdWiUhDYlXDC4Yl78D6vy6S+pjW0JwpAW54VuJHYAXYhnDXACk2+lCqk2wf0</w:t>
      </w:r>
    </w:p>
    <w:p>
      <w:pPr>
        <w:pStyle w:val="PreformattedText"/>
        <w:bidi w:val="0"/>
        <w:spacing w:before="0" w:after="0"/>
        <w:jc w:val="left"/>
        <w:rPr/>
      </w:pPr>
      <w:r>
        <w:rPr/>
        <w:t>T7DNfQGrGLi4R0EXm6czasmcg5Zpd1kAJFn4uzBxa4T7fYj83saDzjQMNOOUIw0kwBkrQVCeJV/FlA</w:t>
      </w:r>
    </w:p>
    <w:p>
      <w:pPr>
        <w:pStyle w:val="PreformattedText"/>
        <w:bidi w:val="0"/>
        <w:spacing w:before="0" w:after="0"/>
        <w:jc w:val="left"/>
        <w:rPr/>
      </w:pPr>
      <w:r>
        <w:rPr/>
        <w:t>Bw8rggDhiDifYJFlIvqGq0a4KYKNS6C0tISgrFChmkVRwDmoJbI4hCALCTJr20t1QF2SmjZnzJiYS6</w:t>
      </w:r>
    </w:p>
    <w:p>
      <w:pPr>
        <w:pStyle w:val="PreformattedText"/>
        <w:bidi w:val="0"/>
        <w:spacing w:before="0" w:after="0"/>
        <w:jc w:val="left"/>
        <w:rPr/>
      </w:pPr>
      <w:r>
        <w:rPr/>
        <w:t>VKyWUYgHEgMcSWuCVYhryX/UG44t/DoDUxplH5gAOyT8N1b/Mx3KsynuFjc5MrBgbIqrxGLfoCVxGg</w:t>
      </w:r>
    </w:p>
    <w:p>
      <w:pPr>
        <w:pStyle w:val="PreformattedText"/>
        <w:bidi w:val="0"/>
        <w:spacing w:before="0" w:after="0"/>
        <w:jc w:val="left"/>
        <w:rPr/>
      </w:pPr>
      <w:r>
        <w:rPr/>
        <w:t>JJ1OqMU2RcN5y2WsUiNyALWZVPDSFwy3jyazFrWP9V+NUjiBAZbctPmWf01wRHdPMC5LMMzgGtw+Vu</w:t>
      </w:r>
    </w:p>
    <w:p>
      <w:pPr>
        <w:pStyle w:val="PreformattedText"/>
        <w:bidi w:val="0"/>
        <w:spacing w:before="0" w:after="0"/>
        <w:jc w:val="left"/>
        <w:rPr/>
      </w:pPr>
      <w:r>
        <w:rPr/>
        <w:t>ASRbQPZcQZiEWA7THJYOLDHK6sWA5KZG4yJYr4qD6Y2IP8OqFNoEKzOrR+iVWPIWzurhQoACDyD5Mb</w:t>
      </w:r>
    </w:p>
    <w:p>
      <w:pPr>
        <w:pStyle w:val="PreformattedText"/>
        <w:bidi w:val="0"/>
        <w:spacing w:before="0" w:after="0"/>
        <w:jc w:val="left"/>
        <w:rPr/>
      </w:pPr>
      <w:r>
        <w:rPr/>
        <w:t>Dh7FT5W4vY/l0YYGyAJ95STgcMrdY2wt5Z2WxLIGlYgqHBcAgW/Na3/h1Y5Dmqm0wThKhEBVVFxZOE</w:t>
      </w:r>
    </w:p>
    <w:p>
      <w:pPr>
        <w:pStyle w:val="PreformattedText"/>
        <w:bidi w:val="0"/>
        <w:spacing w:before="0" w:after="0"/>
        <w:jc w:val="left"/>
        <w:rPr/>
      </w:pPr>
      <w:r>
        <w:rPr/>
        <w:t>JKgKoBMbhlBQKObktf6cvp0VjpQefZnwXyqCFYe7kHwf6TZS4P2Y3Ui9/uP10QYOZykmoTdGjksyMW</w:t>
      </w:r>
    </w:p>
    <w:p>
      <w:pPr>
        <w:pStyle w:val="PreformattedText"/>
        <w:bidi w:val="0"/>
        <w:spacing w:before="0" w:after="0"/>
        <w:jc w:val="left"/>
        <w:rPr/>
      </w:pPr>
      <w:r>
        <w:rPr/>
        <w:t>ZSQSqu7AAqwFuFbD1dOMvV+NEGNHJDe8iA7C3SLJlGTgeTN3OHaNhZBdRcRi7foAV+ny1emgQyDoZS</w:t>
      </w:r>
    </w:p>
    <w:p>
      <w:pPr>
        <w:pStyle w:val="PreformattedText"/>
        <w:bidi w:val="0"/>
        <w:spacing w:before="0" w:after="0"/>
        <w:jc w:val="left"/>
        <w:rPr/>
      </w:pPr>
      <w:r>
        <w:rPr/>
        <w:t>uNuS2ZDOovlzklyQGsDYgXJP24tjq1FuoYqqqShAJRrcEElgoBYYXu3r7rqKJTI3uALqXyK39Y8CW/</w:t>
      </w:r>
    </w:p>
    <w:p>
      <w:pPr>
        <w:pStyle w:val="PreformattedText"/>
        <w:bidi w:val="0"/>
        <w:spacing w:before="0" w:after="0"/>
        <w:jc w:val="left"/>
        <w:rPr/>
      </w:pPr>
      <w:r>
        <w:rPr/>
        <w:t>CuG7YLffL8raiiXEjpj6LYoSLggc3uy2uDnj/IH6tRREJW2tdmLAIMjexUWDOrA+TPIWJv8AVkMfWg</w:t>
      </w:r>
    </w:p>
    <w:p>
      <w:pPr>
        <w:pStyle w:val="PreformattedText"/>
        <w:bidi w:val="0"/>
        <w:spacing w:before="0" w:after="0"/>
        <w:jc w:val="left"/>
        <w:rPr/>
      </w:pPr>
      <w:r>
        <w:rPr/>
        <w:t>cC7A4VFlK4oy+iuJsr3JALHkAfUQLgff8A0robD3hRLpWY2CyMDm4zN+ALMWsOJCAPI+rf+q/N+Kid</w:t>
      </w:r>
    </w:p>
    <w:p>
      <w:pPr>
        <w:pStyle w:val="PreformattedText"/>
        <w:bidi w:val="0"/>
        <w:spacing w:before="0" w:after="0"/>
        <w:jc w:val="left"/>
        <w:rPr/>
      </w:pPr>
      <w:r>
        <w:rPr/>
        <w:t>KXeHVLibEIQAzMclcrwMRzey829kD82hsd3KoEzGVI4d6DABnUjO4YOSgZrEMx+rH2GPry+2rp1sub</w:t>
      </w:r>
    </w:p>
    <w:p>
      <w:pPr>
        <w:pStyle w:val="PreformattedText"/>
        <w:bidi w:val="0"/>
        <w:spacing w:before="0" w:after="0"/>
        <w:jc w:val="left"/>
        <w:rPr/>
      </w:pPr>
      <w:r>
        <w:rPr/>
        <w:t>zb6SvXxW0u82XEuPJmZQzA8+IYA3AtZmK/Zs9N85Mm5AAHAE6ppqt4YpYNIPJTkCbc3W4WxbFb/oAC</w:t>
      </w:r>
    </w:p>
    <w:p>
      <w:pPr>
        <w:pStyle w:val="PreformattedText"/>
        <w:bidi w:val="0"/>
        <w:spacing w:before="0" w:after="0"/>
        <w:jc w:val="left"/>
        <w:rPr/>
      </w:pPr>
      <w:r>
        <w:rPr/>
        <w:t>2I0o1H53sJSYZ615bLlncBVyewxkN8GccsSwtc/SRl+XRSTbLk24QI3im9pPJyxUEG7qbNIEViTiMP</w:t>
      </w:r>
    </w:p>
    <w:p>
      <w:pPr>
        <w:pStyle w:val="PreformattedText"/>
        <w:bidi w:val="0"/>
        <w:spacing w:before="0" w:after="0"/>
        <w:jc w:val="left"/>
        <w:rPr/>
      </w:pPr>
      <w:r>
        <w:rPr/>
        <w:t>KzK/J+/wBXvRogZErVXv6Y3F738jGrFmDKR6Y/a/IH0nUVpWOTtsLOATlkXYlzHayLZeQbNc+v6r46</w:t>
      </w:r>
    </w:p>
    <w:p>
      <w:pPr>
        <w:pStyle w:val="PreformattedText"/>
        <w:bidi w:val="0"/>
        <w:spacing w:before="0" w:after="0"/>
        <w:jc w:val="left"/>
        <w:rPr/>
      </w:pPr>
      <w:r>
        <w:rPr/>
        <w:t>ihjnonSnqgCGBUAcAN+GGjJf8Qxte3A/Qn/fUDoaQDvJRAguJsCfYKrkBWjGBOL2Yqq4qGwW/m4Y8k</w:t>
      </w:r>
    </w:p>
    <w:p>
      <w:pPr>
        <w:pStyle w:val="PreformattedText"/>
        <w:bidi w:val="0"/>
        <w:spacing w:before="0" w:after="0"/>
        <w:jc w:val="left"/>
        <w:rPr/>
      </w:pPr>
      <w:r>
        <w:rPr/>
        <w:t>3Ax/LoKTw0meaD2p8p9wKkAEA2urKfEWFmUR82ux/2OPGOtckaGFE+RbjyGDY4lTa4YMr4lcuDZiRk</w:t>
      </w:r>
    </w:p>
    <w:p>
      <w:pPr>
        <w:pStyle w:val="PreformattedText"/>
        <w:bidi w:val="0"/>
        <w:spacing w:before="0" w:after="0"/>
        <w:jc w:val="left"/>
        <w:rPr/>
      </w:pPr>
      <w:r>
        <w:rPr/>
        <w:t>AORz9OrBgg9yicE3VRfGdmANhfhnuLY2b6ib2GJ4K86pRGR7nY5E4DIyWB+p1vkFCgZSk5Cx4B+rRg</w:t>
      </w:r>
    </w:p>
    <w:p>
      <w:pPr>
        <w:pStyle w:val="PreformattedText"/>
        <w:bidi w:val="0"/>
        <w:spacing w:before="0" w:after="0"/>
        <w:jc w:val="left"/>
        <w:rPr/>
      </w:pPr>
      <w:r>
        <w:rPr/>
        <w:t>hwtecfeopDtu4LwA1wQCM7FQwuCrevTFR973GrYcuAOEuoBg8wrB2mqaXFgf4Qtnuv3vGwtZeW/wCm</w:t>
      </w:r>
    </w:p>
    <w:p>
      <w:pPr>
        <w:pStyle w:val="PreformattedText"/>
        <w:bidi w:val="0"/>
        <w:spacing w:before="0" w:after="0"/>
        <w:jc w:val="left"/>
        <w:rPr/>
      </w:pPr>
      <w:r>
        <w:rPr/>
        <w:t>utQADMLm1Te54GnX6KyttkuF8ibAngkkW4JxuLXK/wC3jbW+i4lrQTyWF+gKn1A2IUMS3pgfZK8+Iv</w:t>
      </w:r>
    </w:p>
    <w:p>
      <w:pPr>
        <w:pStyle w:val="PreformattedText"/>
        <w:bidi w:val="0"/>
        <w:spacing w:before="0" w:after="0"/>
        <w:jc w:val="left"/>
        <w:rPr/>
      </w:pPr>
      <w:r>
        <w:rPr/>
        <w:t>8AUQT+gJx1ubFohL18VJIz4qMg3HJPH3NmNwQCPvb19tWojFuCCbkgXuRYeVuFseLH/wCblqIb296X</w:t>
      </w:r>
    </w:p>
    <w:p>
      <w:pPr>
        <w:pStyle w:val="PreformattedText"/>
        <w:bidi w:val="0"/>
        <w:spacing w:before="0" w:after="0"/>
        <w:jc w:val="left"/>
        <w:rPr/>
      </w:pPr>
      <w:r>
        <w:rPr/>
        <w:t>UWFzx6B9j3xc3vb+eoiSqcWB935IIHPvi38x/bx0LnWiShLZaBpCKT6cr+P08m1x7ZQPbNf0f/PQty</w:t>
      </w:r>
    </w:p>
    <w:p>
      <w:pPr>
        <w:pStyle w:val="PreformattedText"/>
        <w:bidi w:val="0"/>
        <w:spacing w:before="0" w:after="0"/>
        <w:jc w:val="left"/>
        <w:rPr/>
      </w:pPr>
      <w:r>
        <w:rPr/>
        <w:t>S8doKzB1PD/tN1XwhX7D7keN7Em38RAHN/4tWZN571rAHmxjLRKgO65eRIY3Vl5LcAgE2B+o/zPq+s</w:t>
      </w:r>
    </w:p>
    <w:p>
      <w:pPr>
        <w:pStyle w:val="PreformattedText"/>
        <w:bidi w:val="0"/>
        <w:spacing w:before="0" w:after="0"/>
        <w:jc w:val="left"/>
        <w:rPr/>
      </w:pPr>
      <w:r>
        <w:rPr/>
        <w:t>SFVHvgbzfxKqGPtT4lT53H0gEN79H82uftMWCV0KIucSzmP1aqE6iFnv9V3PKsHPIA+n1cDEqQDfH6</w:t>
      </w:r>
    </w:p>
    <w:p>
      <w:pPr>
        <w:pStyle w:val="PreformattedText"/>
        <w:bidi w:val="0"/>
        <w:spacing w:before="0" w:after="0"/>
        <w:jc w:val="left"/>
        <w:rPr/>
      </w:pPr>
      <w:r>
        <w:rPr/>
        <w:t>sdcSpAqtC6lPmoTKcyFykYDJlQeVlsq8i3sG9r/ceOjUbvTdmE2ynmxFhYh/QF1JOV8bZlQbgf8vpt</w:t>
      </w:r>
    </w:p>
    <w:p>
      <w:pPr>
        <w:pStyle w:val="PreformattedText"/>
        <w:bidi w:val="0"/>
        <w:spacing w:before="0" w:after="0"/>
        <w:jc w:val="left"/>
        <w:rPr/>
      </w:pPr>
      <w:r>
        <w:rPr/>
        <w:t>JqcTeu9MQNg8bIl8mR2GJu1y6smQAAACjgi9z+g0KizaxUE8sp8SlvpDKWAt9fPvgfb+rUUStJyxLB</w:t>
      </w:r>
    </w:p>
    <w:p>
      <w:pPr>
        <w:pStyle w:val="PreformattedText"/>
        <w:bidi w:val="0"/>
        <w:spacing w:before="0" w:after="0"/>
        <w:jc w:val="left"/>
        <w:rPr/>
      </w:pPr>
      <w:r>
        <w:rPr/>
        <w:t>vqRsVBYg4kM5LWyABXEfbH83vUUUp282KALlGxF8TiSFeyEhvYv+lx48/po2an2IXcvapzQEHEnJkP</w:t>
      </w:r>
    </w:p>
    <w:p>
      <w:pPr>
        <w:pStyle w:val="PreformattedText"/>
        <w:bidi w:val="0"/>
        <w:spacing w:before="0" w:after="0"/>
        <w:jc w:val="left"/>
        <w:rPr/>
      </w:pPr>
      <w:r>
        <w:rPr/>
        <w:t>HOIYuPbZC5JA+/3H1aaluMnwCnFC9yCbEOBcq17m1w1yeDiefXC6eBAA7kKk0JOEYJLgKAAoyugI8i</w:t>
      </w:r>
    </w:p>
    <w:p>
      <w:pPr>
        <w:pStyle w:val="PreformattedText"/>
        <w:bidi w:val="0"/>
        <w:spacing w:before="0" w:after="0"/>
        <w:jc w:val="left"/>
        <w:rPr/>
      </w:pPr>
      <w:r>
        <w:rPr/>
        <w:t>xNrXUe/f21aiIVSSLMMje4/IELueZfsLfb7E6iiVAvYkMtl5yIUgB7BioPJv644z1FYIBm1bdvkW/O</w:t>
      </w:r>
    </w:p>
    <w:p>
      <w:pPr>
        <w:pStyle w:val="PreformattedText"/>
        <w:bidi w:val="0"/>
        <w:spacing w:before="0" w:after="0"/>
        <w:jc w:val="left"/>
        <w:rPr/>
      </w:pPr>
      <w:r>
        <w:rPr/>
        <w:t>yk2xW1xz5er2OoqSgjNvfJIx5CknPEAm3Fr34+2omNcAIJWCpBbyJ4sxUXtiQcQb+JFv09aiYvsbqS</w:t>
      </w:r>
    </w:p>
    <w:p>
      <w:pPr>
        <w:pStyle w:val="PreformattedText"/>
        <w:bidi w:val="0"/>
        <w:spacing w:before="0" w:after="0"/>
        <w:jc w:val="left"/>
        <w:rPr/>
      </w:pPr>
      <w:r>
        <w:rPr/>
        <w:t>AALHK5HIyvexAPlb0BfUI1BCi3Efq92CXDXbI8WtZj9QAtwedKeTJa11uMYUAjAWMLMb/UfRHJPsA4</w:t>
      </w:r>
    </w:p>
    <w:p>
      <w:pPr>
        <w:pStyle w:val="PreformattedText"/>
        <w:bidi w:val="0"/>
        <w:spacing w:before="0" w:after="0"/>
        <w:jc w:val="left"/>
        <w:rPr/>
      </w:pPr>
      <w:r>
        <w:rPr/>
        <w:t>j6SVxFz6H+nTMgnugfSRAbwBWQpYCwIA5IuASALDAkWF/d7cX8tWkuLYdByVnFfI4liRfG17gMFCre</w:t>
      </w:r>
    </w:p>
    <w:p>
      <w:pPr>
        <w:pStyle w:val="PreformattedText"/>
        <w:bidi w:val="0"/>
        <w:spacing w:before="0" w:after="0"/>
        <w:jc w:val="left"/>
        <w:rPr/>
      </w:pPr>
      <w:r>
        <w:rPr/>
        <w:t>xUg+ha5PP06isOAAk5WrKLE/e+XJK5c4lQLC6j/wAxqKnOzg4hInLG8d81soU+RsTcRkflBFvvz/Fq</w:t>
      </w:r>
    </w:p>
    <w:p>
      <w:pPr>
        <w:pStyle w:val="PreformattedText"/>
        <w:bidi w:val="0"/>
        <w:spacing w:before="0" w:after="0"/>
        <w:jc w:val="left"/>
        <w:rPr/>
      </w:pPr>
      <w:r>
        <w:rPr/>
        <w:t>KXECQeu9LxstlIIKFbgX8bk3tyPqB9kcAizc6ogkG3VHq0Am5GLYKebWuwB+oKWGYCH2pIa3PN/HSn</w:t>
      </w:r>
    </w:p>
    <w:p>
      <w:pPr>
        <w:pStyle w:val="PreformattedText"/>
        <w:bidi w:val="0"/>
        <w:spacing w:before="0" w:after="0"/>
        <w:jc w:val="left"/>
        <w:rPr/>
      </w:pPr>
      <w:r>
        <w:rPr/>
        <w:t>XSbtVDMiNOa3byZLkcDMk+yxNmADD3xbni/j70KtPFGzBfPFUF2EwKCMAmwDqxFnIC+X3K6iillDyy</w:t>
      </w:r>
    </w:p>
    <w:p>
      <w:pPr>
        <w:pStyle w:val="PreformattedText"/>
        <w:bidi w:val="0"/>
        <w:spacing w:before="0" w:after="0"/>
        <w:jc w:val="left"/>
        <w:rPr/>
      </w:pPr>
      <w:r>
        <w:rPr/>
        <w:t>jEnN+eblQ5AJxBtj/wC+WtJ5DuQkgNIOsJ8YhbE4rYELwQGIPK43+oEeja+WmtMtBSULUG3Fj+Jkbe</w:t>
      </w:r>
    </w:p>
    <w:p>
      <w:pPr>
        <w:pStyle w:val="PreformattedText"/>
        <w:bidi w:val="0"/>
        <w:spacing w:before="0" w:after="0"/>
        <w:jc w:val="left"/>
        <w:rPr/>
      </w:pPr>
      <w:r>
        <w:rPr/>
        <w:t>OQVfJgQT9QLex/56JRRmtJxkPNsbh7BRcG4Av64LHjnnVEwCe5RVvvLWLW/UDnEKLksAtvbHyH/NpC</w:t>
      </w:r>
    </w:p>
    <w:p>
      <w:pPr>
        <w:pStyle w:val="PreformattedText"/>
        <w:bidi w:val="0"/>
        <w:spacing w:before="0" w:after="0"/>
        <w:jc w:val="left"/>
        <w:rPr/>
      </w:pPr>
      <w:r>
        <w:rPr/>
        <w:t>OCWtjlKqPfPqmuPBZOFdrsuAIBtazqRx/LSHCHY0RMMiO5Q9SOQrjMshTNfFObpjc8Dm1/d9NaZaCh</w:t>
      </w:r>
    </w:p>
    <w:p>
      <w:pPr>
        <w:pStyle w:val="PreformattedText"/>
        <w:bidi w:val="0"/>
        <w:spacing w:before="0" w:after="0"/>
        <w:jc w:val="left"/>
        <w:rPr/>
      </w:pPr>
      <w:r>
        <w:rPr/>
        <w:t>LXEzCdtpmEdfALsqqSjqGsAGYsxa9iLt7PNi3Osm3sL6Dmhadjcae0NLjaACuh9hrFnhiFxcoShC44</w:t>
      </w:r>
    </w:p>
    <w:p>
      <w:pPr>
        <w:pStyle w:val="PreformattedText"/>
        <w:bidi w:val="0"/>
        <w:spacing w:before="0" w:after="0"/>
        <w:jc w:val="left"/>
        <w:rPr/>
      </w:pPr>
      <w:r>
        <w:rPr/>
        <w:t>gcAsPzBgvjb3fXk3Ng51avZUXsewMndq/iUsSMqwbgcK/q3BGSPYi49atG9hbBiG/aHtTpEQ1wwsxC</w:t>
      </w:r>
    </w:p>
    <w:p>
      <w:pPr>
        <w:pStyle w:val="PreformattedText"/>
        <w:bidi w:val="0"/>
        <w:spacing w:before="0" w:after="0"/>
        <w:jc w:val="left"/>
        <w:rPr/>
      </w:pPr>
      <w:r>
        <w:rPr/>
        <w:t>llsQADYZ5flBH/AFJ1EF3D6yd4Fj+sAX+okLclvQKhjxx9ub+9P1gkQQpaHZdrCOlljWC68+yAtrnI</w:t>
      </w:r>
    </w:p>
    <w:p>
      <w:pPr>
        <w:pStyle w:val="PreformattedText"/>
        <w:bidi w:val="0"/>
        <w:spacing w:before="0" w:after="0"/>
        <w:jc w:val="left"/>
        <w:rPr/>
      </w:pPr>
      <w:r>
        <w:rPr/>
        <w:t>ckA2tYnRAE6BJJDQZ0/EoLudRmxW4NuRaz8LbIkqfL8wufWuxsdM4J0cvP8AlCo0ggOy531JrQWJst</w:t>
      </w:r>
    </w:p>
    <w:p>
      <w:pPr>
        <w:pStyle w:val="PreformattedText"/>
        <w:bidi w:val="0"/>
        <w:spacing w:before="0" w:after="0"/>
        <w:jc w:val="left"/>
        <w:rPr/>
      </w:pPr>
      <w:r>
        <w:rPr/>
        <w:t>wWOJPiTa2JQX8iDxrrAQAO5cdOtGo7qDAC5uAGAaxAUfUPV/ZP64rqn8JVgSQFOaOMMb8eRvkFJ5/M</w:t>
      </w:r>
    </w:p>
    <w:p>
      <w:pPr>
        <w:pStyle w:val="PreformattedText"/>
        <w:bidi w:val="0"/>
        <w:spacing w:before="0" w:after="0"/>
        <w:jc w:val="left"/>
        <w:rPr/>
      </w:pPr>
      <w:r>
        <w:rPr/>
        <w:t>v8hf7W+99YHkvOeELqMttAaIEJ1hTy/Q+PNgCLE3UAixNh99C42kEc01oaWuv3Sj/MrcAk3ABYAj9L</w:t>
      </w:r>
    </w:p>
    <w:p>
      <w:pPr>
        <w:pStyle w:val="PreformattedText"/>
        <w:bidi w:val="0"/>
        <w:spacing w:before="0" w:after="0"/>
        <w:jc w:val="left"/>
        <w:rPr/>
      </w:pPr>
      <w:r>
        <w:rPr/>
        <w:t>ceuBz6+nULuy0QUKVA9Kebki9yQOLg8jg/z0+m4kuM3EFLqXGm+BlKpGATza5/l64FmA5B9/31qa4O</w:t>
      </w:r>
    </w:p>
    <w:p>
      <w:pPr>
        <w:pStyle w:val="PreformattedText"/>
        <w:bidi w:val="0"/>
        <w:spacing w:before="0" w:after="0"/>
        <w:jc w:val="left"/>
        <w:rPr/>
      </w:pPr>
      <w:r>
        <w:rPr/>
        <w:t>EhY0LUKLsCFGIOTWYGw9En9SPX6abTOW5y4JNXn7P1Ufl4IAAtkQSbEn7oyk+/XJ98a3NiROiw1Q91</w:t>
      </w:r>
    </w:p>
    <w:p>
      <w:pPr>
        <w:pStyle w:val="PreformattedText"/>
        <w:bidi w:val="0"/>
        <w:spacing w:before="0" w:after="0"/>
        <w:jc w:val="left"/>
        <w:rPr/>
      </w:pPr>
      <w:r>
        <w:rPr/>
        <w:t>o7BO8gJccgCbWYj0LckglT+YckX/5m1SYm6ZieLC4BAvbEZWAKEk5XbH1qKJsm5uuTLjbiwPqxv6uC</w:t>
      </w:r>
    </w:p>
    <w:p>
      <w:pPr>
        <w:pStyle w:val="PreformattedText"/>
        <w:bidi w:val="0"/>
        <w:spacing w:before="0" w:after="0"/>
        <w:jc w:val="left"/>
        <w:rPr/>
      </w:pPr>
      <w:r>
        <w:rPr/>
        <w:t>Da382tpdXiHsCiBY3U+AAuSRctfnhr/exB9f30h+g9qYw8u5JAAe2UEfcjJl8Qw54PPl9uRbSkxSXb</w:t>
      </w:r>
    </w:p>
    <w:p>
      <w:pPr>
        <w:pStyle w:val="PreformattedText"/>
        <w:bidi w:val="0"/>
        <w:spacing w:before="0" w:after="0"/>
        <w:jc w:val="left"/>
        <w:rPr/>
      </w:pPr>
      <w:r>
        <w:rPr/>
        <w:t>6YOsXCflyVrkDG5B4+lQTyORrHWq6jmtuz0C610cWnXX3KWwRhcQQgDGx9kEX93H0n+99Zb3d66Apj</w:t>
      </w:r>
    </w:p>
    <w:p>
      <w:pPr>
        <w:pStyle w:val="PreformattedText"/>
        <w:bidi w:val="0"/>
        <w:spacing w:before="0" w:after="0"/>
        <w:jc w:val="left"/>
        <w:rPr/>
      </w:pPr>
      <w:r>
        <w:rPr/>
        <w:t>OcuTvE1gSQy+vuvOX5rAcke/7LoUYAa1wA3SlVJ494jLOxCj72te/Fx7++tVOAYmSs63BZlPHtTa4D</w:t>
      </w:r>
    </w:p>
    <w:p>
      <w:pPr>
        <w:pStyle w:val="PreformattedText"/>
        <w:bidi w:val="0"/>
        <w:spacing w:before="0" w:after="0"/>
        <w:jc w:val="left"/>
        <w:rPr/>
      </w:pPr>
      <w:r>
        <w:rPr/>
        <w:t>XBIHIAOR+r/ZdOVOBc1wbrCZKiMqS38yPd7C1yVsf0A44tptN90iLS1c+oxw3eaYJgEkNlPIyL+/EX</w:t>
      </w:r>
    </w:p>
    <w:p>
      <w:pPr>
        <w:pStyle w:val="PreformattedText"/>
        <w:bidi w:val="0"/>
        <w:spacing w:before="0" w:after="0"/>
        <w:jc w:val="left"/>
        <w:rPr/>
      </w:pPr>
      <w:r>
        <w:rPr/>
        <w:t>s6j7G3q/A/Nrq0SHBpGkLl7QA3QQXH8KWjGIJa3iAA2VgpJJN1B44Fr6bcJt5rIiIUBQOwuQTkCQbA</w:t>
      </w:r>
    </w:p>
    <w:p>
      <w:pPr>
        <w:pStyle w:val="PreformattedText"/>
        <w:bidi w:val="0"/>
        <w:spacing w:before="0" w:after="0"/>
        <w:jc w:val="left"/>
        <w:rPr/>
      </w:pPr>
      <w:r>
        <w:rPr/>
        <w:t>XtyQBe4+3OgvdMQnto3Mvu1n7Kc6XkXIt5Le3K8fb9SwJ1bzEKiJcBdnCcVvlY+7gWDWub8E3HPH3O</w:t>
      </w:r>
    </w:p>
    <w:p>
      <w:pPr>
        <w:pStyle w:val="PreformattedText"/>
        <w:bidi w:val="0"/>
        <w:spacing w:before="0" w:after="0"/>
        <w:jc w:val="left"/>
        <w:rPr/>
      </w:pPr>
      <w:r>
        <w:rPr/>
        <w:t>lJzGw7iEtFu6eLxclT9rEkLkTxfgE8ZD3/56iYsSC0duT9zY8/a9m5+9wQPWrgxPJUXQXCJIbchGAC</w:t>
      </w:r>
    </w:p>
    <w:p>
      <w:pPr>
        <w:pStyle w:val="PreformattedText"/>
        <w:bidi w:val="0"/>
        <w:spacing w:before="0" w:after="0"/>
        <w:jc w:val="left"/>
        <w:rPr/>
      </w:pPr>
      <w:r>
        <w:rPr/>
        <w:t>DG1jlzb0OG9AflOrbvO3uaz1abWNBb3wh2XngNe1wCFUGxNxf0OeSBplje5IQlYv4LWB4ti/3s17jx</w:t>
      </w:r>
    </w:p>
    <w:p>
      <w:pPr>
        <w:pStyle w:val="PreformattedText"/>
        <w:bidi w:val="0"/>
        <w:spacing w:before="0" w:after="0"/>
        <w:jc w:val="left"/>
        <w:rPr/>
      </w:pPr>
      <w:r>
        <w:rPr/>
        <w:t>5INh/PUDYIIRAy4SVEq9QAG5UckKBfhQTbH0OeT/AKtEmgyJ5KE7n9DqCFsjAqCxvnaxy5sMsP8A5u</w:t>
      </w:r>
    </w:p>
    <w:p>
      <w:pPr>
        <w:pStyle w:val="PreformattedText"/>
        <w:bidi w:val="0"/>
        <w:spacing w:before="0" w:after="0"/>
        <w:jc w:val="left"/>
        <w:rPr/>
      </w:pPr>
      <w:r>
        <w:rPr/>
        <w:t>hfwlA52B6yqLfAADck+8z7uQ/DWPFsrffj9NY9pEE+utdE3NaPk/M1VfWC0uPiDle4IxZgWNiwNwgH</w:t>
      </w:r>
    </w:p>
    <w:p>
      <w:pPr>
        <w:pStyle w:val="PreformattedText"/>
        <w:bidi w:val="0"/>
        <w:spacing w:before="0" w:after="0"/>
        <w:jc w:val="left"/>
        <w:rPr/>
      </w:pPr>
      <w:r>
        <w:rPr/>
        <w:t>9x/DrjVDL4GoC0p72gE2JuhZvHki1+eVI/DiJDWv6P8A4dMbaA0NHJG0SHKyttDDAXtwnGQLkkDyvb</w:t>
      </w:r>
    </w:p>
    <w:p>
      <w:pPr>
        <w:pStyle w:val="PreformattedText"/>
        <w:bidi w:val="0"/>
        <w:spacing w:before="0" w:after="0"/>
        <w:jc w:val="left"/>
        <w:rPr/>
      </w:pPr>
      <w:r>
        <w:rPr/>
        <w:t>ybHL3yD/PWpogAFAp9t3Nr83IHv0o4a1j+Yc/1Y6tRTba4+5OBi1+QFupvYq33NhyOR/TbS6joYSMy</w:t>
      </w:r>
    </w:p>
    <w:p>
      <w:pPr>
        <w:pStyle w:val="PreformattedText"/>
        <w:bidi w:val="0"/>
        <w:spacing w:before="0" w:after="0"/>
        <w:jc w:val="left"/>
        <w:rPr/>
      </w:pPr>
      <w:r>
        <w:rPr/>
        <w:t>jpAPe0cnc1Y1HBYLyoHFrnxJUWFza+Iv/O+Oua8kneMldim1pkluBonFV8vYAFiQR+X6QWsDck+hoU</w:t>
      </w:r>
    </w:p>
    <w:p>
      <w:pPr>
        <w:pStyle w:val="PreformattedText"/>
        <w:bidi w:val="0"/>
        <w:spacing w:before="0" w:after="0"/>
        <w:jc w:val="left"/>
        <w:rPr/>
      </w:pPr>
      <w:r>
        <w:rPr/>
        <w:t>1GqALAEsWFmPNiByLj9eG/6aiif6EjFACLAi5Pr/SLnxbnVt1HtWepxu+T96k0CMcBYE8Ne/PBtzf8</w:t>
      </w:r>
    </w:p>
    <w:p>
      <w:pPr>
        <w:pStyle w:val="PreformattedText"/>
        <w:bidi w:val="0"/>
        <w:spacing w:before="0" w:after="0"/>
        <w:jc w:val="left"/>
        <w:rPr/>
      </w:pPr>
      <w:r>
        <w:rPr/>
        <w:t>36f209I2gbgEYlPEIXwuFYqCSDbEG9x/caczhCzJ6pyCQcb8XFrWHv8AnolE5xjgH0APzj+LyA4+oW</w:t>
      </w:r>
    </w:p>
    <w:p>
      <w:pPr>
        <w:pStyle w:val="PreformattedText"/>
        <w:bidi w:val="0"/>
        <w:spacing w:before="0" w:after="0"/>
        <w:jc w:val="left"/>
        <w:rPr/>
      </w:pPr>
      <w:r>
        <w:rPr/>
        <w:t>/31FEUOAB5N+Uehe/8RtqICQ22BotgVvbnge+QA5P03P8ATbUVtddOIhJMLce8iCSCTYCxN7Hj3/01</w:t>
      </w:r>
    </w:p>
    <w:p>
      <w:pPr>
        <w:pStyle w:val="PreformattedText"/>
        <w:bidi w:val="0"/>
        <w:spacing w:before="0" w:after="0"/>
        <w:jc w:val="left"/>
        <w:rPr/>
      </w:pPr>
      <w:r>
        <w:rPr/>
        <w:t>ESbag+BJtY5fewtcg+v5ffRMBDmudzDkoPAnEBQ/dblG9i4NyOSARja55J4sPemuJAJAkoFSfU4uZD</w:t>
      </w:r>
    </w:p>
    <w:p>
      <w:pPr>
        <w:pStyle w:val="PreformattedText"/>
        <w:bidi w:val="0"/>
        <w:spacing w:before="0" w:after="0"/>
        <w:jc w:val="left"/>
        <w:rPr/>
      </w:pPr>
      <w:r>
        <w:rPr/>
        <w:t>YuBdQCbi9z5A3swGPPonRMMkEKKn68+Rst+GfkAccgsbtZTx/+OWtWHAknKSziCge4EnL7ZX5wVTY2</w:t>
      </w:r>
    </w:p>
    <w:p>
      <w:pPr>
        <w:pStyle w:val="PreformattedText"/>
        <w:bidi w:val="0"/>
        <w:spacing w:before="0" w:after="0"/>
        <w:jc w:val="left"/>
        <w:rPr/>
      </w:pPr>
      <w:r>
        <w:rPr/>
        <w:t>CgKB5cce/wDTpTgS0gaqzJuIOAofJcyWBNzwAfyXxUnIAEkKDe4F7aL2IEqy3DqLewGZuT42KsQQbf</w:t>
      </w:r>
    </w:p>
    <w:p>
      <w:pPr>
        <w:pStyle w:val="PreformattedText"/>
        <w:bidi w:val="0"/>
        <w:spacing w:before="0" w:after="0"/>
        <w:jc w:val="left"/>
        <w:rPr/>
      </w:pPr>
      <w:r>
        <w:rPr/>
        <w:t>yt6H/h1FFigW8oIUDL0TZgWIazq2XJ/n7seNQmASoro6dTFY7qAfpPprkkEhrDnkf3s3i2sry0A3c0</w:t>
      </w:r>
    </w:p>
    <w:p>
      <w:pPr>
        <w:pStyle w:val="PreformattedText"/>
        <w:bidi w:val="0"/>
        <w:spacing w:before="0" w:after="0"/>
        <w:jc w:val="left"/>
        <w:rPr/>
      </w:pPr>
      <w:r>
        <w:rPr/>
        <w:t>xmhVwbLGSY2FzdPTBuBcAAhvZ4b9LDSb7RF0ByaATgKzNvjNiALnLklvpv8AqbXPB41FSl1KMiOeb+</w:t>
      </w:r>
    </w:p>
    <w:p>
      <w:pPr>
        <w:pStyle w:val="PreformattedText"/>
        <w:bidi w:val="0"/>
        <w:spacing w:before="0" w:after="0"/>
        <w:jc w:val="left"/>
        <w:rPr/>
      </w:pPr>
      <w:r>
        <w:rPr/>
        <w:t>yLGwAueORx/wBfzaNpOAO9ROJP3Fxb1YMbi4A4uLg//W01RflvREDK+ALqb5N9MigMrsqtbFuVxY/W</w:t>
      </w:r>
    </w:p>
    <w:p>
      <w:pPr>
        <w:pStyle w:val="PreformattedText"/>
        <w:bidi w:val="0"/>
        <w:spacing w:before="0" w:after="0"/>
        <w:jc w:val="left"/>
        <w:rPr/>
      </w:pPr>
      <w:r>
        <w:rPr/>
        <w:t>dZ0jzbP/AMY+j/dLYogQWurKcWAHbKRs2UZtxHybgcAfV5aIOIEBDaCQbbiEUblsiMDEVDA8YsSMZc</w:t>
      </w:r>
    </w:p>
    <w:p>
      <w:pPr>
        <w:pStyle w:val="PreformattedText"/>
        <w:bidi w:val="0"/>
        <w:spacing w:before="0" w:after="0"/>
        <w:jc w:val="left"/>
        <w:rPr/>
      </w:pPr>
      <w:r>
        <w:rPr/>
        <w:t>kIyfHk/lt5LzqFxIglGG3EwYAWQz2vZSSfRRlJcN3Wys2KG54vfI4sG+2qucOaPzbdTvFLXbEAIO4G</w:t>
      </w:r>
    </w:p>
    <w:p>
      <w:pPr>
        <w:pStyle w:val="PreformattedText"/>
        <w:bidi w:val="0"/>
        <w:spacing w:before="0" w:after="0"/>
        <w:jc w:val="left"/>
        <w:rPr/>
      </w:pPr>
      <w:r>
        <w:rPr/>
        <w:t>OJKvkruVtKPsoIdrAD8v5dBeyHb3Crtb3LZZAjEDAFlZRLZTkcrXMa+mDfc821Qe06FEG9wSD1Maqo</w:t>
      </w:r>
    </w:p>
    <w:p>
      <w:pPr>
        <w:pStyle w:val="PreformattedText"/>
        <w:bidi w:val="0"/>
        <w:spacing w:before="0" w:after="0"/>
        <w:jc w:val="left"/>
        <w:rPr/>
      </w:pPr>
      <w:r>
        <w:rPr/>
        <w:t>yYlsUZrM/FsyiC3LsVuAMbfy0PnRMDIRim4mEi+4opOBOLYnhyT4KBjIStvAj1ax8fJtKfUBOvyUfm</w:t>
      </w:r>
    </w:p>
    <w:p>
      <w:pPr>
        <w:pStyle w:val="PreformattedText"/>
        <w:bidi w:val="0"/>
        <w:spacing w:before="0" w:after="0"/>
        <w:jc w:val="left"/>
        <w:rPr/>
      </w:pPr>
      <w:r>
        <w:rPr/>
        <w:t>pJFpliGfc0DC8pZ2Fu2AOQQMVP5ZEIVjbm/0rY46UXHUnRPbRbvDnHwQz7uqqfOMC9wIy+DqDkTiwB</w:t>
      </w:r>
    </w:p>
    <w:p>
      <w:pPr>
        <w:pStyle w:val="PreformattedText"/>
        <w:bidi w:val="0"/>
        <w:spacing w:before="0" w:after="0"/>
        <w:jc w:val="left"/>
        <w:rPr/>
      </w:pPr>
      <w:r>
        <w:rPr/>
        <w:t>EgV/qvcnFW1RPMlObAG6AA3vSP75W5BkV2A7Iy4bJHGQjZiTyLKRa38OOhLgN6ZuTgx7gDbcVn99IR</w:t>
      </w:r>
    </w:p>
    <w:p>
      <w:pPr>
        <w:pStyle w:val="PreformattedText"/>
        <w:bidi w:val="0"/>
        <w:spacing w:before="0" w:after="0"/>
        <w:jc w:val="left"/>
        <w:rPr/>
      </w:pPr>
      <w:r>
        <w:rPr/>
        <w:t>F5ccszN6ULdXLeXL2Po+vp8tWDcdCibSyS6HSlBuisrBj4qcZFx/Pjmqsxtg1zdgDZCy/wBOoQCbiM</w:t>
      </w:r>
    </w:p>
    <w:p>
      <w:pPr>
        <w:pStyle w:val="PreformattedText"/>
        <w:bidi w:val="0"/>
        <w:spacing w:before="0" w:after="0"/>
        <w:jc w:val="left"/>
        <w:rPr/>
      </w:pPr>
      <w:r>
        <w:rPr/>
        <w:t>qOqasDRDeH60VHuK+hIEOGKlc2YoSoRiQxsxVWzHr+Ky46kiQOZSiSNTd8n+lFpWLcr3Lhm7QGGSAt</w:t>
      </w:r>
    </w:p>
    <w:p>
      <w:pPr>
        <w:pStyle w:val="PreformattedText"/>
        <w:bidi w:val="0"/>
        <w:spacing w:before="0" w:after="0"/>
        <w:jc w:val="left"/>
        <w:rPr/>
      </w:pPr>
      <w:r>
        <w:rPr/>
        <w:t>YsSAfEW9/bVkZE9lW9xfbu804LVElSScbrGQ6hwFFyUbkki3rjFv/FqpETyQN4HfH7kWtR9LFVDFsE</w:t>
      </w:r>
    </w:p>
    <w:p>
      <w:pPr>
        <w:pStyle w:val="PreformattedText"/>
        <w:bidi w:val="0"/>
        <w:spacing w:before="0" w:after="0"/>
        <w:jc w:val="left"/>
        <w:rPr/>
      </w:pPr>
      <w:r>
        <w:rPr/>
        <w:t>djzcWNmZjbuYkm4ByHjjogLnEyYKIkAS5xj1kfHUBUyBDy/RIFSwkYHIRC7DBe22WXOP5uCurscUs1</w:t>
      </w:r>
    </w:p>
    <w:p>
      <w:pPr>
        <w:pStyle w:val="PreformattedText"/>
        <w:bidi w:val="0"/>
        <w:spacing w:before="0" w:after="0"/>
        <w:jc w:val="left"/>
        <w:rPr/>
      </w:pPr>
      <w:r>
        <w:rPr/>
        <w:t>aWodc5vJbrP3SA1gLFwGbKNrnyKsxuvvgXHivjZcdNAA0WVE5oAgcjzFisQyRZHYkrckewDZRwctXI</w:t>
      </w:r>
    </w:p>
    <w:p>
      <w:pPr>
        <w:pStyle w:val="PreformattedText"/>
        <w:bidi w:val="0"/>
        <w:spacing w:before="0" w:after="0"/>
        <w:jc w:val="left"/>
        <w:rPr/>
      </w:pPr>
      <w:r>
        <w:rPr/>
        <w:t>GphRLrMl7gIS2QIYmxZPBywYMqKbrcez9WWoolUdSQqAfdijOvddrN43UcAt9iSFxZtRRKI91/zFco</w:t>
      </w:r>
    </w:p>
    <w:p>
      <w:pPr>
        <w:pStyle w:val="PreformattedText"/>
        <w:bidi w:val="0"/>
        <w:spacing w:before="0" w:after="0"/>
        <w:jc w:val="left"/>
        <w:rPr/>
      </w:pPr>
      <w:r>
        <w:rPr/>
        <w:t>Cbu5VmcoytYhrIpU2PFvG41FFsXsqBT9A4jKqGVHNmTt83IJZgfX+rUUWVu17li2LKpZbMVJxJyvZj</w:t>
      </w:r>
    </w:p>
    <w:p>
      <w:pPr>
        <w:pStyle w:val="PreformattedText"/>
        <w:bidi w:val="0"/>
        <w:spacing w:before="0" w:after="0"/>
        <w:jc w:val="left"/>
        <w:rPr/>
      </w:pPr>
      <w:r>
        <w:rPr/>
        <w:t>cfe1jlbHUVYcPArUByCGQEAKBYlfJ7gKJL3ZbrYkj1z/PUVrAxJXFQyOpFw5GIBuwXL/MJGXB96iom</w:t>
      </w:r>
    </w:p>
    <w:p>
      <w:pPr>
        <w:pStyle w:val="PreformattedText"/>
        <w:bidi w:val="0"/>
        <w:spacing w:before="0" w:after="0"/>
        <w:jc w:val="left"/>
        <w:rPr/>
      </w:pPr>
      <w:r>
        <w:rPr/>
        <w:t>AStg2TAfS1lJBJS6MDZgovYcN+gGPiBqK1g3Nj48EWORLubi9iPZCni1rH+LUVXCbea3F1xXLuLd3B</w:t>
      </w:r>
    </w:p>
    <w:p>
      <w:pPr>
        <w:pStyle w:val="PreformattedText"/>
        <w:bidi w:val="0"/>
        <w:spacing w:before="0" w:after="0"/>
        <w:jc w:val="left"/>
        <w:rPr/>
      </w:pPr>
      <w:r>
        <w:rPr/>
        <w:t>jIIIAJ4C+7/UCAAxGOoo4SCFqCFYuWJC+XoXyRhZvXKN5c+wVtqiJBE5VpSOSQHBGZCyEAZFnRSWBS</w:t>
      </w:r>
    </w:p>
    <w:p>
      <w:pPr>
        <w:pStyle w:val="PreformattedText"/>
        <w:bidi w:val="0"/>
        <w:spacing w:before="0" w:after="0"/>
        <w:jc w:val="left"/>
        <w:rPr/>
      </w:pPr>
      <w:r>
        <w:rPr/>
        <w:t>Mk+7nxC3Aza/20NjdJyqGczIK2WrmJuSHNlxJYfSpOJFh/EqmwsQdVYYntIbjdhoaVh55WIUMyqrEs</w:t>
      </w:r>
    </w:p>
    <w:p>
      <w:pPr>
        <w:pStyle w:val="PreformattedText"/>
        <w:bidi w:val="0"/>
        <w:spacing w:before="0" w:after="0"/>
        <w:jc w:val="left"/>
        <w:rPr/>
      </w:pPr>
      <w:r>
        <w:rPr/>
        <w:t>ZADIrYuvlblGyPjY3t9WrDBgnVRswZCSzL8s3HLJJiioGCgMmVjcZk2uMj9mOjRrJktbI38nBxW7BD</w:t>
      </w:r>
    </w:p>
    <w:p>
      <w:pPr>
        <w:pStyle w:val="PreformattedText"/>
        <w:bidi w:val="0"/>
        <w:spacing w:before="0" w:after="0"/>
        <w:jc w:val="left"/>
        <w:rPr/>
      </w:pPr>
      <w:r>
        <w:rPr/>
        <w:t>djgxJzUuf5cDy1FFrnjGAWIzCrweS4s6RRHgKuAYsx5t/LUUWzPZH8msrLYkICAeEch2ubkfzP6+9R</w:t>
      </w:r>
    </w:p>
    <w:p>
      <w:pPr>
        <w:pStyle w:val="PreformattedText"/>
        <w:bidi w:val="0"/>
        <w:spacing w:before="0" w:after="0"/>
        <w:jc w:val="left"/>
        <w:rPr/>
      </w:pPr>
      <w:r>
        <w:rPr/>
        <w:t>RLx1FrHgNYYlble5azXABsrIV9A2I9DHUQ4OsSnCKrKlAGQR2+mRiCT6IUG5bgcqOPG+ktGRPNCKbe</w:t>
      </w:r>
    </w:p>
    <w:p>
      <w:pPr>
        <w:pStyle w:val="PreformattedText"/>
        <w:bidi w:val="0"/>
        <w:spacing w:before="0" w:after="0"/>
        <w:jc w:val="left"/>
        <w:rPr/>
      </w:pPr>
      <w:r>
        <w:rPr/>
        <w:t>e8nCLcCVVmZgSWa4Ld1Ao8BdARYAcE/lZV04VC0Yfu9daI4HcE5R7mDiQ31KWutlRijgOl2PlxfgAX</w:t>
      </w:r>
    </w:p>
    <w:p>
      <w:pPr>
        <w:pStyle w:val="PreformattedText"/>
        <w:bidi w:val="0"/>
        <w:spacing w:before="0" w:after="0"/>
        <w:jc w:val="left"/>
        <w:rPr/>
      </w:pPr>
      <w:r>
        <w:rPr/>
        <w:t>xtfQeeekuaWiToj491sQQigxgYopxxN2C3tyPHEWufL7q2pfNskqAXYutLuFGxbtYEElVTIMeGUkKB</w:t>
      </w:r>
    </w:p>
    <w:p>
      <w:pPr>
        <w:pStyle w:val="PreformattedText"/>
        <w:bidi w:val="0"/>
        <w:spacing w:before="0" w:after="0"/>
        <w:jc w:val="left"/>
        <w:rPr/>
      </w:pPr>
      <w:r>
        <w:rPr/>
        <w:t>YAi2VhYnjnL+HUB3pD89exXY/kJUo2ncgSnClWwsuTBFDWAvZh+GXNw1r+OjpOFxGlyW7DT4q2tjqQ</w:t>
      </w:r>
    </w:p>
    <w:p>
      <w:pPr>
        <w:pStyle w:val="PreformattedText"/>
        <w:bidi w:val="0"/>
        <w:spacing w:before="0" w:after="0"/>
        <w:jc w:val="left"/>
        <w:rPr/>
      </w:pPr>
      <w:r>
        <w:rPr/>
        <w:t>WVSS12vZhdi5JPMZFpFtzccjJdd3ZiS1pXJr4qmTmHeGFbm0SXVb5LYgEk2DZW4Lc2e1v5HXUog2tJ</w:t>
      </w:r>
    </w:p>
    <w:p>
      <w:pPr>
        <w:pStyle w:val="PreformattedText"/>
        <w:bidi w:val="0"/>
        <w:spacing w:before="0" w:after="0"/>
        <w:jc w:val="left"/>
        <w:rPr/>
      </w:pPr>
      <w:r>
        <w:rPr/>
        <w:t>0IWBzg6RqQfqVjbe5ZRchgLYji5NwAbk+geD/LW8CMBLm1oUohPAtxZRgPyjGygKfta7Dn7aishpJ7</w:t>
      </w:r>
    </w:p>
    <w:p>
      <w:pPr>
        <w:pStyle w:val="PreformattedText"/>
        <w:bidi w:val="0"/>
        <w:spacing w:before="0" w:after="0"/>
        <w:jc w:val="left"/>
        <w:rPr/>
      </w:pPr>
      <w:r>
        <w:rPr/>
        <w:t>wjVsB9QNo2svIclT7v9vfrUVyJA5lKjkr7JNiAx4Nr3yP3Hq2orSy3yA+3lwQbkY/TzwPsb6F4JaQN</w:t>
      </w:r>
    </w:p>
    <w:p>
      <w:pPr>
        <w:pStyle w:val="PreformattedText"/>
        <w:bidi w:val="0"/>
        <w:spacing w:before="0" w:after="0"/>
        <w:jc w:val="left"/>
        <w:rPr/>
      </w:pPr>
      <w:r>
        <w:rPr/>
        <w:t>UIbBJ70YpKrb2xtctwAPsSQPY1GCGgKtHeDvvTbVkBSAbZLbgDk2PsDkEke/11HcJWtn/EMcgoDuxy</w:t>
      </w:r>
    </w:p>
    <w:p>
      <w:pPr>
        <w:pStyle w:val="PreformattedText"/>
        <w:bidi w:val="0"/>
        <w:spacing w:before="0" w:after="0"/>
        <w:jc w:val="left"/>
        <w:rPr/>
      </w:pPr>
      <w:r>
        <w:rPr/>
        <w:t>D8Dk3JBtYXti2XI5t71hUVS77cCYgAMb/TlkOQSENvVhcj1a+sG0TZhdOgIujWB/UqD6i9yfm5xHli</w:t>
      </w:r>
    </w:p>
    <w:p>
      <w:pPr>
        <w:pStyle w:val="PreformattedText"/>
        <w:bidi w:val="0"/>
        <w:spacing w:before="0" w:after="0"/>
        <w:jc w:val="left"/>
        <w:rPr/>
      </w:pPr>
      <w:r>
        <w:rPr/>
        <w:t>o5FyCqjAX5C3/Lx9OuHVE1W+C3AwQVCJAcXLAkMVAxYAyBOCwzIAYezzz+Xy50aY1sZKbpgcuQ5xGX</w:t>
      </w:r>
    </w:p>
    <w:p>
      <w:pPr>
        <w:pStyle w:val="PreformattedText"/>
        <w:bidi w:val="0"/>
        <w:spacing w:before="0" w:after="0"/>
        <w:jc w:val="left"/>
        <w:rPr/>
      </w:pPr>
      <w:r>
        <w:rPr/>
        <w:t>LBRGBZSAj8J+bg+9JfxFGgiR5MWAHGJ9q7A3N1v5tyuQ+3iqq35RUWCAAq2JTnPJBZX9h7Cxw58b+s</w:t>
      </w:r>
    </w:p>
    <w:p>
      <w:pPr>
        <w:pStyle w:val="PreformattedText"/>
        <w:bidi w:val="0"/>
        <w:spacing w:before="0" w:after="0"/>
        <w:jc w:val="left"/>
        <w:rPr/>
      </w:pPr>
      <w:r>
        <w:rPr/>
        <w:t>uRqKIml5KhXJYsqKykNgwBAXBj5cFifsMR5DUUUl25wL8WUOLAAEqq82wa/aYlsrG/1cXbRNdafBC8</w:t>
      </w:r>
    </w:p>
    <w:p>
      <w:pPr>
        <w:pStyle w:val="PreformattedText"/>
        <w:bidi w:val="0"/>
        <w:spacing w:before="0" w:after="0"/>
        <w:jc w:val="left"/>
        <w:rPr/>
      </w:pPr>
      <w:r>
        <w:rPr/>
        <w:t>SJjIUxo2jIVbjhVNg3JQgt5lfQ+/2/Mp1oZxBLLd0OnVS2hqbhCxc8KX4BL2H1KLcDm/3N9MBJLhaR</w:t>
      </w:r>
    </w:p>
    <w:p>
      <w:pPr>
        <w:pStyle w:val="PreformattedText"/>
        <w:bidi w:val="0"/>
        <w:spacing w:before="0" w:after="0"/>
        <w:jc w:val="left"/>
        <w:rPr/>
      </w:pPr>
      <w:r>
        <w:rPr/>
        <w:t>ahUpiqF7agh7jggNixxuQty3AWzH7gaJRGR1HJUOSRYqSAAfE4ubcKwB59jx1FEStSwAIsbG5Iu58r</w:t>
      </w:r>
    </w:p>
    <w:p>
      <w:pPr>
        <w:pStyle w:val="PreformattedText"/>
        <w:bidi w:val="0"/>
        <w:spacing w:before="0" w:after="0"/>
        <w:jc w:val="left"/>
        <w:rPr/>
      </w:pPr>
      <w:r>
        <w:rPr/>
        <w:t>AIcySBduDxwuooljUFRyG94uTcs+XIUAgAtiG/mAuPlqKJU1Fv5kAcKT9JHgpBtySeR9vvqKwCSAN5</w:t>
      </w:r>
    </w:p>
    <w:p>
      <w:pPr>
        <w:pStyle w:val="PreformattedText"/>
        <w:bidi w:val="0"/>
        <w:spacing w:before="0" w:after="0"/>
        <w:jc w:val="left"/>
        <w:rPr/>
      </w:pPr>
      <w:r>
        <w:rPr/>
        <w:t>bCUAhePsSLEXJtwQgA+/+2onrLzIvDNi1ghFw1ibkFr8sTfgD+HVNmB3qLIl4C4KxFyV5X0cr+Q8yR</w:t>
      </w:r>
    </w:p>
    <w:p>
      <w:pPr>
        <w:pStyle w:val="PreformattedText"/>
        <w:bidi w:val="0"/>
        <w:spacing w:before="0" w:after="0"/>
        <w:jc w:val="left"/>
        <w:rPr/>
      </w:pPr>
      <w:r>
        <w:rPr/>
        <w:t>/fULQSHHUJbjvQdEi9dBGfxs4AGC9yoQpFle9u+pwAPle5Atq5AiTCNrQBARqSxSoCkgeOSyxyqwdM</w:t>
      </w:r>
    </w:p>
    <w:p>
      <w:pPr>
        <w:pStyle w:val="PreformattedText"/>
        <w:bidi w:val="0"/>
        <w:spacing w:before="0" w:after="0"/>
        <w:jc w:val="left"/>
        <w:rPr/>
      </w:pPr>
      <w:r>
        <w:rPr/>
        <w:t>C1wAY73yvxa4vqJC+Y3OSgl+boVKyOOFwvfxb7KfY5/q1FdrjyQbyCRohDOyBjIclAkTJFbNY0P51I</w:t>
      </w:r>
    </w:p>
    <w:p>
      <w:pPr>
        <w:pStyle w:val="PreformattedText"/>
        <w:bidi w:val="0"/>
        <w:spacing w:before="0" w:after="0"/>
        <w:jc w:val="left"/>
        <w:rPr/>
      </w:pPr>
      <w:r>
        <w:rPr/>
        <w:t>YG304t/LURsa0glybqisipDHUVEU0QAZFIcutSGKgYtneEqTkWcKqLf/ToXODfEqmtuJBOEaC1IhqJ</w:t>
      </w:r>
    </w:p>
    <w:p>
      <w:pPr>
        <w:pStyle w:val="PreformattedText"/>
        <w:bidi w:val="0"/>
        <w:spacing w:before="0" w:after="0"/>
        <w:jc w:val="left"/>
        <w:rPr/>
      </w:pPr>
      <w:r>
        <w:rPr/>
        <w:t>qtDHKI+zTcMjPLIAkcE6WZ2eVh+qkt+mgc42lp40zA3Rq1Azb3RI5p/njJVLK0JpaeURyxNEA7h441</w:t>
      </w:r>
    </w:p>
    <w:p>
      <w:pPr>
        <w:pStyle w:val="PreformattedText"/>
        <w:bidi w:val="0"/>
        <w:spacing w:before="0" w:after="0"/>
        <w:jc w:val="left"/>
        <w:rPr/>
      </w:pPr>
      <w:r>
        <w:rPr/>
        <w:t>YyIEDEyE44r7+oaSTPIgq1Cty+K2x0E09E289PyVFLXRwVRqdwWlMcctOaqFpYzEwWYxZMbsoKx5J9</w:t>
      </w:r>
    </w:p>
    <w:p>
      <w:pPr>
        <w:pStyle w:val="PreformattedText"/>
        <w:bidi w:val="0"/>
        <w:spacing w:before="0" w:after="0"/>
        <w:jc w:val="left"/>
        <w:rPr/>
      </w:pPr>
      <w:r>
        <w:rPr/>
        <w:t>XiBrAGJEohSdEwQIUD6v/au+A3QFPFL1H8Uujtvmqiewj1dRBHUhYc89taVRFuTBWtIkDuy9xMhfS3</w:t>
      </w:r>
    </w:p>
    <w:p>
      <w:pPr>
        <w:pStyle w:val="PreformattedText"/>
        <w:bidi w:val="0"/>
        <w:spacing w:before="0" w:after="0"/>
        <w:jc w:val="left"/>
        <w:rPr/>
      </w:pPr>
      <w:r>
        <w:rPr/>
        <w:t>7TQpkB1Vrbk6nsteod2kXJso/22fhTHTfP7J1dsu47DHFTyy7pVvO+3Uy1KJM6xV1KZJmYQyDFHiV3</w:t>
      </w:r>
    </w:p>
    <w:p>
      <w:pPr>
        <w:pStyle w:val="PreformattedText"/>
        <w:bidi w:val="0"/>
        <w:spacing w:before="0" w:after="0"/>
        <w:jc w:val="left"/>
        <w:rPr/>
      </w:pPr>
      <w:r>
        <w:rPr/>
        <w:t>kbtRA2x0wbZRjdeHNRP2KqXG5pa5TXaf2xuhN9rYaCk3Tb8JFSZqqGLfWpoIpcuxJWQbhtkbQK0StJ</w:t>
      </w:r>
    </w:p>
    <w:p>
      <w:pPr>
        <w:pStyle w:val="PreformattedText"/>
        <w:bidi w:val="0"/>
        <w:spacing w:before="0" w:after="0"/>
        <w:jc w:val="left"/>
        <w:rPr/>
      </w:pPr>
      <w:r>
        <w:rPr/>
        <w:t>lbBR9bh2UM+ntlJ0NDgbkh2yVWgktV1UHxW2XcVglptyoK2GpwaF4JWcyhlJRgUP4YKY4rc3OtQqg6</w:t>
      </w:r>
    </w:p>
    <w:p>
      <w:pPr>
        <w:pStyle w:val="PreformattedText"/>
        <w:bidi w:val="0"/>
        <w:spacing w:before="0" w:after="0"/>
        <w:jc w:val="left"/>
        <w:rPr/>
      </w:pPr>
      <w:r>
        <w:rPr/>
        <w:t>Dr5lnNNwnwT9+/8Ab628dPVqJb5GFyuYAADSJd7OuQ5vyCv06OQ6QCqLSNVDt4lsHKNbhrNcFixIvk</w:t>
      </w:r>
    </w:p>
    <w:p>
      <w:pPr>
        <w:pStyle w:val="PreformattedText"/>
        <w:bidi w:val="0"/>
        <w:spacing w:before="0" w:after="0"/>
        <w:jc w:val="left"/>
        <w:rPr/>
      </w:pPr>
      <w:r>
        <w:rPr/>
        <w:t>SOGwZQAeCLfm0lCqq3khu63cLBUORjUDxFr+J9MjBR796U8y4prMNJUP5A5Ys7cXsVJXJSxNm4sQpv</w:t>
      </w:r>
    </w:p>
    <w:p>
      <w:pPr>
        <w:pStyle w:val="PreformattedText"/>
        <w:bidi w:val="0"/>
        <w:spacing w:before="0" w:after="0"/>
        <w:jc w:val="left"/>
        <w:rPr/>
      </w:pPr>
      <w:r>
        <w:rPr/>
        <w:t>o2cIRomMvFMhuxIIKoz2DtwxFyCWt9vtoKoBYd2eyoJa4O7TVbHTe73xuBeyoTdlFvpYeri59EWAOv</w:t>
      </w:r>
    </w:p>
    <w:p>
      <w:pPr>
        <w:pStyle w:val="PreformattedText"/>
        <w:bidi w:val="0"/>
        <w:spacing w:before="0" w:after="0"/>
        <w:jc w:val="left"/>
        <w:rPr/>
      </w:pPr>
      <w:r>
        <w:rPr/>
        <w:t>ObVs7mZjdcvQbFtTHNgutVxUNakqRq7KpfJ7sfuLnkm+TCwv8A6fzaxFkcrgusXl4aC7Cfo5YGb6zw</w:t>
      </w:r>
    </w:p>
    <w:p>
      <w:pPr>
        <w:pStyle w:val="PreformattedText"/>
        <w:bidi w:val="0"/>
        <w:spacing w:before="0" w:after="0"/>
        <w:jc w:val="left"/>
        <w:rPr/>
      </w:pPr>
      <w:r>
        <w:rPr/>
        <w:t>oJCm/PPJv9gL+/txqMi7Iwpc3vRa1UUa/WLcsvtiALYm5Fv7H+WntYXOjl+JIfVaHXFwb1uptrNzUJ</w:t>
      </w:r>
    </w:p>
    <w:p>
      <w:pPr>
        <w:pStyle w:val="PreformattedText"/>
        <w:bidi w:val="0"/>
        <w:spacing w:before="0" w:after="0"/>
        <w:jc w:val="left"/>
        <w:rPr/>
      </w:pPr>
      <w:r>
        <w:rPr/>
        <w:t>9YuQCpe2QUCxyvcAn7D+XjrcyiXFu7ntNXOr17RLnqKPUGocPfglhmALD+LEAeV2P9/L9NdaiwNMEL</w:t>
      </w:r>
    </w:p>
    <w:p>
      <w:pPr>
        <w:pStyle w:val="PreformattedText"/>
        <w:bidi w:val="0"/>
        <w:spacing w:before="0" w:after="0"/>
        <w:jc w:val="left"/>
        <w:rPr/>
      </w:pPr>
      <w:r>
        <w:rPr/>
        <w:t>g1qoqEkDc5IqKzFDdQx9i3PIKgMPytb7Dj82tSzp0o2Kygfeyg28v5ZKbm1/56p2h9ituo9qsGiPAJ</w:t>
      </w:r>
    </w:p>
    <w:p>
      <w:pPr>
        <w:pStyle w:val="PreformattedText"/>
        <w:bidi w:val="0"/>
        <w:spacing w:before="0" w:after="0"/>
        <w:jc w:val="left"/>
        <w:rPr/>
      </w:pPr>
      <w:r>
        <w:rPr/>
        <w:t>5JABIAIBJBIzB9/fkX/nrnOMOce8rq096wtzdCdWXlWsDyAV4N8vV/4W0NPmnVd4hwOEUpBHHBItY4</w:t>
      </w:r>
    </w:p>
    <w:p>
      <w:pPr>
        <w:pStyle w:val="PreformattedText"/>
        <w:bidi w:val="0"/>
        <w:spacing w:before="0" w:after="0"/>
        <w:jc w:val="left"/>
        <w:rPr/>
      </w:pPr>
      <w:r>
        <w:rPr/>
        <w:t>jx9c/wAT20YNhkN69iWlghBBIIHJFhwBx5KOPy34OjYQbsWygLbgWTh3zolUCKfv7P6X+91J/L/L3b</w:t>
      </w:r>
    </w:p>
    <w:p>
      <w:pPr>
        <w:pStyle w:val="PreformattedText"/>
        <w:bidi w:val="0"/>
        <w:spacing w:before="0" w:after="0"/>
        <w:jc w:val="left"/>
        <w:rPr/>
      </w:pPr>
      <w:r>
        <w:rPr/>
        <w:t>TRMZ1WZ9KxpN12U01TizkD3ewYWVSeSSb8fy++tlJpkAdlZakRjSFH3IWzKCx59G1lS4JsTywBv/PW</w:t>
      </w:r>
    </w:p>
    <w:p>
      <w:pPr>
        <w:pStyle w:val="PreformattedText"/>
        <w:bidi w:val="0"/>
        <w:spacing w:before="0" w:after="0"/>
        <w:jc w:val="left"/>
        <w:rPr/>
      </w:pPr>
      <w:r>
        <w:rPr/>
        <w:t>1ZebPlfcm+fjmxta9lAA/S4/UG7c/wDW2oogJAbMciSoscQCAG9lvZCjJbW/5tRRNchI8bZBfzKCRl</w:t>
      </w:r>
    </w:p>
    <w:p>
      <w:pPr>
        <w:pStyle w:val="PreformattedText"/>
        <w:bidi w:val="0"/>
        <w:spacing w:before="0" w:after="0"/>
        <w:jc w:val="left"/>
        <w:rPr/>
      </w:pPr>
      <w:r>
        <w:rPr/>
        <w:t>7BVifJSTY/6dIdqfaog5bXyJ4bHyVgVJC2RlFxZTa3H3Glv0HtTmcISSkBh6BYqwBUEEE4qzDm6kD3</w:t>
      </w:r>
    </w:p>
    <w:p>
      <w:pPr>
        <w:pStyle w:val="PreformattedText"/>
        <w:bidi w:val="0"/>
        <w:spacing w:before="0" w:after="0"/>
        <w:jc w:val="left"/>
        <w:rPr/>
      </w:pPr>
      <w:r>
        <w:rPr/>
        <w:t>+q+WlIlONst2lszXsF4BsbHg+uL+XH/h1yqnGQOWF19myxo9VSQRkMtwRwOT5KPdrceuL/20C05BIA</w:t>
      </w:r>
    </w:p>
    <w:p>
      <w:pPr>
        <w:pStyle w:val="PreformattedText"/>
        <w:bidi w:val="0"/>
        <w:spacing w:before="0" w:after="0"/>
        <w:jc w:val="left"/>
        <w:rPr/>
      </w:pPr>
      <w:r>
        <w:rPr/>
        <w:t>Lvootfpx4IKm6km/jz7K/z+3q+oqdwVPdKWX2CQASPyi5va5yy9cXv/LWigcOHNKIIgntJYxmxAAIX</w:t>
      </w:r>
    </w:p>
    <w:p>
      <w:pPr>
        <w:pStyle w:val="PreformattedText"/>
        <w:bidi w:val="0"/>
        <w:spacing w:before="0" w:after="0"/>
        <w:jc w:val="left"/>
        <w:rPr/>
      </w:pPr>
      <w:r>
        <w:rPr/>
        <w:t>xa4sP1AJP2AHP66cXAOtOqFNtQCtzYcHgg2ANrk2J+m3v170TCC8QUjaOGn7x+5Rqov3OBY2VbNbK4</w:t>
      </w:r>
    </w:p>
    <w:p>
      <w:pPr>
        <w:pStyle w:val="PreformattedText"/>
        <w:bidi w:val="0"/>
        <w:spacing w:before="0" w:after="0"/>
        <w:jc w:val="left"/>
        <w:rPr/>
      </w:pPr>
      <w:r>
        <w:rPr/>
        <w:t>FiFFvWB9n766lJsUx3Lj1hIcPBZjHAVeTcA2NyQVuAGH1G32J09reZ0CwOa4Og6oiBVIP1EsSAbAce</w:t>
      </w:r>
    </w:p>
    <w:p>
      <w:pPr>
        <w:pStyle w:val="PreformattedText"/>
        <w:bidi w:val="0"/>
        <w:spacing w:before="0" w:after="0"/>
        <w:jc w:val="left"/>
        <w:rPr/>
      </w:pPr>
      <w:r>
        <w:rPr/>
        <w:t>jmbcGw5+3lqnOm3vCYx0EtA4hATpSi5LcZKQQ9yFxtaxbng2t+o0bzgeKprbnU2zkpzsPXA8bgAlTj</w:t>
      </w:r>
    </w:p>
    <w:p>
      <w:pPr>
        <w:pStyle w:val="PreformattedText"/>
        <w:bidi w:val="0"/>
        <w:spacing w:before="0" w:after="0"/>
        <w:jc w:val="left"/>
        <w:rPr/>
      </w:pPr>
      <w:r>
        <w:rPr/>
        <w:t>7xxP3/APvtKWuADoOvYtwD9r3x4sLX4v8AT6BxOoosS2KYvcDx5F+PTX4t7A/lqIHtLnBsSxw17SHY</w:t>
      </w:r>
    </w:p>
    <w:p>
      <w:pPr>
        <w:pStyle w:val="PreformattedText"/>
        <w:bidi w:val="0"/>
        <w:spacing w:before="0" w:after="0"/>
        <w:jc w:val="left"/>
        <w:rPr/>
      </w:pPr>
      <w:r>
        <w:rPr/>
        <w:t>PbkgeIsDb7XAP8/X3PGojc0OaQW8kNYCwP1WswUGwH8RA+ogc2/XRHhb8VkENfD244eGUHXBWiAx4u</w:t>
      </w:r>
    </w:p>
    <w:p>
      <w:pPr>
        <w:pStyle w:val="PreformattedText"/>
        <w:bidi w:val="0"/>
        <w:spacing w:before="0" w:after="0"/>
        <w:jc w:val="left"/>
        <w:rPr/>
      </w:pPr>
      <w:r>
        <w:rPr/>
        <w:t>1iLg25+o34I/Uc30TNSjqOabC0WDLVEq0ERsLWFwyj35J7GI+leOTf19WjmdDIVB2DOn4fVUI3MMIZ</w:t>
      </w:r>
    </w:p>
    <w:p>
      <w:pPr>
        <w:pStyle w:val="PreformattedText"/>
        <w:bidi w:val="0"/>
        <w:spacing w:before="0" w:after="0"/>
        <w:jc w:val="left"/>
        <w:rPr/>
      </w:pPr>
      <w:r>
        <w:rPr/>
        <w:t>LKLsW/upxJSzAWvfIAD3qnTAjWUDskQOSqLfSQx4JcklEJXIsoOVgbguy/Y/Tj9Wse0cvaVq2cAUwN</w:t>
      </w:r>
    </w:p>
    <w:p>
      <w:pPr>
        <w:pStyle w:val="PreformattedText"/>
        <w:bidi w:val="0"/>
        <w:spacing w:before="0" w:after="0"/>
        <w:jc w:val="left"/>
        <w:rPr/>
      </w:pPr>
      <w:r>
        <w:rPr/>
        <w:t>C65VdV3MuStYK5KkKSeGAPBHIN7A+iB/EuuNVyY7wtSfdnsV8S+PKlZSDl7LoSrEyOoN7+vy6ZaABI</w:t>
      </w:r>
    </w:p>
    <w:p>
      <w:pPr>
        <w:pStyle w:val="PreformattedText"/>
        <w:bidi w:val="0"/>
        <w:spacing w:before="0" w:after="0"/>
        <w:jc w:val="left"/>
        <w:rPr/>
      </w:pPr>
      <w:r>
        <w:rPr/>
        <w:t>tLUxnLe+CsjbyAF8AbZZCQMYxYgeRaxJscgb8G4trSzhCWp7tqn8MLfIKLWGQYkcAn7Nifvaw96JRT</w:t>
      </w:r>
    </w:p>
    <w:p>
      <w:pPr>
        <w:pStyle w:val="PreformattedText"/>
        <w:bidi w:val="0"/>
        <w:spacing w:before="0" w:after="0"/>
        <w:jc w:val="left"/>
        <w:rPr/>
      </w:pPr>
      <w:r>
        <w:rPr/>
        <w:t>3ZwrSgZByxWz88qtgM/RC3vwOdJrzZA5plKb2wrLowbBiAvjj97D+drcLc341znan2rtMmxpa60ovE</w:t>
      </w:r>
    </w:p>
    <w:p>
      <w:pPr>
        <w:pStyle w:val="PreformattedText"/>
        <w:bidi w:val="0"/>
        <w:spacing w:before="0" w:after="0"/>
        <w:jc w:val="left"/>
        <w:rPr/>
      </w:pPr>
      <w:r>
        <w:rPr/>
        <w:t>DhhYqMjbn1xYGwsQDz/PVIkuoLNcAm5A4+mwPFiTzzjqKJ/oAWCi/wCYEt91APIb9R+o1YMGYlIqkC</w:t>
      </w:r>
    </w:p>
    <w:p>
      <w:pPr>
        <w:pStyle w:val="PreformattedText"/>
        <w:bidi w:val="0"/>
        <w:spacing w:before="0" w:after="0"/>
        <w:jc w:val="left"/>
        <w:rPr/>
      </w:pPr>
      <w:r>
        <w:rPr/>
        <w:t>qSdXBqlsCBUFwRayqRb1e3u/K2H/1tMBBdjuSasGm4gXJxjZlC2ve973/N/MfyJ1oZwtkrE50e1O1M</w:t>
      </w:r>
    </w:p>
    <w:p>
      <w:pPr>
        <w:pStyle w:val="PreformattedText"/>
        <w:bidi w:val="0"/>
        <w:spacing w:before="0" w:after="0"/>
        <w:jc w:val="left"/>
        <w:rPr/>
      </w:pPr>
      <w:r>
        <w:rPr/>
        <w:t>xJ5xsFFrX4It/bi1vemEECYwgBLiATIKeUsbeVxcf39E3tf7/bVJqJADer+uftb+Zv6NvtqwCdAlPj</w:t>
      </w:r>
    </w:p>
    <w:p>
      <w:pPr>
        <w:pStyle w:val="PreformattedText"/>
        <w:bidi w:val="0"/>
        <w:spacing w:before="0" w:after="0"/>
        <w:jc w:val="left"/>
        <w:rPr/>
      </w:pPr>
      <w:r>
        <w:rPr/>
        <w:t>EL5uL2vY2sxA+455P31dju5C2ZEapNrWtje3l9Vhe1+Qf7fb3bRhjYEtyFZLpOU11AGJ+5IJNxdSPV</w:t>
      </w:r>
    </w:p>
    <w:p>
      <w:pPr>
        <w:pStyle w:val="PreformattedText"/>
        <w:bidi w:val="0"/>
        <w:spacing w:before="0" w:after="0"/>
        <w:jc w:val="left"/>
        <w:rPr/>
      </w:pPr>
      <w:r>
        <w:rPr/>
        <w:t>z/D/APq6LQYGiFRHdCcHNyfHgeQubcCwH3/+vqGYMaqKkupgAWYnEgY/q2Pq3r2WFtXSBNs8yoqg3K</w:t>
      </w:r>
    </w:p>
    <w:p>
      <w:pPr>
        <w:pStyle w:val="PreformattedText"/>
        <w:bidi w:val="0"/>
        <w:spacing w:before="0" w:after="0"/>
        <w:jc w:val="left"/>
        <w:rPr/>
      </w:pPr>
      <w:r>
        <w:rPr/>
        <w:t>2T3U25zY2KWX817G6jKxFvf+2tjRuuSLTdaoFuAv3Mi2KXYjK4A9KDlyvJB/Xj3pTiQCWjPJWOF3wU</w:t>
      </w:r>
    </w:p>
    <w:p>
      <w:pPr>
        <w:pStyle w:val="PreformattedText"/>
        <w:bidi w:val="0"/>
        <w:spacing w:before="0" w:after="0"/>
        <w:jc w:val="left"/>
        <w:rPr/>
      </w:pPr>
      <w:r>
        <w:rPr/>
        <w:t>Ub/M8iL3YhvqaWwLCwX6pSP721ZEY0hCtmuVANiwsbEFQArAYjk5AX5/Rv8AltYEkBRG7XSyS1GGKq</w:t>
      </w:r>
    </w:p>
    <w:p>
      <w:pPr>
        <w:pStyle w:val="PreformattedText"/>
        <w:bidi w:val="0"/>
        <w:spacing w:before="0" w:after="0"/>
        <w:jc w:val="left"/>
        <w:rPr/>
      </w:pPr>
      <w:r>
        <w:rPr/>
        <w:t>lkJUDg4sC3IN1fFufuPI+tZ61ZjAQTlNZTLiBCvfpvbsEiLJkTiLNwbsCzC59AKPX6a5z6ki5xwVtZ</w:t>
      </w:r>
    </w:p>
    <w:p>
      <w:pPr>
        <w:pStyle w:val="PreformattedText"/>
        <w:bidi w:val="0"/>
        <w:spacing w:before="0" w:after="0"/>
        <w:jc w:val="left"/>
        <w:rPr/>
      </w:pPr>
      <w:r>
        <w:rPr/>
        <w:t>QIaTH+KuraKNLLgCWBT1cj+6gev0H63/AIdKvMmdO5ObSinAFh9LuU9oYQuL292DE3Derfp7A4Gmtd</w:t>
      </w:r>
    </w:p>
    <w:p>
      <w:pPr>
        <w:pStyle w:val="PreformattedText"/>
        <w:bidi w:val="0"/>
        <w:spacing w:before="0" w:after="0"/>
        <w:jc w:val="left"/>
        <w:rPr/>
      </w:pPr>
      <w:r>
        <w:rPr/>
        <w:t>o6EqqywgThyfolxAYf25sTYG/BX3zbT2P4Tzcs72mSeSINiBY824vY3F+OfQN/99aUC/LqihiHACoW</w:t>
      </w:r>
    </w:p>
    <w:p>
      <w:pPr>
        <w:pStyle w:val="PreformattedText"/>
        <w:bidi w:val="0"/>
        <w:spacing w:before="0" w:after="0"/>
        <w:jc w:val="left"/>
        <w:rPr/>
      </w:pPr>
      <w:r>
        <w:rPr/>
        <w:t>V0Mi3YlDyzNYXAJ8R/CzFcW51jdUAwMuS7I1OESkaALkxYKymzXkR1vmyqOLErzawPjpYqOBkEQmMY</w:t>
      </w:r>
    </w:p>
    <w:p>
      <w:pPr>
        <w:pStyle w:val="PreformattedText"/>
        <w:bidi w:val="0"/>
        <w:spacing w:before="0" w:after="0"/>
        <w:jc w:val="left"/>
        <w:rPr/>
      </w:pPr>
      <w:r>
        <w:rPr/>
        <w:t>YgLdY1GOUeeDcKFyGIzNnjIuyWe/F8St2/LqvOuniEfWmCm+4AjCXwlH5i/hgMbhCpIKNIQbOQwWw9</w:t>
      </w:r>
    </w:p>
    <w:p>
      <w:pPr>
        <w:pStyle w:val="PreformattedText"/>
        <w:bidi w:val="0"/>
        <w:spacing w:before="0" w:after="0"/>
        <w:jc w:val="left"/>
        <w:rPr/>
      </w:pPr>
      <w:r>
        <w:rPr/>
        <w:t>+IOllzBy59f6TP3c4AaJ8Uk7MoJBBN2DYK7BWxcGMEgAryx8Txl5NoDVYC20JzNnxk2oSSSMKpVnIU</w:t>
      </w:r>
    </w:p>
    <w:p>
      <w:pPr>
        <w:pStyle w:val="PreformattedText"/>
        <w:bidi w:val="0"/>
        <w:spacing w:before="0" w:after="0"/>
        <w:jc w:val="left"/>
        <w:rPr/>
      </w:pPr>
      <w:r>
        <w:rPr/>
        <w:t>rZkAwA/Mb+o+Pt/wCLU864wZDQntouaTDBpq7roppqqp177o9g1mdIjicGJfLuBfM5BSxAGBXH+rSD</w:t>
      </w:r>
    </w:p>
    <w:p>
      <w:pPr>
        <w:pStyle w:val="PreformattedText"/>
        <w:bidi w:val="0"/>
        <w:spacing w:before="0" w:after="0"/>
        <w:jc w:val="left"/>
        <w:rPr/>
      </w:pPr>
      <w:r>
        <w:rPr/>
        <w:t>UMnMNTWUhbviXdaJknr2yYBmIL5OyYq5dCqhb8i7XuCTY/TxqjUeZbwORimwckwzbhJ5dsoR5Rgm6h</w:t>
      </w:r>
    </w:p>
    <w:p>
      <w:pPr>
        <w:pStyle w:val="PreformattedText"/>
        <w:bidi w:val="0"/>
        <w:spacing w:before="0" w:after="0"/>
        <w:jc w:val="left"/>
        <w:rPr/>
      </w:pPr>
      <w:r>
        <w:rPr/>
        <w:t>XOTZkC+DCQIQosGKq2qDnAQN8KyxpMkZhNM26TBiGkJZRGxZSFBXK0hBVrie5Y8XGQ/iXTWvmA4aqh</w:t>
      </w:r>
    </w:p>
    <w:p>
      <w:pPr>
        <w:pStyle w:val="PreformattedText"/>
        <w:bidi w:val="0"/>
        <w:spacing w:before="0" w:after="0"/>
        <w:jc w:val="left"/>
        <w:rPr/>
      </w:pPr>
      <w:r>
        <w:rPr/>
        <w:t>TYDMZCSbdHYhs2urhb8hZFXFu6LC7xYG6kEZMvl9PkYiZDbVbntbOUvHvBcuz3BMocyyhcpA1wPR+o</w:t>
      </w:r>
    </w:p>
    <w:p>
      <w:pPr>
        <w:pStyle w:val="PreformattedText"/>
        <w:bidi w:val="0"/>
        <w:spacing w:before="0" w:after="0"/>
        <w:jc w:val="left"/>
        <w:rPr/>
      </w:pPr>
      <w:r>
        <w:rPr/>
        <w:t>c82uWU3x1fsShWLeMgDl13IuPd1UBzZyAxYhQxJ/PIyDhUvwfG5OSt/EL3joTKW6o0EmcOKPj3ZLNm</w:t>
      </w:r>
    </w:p>
    <w:p>
      <w:pPr>
        <w:pStyle w:val="PreformattedText"/>
        <w:bidi w:val="0"/>
        <w:spacing w:before="0" w:after="0"/>
        <w:jc w:val="left"/>
        <w:rPr/>
      </w:pPr>
      <w:r>
        <w:rPr/>
        <w:t>PKNgX7QZggkjtG0cZNmhVhi18mDM1/HRBpiZjCDzzRGSU6R7svgCEINgVALHNgWKoWFiQgVgOCR61Y</w:t>
      </w:r>
    </w:p>
    <w:p>
      <w:pPr>
        <w:pStyle w:val="PreformattedText"/>
        <w:bidi w:val="0"/>
        <w:spacing w:before="0" w:after="0"/>
        <w:jc w:val="left"/>
        <w:rPr/>
      </w:pPr>
      <w:r>
        <w:rPr/>
        <w:t>ZjJgoDXPJspyp92OSgAjtk8KCcYxwvdOX2Yehz5Yj7alg5lCazgcANCcod1Z1V2YKoYZspIRMzYgRP</w:t>
      </w:r>
    </w:p>
    <w:p>
      <w:pPr>
        <w:pStyle w:val="PreformattedText"/>
        <w:bidi w:val="0"/>
        <w:spacing w:before="0" w:after="0"/>
        <w:jc w:val="left"/>
        <w:rPr/>
      </w:pPr>
      <w:r>
        <w:rPr/>
        <w:t>9Zv9PojTAG82gpbnOdq5GRboDkARfFYiFAVDJmCwxJ8lKksT+v8A4tRxByG5VI9NzQ/96l2YM7Nize</w:t>
      </w:r>
    </w:p>
    <w:p>
      <w:pPr>
        <w:pStyle w:val="PreformattedText"/>
        <w:bidi w:val="0"/>
        <w:spacing w:before="0" w:after="0"/>
        <w:jc w:val="left"/>
        <w:rPr/>
      </w:pPr>
      <w:r>
        <w:rPr/>
        <w:t>yUDj6crLxjc/VqtBk6IXmB4lEpuyKXZmBVzYgEeI9LZveBbEraxvl/Fq2nm4KgGneaMohd1ibAM2Kk</w:t>
      </w:r>
    </w:p>
    <w:p>
      <w:pPr>
        <w:pStyle w:val="PreformattedText"/>
        <w:bidi w:val="0"/>
        <w:spacing w:before="0" w:after="0"/>
        <w:jc w:val="left"/>
        <w:rPr/>
      </w:pPr>
      <w:r>
        <w:rPr/>
        <w:t>K1mBAyROUsqqrtiOeOPHxx1bnTaA1FEiDlEpuQexVAoIuWLhHxUDyAHBXIqACLAp/tqiZk96kCIjCV</w:t>
      </w:r>
    </w:p>
    <w:p>
      <w:pPr>
        <w:pStyle w:val="PreformattedText"/>
        <w:bidi w:val="0"/>
        <w:spacing w:before="0" w:after="0"/>
        <w:jc w:val="left"/>
        <w:rPr/>
      </w:pPr>
      <w:r>
        <w:rPr/>
        <w:t>+ficBS4D2zBa/p3sxU2JD/AMraimGjwCUG4Euw7jlWV2BxxcD6GzxP15BWUXt+UY6itEfOYBHde5dQ</w:t>
      </w:r>
    </w:p>
    <w:p>
      <w:pPr>
        <w:pStyle w:val="PreformattedText"/>
        <w:bidi w:val="0"/>
        <w:spacing w:before="0" w:after="0"/>
        <w:jc w:val="left"/>
        <w:rPr/>
      </w:pPr>
      <w:r>
        <w:rPr/>
        <w:t>5RWBZpL9sHtjntkKoZRYM0f9Ohlv/wCX7KAOYZjsrdK0oPFrsGaJvBHZy3LBVc3DkH3kSQuWm2j0x1</w:t>
      </w:r>
    </w:p>
    <w:p>
      <w:pPr>
        <w:pStyle w:val="PreformattedText"/>
        <w:bidi w:val="0"/>
        <w:spacing w:before="0" w:after="0"/>
        <w:jc w:val="left"/>
        <w:rPr/>
      </w:pPr>
      <w:r>
        <w:rPr/>
        <w:t>8UaUFWpX2Lq1vI3TEoVJCqLjyK+7C51TqeJ1CoCBCylUgZEKgmNu4BkTl4keQJuCCG8eCo0IF3DkKn</w:t>
      </w:r>
    </w:p>
    <w:p>
      <w:pPr>
        <w:pStyle w:val="PreformattedText"/>
        <w:bidi w:val="0"/>
        <w:spacing w:before="0" w:after="0"/>
        <w:jc w:val="left"/>
        <w:rPr/>
      </w:pPr>
      <w:r>
        <w:rPr/>
        <w:t>XckutTEQFTMkdtWBCM4ksQwZGtmlo7cceWWqkTE5UBEidSFuJIxbxJFmIxy7ZUrgrcC4jCcr7vljq1</w:t>
      </w:r>
    </w:p>
    <w:p>
      <w:pPr>
        <w:pStyle w:val="PreformattedText"/>
        <w:bidi w:val="0"/>
        <w:spacing w:before="0" w:after="0"/>
        <w:jc w:val="left"/>
        <w:rPr/>
      </w:pPr>
      <w:r>
        <w:rPr/>
        <w:t>Bga3QshiQqsbBLKSgxBJsPFlJ8Qfq4/wCuWoiW124Fx5KQzWYsGY44sSAEUBlJBPOQGWWqEyZ05Kob</w:t>
      </w:r>
    </w:p>
    <w:p>
      <w:pPr>
        <w:pStyle w:val="PreformattedText"/>
        <w:bidi w:val="0"/>
        <w:spacing w:before="0" w:after="0"/>
        <w:jc w:val="left"/>
        <w:rPr/>
      </w:pPr>
      <w:r>
        <w:rPr/>
        <w:t>LcYbqscuw8owML5eyo4DKxUjuAr7JH5uW41aC2GERlfDFjgcVAJUXdXIRryDJ7kOQoUAnmzYjURcmk</w:t>
      </w:r>
    </w:p>
    <w:p>
      <w:pPr>
        <w:pStyle w:val="PreformattedText"/>
        <w:bidi w:val="0"/>
        <w:spacing w:before="0" w:after="0"/>
        <w:jc w:val="left"/>
        <w:rPr/>
      </w:pPr>
      <w:r>
        <w:rPr/>
        <w:t>9kLKm5tYK7lZeFu5spkGIkOIjLE3Pvjj1qIlgnhmU2Rl/zCi2xuBwMTa7hvH231+OootMiRyQyG6t5</w:t>
      </w:r>
    </w:p>
    <w:p>
      <w:pPr>
        <w:pStyle w:val="PreformattedText"/>
        <w:bidi w:val="0"/>
        <w:spacing w:before="0" w:after="0"/>
        <w:jc w:val="left"/>
        <w:rPr/>
      </w:pPr>
      <w:r>
        <w:rPr/>
        <w:t>AlQt2wAY2II9H7t4aiiyWU3KlmzNz3Ac7geR+m8bjg/mAGqMyI05qLUNcFhhZrIMrkuxYuCQDa7Hgk</w:t>
      </w:r>
    </w:p>
    <w:p>
      <w:pPr>
        <w:pStyle w:val="PreformattedText"/>
        <w:bidi w:val="0"/>
        <w:spacing w:before="0" w:after="0"/>
        <w:jc w:val="left"/>
        <w:rPr/>
      </w:pPr>
      <w:r>
        <w:rPr/>
        <w:t>e8vHHVqLYG5IEfLEqqnzdYzi8oAYEq1m9+7Y5fw6AtmDo5RbrIwNw2ZMin6QI+2FyVz2ucri4ABF18</w:t>
      </w:r>
    </w:p>
    <w:p>
      <w:pPr>
        <w:pStyle w:val="PreformattedText"/>
        <w:bidi w:val="0"/>
        <w:spacing w:before="0" w:after="0"/>
        <w:jc w:val="left"/>
        <w:rPr/>
      </w:pPr>
      <w:r>
        <w:rPr/>
        <w:t>tWTJttlREpUSAm7F2N1GVvxUvYs2PCyEmxsALr9V9LIItlA8yIBkNKL+ZkjYlrEgWQkEFGbBXIViFN</w:t>
      </w:r>
    </w:p>
    <w:p>
      <w:pPr>
        <w:pStyle w:val="PreformattedText"/>
        <w:bidi w:val="0"/>
        <w:spacing w:before="0" w:after="0"/>
        <w:jc w:val="left"/>
        <w:rPr/>
      </w:pPr>
      <w:r>
        <w:rPr/>
        <w:t>ziCwuBjfVBpOiWDBBiUutYwIUl8ivDE/5aqCbBr45J7Lci7W+k6stO8QeuuSPzngplsVTkFW30ngEh</w:t>
      </w:r>
    </w:p>
    <w:p>
      <w:pPr>
        <w:pStyle w:val="PreformattedText"/>
        <w:bidi w:val="0"/>
        <w:spacing w:before="0" w:after="0"/>
        <w:jc w:val="left"/>
        <w:rPr/>
      </w:pPr>
      <w:r>
        <w:rPr/>
        <w:t>cVF2YMCSQhY8Lbny/NjoaNweGk3vBSqoHM6lXn0/UF/lzzfwsSCUYW8VXJvBV8OODbXpNkBDCXFcfa</w:t>
      </w:r>
    </w:p>
    <w:p>
      <w:pPr>
        <w:pStyle w:val="PreformattedText"/>
        <w:bidi w:val="0"/>
        <w:spacing w:before="0" w:after="0"/>
        <w:jc w:val="left"/>
        <w:rPr/>
      </w:pPr>
      <w:r>
        <w:rPr/>
        <w:t>wWubnnz9FXTspyK42YHk8lBY2DFD+vcNrfrrs04LGHwWAxkDRWhtn0g/c2I4NybY5tf7KMueNa0M9m</w:t>
      </w:r>
    </w:p>
    <w:p>
      <w:pPr>
        <w:pStyle w:val="PreformattedText"/>
        <w:bidi w:val="0"/>
        <w:spacing w:before="0" w:after="0"/>
        <w:jc w:val="left"/>
        <w:rPr/>
      </w:pPr>
      <w:r>
        <w:rPr/>
        <w:t>7eUujNgqsVIuQCCTyRx749jn+X+2opNoFxRkeNyCRj6PIbi3BJa36fy1FeHDvCWUEhfY9svFyQTf17</w:t>
      </w:r>
    </w:p>
    <w:p>
      <w:pPr>
        <w:pStyle w:val="PreformattedText"/>
        <w:bidi w:val="0"/>
        <w:spacing w:before="0" w:after="0"/>
        <w:jc w:val="left"/>
        <w:rPr/>
      </w:pPr>
      <w:r>
        <w:rPr/>
        <w:t>+3J/n+moq3/D60opv5XIH3C3ZvYUezccn++lPeQ4AFWAAICLT6bEDH6jzex5FwDf8AT76NrpEk55oT</w:t>
      </w:r>
    </w:p>
    <w:p>
      <w:pPr>
        <w:pStyle w:val="PreformattedText"/>
        <w:bidi w:val="0"/>
        <w:spacing w:before="0" w:after="0"/>
        <w:jc w:val="left"/>
        <w:rPr/>
      </w:pPr>
      <w:r>
        <w:rPr/>
        <w:t>IItblN9WfE3BtwTYnm/6j3e33Gi9nXf186202tNNhcLcW9exQDdbkNYGzBuVtYg+lN7Em5t/y6wuMF</w:t>
      </w:r>
    </w:p>
    <w:p>
      <w:pPr>
        <w:pStyle w:val="PreformattedText"/>
        <w:bidi w:val="0"/>
        <w:spacing w:before="0" w:after="0"/>
        <w:jc w:val="left"/>
        <w:rPr/>
      </w:pPr>
      <w:r>
        <w:rPr/>
        <w:t>xPihVS74BZ+APFyTfAWa9mDEgXBFrera520CWE9y6NJ0Pg9pqoPqKxaRrBiWxRfIHhwwKA/Wb82Auc</w:t>
      </w:r>
    </w:p>
    <w:p>
      <w:pPr>
        <w:pStyle w:val="PreformattedText"/>
        <w:bidi w:val="0"/>
        <w:spacing w:before="0" w:after="0"/>
        <w:jc w:val="left"/>
        <w:rPr/>
      </w:pPr>
      <w:r>
        <w:rPr/>
        <w:t>f4dcN/8AytiOuvnXRaA4n2KFzkLclsiAATlwLsMVcBPJrEE/ZR/bV3bt0JyapBeQFhky8WQEBluWVj</w:t>
      </w:r>
    </w:p>
    <w:p>
      <w:pPr>
        <w:pStyle w:val="PreformattedText"/>
        <w:bidi w:val="0"/>
        <w:spacing w:before="0" w:after="0"/>
        <w:jc w:val="left"/>
        <w:rPr/>
      </w:pPr>
      <w:r>
        <w:rPr/>
        <w:t>zYk2+k2BW2P6aSTOSohbG9+QGAJCg5KCpvIwF/xCT7UXUX1FEljZVcXsuRCg3dufJrX4X/ANsv9Woo</w:t>
      </w:r>
    </w:p>
    <w:p>
      <w:pPr>
        <w:pStyle w:val="PreformattedText"/>
        <w:bidi w:val="0"/>
        <w:spacing w:before="0" w:after="0"/>
        <w:jc w:val="left"/>
        <w:rPr/>
      </w:pPr>
      <w:r>
        <w:rPr/>
        <w:t>iKcLkLkYhWMai9vQNgQfpN/Zt9OoonumcL5YjgX5GKtYks1mbxZSfyg2OLetQaidFTjAJUlpaojEjk</w:t>
      </w:r>
    </w:p>
    <w:p>
      <w:pPr>
        <w:pStyle w:val="PreformattedText"/>
        <w:bidi w:val="0"/>
        <w:spacing w:before="0" w:after="0"/>
        <w:jc w:val="left"/>
        <w:rPr/>
      </w:pPr>
      <w:r>
        <w:rPr/>
        <w:t>r5qXbwUkXBAAuSx/Ukfw602w6BqkkySe9SWirbWa7u0YuHLAHuXOK5ckAZr4rc2XTLg2A5wuUAJBPc</w:t>
      </w:r>
    </w:p>
    <w:p>
      <w:pPr>
        <w:pStyle w:val="PreformattedText"/>
        <w:bidi w:val="0"/>
        <w:spacing w:before="0" w:after="0"/>
        <w:jc w:val="left"/>
        <w:rPr/>
      </w:pPr>
      <w:r>
        <w:rPr/>
        <w:t>pBFXRqovIFBHncfhFiDcx88kH7f75aNSD3FHx14KoCQp+lAxswIA+hyMSAeLt7yx0vzmXSNCqRS1wD</w:t>
      </w:r>
    </w:p>
    <w:p>
      <w:pPr>
        <w:pStyle w:val="PreformattedText"/>
        <w:bidi w:val="0"/>
        <w:spacing w:before="0" w:after="0"/>
        <w:jc w:val="left"/>
        <w:rPr/>
      </w:pPr>
      <w:r>
        <w:rPr/>
        <w:t>LZgFsVHNs+DdCW4QHFvfP8I0Qc06GUUENcLZS61gIYhufs5awCswFwh5vYcfqdEqgzHNZG5ITIqyIo</w:t>
      </w:r>
    </w:p>
    <w:p>
      <w:pPr>
        <w:pStyle w:val="PreformattedText"/>
        <w:bidi w:val="0"/>
        <w:spacing w:before="0" w:after="0"/>
        <w:jc w:val="left"/>
        <w:rPr/>
      </w:pPr>
      <w:r>
        <w:rPr/>
        <w:t>jRGuACDkrMVH3uLA/wDNbQlzWkhxgpjW2mTqiEqSCA8hLA8gMFDP+Vb/AMQBseeDofOt7j8yNbyVcM</w:t>
      </w:r>
    </w:p>
    <w:p>
      <w:pPr>
        <w:pStyle w:val="PreformattedText"/>
        <w:bidi w:val="0"/>
        <w:spacing w:before="0" w:after="0"/>
        <w:jc w:val="left"/>
        <w:rPr/>
      </w:pPr>
      <w:r>
        <w:rPr/>
        <w:t>aZFljC4nMlQi84MJGLcn7knk3vqxVBBJFuVJzC2G4ROoTKWXFQzJHEzqwJKhhKRY+v1uA2qNWSYaqg</w:t>
      </w:r>
    </w:p>
    <w:p>
      <w:pPr>
        <w:pStyle w:val="PreformattedText"/>
        <w:bidi w:val="0"/>
        <w:spacing w:before="0" w:after="0"/>
        <w:jc w:val="left"/>
        <w:rPr/>
      </w:pPr>
      <w:r>
        <w:rPr/>
        <w:t>TMZQsVVXCGE0yBkdjJUU1dMAjwOb4wsmTREXUYyK6DCxx4OqD2khxarnxTTUy0FEkk6QRbLKmElQk1</w:t>
      </w:r>
    </w:p>
    <w:p>
      <w:pPr>
        <w:pStyle w:val="PreformattedText"/>
        <w:bidi w:val="0"/>
        <w:spacing w:before="0" w:after="0"/>
        <w:jc w:val="left"/>
        <w:rPr/>
      </w:pPr>
      <w:r>
        <w:rPr/>
        <w:t>TDSUDF6lEZFq8jBEGlMVpFsBl6XRgtgkJOS70oQkXVO4UtQ67xQ7jQ7ZSXFRuihXBXPKEVNLBJJJR0</w:t>
      </w:r>
    </w:p>
    <w:p>
      <w:pPr>
        <w:pStyle w:val="PreformattedText"/>
        <w:bidi w:val="0"/>
        <w:spacing w:before="0" w:after="0"/>
        <w:jc w:val="left"/>
        <w:rPr/>
      </w:pPr>
      <w:r>
        <w:rPr/>
        <w:t>7MGHfN1m/JgrNqXd7TCuLhIdcnOLqPbq2GbcaGeCekppEeSOlIZ3DIswneP2FEbOGU24XJlyXmvOM9</w:t>
      </w:r>
    </w:p>
    <w:p>
      <w:pPr>
        <w:pStyle w:val="PreformattedText"/>
        <w:bidi w:val="0"/>
        <w:spacing w:before="0" w:after="0"/>
        <w:jc w:val="left"/>
        <w:rPr/>
      </w:pPr>
      <w:r>
        <w:rPr/>
        <w:t>IKrXdyUO5UT7zU/iCSopqKlSKmVmyMVcTLEAfpKyFGbI2XxZT9I1L2hxkjITWgtBHiqB+LnxNn6MoK</w:t>
      </w:r>
    </w:p>
    <w:p>
      <w:pPr>
        <w:pStyle w:val="PreformattedText"/>
        <w:bidi w:val="0"/>
        <w:spacing w:before="0" w:after="0"/>
        <w:jc w:val="left"/>
        <w:rPr/>
      </w:pPr>
      <w:r>
        <w:rPr/>
        <w:t>yCl3yj2euNFV7n3dxeGp2vpigUmh27dN0o/qnBr5C1PFCFMkkLK+KIz6RUe0S5u6fSWikwPIdbu/f1</w:t>
      </w:r>
    </w:p>
    <w:p>
      <w:pPr>
        <w:pStyle w:val="PreformattedText"/>
        <w:bidi w:val="0"/>
        <w:spacing w:before="0" w:after="0"/>
        <w:jc w:val="left"/>
        <w:rPr/>
      </w:pPr>
      <w:r>
        <w:rPr/>
        <w:t>1ovIb43/t5V+wTbhsVBvW2QLsdLHFUV1fJVJunxNo5ayGepr4jRmWPZqbA1E60cbMA1PNG7y5hU5df</w:t>
      </w:r>
    </w:p>
    <w:p>
      <w:pPr>
        <w:pStyle w:val="PreformattedText"/>
        <w:bidi w:val="0"/>
        <w:spacing w:before="0" w:after="0"/>
        <w:jc w:val="left"/>
        <w:rPr/>
      </w:pPr>
      <w:r>
        <w:rPr/>
        <w:t>bi0Fgd/kupR2MHeILrvsrzy+If8AxBupt5hm2vY6moeqnd5tx3aNYYy0Rpo4Ds9FS1NHKKWgjiihKL</w:t>
      </w:r>
    </w:p>
    <w:p>
      <w:pPr>
        <w:pStyle w:val="PreformattedText"/>
        <w:bidi w:val="0"/>
        <w:spacing w:before="0" w:after="0"/>
        <w:jc w:val="left"/>
        <w:rPr/>
      </w:pPr>
      <w:r>
        <w:rPr/>
        <w:t>G0cz+ebYuQeVU2txBAOV0KexNG8RaFztVftEdfblT0tLO67pTwyTTMd9panc6GN6t2kT5OkqHaKgkV</w:t>
      </w:r>
    </w:p>
    <w:p>
      <w:pPr>
        <w:pStyle w:val="PreformattedText"/>
        <w:bidi w:val="0"/>
        <w:spacing w:before="0" w:after="0"/>
        <w:jc w:val="left"/>
        <w:rPr/>
      </w:pPr>
      <w:r>
        <w:rPr/>
        <w:t>i2IjCozMrW1iftD++61a27O0ZG6nTZ/ir1c0tO1N2qXtNSI0cFVADKaFjLTUzbYWwSBHLN4AWLNzj4</w:t>
      </w:r>
    </w:p>
    <w:p>
      <w:pPr>
        <w:pStyle w:val="PreformattedText"/>
        <w:bidi w:val="0"/>
        <w:spacing w:before="0" w:after="0"/>
        <w:jc w:val="left"/>
        <w:rPr/>
      </w:pPr>
      <w:r>
        <w:rPr/>
        <w:t>6znbHNPd17E790BGdVaNL8ffihSbvtdZtfXW7bVvW3iYx0dQZYYpPmZYpJEkWSVv3jG/bhv5gARqoV</w:t>
      </w:r>
    </w:p>
    <w:p>
      <w:pPr>
        <w:pStyle w:val="PreformattedText"/>
        <w:bidi w:val="0"/>
        <w:spacing w:before="0" w:after="0"/>
        <w:jc w:val="left"/>
        <w:rPr/>
      </w:pPr>
      <w:r>
        <w:rPr/>
        <w:t>W501vlCqC1wqWlKdsNMhwcy6VeOy/tafGzYayDdJN1pKVqOed6mn/dlRBt1TJZu5JTyUco7cAme6lm</w:t>
      </w:r>
    </w:p>
    <w:p>
      <w:pPr>
        <w:pStyle w:val="PreformattedText"/>
        <w:bidi w:val="0"/>
        <w:spacing w:before="0" w:after="0"/>
        <w:jc w:val="left"/>
        <w:rPr/>
      </w:pPr>
      <w:r>
        <w:rPr/>
        <w:t>fhvJr+WtrPKdQEGQzr8ljf5OpEOFpXU3w2/wCIf1tJt0u2dYTbTVbgK9pouodqqdw2GWhpFUP2aqGq</w:t>
      </w:r>
    </w:p>
    <w:p>
      <w:pPr>
        <w:pStyle w:val="PreformattedText"/>
        <w:bidi w:val="0"/>
        <w:spacing w:before="0" w:after="0"/>
        <w:jc w:val="left"/>
        <w:rPr/>
      </w:pPr>
      <w:r>
        <w:rPr/>
        <w:t>San3SYwt+HmYlbt2y/NrqbP5Ue4Q+Jni4Vz63k0AgtBj0dV6EfCb9t/pjfzR7D1Lup3B6xljoa+pjj</w:t>
      </w:r>
    </w:p>
    <w:p>
      <w:pPr>
        <w:pStyle w:val="PreformattedText"/>
        <w:bidi w:val="0"/>
        <w:spacing w:before="0" w:after="0"/>
        <w:jc w:val="left"/>
        <w:rPr/>
      </w:pPr>
      <w:r>
        <w:rPr/>
        <w:t>pJXEnhF3TfB0L8A3ClvEMONdKhtjHQ0uy7rr8lzquxPFxA3Wrrb/tPtG/wmXadwgrVEaMVjZLwICbF</w:t>
      </w:r>
    </w:p>
    <w:p>
      <w:pPr>
        <w:pStyle w:val="PreformattedText"/>
        <w:bidi w:val="0"/>
        <w:spacing w:before="0" w:after="0"/>
        <w:jc w:val="left"/>
        <w:rPr/>
      </w:pPr>
      <w:r>
        <w:rPr/>
        <w:t>o1IKLktrm30/fWguBJg3LKWloAcMoJZlIZ0KqSO4wALWci+dhcluX5vz45Dx05nCFAIAHcthjmrOLK</w:t>
      </w:r>
    </w:p>
    <w:p>
      <w:pPr>
        <w:pStyle w:val="PreformattedText"/>
        <w:bidi w:val="0"/>
        <w:spacing w:before="0" w:after="0"/>
        <w:jc w:val="left"/>
        <w:rPr/>
      </w:pPr>
      <w:r>
        <w:rPr/>
        <w:t>qjuYglFUWY2Ht1+kC5BJ/NqO4SqL2kEAGe9SLa6h6eRSlj4gsQGBwyICpcXVTe/Pq/N9ZKlJtQEHmi</w:t>
      </w:r>
    </w:p>
    <w:p>
      <w:pPr>
        <w:pStyle w:val="PreformattedText"/>
        <w:bidi w:val="0"/>
        <w:spacing w:before="0" w:after="0"/>
        <w:jc w:val="left"/>
        <w:rPr/>
      </w:pPr>
      <w:r>
        <w:rPr/>
        <w:t>o13MeCNFa2ybwkqJ5W8Sp8V+xJ5FwSpBuSbD7a5NbZyx+hmOvlLuUNra8F43S7r/AGppFXpa4ZvIEG</w:t>
      </w:r>
    </w:p>
    <w:p>
      <w:pPr>
        <w:pStyle w:val="PreformattedText"/>
        <w:bidi w:val="0"/>
        <w:spacing w:before="0" w:after="0"/>
        <w:jc w:val="left"/>
        <w:rPr/>
      </w:pPr>
      <w:r>
        <w:rPr/>
        <w:t>30kHk3X7gEY+uNCyg4mc/KtTn7QNJDQsy7kQLqRdbgLkEIyAUG1+B9rn3lrZSogExMrFXrtG9PD1vI</w:t>
      </w:r>
    </w:p>
    <w:p>
      <w:pPr>
        <w:pStyle w:val="PreformattedText"/>
        <w:bidi w:val="0"/>
        <w:spacing w:before="0" w:after="0"/>
        <w:jc w:val="left"/>
        <w:rPr/>
      </w:pPr>
      <w:r>
        <w:rPr/>
        <w:t>MztMbMym7Cwv9/Xo/Vay2/8Aw63Ck1kOIz3lcypWfVwXbvopWG17gEAWuLHIEXLMD6IxNrewRiunsG</w:t>
      </w:r>
    </w:p>
    <w:p>
      <w:pPr>
        <w:pStyle w:val="PreformattedText"/>
        <w:bidi w:val="0"/>
        <w:spacing w:before="0" w:after="0"/>
        <w:jc w:val="left"/>
        <w:rPr/>
      </w:pPr>
      <w:r>
        <w:rPr/>
        <w:t>pWRHpxjjhcMvkBdiM/QINnB+59n6ftpiicYWwcNwmTAgEEYm/H/JytvtqKaeCm23VAKqFYhjYXvlwt</w:t>
      </w:r>
    </w:p>
    <w:p>
      <w:pPr>
        <w:pStyle w:val="PreformattedText"/>
        <w:bidi w:val="0"/>
        <w:spacing w:before="0" w:after="0"/>
        <w:jc w:val="left"/>
        <w:rPr/>
      </w:pPr>
      <w:r>
        <w:rPr/>
        <w:t>gW/kL+/vrHVpOm65bKFQXFscSk8TLIq2NxyPKxJ/Q2HPs/7nWe0AOu0W0nAHcjFVhyAQbA8nEkA2HH</w:t>
      </w:r>
    </w:p>
    <w:p>
      <w:pPr>
        <w:pStyle w:val="PreformattedText"/>
        <w:bidi w:val="0"/>
        <w:spacing w:before="0" w:after="0"/>
        <w:jc w:val="left"/>
        <w:rPr/>
      </w:pPr>
      <w:r>
        <w:rPr/>
        <w:t>Nvy/y/Lon8JVJeO4tceSgrwCOfb3P6Fff20bXASLbiok5qkFcUvzcNyOLjjH9SBx/vrQym4kF5wsda</w:t>
      </w:r>
    </w:p>
    <w:p>
      <w:pPr>
        <w:pStyle w:val="PreformattedText"/>
        <w:bidi w:val="0"/>
        <w:spacing w:before="0" w:after="0"/>
        <w:jc w:val="left"/>
        <w:rPr/>
      </w:pPr>
      <w:r>
        <w:rPr/>
        <w:t>qC0QNz+bw8PFR+pkZ3suRIPIJvz6BORFmv8Ab+eulSbgFc+oSTlNz82AA8cVOIyOXFxYci54P8tNS4</w:t>
      </w:r>
    </w:p>
    <w:p>
      <w:pPr>
        <w:pStyle w:val="PreformattedText"/>
        <w:bidi w:val="0"/>
        <w:spacing w:before="0" w:after="0"/>
        <w:jc w:val="left"/>
        <w:rPr/>
      </w:pPr>
      <w:r>
        <w:rPr/>
        <w:t>0KBnsAwICHysDY2A9kBj42IsT9raiibZrkrZbm4soF+ARxckZnjgDj+HjQuNoPIqJumu1xYEEgfZuQ</w:t>
      </w:r>
    </w:p>
    <w:p>
      <w:pPr>
        <w:pStyle w:val="PreformattedText"/>
        <w:bidi w:val="0"/>
        <w:spacing w:before="0" w:after="0"/>
        <w:jc w:val="left"/>
        <w:rPr/>
      </w:pPr>
      <w:r>
        <w:rPr/>
        <w:t>eQtvV1H8raSohZgWIC5Ny17MMmYfyUWC2PJHvFdKecgdy0JNYpibhHIQtexJ5bgKLDlSD60nzjPSCM</w:t>
      </w:r>
    </w:p>
    <w:p>
      <w:pPr>
        <w:pStyle w:val="PreformattedText"/>
        <w:bidi w:val="0"/>
        <w:spacing w:before="0" w:after="0"/>
        <w:jc w:val="left"/>
        <w:rPr/>
      </w:pPr>
      <w:r>
        <w:rPr/>
        <w:t>McchpIUv2VykaBw119XB4JtcWBFr2sPuAv9WsFfNQnvXS2a4CnjOZUxRSYxcEDD6r2FrnnkXPJH9v4</w:t>
      </w:r>
    </w:p>
    <w:p>
      <w:pPr>
        <w:pStyle w:val="PreformattedText"/>
        <w:bidi w:val="0"/>
        <w:spacing w:before="0" w:after="0"/>
        <w:jc w:val="left"/>
        <w:rPr/>
      </w:pPr>
      <w:r>
        <w:rPr/>
        <w:t>tJWtLRkLYkm4UqRewyv9wwNgbcaihiDOiNj8r+VwAB6sF49qp5N7+xprb2TCzuLJNujvrRAxSO3BAB</w:t>
      </w:r>
    </w:p>
    <w:p>
      <w:pPr>
        <w:pStyle w:val="PreformattedText"/>
        <w:bidi w:val="0"/>
        <w:spacing w:before="0" w:after="0"/>
        <w:jc w:val="left"/>
        <w:rPr/>
      </w:pPr>
      <w:r>
        <w:rPr/>
        <w:t>Nx+g9jn37GrILnskqKNVlQt5FUhvXIJueOeB7Yc8a2UGHO7nrr/axV6gOmjftHtKO9wvdlJ87e2A/X</w:t>
      </w:r>
    </w:p>
    <w:p>
      <w:pPr>
        <w:pStyle w:val="PreformattedText"/>
        <w:bidi w:val="0"/>
        <w:spacing w:before="0" w:after="0"/>
        <w:jc w:val="left"/>
        <w:rPr/>
      </w:pPr>
      <w:r>
        <w:rPr/>
        <w:t>lv1PP+2XGuq0WgDuXMO8HE6wlI+Bf7BfXNmyyXg8XFvuL+9ODQTPZ5LCbiYOSiabEhcgWucjwbnIg3</w:t>
      </w:r>
    </w:p>
    <w:p>
      <w:pPr>
        <w:pStyle w:val="PreformattedText"/>
        <w:bidi w:val="0"/>
        <w:spacing w:before="0" w:after="0"/>
        <w:jc w:val="left"/>
        <w:rPr/>
      </w:pPr>
      <w:r>
        <w:rPr/>
        <w:t>yPpeQbfbnUeBz5dQiwKgPZT1Sg8GwVmyubAqw5U4rbj1/5X1JwyVGuIfcAnEE5Eqqhjxcm9yT9Pvkg</w:t>
      </w:r>
    </w:p>
    <w:p>
      <w:pPr>
        <w:pStyle w:val="PreformattedText"/>
        <w:bidi w:val="0"/>
        <w:spacing w:before="0" w:after="0"/>
        <w:jc w:val="left"/>
        <w:rPr/>
      </w:pPr>
      <w:r>
        <w:rPr/>
        <w:t>830pbEpiTcWuQbEC/wCYW545W459nnUUMnvbafn/AEX0gOBIHsCxv9V7WuLWtzqKIYqMbG3AJK3Jtc</w:t>
      </w:r>
    </w:p>
    <w:p>
      <w:pPr>
        <w:pStyle w:val="PreformattedText"/>
        <w:bidi w:val="0"/>
        <w:spacing w:before="0" w:after="0"/>
        <w:jc w:val="left"/>
        <w:rPr/>
      </w:pPr>
      <w:r>
        <w:rPr/>
        <w:t>gBRyBa3vUUSTC7X+9r/YKb8llIPLC3OogtYHg6P97+VA1guniLWBZrEEg3tIQL3uRfn7DRs1PsS6+b</w:t>
      </w:r>
    </w:p>
    <w:p>
      <w:pPr>
        <w:pStyle w:val="PreformattedText"/>
        <w:bidi w:val="0"/>
        <w:spacing w:before="0" w:after="0"/>
        <w:jc w:val="left"/>
        <w:rPr/>
      </w:pPr>
      <w:r>
        <w:rPr/>
        <w:t>QBlRHcRYMo9KLlExa+f2tcWsBzbm+mDSfSS2ZuJ0Kgu6ghPzX5BIHlkPVrEBuDwf56p0kQNShcDONH</w:t>
      </w:r>
    </w:p>
    <w:p>
      <w:pPr>
        <w:pStyle w:val="PreformattedText"/>
        <w:bidi w:val="0"/>
        <w:spacing w:before="0" w:after="0"/>
        <w:jc w:val="left"/>
        <w:rPr/>
      </w:pPr>
      <w:r>
        <w:rPr/>
        <w:t>Kn98IJZWRww4e4s3II5JIsLWAPq4X/AFaxbRMDvW6mQGs+TCrGquXIu/k9xcAk4iwGZ4VRfn75Nb1r</w:t>
      </w:r>
    </w:p>
    <w:p>
      <w:pPr>
        <w:pStyle w:val="PreformattedText"/>
        <w:bidi w:val="0"/>
        <w:spacing w:before="0" w:after="0"/>
        <w:jc w:val="left"/>
        <w:rPr/>
      </w:pPr>
      <w:r>
        <w:rPr/>
        <w:t>j1cOY5PT/tB+jEMSmTXD3BkU2ChAt2AB8gOb8aeiDoONFY22JiI2LBsRcgkHyv7yB8Rd+D9guOms0P</w:t>
      </w:r>
    </w:p>
    <w:p>
      <w:pPr>
        <w:pStyle w:val="PreformattedText"/>
        <w:bidi w:val="0"/>
        <w:spacing w:before="0" w:after="0"/>
        <w:jc w:val="left"/>
        <w:rPr/>
      </w:pPr>
      <w:r>
        <w:rPr/>
        <w:t>tQqe7cvoFV/Q5Nh5LZQFsBkLC/6j3o1FNNslEbpJwtgvIYC6gNzZucQ3A+596F7bmub3hEwkOBCs/b</w:t>
      </w:r>
    </w:p>
    <w:p>
      <w:pPr>
        <w:pStyle w:val="PreformattedText"/>
        <w:bidi w:val="0"/>
        <w:spacing w:before="0" w:after="0"/>
        <w:jc w:val="left"/>
        <w:rPr/>
      </w:pPr>
      <w:r>
        <w:rPr/>
        <w:t>5kYKASr/AE4qw8XxBIIv6y/6a5bgQc6rtU3tLWgTCdin3Ug2A4te5/QkeyD9v6tCmLdAQbFT4i32sS</w:t>
      </w:r>
    </w:p>
    <w:p>
      <w:pPr>
        <w:pStyle w:val="PreformattedText"/>
        <w:bidi w:val="0"/>
        <w:spacing w:before="0" w:after="0"/>
        <w:jc w:val="left"/>
        <w:rPr/>
      </w:pPr>
      <w:r>
        <w:rPr/>
        <w:t>D5Eg/SBqKZx3KS7eQAATxiFuTiSRfFhb/z/TjUSa9pIGr/AO6kKyi6gMblV4BuAwAvb39/sNG1pkGF</w:t>
      </w:r>
    </w:p>
    <w:p>
      <w:pPr>
        <w:pStyle w:val="PreformattedText"/>
        <w:bidi w:val="0"/>
        <w:spacing w:before="0" w:after="0"/>
        <w:jc w:val="left"/>
        <w:rPr/>
      </w:pPr>
      <w:r>
        <w:rPr/>
        <w:t>lqOimGk7zkdE2TC1hYm98iL8iwJHDEnW2mCIAiWrE/UexPUA9WOLG1yvIBNhYfb7Nx704iQAUCdouc</w:t>
      </w:r>
    </w:p>
    <w:p>
      <w:pPr>
        <w:pStyle w:val="PreformattedText"/>
        <w:bidi w:val="0"/>
        <w:spacing w:before="0" w:after="0"/>
        <w:jc w:val="left"/>
        <w:rPr/>
      </w:pPr>
      <w:r>
        <w:rPr/>
        <w:t>eSGsL83BBF7Ee+b3OqsHeVEchIIBBN7kCxsSL8i33seBqAWugaOVmJMaLLHy8if6h6W5+40apDyEix</w:t>
      </w:r>
    </w:p>
    <w:p>
      <w:pPr>
        <w:pStyle w:val="PreformattedText"/>
        <w:bidi w:val="0"/>
        <w:spacing w:before="0" w:after="0"/>
        <w:jc w:val="left"/>
        <w:rPr/>
      </w:pPr>
      <w:r>
        <w:rPr/>
        <w:t>9A/TY3Fj9/fu5/8APUUTdO2IJtYAevZHNvViTf8ATUUUR3T6XtwMVJBvze5PP9z61U5hRUl1OzEyY2</w:t>
      </w:r>
    </w:p>
    <w:p>
      <w:pPr>
        <w:pStyle w:val="PreformattedText"/>
        <w:bidi w:val="0"/>
        <w:spacing w:before="0" w:after="0"/>
        <w:jc w:val="left"/>
        <w:rPr/>
      </w:pPr>
      <w:r>
        <w:rPr/>
        <w:t>AuwLc2J54ZyL/b+3lo2cQUVQbpe7C/kS4Urch7kEDECxHlfn1p4JGhSXDejvUC3AnzOJ5GOYNySOG8</w:t>
      </w:r>
    </w:p>
    <w:p>
      <w:pPr>
        <w:pStyle w:val="PreformattedText"/>
        <w:bidi w:val="0"/>
        <w:spacing w:before="0" w:after="0"/>
        <w:jc w:val="left"/>
        <w:rPr/>
      </w:pPr>
      <w:r>
        <w:rPr/>
        <w:t>CPVhzb2eP6tUo3tbsqKsAZLALcMFwAKGxIJC34Sx/wB/1bUQo+CBpGC2JDKxtjyRYEji+K+LE2+o6F</w:t>
      </w:r>
    </w:p>
    <w:p>
      <w:pPr>
        <w:pStyle w:val="PreformattedText"/>
        <w:bidi w:val="0"/>
        <w:spacing w:before="0" w:after="0"/>
        <w:jc w:val="left"/>
        <w:rPr/>
      </w:pPr>
      <w:r>
        <w:rPr/>
        <w:t>7+Uckymy4idFN9k27FgSqkKF9LfyuC1wB6ZWX9fq1w9orS4kDPiu3QoBoYYz7vErs2GlSMIGZfpUfc</w:t>
      </w:r>
    </w:p>
    <w:p>
      <w:pPr>
        <w:pStyle w:val="PreformattedText"/>
        <w:bidi w:val="0"/>
        <w:spacing w:before="0" w:after="0"/>
        <w:jc w:val="left"/>
        <w:rPr/>
      </w:pPr>
      <w:r>
        <w:rPr/>
        <w:t>gAi1mJ9kE8X41nvdlPDGiYHErZ2wRgKbOb+JYi1lv749ji38stNEwJSajLMA3XZUxgVSfXNxYn0ABY</w:t>
      </w:r>
    </w:p>
    <w:p>
      <w:pPr>
        <w:pStyle w:val="PreformattedText"/>
        <w:bidi w:val="0"/>
        <w:spacing w:before="0" w:after="0"/>
        <w:jc w:val="left"/>
        <w:rPr/>
      </w:pPr>
      <w:r>
        <w:rPr/>
        <w:t>E2t4j+WnM0PtWatAaMXFPEagqykeyOf5HkKR/DxrS0QBiCs7hIhfFTexAPv2QDwQBa3vj/AObp7DIi</w:t>
      </w:r>
    </w:p>
    <w:p>
      <w:pPr>
        <w:pStyle w:val="PreformattedText"/>
        <w:bidi w:val="0"/>
        <w:spacing w:before="0" w:after="0"/>
        <w:jc w:val="left"/>
        <w:rPr/>
      </w:pPr>
      <w:r>
        <w:rPr/>
        <w:t>NEjRfmDEZKBcT+VRGzWRg58UJFg5xN/d7Nz5aw6SScJjaUkti4u6/wBJcQvmmZLANdBdZH8b+LkeKg</w:t>
      </w:r>
    </w:p>
    <w:p>
      <w:pPr>
        <w:pStyle w:val="PreformattedText"/>
        <w:bidi w:val="0"/>
        <w:spacing w:before="0" w:after="0"/>
        <w:jc w:val="left"/>
        <w:rPr/>
      </w:pPr>
      <w:r>
        <w:rPr/>
        <w:t>MFsL+gb+OkuILjBWllMggkcPJEMTZmJILOpQlPre5JAfixFvGxsQbaW58YBENW1tLDQ4lq0Z1IOIsF</w:t>
      </w:r>
    </w:p>
    <w:p>
      <w:pPr>
        <w:pStyle w:val="PreformattedText"/>
        <w:bidi w:val="0"/>
        <w:spacing w:before="0" w:after="0"/>
        <w:jc w:val="left"/>
        <w:rPr/>
      </w:pPr>
      <w:r>
        <w:rPr/>
        <w:t>CuVN8wEkyV5COCuRsRb0366WalQhwkb6MU2dptyBmZMTZgAlsSxAZ1BuyEs2KjM3Dc3P+rS3OIDcpt</w:t>
      </w:r>
    </w:p>
    <w:p>
      <w:pPr>
        <w:pStyle w:val="PreformattedText"/>
        <w:bidi w:val="0"/>
        <w:spacing w:before="0" w:after="0"/>
        <w:jc w:val="left"/>
        <w:rPr/>
      </w:pPr>
      <w:r>
        <w:rPr/>
        <w:t>OkHElottTLVMQJHIUMSArP7QtkrtZR/UqE2I8lbVAsmdD8VLZMN3kwVeYZk/gK/cqkYIDEKykFXAuT</w:t>
      </w:r>
    </w:p>
    <w:p>
      <w:pPr>
        <w:pStyle w:val="PreformattedText"/>
        <w:bidi w:val="0"/>
        <w:spacing w:before="0" w:after="0"/>
        <w:jc w:val="left"/>
        <w:rPr/>
      </w:pPr>
      <w:r>
        <w:rPr/>
        <w:t>7Fm/Nqrt2eblLXXQRFuqjlZIrqxRlswZcrrYgMLsAGA9cZH6u4zWxXVA7wJTHtgC0Whijs84AkDyNa</w:t>
      </w:r>
    </w:p>
    <w:p>
      <w:pPr>
        <w:pStyle w:val="PreformattedText"/>
        <w:bidi w:val="0"/>
        <w:spacing w:before="0" w:after="0"/>
        <w:jc w:val="left"/>
        <w:rPr/>
      </w:pPr>
      <w:r>
        <w:rPr/>
        <w:t>0UZUKY+cQxwGNpeF44OV1x05JTNLUlsVuQAzSKpRY0V1kIYWY/YAkg2ByxsNCcEGeFRBS1NilpEUDu</w:t>
      </w:r>
    </w:p>
    <w:p>
      <w:pPr>
        <w:pStyle w:val="PreformattedText"/>
        <w:bidi w:val="0"/>
        <w:spacing w:before="0" w:after="0"/>
        <w:jc w:val="left"/>
        <w:rPr/>
      </w:pPr>
      <w:r>
        <w:rPr/>
        <w:t>C7MPEl7gSgrdbA8XFsfLgqumsqbokGUNRoeN422r41GR4YhUVkYqEY5ta91Un8MqSWt/9U/iOjvbEp</w:t>
      </w:r>
    </w:p>
    <w:p>
      <w:pPr>
        <w:pStyle w:val="PreformattedText"/>
        <w:bidi w:val="0"/>
        <w:spacing w:before="0" w:after="0"/>
        <w:jc w:val="left"/>
        <w:rPr/>
      </w:pPr>
      <w:r>
        <w:rPr/>
        <w:t>JpP57wd11yS0NT9PZJDSMXxUg5IlyEORHacqP1DEY/xagqNJAm532uv0WY0w28NKMjn7YF2KEFQkmT</w:t>
      </w:r>
    </w:p>
    <w:p>
      <w:pPr>
        <w:pStyle w:val="PreformattedText"/>
        <w:bidi w:val="0"/>
        <w:spacing w:before="0" w:after="0"/>
        <w:jc w:val="left"/>
        <w:rPr/>
      </w:pPr>
      <w:r>
        <w:rPr/>
        <w:t>h42F3coLcZAopA4OmBxb7Ah8yYJuAKNFe0Rx8kexZo2CK/bkk7naa3AuR5H6h2x9P0sXnPBLLXDURC</w:t>
      </w:r>
    </w:p>
    <w:p>
      <w:pPr>
        <w:pStyle w:val="PreformattedText"/>
        <w:bidi w:val="0"/>
        <w:spacing w:before="0" w:after="0"/>
        <w:jc w:val="left"/>
        <w:rPr/>
      </w:pPr>
      <w:r>
        <w:rPr/>
        <w:t>NTdGFsZJAqhmYM/kodQR55/hkotyq3N/Lg/UV0cWCqS67uwJYuRYsWyI7gUclvAEmyErcgj+IWGo11</w:t>
      </w:r>
    </w:p>
    <w:p>
      <w:pPr>
        <w:pStyle w:val="PreformattedText"/>
        <w:bidi w:val="0"/>
        <w:spacing w:before="0" w:after="0"/>
        <w:jc w:val="left"/>
        <w:rPr/>
      </w:pPr>
      <w:r>
        <w:rPr/>
        <w:t>w8QqggZFqOi3diSqNdVkt/mKe6GTKNihBBbHks4uR9P8hc4g4OEJa4ggPS8G8IpUlwrOJPOXMIzNZX</w:t>
      </w:r>
    </w:p>
    <w:p>
      <w:pPr>
        <w:pStyle w:val="PreformattedText"/>
        <w:bidi w:val="0"/>
        <w:spacing w:before="0" w:after="0"/>
        <w:jc w:val="left"/>
        <w:rPr/>
      </w:pPr>
      <w:r>
        <w:rPr/>
        <w:t>CtjisfNmUjIH7/AH1J5X/GOuuaqHG1rt4O/JGrvbWzZ/IYKPAuFUBY1CkeOQWxV7Etlq4dHFhX5to0</w:t>
      </w:r>
    </w:p>
    <w:p>
      <w:pPr>
        <w:pStyle w:val="PreformattedText"/>
        <w:bidi w:val="0"/>
        <w:spacing w:before="0" w:after="0"/>
        <w:jc w:val="left"/>
        <w:rPr/>
      </w:pPr>
      <w:r>
        <w:rPr/>
        <w:t>JRCb6LBmkDkK+KEkR4egpRuVn8mDlRwfIDHV3QBdqpDhJBuCLj3gLe7Yg2W7C6ue2A5PtQqlkA+5yy</w:t>
      </w:r>
    </w:p>
    <w:p>
      <w:pPr>
        <w:pStyle w:val="PreformattedText"/>
        <w:bidi w:val="0"/>
        <w:spacing w:before="0" w:after="0"/>
        <w:jc w:val="left"/>
        <w:rPr/>
      </w:pPr>
      <w:r>
        <w:rPr/>
        <w:t>5by1eBARopd6Ax8wASCzOVF8mseDcmQsVtbkj9NWoi13kEEEgDEMFeQE2UG11FiY+5jYX8/f06iiJj</w:t>
      </w:r>
    </w:p>
    <w:p>
      <w:pPr>
        <w:pStyle w:val="PreformattedText"/>
        <w:bidi w:val="0"/>
        <w:spacing w:before="0" w:after="0"/>
        <w:jc w:val="left"/>
        <w:rPr/>
      </w:pPr>
      <w:r>
        <w:rPr/>
        <w:t>3kXISXwAupLsjZg2kD85f7E3W36NqoiAFEQm9AKVLCytJ+GuRC52ZmSzEI1jyF58scdUBAyZQl4BhF</w:t>
      </w:r>
    </w:p>
    <w:p>
      <w:pPr>
        <w:pStyle w:val="PreformattedText"/>
        <w:bidi w:val="0"/>
        <w:spacing w:before="0" w:after="0"/>
        <w:jc w:val="left"/>
        <w:rPr/>
      </w:pPr>
      <w:r>
        <w:rPr/>
        <w:t>pu4u3krEEIDFYBgwBjxeQ2RbC4v65XRtALXQ7Kl7e9Lx7uXU5SolrElcAcma8hW3Ja4W45ytkyiy6N</w:t>
      </w:r>
    </w:p>
    <w:p>
      <w:pPr>
        <w:pStyle w:val="PreformattedText"/>
        <w:bidi w:val="0"/>
        <w:spacing w:before="0" w:after="0"/>
        <w:jc w:val="left"/>
        <w:rPr/>
      </w:pPr>
      <w:r>
        <w:rPr/>
        <w:t>oLSZcIRa+KNj3O4OTuPIqADYEhcigYGzAgej6Mf20L3tOgDykAAmJgFFw1nLDuMkgbuJdmUlL89tr3</w:t>
      </w:r>
    </w:p>
    <w:p>
      <w:pPr>
        <w:pStyle w:val="PreformattedText"/>
        <w:bidi w:val="0"/>
        <w:spacing w:before="0" w:after="0"/>
        <w:jc w:val="left"/>
        <w:rPr/>
      </w:pPr>
      <w:r>
        <w:rPr/>
        <w:t>jBDXZWPAbjQNc06m1OAAFo0Ri18ScqxVBipL39F/RK8hwR9iScbDRG2JDpCtECrXPASDIsQHUEhyAL</w:t>
      </w:r>
    </w:p>
    <w:p>
      <w:pPr>
        <w:pStyle w:val="PreformattedText"/>
        <w:bidi w:val="0"/>
        <w:spacing w:before="0" w:after="0"/>
        <w:jc w:val="left"/>
        <w:rPr/>
      </w:pPr>
      <w:r>
        <w:rPr/>
        <w:t>s3lyAzKLkfm/p1UOAkjKBsiciHLc1mPbvKvKkoVKt5kqFIjUAIh8rgG3lkPHVE5A71cmYtxHElVqBd</w:t>
      </w:r>
    </w:p>
    <w:p>
      <w:pPr>
        <w:pStyle w:val="PreformattedText"/>
        <w:bidi w:val="0"/>
        <w:spacing w:before="0" w:after="0"/>
        <w:jc w:val="left"/>
        <w:rPr/>
      </w:pPr>
      <w:r>
        <w:rPr/>
        <w:t>r4cICGLcqxaymQp9QsPL7jx1cO9AqyJBCyKhWU3BLCQWyZvFQLBxZfuf8AoPp/NqOaRHaS2anKUWcO</w:t>
      </w:r>
    </w:p>
    <w:p>
      <w:pPr>
        <w:pStyle w:val="PreformattedText"/>
        <w:bidi w:val="0"/>
        <w:spacing w:before="0" w:after="0"/>
        <w:jc w:val="left"/>
        <w:rPr/>
      </w:pPr>
      <w:r>
        <w:rPr/>
        <w:t>rG7DJrBlwZQRfJmRR5eNj9gv89RocdQjMSCTC+EwZcyMgFCtYggPIfBDYhVBtl7GOP21ZaRqFcggwV</w:t>
      </w:r>
    </w:p>
    <w:p>
      <w:pPr>
        <w:pStyle w:val="PreformattedText"/>
        <w:bidi w:val="0"/>
        <w:spacing w:before="0" w:after="0"/>
        <w:jc w:val="left"/>
        <w:rPr/>
      </w:pPr>
      <w:r>
        <w:rPr/>
        <w:t>93RiQjBUvZvFjawW5lkPHcFubE8N9OhuE281QBkyVv3FZblXC8+DHysqqqojBvEqvJb7Bv4tWiWQ4b</w:t>
      </w:r>
    </w:p>
    <w:p>
      <w:pPr>
        <w:pStyle w:val="PreformattedText"/>
        <w:bidi w:val="0"/>
        <w:spacing w:before="0" w:after="0"/>
        <w:jc w:val="left"/>
        <w:rPr/>
      </w:pPr>
      <w:r>
        <w:rPr/>
        <w:t>JQ4VjGFjsAWAcgt9Si0dh/f6dRRb5MVt4q2R7QRghY+TLICByRf1zz/DjqIHAQTGUqPFSSGVMXWRMh</w:t>
      </w:r>
    </w:p>
    <w:p>
      <w:pPr>
        <w:pStyle w:val="PreformattedText"/>
        <w:bidi w:val="0"/>
        <w:spacing w:before="0" w:after="0"/>
        <w:jc w:val="left"/>
        <w:rPr/>
      </w:pPr>
      <w:r>
        <w:rPr/>
        <w:t>5Nkpa1wSiE5tbgX/LoXNu9oS3QCR6WUopsGKjExkqt1zBdSrHgMQwMZUXb7eA8tEqSuVsEbIqrFR52</w:t>
      </w:r>
    </w:p>
    <w:p>
      <w:pPr>
        <w:pStyle w:val="PreformattedText"/>
        <w:bidi w:val="0"/>
        <w:spacing w:before="0" w:after="0"/>
        <w:jc w:val="left"/>
        <w:rPr/>
      </w:pPr>
      <w:r>
        <w:rPr/>
        <w:t>sQlioJUABhlx7AP8Q1WOHwVjUd6lWxM2SK9rM5zAsAY+CquQfNS3A+7fV71VFoNQEd6CqbiHEZV+9N</w:t>
      </w:r>
    </w:p>
    <w:p>
      <w:pPr>
        <w:pStyle w:val="PreformattedText"/>
        <w:bidi w:val="0"/>
        <w:spacing w:before="0" w:after="0"/>
        <w:jc w:val="left"/>
        <w:rPr/>
      </w:pPr>
      <w:r>
        <w:rPr/>
        <w:t>WKRMrEC0dib2CFABmvNuMQPvzr0WzXWBp1XJ2lwqEEaAQr02M8RqQGCqtwTY5Le1yBZiOL/pj99dSl</w:t>
      </w:r>
    </w:p>
    <w:p>
      <w:pPr>
        <w:pStyle w:val="PreformattedText"/>
        <w:bidi w:val="0"/>
        <w:spacing w:before="0" w:after="0"/>
        <w:jc w:val="left"/>
        <w:rPr/>
      </w:pPr>
      <w:r>
        <w:rPr/>
        <w:t>imwdwXNYCAZGVam2FgBmSLkKLgD1YsDwf7D9damuDgO9BzPvD81KoLlcSPXhy1rAX4H2BI96JNR0YC</w:t>
      </w:r>
    </w:p>
    <w:p>
      <w:pPr>
        <w:pStyle w:val="PreformattedText"/>
        <w:bidi w:val="0"/>
        <w:spacing w:before="0" w:after="0"/>
        <w:jc w:val="left"/>
        <w:rPr/>
      </w:pPr>
      <w:r>
        <w:rPr/>
        <w:t>83BUkGxNyfGwFvajK3/wC7qiJBEoGnicll/Ufcm9+OACbEH365/nqAACAjSi8kWPljcewrXX+I8Wvo</w:t>
      </w:r>
    </w:p>
    <w:p>
      <w:pPr>
        <w:pStyle w:val="PreformattedText"/>
        <w:bidi w:val="0"/>
        <w:spacing w:before="0" w:after="0"/>
        <w:jc w:val="left"/>
        <w:rPr/>
      </w:pPr>
      <w:r>
        <w:rPr/>
        <w:t>HjAKoau9v5BFqFxW1hwpv9wvvkjj+R/vpRIaQY0VsG80zcSd5N9aSVe1iLH15HHm3Atcgfb1zlrQ7Q</w:t>
      </w:r>
    </w:p>
    <w:p>
      <w:pPr>
        <w:pStyle w:val="PreformattedText"/>
        <w:bidi w:val="0"/>
        <w:spacing w:before="0" w:after="0"/>
        <w:jc w:val="left"/>
        <w:rPr/>
      </w:pPr>
      <w:r>
        <w:rPr/>
        <w:t>+xbBcDB3goFu4vc3PKsAAQCeFxJN7fyJ9eXlzrCRALjzB6KWMkDvVRb8LhyAzAhwAVyUg2spy+wcf/</w:t>
      </w:r>
    </w:p>
    <w:p>
      <w:pPr>
        <w:pStyle w:val="PreformattedText"/>
        <w:bidi w:val="0"/>
        <w:spacing w:before="0" w:after="0"/>
        <w:jc w:val="left"/>
        <w:rPr/>
      </w:pPr>
      <w:r>
        <w:rPr/>
        <w:t>AGWsFbh68Fup/wDIJ1gfcqE6ia8rmwUh3Ue/VhkyuLWAC+1A41wqkedHXtXUpmBPcFC5vFmYrdTcKv</w:t>
      </w:r>
    </w:p>
    <w:p>
      <w:pPr>
        <w:pStyle w:val="PreformattedText"/>
        <w:bidi w:val="0"/>
        <w:spacing w:before="0" w:after="0"/>
        <w:jc w:val="left"/>
        <w:rPr/>
      </w:pPr>
      <w:r>
        <w:rPr/>
        <w:t>C9vuBi47jCxueQPYxDfw6NMPE34pqkAAA7fssgUkgOPbMbDIvewsQMcdZ9USQ9kMyKpBcYgNYMfquA</w:t>
      </w:r>
    </w:p>
    <w:p>
      <w:pPr>
        <w:pStyle w:val="PreformattedText"/>
        <w:bidi w:val="0"/>
        <w:spacing w:before="0" w:after="0"/>
        <w:jc w:val="left"/>
        <w:rPr/>
      </w:pPr>
      <w:r>
        <w:rPr/>
        <w:t>eBcD0Sf/AFaiiSUKG5bIsEUkR2UWJAdFH0XY/wC+TfTqKLIIQnhwC+ZAUX8mxsoJsVATke/4dRREQV</w:t>
      </w:r>
    </w:p>
    <w:p>
      <w:pPr>
        <w:pStyle w:val="PreformattedText"/>
        <w:bidi w:val="0"/>
        <w:spacing w:before="0" w:after="0"/>
        <w:jc w:val="left"/>
        <w:rPr/>
      </w:pPr>
      <w:r>
        <w:rPr/>
        <w:t>IQ3ByKnuhluGQlbMwUi2BA9Hj3741FYAJEp1jq7lVDXY2UXVRcsVAxReDbyF/Y96IVLW5CS+ZmITtB</w:t>
      </w:r>
    </w:p>
    <w:p>
      <w:pPr>
        <w:pStyle w:val="PreformattedText"/>
        <w:bidi w:val="0"/>
        <w:spacing w:before="0" w:after="0"/>
        <w:jc w:val="left"/>
        <w:rPr/>
      </w:pPr>
      <w:r>
        <w:rPr/>
        <w:t>uWBBQsxvcKslzkgZsfPhWyFyf0++iFQHJBClPJkaJ0j3oWsGAIuFfGysMbSJiTexDNYgcjk6ovbMwZ</w:t>
      </w:r>
    </w:p>
    <w:p>
      <w:pPr>
        <w:pStyle w:val="PreformattedText"/>
        <w:bidi w:val="0"/>
        <w:spacing w:before="0" w:after="0"/>
        <w:jc w:val="left"/>
        <w:rPr/>
      </w:pPr>
      <w:r>
        <w:rPr/>
        <w:t>VvJAwDhFxbraxLoMgGZQylQGNgwNzwLKLX4KtfV+c8FCzuKM/e6sfEg+wwDH6gAXYhjdm5ve/A/Uaj</w:t>
      </w:r>
    </w:p>
    <w:p>
      <w:pPr>
        <w:pStyle w:val="PreformattedText"/>
        <w:bidi w:val="0"/>
        <w:spacing w:before="0" w:after="0"/>
        <w:jc w:val="left"/>
        <w:rPr/>
      </w:pPr>
      <w:r>
        <w:rPr/>
        <w:t>ajRMjHrKy4DBBRK7qhJZpGszEs7S/QlhldW+lR7a/H8LaMVbu5tqsGGglbU+7GoppZTIP8TIXjVwUZ</w:t>
      </w:r>
    </w:p>
    <w:p>
      <w:pPr>
        <w:pStyle w:val="PreformattedText"/>
        <w:bidi w:val="0"/>
        <w:spacing w:before="0" w:after="0"/>
        <w:jc w:val="left"/>
        <w:rPr/>
      </w:pPr>
      <w:r>
        <w:rPr/>
        <w:t>EdF7QK+7Msam1rAP7tqa4PNEi06iWRVaFo2tnHLMSop6edLZU0z5EPKG5KKchh521NBgKJY7nA4fKU</w:t>
      </w:r>
    </w:p>
    <w:p>
      <w:pPr>
        <w:pStyle w:val="PreformattedText"/>
        <w:bidi w:val="0"/>
        <w:spacing w:before="0" w:after="0"/>
        <w:jc w:val="left"/>
        <w:rPr/>
      </w:pPr>
      <w:r>
        <w:rPr/>
        <w:t>1TrGRgQsoW12eJIUXEWPotf++rUScnVdFTpGaip+VyZFYyLIGiYjLtvJGpRQI2HBPHC6G5o1KkE4Gq</w:t>
      </w:r>
    </w:p>
    <w:p>
      <w:pPr>
        <w:pStyle w:val="PreformattedText"/>
        <w:bidi w:val="0"/>
        <w:spacing w:before="0" w:after="0"/>
        <w:jc w:val="left"/>
        <w:rPr/>
      </w:pPr>
      <w:r>
        <w:rPr/>
        <w:t>2h6mjF4TFUCRb9pTJFH8xCFPaqLSS8QMuQLNZAVa/OOpe3vUQu5dQ0bUcg3NoVozGyzw/MU1RQ4SX7</w:t>
      </w:r>
    </w:p>
    <w:p>
      <w:pPr>
        <w:pStyle w:val="PreformattedText"/>
        <w:bidi w:val="0"/>
        <w:spacing w:before="0" w:after="0"/>
        <w:jc w:val="left"/>
        <w:rPr/>
      </w:pPr>
      <w:r>
        <w:rPr/>
        <w:t>hmSRSs0wB4JFlP0eSg6sVSA3uKuTEThQqn6hkq6hKam3mnpa2Cd4tvljejlXcKGVUAWq2ySrYTAgxx</w:t>
      </w:r>
    </w:p>
    <w:p>
      <w:pPr>
        <w:pStyle w:val="PreformattedText"/>
        <w:bidi w:val="0"/>
        <w:spacing w:before="0" w:after="0"/>
        <w:jc w:val="left"/>
        <w:rPr/>
      </w:pPr>
      <w:r>
        <w:rPr/>
        <w:t>zRlS6MyzQqMi2gL3F1pcGu7lZt5sSFPvtZR0ZrI9vkqTTV7bTuGxvSJTV9DUxTse3OQHWeKOIrOrJd</w:t>
      </w:r>
    </w:p>
    <w:p>
      <w:pPr>
        <w:pStyle w:val="PreformattedText"/>
        <w:bidi w:val="0"/>
        <w:spacing w:before="0" w:after="0"/>
        <w:jc w:val="left"/>
        <w:rPr/>
      </w:pPr>
      <w:r>
        <w:rPr/>
        <w:t>pIZGKDLwAQe4qQLolVB8Q/iztPwf3z98dQ7hLL0d1HQpTyVtV+FU7TuG31TPPs24TEqF2s0FZajYcp</w:t>
      </w:r>
    </w:p>
    <w:p>
      <w:pPr>
        <w:pStyle w:val="PreformattedText"/>
        <w:bidi w:val="0"/>
        <w:spacing w:before="0" w:after="0"/>
        <w:jc w:val="left"/>
        <w:rPr/>
      </w:pPr>
      <w:r>
        <w:rPr/>
        <w:t>K1mXEZaF1QUy0neamsp+dGBvNK/P7+1h+2FudTQ1MGx1n7y6y623TdN23+Pbayqam2+h2+v7OybKKg</w:t>
      </w:r>
    </w:p>
    <w:p>
      <w:pPr>
        <w:pStyle w:val="PreformattedText"/>
        <w:bidi w:val="0"/>
        <w:spacing w:before="0" w:after="0"/>
        <w:jc w:val="left"/>
        <w:rPr/>
      </w:pPr>
      <w:r>
        <w:rPr/>
        <w:t>VLxwbJR7ZJHHIkTA1ExeUtZ9cnadpkY4ncXd0F3Nm2cSARYxox16S8leoviTJW7qx3Lfpdz3SSkjgN</w:t>
      </w:r>
    </w:p>
    <w:p>
      <w:pPr>
        <w:pStyle w:val="PreformattedText"/>
        <w:bidi w:val="0"/>
        <w:spacing w:before="0" w:after="0"/>
        <w:jc w:val="left"/>
        <w:rPr/>
      </w:pPr>
      <w:r>
        <w:rPr/>
        <w:t>Ps1KUioVjTuLBTFlLFWCdsHnuEEDHXOdvcWV0Gljd0Hr71EF6lnikE1YkuyQ2kOUzmSuCtJcSmniSS</w:t>
      </w:r>
    </w:p>
    <w:p>
      <w:pPr>
        <w:pStyle w:val="PreformattedText"/>
        <w:bidi w:val="0"/>
        <w:spacing w:before="0" w:after="0"/>
        <w:jc w:val="left"/>
        <w:rPr/>
      </w:pPr>
      <w:r>
        <w:rPr/>
        <w:t>RCy5Mc8AMsfHSDOp5poeJy3r2KbdJfE3pQVcMDdS7pDLDkq1MTrSomcjMO3R1kS/MiwYlQ2Z+wvoDT</w:t>
      </w:r>
    </w:p>
    <w:p>
      <w:pPr>
        <w:pStyle w:val="PreformattedText"/>
        <w:bidi w:val="0"/>
        <w:spacing w:before="0" w:after="0"/>
        <w:jc w:val="left"/>
        <w:rPr/>
      </w:pPr>
      <w:r>
        <w:rPr/>
        <w:t>cRAdce5EajZALFfnSHWezby9THstdt25U8JSCCk3TcKeGsmkd85aml2+uiBUHyL4PfKRVPjpJ2eoSQ</w:t>
      </w:r>
    </w:p>
    <w:p>
      <w:pPr>
        <w:pStyle w:val="PreformattedText"/>
        <w:bidi w:val="0"/>
        <w:spacing w:before="0" w:after="0"/>
        <w:jc w:val="left"/>
        <w:rPr/>
      </w:pPr>
      <w:r>
        <w:rPr/>
        <w:t>9hlGKwBw7+VWdDujiNaWq6LptwpykklVHR1as1IrzBKap7QldiQrrlGHRCvp746JmyMDml1M59HdRm</w:t>
      </w:r>
    </w:p>
    <w:p>
      <w:pPr>
        <w:pStyle w:val="PreformattedText"/>
        <w:bidi w:val="0"/>
        <w:spacing w:before="0" w:after="0"/>
        <w:jc w:val="left"/>
        <w:rPr/>
      </w:pPr>
      <w:r>
        <w:rPr/>
        <w:t>s8gw8fepx0zS9F73TT0+y9ZVfSW9U6SyPt71ktXtplp3ZUo6jZd2laopk7/wBSjNWONiBrQzZHuDzT</w:t>
      </w:r>
    </w:p>
    <w:p>
      <w:pPr>
        <w:pStyle w:val="PreformattedText"/>
        <w:bidi w:val="0"/>
        <w:spacing w:before="0" w:after="0"/>
        <w:jc w:val="left"/>
        <w:rPr/>
      </w:pPr>
      <w:r>
        <w:rPr/>
        <w:t>dd6LXFv/AGS3VYLfOUcek3qEbWbD1HtdIkG7U1BVvPMy0G4U9MjU9WWTJ4yMUeidowx7LhoyyeC+RG</w:t>
      </w:r>
    </w:p>
    <w:p>
      <w:pPr>
        <w:pStyle w:val="PreformattedText"/>
        <w:bidi w:val="0"/>
        <w:spacing w:before="0" w:after="0"/>
        <w:jc w:val="left"/>
        <w:rPr/>
      </w:pPr>
      <w:r>
        <w:rPr/>
        <w:t>i8zUpwDqrim+SDcCn7pDen2Gm+e2Pem201irDX09XL3+kt0lhygngqIKjL/s5uLO34brhSM3mjhhwb</w:t>
      </w:r>
    </w:p>
    <w:p>
      <w:pPr>
        <w:pStyle w:val="PreformattedText"/>
        <w:bidi w:val="0"/>
        <w:spacing w:before="0" w:after="0"/>
        <w:jc w:val="left"/>
        <w:rPr/>
      </w:pPr>
      <w:r>
        <w:rPr/>
        <w:t>K1WkHAG327zVnqUGPORH3t/qXUPRf7RHxA6UMjbRucqSUCU8NXQ1rL83Rwh7ZRzyhiwJ/wC/Jkp5ET</w:t>
      </w:r>
    </w:p>
    <w:p>
      <w:pPr>
        <w:pStyle w:val="PreformattedText"/>
        <w:bidi w:val="0"/>
        <w:spacing w:before="0" w:after="0"/>
        <w:jc w:val="left"/>
        <w:rPr/>
      </w:pPr>
      <w:r>
        <w:rPr/>
        <w:t>yfyvrdS25wAN8H61za+wtJMhek/wABP2qNv+IVE23dT077P1FSzxwSPgWpKuJ1/Cq5O14UpdjIDYdv</w:t>
      </w:r>
    </w:p>
    <w:p>
      <w:pPr>
        <w:pStyle w:val="PreformattedText"/>
        <w:bidi w:val="0"/>
        <w:spacing w:before="0" w:after="0"/>
        <w:jc w:val="left"/>
        <w:rPr/>
      </w:pPr>
      <w:r>
        <w:rPr/>
        <w:t>L6SuWu1se2sq05dulq4+0bK6kccA+yuzaTcYakJJC+aulhiCRj4gMkbXKOfyj2QvjreRcBBwsFWLsK</w:t>
      </w:r>
    </w:p>
    <w:p>
      <w:pPr>
        <w:pStyle w:val="PreformattedText"/>
        <w:bidi w:val="0"/>
        <w:spacing w:before="0" w:after="0"/>
        <w:jc w:val="left"/>
        <w:rPr/>
      </w:pPr>
      <w:r>
        <w:rPr/>
        <w:t>U08y4qQQVOItz5c3AJP0L+h/p8tIdIc0daKwIaZEGFJqKTAqXdS/iO47FSFuxUgL9II9ff+LRvphzS</w:t>
      </w:r>
    </w:p>
    <w:p>
      <w:pPr>
        <w:pStyle w:val="PreformattedText"/>
        <w:bidi w:val="0"/>
        <w:spacing w:before="0" w:after="0"/>
        <w:jc w:val="left"/>
        <w:rPr/>
      </w:pPr>
      <w:r>
        <w:rPr/>
        <w:t>Rp11CphgkzEKU0sxJDLIR5rb3kt+UbEgYnHj1aw8tLNJoiWapwqPO8HmE/RPkACb3IVzkc8ePWZIxB</w:t>
      </w:r>
    </w:p>
    <w:p>
      <w:pPr>
        <w:pStyle w:val="PreformattedText"/>
        <w:bidi w:val="0"/>
        <w:spacing w:before="0" w:after="0"/>
        <w:jc w:val="left"/>
        <w:rPr/>
      </w:pPr>
      <w:r>
        <w:rPr/>
        <w:t>PoXtpjBBlwtSnO4g7iTtAeMWJJ7Yckgg+L8i6m5Fgo/W/k3GpU1B1EKqfNHRtewY4sCpu45BUZZAKP</w:t>
      </w:r>
    </w:p>
    <w:p>
      <w:pPr>
        <w:pStyle w:val="PreformattedText"/>
        <w:bidi w:val="0"/>
        <w:spacing w:before="0" w:after="0"/>
        <w:jc w:val="left"/>
        <w:rPr/>
      </w:pPr>
      <w:r>
        <w:rPr/>
        <w:t>QUfz0xohs8ilpwUrl+YFAiiSwZjmAQAoAuPRsf8Ay0SiLR8jyxW97kFeLnlQeeR6/Ty1FE90c0iEL9</w:t>
      </w:r>
    </w:p>
    <w:p>
      <w:pPr>
        <w:pStyle w:val="PreformattedText"/>
        <w:bidi w:val="0"/>
        <w:spacing w:before="0" w:after="0"/>
        <w:jc w:val="left"/>
        <w:rPr/>
      </w:pPr>
      <w:r>
        <w:rPr/>
        <w:t>KscvEN44qwYqb2HBUG55x+nUcyeRgKA6EFSyirQVHKlmuMefHLEcW9MAP99ZalEkzOFrbtBAhwz4p4</w:t>
      </w:r>
    </w:p>
    <w:p>
      <w:pPr>
        <w:pStyle w:val="PreformattedText"/>
        <w:bidi w:val="0"/>
        <w:spacing w:before="0" w:after="0"/>
        <w:jc w:val="left"/>
        <w:rPr/>
      </w:pPr>
      <w:r>
        <w:rPr/>
        <w:t>NabewS3IAYlQo9F+eePvoRRBBIBhGNocdGLRq1iD5H2ecvYJtYAn9PX6fm09lK03FKqVXEEOMj0fS9</w:t>
      </w:r>
    </w:p>
    <w:p>
      <w:pPr>
        <w:pStyle w:val="PreformattedText"/>
        <w:bidi w:val="0"/>
        <w:spacing w:before="0" w:after="0"/>
        <w:jc w:val="left"/>
        <w:rPr/>
      </w:pPr>
      <w:r>
        <w:rPr/>
        <w:t>qBlqS3tiTiVvyLW5JVQPI/z/nrWynkScrLUeSMnKHJB8mBJHJFgcT9iWHs3+/31qSEg9shySfIu3P6</w:t>
      </w:r>
    </w:p>
    <w:p>
      <w:pPr>
        <w:pStyle w:val="PreformattedText"/>
        <w:bidi w:val="0"/>
        <w:spacing w:before="0" w:after="0"/>
        <w:jc w:val="left"/>
        <w:rPr/>
      </w:pPr>
      <w:r>
        <w:rPr/>
        <w:t>EkDgYmwW45/p1FEDLYq3FvsSTcm4/q4Ple/6/TqKJvkBJAAIsS1yclQWAD2W1iCeB9xpBcTqUTRvR3</w:t>
      </w:r>
    </w:p>
    <w:p>
      <w:pPr>
        <w:pStyle w:val="PreformattedText"/>
        <w:bidi w:val="0"/>
        <w:spacing w:before="0" w:after="0"/>
        <w:jc w:val="left"/>
        <w:rPr/>
      </w:pPr>
      <w:r>
        <w:rPr/>
        <w:t>LCwSP9HAP1MFCnEf6R5L97DkHSKlUNBJ3R9a0tpufwiUdBtoU3ManIgBWu3rLEKBwP5c31zqm0ExDr</w:t>
      </w:r>
    </w:p>
    <w:p>
      <w:pPr>
        <w:pStyle w:val="PreformattedText"/>
        <w:bidi w:val="0"/>
        <w:spacing w:before="0" w:after="0"/>
        <w:jc w:val="left"/>
        <w:rPr/>
      </w:pPr>
      <w:r>
        <w:rPr/>
        <w:t>BGVu2fZd4lwk9lOybaQBdfL2CSBjxYEgXF/7839axmtTGQ6fkrc3ZyJ7uval4acwvyoIJDC4PkePpP</w:t>
      </w:r>
    </w:p>
    <w:p>
      <w:pPr>
        <w:pStyle w:val="PreformattedText"/>
        <w:bidi w:val="0"/>
        <w:spacing w:before="0" w:after="0"/>
        <w:jc w:val="left"/>
        <w:rPr/>
      </w:pPr>
      <w:r>
        <w:rPr/>
        <w:t>6/pe3Gia4OAIVtYWm08ynmnYYleLAjAGxBtwwH6kWI5/TVqIpXTk8XUA3yyUEj1698N/LUVPMA5CXE</w:t>
      </w:r>
    </w:p>
    <w:p>
      <w:pPr>
        <w:pStyle w:val="PreformattedText"/>
        <w:bidi w:val="0"/>
        <w:spacing w:before="0" w:after="0"/>
        <w:jc w:val="left"/>
        <w:rPr/>
      </w:pPr>
      <w:r>
        <w:rPr/>
        <w:t>kSAWvwOOBewHl+l29WA40yXnIEBZi5oEl0oKqrkCMo+62AsSVIHib/fg/r7GtVGiQQTmUipWZaRneC</w:t>
      </w:r>
    </w:p>
    <w:p>
      <w:pPr>
        <w:pStyle w:val="PreformattedText"/>
        <w:bidi w:val="0"/>
        <w:spacing w:before="0" w:after="0"/>
        <w:jc w:val="left"/>
        <w:rPr/>
      </w:pPr>
      <w:r>
        <w:rPr/>
        <w:t>hs1WZGcAsp9pibcgDK/Hq339a6DGQQXm4rmvfd8VquRBYgAFQL+yRY8kBgPFgTrUMEHuSnEkHwCJiF</w:t>
      </w:r>
    </w:p>
    <w:p>
      <w:pPr>
        <w:pStyle w:val="PreformattedText"/>
        <w:bidi w:val="0"/>
        <w:spacing w:before="0" w:after="0"/>
        <w:jc w:val="left"/>
        <w:rPr/>
      </w:pPr>
      <w:r>
        <w:rPr/>
        <w:t>xkfIgE3H6W4+3v8AT1YacBbOd1Yg6S1x5x/T86KgS8WQuSQSVHIsSRdrHn7n9baHV8HKZYDTc+c5/E</w:t>
      </w:r>
    </w:p>
    <w:p>
      <w:pPr>
        <w:pStyle w:val="PreformattedText"/>
        <w:bidi w:val="0"/>
        <w:spacing w:before="0" w:after="0"/>
        <w:jc w:val="left"/>
        <w:rPr/>
      </w:pPr>
      <w:r>
        <w:rPr/>
        <w:t>nek5KlSSfVmWwI/X9GP8tW8CJAiEBaJDWnE/enMD7m3N258iOQB4jj3pS1l0WuBHm/SSgvZRxwT/Iu</w:t>
      </w:r>
    </w:p>
    <w:p>
      <w:pPr>
        <w:pStyle w:val="PreformattedText"/>
        <w:bidi w:val="0"/>
        <w:spacing w:before="0" w:after="0"/>
        <w:jc w:val="left"/>
        <w:rPr/>
      </w:pPr>
      <w:r>
        <w:rPr/>
        <w:t>G49X/wDIaitayLkhJ/kByQbBfvb6T/tzxqIHsY8lz23FIGwQD+Nbi/03typW91bj72vqIg6WtJ7kmw</w:t>
      </w:r>
    </w:p>
    <w:p>
      <w:pPr>
        <w:pStyle w:val="PreformattedText"/>
        <w:bidi w:val="0"/>
        <w:spacing w:before="0" w:after="0"/>
        <w:jc w:val="left"/>
        <w:rPr/>
      </w:pPr>
      <w:r>
        <w:rPr/>
        <w:t>Nx/sCfpKC4uePpFj7GoqawMJcBrxddlN9ZngBx79D7Fjybj0Rb16OWjZqfYlVZL2t4bQonXBrNiVI7</w:t>
      </w:r>
    </w:p>
    <w:p>
      <w:pPr>
        <w:pStyle w:val="PreformattedText"/>
        <w:bidi w:val="0"/>
        <w:spacing w:before="0" w:after="0"/>
        <w:jc w:val="left"/>
        <w:rPr/>
      </w:pPr>
      <w:r>
        <w:rPr/>
        <w:t>ZAJsAq34IBtY3HB0xug9iBkhryDwqCboR2XBv9DY3IJKgBmVRb7v71HyQD6KA5YCTlVHvisLqMUYIe</w:t>
      </w:r>
    </w:p>
    <w:p>
      <w:pPr>
        <w:pStyle w:val="PreformattedText"/>
        <w:bidi w:val="0"/>
        <w:spacing w:before="0" w:after="0"/>
        <w:jc w:val="left"/>
        <w:rPr/>
      </w:pPr>
      <w:r>
        <w:rPr/>
        <w:t>S1iAW8UJPBWw988Y6xbTqe110Fupw4U41VW1Y/GLE3AMhsFLXN7HAKL3A5v7/5tcbaDa+3W1PT3tS8</w:t>
      </w:r>
    </w:p>
    <w:p>
      <w:pPr>
        <w:pStyle w:val="PreformattedText"/>
        <w:bidi w:val="0"/>
        <w:spacing w:before="0" w:after="0"/>
        <w:jc w:val="left"/>
        <w:rPr/>
      </w:pPr>
      <w:r>
        <w:rPr/>
        <w:t>obWfIjxMbuOBk2VwAtgo+2Pi2ik+d1u3UQy4TzVjbZcqpABUeADKRko5FiBZmUX9a1M0PtQqwNtsFS</w:t>
      </w:r>
    </w:p>
    <w:p>
      <w:pPr>
        <w:pStyle w:val="PreformattedText"/>
        <w:bidi w:val="0"/>
        <w:spacing w:before="0" w:after="0"/>
        <w:jc w:val="left"/>
        <w:rPr/>
      </w:pPr>
      <w:r>
        <w:rPr/>
        <w:t>555DcBi5BD8hfVxj/cDRqKWUhH1XGR5CkD0DfuFDza+Nj/AEaNoEOJEwoplttbiVGR8Rck8kcZXP8A</w:t>
      </w:r>
    </w:p>
    <w:p>
      <w:pPr>
        <w:pStyle w:val="PreformattedText"/>
        <w:bidi w:val="0"/>
        <w:spacing w:before="0" w:after="0"/>
        <w:jc w:val="left"/>
        <w:rPr/>
      </w:pPr>
      <w:r>
        <w:rPr/>
        <w:t>Ita/vWKtRB3hoFpo1iwgE7v4VMaerR/YJIte+RuStxj+gIP++sZa4GCMrptrNcCeXfqjhVx29eV7FV</w:t>
      </w:r>
    </w:p>
    <w:p>
      <w:pPr>
        <w:pStyle w:val="PreformattedText"/>
        <w:bidi w:val="0"/>
        <w:spacing w:before="0" w:after="0"/>
        <w:jc w:val="left"/>
        <w:rPr/>
      </w:pPr>
      <w:r>
        <w:rPr/>
        <w:t>XlvZsCPtf/AKA6lhJiFZqNzG8U40tcliVBva+NwUJ/lwCPX876trXOcGaLNWqty6cp6gqsvpILcm6/</w:t>
      </w:r>
    </w:p>
    <w:p>
      <w:pPr>
        <w:pStyle w:val="PreformattedText"/>
        <w:bidi w:val="0"/>
        <w:spacing w:before="0" w:after="0"/>
        <w:jc w:val="left"/>
        <w:rPr/>
      </w:pPr>
      <w:r>
        <w:rPr/>
        <w:t>f7EEcYnWplOIB3iue+o5xJlP1GLlQGDXuSORa9za5N7+7DWlrbZzqlkzkqQ0zWAt7tzc3YkkG5JHq3</w:t>
      </w:r>
    </w:p>
    <w:p>
      <w:pPr>
        <w:pStyle w:val="PreformattedText"/>
        <w:bidi w:val="0"/>
        <w:spacing w:before="0" w:after="0"/>
        <w:jc w:val="left"/>
        <w:rPr/>
      </w:pPr>
      <w:r>
        <w:rPr/>
        <w:t>r9NV2gJ4QonmMjEfyBW1725uQbH1YaNRGpxyGsAq8D7ffgfp/7aii+Y/oLmwtc2vxfn+eookJAQCBY</w:t>
      </w:r>
    </w:p>
    <w:p>
      <w:pPr>
        <w:pStyle w:val="PreformattedText"/>
        <w:bidi w:val="0"/>
        <w:spacing w:before="0" w:after="0"/>
        <w:jc w:val="left"/>
        <w:rPr/>
      </w:pPr>
      <w:r>
        <w:rPr/>
        <w:t>Eg8k5+RAJA/qvx/fUUTfOSV59+jxybMPd/7aiih+5kYyHkqoa1uLEZC5H2FudCeMY5KKkepQc5LAg3</w:t>
      </w:r>
    </w:p>
    <w:p>
      <w:pPr>
        <w:pStyle w:val="PreformattedText"/>
        <w:bidi w:val="0"/>
        <w:spacing w:before="0" w:after="0"/>
        <w:jc w:val="left"/>
        <w:rPr/>
      </w:pPr>
      <w:r>
        <w:rPr/>
        <w:t>synkm4LNwW9XH30xnEFFUO5lg7/X4qRfgKuQsxY2uwFx/PjWhzS32JdTkoLuGWJun0huA3DKBlmCeb</w:t>
      </w:r>
    </w:p>
    <w:p>
      <w:pPr>
        <w:pStyle w:val="PreformattedText"/>
        <w:bidi w:val="0"/>
        <w:spacing w:before="0" w:after="0"/>
        <w:jc w:val="left"/>
        <w:rPr/>
      </w:pPr>
      <w:r>
        <w:rPr/>
        <w:t>gf8AUDQuc0ZO6FURHylFuc0U+Vrl8siQWJN7gkkD2Lg2t/PUQJ/2uJXcBrAMLKBkbkEFiGI8Ut/0/i</w:t>
      </w:r>
    </w:p>
    <w:p>
      <w:pPr>
        <w:pStyle w:val="PreformattedText"/>
        <w:bidi w:val="0"/>
        <w:spacing w:before="0" w:after="0"/>
        <w:jc w:val="left"/>
        <w:rPr/>
      </w:pPr>
      <w:r>
        <w:rPr/>
        <w:t>1i2p9shp4vyW/ZWzUaD3K0tqiCgWAB4OHHAPLML8k5L9/evP1CS8yvR02kMdHCArP2RBZAVUCzWYEm</w:t>
      </w:r>
    </w:p>
    <w:p>
      <w:pPr>
        <w:pStyle w:val="PreformattedText"/>
        <w:bidi w:val="0"/>
        <w:spacing w:before="0" w:after="0"/>
        <w:jc w:val="left"/>
        <w:rPr/>
      </w:pPr>
      <w:r>
        <w:rPr/>
        <w:t>wUcED7Ple+mAyJHNZnbpLTjKsnbVPiP5AWFvY9XA+xPvWlJrkwDOVMqcG6/Uym4FuRx69C//ANrTKc</w:t>
      </w:r>
    </w:p>
    <w:p>
      <w:pPr>
        <w:pStyle w:val="PreformattedText"/>
        <w:bidi w:val="0"/>
        <w:spacing w:before="0" w:after="0"/>
        <w:jc w:val="left"/>
        <w:rPr/>
      </w:pPr>
      <w:r>
        <w:rPr/>
        <w:t>25ELDUDiGkA2tCfI0LIob6uRc2v6PHv73/AN9amcISliVQQ1vqHHq3Fzck/a41eZmcIHbrYC/MdHDi</w:t>
      </w:r>
    </w:p>
    <w:p>
      <w:pPr>
        <w:pStyle w:val="PreformattedText"/>
        <w:bidi w:val="0"/>
        <w:spacing w:before="0" w:after="0"/>
        <w:jc w:val="left"/>
        <w:rPr/>
      </w:pPr>
      <w:r>
        <w:rPr/>
        <w:t>tzZgwuuAdWY5sVYuSApK4qfXN/pbWJzrojRa2tIDi6HF30vYio4bgvgLXHmLOyOxFgygEooXK2N7j+</w:t>
      </w:r>
    </w:p>
    <w:p>
      <w:pPr>
        <w:pStyle w:val="PreformattedText"/>
        <w:bidi w:val="0"/>
        <w:spacing w:before="0" w:after="0"/>
        <w:jc w:val="left"/>
        <w:rPr/>
      </w:pPr>
      <w:r>
        <w:rPr/>
        <w:t>rnSajyAANHLXSaA0nnKX7Ja7l3ChlxJsFxZSuXFwjBw3v3921lc4u9i1Bg5oaSmcEsxjyN3BCsCFtg</w:t>
      </w:r>
    </w:p>
    <w:p>
      <w:pPr>
        <w:pStyle w:val="PreformattedText"/>
        <w:bidi w:val="0"/>
        <w:spacing w:before="0" w:after="0"/>
        <w:jc w:val="left"/>
        <w:rPr/>
      </w:pPr>
      <w:r>
        <w:rPr/>
        <w:t>1ioJJUBSrEWB/ix1V9pBJKOxhtACbpoH8SOWzRWd2V3YhS1mPonH0eQR/DbQ3gnJTBTIFoO6mSopmY</w:t>
      </w:r>
    </w:p>
    <w:p>
      <w:pPr>
        <w:pStyle w:val="PreformattedText"/>
        <w:bidi w:val="0"/>
        <w:spacing w:before="0" w:after="0"/>
        <w:jc w:val="left"/>
        <w:rPr/>
      </w:pPr>
      <w:r>
        <w:rPr/>
        <w:t>EKoPIkQBBwzyEGRsmJC5C4vwS1/p0JqyQOTUt1jHATl30v+qYKyGYoVIkPl5JKArKiZAtmTdwSUxUg</w:t>
      </w:r>
    </w:p>
    <w:p>
      <w:pPr>
        <w:pStyle w:val="PreformattedText"/>
        <w:bidi w:val="0"/>
        <w:spacing w:before="0" w:after="0"/>
        <w:jc w:val="left"/>
        <w:rPr/>
      </w:pPr>
      <w:r>
        <w:rPr/>
        <w:t>XB5uuOoKguB7KY5si0BRSsjmOSOhAdwxU4cMb4SOHAsyplYHwuwTHRhwuwbiEL2GIttCjNTBOxBbuM</w:t>
      </w:r>
    </w:p>
    <w:p>
      <w:pPr>
        <w:pStyle w:val="PreformattedText"/>
        <w:bidi w:val="0"/>
        <w:spacing w:before="0" w:after="0"/>
        <w:jc w:val="left"/>
        <w:rPr/>
      </w:pPr>
      <w:r>
        <w:rPr/>
        <w:t>qtYuCGfsgqHVW4wTA8kjg8JohVYIbOUgU3ESAmOSnkIBdpGDs6kXAaOWJQly9mDMYnuSPX9WiaZc7x</w:t>
      </w:r>
    </w:p>
    <w:p>
      <w:pPr>
        <w:pStyle w:val="PreformattedText"/>
        <w:bidi w:val="0"/>
        <w:spacing w:before="0" w:after="0"/>
        <w:jc w:val="left"/>
        <w:rPr/>
      </w:pPr>
      <w:r>
        <w:rPr/>
        <w:t>VOYWxPNAyU7vllGJEOAOGdwXa7PlcWZ8VspsLhvHHV5IuA3kBEgjvWnYZYyQjYhD3GEj3sBiCDYZR5</w:t>
      </w:r>
    </w:p>
    <w:p>
      <w:pPr>
        <w:pStyle w:val="PreformattedText"/>
        <w:bidi w:val="0"/>
        <w:spacing w:before="0" w:after="0"/>
        <w:jc w:val="left"/>
        <w:rPr/>
      </w:pPr>
      <w:r>
        <w:rPr/>
        <w:t>Iv/Mvq2qLRqXSrMwSBMLUhgz2ViiqxkUkGygYkXtwALHi4tz/TogYzhrkhwhzjGVlJXBwDxgF7qzOU</w:t>
      </w:r>
    </w:p>
    <w:p>
      <w:pPr>
        <w:pStyle w:val="PreformattedText"/>
        <w:bidi w:val="0"/>
        <w:spacing w:before="0" w:after="0"/>
        <w:jc w:val="left"/>
        <w:rPr/>
      </w:pPr>
      <w:r>
        <w:rPr/>
        <w:t>ZseXjRrZKpHPj6+38m03O0OeL/FA4A5PJLLKQyBSzcsEVbh2Mln4W5LENxkbZe20RLhEm53oqgO7kU</w:t>
      </w:r>
    </w:p>
    <w:p>
      <w:pPr>
        <w:pStyle w:val="PreformattedText"/>
        <w:bidi w:val="0"/>
        <w:spacing w:before="0" w:after="0"/>
        <w:jc w:val="left"/>
        <w:rPr/>
      </w:pPr>
      <w:r>
        <w:rPr/>
        <w:t>oKia3CAYsSxjAAuLi2LclWX+XJ/wBOleddMSOuSN1FjRd4rYVhung4HcIDKFPiCQGZixPcHkCBZbe9</w:t>
      </w:r>
    </w:p>
    <w:p>
      <w:pPr>
        <w:pStyle w:val="PreformattedText"/>
        <w:bidi w:val="0"/>
        <w:spacing w:before="0" w:after="0"/>
        <w:jc w:val="left"/>
        <w:rPr/>
      </w:pPr>
      <w:r>
        <w:rPr/>
        <w:t>E17gGggBzkt7A4GUqs1wpvI5sbMwTIlGvd1RQAliMch+Xnx05pLgAQGlB5gcytlrFDyMGCqjFULg9s</w:t>
      </w:r>
    </w:p>
    <w:p>
      <w:pPr>
        <w:pStyle w:val="PreformattedText"/>
        <w:bidi w:val="0"/>
        <w:spacing w:before="0" w:after="0"/>
        <w:jc w:val="left"/>
        <w:rPr/>
      </w:pPr>
      <w:r>
        <w:rPr/>
        <w:t>3UAghSbqxa+IHtvzagcXSOTVXmWjeuMQiBVsh8pGFyhZWLRkDgYswF0JB4HKnx+nV3FoOYCrzIkScf</w:t>
      </w:r>
    </w:p>
    <w:p>
      <w:pPr>
        <w:pStyle w:val="PreformattedText"/>
        <w:bidi w:val="0"/>
        <w:spacing w:before="0" w:after="0"/>
        <w:jc w:val="left"/>
        <w:rPr/>
      </w:pPr>
      <w:r>
        <w:rPr/>
        <w:t>RRAr0BfklglmaWTKwdrB3LElJF9gi1svehDpy3eVmi0AEElKtWklRESzrlYOTxfK8eVwqEplyoLWW+</w:t>
      </w:r>
    </w:p>
    <w:p>
      <w:pPr>
        <w:pStyle w:val="PreformattedText"/>
        <w:bidi w:val="0"/>
        <w:spacing w:before="0" w:after="0"/>
        <w:jc w:val="left"/>
        <w:rPr/>
      </w:pPr>
      <w:r>
        <w:rPr/>
        <w:t>jvMEd6W6icQQ4pRdxKn2FJ7t7KSyoxUXKs1lDOFxPBIXRB/eEBaRqEvHuTkIe6UBcqMLh2QeLPZyQw</w:t>
      </w:r>
    </w:p>
    <w:p>
      <w:pPr>
        <w:pStyle w:val="PreformattedText"/>
        <w:bidi w:val="0"/>
        <w:spacing w:before="0" w:after="0"/>
        <w:jc w:val="left"/>
        <w:rPr/>
      </w:pPr>
      <w:r>
        <w:rPr/>
        <w:t>BZQACRf6lx8tTzngoGOImQAPWRB3R0D5OysTZ80Gd4UIyUW8OCotcjxy1A+XDGFbmluqVXd2XGx7YB</w:t>
      </w:r>
    </w:p>
    <w:p>
      <w:pPr>
        <w:pStyle w:val="PreformattedText"/>
        <w:bidi w:val="0"/>
        <w:spacing w:before="0" w:after="0"/>
        <w:jc w:val="left"/>
        <w:rPr/>
      </w:pPr>
      <w:r>
        <w:rPr/>
        <w:t>AwYrCCAS4GQJtICFYsbg/Tq3AughAWg+1Lx7uSPGQlStllwaIgOVJUG1xGfzEggH+nVh4FpVBoGeac</w:t>
      </w:r>
    </w:p>
    <w:p>
      <w:pPr>
        <w:pStyle w:val="PreformattedText"/>
        <w:bidi w:val="0"/>
        <w:spacing w:before="0" w:after="0"/>
        <w:jc w:val="left"/>
        <w:rPr/>
      </w:pPr>
      <w:r>
        <w:rPr/>
        <w:t>Yt6mGUmWTKy3yKgXJAXGNfr9XNje2TH9NWTc2AcKyAdQj6feAQhVlZQ7PHgCC8lrMFIAW4P8/wDz1I</w:t>
      </w:r>
    </w:p>
    <w:p>
      <w:pPr>
        <w:pStyle w:val="PreformattedText"/>
        <w:bidi w:val="0"/>
        <w:spacing w:before="0" w:after="0"/>
        <w:jc w:val="left"/>
        <w:rPr/>
      </w:pPr>
      <w:r>
        <w:rPr/>
        <w:t>HcEBDWxuynKPd3VmDOPYX6yzNyRbM/5ZChcgfX2XRF7Z3mXlVee4Jwi3j6VJUkN3ABnG5F+XGQxRCc</w:t>
      </w:r>
    </w:p>
    <w:p>
      <w:pPr>
        <w:pStyle w:val="PreformattedText"/>
        <w:bidi w:val="0"/>
        <w:spacing w:before="0" w:after="0"/>
        <w:jc w:val="left"/>
        <w:rPr/>
      </w:pPr>
      <w:r>
        <w:rPr/>
        <w:t>vIXJtf8AXS3Ruzw9QqNQgTblHru5GKdxS2RUOoLP6wwZWJDc5IbEAD9dOLmuAkEIgJae96VTd2Qgll</w:t>
      </w:r>
    </w:p>
    <w:p>
      <w:pPr>
        <w:pStyle w:val="PreformattedText"/>
        <w:bidi w:val="0"/>
        <w:spacing w:before="0" w:after="0"/>
        <w:jc w:val="left"/>
        <w:rPr/>
      </w:pPr>
      <w:r>
        <w:rPr/>
        <w:t>sxANgqgsAy4ozC9ntYG1gupc2LS3CosMwNETHumQyIubFUDyNYtcEqpQ2ci1h+oXLHRB4M7wRw70vq</w:t>
      </w:r>
    </w:p>
    <w:p>
      <w:pPr>
        <w:pStyle w:val="PreformattedText"/>
        <w:bidi w:val="0"/>
        <w:spacing w:before="0" w:after="0"/>
        <w:jc w:val="left"/>
        <w:rPr/>
      </w:pPr>
      <w:r>
        <w:rPr/>
        <w:t>Rg3YyC3cz+pc8O2rNJYOyyH2+Ia5Fh/TqnC4NLdFZIAyUsm55AckSFAFz5IRHKE9xfYuLgHkDSx5wA</w:t>
      </w:r>
    </w:p>
    <w:p>
      <w:pPr>
        <w:pStyle w:val="PreformattedText"/>
        <w:bidi w:val="0"/>
        <w:spacing w:before="0" w:after="0"/>
        <w:jc w:val="left"/>
        <w:rPr/>
      </w:pPr>
      <w:r>
        <w:rPr/>
        <w:t>kDCFzgMEYRA3BPNiWPLZXUhGDXkubH8OxCliASRyv1NqrnXZd8ELDBjvSw3FSYu43bbhwSeJb8Kclv</w:t>
      </w:r>
    </w:p>
    <w:p>
      <w:pPr>
        <w:pStyle w:val="PreformattedText"/>
        <w:bidi w:val="0"/>
        <w:spacing w:before="0" w:after="0"/>
        <w:jc w:val="left"/>
        <w:rPr/>
      </w:pPr>
      <w:r>
        <w:rPr/>
        <w:t>7Lfbk/U3Oj1Ahhamrc1oCllxV+DyyBLMxKs5PNg2VrDi2jtaRoWoSHZh0BLCuU8lgMkA9YKqqclxYg</w:t>
      </w:r>
    </w:p>
    <w:p>
      <w:pPr>
        <w:pStyle w:val="PreformattedText"/>
        <w:bidi w:val="0"/>
        <w:spacing w:before="0" w:after="0"/>
        <w:jc w:val="left"/>
        <w:rPr/>
      </w:pPr>
      <w:r>
        <w:rPr/>
        <w:t>5ggLieScvqGlOYWuLgMIbZMk7+qVjrVAHkXQqWLLdrX8xe4uGVj7+n9NQMLpGgVPudwy1FLVeeQBBd</w:t>
      </w:r>
    </w:p>
    <w:p>
      <w:pPr>
        <w:pStyle w:val="PreformattedText"/>
        <w:bidi w:val="0"/>
        <w:spacing w:before="0" w:after="0"/>
        <w:jc w:val="left"/>
        <w:rPr/>
      </w:pPr>
      <w:r>
        <w:rPr/>
        <w:t>bD6Dcu+Fg0hsEZxk/wB1bFm8dQ03hul6BLisVCpyTNFSxORyFirKJGAupOOQ/pVvWOrtd3bysAE72i</w:t>
      </w:r>
    </w:p>
    <w:p>
      <w:pPr>
        <w:pStyle w:val="PreformattedText"/>
        <w:bidi w:val="0"/>
        <w:spacing w:before="0" w:after="0"/>
        <w:jc w:val="left"/>
        <w:rPr/>
      </w:pPr>
      <w:r>
        <w:rPr/>
        <w:t>XWqMbEqwuVQnN7MpV88SRZTdmtk3IH+kaotLdRaU1gaBuqY7DKoGNu0MuEK8ghhnHmSSD5HyPi5Zfp</w:t>
      </w:r>
    </w:p>
    <w:p>
      <w:pPr>
        <w:pStyle w:val="PreformattedText"/>
        <w:bidi w:val="0"/>
        <w:spacing w:before="0" w:after="0"/>
        <w:jc w:val="left"/>
        <w:rPr/>
      </w:pPr>
      <w:r>
        <w:rPr/>
        <w:t>0DBNUAd6zuBIwVf3TLraLhMclfi+JAfjMfl/Nj+pNvy69HQIIkLjVRJDRjP3FXtsJDCMDi1rXsLXJ/</w:t>
      </w:r>
    </w:p>
    <w:p>
      <w:pPr>
        <w:pStyle w:val="PreformattedText"/>
        <w:bidi w:val="0"/>
        <w:spacing w:before="0" w:after="0"/>
        <w:jc w:val="left"/>
        <w:rPr/>
      </w:pPr>
      <w:r>
        <w:rPr/>
        <w:t>2yviL/AH5511WAgNB06MrnjQRpP5q1NrsCpAAUBBbngegPEX+r1+n5taWcIQjNR2eQUvh5C2FwtuXF</w:t>
      </w:r>
    </w:p>
    <w:p>
      <w:pPr>
        <w:pStyle w:val="PreformattedText"/>
        <w:bidi w:val="0"/>
        <w:spacing w:before="0" w:after="0"/>
        <w:jc w:val="left"/>
        <w:rPr/>
      </w:pPr>
      <w:r>
        <w:rPr/>
        <w:t>ja4ACk+ja/8AbRJqMQc+7sCfVuRewNh9NzxxfjUQtbb7SlxzyxOQ5X9bA3Nrjgf31ESUU3NuB5c2H0</w:t>
      </w:r>
    </w:p>
    <w:p>
      <w:pPr>
        <w:pStyle w:val="PreformattedText"/>
        <w:bidi w:val="0"/>
        <w:spacing w:before="0" w:after="0"/>
        <w:jc w:val="left"/>
        <w:rPr/>
      </w:pPr>
      <w:r>
        <w:rPr/>
        <w:t>gAHg/bk3/nfQuBIAAlBzf7PyRiWVWJIuDZlP2b1ckDkn7f30G4zdGsLSy0Uw4iHOGtqb6wEKSAGupA</w:t>
      </w:r>
    </w:p>
    <w:p>
      <w:pPr>
        <w:pStyle w:val="PreformattedText"/>
        <w:bidi w:val="0"/>
        <w:spacing w:before="0" w:after="0"/>
        <w:jc w:val="left"/>
        <w:rPr/>
      </w:pPr>
      <w:r>
        <w:rPr/>
        <w:t>JGNwlyTwOP56YSdOUFXTaHtaHEyBPEe/7SgW6jhuRwhZh9jifvcc/e5H8Oue/QyiAkgd6qDflISRWd</w:t>
      </w:r>
    </w:p>
    <w:p>
      <w:pPr>
        <w:pStyle w:val="PreformattedText"/>
        <w:bidi w:val="0"/>
        <w:spacing w:before="0" w:after="0"/>
        <w:jc w:val="left"/>
        <w:rPr/>
      </w:pPr>
      <w:r>
        <w:rPr/>
        <w:t>+QR48BySWCsAtyLL696yVYsMroUoL3GMwqF6i/zpA9mLkOVFrDFsfZNmYD+YNmx5bXBrYcyO77j/dd</w:t>
      </w:r>
    </w:p>
    <w:p>
      <w:pPr>
        <w:pStyle w:val="PreformattedText"/>
        <w:bidi w:val="0"/>
        <w:spacing w:before="0" w:after="0"/>
        <w:jc w:val="left"/>
        <w:rPr/>
      </w:pPr>
      <w:r>
        <w:rPr/>
        <w:t>NmQ4KESj+JmyaOy3CkBgGP4RBugP6G/NtW7Qqzxt9n6oByATdxe4QBgDbFLksbXDgH1z5aUW7gdG8j</w:t>
      </w:r>
    </w:p>
    <w:p>
      <w:pPr>
        <w:pStyle w:val="PreformattedText"/>
        <w:bidi w:val="0"/>
        <w:spacing w:before="0" w:after="0"/>
        <w:jc w:val="left"/>
        <w:rPr/>
      </w:pPr>
      <w:r>
        <w:rPr/>
        <w:t>QX62FhyiY3zX2CCo8XVhySbkfroVF8x4YM3kwF7fiAFhjiiqeEstubfTqKJFixAWyXkVzGgJUkBwSC</w:t>
      </w:r>
    </w:p>
    <w:p>
      <w:pPr>
        <w:pStyle w:val="PreformattedText"/>
        <w:bidi w:val="0"/>
        <w:spacing w:before="0" w:after="0"/>
        <w:jc w:val="left"/>
        <w:rPr/>
      </w:pPr>
      <w:r>
        <w:rPr/>
        <w:t>FvdrixIP5WH9Woog5JMLKhBK+wpZZlONjHC1yWsxGR4tqKJH5zE4uWAAUExlWQqVxJsL2cZclbW/i0</w:t>
      </w:r>
    </w:p>
    <w:p>
      <w:pPr>
        <w:pStyle w:val="PreformattedText"/>
        <w:bidi w:val="0"/>
        <w:spacing w:before="0" w:after="0"/>
        <w:jc w:val="left"/>
        <w:rPr/>
      </w:pPr>
      <w:r>
        <w:rPr/>
        <w:t>l/EVFud0FyBJ5fVaQgKYiuPcZFFwBa4+xP1/TqS8OkAOb9pRKw7obJ+ISvIF3FrNz2w1zk2QvxyFX+</w:t>
      </w:r>
    </w:p>
    <w:p>
      <w:pPr>
        <w:pStyle w:val="PreformattedText"/>
        <w:bidi w:val="0"/>
        <w:spacing w:before="0" w:after="0"/>
        <w:jc w:val="left"/>
        <w:rPr/>
      </w:pPr>
      <w:r>
        <w:rPr/>
        <w:t>WqJMmdSjYwkgllzEd+9LscWYNcFu57UuB+IgUA/awuLNfJdQVHSBiIRPp5Ba3dSse8ngmTIAkkgAXR</w:t>
      </w:r>
    </w:p>
    <w:p>
      <w:pPr>
        <w:pStyle w:val="PreformattedText"/>
        <w:bidi w:val="0"/>
        <w:spacing w:before="0" w:after="0"/>
        <w:jc w:val="left"/>
        <w:rPr/>
      </w:pPr>
      <w:r>
        <w:rPr/>
        <w:t>GJPIbiQG5FzyF8tFc6AUpKfvppsIyw7eImq3a64UxBCJIT6dpFX2bKoJ/h1RcTqohKrq+WYyU9BVLS</w:t>
      </w:r>
    </w:p>
    <w:p>
      <w:pPr>
        <w:pStyle w:val="PreformattedText"/>
        <w:bidi w:val="0"/>
        <w:spacing w:before="0" w:after="0"/>
        <w:jc w:val="left"/>
        <w:rPr/>
      </w:pPr>
      <w:r>
        <w:rPr/>
        <w:t>LA4hrt5qomSlp5HUOtLtjSDGsq+1kzsPCFPqYu2IMPi4A6DiVgQBjPcm6o6v2ikjXcIS9TEiyRvu0z</w:t>
      </w:r>
    </w:p>
    <w:p>
      <w:pPr>
        <w:pStyle w:val="PreformattedText"/>
        <w:bidi w:val="0"/>
        <w:spacing w:before="0" w:after="0"/>
        <w:jc w:val="left"/>
        <w:rPr/>
      </w:pPr>
      <w:r>
        <w:rPr/>
        <w:t>/LbUlpVUxF2tFLUtO6CNVBZjJy+LaovE3EnCJrXac/tKua39ovpmmfdIaWeSvqdrmmj3hY6ilhSiMM</w:t>
      </w:r>
    </w:p>
    <w:p>
      <w:pPr>
        <w:pStyle w:val="PreformattedText"/>
        <w:bidi w:val="0"/>
        <w:spacing w:before="0" w:after="0"/>
        <w:jc w:val="left"/>
        <w:rPr/>
      </w:pPr>
      <w:r>
        <w:rPr/>
        <w:t>StIHqjMKamCOG7ivLKUKhWXLjSDtLQ4w7KaNmfiW4dwrlrr39vzoHYKCvodh3L9+9aK8qbTsWw0+9b</w:t>
      </w:r>
    </w:p>
    <w:p>
      <w:pPr>
        <w:pStyle w:val="PreformattedText"/>
        <w:bidi w:val="0"/>
        <w:spacing w:before="0" w:after="0"/>
        <w:jc w:val="left"/>
        <w:rPr/>
      </w:pPr>
      <w:r>
        <w:rPr/>
        <w:t>/FLUwrjG1WYHiWZQQxEcZCOVuxwGOs9XyixoLWvuqei3eWyl5NqvcHObazm47q4N67/bp+OQklq+mq</w:t>
      </w:r>
    </w:p>
    <w:p>
      <w:pPr>
        <w:pStyle w:val="PreformattedText"/>
        <w:bidi w:val="0"/>
        <w:spacing w:before="0" w:after="0"/>
        <w:jc w:val="left"/>
        <w:rPr/>
      </w:pPr>
      <w:r>
        <w:rPr/>
        <w:t>x/hnuMb2qtz3Gq6fodx3Np7y9qq6ZqpKv5SlIlVgkbKhuDIiyrfWCp5Rr6tHmz8n8K6NLydQzf8Axh</w:t>
      </w:r>
    </w:p>
    <w:p>
      <w:pPr>
        <w:pStyle w:val="PreformattedText"/>
        <w:bidi w:val="0"/>
        <w:spacing w:before="0" w:after="0"/>
        <w:jc w:val="left"/>
        <w:rPr/>
      </w:pPr>
      <w:r>
        <w:rPr/>
        <w:t>HZu/EqXqv26Pj7vtXTjq/4kyVtXHt6UrxdNU+xUMMzK1lqDHPQTIIppArPIqkhLqmIOl//ACNdx335</w:t>
      </w:r>
    </w:p>
    <w:p>
      <w:pPr>
        <w:pStyle w:val="PreformattedText"/>
        <w:bidi w:val="0"/>
        <w:spacing w:before="0" w:after="0"/>
        <w:jc w:val="left"/>
        <w:rPr/>
      </w:pPr>
      <w:r>
        <w:rPr/>
        <w:t>8LU4+TqDeCnI9aVLNo/bc6h2Sm/d1b0fT9SVFTUtPXdTvv8AuW3V8cMUaiBUbb1T937hTh2eKoVAWK</w:t>
      </w:r>
    </w:p>
    <w:p>
      <w:pPr>
        <w:pStyle w:val="PreformattedText"/>
        <w:bidi w:val="0"/>
        <w:spacing w:before="0" w:after="0"/>
        <w:jc w:val="left"/>
        <w:rPr/>
      </w:pPr>
      <w:r>
        <w:rPr/>
        <w:t>/nRrae3ygWiCy4+lKB3k+ch1o7owrl6O/4j8EHU231taK7a6BKb5LeaTedxXc2qQHip6Xe/wB40GDV</w:t>
      </w:r>
    </w:p>
    <w:p>
      <w:pPr>
        <w:pStyle w:val="PreformattedText"/>
        <w:bidi w:val="0"/>
        <w:spacing w:before="0" w:after="0"/>
        <w:jc w:val="left"/>
        <w:rPr/>
      </w:pPr>
      <w:r>
        <w:rPr/>
        <w:t>1VTUwYs0sIlWOVwM/BtaqXlBpgkFoWSp5OdaRFx5KEft2ftg0vxP6DbYNnfuUdNXUG4bRuKVUW4Rbo</w:t>
      </w:r>
    </w:p>
    <w:p>
      <w:pPr>
        <w:pStyle w:val="PreformattedText"/>
        <w:bidi w:val="0"/>
        <w:spacing w:before="0" w:after="0"/>
        <w:jc w:val="left"/>
        <w:rPr/>
      </w:pPr>
      <w:r>
        <w:rPr/>
        <w:t>8ySbfLFtu4UoV6mjBqFqZoapBLEaUrfhNFte0CoLWn1pVbHszqL7nDJ3Y/VeB3WvU+71Hb2f5qro6w</w:t>
      </w:r>
    </w:p>
    <w:p>
      <w:pPr>
        <w:pStyle w:val="PreformattedText"/>
        <w:bidi w:val="0"/>
        <w:spacing w:before="0" w:after="0"/>
        <w:jc w:val="left"/>
        <w:rPr/>
      </w:pPr>
      <w:r>
        <w:rPr/>
        <w:t>ybvBPXt3oY6ioWsBn32oeRWSnieGC0RPKQx5qqkeWENkGYldIuIizdPW8q+qepYttrpKLYXnhrpkjp</w:t>
      </w:r>
    </w:p>
    <w:p>
      <w:pPr>
        <w:pStyle w:val="PreformattedText"/>
        <w:bidi w:val="0"/>
        <w:spacing w:before="0" w:after="0"/>
        <w:jc w:val="left"/>
        <w:rPr/>
      </w:pPr>
      <w:r>
        <w:rPr/>
        <w:t>Ja6IyU9RvEz0UUCrHX1MTTQw3kEkXaCMQrO7qWx1ThAjRo1VB0uxoswS7tVV08Jpd5piJaikmlp5q6</w:t>
      </w:r>
    </w:p>
    <w:p>
      <w:pPr>
        <w:pStyle w:val="PreformattedText"/>
        <w:bidi w:val="0"/>
        <w:spacing w:before="0" w:after="0"/>
        <w:jc w:val="left"/>
        <w:rPr/>
      </w:pPr>
      <w:r>
        <w:rPr/>
        <w:t>YCKBljVsxIDJIJE5YvkWl/NlpJGoB+KYGkmIUn2ig6nlqIEpt72+mimaMwv1DRU26RCaPMTrWpUyM8</w:t>
      </w:r>
    </w:p>
    <w:p>
      <w:pPr>
        <w:pStyle w:val="PreformattedText"/>
        <w:bidi w:val="0"/>
        <w:spacing w:before="0" w:after="0"/>
        <w:jc w:val="left"/>
        <w:rPr/>
      </w:pPr>
      <w:r>
        <w:rPr/>
        <w:t>IEYbtsGJy/htpZALSXC4faThMCdVcFJtU8qwPu/TPT271HzBjFXDuy7DTyxJGZO9SpNU/NFGpub3cX</w:t>
      </w:r>
    </w:p>
    <w:p>
      <w:pPr>
        <w:pStyle w:val="PreformattedText"/>
        <w:bidi w:val="0"/>
        <w:spacing w:before="0" w:after="0"/>
        <w:jc w:val="left"/>
        <w:rPr/>
      </w:pPr>
      <w:r>
        <w:rPr/>
        <w:t>/wCVdRrGuOA5MDpjhlytLpGOWkajTprq+s6cq4IJVkot6rhvnTyrJKsnyPzkbJPtsnbN4QGaxXOJHb</w:t>
      </w:r>
    </w:p>
    <w:p>
      <w:pPr>
        <w:pStyle w:val="PreformattedText"/>
        <w:bidi w:val="0"/>
        <w:spacing w:before="0" w:after="0"/>
        <w:jc w:val="left"/>
        <w:rPr/>
      </w:pPr>
      <w:r>
        <w:rPr/>
        <w:t>jWttJ5Y0NqGoJ0P5u7KEAS42ime9vP5K6C2rqHqLeKaoj612DaOoammpAgrNuqIZOoI0jmEUNU9PHF</w:t>
      </w:r>
    </w:p>
    <w:p>
      <w:pPr>
        <w:pStyle w:val="PreformattedText"/>
        <w:bidi w:val="0"/>
        <w:spacing w:before="0" w:after="0"/>
        <w:jc w:val="left"/>
        <w:rPr/>
      </w:pPr>
      <w:r>
        <w:rPr/>
        <w:t>FNXExKuXbtMBi0sJ+rTgwHD6NvrI7XDhqfJ/xVq9H1W27dPSJ09u8m57TMWl3LZt1qnSvoYkj7jmjW</w:t>
      </w:r>
    </w:p>
    <w:p>
      <w:pPr>
        <w:pStyle w:val="PreformattedText"/>
        <w:bidi w:val="0"/>
        <w:spacing w:before="0" w:after="0"/>
        <w:jc w:val="left"/>
        <w:rPr/>
      </w:pPr>
      <w:r>
        <w:rPr/>
        <w:t>vpj84BI8hkiljlKjwKp71dRkB1puHzq2gviQGn3VKRsdEzTbh01JtUDVLzTUtfQGZ9kqu6cqikq9th</w:t>
      </w:r>
    </w:p>
    <w:p>
      <w:pPr>
        <w:pStyle w:val="PreformattedText"/>
        <w:bidi w:val="0"/>
        <w:spacing w:before="0" w:after="0"/>
        <w:jc w:val="left"/>
        <w:rPr/>
      </w:pPr>
      <w:r>
        <w:rPr/>
        <w:t>kkTZq1SWEsQyhk9pCGGsz2Gc07Sn2AiCbgnTb6hqUQmqZtpaJaiCOd6OlrdnqqlY5J2henEgwp5A7R</w:t>
      </w:r>
    </w:p>
    <w:p>
      <w:pPr>
        <w:pStyle w:val="PreformattedText"/>
        <w:bidi w:val="0"/>
        <w:spacing w:before="0" w:after="0"/>
        <w:jc w:val="left"/>
        <w:rPr/>
      </w:pPr>
      <w:r>
        <w:rPr/>
        <w:t>4RMhkEmUaZ3Gs7mG68RKW+gIMC4o/bdy3rZZdrlnmqKHba2Smk2wbbujxjb5smd4dr3VkC18C2/Egq</w:t>
      </w:r>
    </w:p>
    <w:p>
      <w:pPr>
        <w:pStyle w:val="PreformattedText"/>
        <w:bidi w:val="0"/>
        <w:spacing w:before="0" w:after="0"/>
        <w:jc w:val="left"/>
        <w:rPr/>
      </w:pPr>
      <w:r>
        <w:rPr/>
        <w:t>iLhWheJWGegO0VaJAvLGuO6sz9kbUBtFxbxf1Lu74M/tYT9MbvQ7H8RNyFNQmQRU9Tt8NbPTtTjzj3</w:t>
      </w:r>
    </w:p>
    <w:p>
      <w:pPr>
        <w:pStyle w:val="PreformattedText"/>
        <w:bidi w:val="0"/>
        <w:spacing w:before="0" w:after="0"/>
        <w:jc w:val="left"/>
        <w:rPr/>
      </w:pPr>
      <w:r>
        <w:rPr/>
        <w:t>KCWbN6aXPiWiLSCMEvCxTFl7uxeV6bmgbQ7zZ6zP5Lg7b5MdN1EXW9dOXq10P15snWO00+7bDulDu9</w:t>
      </w:r>
    </w:p>
    <w:p>
      <w:pPr>
        <w:pStyle w:val="PreformattedText"/>
        <w:bidi w:val="0"/>
        <w:spacing w:before="0" w:after="0"/>
        <w:jc w:val="left"/>
        <w:rPr/>
      </w:pPr>
      <w:r>
        <w:rPr/>
        <w:t>BO8gpN12uqSoo6wIArNFML8xuzLNEwDK68fw67DKhdvNcKgd2uyuK9hYbXNtd2muVsUs1/bAghrEls</w:t>
      </w:r>
    </w:p>
    <w:p>
      <w:pPr>
        <w:pStyle w:val="PreformattedText"/>
        <w:bidi w:val="0"/>
        <w:spacing w:before="0" w:after="0"/>
        <w:jc w:val="left"/>
        <w:rPr/>
      </w:pPr>
      <w:r>
        <w:rPr/>
        <w:t>WbhuSG9Ar6Ivp4eDEmCkkEahSClqbGwK+RshYkWsAF/wBQv6ub6sxz0VKQ09YoP6WLMLtl5EYXVib9</w:t>
      </w:r>
    </w:p>
    <w:p>
      <w:pPr>
        <w:pStyle w:val="PreformattedText"/>
        <w:bidi w:val="0"/>
        <w:spacing w:before="0" w:after="0"/>
        <w:jc w:val="left"/>
        <w:rPr/>
      </w:pPr>
      <w:r>
        <w:rPr/>
        <w:t>y45HFw3GrUT3DUm48UIb6yv0HjL7k2Jv/s31aW5zQ7JwBKMgEAtGqcYalQEIJUP9lBLY8C7KffBtxo</w:t>
      </w:r>
    </w:p>
    <w:p>
      <w:pPr>
        <w:pStyle w:val="PreformattedText"/>
        <w:bidi w:val="0"/>
        <w:spacing w:before="0" w:after="0"/>
        <w:jc w:val="left"/>
        <w:rPr/>
      </w:pPr>
      <w:r>
        <w:rPr/>
        <w:t>gGnICBHx1duclIJv8AT9YZgqD3yxPsk+tEojo6i5xLNjcLkbKv5UIdBwVB+ke/4dWInOiido6jiQgq</w:t>
      </w:r>
    </w:p>
    <w:p>
      <w:pPr>
        <w:pStyle w:val="PreformattedText"/>
        <w:bidi w:val="0"/>
        <w:spacing w:before="0" w:after="0"/>
        <w:jc w:val="left"/>
        <w:rPr/>
      </w:pPr>
      <w:r>
        <w:rPr/>
        <w:t>ou/BZiM0x93/AEA01sFsRhCW7sTATpT1IQcOMeLABgoNzzyb3Ljg/wA9QU2k62qyQBJTrFXm/Lcgh7</w:t>
      </w:r>
    </w:p>
    <w:p>
      <w:pPr>
        <w:pStyle w:val="PreformattedText"/>
        <w:bidi w:val="0"/>
        <w:spacing w:before="0" w:after="0"/>
        <w:jc w:val="left"/>
        <w:rPr/>
      </w:pPr>
      <w:r>
        <w:rPr/>
        <w:t>mxLC5ANrXtfg3/AIdD5v1lXnfE9fFLfNFvuvA94e/QJte9gv3I/vomsAIM3FBedYwllkvj5C/FmLZM</w:t>
      </w:r>
    </w:p>
    <w:p>
      <w:pPr>
        <w:pStyle w:val="PreformattedText"/>
        <w:bidi w:val="0"/>
        <w:spacing w:before="0" w:after="0"/>
        <w:jc w:val="left"/>
        <w:rPr/>
      </w:pPr>
      <w:r>
        <w:rPr/>
        <w:t>CfRsBwCAP5HT2sIyRhCTOSlcjYC4IJIFuCRjgfX1EeVif4tGqWjHHLxIHADA88D2LjxK+9RRN0jXBA</w:t>
      </w:r>
    </w:p>
    <w:p>
      <w:pPr>
        <w:pStyle w:val="PreformattedText"/>
        <w:bidi w:val="0"/>
        <w:spacing w:before="0" w:after="0"/>
        <w:jc w:val="left"/>
        <w:rPr/>
      </w:pPr>
      <w:r>
        <w:rPr/>
        <w:t>NwAScgfuAS5y98ev01CQASdVFiCFnJ4H3yVbnknxUs32LBrH9Pp1jquDRB05p9JoMeKfaajuOVGIIX</w:t>
      </w:r>
    </w:p>
    <w:p>
      <w:pPr>
        <w:pStyle w:val="PreformattedText"/>
        <w:bidi w:val="0"/>
        <w:spacing w:before="0" w:after="0"/>
        <w:jc w:val="left"/>
        <w:rPr/>
      </w:pPr>
      <w:r>
        <w:rPr/>
        <w:t>ji1ubg/oD9j71yKj7nlwK7GzUSGiW5TnDEqMTZwVACgAglbjJgp4C5D76w1nAkMGk7y6AaWgSbnRkp</w:t>
      </w:r>
    </w:p>
    <w:p>
      <w:pPr>
        <w:pStyle w:val="PreformattedText"/>
        <w:bidi w:val="0"/>
        <w:spacing w:before="0" w:after="0"/>
        <w:jc w:val="left"/>
        <w:rPr/>
      </w:pPr>
      <w:r>
        <w:rPr/>
        <w:t>cSBWJKKpdsvYu9/uDe1v7f82kK0m4UhgOeAACAoIUG5+1vS+vZ1ooHUKnRacZSTHDm68lreWVgMbFs</w:t>
      </w:r>
    </w:p>
    <w:p>
      <w:pPr>
        <w:pStyle w:val="PreformattedText"/>
        <w:bidi w:val="0"/>
        <w:spacing w:before="0" w:after="0"/>
        <w:jc w:val="left"/>
        <w:rPr/>
      </w:pPr>
      <w:r>
        <w:rPr/>
        <w:t>bD1/01oWdxhpI1CEeuCt5MQSxKji5sCDax54/X1rVSpE5hc+ptAa5wjJ5rQ1twMGvYEnya4Fjxfn0n</w:t>
      </w:r>
    </w:p>
    <w:p>
      <w:pPr>
        <w:pStyle w:val="PreformattedText"/>
        <w:bidi w:val="0"/>
        <w:spacing w:before="0" w:after="0"/>
        <w:jc w:val="left"/>
        <w:rPr/>
      </w:pPr>
      <w:r>
        <w:rPr/>
        <w:t>+3lbWtlLnF33LM+pdkm533exBVE2SMBxdQWuzZY+wE9XBsb/yb+WtTGwZIuKzFxN3gmjK7yWABBFxe</w:t>
      </w:r>
    </w:p>
    <w:p>
      <w:pPr>
        <w:pStyle w:val="PreformattedText"/>
        <w:bidi w:val="0"/>
        <w:spacing w:before="0" w:after="0"/>
        <w:jc w:val="left"/>
        <w:rPr/>
      </w:pPr>
      <w:r>
        <w:rPr/>
        <w:t>4LFVIIFvYX7/AH01wud6I4UpFxpf1dDjYqQQo8hfg+ucv5W0xU8XNIkb6NjHgTawC8AMfIjm6FuVUW</w:t>
      </w:r>
    </w:p>
    <w:p>
      <w:pPr>
        <w:pStyle w:val="PreformattedText"/>
        <w:bidi w:val="0"/>
        <w:spacing w:before="0" w:after="0"/>
        <w:jc w:val="left"/>
        <w:rPr/>
      </w:pPr>
      <w:r>
        <w:rPr/>
        <w:t>A+/I0264EQszqZYGum4I2n/wAsLYC6sVZm8QXPNgtjY8++L6GbnDCZTIFCRgw5O1NY48ckhefFbtew</w:t>
      </w:r>
    </w:p>
    <w:p>
      <w:pPr>
        <w:pStyle w:val="PreformattedText"/>
        <w:bidi w:val="0"/>
        <w:spacing w:before="0" w:after="0"/>
        <w:jc w:val="left"/>
        <w:rPr/>
      </w:pPr>
      <w:r>
        <w:rPr/>
        <w:t>P9F15++oXYLUimAHsHiZThcBS2P1GxvYi/Bvb9LDj76Ba2OvbcBhbgAlSbWFjlc5iwY3W3s6iJbOLI</w:t>
      </w:r>
    </w:p>
    <w:p>
      <w:pPr>
        <w:pStyle w:val="PreformattedText"/>
        <w:bidi w:val="0"/>
        <w:spacing w:before="0" w:after="0"/>
        <w:jc w:val="left"/>
        <w:rPr/>
      </w:pPr>
      <w:r>
        <w:rPr/>
        <w:t>wtxxyCb+Xu6g+P351FGggvxz/lSLXxy/LYEn2fZFiLWZgD71FRMCUOQRcXIv7F7IQDwFbkgAEf7tqK</w:t>
      </w:r>
    </w:p>
    <w:p>
      <w:pPr>
        <w:pStyle w:val="PreformattedText"/>
        <w:bidi w:val="0"/>
        <w:spacing w:before="0" w:after="0"/>
        <w:jc w:val="left"/>
        <w:rPr/>
      </w:pPr>
      <w:r>
        <w:rPr/>
        <w:t>Brr7i8uHooOrQGAC+IJa7gHkc2UXHkTYXOjZBJws5ZaGaOz7yiW4cRsOQwbInElioGJye1ybnn7aar</w:t>
      </w:r>
    </w:p>
    <w:p>
      <w:pPr>
        <w:pStyle w:val="PreformattedText"/>
        <w:bidi w:val="0"/>
        <w:spacing w:before="0" w:after="0"/>
        <w:jc w:val="left"/>
        <w:rPr/>
      </w:pPr>
      <w:r>
        <w:rPr/>
        <w:t>FtlocJnsqBbmCqP5XItcMudySTiGIAZjlqJb9QYxHRVP78ts1C3F5GIBZWZDYr4M3K82NiBc6wV9B7</w:t>
      </w:r>
    </w:p>
    <w:p>
      <w:pPr>
        <w:pStyle w:val="PreformattedText"/>
        <w:bidi w:val="0"/>
        <w:spacing w:before="0" w:after="0"/>
        <w:jc w:val="left"/>
        <w:rPr/>
      </w:pPr>
      <w:r>
        <w:rPr/>
        <w:t>VspBzWtBOZVYVXlJcAyB8uLv+IyNxmzkFQQfQ+/0rrkVJL5PJaE9bTYuv2Vmz+jABhfIvib3uPRN7a</w:t>
      </w:r>
    </w:p>
    <w:p>
      <w:pPr>
        <w:pStyle w:val="PreformattedText"/>
        <w:bidi w:val="0"/>
        <w:spacing w:before="0" w:after="0"/>
        <w:jc w:val="left"/>
        <w:rPr/>
      </w:pPr>
      <w:r>
        <w:rPr/>
        <w:t>qmcgTkhNG8Wu5KxdsYAJa5bE5MSxCFh5EXsGIH+4/LrYyLRGiW7U+1T/bFBUBiSRcHBSuaLwFBFiy+</w:t>
      </w:r>
    </w:p>
    <w:p>
      <w:pPr>
        <w:pStyle w:val="PreformattedText"/>
        <w:bidi w:val="0"/>
        <w:spacing w:before="0" w:after="0"/>
        <w:jc w:val="left"/>
        <w:rPr/>
      </w:pPr>
      <w:r>
        <w:rPr/>
        <w:t>S3+/l9WjVKVQMAACeDyLDxH/AENwQffN76NhGQeaidopDHh5tfgEMAJL88XtYhhyfuM/LRuYDJ5oA4</w:t>
      </w:r>
    </w:p>
    <w:p>
      <w:pPr>
        <w:pStyle w:val="PreformattedText"/>
        <w:bidi w:val="0"/>
        <w:spacing w:before="0" w:after="0"/>
        <w:jc w:val="left"/>
        <w:rPr/>
      </w:pPr>
      <w:r>
        <w:rPr/>
        <w:t>BrZT9T7iyABibEBAV/hAbwszcNf+/06z1KMEiJP2f8UxtQgwH9fmnE7jG9gZLcgefBtZTyiH7X9aEb</w:t>
      </w:r>
    </w:p>
    <w:p>
      <w:pPr>
        <w:pStyle w:val="PreformattedText"/>
        <w:bidi w:val="0"/>
        <w:spacing w:before="0" w:after="0"/>
        <w:jc w:val="left"/>
        <w:rPr/>
      </w:pPr>
      <w:r>
        <w:rPr/>
        <w:t>OQOEO9vX3ozXMGSXN9qdaCrMn3yyLH7KCQPzA8W5FvsNX5u07xuSvOB0CLYU0oGa6EtYWDMOGZTYi2</w:t>
      </w:r>
    </w:p>
    <w:p>
      <w:pPr>
        <w:pStyle w:val="PreformattedText"/>
        <w:bidi w:val="0"/>
        <w:spacing w:before="0" w:after="0"/>
        <w:jc w:val="left"/>
        <w:rPr/>
      </w:pPr>
      <w:r>
        <w:rPr/>
        <w:t>X5f1v7to1amFIAAtuQxAH3xtbIH7+xxoQHAunRRSGnH5rgD1z+tmNuP+n21IN08oUTzCLqnsiwB4uL</w:t>
      </w:r>
    </w:p>
    <w:p>
      <w:pPr>
        <w:pStyle w:val="PreformattedText"/>
        <w:bidi w:val="0"/>
        <w:spacing w:before="0" w:after="0"/>
        <w:jc w:val="left"/>
        <w:rPr/>
      </w:pPr>
      <w:r>
        <w:rPr/>
        <w:t>eyTxzxolEZHiPf6n7G4P1XF/dwObccaiiyx+o3B5BW+QFv5i3s6iiGk8Vvcc/Y+uDwBYfY6iibqgHt</w:t>
      </w:r>
    </w:p>
    <w:p>
      <w:pPr>
        <w:pStyle w:val="PreformattedText"/>
        <w:bidi w:val="0"/>
        <w:spacing w:before="0" w:after="0"/>
        <w:jc w:val="left"/>
        <w:rPr/>
      </w:pPr>
      <w:r>
        <w:rPr/>
        <w:t>EEXsBziQfY+q//AFGooojuhxje7WZuebXa3NyfQPPGooqQ6mxDyqOFIb6jYmw4uW4U5OP/AA6JnEFF</w:t>
      </w:r>
    </w:p>
    <w:p>
      <w:pPr>
        <w:pStyle w:val="PreformattedText"/>
        <w:bidi w:val="0"/>
        <w:spacing w:before="0" w:after="0"/>
        <w:jc w:val="left"/>
        <w:rPr/>
      </w:pPr>
      <w:r>
        <w:rPr/>
        <w:t>UW4jzcKDfEqcQWAAHu32J8fXrTkt50aFBa/FQeAVut78GwJuMha3P2OrJaDBImOv9qmxvXfWotiwls</w:t>
      </w:r>
    </w:p>
    <w:p>
      <w:pPr>
        <w:pStyle w:val="PreformattedText"/>
        <w:bidi w:val="0"/>
        <w:spacing w:before="0" w:after="0"/>
        <w:jc w:val="left"/>
        <w:rPr/>
      </w:pPr>
      <w:r>
        <w:rPr/>
        <w:t>twuVwpGRNyT5KbHI3byvyBZfp1JMzOUPPdlSbaLGRP5sEDG594m3H1OPHjWLbIsdGuFt2UkVWHmrY2</w:t>
      </w:r>
    </w:p>
    <w:p>
      <w:pPr>
        <w:pStyle w:val="PreformattedText"/>
        <w:bidi w:val="0"/>
        <w:spacing w:before="0" w:after="0"/>
        <w:jc w:val="left"/>
        <w:rPr/>
      </w:pPr>
      <w:r>
        <w:rPr/>
        <w:t>gLKi3uPzWazELbjyU/Yj7XJOvNV7gXDVxK9NRINJzp5dFWXs6gdu4H5W4F2xKgXIItbE2/8ATpzSSw</w:t>
      </w:r>
    </w:p>
    <w:p>
      <w:pPr>
        <w:pStyle w:val="PreformattedText"/>
        <w:bidi w:val="0"/>
        <w:spacing w:before="0" w:after="0"/>
        <w:jc w:val="left"/>
        <w:rPr/>
      </w:pPr>
      <w:r>
        <w:rPr/>
        <w:t>HwWV4hxVjbcvF7E2FxYEA/e2ItYkD/ANOtjdRKy1SC9smVMKdfVzySpNhYEBRw17eIt9tPWavMNI5p</w:t>
      </w:r>
    </w:p>
    <w:p>
      <w:pPr>
        <w:pStyle w:val="PreformattedText"/>
        <w:bidi w:val="0"/>
        <w:spacing w:before="0" w:after="0"/>
        <w:jc w:val="left"/>
        <w:rPr/>
      </w:pPr>
      <w:r>
        <w:rPr/>
        <w:t>7jxVQSbW9i915Hsj7WP/AJaczhCQkZXUeORI5LWIFr/SLm/GiSnnMcgvzRQxKwUFwqNh7UkEO1+RY5</w:t>
      </w:r>
    </w:p>
    <w:p>
      <w:pPr>
        <w:pStyle w:val="PreformattedText"/>
        <w:bidi w:val="0"/>
        <w:spacing w:before="0" w:after="0"/>
        <w:jc w:val="left"/>
        <w:rPr/>
      </w:pPr>
      <w:r>
        <w:rPr/>
        <w:t>eSt6HBx41zy0TkZXSp2uDN61qc0pRdThYDEMFfllN7KCVuSz29n1dfH3qnAEEcitcWiIhHxUTFQVbK</w:t>
      </w:r>
    </w:p>
    <w:p>
      <w:pPr>
        <w:pStyle w:val="PreformattedText"/>
        <w:bidi w:val="0"/>
        <w:spacing w:before="0" w:after="0"/>
        <w:jc w:val="left"/>
        <w:rPr/>
      </w:pPr>
      <w:r>
        <w:rPr/>
        <w:t>4KqhGQxdrDxYG1zxYkqRe+sbjaXNIEp7GzG+ZWzbbfLgqDijghsivmHswILJdfEC+OX1aDlHIojO7O</w:t>
      </w:r>
    </w:p>
    <w:p>
      <w:pPr>
        <w:pStyle w:val="PreformattedText"/>
        <w:bidi w:val="0"/>
        <w:spacing w:before="0" w:after="0"/>
        <w:jc w:val="left"/>
        <w:rPr/>
      </w:pPr>
      <w:r>
        <w:rPr/>
        <w:t>sICTbXFhgLghY8VINlDNyBfi2P3FtKLDmNAml7famio2t3y4F7vchwGKsVVrlT+IC362x/qOpYe8Jb</w:t>
      </w:r>
    </w:p>
    <w:p>
      <w:pPr>
        <w:pStyle w:val="PreformattedText"/>
        <w:bidi w:val="0"/>
        <w:spacing w:before="0" w:after="0"/>
        <w:jc w:val="left"/>
        <w:rPr/>
      </w:pPr>
      <w:r>
        <w:rPr/>
        <w:t>y12oTBV7JnleIMSJSxT0HKswjVpPqSy3HIN1/hbUDCQQRpoifhwI1TBPsEjXk7b3aLt4cWkVVV1Dkj</w:t>
      </w:r>
    </w:p>
    <w:p>
      <w:pPr>
        <w:pStyle w:val="PreformattedText"/>
        <w:bidi w:val="0"/>
        <w:spacing w:before="0" w:after="0"/>
        <w:jc w:val="left"/>
        <w:rPr/>
      </w:pPr>
      <w:r>
        <w:rPr/>
        <w:t>6b8jxvf1kdUKZOHKnuuIPNNM/TTNdSkwyJwKg9xgRi6lSpxjuG5Ivly2mNbaZlVPLhagZulnKhTFxY</w:t>
      </w:r>
    </w:p>
    <w:p>
      <w:pPr>
        <w:pStyle w:val="PreformattedText"/>
        <w:bidi w:val="0"/>
        <w:spacing w:before="0" w:after="0"/>
        <w:jc w:val="left"/>
        <w:rPr/>
      </w:pPr>
      <w:r>
        <w:rPr/>
        <w:t>AKMQHYiwt6DFlDElQbk+WNtGSSZ5qoBxlwlN79Ldty4gtfEyEL5tG18FzB5RS9gxsw8iOG1YcZEnAQ</w:t>
      </w:r>
    </w:p>
    <w:p>
      <w:pPr>
        <w:pStyle w:val="PreformattedText"/>
        <w:bidi w:val="0"/>
        <w:spacing w:before="0" w:after="0"/>
        <w:jc w:val="left"/>
        <w:rPr/>
      </w:pPr>
      <w:r>
        <w:rPr/>
        <w:t>vYGzuA+Ha95N0nSz2kdo1LXyxH0qQRhI7gC7FFb6fQ1pioG7pA+vd9FKa26N4IOTpZ3d2VCQroe4D5</w:t>
      </w:r>
    </w:p>
    <w:p>
      <w:pPr>
        <w:pStyle w:val="PreformattedText"/>
        <w:bidi w:val="0"/>
        <w:spacing w:before="0" w:after="0"/>
        <w:jc w:val="left"/>
        <w:rPr/>
      </w:pPr>
      <w:r>
        <w:rPr/>
        <w:t>AlBdz/EAMiAOSr/dtCC8OudS1ROogjJDk3y9NzckX4SRSyWeRQB5nN7WAst0UAHLy+nVFzQ4ktDXR2</w:t>
      </w:r>
    </w:p>
    <w:p>
      <w:pPr>
        <w:pStyle w:val="PreformattedText"/>
        <w:bidi w:val="0"/>
        <w:spacing w:before="0" w:after="0"/>
        <w:jc w:val="left"/>
        <w:rPr/>
      </w:pPr>
      <w:r>
        <w:rPr/>
        <w:t>j+FKLGnVoTdL0/URDuiNvAZYgZSEglXRlY2sElUm3BH0rplKZNxuVebZ6OAkm2WcAgqWbG5V8izDgR</w:t>
      </w:r>
    </w:p>
    <w:p>
      <w:pPr>
        <w:pStyle w:val="PreformattedText"/>
        <w:bidi w:val="0"/>
        <w:spacing w:before="0" w:after="0"/>
        <w:jc w:val="left"/>
        <w:rPr/>
      </w:pPr>
      <w:r>
        <w:rPr/>
        <w:t>rE8amwAxB49n+EapwJEQWiVdoJ0yUE+1zLfGB40BFjHF7YLkzWT27NZixsB2/wCbasU4gzcCgNOSSB</w:t>
      </w:r>
    </w:p>
    <w:p>
      <w:pPr>
        <w:pStyle w:val="PreformattedText"/>
        <w:bidi w:val="0"/>
        <w:spacing w:before="0" w:after="0"/>
        <w:jc w:val="left"/>
        <w:rPr/>
      </w:pPr>
      <w:r>
        <w:rPr/>
        <w:t>g/aSfyc6gEgm6sO4SSzGTmQovAdwEZeQQBwvK6u9slpw360sUXCcXJLsPlmY3d2JBAvGLSCzqhAFiA</w:t>
      </w:r>
    </w:p>
    <w:p>
      <w:pPr>
        <w:pStyle w:val="PreformattedText"/>
        <w:bidi w:val="0"/>
        <w:spacing w:before="0" w:after="0"/>
        <w:jc w:val="left"/>
        <w:rPr/>
      </w:pPr>
      <w:r>
        <w:rPr/>
        <w:t>ELeiMfH9dW1wcJCttIkwQYatBEfJHN8SjhgHMVxla4a2JVeDckqbYX0qoCHl1pgI2uDSGgE+1fESAg</w:t>
      </w:r>
    </w:p>
    <w:p>
      <w:pPr>
        <w:pStyle w:val="PreformattedText"/>
        <w:bidi w:val="0"/>
        <w:spacing w:before="0" w:after="0"/>
        <w:jc w:val="left"/>
        <w:rPr/>
      </w:pPr>
      <w:r>
        <w:rPr/>
        <w:t>i3H4dwXRbZXKlZLm4spVTwfG/8OpTBm66W5S6uXgAby+JmPdUZsWBJW7x3GRuVBQm91jBIsft99Xe5</w:t>
      </w:r>
    </w:p>
    <w:p>
      <w:pPr>
        <w:pStyle w:val="PreformattedText"/>
        <w:bidi w:val="0"/>
        <w:spacing w:before="0" w:after="0"/>
        <w:jc w:val="left"/>
        <w:rPr/>
      </w:pPr>
      <w:r>
        <w:rPr/>
        <w:t>2GxcrsdrCyJplD2ZAo4fJmCRypyWMQ8ivK+7hR/voDUIkEhvu6oJaecrHzDqCDGW4ZjwGIlIUk92/i</w:t>
      </w:r>
    </w:p>
    <w:p>
      <w:pPr>
        <w:pStyle w:val="PreformattedText"/>
        <w:bidi w:val="0"/>
        <w:spacing w:before="0" w:after="0"/>
        <w:jc w:val="left"/>
        <w:rPr/>
      </w:pPr>
      <w:r>
        <w:rPr/>
        <w:t>FsxHADW400VJFox9yEU2jTRK/NSXVSFbBs7uhYJj+JdnBuxJX/AEg6G93eoGN7gRKUWqsuSxsoZHKn</w:t>
      </w:r>
    </w:p>
    <w:p>
      <w:pPr>
        <w:pStyle w:val="PreformattedText"/>
        <w:bidi w:val="0"/>
        <w:spacing w:before="0" w:after="0"/>
        <w:jc w:val="left"/>
        <w:rPr/>
      </w:pPr>
      <w:r>
        <w:rPr/>
        <w:t>unnJ+4RKpH5zkGPFvptqxWJNsFxVeapgGRgreOpLErEzLieIySyshXzjUNkFDWYLbnjLHHTA51xB1H</w:t>
      </w:r>
    </w:p>
    <w:p>
      <w:pPr>
        <w:pStyle w:val="PreformattedText"/>
        <w:bidi w:val="0"/>
        <w:spacing w:before="0" w:after="0"/>
        <w:jc w:val="left"/>
        <w:rPr/>
      </w:pPr>
      <w:r>
        <w:rPr/>
        <w:t>XEhNBskgmEXDUe2R2OIGIUWYFyM3UZgO2AkHHNuONWHGY5tSzScJAOQioq2Q5qXEjCysXL4gD6QFCE</w:t>
      </w:r>
    </w:p>
    <w:p>
      <w:pPr>
        <w:pStyle w:val="PreformattedText"/>
        <w:bidi w:val="0"/>
        <w:spacing w:before="0" w:after="0"/>
        <w:jc w:val="left"/>
        <w:rPr/>
      </w:pPr>
      <w:r>
        <w:rPr/>
        <w:t>ejxb7cm+mNDXcoKS5oOHBOMdY1mUKAGBkxJVGU5ABXK/mxDHIcnJfHnHTEIpt5aJyWtYLmBlZjaMsR</w:t>
      </w:r>
    </w:p>
    <w:p>
      <w:pPr>
        <w:pStyle w:val="PreformattedText"/>
        <w:bidi w:val="0"/>
        <w:spacing w:before="0" w:after="0"/>
        <w:jc w:val="left"/>
        <w:rPr/>
      </w:pPr>
      <w:r>
        <w:rPr/>
        <w:t>gWKhiTcMBfEEWsPL+LQttzarDWgEDmikrQFEbHxkDkXUmzhhipOWTkYn3YEaJFoifnZCyknuOSb4G7</w:t>
      </w:r>
    </w:p>
    <w:p>
      <w:pPr>
        <w:pStyle w:val="PreformattedText"/>
        <w:bidi w:val="0"/>
        <w:spacing w:before="0" w:after="0"/>
        <w:jc w:val="left"/>
        <w:rPr/>
      </w:pPr>
      <w:r>
        <w:rPr/>
        <w:t>ksRlza0YZcb3uPfjqm6D2KJb94EG6yRhrcr5RGwGQIuLKiqFAP1L9SquWrUSx3MgkMXWyKy2d7WQKc</w:t>
      </w:r>
    </w:p>
    <w:p>
      <w:pPr>
        <w:pStyle w:val="PreformattedText"/>
        <w:bidi w:val="0"/>
        <w:spacing w:before="0" w:after="0"/>
        <w:jc w:val="left"/>
        <w:rPr/>
      </w:pPr>
      <w:r>
        <w:rPr/>
        <w:t>FIHLZNww4I/wB9VJkDO6gsHeUu25hCwKgEvjJypYBVDHO4ARyQxuAMg2P3XUl+l5n6lVh5FEDdGutp</w:t>
      </w:r>
    </w:p>
    <w:p>
      <w:pPr>
        <w:pStyle w:val="PreformattedText"/>
        <w:bidi w:val="0"/>
        <w:spacing w:before="0" w:after="0"/>
        <w:jc w:val="left"/>
        <w:rPr/>
      </w:pPr>
      <w:r>
        <w:rPr/>
        <w:t>FIa4VlPJBDMtmQA445XWwIX8urQgls4yll3R1dTlcICbqWEd3fJHCv8AQpdbm12suX1eOquOSNweP+</w:t>
      </w:r>
    </w:p>
    <w:p>
      <w:pPr>
        <w:pStyle w:val="PreformattedText"/>
        <w:bidi w:val="0"/>
        <w:spacing w:before="0" w:after="0"/>
        <w:jc w:val="left"/>
        <w:rPr/>
      </w:pPr>
      <w:r>
        <w:rPr/>
        <w:t>0Qc4zAlEpvBD5BkIPhdTmGBF2lKuPJb5D7fwny0bH4IdyVC5xEzCJj3mzqQyKWKH8zOtrqY0A5wI/M</w:t>
      </w:r>
    </w:p>
    <w:p>
      <w:pPr>
        <w:pStyle w:val="PreformattedText"/>
        <w:bidi w:val="0"/>
        <w:spacing w:before="0" w:after="0"/>
        <w:jc w:val="left"/>
        <w:rPr/>
      </w:pPr>
      <w:r>
        <w:rPr/>
        <w:t>bDx5yZdHe2Udje5ExbyXYI8oOcZVrLdpMcxk5yGfC/YgeOQYtoDceEz8VfjGUWm6KQv5nPlfIM4J/D</w:t>
      </w:r>
    </w:p>
    <w:p>
      <w:pPr>
        <w:pStyle w:val="PreformattedText"/>
        <w:bidi w:val="0"/>
        <w:spacing w:before="0" w:after="0"/>
        <w:jc w:val="left"/>
        <w:rPr/>
      </w:pPr>
      <w:r>
        <w:rPr/>
        <w:t>iZnB8CUVfV/Ff76NoLRvOlA5zSO9GjdG5EcpDAgxrcsxLWB8mB4/Dub3uP6fLRpaOi3K2ODKVjX1gn</w:t>
      </w:r>
    </w:p>
    <w:p>
      <w:pPr>
        <w:pStyle w:val="PreformattedText"/>
        <w:bidi w:val="0"/>
        <w:spacing w:before="0" w:after="0"/>
        <w:jc w:val="left"/>
        <w:rPr/>
      </w:pPr>
      <w:r>
        <w:rPr/>
        <w:t>BQsWBUfWebg8i2lucLSSDCaDba0qddN7gsmDZlsiEMbYgshNgECnkqC2JNiB5fTpTCGVWmEusRaQDv</w:t>
      </w:r>
    </w:p>
    <w:p>
      <w:pPr>
        <w:pStyle w:val="PreformattedText"/>
        <w:bidi w:val="0"/>
        <w:spacing w:before="0" w:after="0"/>
        <w:jc w:val="left"/>
        <w:rPr/>
      </w:pPr>
      <w:r>
        <w:rPr/>
        <w:t>Lo7pKpEgQDmwVY2GKrlZWD2vYsy8euT5fTr0WzgCmCNSuJtOaxceS6F6fkySK5BtwwJIVgpCkLx5Ae</w:t>
      </w:r>
    </w:p>
    <w:p>
      <w:pPr>
        <w:pStyle w:val="PreformattedText"/>
        <w:bidi w:val="0"/>
        <w:spacing w:before="0" w:after="0"/>
        <w:jc w:val="left"/>
        <w:rPr/>
      </w:pPr>
      <w:r>
        <w:rPr/>
        <w:t>X+kj82WuuwXGncOS5pA+HZVubW+VrXF7AEA/qQ3ANweBzp4AGAqgF2DEqWQtdUsPRAPBIINwbXsbm/</w:t>
      </w:r>
    </w:p>
    <w:p>
      <w:pPr>
        <w:pStyle w:val="PreformattedText"/>
        <w:bidi w:val="0"/>
        <w:spacing w:before="0" w:after="0"/>
        <w:jc w:val="left"/>
        <w:rPr/>
      </w:pPr>
      <w:r>
        <w:rPr/>
        <w:t>3/AF1aZAOoR0dwScbi4tewuy+gT9/TnUQ7rPalgAQB6QgkXt7+pnHN78LxwLaijhdbGiVRrglrLcBf</w:t>
      </w:r>
    </w:p>
    <w:p>
      <w:pPr>
        <w:pStyle w:val="PreformattedText"/>
        <w:bidi w:val="0"/>
        <w:spacing w:before="0" w:after="0"/>
        <w:jc w:val="left"/>
        <w:rPr/>
      </w:pPr>
      <w:r>
        <w:rPr/>
        <w:t>uFPo3vjzdRe+qJA1KnfccvRiHIH+XFub2ByAFvq0Ja10uJwUxjnuIZO67d+Sm2rsQSLZNclbeyLEWv</w:t>
      </w:r>
    </w:p>
    <w:p>
      <w:pPr>
        <w:pStyle w:val="PreformattedText"/>
        <w:bidi w:val="0"/>
        <w:spacing w:before="0" w:after="0"/>
        <w:jc w:val="left"/>
        <w:rPr/>
      </w:pPr>
      <w:r>
        <w:rPr/>
        <w:t>6uR/vqzIdnkFpDQAQ2SWt+zKge7HhuQHvcEcewb3BFlH2FvdtYXHDo5qMAL2g96qLfB4PcFiMyXYWs</w:t>
      </w:r>
    </w:p>
    <w:p>
      <w:pPr>
        <w:pStyle w:val="PreformattedText"/>
        <w:bidi w:val="0"/>
        <w:spacing w:before="0" w:after="0"/>
        <w:jc w:val="left"/>
        <w:rPr/>
      </w:pPr>
      <w:r>
        <w:rPr/>
        <w:t>eBx+llXEkcAfz1ircC30c1YGpB+9UJ1FmHlVvYubIt1XL0VVfYCi1/0/hbXCqzeyfd+C6TIuUKlJBu</w:t>
      </w:r>
    </w:p>
    <w:p>
      <w:pPr>
        <w:pStyle w:val="PreformattedText"/>
        <w:bidi w:val="0"/>
        <w:spacing w:before="0" w:after="0"/>
        <w:jc w:val="left"/>
        <w:rPr/>
      </w:pPr>
      <w:r>
        <w:rPr/>
        <w:t>EVyyfnYL42NkiRQS97XuSLsrasRy0R+Nufh96bpLgE3YGwLFhbN7ozWU3sbnyvxl9Olvc5pAGkIkGb</w:t>
      </w:r>
    </w:p>
    <w:p>
      <w:pPr>
        <w:pStyle w:val="PreformattedText"/>
        <w:bidi w:val="0"/>
        <w:spacing w:before="0" w:after="0"/>
        <w:jc w:val="left"/>
        <w:rPr/>
      </w:pPr>
      <w:r>
        <w:rPr/>
        <w:t>yEXyxDM1wX4uxv4tY2JtckAEn3joFFixdTiR5MVxX6ccwWdgeFXJQtv6tRRJuGVeFAVTwARkz3IBII</w:t>
      </w:r>
    </w:p>
    <w:p>
      <w:pPr>
        <w:pStyle w:val="PreformattedText"/>
        <w:bidi w:val="0"/>
        <w:spacing w:before="0" w:after="0"/>
        <w:jc w:val="left"/>
        <w:rPr/>
      </w:pPr>
      <w:r>
        <w:rPr/>
        <w:t>4W55tf6f4tRRNlRYmQIvBIGJuVZiGyIsMioyYEDiy3/Nq3CDjRRMVQ9lIJCqMipDexfglbAxjufb0C</w:t>
      </w:r>
    </w:p>
    <w:p>
      <w:pPr>
        <w:pStyle w:val="PreformattedText"/>
        <w:bidi w:val="0"/>
        <w:spacing w:before="0" w:after="0"/>
        <w:jc w:val="left"/>
        <w:rPr/>
      </w:pPr>
      <w:r>
        <w:rPr/>
        <w:t>2OgdFplRNkriMsz8spUHPjC5F+QPJQ/q31eWXjpcFxcRorBA1Fyz81Ja5BGEzPdlKfisSWZGKnyLDi</w:t>
      </w:r>
    </w:p>
    <w:p>
      <w:pPr>
        <w:pStyle w:val="PreformattedText"/>
        <w:bidi w:val="0"/>
        <w:spacing w:before="0" w:after="0"/>
        <w:jc w:val="left"/>
        <w:rPr/>
      </w:pPr>
      <w:r>
        <w:rPr/>
        <w:t>3ot446sMM50RioQAGtEBayV7RYjvIAI8rF5MyHkZRZRy7B1yB5F/y6haAJacIXPLjPD7EDWdRx0NM9</w:t>
      </w:r>
    </w:p>
    <w:p>
      <w:pPr>
        <w:pStyle w:val="PreformattedText"/>
        <w:bidi w:val="0"/>
        <w:spacing w:before="0" w:after="0"/>
        <w:jc w:val="left"/>
        <w:rPr/>
      </w:pPr>
      <w:r>
        <w:rPr/>
        <w:t>TKxljaeOCMU6mSSWsnbCKliiiRnaodmywAvbJuEuyrIaBMaKg2cAKjfiZ8cNk6Jpaal3nfaLaKjcqm</w:t>
      </w:r>
    </w:p>
    <w:p>
      <w:pPr>
        <w:pStyle w:val="PreformattedText"/>
        <w:bidi w:val="0"/>
        <w:spacing w:before="0" w:after="0"/>
        <w:jc w:val="left"/>
        <w:rPr/>
      </w:pPr>
      <w:r>
        <w:rPr/>
        <w:t>cyzRs+4R7NtlGI/wB6b5vgiJjeujlkp4KOljaQGaqRFSXF2VFaoymBc+276vSd7y10dlfVmymXwPpO</w:t>
      </w:r>
    </w:p>
    <w:p>
      <w:pPr>
        <w:pStyle w:val="PreformattedText"/>
        <w:bidi w:val="0"/>
        <w:spacing w:before="0" w:after="0"/>
        <w:jc w:val="left"/>
        <w:rPr/>
      </w:pPr>
      <w:r>
        <w:rPr/>
        <w:t>7LR+Irin4n/tnT0ElDSfDTpenWmpYpYp5+rd03BN63RqpllSqrtl252TZtulAabsTk1MpZTKkSEI/N</w:t>
      </w:r>
    </w:p>
    <w:p>
      <w:pPr>
        <w:pStyle w:val="PreformattedText"/>
        <w:bidi w:val="0"/>
        <w:spacing w:before="0" w:after="0"/>
        <w:jc w:val="left"/>
        <w:rPr/>
      </w:pPr>
      <w:r>
        <w:rPr/>
        <w:t>q7a5hilofSO8urs3kxzgfPOvJ9FuG/K5rkb4i/tH/F/wCIPnvvXtTuVLDAlPTbLtFNBsnSW3shXtpB</w:t>
      </w:r>
    </w:p>
    <w:p>
      <w:pPr>
        <w:pStyle w:val="PreformattedText"/>
        <w:bidi w:val="0"/>
        <w:spacing w:before="0" w:after="0"/>
        <w:jc w:val="left"/>
        <w:rPr/>
      </w:pPr>
      <w:r>
        <w:rPr/>
        <w:t>QUs1qmsVkyaWokBzXJUGsNXa6zzDqhd6vCutQ2ChSbuUgPe3nO668aa3vr74ldY0NNse/dTb1ue1U8</w:t>
      </w:r>
    </w:p>
    <w:p>
      <w:pPr>
        <w:pStyle w:val="PreformattedText"/>
        <w:bidi w:val="0"/>
        <w:spacing w:before="0" w:after="0"/>
        <w:jc w:val="left"/>
        <w:rPr/>
      </w:pPr>
      <w:r>
        <w:rPr/>
        <w:t>jldv2qGT5cyu6s3zEW1LTxz3td83cD6s8tZa+0VXMLTWtHo8P+S109jpNNzaUn0u0opJ8PuqGdpdv2</w:t>
      </w:r>
    </w:p>
    <w:p>
      <w:pPr>
        <w:pStyle w:val="PreformattedText"/>
        <w:bidi w:val="0"/>
        <w:spacing w:before="0" w:after="0"/>
        <w:jc w:val="left"/>
        <w:rPr/>
      </w:pPr>
      <w:r>
        <w:rPr/>
        <w:t>XqOnlmSMrBRVNBsUkkEilknkZtwRgjIrfVISQ2LXvpF72Alpx6TQfq95aPNMcAHC4+1qXpfhBV4TTV</w:t>
      </w:r>
    </w:p>
    <w:p>
      <w:pPr>
        <w:pStyle w:val="PreformattedText"/>
        <w:bidi w:val="0"/>
        <w:spacing w:before="0" w:after="0"/>
        <w:jc w:val="left"/>
        <w:rPr/>
      </w:pPr>
      <w:r>
        <w:rPr/>
        <w:t>dNte3mONzOZN92p3pu44wfcXhpJZXaRz+RSoxPl+bTGh9QNIn5Wv1uUsaycQfRbdb9ykNH8Jthkjhi</w:t>
      </w:r>
    </w:p>
    <w:p>
      <w:pPr>
        <w:pStyle w:val="PreformattedText"/>
        <w:bidi w:val="0"/>
        <w:spacing w:before="0" w:after="0"/>
        <w:jc w:val="left"/>
        <w:rPr/>
      </w:pPr>
      <w:r>
        <w:rPr/>
        <w:t>ququkhMKmSKTsJUbiaGoYLjjuEm3RxvSMzL3L+Crzlw2pa8F26I9a1CRIO45Pk3wsrNujqnm33ZoEo</w:t>
      </w:r>
    </w:p>
    <w:p>
      <w:pPr>
        <w:pStyle w:val="PreformattedText"/>
        <w:bidi w:val="0"/>
        <w:spacing w:before="0" w:after="0"/>
        <w:jc w:val="left"/>
        <w:rPr/>
      </w:pPr>
      <w:r>
        <w:rPr/>
        <w:t>6ZahKeqpdlnmmjdxGFooNp3DKeKQ44sB/l/ieOiveJHmri0xhAKbC4ZO/3qo+r+mtvhqoaKrjo71NP</w:t>
      </w:r>
    </w:p>
    <w:p>
      <w:pPr>
        <w:pStyle w:val="PreformattedText"/>
        <w:bidi w:val="0"/>
        <w:spacing w:before="0" w:after="0"/>
        <w:jc w:val="left"/>
        <w:rPr/>
      </w:pPr>
      <w:r>
        <w:rPr/>
        <w:t>IlM1ZQTQ0pcxF5I/kZoklVu0XxmiecC2bBlxGmsLokm0+9/ZJqMa3AlzY7ut1chfE49YbCINvpKIyd</w:t>
      </w:r>
    </w:p>
    <w:p>
      <w:pPr>
        <w:pStyle w:val="PreformattedText"/>
        <w:bidi w:val="0"/>
        <w:spacing w:before="0" w:after="0"/>
        <w:jc w:val="left"/>
        <w:rPr/>
      </w:pPr>
      <w:r>
        <w:rPr/>
        <w:t>Ox7oKk0DSVW1SVNM9O8U/ap6WpkhrmEb/h1EeDMce7FkCNbKVQEkXXOWWowiDFxP2lQnUrV1Nt210d</w:t>
      </w:r>
    </w:p>
    <w:p>
      <w:pPr>
        <w:pStyle w:val="PreformattedText"/>
        <w:bidi w:val="0"/>
        <w:spacing w:before="0" w:after="0"/>
        <w:jc w:val="left"/>
        <w:rPr/>
      </w:pPr>
      <w:r>
        <w:rPr/>
        <w:t>SJpKl9tKPWVWEtZLs01c8+0VW6COQg7iFRopjjjOtKnjf6tAdNx5BIcCIkyT19JR6nlw6pqJt2lpmj</w:t>
      </w:r>
    </w:p>
    <w:p>
      <w:pPr>
        <w:pStyle w:val="PreformattedText"/>
        <w:bidi w:val="0"/>
        <w:spacing w:before="0" w:after="0"/>
        <w:jc w:val="left"/>
        <w:rPr/>
      </w:pPr>
      <w:r>
        <w:rPr/>
        <w:t>iqBJV1c1ITW1cVFTR1AioadLsUJiWP7Ji1veo4401VBsOkmSpJQS7ruNK8m5S7lQUcrmphhho6aj+Y</w:t>
      </w:r>
    </w:p>
    <w:p>
      <w:pPr>
        <w:pStyle w:val="PreformattedText"/>
        <w:bidi w:val="0"/>
        <w:spacing w:before="0" w:after="0"/>
        <w:jc w:val="left"/>
        <w:rPr/>
      </w:pPr>
      <w:r>
        <w:rPr/>
        <w:t>XMSs6vIWkQx3XyOIIKtfhtIe5oItPtTGiSB3qdbd1dU7P+JtDrBUJFO0E27PU7rX1kTC7SVNTFRCEY</w:t>
      </w:r>
    </w:p>
    <w:p>
      <w:pPr>
        <w:pStyle w:val="PreformattedText"/>
        <w:bidi w:val="0"/>
        <w:spacing w:before="0" w:after="0"/>
        <w:jc w:val="left"/>
        <w:rPr/>
      </w:pPr>
      <w:r>
        <w:rPr/>
        <w:t>OGEaRKFbHl7nQi0tE4CcRIg81P+n+toJqmKgqE6ekFdAwrFIoJ6EIZFqGLRbljJHMsmWcsao4DYl9N</w:t>
      </w:r>
    </w:p>
    <w:p>
      <w:pPr>
        <w:pStyle w:val="PreformattedText"/>
        <w:bidi w:val="0"/>
        <w:spacing w:before="0" w:after="0"/>
        <w:jc w:val="left"/>
        <w:rPr/>
      </w:pPr>
      <w:r>
        <w:rPr/>
        <w:t>Fu6A1WJDtRAVvU9H05uFMIl6Gq9vUv8ANruHR24Ty0W7RwqUhlqtmqa+T5WlNQ92koZlZg2bw+OOt1</w:t>
      </w:r>
    </w:p>
    <w:p>
      <w:pPr>
        <w:pStyle w:val="PreformattedText"/>
        <w:bidi w:val="0"/>
        <w:spacing w:before="0" w:after="0"/>
        <w:jc w:val="left"/>
        <w:rPr/>
      </w:pPr>
      <w:r>
        <w:rPr/>
        <w:t>FlN4sDTd4d3uot8OkPDmqy9q2HfqjZYJ+nt42qWleZZYaaeAwbvBKVXKV6fdqylE8YljWMPSsWbJnx</w:t>
      </w:r>
    </w:p>
    <w:p>
      <w:pPr>
        <w:pStyle w:val="PreformattedText"/>
        <w:bidi w:val="0"/>
        <w:spacing w:before="0" w:after="0"/>
        <w:jc w:val="left"/>
        <w:rPr/>
      </w:pPr>
      <w:r>
        <w:rPr/>
        <w:t>dlZdNh2jQHBxRyBEzMKZbt1FX0dM9P1Bt/UsdZszJUJVblS/M0VKEEcNRuG2bxHAJ6KWHGSG1Q01OY</w:t>
      </w:r>
    </w:p>
    <w:p>
      <w:pPr>
        <w:pStyle w:val="PreformattedText"/>
        <w:bidi w:val="0"/>
        <w:spacing w:before="0" w:after="0"/>
        <w:jc w:val="left"/>
        <w:rPr/>
      </w:pPr>
      <w:r>
        <w:rPr/>
        <w:t>5ApGGR1HgNiMH7LULTBdjCmpNXTSJuVNuFdJtO40lTV0e6bLJSU+5T0ssiTCb5SCcUdd2gJrqzKSsL</w:t>
      </w:r>
    </w:p>
    <w:p>
      <w:pPr>
        <w:pStyle w:val="PreformattedText"/>
        <w:bidi w:val="0"/>
        <w:spacing w:before="0" w:after="0"/>
        <w:jc w:val="left"/>
        <w:rPr/>
      </w:pPr>
      <w:r>
        <w:rPr/>
        <w:t>dtj60ozqSLevgtYE4GvzKzOn+s6DeYaKv3mop93pqOaGlSvi2tI6yeqpFFm6q6alxU7eAWKxt8vUxt</w:t>
      </w:r>
    </w:p>
    <w:p>
      <w:pPr>
        <w:pStyle w:val="PreformattedText"/>
        <w:bidi w:val="0"/>
        <w:spacing w:before="0" w:after="0"/>
        <w:jc w:val="left"/>
        <w:rPr/>
      </w:pPr>
      <w:r>
        <w:rPr/>
        <w:t>hNSuz4NpZDHAEGfeRvY/hAyVe0e0VG0bDNuEKbdvfSm+I0tXSRrU1NFSVrOBT11FWzrku4QQSKMJe3</w:t>
      </w:r>
    </w:p>
    <w:p>
      <w:pPr>
        <w:pStyle w:val="PreformattedText"/>
        <w:bidi w:val="0"/>
        <w:spacing w:before="0" w:after="0"/>
        <w:jc w:val="left"/>
        <w:rPr/>
      </w:pPr>
      <w:r>
        <w:rPr/>
        <w:t>M8MjFnd1ybDtFEHcMODs2+j+SUCRGrXt+0jjtG1yRTy00MVdsdJTk1VDGRUVVG7qjx1cFJJi1dRyNk</w:t>
      </w:r>
    </w:p>
    <w:p>
      <w:pPr>
        <w:pStyle w:val="PreformattedText"/>
        <w:bidi w:val="0"/>
        <w:spacing w:before="0" w:after="0"/>
        <w:jc w:val="left"/>
        <w:rPr/>
      </w:pPr>
      <w:r>
        <w:rPr/>
        <w:t>0UsIDIXK+JXWDzXmt0O3QkvBqzydKl/QHxY69+Be8UVX0/uEtV0bWzmoj6faoFRQbkIYhU7hTzxKMq</w:t>
      </w:r>
    </w:p>
    <w:p>
      <w:pPr>
        <w:pStyle w:val="PreformattedText"/>
        <w:bidi w:val="0"/>
        <w:spacing w:before="0" w:after="0"/>
        <w:jc w:val="left"/>
        <w:rPr/>
      </w:pPr>
      <w:r>
        <w:rPr/>
        <w:t>HdHgVx8wtmaWFVlD5X1s2Hym7ZnimXHzU5B9bmFz9s8nM2lhNu+4Yd93tXsl8L/jh0N8Ttmpd36Q3y</w:t>
      </w:r>
    </w:p>
    <w:p>
      <w:pPr>
        <w:pStyle w:val="PreformattedText"/>
        <w:bidi w:val="0"/>
        <w:spacing w:before="0" w:after="0"/>
        <w:jc w:val="left"/>
        <w:rPr/>
      </w:pPr>
      <w:r>
        <w:rPr/>
        <w:t>CuhaKH5rb5AKfctrklCl6appJmEkZzZsZMcJMbo31DXr6VeltDS6jUDh93vLydXZ6uzvsqstcPm+Sr</w:t>
      </w:r>
    </w:p>
    <w:p>
      <w:pPr>
        <w:pStyle w:val="PreformattedText"/>
        <w:bidi w:val="0"/>
        <w:spacing w:before="0" w:after="0"/>
        <w:jc w:val="left"/>
        <w:rPr/>
      </w:pPr>
      <w:r>
        <w:rPr/>
        <w:t>6otwWR0IYBLgm+YxBFrRggB3Dgeh6W2tLagAAOqXABuJypLBXAnJXVipFvZEmYH4nH1KVNhbgYtq2u</w:t>
      </w:r>
    </w:p>
    <w:p>
      <w:pPr>
        <w:pStyle w:val="PreformattedText"/>
        <w:bidi w:val="0"/>
        <w:spacing w:before="0" w:after="0"/>
        <w:jc w:val="left"/>
        <w:rPr/>
      </w:pPr>
      <w:r>
        <w:rPr/>
        <w:t>acEWgobROD9LCdYq9lRiQwAIDAsqr5G1ybXeTI8/6tC+0kG/EfFMJGoO6nCLcQxuGyjUrHa7Eh8b4Z</w:t>
      </w:r>
    </w:p>
    <w:p>
      <w:pPr>
        <w:pStyle w:val="PreformattedText"/>
        <w:bidi w:val="0"/>
        <w:spacing w:before="0" w:after="0"/>
        <w:jc w:val="left"/>
        <w:rPr/>
      </w:pPr>
      <w:r>
        <w:rPr/>
        <w:t>CwbhW5IAT6Wy1dOZgc0okF2TupyirgwBUgovI5Jx4vdQbYi4bn/ZdNQJwirwSPyAi9g97lhdQStioC</w:t>
      </w:r>
    </w:p>
    <w:p>
      <w:pPr>
        <w:pStyle w:val="PreformattedText"/>
        <w:bidi w:val="0"/>
        <w:spacing w:before="0" w:after="0"/>
        <w:jc w:val="left"/>
        <w:rPr/>
      </w:pPr>
      <w:r>
        <w:rPr/>
        <w:t>lTcfw46iid6euu1wUsAAQAllW1lv8AyP6f+ejY4NmZQumN3VOVPWkABrIbZeNrKRx5A3H8vvf7acCM</w:t>
      </w:r>
    </w:p>
    <w:p>
      <w:pPr>
        <w:pStyle w:val="PreformattedText"/>
        <w:bidi w:val="0"/>
        <w:spacing w:before="0" w:after="0"/>
        <w:jc w:val="left"/>
        <w:rPr/>
      </w:pPr>
      <w:r>
        <w:rPr/>
        <w:t>kHIQkkWkjROi1QABzDEYkk2ubnKygf8AXn19POqV2CPFGJWryLm/kvrFrH0eL3UA8W4I9aa11oIOqV</w:t>
      </w:r>
    </w:p>
    <w:p>
      <w:pPr>
        <w:pStyle w:val="PreformattedText"/>
        <w:bidi w:val="0"/>
        <w:spacing w:before="0" w:after="0"/>
        <w:jc w:val="left"/>
        <w:rPr/>
      </w:pPr>
      <w:r>
        <w:rPr/>
        <w:t>r4pwWsFwvq4spdSBlY+QsSR6++rvb3qoEzGUvHWA+gSRYlr3JByJUkfqb/ANjohkSNFa+NSuNmZb3J</w:t>
      </w:r>
    </w:p>
    <w:p>
      <w:pPr>
        <w:pStyle w:val="PreformattedText"/>
        <w:bidi w:val="0"/>
        <w:spacing w:before="0" w:after="0"/>
        <w:jc w:val="left"/>
        <w:rPr/>
      </w:pPr>
      <w:r>
        <w:rPr/>
        <w:t>GTA3t7XxJA4Nz+t/9WoohJatSSDa4+4Jyys2N/eR+32HGgdBjehRPW2OroL+wQCfqOV+fFuB5H/bXL</w:t>
      </w:r>
    </w:p>
    <w:p>
      <w:pPr>
        <w:pStyle w:val="PreformattedText"/>
        <w:bidi w:val="0"/>
        <w:spacing w:before="0" w:after="0"/>
        <w:jc w:val="left"/>
        <w:rPr/>
      </w:pPr>
      <w:r>
        <w:rPr/>
        <w:t>2t++ASulslMucXAYapTEVCF/vieQAAcbc2vzc+yePza5xI5lduiNbh/T6y1EgbjkL9/IKBkOT/AOIG</w:t>
      </w:r>
    </w:p>
    <w:p>
      <w:pPr>
        <w:pStyle w:val="PreformattedText"/>
        <w:bidi w:val="0"/>
        <w:spacing w:before="0" w:after="0"/>
        <w:jc w:val="left"/>
        <w:rPr/>
      </w:pPr>
      <w:r>
        <w:rPr/>
        <w:t>3JvrA4y4meaNadwNchvZtc2WwbgqoPIBA9apRbCxsSeT6U+lC8EMft64Poa0UDmJ3pCuJa8c4X00Y7</w:t>
      </w:r>
    </w:p>
    <w:p>
      <w:pPr>
        <w:pStyle w:val="PreformattedText"/>
        <w:bidi w:val="0"/>
        <w:spacing w:before="0" w:after="0"/>
        <w:jc w:val="left"/>
        <w:rPr/>
      </w:pPr>
      <w:r>
        <w:rPr/>
        <w:t>ZFz5DK/sG3s2H6KDrU0ZghZXDdIzPreko5VWDDnxYOAQBY2Ki4b9D6P/TXT2cd+8CuLWEOcBgyULmp</w:t>
      </w:r>
    </w:p>
    <w:p>
      <w:pPr>
        <w:pStyle w:val="PreformattedText"/>
        <w:bidi w:val="0"/>
        <w:spacing w:before="0" w:after="0"/>
        <w:jc w:val="left"/>
        <w:rPr/>
      </w:pPr>
      <w:r>
        <w:rPr/>
        <w:t>A++IYBTdbkkAAlvy8Hn2Cq61rM5/olbsfEnEAnk5EGxH/wC3/bVtBJEapaEU2dwGsMyCFs1iCoVr29</w:t>
      </w:r>
    </w:p>
    <w:p>
      <w:pPr>
        <w:pStyle w:val="PreformattedText"/>
        <w:bidi w:val="0"/>
        <w:spacing w:before="0" w:after="0"/>
        <w:jc w:val="left"/>
        <w:rPr/>
      </w:pPr>
      <w:r>
        <w:rPr/>
        <w:t>An7C+m/wDsbieioTGSio7tcsHOJAGXIZmB59eZtl6++iUcA4kObdd2uuFOEQsFFyHBNlLAKOLlsiOT</w:t>
      </w:r>
    </w:p>
    <w:p>
      <w:pPr>
        <w:pStyle w:val="PreformattedText"/>
        <w:bidi w:val="0"/>
        <w:spacing w:before="0" w:after="0"/>
        <w:jc w:val="left"/>
        <w:rPr/>
      </w:pPr>
      <w:r>
        <w:rPr/>
        <w:t>Y2OiESN2AkOpuLZa8vbPCjIOUA/TgeTGxvYoLfa/8+MvWmBzfYgLarWnWxPFL7JHJuAwIGS/pxa1xb</w:t>
      </w:r>
    </w:p>
    <w:p>
      <w:pPr>
        <w:pStyle w:val="PreformattedText"/>
        <w:bidi w:val="0"/>
        <w:spacing w:before="0" w:after="0"/>
        <w:jc w:val="left"/>
        <w:rPr/>
      </w:pPr>
      <w:r>
        <w:rPr/>
        <w:t>/poXOacdyBuHNce9OKgkBhyCSL2tdh/Y+if+o0tbA0NwBalo05sQBb78WINx7Pr0uorXzKRHc8C4JH</w:t>
      </w:r>
    </w:p>
    <w:p>
      <w:pPr>
        <w:pStyle w:val="PreformattedText"/>
        <w:bidi w:val="0"/>
        <w:spacing w:before="0" w:after="0"/>
        <w:jc w:val="left"/>
        <w:rPr/>
      </w:pPr>
      <w:r>
        <w:rPr/>
        <w:t>Fxe4I/va176ikAkE5hIEKR+lrAliLE3spPsXtj/MaihEiDokSAoHqwJ444LcevWI1FEHWqwjUC/BLB</w:t>
      </w:r>
    </w:p>
    <w:p>
      <w:pPr>
        <w:pStyle w:val="PreformattedText"/>
        <w:bidi w:val="0"/>
        <w:spacing w:before="0" w:after="0"/>
        <w:jc w:val="left"/>
        <w:rPr/>
      </w:pPr>
      <w:r>
        <w:rPr/>
        <w:t>TzYi4WxJ4AK/7kaNuXScwlPZDQ1ozKhu4AlQDwq+Q/W6D6QCbu9j6/XTQIEdySG4JJtwoPuYurqMrX</w:t>
      </w:r>
    </w:p>
    <w:p>
      <w:pPr>
        <w:pStyle w:val="PreformattedText"/>
        <w:bidi w:val="0"/>
        <w:spacing w:before="0" w:after="0"/>
        <w:jc w:val="left"/>
        <w:rPr/>
      </w:pPr>
      <w:r>
        <w:rPr/>
        <w:t>CGwLY2YMQW4yNj9r2voXxBnVUQHOaNC5U71CCHcD6SQrEEMwJZvG35U/+v8A+LWHaZsIne3YW4djkG</w:t>
      </w:r>
    </w:p>
    <w:p>
      <w:pPr>
        <w:pStyle w:val="PreformattedText"/>
        <w:bidi w:val="0"/>
        <w:spacing w:before="0" w:after="0"/>
        <w:jc w:val="left"/>
        <w:rPr/>
      </w:pPr>
      <w:r>
        <w:rPr/>
        <w:t>lVfWhjK/iq5Oykk4t5WVWFrWYi5b3rkVBlx5kJpIGp1TvtJGfl9smDFWC3JWIsVJsw+kKDwfLUp8Wk</w:t>
      </w:r>
    </w:p>
    <w:p>
      <w:pPr>
        <w:pStyle w:val="PreformattedText"/>
        <w:bidi w:val="0"/>
        <w:spacing w:before="0" w:after="0"/>
        <w:jc w:val="left"/>
        <w:rPr/>
      </w:pPr>
      <w:r>
        <w:rPr/>
        <w:t>YTQ7AnRvQVjbaGxBbgLza7eJuLsASQABjcj6vWtjIjx5oHan2qf7bay34JayZfR4ngqQbKD9vuRo4n</w:t>
      </w:r>
    </w:p>
    <w:p>
      <w:pPr>
        <w:pStyle w:val="PreformattedText"/>
        <w:bidi w:val="0"/>
        <w:spacing w:before="0" w:after="0"/>
        <w:jc w:val="left"/>
        <w:rPr/>
      </w:pPr>
      <w:r>
        <w:rPr/>
        <w:t>ETKpSansVsSFvyouTbmzHH9AR6/VtE2bhCB5IiCnSMgAEWIsb+R+5GIBN7tfk25A05KRqhvuOSAOTy</w:t>
      </w:r>
    </w:p>
    <w:p>
      <w:pPr>
        <w:pStyle w:val="PreformattedText"/>
        <w:bidi w:val="0"/>
        <w:spacing w:before="0" w:after="0"/>
        <w:jc w:val="left"/>
        <w:rPr/>
      </w:pPr>
      <w:r>
        <w:rPr/>
        <w:t>FCgmQk+j/Lix1FERGbmy+ja4I935swNxc8ejq5Os5UUn2nIAXuFv9J/lf1+pBbi/8X9OkP4ijAlxdz</w:t>
      </w:r>
    </w:p>
    <w:p>
      <w:pPr>
        <w:pStyle w:val="PreformattedText"/>
        <w:bidi w:val="0"/>
        <w:spacing w:before="0" w:after="0"/>
        <w:jc w:val="left"/>
        <w:rPr/>
      </w:pPr>
      <w:r>
        <w:rPr/>
        <w:t>FqsCh4K/c3AxHIQfc3FwR7/sW0BnEd6apjR3soPq4seCRe9vsbXOX/ANfVqKQ04UBbC5sOBe11YZHk</w:t>
      </w:r>
    </w:p>
    <w:p>
      <w:pPr>
        <w:pStyle w:val="PreformattedText"/>
        <w:bidi w:val="0"/>
        <w:spacing w:before="0" w:after="0"/>
        <w:jc w:val="left"/>
        <w:rPr/>
      </w:pPr>
      <w:r>
        <w:rPr/>
        <w:t>crxfUUTzELAj3ccEXtbgqLn/AOvzqKI1fQuQeCCPZ4Jta/rn7aii+bhuL8XBt7JBsQLffUUQ8wvwBz</w:t>
      </w:r>
    </w:p>
    <w:p>
      <w:pPr>
        <w:pStyle w:val="PreformattedText"/>
        <w:bidi w:val="0"/>
        <w:spacing w:before="0" w:after="0"/>
        <w:jc w:val="left"/>
        <w:rPr/>
      </w:pPr>
      <w:r>
        <w:rPr/>
        <w:t>c8W+5POIvybX1UCQe5RN9UCFPNvs17e/1A9X/vq1FD91IwkN72ubAZ2J49frb19tU4wCVFSHUgDMwx</w:t>
      </w:r>
    </w:p>
    <w:p>
      <w:pPr>
        <w:pStyle w:val="PreformattedText"/>
        <w:bidi w:val="0"/>
        <w:spacing w:before="0" w:after="0"/>
        <w:jc w:val="left"/>
        <w:rPr/>
      </w:pPr>
      <w:r>
        <w:rPr/>
        <w:t>PPiQt/IX5FjyD4/+nR08ECcwoqk3E2d/VrWN2KhgviSbeirAk39n82nJRm51qg1d45WN/OzYn6iLkv</w:t>
      </w:r>
    </w:p>
    <w:p>
      <w:pPr>
        <w:pStyle w:val="PreformattedText"/>
        <w:bidi w:val="0"/>
        <w:spacing w:before="0" w:after="0"/>
        <w:jc w:val="left"/>
        <w:rPr/>
      </w:pPr>
      <w:r>
        <w:rPr/>
        <w:t>ieF59+yeNLqNOCRgomgkk646+5RZh52swIIAANyxW5DX/Ibjyt6/8ALTEpO9DOsciSEhAozUszKC1+</w:t>
      </w:r>
    </w:p>
    <w:p>
      <w:pPr>
        <w:pStyle w:val="PreformattedText"/>
        <w:bidi w:val="0"/>
        <w:spacing w:before="0" w:after="0"/>
        <w:jc w:val="left"/>
        <w:rPr/>
      </w:pPr>
      <w:r>
        <w:rPr/>
        <w:t>VueSDkx/v/LWeu2+5kZAT6VSx4J7Kt3pyoWfELja4IvbkEgWPHI55153aaZuXo6FQOaB4K3NuUHEqO</w:t>
      </w:r>
    </w:p>
    <w:p>
      <w:pPr>
        <w:pStyle w:val="PreformattedText"/>
        <w:bidi w:val="0"/>
        <w:spacing w:before="0" w:after="0"/>
        <w:jc w:val="left"/>
        <w:rPr/>
      </w:pPr>
      <w:r>
        <w:rPr/>
        <w:t>LWHiD9V7BgOLlg51GxAjRW/UexT3b2PGIa6gLc3HN/bD37/wB9ahwt9ixVIa/MxClMEwsnr2LXuGJ+</w:t>
      </w:r>
    </w:p>
    <w:p>
      <w:pPr>
        <w:pStyle w:val="PreformattedText"/>
        <w:bidi w:val="0"/>
        <w:spacing w:before="0" w:after="0"/>
        <w:jc w:val="left"/>
        <w:rPr/>
      </w:pPr>
      <w:r>
        <w:rPr/>
        <w:t>9yB6u39raeIgRol1NCHcH13ct1OIqVCXDAfcMTzYArax+3Gntm0SsqDeouclAIxv6IBBuCx9WAGjAI</w:t>
      </w:r>
    </w:p>
    <w:p>
      <w:pPr>
        <w:pStyle w:val="PreformattedText"/>
        <w:bidi w:val="0"/>
        <w:spacing w:before="0" w:after="0"/>
        <w:jc w:val="left"/>
        <w:rPr/>
      </w:pPr>
      <w:r>
        <w:rPr/>
        <w:t>yWpLiCZC/OlTUxRQSEQKLMcrBvFUNlHLqATyLWOsDjLnequkxoADQPWTvT0o/DVUCgWIXmz5DyDqnB</w:t>
      </w:r>
    </w:p>
    <w:p>
      <w:pPr>
        <w:pStyle w:val="PreformattedText"/>
        <w:bidi w:val="0"/>
        <w:spacing w:before="0" w:after="0"/>
        <w:jc w:val="left"/>
        <w:rPr/>
      </w:pPr>
      <w:r>
        <w:rPr/>
        <w:t>Q29m1iy6WTuyBcExj3Co4ZdcniCiBTGzAKGS11Yki2LMwAzxGQNrXtf/AFZi24kl2XLUHlojUBGmhs</w:t>
      </w:r>
    </w:p>
    <w:p>
      <w:pPr>
        <w:pStyle w:val="PreformattedText"/>
        <w:bidi w:val="0"/>
        <w:spacing w:before="0" w:after="0"/>
        <w:jc w:val="left"/>
        <w:rPr/>
      </w:pPr>
      <w:r>
        <w:rPr/>
        <w:t>l2yKZAuQSFREUWRSxuGv7/AF++hsd7UwVRzHF11haS7cnPF7ANbHgAGyXs11XEi4/NqrSRPJEagc6G</w:t>
      </w:r>
    </w:p>
    <w:p>
      <w:pPr>
        <w:pStyle w:val="PreformattedText"/>
        <w:bidi w:val="0"/>
        <w:spacing w:before="0" w:after="0"/>
        <w:jc w:val="left"/>
        <w:rPr/>
      </w:pPr>
      <w:r>
        <w:rPr/>
        <w:t>i4u65oSTbIygQI1yWGVgSpHNl8LAgBz5G1m/i0KiGfZo3GQERVCbYoSqhQBa1wAQcgDyRbKzasknUq</w:t>
      </w:r>
    </w:p>
    <w:p>
      <w:pPr>
        <w:pStyle w:val="PreformattedText"/>
        <w:bidi w:val="0"/>
        <w:spacing w:before="0" w:after="0"/>
        <w:jc w:val="left"/>
        <w:rPr/>
      </w:pPr>
      <w:r>
        <w:rPr/>
        <w:t>IWTZAbgL9NjySYw5GKsCLAsb/exOPGqUQcmxAkBo0UYsoBUMApbIZPKLnn7Gx/iy1EXZGv5ISTYc2e</w:t>
      </w:r>
    </w:p>
    <w:p>
      <w:pPr>
        <w:pStyle w:val="PreformattedText"/>
        <w:bidi w:val="0"/>
        <w:spacing w:before="0" w:after="0"/>
        <w:jc w:val="left"/>
        <w:rPr/>
      </w:pPr>
      <w:r>
        <w:rPr/>
        <w:t>y/SBiCqhAzGwkQRkXUqPX6/pomkAglC7LDHEkf8As4hxLRurBldvQyQDHyUHwXyJI96aGXmG7rVTMC</w:t>
      </w:r>
    </w:p>
    <w:p>
      <w:pPr>
        <w:pStyle w:val="PreformattedText"/>
        <w:bidi w:val="0"/>
        <w:spacing w:before="0" w:after="0"/>
        <w:jc w:val="left"/>
        <w:rPr/>
      </w:pPr>
      <w:r>
        <w:rPr/>
        <w:t>5xtPih5OmIz9UMdw2QBS0YCiwRgzG6m1244OX06IUSIBPXrKqha4NtdckJOmEche0DlIGYlC7AqAVU</w:t>
      </w:r>
    </w:p>
    <w:p>
      <w:pPr>
        <w:pStyle w:val="PreformattedText"/>
        <w:bidi w:val="0"/>
        <w:spacing w:before="0" w:after="0"/>
        <w:jc w:val="left"/>
        <w:rPr/>
      </w:pPr>
      <w:r>
        <w:rPr/>
        <w:t>jjFbY/qQD/y6I05EXJEDuCb5ek4ioEkWaoxZgQpZlUWwDA8yXK8kc5eXjqhSjBAdCOHGc7vtTVN0lC</w:t>
      </w:r>
    </w:p>
    <w:p>
      <w:pPr>
        <w:pStyle w:val="PreformattedText"/>
        <w:bidi w:val="0"/>
        <w:spacing w:before="0" w:after="0"/>
        <w:jc w:val="left"/>
        <w:rPr/>
      </w:pPr>
      <w:r>
        <w:rPr/>
        <w:t>17RtcLIgfi4Ax4dm+hspFtYH835dRrXNBtcJf7UKa5uk8Wk/CfEMDG2P52KqymNbWuPzEG58vWmxIg</w:t>
      </w:r>
    </w:p>
    <w:p>
      <w:pPr>
        <w:pStyle w:val="PreformattedText"/>
        <w:bidi w:val="0"/>
        <w:spacing w:before="0" w:after="0"/>
        <w:jc w:val="left"/>
        <w:rPr/>
      </w:pPr>
      <w:r>
        <w:rPr/>
        <w:t>qwZBNl2NEBJ0mq4uIwSSbZgi5t27YgECwFsRfP39OleaeTvVFRIG8W4am2XpAhnCQC5TkIxZ2BW7BX</w:t>
      </w:r>
    </w:p>
    <w:p>
      <w:pPr>
        <w:pStyle w:val="PreformattedText"/>
        <w:bidi w:val="0"/>
        <w:spacing w:before="0" w:after="0"/>
        <w:jc w:val="left"/>
        <w:rPr/>
      </w:pPr>
      <w:r>
        <w:rPr/>
        <w:t>KheL3PGSnUFECN5CKrX2tEyE2S9HZAntuWzZ1Z0RHZQysQvjZB+UsR5fSy6nm3tkXCESCn6PIVsoLW</w:t>
      </w:r>
    </w:p>
    <w:p>
      <w:pPr>
        <w:pStyle w:val="PreformattedText"/>
        <w:bidi w:val="0"/>
        <w:spacing w:before="0" w:after="0"/>
        <w:jc w:val="left"/>
        <w:rPr/>
      </w:pPr>
      <w:r>
        <w:rPr/>
        <w:t>BiU4klUcM7Cyr9ABUEcZfVdV0IaX484HN+Uo+5urSSm2TpNm5s5ja6CRwLEg8rIoGKP9Vm/Qe9G1jm</w:t>
      </w:r>
    </w:p>
    <w:p>
      <w:pPr>
        <w:pStyle w:val="PreformattedText"/>
        <w:bidi w:val="0"/>
        <w:spacing w:before="0" w:after="0"/>
        <w:jc w:val="left"/>
        <w:rPr/>
      </w:pPr>
      <w:r>
        <w:rPr/>
        <w:t>zDpQmmHEEym+TpZjdwA7dsCLnHgnE95xYlmI4vYgt+bjVNY9rsO668ESAfpioHlHEwAAZWHcSyxqWV</w:t>
      </w:r>
    </w:p>
    <w:p>
      <w:pPr>
        <w:pStyle w:val="PreformattedText"/>
        <w:bidi w:val="0"/>
        <w:spacing w:before="0" w:after="0"/>
        <w:jc w:val="left"/>
        <w:rPr/>
      </w:pPr>
      <w:r>
        <w:rPr/>
        <w:t>RkhKxqWIAI4F11LWyZO919SS65262mWgoOTp6oGXZUi5IuQzZoVviLrYRFuByQwu3io0YYwgAHHgqF</w:t>
      </w:r>
    </w:p>
    <w:p>
      <w:pPr>
        <w:pStyle w:val="PreformattedText"/>
        <w:bidi w:val="0"/>
        <w:spacing w:before="0" w:after="0"/>
        <w:jc w:val="left"/>
        <w:rPr/>
      </w:pPr>
      <w:r>
        <w:rPr/>
        <w:t>J5Bkhs9ShG2SqAICSIgGPnwysj5oll8XQuOMfL8v8AUwFsgycfZQkgCSkW2uouDIshC2WRyjBQrMpc</w:t>
      </w:r>
    </w:p>
    <w:p>
      <w:pPr>
        <w:pStyle w:val="PreformattedText"/>
        <w:bidi w:val="0"/>
        <w:spacing w:before="0" w:after="0"/>
        <w:jc w:val="left"/>
        <w:rPr/>
      </w:pPr>
      <w:r>
        <w:rPr/>
        <w:t>sjct5FQSefvlowyDMqtZBbC+aikLAYcELexIY+TKrrk18QwuJCSFC2+lsdH7FQuG6RnxWy0j5KXU5M</w:t>
      </w:r>
    </w:p>
    <w:p>
      <w:pPr>
        <w:pStyle w:val="PreformattedText"/>
        <w:bidi w:val="0"/>
        <w:spacing w:before="0" w:after="0"/>
        <w:jc w:val="left"/>
        <w:rPr/>
      </w:pPr>
      <w:r>
        <w:rPr/>
        <w:t>0ha1kMLueSgsLKQt7ng9z6cvHVFoOSFALTLnIgRMVvjcWIOF3iiPBOH2D3PNsj/a2iIyQMoS2SBIlv</w:t>
      </w:r>
    </w:p>
    <w:p>
      <w:pPr>
        <w:pStyle w:val="PreformattedText"/>
        <w:bidi w:val="0"/>
        <w:spacing w:before="0" w:after="0"/>
        <w:jc w:val="left"/>
        <w:rPr/>
      </w:pPr>
      <w:r>
        <w:rPr/>
        <w:t>qoxKZ0wAA5DBEsqFSoxLPJJ/lm/v7gsvOWjuu3YiUIYWucZFruLHZRuH0srG5sjRA2YGMBWZM25kLM</w:t>
      </w:r>
    </w:p>
    <w:p>
      <w:pPr>
        <w:pStyle w:val="PreformattedText"/>
        <w:bidi w:val="0"/>
        <w:spacing w:before="0" w:after="0"/>
        <w:jc w:val="left"/>
        <w:rPr/>
      </w:pPr>
      <w:r>
        <w:rPr/>
        <w:t>QC5GX1aUO4mSqqhrWy1oOUrGjBFBbtIqyAo2Gdla0Y4HAYm1xa3+rTf/X13pABMxyRKCY4sCI1ZQUE</w:t>
      </w:r>
    </w:p>
    <w:p>
      <w:pPr>
        <w:pStyle w:val="PreformattedText"/>
        <w:bidi w:val="0"/>
        <w:spacing w:before="0" w:after="0"/>
        <w:jc w:val="left"/>
        <w:rPr/>
      </w:pPr>
      <w:r>
        <w:rPr/>
        <w:t>eRYqfqEbch82455B40NxOpgIhTcdFqGaIE3v4sb5lwWKNwS1j3P6rCx4X7asEy3ewUCx35LEhSFUqQ</w:t>
      </w:r>
    </w:p>
    <w:p>
      <w:pPr>
        <w:pStyle w:val="PreformattedText"/>
        <w:bidi w:val="0"/>
        <w:spacing w:before="0" w:after="0"/>
        <w:jc w:val="left"/>
        <w:rPr/>
      </w:pPr>
      <w:r>
        <w:rPr/>
        <w:t>xI8i6EMFueQPLi1yVvoxboOSkE6CVgTsrY+KKiAZyDEMMgVZ1vd7DgEH39Wh854KAcjurUVT3sM0IU</w:t>
      </w:r>
    </w:p>
    <w:p>
      <w:pPr>
        <w:pStyle w:val="PreformattedText"/>
        <w:bidi w:val="0"/>
        <w:spacing w:before="0" w:after="0"/>
        <w:jc w:val="left"/>
        <w:rPr/>
      </w:pPr>
      <w:r>
        <w:rPr/>
        <w:t>tdv8xiWKlgQQJSg5I+4aw/NqB/fhRLGcx3OUguAqOPw4wiSIy3RSQAAP0t92NtFc3HUKLK1sncyEjF</w:t>
      </w:r>
    </w:p>
    <w:p>
      <w:pPr>
        <w:pStyle w:val="PreformattedText"/>
        <w:bidi w:val="0"/>
        <w:spacing w:before="0" w:after="0"/>
        <w:jc w:val="left"/>
        <w:rPr/>
      </w:pPr>
      <w:r>
        <w:rPr/>
        <w:t>yGAVHLe7ySAE2DAoPsGNv11eOJRKGtHggH+ZkVANiFDEnFW5JJ5sTf/T5aq9veoiP3g2BBYr4RqgHi</w:t>
      </w:r>
    </w:p>
    <w:p>
      <w:pPr>
        <w:pStyle w:val="PreformattedText"/>
        <w:bidi w:val="0"/>
        <w:spacing w:before="0" w:after="0"/>
        <w:jc w:val="left"/>
        <w:rPr/>
      </w:pPr>
      <w:r>
        <w:rPr/>
        <w:t>zMvqJI1BUMH/AE5Ab/rA5rsKIqKvZgLDuDFTl5Eg3bBUuwDuALA2CgpqBrfalebOk4RKbkWAzeNVIW</w:t>
      </w:r>
    </w:p>
    <w:p>
      <w:pPr>
        <w:pStyle w:val="PreformattedText"/>
        <w:bidi w:val="0"/>
        <w:spacing w:before="0" w:after="0"/>
        <w:jc w:val="left"/>
        <w:rPr/>
      </w:pPr>
      <w:r>
        <w:rPr/>
        <w:t>SxkDIXNyzKeWc/SrEceVj46gdbgEtHXtRBgBmUXFuGWbEn3gFvcocLxjKI8AXbxQm/0t/DopMEE4V2</w:t>
      </w:r>
    </w:p>
    <w:p>
      <w:pPr>
        <w:pStyle w:val="PreformattedText"/>
        <w:bidi w:val="0"/>
        <w:spacing w:before="0" w:after="0"/>
        <w:jc w:val="left"/>
        <w:rPr/>
      </w:pPr>
      <w:r>
        <w:rPr/>
        <w:t>71wKsfpqudnjviQQWPCs9sAJSGXg2ZYywvcK38WlUD/EcHE6pNbdDiDvLqnoudpI4XLGQY2xBvYtYP</w:t>
      </w:r>
    </w:p>
    <w:p>
      <w:pPr>
        <w:pStyle w:val="PreformattedText"/>
        <w:bidi w:val="0"/>
        <w:spacing w:before="0" w:after="0"/>
        <w:jc w:val="left"/>
        <w:rPr/>
      </w:pPr>
      <w:r>
        <w:rPr/>
        <w:t>IFYjxLnjkkf6deooGWg8l5+u4gvc7q7RdNdNSEpECSwsHysPIWKtYgEexza1sba7FMcRjKyGLgC3eV</w:t>
      </w:r>
    </w:p>
    <w:p>
      <w:pPr>
        <w:pStyle w:val="PreformattedText"/>
        <w:bidi w:val="0"/>
        <w:spacing w:before="0" w:after="0"/>
        <w:jc w:val="left"/>
        <w:rPr/>
      </w:pPr>
      <w:r>
        <w:rPr/>
        <w:t>y7ORijXIDAhgeCSuJX19r+x9tNUYGjAMqaRXCjjEH2ARYNYEMTze3idRGi1454N73sLhRiPfJyuP9i</w:t>
      </w:r>
    </w:p>
    <w:p>
      <w:pPr>
        <w:pStyle w:val="PreformattedText"/>
        <w:bidi w:val="0"/>
        <w:spacing w:before="0" w:after="0"/>
        <w:jc w:val="left"/>
        <w:rPr/>
      </w:pPr>
      <w:r>
        <w:rPr/>
        <w:t>W/lqIWmRKIX/a9ja5ALWHl42vew5+2oq3tPr65pZbcX9/UCx/t7A/6/wAxoXNDoEqwd0EoqP6QTY34</w:t>
      </w:r>
    </w:p>
    <w:p>
      <w:pPr>
        <w:pStyle w:val="PreformattedText"/>
        <w:bidi w:val="0"/>
        <w:spacing w:before="0" w:after="0"/>
        <w:jc w:val="left"/>
        <w:rPr/>
      </w:pPr>
      <w:r>
        <w:rPr/>
        <w:t>ORINvuptc2vpJeWkU44Smslv8Qawm6rNg9xwL85WA4AuP58cf+2muJjeFxTaVZzpaRho5eKge6+mU+</w:t>
      </w:r>
    </w:p>
    <w:p>
      <w:pPr>
        <w:pStyle w:val="PreformattedText"/>
        <w:bidi w:val="0"/>
        <w:spacing w:before="0" w:after="0"/>
        <w:jc w:val="left"/>
        <w:rPr/>
      </w:pPr>
      <w:r>
        <w:rPr/>
        <w:t>TBTcMLAk8qTf1e/Fv4fyjWI5JkK26j2qpN9W3cIDEgsj3tb8QNhcsLL5f7DWCuQGSdF0aN17jHJv3q</w:t>
      </w:r>
    </w:p>
    <w:p>
      <w:pPr>
        <w:pStyle w:val="PreformattedText"/>
        <w:bidi w:val="0"/>
        <w:spacing w:before="0" w:after="0"/>
        <w:jc w:val="left"/>
        <w:rPr/>
      </w:pPr>
      <w:r>
        <w:rPr/>
        <w:t>g+oCRJNiEJVgGsreRsSMFNjycrL+i64dYk1WA9WreOIKDyDjJVsA5YDG1jcsTewueV+3Ja31aNPTdI</w:t>
      </w:r>
    </w:p>
    <w:p>
      <w:pPr>
        <w:pStyle w:val="PreformattedText"/>
        <w:bidi w:val="0"/>
        <w:spacing w:before="0" w:after="0"/>
        <w:jc w:val="left"/>
        <w:rPr/>
      </w:pPr>
      <w:r>
        <w:rPr/>
        <w:t>HCi+VxZCGv9F8hY3sCQWJyNr+tKeJM+j1+aiFckXKgrwrGxOZVbhlOJJJGS8A8L5FdAotbG62CsxyB</w:t>
      </w:r>
    </w:p>
    <w:p>
      <w:pPr>
        <w:pStyle w:val="PreformattedText"/>
        <w:bidi w:val="0"/>
        <w:spacing w:before="0" w:after="0"/>
        <w:jc w:val="left"/>
        <w:rPr/>
      </w:pPr>
      <w:r>
        <w:rPr/>
        <w:t>kK5A+Ja2KNwCPZtlfUUWj5cklRJioBIdQCwa5ZX5IK+r8Y/ZTqwCTAUTZUgBMXIK5mzFLlE4sRiPG7</w:t>
      </w:r>
    </w:p>
    <w:p>
      <w:pPr>
        <w:pStyle w:val="PreformattedText"/>
        <w:bidi w:val="0"/>
        <w:spacing w:before="0" w:after="0"/>
        <w:jc w:val="left"/>
        <w:rPr/>
      </w:pPr>
      <w:r>
        <w:rPr/>
        <w:t>cHjjjx00tllveEPb+H5qPVxUBo2ueQBJYl0XuI6kviLsfVm9jSUSYamoi4vOFupLATJlaxUG1rKxvf</w:t>
      </w:r>
    </w:p>
    <w:p>
      <w:pPr>
        <w:pStyle w:val="PreformattedText"/>
        <w:bidi w:val="0"/>
        <w:spacing w:before="0" w:after="0"/>
        <w:jc w:val="left"/>
        <w:rPr/>
      </w:pPr>
      <w:r>
        <w:rPr/>
        <w:t>y5Ia2oomYSUk01bUSbtVGGMPSRFK6MpA1HlLWSqqRERTNO7Ley+MIBVedL5uddEIu4W5XP8Avvxm2T</w:t>
      </w:r>
    </w:p>
    <w:p>
      <w:pPr>
        <w:pStyle w:val="PreformattedText"/>
        <w:bidi w:val="0"/>
        <w:spacing w:before="0" w:after="0"/>
        <w:jc w:val="left"/>
        <w:rPr/>
      </w:pPr>
      <w:r>
        <w:rPr/>
        <w:t>Zr0G3dRbj1lPG09TuXUO3bhtlB07ttTPM0dHQb1vUlKYqdAe2rvQpVXETjBJms2V20NbIDjVPpYj3S</w:t>
      </w:r>
    </w:p>
    <w:p>
      <w:pPr>
        <w:pStyle w:val="PreformattedText"/>
        <w:bidi w:val="0"/>
        <w:spacing w:before="0" w:after="0"/>
        <w:jc w:val="left"/>
        <w:rPr/>
      </w:pPr>
      <w:r>
        <w:rPr/>
        <w:t>7+m5bGbM9+XM82OQIdJ8Q3+q1cl/Ef47dI1G8mpn+Ie7dZVMsIh3U7Jvu8dM9H9PU9JItS+19LUsO3</w:t>
      </w:r>
    </w:p>
    <w:p>
      <w:pPr>
        <w:pStyle w:val="PreformattedText"/>
        <w:bidi w:val="0"/>
        <w:spacing w:before="0" w:after="0"/>
        <w:jc w:val="left"/>
        <w:rPr/>
      </w:pPr>
      <w:r>
        <w:rPr/>
        <w:t>RVe81/ebH5qRjJIsrq0qRFUGGttVIEzW84e1DnAD1W8y5dTZ9hrFoigKInEtBc71nb0AequGOo+sup</w:t>
      </w:r>
    </w:p>
    <w:p>
      <w:pPr>
        <w:pStyle w:val="PreformattedText"/>
        <w:bidi w:val="0"/>
        <w:spacing w:before="0" w:after="0"/>
        <w:jc w:val="left"/>
        <w:rPr/>
      </w:pPr>
      <w:r>
        <w:rPr/>
        <w:t>et9w3PqNKJdr2j5qf5Oepknoun4xm4CUtVuslQ9TX4nJ8BJUSTMTivGPLq1XOe0cN3Ib339rqV26ez</w:t>
      </w:r>
    </w:p>
    <w:p>
      <w:pPr>
        <w:pStyle w:val="PreformattedText"/>
        <w:bidi w:val="0"/>
        <w:spacing w:before="0" w:after="0"/>
        <w:jc w:val="left"/>
        <w:rPr/>
      </w:pPr>
      <w:r>
        <w:rPr/>
        <w:t>06TI4j19lR7aOmq+aNa+ro6iSCreWRKrfIqyjoxUByDUQ7NSyfNVyGzANUPCGVVZ0xsq56lvCTc7w/</w:t>
      </w:r>
    </w:p>
    <w:p>
      <w:pPr>
        <w:pStyle w:val="PreformattedText"/>
        <w:bidi w:val="0"/>
        <w:spacing w:before="0" w:after="0"/>
        <w:jc w:val="left"/>
        <w:rPr/>
      </w:pPr>
      <w:r>
        <w:rPr/>
        <w:t>M6T7FsbI0Fob1u/5IwybHTBYUNX1Egrp6aKmgho9k2iKqwIWhpViIZ5zILCOOZ5QGJdvLQik4yTuej</w:t>
      </w:r>
    </w:p>
    <w:p>
      <w:pPr>
        <w:pStyle w:val="PreformattedText"/>
        <w:bidi w:val="0"/>
        <w:spacing w:before="0" w:after="0"/>
        <w:jc w:val="left"/>
        <w:rPr/>
      </w:pPr>
      <w:r>
        <w:rPr/>
        <w:t>2net1wom8LsSpLtlXuMhen26j/AHbU4IsGwdMRItWscnEh3TqapVkhfxtirzSkeLdrUNEASXY64W/6</w:t>
      </w:r>
    </w:p>
    <w:p>
      <w:pPr>
        <w:pStyle w:val="PreformattedText"/>
        <w:bidi w:val="0"/>
        <w:spacing w:before="0" w:after="0"/>
        <w:jc w:val="left"/>
        <w:rPr/>
      </w:pPr>
      <w:r>
        <w:rPr/>
        <w:t>Rc/S/Cnqi2CsqZqur6lWj27baKL55IFfdd73KeMYotS1XNKnaZCxWQRd0KG8U0wUyQIkekXIpawaDT</w:t>
      </w:r>
    </w:p>
    <w:p>
      <w:pPr>
        <w:pStyle w:val="PreformattedText"/>
        <w:bidi w:val="0"/>
        <w:spacing w:before="0" w:after="0"/>
        <w:jc w:val="left"/>
        <w:rPr/>
      </w:pPr>
      <w:r>
        <w:rPr/>
        <w:t>k1P1XtPRqVkFYmw9V9U7Qka9wbF0fV0lGVjTulpd36w3WmNSvdVo5pDEIVLcePOnfubnsP8Zrbu0yX</w:t>
      </w:r>
    </w:p>
    <w:p>
      <w:pPr>
        <w:pStyle w:val="PreformattedText"/>
        <w:bidi w:val="0"/>
        <w:spacing w:before="0" w:after="0"/>
        <w:jc w:val="left"/>
        <w:rPr/>
      </w:pPr>
      <w:r>
        <w:rPr/>
        <w:t>2/SDQltrvOW7PbPC15Dbva0HdT3tM2xvQ1JoqCWgq2eVo6Wt3nYFgg22V+7BRzw7ZtdQ0KU6si1U3c</w:t>
      </w:r>
    </w:p>
    <w:p>
      <w:pPr>
        <w:pStyle w:val="PreformattedText"/>
        <w:bidi w:val="0"/>
        <w:spacing w:before="0" w:after="0"/>
        <w:jc w:val="left"/>
        <w:rPr/>
      </w:pPr>
      <w:r>
        <w:rPr/>
        <w:t>ZowvirArrR+4lpDZ84yOL0nfSU88CCX7h68FXvUB2/fKHdKHdqKq2iliiCbJPttLL8tV7pVRmKWnXq</w:t>
      </w:r>
    </w:p>
    <w:p>
      <w:pPr>
        <w:pStyle w:val="PreformattedText"/>
        <w:bidi w:val="0"/>
        <w:spacing w:before="0" w:after="0"/>
        <w:jc w:val="left"/>
        <w:rPr/>
      </w:pPr>
      <w:r>
        <w:rPr/>
        <w:t>Canpk2+gnkj/AMO7zqqvLjiEmYpDs1geA3zT++UHnBIJdd4Hh6K4r612PZVKz9P9f9YdF7xUg7TuGw</w:t>
      </w:r>
    </w:p>
    <w:p>
      <w:pPr>
        <w:pStyle w:val="PreformattedText"/>
        <w:bidi w:val="0"/>
        <w:spacing w:before="0" w:after="0"/>
        <w:jc w:val="left"/>
        <w:rPr/>
      </w:pPr>
      <w:r>
        <w:rPr/>
        <w:t>9WGfdegzVxB46natzrqXdtzXblJ4mSeOEQt5JIqFSEilWYxk1RULslrm2Fvsd2vzWV76b6j5p+bt5s</w:t>
      </w:r>
    </w:p>
    <w:p>
      <w:pPr>
        <w:pStyle w:val="PreformattedText"/>
        <w:bidi w:val="0"/>
        <w:spacing w:before="0" w:after="0"/>
        <w:jc w:val="left"/>
        <w:rPr/>
      </w:pPr>
      <w:r>
        <w:rPr/>
        <w:t>Mt+Zcl9R9T9S7QK7b+oKXLaKp4Eekhc7jQMIB8vDufTddHIxZZFIsVYCRVQPyFfUaACwg5b9L5SS7B</w:t>
      </w:r>
    </w:p>
    <w:p>
      <w:pPr>
        <w:pStyle w:val="PreformattedText"/>
        <w:bidi w:val="0"/>
        <w:spacing w:before="0" w:after="0"/>
        <w:jc w:val="left"/>
        <w:rPr/>
      </w:pPr>
      <w:r>
        <w:rPr/>
        <w:t>ddoh6TZaHqLp/fa5Hl7WyUO2bpXPkjSptsm4iyT1wiYvHPVCnjhmxtBjLC6B2XRl57iSVQYCDnQKna</w:t>
      </w:r>
    </w:p>
    <w:p>
      <w:pPr>
        <w:pStyle w:val="PreformattedText"/>
        <w:bidi w:val="0"/>
        <w:spacing w:before="0" w:after="0"/>
        <w:jc w:val="left"/>
        <w:rPr/>
      </w:pPr>
      <w:r>
        <w:rPr/>
        <w:t>h6zZt23QwrFNu80ipU7tPGDHR1EqR1tVColBMk8cRjW9sUN15P0lfIbKBzIm45QUVdT1e4yzVj1297</w:t>
      </w:r>
    </w:p>
    <w:p>
      <w:pPr>
        <w:pStyle w:val="PreformattedText"/>
        <w:bidi w:val="0"/>
        <w:spacing w:before="0" w:after="0"/>
        <w:jc w:val="left"/>
        <w:rPr/>
      </w:pPr>
      <w:r>
        <w:rPr/>
        <w:t>lO8URdKWeYoFUPaJZJhlGbMv0gW+lcdU6YxDVYDQbYkqzenqnaDPG+7VWy0zAyA7fv+8yNG6ohVAY9</w:t>
      </w:r>
    </w:p>
    <w:p>
      <w:pPr>
        <w:pStyle w:val="PreformattedText"/>
        <w:bidi w:val="0"/>
        <w:spacing w:before="0" w:after="0"/>
        <w:jc w:val="left"/>
        <w:rPr/>
      </w:pPr>
      <w:r>
        <w:rPr/>
        <w:t>vbu0wtJjiigA+XlpJDrcS4HuTGOaZlwb7yurZelemepXqGpG2OKpWL/DRU26w7s1FTmJhHHHRb0O40</w:t>
      </w:r>
    </w:p>
    <w:p>
      <w:pPr>
        <w:pStyle w:val="PreformattedText"/>
        <w:bidi w:val="0"/>
        <w:spacing w:before="0" w:after="0"/>
        <w:jc w:val="left"/>
        <w:rPr/>
      </w:pPr>
      <w:r>
        <w:rPr/>
        <w:t>MkbsgtLko8ssV8TbcLZafa7uTBaZAcHlPEHR1ZsW408e27nU9Pz00cQppFWpoKHs1p7koAnnkpanGU</w:t>
      </w:r>
    </w:p>
    <w:p>
      <w:pPr>
        <w:pStyle w:val="PreformattedText"/>
        <w:bidi w:val="0"/>
        <w:spacing w:before="0" w:after="0"/>
        <w:jc w:val="left"/>
        <w:rPr/>
      </w:pPr>
      <w:r>
        <w:rPr/>
        <w:t>shMU75ZFQPy61sLhFvE1MAbIkYCtHaN76z2mBqXfNq3nd9pKyzw13TkybxSiOZyHmfaN0p27LxsGJ+</w:t>
      </w:r>
    </w:p>
    <w:p>
      <w:pPr>
        <w:pStyle w:val="PreformattedText"/>
        <w:bidi w:val="0"/>
        <w:spacing w:before="0" w:after="0"/>
        <w:jc w:val="left"/>
        <w:rPr/>
      </w:pPr>
      <w:r>
        <w:rPr/>
        <w:t>WYm/ByW+tIee8tRkC2Q2Cr+6L37aNxSSKorItj3VEiiii2jdk2+sRpoiTNu/TtXNPQ/MSERhhjCbyM</w:t>
      </w:r>
    </w:p>
    <w:p>
      <w:pPr>
        <w:pStyle w:val="PreformattedText"/>
        <w:bidi w:val="0"/>
        <w:spacing w:before="0" w:after="0"/>
        <w:jc w:val="left"/>
        <w:rPr/>
      </w:pPr>
      <w:r>
        <w:rPr/>
        <w:t>QsWTLpoeZDgfe/yagaxpFpkqaf8AZGq2OrptzWn2+mEW3hpKSHu7Um4zzqzwjqzbUgkp8GAuCIo2Jy</w:t>
      </w:r>
    </w:p>
    <w:p>
      <w:pPr>
        <w:pStyle w:val="PreformattedText"/>
        <w:bidi w:val="0"/>
        <w:spacing w:before="0" w:after="0"/>
        <w:jc w:val="left"/>
        <w:rPr/>
      </w:pPr>
      <w:r>
        <w:rPr/>
        <w:t>bvInk1h7ACGgS9H5uACTAKKTrHopd+g6e33dN36J3vcjJTCqqtrjSnq46Newm0/PQTN+96hWdiolnk</w:t>
      </w:r>
    </w:p>
    <w:p>
      <w:pPr>
        <w:pStyle w:val="PreformattedText"/>
        <w:bidi w:val="0"/>
        <w:spacing w:before="0" w:after="0"/>
        <w:jc w:val="left"/>
        <w:rPr/>
      </w:pPr>
      <w:r>
        <w:rPr/>
        <w:t>i7ciPFLEcNZS0PJF4afoow5zGyQXN+krt6boOoNkrdv3f4f9YQVlTdqfcKen3COV5qBFV5Eqentwmx</w:t>
      </w:r>
    </w:p>
    <w:p>
      <w:pPr>
        <w:pStyle w:val="PreformattedText"/>
        <w:bidi w:val="0"/>
        <w:spacing w:before="0" w:after="0"/>
        <w:jc w:val="left"/>
        <w:rPr/>
      </w:pPr>
      <w:r>
        <w:rPr/>
        <w:t>3OU0uXbgYGVFhPZrCFYDO9z2TgOH2UcMqAXCDyVr1O57d1NSA7WNz2LfYaiGYUO4oqbTXUlTMPnqfb</w:t>
      </w:r>
    </w:p>
    <w:p>
      <w:pPr>
        <w:pStyle w:val="PreformattedText"/>
        <w:bidi w:val="0"/>
        <w:spacing w:before="0" w:after="0"/>
        <w:jc w:val="left"/>
        <w:rPr/>
      </w:pPr>
      <w:r>
        <w:rPr/>
        <w:t>KypjB29I6mOKo7Ev4GM5RW8dZ3PkTUNx9lqDzDg4A6I+baJ4qZqObbKfbt0r56eolpaKrbb6LqYQSi</w:t>
      </w:r>
    </w:p>
    <w:p>
      <w:pPr>
        <w:pStyle w:val="PreformattedText"/>
        <w:bidi w:val="0"/>
        <w:spacing w:before="0" w:after="0"/>
        <w:jc w:val="left"/>
        <w:rPr/>
      </w:pPr>
      <w:r>
        <w:rPr/>
        <w:t>WPc9o3CpzpaPeI5Y37kTEdxmeJHvbWGq0tMAZQmnrJymfpKv6v+HG6HqboHepqbcaKTctvxn26ORZ4</w:t>
      </w:r>
    </w:p>
    <w:p>
      <w:pPr>
        <w:pStyle w:val="PreformattedText"/>
        <w:bidi w:val="0"/>
        <w:spacing w:before="0" w:after="0"/>
        <w:jc w:val="left"/>
        <w:rPr/>
      </w:pPr>
      <w:r>
        <w:rPr/>
        <w:t>Y6qoU7Rv1I7AfvFGxZHcNE2IdCH8tTZdtr7HU85SIk7rvRI8f1WXadio7S006oxq33vBeiPwh/bc6W</w:t>
      </w:r>
    </w:p>
    <w:p>
      <w:pPr>
        <w:pStyle w:val="PreformattedText"/>
        <w:bidi w:val="0"/>
        <w:spacing w:before="0" w:after="0"/>
        <w:jc w:val="left"/>
        <w:rPr/>
      </w:pPr>
      <w:r>
        <w:rPr/>
        <w:t>3ltq6f+JdJUdH9TyTUu3vWXet2GprRGt6mSdMP3OkkgUiKUcNJ9ZTy16zZPLGy7TY1x8zVdydwu9hX</w:t>
      </w:r>
    </w:p>
    <w:p>
      <w:pPr>
        <w:pStyle w:val="PreformattedText"/>
        <w:bidi w:val="0"/>
        <w:spacing w:before="0" w:after="0"/>
        <w:jc w:val="left"/>
        <w:rPr/>
      </w:pPr>
      <w:r>
        <w:rPr/>
        <w:t>mNq8j7Rs5qPpxWot3pbqP5l35Rb/AElTAlRTVMVTA8PcEkTB42JF1N1NpY2DrYqAB/bXTL4JBGAuWn</w:t>
      </w:r>
    </w:p>
    <w:p>
      <w:pPr>
        <w:pStyle w:val="PreformattedText"/>
        <w:bidi w:val="0"/>
        <w:spacing w:before="0" w:after="0"/>
        <w:jc w:val="left"/>
        <w:rPr/>
      </w:pPr>
      <w:r>
        <w:rPr/>
        <w:t>1N4C4N3LAhT5kDK5sqqAbjy9ccr/p1fnGzEqItN4FiBIBbxF2U4qGJIzJ5ZWHv7ZageCQBzQv4SnKH</w:t>
      </w:r>
    </w:p>
    <w:p>
      <w:pPr>
        <w:pStyle w:val="PreformattedText"/>
        <w:bidi w:val="0"/>
        <w:spacing w:before="0" w:after="0"/>
        <w:jc w:val="left"/>
        <w:rPr/>
      </w:pPr>
      <w:r>
        <w:rPr/>
        <w:t>eIxjeS74hiuJOAJIWwPFj7vYtf8Alo21LSchA4AaFOabwFKgOo+4LG2TWwNypIA5PJ5Y/VpnnPBAna</w:t>
      </w:r>
    </w:p>
    <w:p>
      <w:pPr>
        <w:pStyle w:val="PreformattedText"/>
        <w:bidi w:val="0"/>
        <w:spacing w:before="0" w:after="0"/>
        <w:jc w:val="left"/>
        <w:rPr/>
      </w:pPr>
      <w:r>
        <w:rPr/>
        <w:t>n3lQFLERsCAgABxsSBcE8Dm4B9aK9veonem3iPi1wUsSSzYkEFh9Q5f9B/5alwOAclCW95Kdot2X9b</w:t>
      </w:r>
    </w:p>
    <w:p>
      <w:pPr>
        <w:pStyle w:val="PreformattedText"/>
        <w:bidi w:val="0"/>
        <w:spacing w:before="0" w:after="0"/>
        <w:jc w:val="left"/>
        <w:rPr/>
      </w:pPr>
      <w:r>
        <w:rPr/>
        <w:t>OAxc2ClQwAZyeRl9PqwvowSMhXaBzJTjHuaXvk1rAIpsSCD7JH1XuPv6+nRtqETIuQebHenBNyTE8q</w:t>
      </w:r>
    </w:p>
    <w:p>
      <w:pPr>
        <w:pStyle w:val="PreformattedText"/>
        <w:bidi w:val="0"/>
        <w:spacing w:before="0" w:after="0"/>
        <w:jc w:val="left"/>
        <w:rPr/>
      </w:pPr>
      <w:r>
        <w:rPr/>
        <w:t>1hitiQzWOKj9QQf1H+ltE18kgm0K7d3hyi03IAXJJwGNxY2Itl75PBAP6ac15A729QlLJ3EAEKTYYg</w:t>
      </w:r>
    </w:p>
    <w:p>
      <w:pPr>
        <w:pStyle w:val="PreformattedText"/>
        <w:bidi w:val="0"/>
        <w:spacing w:before="0" w:after="0"/>
        <w:jc w:val="left"/>
        <w:rPr/>
      </w:pPr>
      <w:r>
        <w:rPr/>
        <w:t>YlgAQTdv6ueB/JtDe7vUSL14JPNwCQFJxyPrgr9J5XkcaEueItTQwRnJUj2Tcwyt5EFyxCFeD6JJP3</w:t>
      </w:r>
    </w:p>
    <w:p>
      <w:pPr>
        <w:pStyle w:val="PreformattedText"/>
        <w:bidi w:val="0"/>
        <w:spacing w:before="0" w:after="0"/>
        <w:jc w:val="left"/>
        <w:rPr/>
      </w:pPr>
      <w:r>
        <w:rPr/>
        <w:t>ULiw/065e2EFzTzhdLYYzk67v831KdQ1OUOOV7i1x6sQv3t4+/XrXFq1gXGXL0LaYqHJxMJI1AJMZC</w:t>
      </w:r>
    </w:p>
    <w:p>
      <w:pPr>
        <w:pStyle w:val="PreformattedText"/>
        <w:bidi w:val="0"/>
        <w:spacing w:before="0" w:after="0"/>
        <w:jc w:val="left"/>
        <w:rPr/>
      </w:pPr>
      <w:r>
        <w:rPr/>
        <w:t>2ytbOzY5A2CA+i32540FwIOc8kbqbdQMpRZcgosGsPL788hWABIJAOqDxiG3BV5triS4YaioSb3IA+</w:t>
      </w:r>
    </w:p>
    <w:p>
      <w:pPr>
        <w:pStyle w:val="PreformattedText"/>
        <w:bidi w:val="0"/>
        <w:spacing w:before="0" w:after="0"/>
        <w:jc w:val="left"/>
        <w:rPr/>
      </w:pPr>
      <w:r>
        <w:rPr/>
        <w:t>q0nBvzYAfzN788eP1aJrwDc0hpKW6k6RbvSvqqdYozdvYPN+Db16NwwPP/AN9rZTqF591IrNIbvDe/</w:t>
      </w:r>
    </w:p>
    <w:p>
      <w:pPr>
        <w:pStyle w:val="PreformattedText"/>
        <w:bidi w:val="0"/>
        <w:spacing w:before="0" w:after="0"/>
        <w:jc w:val="left"/>
        <w:rPr/>
      </w:pPr>
      <w:r>
        <w:rPr/>
        <w:t>q7ShdZXAymzEFbDhTyx4HA/pHAFrX12tm4ZXnq5Be4RoUglUqm6sTf3y3vm9g1sgB9vtrawbwJEhZH</w:t>
      </w:r>
    </w:p>
    <w:p>
      <w:pPr>
        <w:pStyle w:val="PreformattedText"/>
        <w:bidi w:val="0"/>
        <w:spacing w:before="0" w:after="0"/>
        <w:jc w:val="left"/>
        <w:rPr/>
      </w:pPr>
      <w:r>
        <w:rPr/>
        <w:t>gSI1KINXdSbgWW17ALY245P1kcWH8Wmy3QcUoEPDUgFvJQR5C7jKwFiAT9r+/udUXAHS4qI6KpFxjY</w:t>
      </w:r>
    </w:p>
    <w:p>
      <w:pPr>
        <w:pStyle w:val="PreformattedText"/>
        <w:bidi w:val="0"/>
        <w:spacing w:before="0" w:after="0"/>
        <w:jc w:val="left"/>
        <w:rPr/>
      </w:pPr>
      <w:r>
        <w:rPr/>
        <w:t>BbA3N7XHOP2JF/Q4H++jAEEkTCp1/ZcPop3ilBGANuBckDlTY4/zU+9Cgde17LDvQ7i4fm6+dFwyKB</w:t>
      </w:r>
    </w:p>
    <w:p>
      <w:pPr>
        <w:pStyle w:val="PreformattedText"/>
        <w:bidi w:val="0"/>
        <w:spacing w:before="0" w:after="0"/>
        <w:jc w:val="left"/>
        <w:rPr/>
      </w:pPr>
      <w:r>
        <w:rPr/>
        <w:t>yT9jceiCbff6TwOdNAYZKqp5wMggR2k9UrJkF5sSABcKoAP3+4Jvb9SNDEtc7mVnDctDstJhOgdD9x</w:t>
      </w:r>
    </w:p>
    <w:p>
      <w:pPr>
        <w:pStyle w:val="PreformattedText"/>
        <w:bidi w:val="0"/>
        <w:spacing w:before="0" w:after="0"/>
        <w:jc w:val="left"/>
        <w:rPr/>
      </w:pPr>
      <w:r>
        <w:rPr/>
        <w:t>e4spP1C/H6C9wtv0OgWsPaSQ0pQBTc/zIP2N7fRcXxufvqIlvIBh9IHJa4P24uf09aiiSYC172Xi4I</w:t>
      </w:r>
    </w:p>
    <w:p>
      <w:pPr>
        <w:pStyle w:val="PreformattedText"/>
        <w:bidi w:val="0"/>
        <w:spacing w:before="0" w:after="0"/>
        <w:jc w:val="left"/>
        <w:rPr/>
      </w:pPr>
      <w:r>
        <w:rPr/>
        <w:t>v5X44/l9hzqKJEqbjkMxvkQLqOQBe32sv+2oqcYaTIaPFAVKZR44m+RAJ5a9iPH/8AH0urGM9yIG5p</w:t>
      </w:r>
    </w:p>
    <w:p>
      <w:pPr>
        <w:pStyle w:val="PreformattedText"/>
        <w:bidi w:val="0"/>
        <w:spacing w:before="0" w:after="0"/>
        <w:jc w:val="left"/>
        <w:rPr/>
      </w:pPr>
      <w:r>
        <w:rPr/>
        <w:t>kWjrP6KIbkoVSy3xIsBlci17NyPIm368acCDosgM3BwgBQfcr9tr5KEJB+zerGO4N7kFrWBtj5fVqj</w:t>
      </w:r>
    </w:p>
    <w:p>
      <w:pPr>
        <w:pStyle w:val="PreformattedText"/>
        <w:bidi w:val="0"/>
        <w:spacing w:before="0" w:after="0"/>
        <w:jc w:val="left"/>
        <w:rPr/>
      </w:pPr>
      <w:r>
        <w:rPr/>
        <w:t>2vZ+qqSKtP2j81TXUBYtK5U2KgG4xVWCgLYg3Atyxsb/SusVfQYjK2tG8JVWVgXvFi2ABLXCtlIrXu</w:t>
      </w:r>
    </w:p>
    <w:p>
      <w:pPr>
        <w:pStyle w:val="PreformattedText"/>
        <w:bidi w:val="0"/>
        <w:spacing w:before="0" w:after="0"/>
        <w:jc w:val="left"/>
        <w:rPr/>
      </w:pPr>
      <w:r>
        <w:rPr/>
        <w:t>GLXsScuP01yKn/J9L8SY2bWzrCdtsHo3twgexJJc2Zgl1/zPv97ZalNw3vD8k4C5gjMKxNtIujrfyI</w:t>
      </w:r>
    </w:p>
    <w:p>
      <w:pPr>
        <w:pStyle w:val="PreformattedText"/>
        <w:bidi w:val="0"/>
        <w:spacing w:before="0" w:after="0"/>
        <w:jc w:val="left"/>
        <w:rPr/>
      </w:pPr>
      <w:r>
        <w:rPr/>
        <w:t>N2HiG5sqcf9Bf+LWxnCEtWBtmQxxIOPgQDyberH9T9jpjRLgopVTkKqXYkcAMoI9cFAeb+X+3+rRhk</w:t>
      </w:r>
    </w:p>
    <w:p>
      <w:pPr>
        <w:pStyle w:val="PreformattedText"/>
        <w:bidi w:val="0"/>
        <w:spacing w:before="0" w:after="0"/>
        <w:jc w:val="left"/>
        <w:rPr/>
      </w:pPr>
      <w:r>
        <w:rPr/>
        <w:t>GZlA/Qe1OUTXAJIDWPjzwQCOAPuRo0pFpb3dRZfI83PGSsRcgm2ooiUHiAb8gn3yzG3IsLZWXj+Woi</w:t>
      </w:r>
    </w:p>
    <w:p>
      <w:pPr>
        <w:pStyle w:val="PreformattedText"/>
        <w:bidi w:val="0"/>
        <w:spacing w:before="0" w:after="0"/>
        <w:jc w:val="left"/>
        <w:rPr/>
      </w:pPr>
      <w:r>
        <w:rPr/>
        <w:t>Or+uYUo2i5QKeArA3LKRkQQPX1C49/b1pdSBBlW073g5WBQNZgPRNuQCeTdSGA4YXNuf10tNUwoVKi</w:t>
      </w:r>
    </w:p>
    <w:p>
      <w:pPr>
        <w:pStyle w:val="PreformattedText"/>
        <w:bidi w:val="0"/>
        <w:spacing w:before="0" w:after="0"/>
        <w:jc w:val="left"/>
        <w:rPr/>
      </w:pPr>
      <w:r>
        <w:rPr/>
        <w:t>3v7XOP6i1gfYueP76oCBCikUB5UW5PkLn+Zvc24vjqTvR4KJ6hN7Xxvb2eSL83/+dq1EYpt9+Lc3uR</w:t>
      </w:r>
    </w:p>
    <w:p>
      <w:pPr>
        <w:pStyle w:val="PreformattedText"/>
        <w:bidi w:val="0"/>
        <w:spacing w:before="0" w:after="0"/>
        <w:jc w:val="left"/>
        <w:rPr/>
      </w:pPr>
      <w:r>
        <w:rPr/>
        <w:t>b+X6H+eoovmNifZKkEWHP25PPrn/rqKJBzyD69fyB9gXBHJsNRRNlQQEJPNr8HiwP6WXgaiiiG6cxy</w:t>
      </w:r>
    </w:p>
    <w:p>
      <w:pPr>
        <w:pStyle w:val="PreformattedText"/>
        <w:bidi w:val="0"/>
        <w:spacing w:before="0" w:after="0"/>
        <w:jc w:val="left"/>
        <w:rPr/>
      </w:pPr>
      <w:r>
        <w:rPr/>
        <w:t>mxBItlcccjm9/fHH6jLVESCO9RUl1MLu4NwLMM7HkXvwRyWNrH72/N46NmCAoqnr+c7WNgVyuoYNew</w:t>
      </w:r>
    </w:p>
    <w:p>
      <w:pPr>
        <w:pStyle w:val="PreformattedText"/>
        <w:bidi w:val="0"/>
        <w:spacing w:before="0" w:after="0"/>
        <w:jc w:val="left"/>
        <w:rPr/>
      </w:pPr>
      <w:r>
        <w:rPr/>
        <w:t>U+sgL8jnj1605LhwcbQoFuNgrZWF3x92VsQeFYXxW/OgqaAwpT5qKs2MqliSrAmxvyyksFvwF5y/mf</w:t>
      </w:r>
    </w:p>
    <w:p>
      <w:pPr>
        <w:pStyle w:val="PreformattedText"/>
        <w:bidi w:val="0"/>
        <w:spacing w:before="0" w:after="0"/>
        <w:jc w:val="left"/>
        <w:rPr/>
      </w:pPr>
      <w:r>
        <w:rPr/>
        <w:t>+bRjMYQv4ilu8Yx6P0+QHLcAthdh9Rul7H0uhLQZPNRrocT3qd9JbnjLybmNbegWJ9n6fZOVj/Zf6t</w:t>
      </w:r>
    </w:p>
    <w:p>
      <w:pPr>
        <w:pStyle w:val="PreformattedText"/>
        <w:bidi w:val="0"/>
        <w:spacing w:before="0" w:after="0"/>
        <w:jc w:val="left"/>
        <w:rPr/>
      </w:pPr>
      <w:r>
        <w:rPr/>
        <w:t>cva6G/OrZW/Z9ocwATu9XK9dp3LxQiRDwLY5XF/fJ+r3/Ij++sTmD3SukysxzWz/ip7R7iBiMiCTwb</w:t>
      </w:r>
    </w:p>
    <w:p>
      <w:pPr>
        <w:pStyle w:val="PreformattedText"/>
        <w:bidi w:val="0"/>
        <w:spacing w:before="0" w:after="0"/>
        <w:jc w:val="left"/>
        <w:rPr/>
      </w:pPr>
      <w:r>
        <w:rPr/>
        <w:t>m5BH3P34ANzogDgalBUcHvFuA1P8W4knnj0Sefd7AG/ogHT2iB4lY6jid24OCNWuD8ZG6jm2Iucbn7</w:t>
      </w:r>
    </w:p>
    <w:p>
      <w:pPr>
        <w:pStyle w:val="PreformattedText"/>
        <w:bidi w:val="0"/>
        <w:spacing w:before="0" w:after="0"/>
        <w:jc w:val="left"/>
        <w:rPr/>
      </w:pPr>
      <w:r>
        <w:rPr/>
        <w:t>8/7ceGtbGOtDlmeTJE4WfmSTa+XGIUergXuebAkfrxqEkmScoF4E0cJJKcqTYqQ1gi4hrAY+K2b2L/</w:t>
      </w:r>
    </w:p>
    <w:p>
      <w:pPr>
        <w:pStyle w:val="PreformattedText"/>
        <w:bidi w:val="0"/>
        <w:spacing w:before="0" w:after="0"/>
        <w:jc w:val="left"/>
        <w:rPr/>
      </w:pPr>
      <w:r>
        <w:rPr/>
        <w:t>APXWAi2O9dGkZDzOE+Q01syPpuFXz4KeJBUgE8Lwb8XP8m0BAc2Do4JoJEH3fvUhpqS6stjYva5Cgs</w:t>
      </w:r>
    </w:p>
    <w:p>
      <w:pPr>
        <w:pStyle w:val="PreformattedText"/>
        <w:bidi w:val="0"/>
        <w:spacing w:before="0" w:after="0"/>
        <w:jc w:val="left"/>
        <w:rPr/>
      </w:pPr>
      <w:r>
        <w:rPr/>
        <w:t>qg4hiL+OR+oWBOoQ0G2BK1XNzkJyio8jnyCtjcWFnIOLBACAbnk/w3bUDWjRohRfPRFifGzAni2GTE</w:t>
      </w:r>
    </w:p>
    <w:p>
      <w:pPr>
        <w:pStyle w:val="PreformattedText"/>
        <w:bidi w:val="0"/>
        <w:spacing w:before="0" w:after="0"/>
        <w:jc w:val="left"/>
        <w:rPr/>
      </w:pPr>
      <w:r>
        <w:rPr/>
        <w:t>3+o2HBDX/mo1CJBEomkgyNUgKMECwa36FUFrsbrICbFvTEj7aV5lvX+1C9x5rQUDFcVAHkpUkhVzuS</w:t>
      </w:r>
    </w:p>
    <w:p>
      <w:pPr>
        <w:pStyle w:val="PreformattedText"/>
        <w:bidi w:val="0"/>
        <w:spacing w:before="0" w:after="0"/>
        <w:jc w:val="left"/>
        <w:rPr/>
      </w:pPr>
      <w:r>
        <w:rPr/>
        <w:t>7MSDchD9v/AHtqeZb1/tX5x/pFfGhVma5IjzZiApBPhYp4nix4DEX0DqRDT6qhqO5m7r4Ic0C/icuG</w:t>
      </w:r>
    </w:p>
    <w:p>
      <w:pPr>
        <w:pStyle w:val="PreformattedText"/>
        <w:bidi w:val="0"/>
        <w:spacing w:before="0" w:after="0"/>
        <w:jc w:val="left"/>
        <w:rPr/>
      </w:pPr>
      <w:r>
        <w:rPr/>
        <w:t>ZlZDa5tzYAYm5sOfSjSyxwdbCIVBGRlZTbjewQXOLMqscWXE3QhR4DI2HPrHRMpFxcItt1V3tjxRKb</w:t>
      </w:r>
    </w:p>
    <w:p>
      <w:pPr>
        <w:pStyle w:val="PreformattedText"/>
        <w:bidi w:val="0"/>
        <w:spacing w:before="0" w:after="0"/>
        <w:jc w:val="left"/>
        <w:rPr/>
      </w:pPr>
      <w:r>
        <w:rPr/>
        <w:t>UOLqn8JfHGMEFOGUi5sDZrcf8AztamNLYGpSidC6JBSh2gEELDZSmIDD7g5M7IQTbMN/MD6tWqBBMS</w:t>
      </w:r>
    </w:p>
    <w:p>
      <w:pPr>
        <w:pStyle w:val="PreformattedText"/>
        <w:bidi w:val="0"/>
        <w:spacing w:before="0" w:after="0"/>
        <w:jc w:val="left"/>
        <w:rPr/>
      </w:pPr>
      <w:r>
        <w:rPr/>
        <w:t>EmdoWVSViYRiMMhBCMbDyPAuFLiwPshvpUaiiSk2KMMt1BVS1yqr7KhsWZR4xquQB9t6bUUkAAcIQM</w:t>
      </w:r>
    </w:p>
    <w:p>
      <w:pPr>
        <w:pStyle w:val="PreformattedText"/>
        <w:bidi w:val="0"/>
        <w:spacing w:before="0" w:after="0"/>
        <w:jc w:val="left"/>
        <w:rPr/>
      </w:pPr>
      <w:r>
        <w:rPr/>
        <w:t>mwq11wRSwHoMUuBk3tbt4s3u/P5sguoom6XYB5sY0LN4jwa9mxCp7GQtaxHo+OohkzkiPd/NIN02t+</w:t>
      </w:r>
    </w:p>
    <w:p>
      <w:pPr>
        <w:pStyle w:val="PreformattedText"/>
        <w:bidi w:val="0"/>
        <w:spacing w:before="0" w:after="0"/>
        <w:jc w:val="left"/>
        <w:rPr/>
      </w:pPr>
      <w:r>
        <w:rPr/>
        <w:t>I0LME5CgkjHxEZP14NjcjG32OrAJMBUXxO4Y9LsoKbplbGJ4xgS5soUdxlKlbD1wRyOfo5yXUII1EK</w:t>
      </w:r>
    </w:p>
    <w:p>
      <w:pPr>
        <w:pStyle w:val="PreformattedText"/>
        <w:bidi w:val="0"/>
        <w:spacing w:before="0" w:after="0"/>
        <w:jc w:val="left"/>
        <w:rPr/>
      </w:pPr>
      <w:r>
        <w:rPr/>
        <w:t>ecEzbhCSdNqxb8MrkbyMEU5R3KtYsB2iL+h9/v+bRWt7+JB5x/cPrQcnTALAmJQ1wbAm7A3UEE/ewv</w:t>
      </w:r>
    </w:p>
    <w:p>
      <w:pPr>
        <w:pStyle w:val="PreformattedText"/>
        <w:bidi w:val="0"/>
        <w:spacing w:before="0" w:after="0"/>
        <w:jc w:val="left"/>
        <w:rPr/>
      </w:pPr>
      <w:r>
        <w:rPr/>
        <w:t>axDf20JaGYAgKxUdzNyAl6VjCE9pREAQT3MlFnxNzjZAPEX5xD6OzxV+dd3D5kBJ0jZirRmwzAexiB</w:t>
      </w:r>
    </w:p>
    <w:p>
      <w:pPr>
        <w:pStyle w:val="PreformattedText"/>
        <w:bidi w:val="0"/>
        <w:spacing w:before="0" w:after="0"/>
        <w:jc w:val="left"/>
        <w:rPr/>
      </w:pPr>
      <w:r>
        <w:rPr/>
        <w:t>dowyLdVujgEEGxY2/q0Lm2xmZQl9xEgYKCm6PQ8WVbooDMJCyhSTcs11AUFrgDKwybQhobyhHcHGL7</w:t>
      </w:r>
    </w:p>
    <w:p>
      <w:pPr>
        <w:pStyle w:val="PreformattedText"/>
        <w:bidi w:val="0"/>
        <w:spacing w:before="0" w:after="0"/>
        <w:jc w:val="left"/>
        <w:rPr/>
      </w:pPr>
      <w:r>
        <w:rPr/>
        <w:t>TPX/AFQD9G3Y2jC4MGjYXdYsQHtgW4QhV4A5LY/T46kY0wpvHIqh0+H903ydGAF/wsiUti2BYqVLoX</w:t>
      </w:r>
    </w:p>
    <w:p>
      <w:pPr>
        <w:pStyle w:val="PreformattedText"/>
        <w:bidi w:val="0"/>
        <w:spacing w:before="0" w:after="0"/>
        <w:jc w:val="left"/>
        <w:rPr/>
      </w:pPr>
      <w:r>
        <w:rPr/>
        <w:t>iJsp44YHjHx/h1YGD6qFzqogucJcgpekLi4iuAwsQv4jCQALEwHJUWa7YjL83vUODgzCEPLYzATe/R</w:t>
      </w:r>
    </w:p>
    <w:p>
      <w:pPr>
        <w:pStyle w:val="PreformattedText"/>
        <w:bidi w:val="0"/>
        <w:spacing w:before="0" w:after="0"/>
        <w:jc w:val="left"/>
        <w:rPr/>
      </w:pPr>
      <w:r>
        <w:rPr/>
        <w:t>9sgYVu7MAAoUKwJuHjN8Y1stwGYXtqi2QZwApcyf+LHfz9v9kDN0eoClqZ7KUF8UKoQAwu3soLX5uD</w:t>
      </w:r>
    </w:p>
    <w:p>
      <w:pPr>
        <w:pStyle w:val="PreformattedText"/>
        <w:bidi w:val="0"/>
        <w:spacing w:before="0" w:after="0"/>
        <w:jc w:val="left"/>
        <w:rPr/>
      </w:pPr>
      <w:r>
        <w:rPr/>
        <w:t>liwFtXY4RDrFcUu53zod+kzmSsYPcJIzC4K45vHHgBEW/lx5E86kHuKoilqLs/OkV6VeyCKIgYhUW6</w:t>
      </w:r>
    </w:p>
    <w:p>
      <w:pPr>
        <w:pStyle w:val="PreformattedText"/>
        <w:bidi w:val="0"/>
        <w:spacing w:before="0" w:after="0"/>
        <w:jc w:val="left"/>
        <w:rPr/>
      </w:pPr>
      <w:r>
        <w:rPr/>
        <w:t>u1wSADe3dAbkEm9/q/TVEE4KBwkQvl6alIctEcnDDks5GbG4V7iwseLfdtXa7uVW4i7E9BaDpmozus</w:t>
      </w:r>
    </w:p>
    <w:p>
      <w:pPr>
        <w:pStyle w:val="PreformattedText"/>
        <w:bidi w:val="0"/>
        <w:spacing w:before="0" w:after="0"/>
        <w:jc w:val="left"/>
        <w:rPr/>
      </w:pPr>
      <w:r>
        <w:rPr/>
        <w:t>QVrFZlChWAUKjR5G5LfYWtcsTzq3XwcKEGALRb1wreTpurjyYjzCuqBQCA6rkvbPCuLH9BkfVtAcDA</w:t>
      </w:r>
    </w:p>
    <w:p>
      <w:pPr>
        <w:pStyle w:val="PreformattedText"/>
        <w:bidi w:val="0"/>
        <w:spacing w:before="0" w:after="0"/>
        <w:jc w:val="left"/>
        <w:rPr/>
      </w:pPr>
      <w:r>
        <w:rPr/>
        <w:t>lUCRAOeuygKjYZlJcoyspb8UsTh7ZxItiv1K3C3vkFGWLasE5HJLLKZJLWmJTXLtsq3LF0AKFgYg65</w:t>
      </w:r>
    </w:p>
    <w:p>
      <w:pPr>
        <w:pStyle w:val="PreformattedText"/>
        <w:bidi w:val="0"/>
        <w:spacing w:before="0" w:after="0"/>
        <w:jc w:val="left"/>
        <w:rPr/>
      </w:pPr>
      <w:r>
        <w:rPr/>
        <w:t>uoNyLXbJioa3vLK66skmJ5JlNobJaLShJaOXyU8EFnUDBDEp8OHb/vQf7gBvLi2gAtzklDUa5wLTo/</w:t>
      </w:r>
    </w:p>
    <w:p>
      <w:pPr>
        <w:pStyle w:val="PreformattedText"/>
        <w:bidi w:val="0"/>
        <w:spacing w:before="0" w:after="0"/>
        <w:jc w:val="left"/>
        <w:rPr/>
      </w:pPr>
      <w:r>
        <w:rPr/>
        <w:t>+VAGjlUMBFdsCO2FXjG+JVWN1dcWa3JPl+uiSDTeATGiGkWXJcgzjksSLPhIuRdY2Xn3bEA42K/l1E</w:t>
      </w:r>
    </w:p>
    <w:p>
      <w:pPr>
        <w:pStyle w:val="PreformattedText"/>
        <w:bidi w:val="0"/>
        <w:spacing w:before="0" w:after="0"/>
        <w:jc w:val="left"/>
        <w:rPr/>
      </w:pPr>
      <w:r>
        <w:rPr/>
        <w:t>CTu9mN3Kdrj8PzS3J7Ik93Y3vyxH8OoiaGuMCXHwWrF0SNWjIBZSFIJfuOyi7lmuEYm4W+QPJKr46N</w:t>
      </w:r>
    </w:p>
    <w:p>
      <w:pPr>
        <w:pStyle w:val="PreformattedText"/>
        <w:bidi w:val="0"/>
        <w:spacing w:before="0" w:after="0"/>
        <w:jc w:val="left"/>
        <w:rPr/>
      </w:pPr>
      <w:r>
        <w:rPr/>
        <w:t>pgOzCaGUwxtzDLitw4SxJAuojJW4PBsVRGJAXHyubn82Wgm4ggxlNFNguxxJcTAFFYh5EVZABkULyg</w:t>
      </w:r>
    </w:p>
    <w:p>
      <w:pPr>
        <w:pStyle w:val="PreformattedText"/>
        <w:bidi w:val="0"/>
        <w:spacing w:before="0" w:after="0"/>
        <w:jc w:val="left"/>
        <w:rPr/>
      </w:pPr>
      <w:r>
        <w:rPr/>
        <w:t>kMikfiPgDxyVLfrqKCk0CIwlBUsDcYM6r+EGxuziytwtrENl4m129riuoitEW2i1LLVKxQJaxIeIWK</w:t>
      </w:r>
    </w:p>
    <w:p>
      <w:pPr>
        <w:pStyle w:val="PreformattedText"/>
        <w:bidi w:val="0"/>
        <w:spacing w:before="0" w:after="0"/>
        <w:jc w:val="left"/>
        <w:rPr/>
      </w:pPr>
      <w:r>
        <w:rPr/>
        <w:t>KUUsr4yrwXsJOTyD61C50GDiEBYCCIx+FWR0lO94iS/bswGWWIy/KFBspF15a305/TpFBz3Vnyc/ZW</w:t>
      </w:r>
    </w:p>
    <w:p>
      <w:pPr>
        <w:pStyle w:val="PreformattedText"/>
        <w:bidi w:val="0"/>
        <w:spacing w:before="0" w:after="0"/>
        <w:jc w:val="left"/>
        <w:rPr/>
      </w:pPr>
      <w:r>
        <w:rPr/>
        <w:t>HaWhhgTLguwuh5AI4FZXGS3V1tcNgAQQBiB+vFvvr1mwm6m272Lz20tsquA4dQ34LqLpx17aDmwCiT</w:t>
      </w:r>
    </w:p>
    <w:p>
      <w:pPr>
        <w:pStyle w:val="PreformattedText"/>
        <w:bidi w:val="0"/>
        <w:spacing w:before="0" w:after="0"/>
        <w:jc w:val="left"/>
        <w:rPr/>
      </w:pPr>
      <w:r>
        <w:rPr/>
        <w:t>hhzYZKW4AB9MLC416Bmh9qw5y3qFde0GwRDlcY2tYlQbkMTlYjlRfn6dGoNA06qawAYqeblQQRa98v</w:t>
      </w:r>
    </w:p>
    <w:p>
      <w:pPr>
        <w:pStyle w:val="PreformattedText"/>
        <w:bidi w:val="0"/>
        <w:spacing w:before="0" w:after="0"/>
        <w:jc w:val="left"/>
        <w:rPr/>
      </w:pPr>
      <w:r>
        <w:rPr/>
        <w:t>E825Km388dREjoxYX5Ui5vYAEWJA4XnnL+WohbdLp0RK3F25xIvyLDlQL3B5awOorgZ8UqP0NrX93F</w:t>
      </w:r>
    </w:p>
    <w:p>
      <w:pPr>
        <w:pStyle w:val="PreformattedText"/>
        <w:bidi w:val="0"/>
        <w:spacing w:before="0" w:after="0"/>
        <w:jc w:val="left"/>
        <w:rPr/>
      </w:pPr>
      <w:r>
        <w:rPr/>
        <w:t>7fcn7Fbj7aiFzs22yiR5BiB/I3tfmxtwf1/8tC5sgwMoZcLc4Kbapbow5vySTYmwHI4+k21Hu5HuWu</w:t>
      </w:r>
    </w:p>
    <w:p>
      <w:pPr>
        <w:pStyle w:val="PreformattedText"/>
        <w:bidi w:val="0"/>
        <w:spacing w:before="0" w:after="0"/>
        <w:jc w:val="left"/>
        <w:rPr/>
      </w:pPr>
      <w:r>
        <w:rPr/>
        <w:t>g4EVO+FBd2+lxcEkGy2sSoBBGXBuCPuNYUxnEFUe9/94LsebkG4K3U2LNbkgfb721h2gSD3iVvpcbt</w:t>
      </w:r>
    </w:p>
    <w:p>
      <w:pPr>
        <w:pStyle w:val="PreformattedText"/>
        <w:bidi w:val="0"/>
        <w:spacing w:before="0" w:after="0"/>
        <w:jc w:val="left"/>
        <w:rPr/>
      </w:pPr>
      <w:r>
        <w:rPr/>
        <w:t>7l114qhOpVclyOCHYxyMcjgCvOQsWkH2BFyPf8OuFVxVZ3z+Jb5uz3qEzMqqx5BW1vZyYOVbECw7dm</w:t>
      </w:r>
    </w:p>
    <w:p>
      <w:pPr>
        <w:pStyle w:val="PreformattedText"/>
        <w:bidi w:val="0"/>
        <w:spacing w:before="0" w:after="0"/>
        <w:jc w:val="left"/>
        <w:rPr/>
      </w:pPr>
      <w:r>
        <w:rPr/>
        <w:t>vfn6sl0acBa3OE3SKAtxkpa9l5a4BsCgBAy8fv/wDraU8aEaIkIQpFgGJVhlicQCQMUsW/EyDcj0R/</w:t>
      </w:r>
    </w:p>
    <w:p>
      <w:pPr>
        <w:pStyle w:val="PreformattedText"/>
        <w:bidi w:val="0"/>
        <w:spacing w:before="0" w:after="0"/>
        <w:jc w:val="left"/>
        <w:rPr/>
      </w:pPr>
      <w:r>
        <w:rPr/>
        <w:t>PnQKLUDyNu2CVIAIbkrzkxABQMFYDnjG2pBJACi0dh2iSpxCtcEXZlcAWVyQS7ff1YeI0RDBoLfWUT</w:t>
      </w:r>
    </w:p>
    <w:p>
      <w:pPr>
        <w:pStyle w:val="PreformattedText"/>
        <w:bidi w:val="0"/>
        <w:spacing w:before="0" w:after="0"/>
        <w:jc w:val="left"/>
        <w:rPr/>
      </w:pPr>
      <w:r>
        <w:rPr/>
        <w:t>NWSyAEhiuLsLSFGZgOSHTIAIbgA8soOmCS0ZyooVuksBWRZ7yLJiipJIxRFZe5GpwYFj3RxiMsV9nS</w:t>
      </w:r>
    </w:p>
    <w:p>
      <w:pPr>
        <w:pStyle w:val="PreformattedText"/>
        <w:bidi w:val="0"/>
        <w:spacing w:before="0" w:after="0"/>
        <w:jc w:val="left"/>
        <w:rPr/>
      </w:pPr>
      <w:r>
        <w:rPr/>
        <w:t>H23mdI6/JQTAnVVp1H1lsWw7ZWbvubOlNAs8kVHDSd2vqq+PhaSGhgvJPUGRowFN1VVeaZkRclF9Sk</w:t>
      </w:r>
    </w:p>
    <w:p>
      <w:pPr>
        <w:pStyle w:val="PreformattedText"/>
        <w:bidi w:val="0"/>
        <w:spacing w:before="0" w:after="0"/>
        <w:jc w:val="left"/>
        <w:rPr/>
      </w:pPr>
      <w:r>
        <w:rPr/>
        <w:t>0FzgYajZSqVHBjcl3a/vwhcXfFv9pGno9jbadhFNttDulJPTVG77s08ENbR10bCfcdr2aKBKrqtSTU</w:t>
      </w:r>
    </w:p>
    <w:p>
      <w:pPr>
        <w:pStyle w:val="PreformattedText"/>
        <w:bidi w:val="0"/>
        <w:spacing w:before="0" w:after="0"/>
        <w:jc w:val="left"/>
        <w:rPr/>
      </w:pPr>
      <w:r>
        <w:rPr/>
        <w:t>dsqtPROyXzmjylXDtO0RuMZbcOJzuz6Xj+FdbZdhl19RxdaeFvpDk49j7RXC+6fGCSqp6jpPpuOo3X</w:t>
      </w:r>
    </w:p>
    <w:p>
      <w:pPr>
        <w:pStyle w:val="PreformattedText"/>
        <w:bidi w:val="0"/>
        <w:spacing w:before="0" w:after="0"/>
        <w:jc w:val="left"/>
        <w:rPr/>
      </w:pPr>
      <w:r>
        <w:rPr/>
        <w:t>fd0jp2qJHik3XezTUyCmhWnUL8n09tUcZYxQqkK0zTOEV2xfXMNUhklopt0c48XyW+l7q7dPZWX3F0</w:t>
      </w:r>
    </w:p>
    <w:p>
      <w:pPr>
        <w:pStyle w:val="PreformattedText"/>
        <w:bidi w:val="0"/>
        <w:spacing w:before="0" w:after="0"/>
        <w:jc w:val="left"/>
        <w:rPr/>
      </w:pPr>
      <w:r>
        <w:rPr/>
        <w:t>kZa0ab3rc/iq+q9olMyz9Sbrt8dNRsS230tZO220sysrQJvVYESbfKlcJGaCJ4KFcQJZZr4axEi3+G</w:t>
      </w:r>
    </w:p>
    <w:p>
      <w:pPr>
        <w:pStyle w:val="PreformattedText"/>
        <w:bidi w:val="0"/>
        <w:spacing w:before="0" w:after="0"/>
        <w:jc w:val="left"/>
        <w:rPr/>
      </w:pPr>
      <w:r>
        <w:rPr/>
        <w:t>0uc7mW5+HJrfpO9i3gAHW1s6df6RtVuUm5rt3yhrpNqowRR1r0En7vkEcxkeHbUdUtTh2Bd6eFIfS9</w:t>
      </w:r>
    </w:p>
    <w:p>
      <w:pPr>
        <w:pStyle w:val="PreformattedText"/>
        <w:bidi w:val="0"/>
        <w:spacing w:before="0" w:after="0"/>
        <w:jc w:val="left"/>
        <w:rPr/>
      </w:pPr>
      <w:r>
        <w:rPr/>
        <w:t>7LJtRmzvneFx97hRXg4Zuj8X6LD1SV4eaql36pqGaST5nckpylLFDKpjhp6WF+xT03cxAlqGclFbFm</w:t>
      </w:r>
    </w:p>
    <w:p>
      <w:pPr>
        <w:pStyle w:val="PreformattedText"/>
        <w:bidi w:val="0"/>
        <w:spacing w:before="0" w:after="0"/>
        <w:jc w:val="left"/>
        <w:rPr/>
      </w:pPr>
      <w:r>
        <w:rPr/>
        <w:t>dsjpbs7m4Abu+j/MT+SptRoG7Kap912Y7k0R3Cu3XdYnUU1F0ftEm67sSyG5r+pJKdKTax3GuYqUDB</w:t>
      </w:r>
    </w:p>
    <w:p>
      <w:pPr>
        <w:pStyle w:val="PreformattedText"/>
        <w:bidi w:val="0"/>
        <w:spacing w:before="0" w:after="0"/>
        <w:jc w:val="left"/>
        <w:rPr/>
      </w:pPr>
      <w:r>
        <w:rPr/>
        <w:t>PrZ3LY02jghlrjzz/L2vinjeEmWj6P1qU7RSy10lJSGjqabu1dPSJVb31HAwiqZpgtPSrBSNJPX1Mk</w:t>
      </w:r>
    </w:p>
    <w:p>
      <w:pPr>
        <w:pStyle w:val="PreformattedText"/>
        <w:bidi w:val="0"/>
        <w:spacing w:before="0" w:after="0"/>
        <w:jc w:val="left"/>
        <w:rPr/>
      </w:pPr>
      <w:r>
        <w:rPr/>
        <w:t>kowJCQqRi5UJohs7jkYPgLW/SVOqNZJIDh8blZtP8AC+ryjjSkrDucjlvmI6WnDQ0cVQybjFSTDdok</w:t>
      </w:r>
    </w:p>
    <w:p>
      <w:pPr>
        <w:pStyle w:val="PreformattedText"/>
        <w:bidi w:val="0"/>
        <w:spacing w:before="0" w:after="0"/>
        <w:jc w:val="left"/>
        <w:rPr/>
      </w:pPr>
      <w:r>
        <w:rPr/>
        <w:t>poozDITIahu59sDIMH0qNRxDGsuLjbbyuQGvRIlzxMXa2pym6Pi6U3Gk2ys63nNbI0Mk0W3tSbpU1e</w:t>
      </w:r>
    </w:p>
    <w:p>
      <w:pPr>
        <w:pStyle w:val="PreformattedText"/>
        <w:bidi w:val="0"/>
        <w:spacing w:before="0" w:after="0"/>
        <w:jc w:val="left"/>
        <w:rPr/>
      </w:pPr>
      <w:r>
        <w:rPr/>
        <w:t>21UbyT0UdRtdbuM1FNERYfjKF7mUg+rXQqUKux+bbtADfODA4vhzt+UkUatKuCaUODedyj+6bB1bTR</w:t>
      </w:r>
    </w:p>
    <w:p>
      <w:pPr>
        <w:pStyle w:val="PreformattedText"/>
        <w:bidi w:val="0"/>
        <w:spacing w:before="0" w:after="0"/>
        <w:jc w:val="left"/>
        <w:rPr/>
      </w:pPr>
      <w:r>
        <w:rPr/>
        <w:t>tR9JR9d9T7isYqI4Kbbdmai3KGrXGsrKutq92p5Y2hKLHIYxGn6s5caJjG1KdQ1ajqNVt24KV4d4Ti</w:t>
      </w:r>
    </w:p>
    <w:p>
      <w:pPr>
        <w:pStyle w:val="PreformattedText"/>
        <w:bidi w:val="0"/>
        <w:spacing w:before="0" w:after="0"/>
        <w:jc w:val="left"/>
        <w:rPr/>
      </w:pPr>
      <w:r>
        <w:rPr/>
        <w:t>PiFbnVDFlNjrj2n2x6R9ZVH1bJuNXt9X0jsnSHxR2TrSlpYRvUWw/E7oz929RbidyFVulft/TO9Flh</w:t>
      </w:r>
    </w:p>
    <w:p>
      <w:pPr>
        <w:pStyle w:val="PreformattedText"/>
        <w:bidi w:val="0"/>
        <w:spacing w:before="0" w:after="0"/>
        <w:jc w:val="left"/>
        <w:rPr/>
      </w:pPr>
      <w:r>
        <w:rPr/>
        <w:t>qIqd1VaaknEAxExfNSHVs7KDG1dpq7TtD7Wue1jaVAuY7Tda6qHvHg7eHZSK7dqc4sY3Z2tnV7qwlv</w:t>
      </w:r>
    </w:p>
    <w:p>
      <w:pPr>
        <w:pStyle w:val="PreformattedText"/>
        <w:bidi w:val="0"/>
        <w:spacing w:before="0" w:after="0"/>
        <w:jc w:val="left"/>
        <w:rPr/>
      </w:pPr>
      <w:r>
        <w:rPr/>
        <w:t>PeY0i53JctfFzYNg3aCKl6gpamk6kilqIafd6Kk2Pb+q6qMQFY6HdN32/cIv36b06rGs5co0cphch1</w:t>
      </w:r>
    </w:p>
    <w:p>
      <w:pPr>
        <w:pStyle w:val="PreformattedText"/>
        <w:bidi w:val="0"/>
        <w:spacing w:before="0" w:after="0"/>
        <w:jc w:val="left"/>
        <w:rPr/>
      </w:pPr>
      <w:r>
        <w:rPr/>
        <w:t>UcitcHmpS3hUPo71vrNuIa7w70wTFhAtb3OcRd6pgOj2riHqnpzetlaTGXfMaIJHUQTybTuO2LSPAr</w:t>
      </w:r>
    </w:p>
    <w:p>
      <w:pPr>
        <w:pStyle w:val="PreformattedText"/>
        <w:bidi w:val="0"/>
        <w:spacing w:before="0" w:after="0"/>
        <w:jc w:val="left"/>
        <w:rPr/>
      </w:pPr>
      <w:r>
        <w:rPr/>
        <w:t>oY6rZ62YU9XbkK7sjeQbBwdWcYe20+sLXJQJc29pua7uUs+AW3bju/W0/T0UVRuO27hs+4iqoaepAw</w:t>
      </w:r>
    </w:p>
    <w:p>
      <w:pPr>
        <w:pStyle w:val="PreformattedText"/>
        <w:bidi w:val="0"/>
        <w:spacing w:before="0" w:after="0"/>
        <w:jc w:val="left"/>
        <w:rPr/>
      </w:pPr>
      <w:r>
        <w:rPr/>
        <w:t>iplbcYqSOR4GT5Z9yT5gsVwiCyNl99KqkWyNUdJhNS3QBA9a9HjpurpKCqgiqqiok3LftvoKVsoVpa</w:t>
      </w:r>
    </w:p>
    <w:p>
      <w:pPr>
        <w:pStyle w:val="PreformattedText"/>
        <w:bidi w:val="0"/>
        <w:spacing w:before="0" w:after="0"/>
        <w:jc w:val="left"/>
        <w:rPr/>
      </w:pPr>
      <w:r>
        <w:rPr/>
        <w:t>idrVdbUSgSS0ssv4lOgOTwzI8tslGoLmmHG0lSo1rTjeG85VFHs+0VTOku610lTUEmaHpuGoMEys4I</w:t>
      </w:r>
    </w:p>
    <w:p>
      <w:pPr>
        <w:pStyle w:val="PreformattedText"/>
        <w:bidi w:val="0"/>
        <w:spacing w:before="0" w:after="0"/>
        <w:jc w:val="left"/>
        <w:rPr/>
      </w:pPr>
      <w:r>
        <w:rPr/>
        <w:t>lq6sAOIR5KQgZeR9lx0Rc4DIglJsEWxn60jP0ls1JJUYUnSO2mSJUg+aqKj5wn6pJqmQysFK+2AX0e</w:t>
      </w:r>
    </w:p>
    <w:p>
      <w:pPr>
        <w:pStyle w:val="PreformattedText"/>
        <w:bidi w:val="0"/>
        <w:spacing w:before="0" w:after="0"/>
        <w:jc w:val="left"/>
        <w:rPr/>
      </w:pPr>
      <w:r>
        <w:rPr/>
        <w:t>Ror3esFQYAcmUftnTpOL0EyR1dEy/Kz7Bvu70m5xMZAhngMKSxSxlmv2ntCw5sq6NtR5zNqMUwdN4s</w:t>
      </w:r>
    </w:p>
    <w:p>
      <w:pPr>
        <w:pStyle w:val="PreformattedText"/>
        <w:bidi w:val="0"/>
        <w:spacing w:before="0" w:after="0"/>
        <w:jc w:val="left"/>
        <w:rPr/>
      </w:pPr>
      <w:r>
        <w:rPr/>
        <w:t>VqdP/EH4i9D01Mh2TdusqCnNRTVSRyCh3imiaQSTvPRwFoNzhLFmEjI6XXBjFlrZTewj+ILjw3cKgF</w:t>
      </w:r>
    </w:p>
    <w:p>
      <w:pPr>
        <w:pStyle w:val="PreformattedText"/>
        <w:bidi w:val="0"/>
        <w:spacing w:before="0" w:after="0"/>
        <w:jc w:val="left"/>
        <w:rPr/>
      </w:pPr>
      <w:r>
        <w:rPr/>
        <w:t>amAGjdZ2V0l0N8ZemepZpmSrTZaqqjeStTp8zdOb9tNUyoKij3fpvcnalqqhyihaqBuyoZg6D6tFIJ</w:t>
      </w:r>
    </w:p>
    <w:p>
      <w:pPr>
        <w:pStyle w:val="PreformattedText"/>
        <w:bidi w:val="0"/>
        <w:spacing w:before="0" w:after="0"/>
        <w:jc w:val="left"/>
        <w:rPr/>
      </w:pPr>
      <w:r>
        <w:rPr/>
        <w:t>3QGjrl8Fouyc5V3bHtvTEsw3qGnm3fqWbMdOnb9ugod8p4zGwrepq7Z5pzTdTfLOcaOKNpo3qP8AFO</w:t>
      </w:r>
    </w:p>
    <w:p>
      <w:pPr>
        <w:pStyle w:val="PreformattedText"/>
        <w:bidi w:val="0"/>
        <w:spacing w:before="0" w:after="0"/>
        <w:jc w:val="left"/>
        <w:rPr/>
      </w:pPr>
      <w:r>
        <w:rPr/>
        <w:t>MIwhq0Tc7ecfBOYQ4CMlS3p6q6t6fWpqaDqLb+qYpESoroK6lkO+RQiFvmaav2DdbS1UkbszyTUUwl</w:t>
      </w:r>
    </w:p>
    <w:p>
      <w:pPr>
        <w:pStyle w:val="PreformattedText"/>
        <w:bidi w:val="0"/>
        <w:spacing w:before="0" w:after="0"/>
        <w:jc w:val="left"/>
        <w:rPr/>
      </w:pPr>
      <w:r>
        <w:rPr/>
        <w:t>i5ZImA0Nzm6kOTGtwSDA67KthN72XrbaI+mupdthoKh5qZRu8NHQ18BMIAUVVEo79THBZSksUy1Mcc</w:t>
      </w:r>
    </w:p>
    <w:p>
      <w:pPr>
        <w:pStyle w:val="PreformattedText"/>
        <w:bidi w:val="0"/>
        <w:spacing w:before="0" w:after="0"/>
        <w:jc w:val="left"/>
        <w:rPr/>
      </w:pPr>
      <w:r>
        <w:rPr/>
        <w:t>gQ4uFDKqOkS2mHFNYx08e73LSv2feOiaKPf6DaVrelodwnWo+VqZ6zZpa2rhSGWfo/qPbo/nunN2iu</w:t>
      </w:r>
    </w:p>
    <w:p>
      <w:pPr>
        <w:pStyle w:val="PreformattedText"/>
        <w:bidi w:val="0"/>
        <w:spacing w:before="0" w:after="0"/>
        <w:jc w:val="left"/>
        <w:rPr/>
      </w:pPr>
      <w:r>
        <w:rPr/>
        <w:t>lSqShRIJH71PeJ2dbn2tBezDuau1jyAXWuarb+GHxWp6CCNerqis3nbWpqiKomXbkqanZzXIYia00h</w:t>
      </w:r>
    </w:p>
    <w:p>
      <w:pPr>
        <w:pStyle w:val="PreformattedText"/>
        <w:bidi w:val="0"/>
        <w:spacing w:before="0" w:after="0"/>
        <w:jc w:val="left"/>
        <w:rPr/>
      </w:pPr>
      <w:r>
        <w:rPr/>
        <w:t>BrlMarnNAhhk8vmkhlvpTTTcQMU7vo+CsNcCclwaulem4WNItDsm8RybJXplSVFbTU+59JbuYo2ao2</w:t>
      </w:r>
    </w:p>
    <w:p>
      <w:pPr>
        <w:pStyle w:val="PreformattedText"/>
        <w:bidi w:val="0"/>
        <w:spacing w:before="0" w:after="0"/>
        <w:jc w:val="left"/>
        <w:rPr/>
      </w:pPr>
      <w:r>
        <w:rPr/>
        <w:t>zb6qY/NdM77HTvYUrZ5+UoE0WGOZzfNNLZuuPC7+pCWh5kAz4JSno4qIrTVFBuKIh3Vd2WOiSt6g2u</w:t>
      </w:r>
    </w:p>
    <w:p>
      <w:pPr>
        <w:pStyle w:val="PreformattedText"/>
        <w:bidi w:val="0"/>
        <w:spacing w:before="0" w:after="0"/>
        <w:jc w:val="left"/>
        <w:rPr/>
      </w:pPr>
      <w:r>
        <w:rPr/>
        <w:t>mqKqWSgnrNjKo/UnTkSMqzVFLG1RTiQSgqjMq4iyMDTr6vWVvpOdOL+Hq5RPrDoWgraag3qoXu0U6q</w:t>
      </w:r>
    </w:p>
    <w:p>
      <w:pPr>
        <w:pStyle w:val="PreformattedText"/>
        <w:bidi w:val="0"/>
        <w:spacing w:before="0" w:after="0"/>
        <w:jc w:val="left"/>
        <w:rPr/>
      </w:pPr>
      <w:r>
        <w:rPr/>
        <w:t>g33bRUsaBCpWIzgIGqdoOStlJHeLyVsfLJbg5kODsDtf1LHBufT59x5qf/CX9pfrb4PTUHTfUJfq7o</w:t>
      </w:r>
    </w:p>
    <w:p>
      <w:pPr>
        <w:pStyle w:val="PreformattedText"/>
        <w:bidi w:val="0"/>
        <w:spacing w:before="0" w:after="0"/>
        <w:jc w:val="left"/>
        <w:rPr/>
      </w:pPr>
      <w:r>
        <w:rPr/>
        <w:t>kXp6SOOaJa2CB2slRsu7u7RSsii4opiFKt4OjW12Ni8r1KUU65FSk3m3ib+rVxdt8k0611Sj/Dq/Z+</w:t>
      </w:r>
    </w:p>
    <w:p>
      <w:pPr>
        <w:pStyle w:val="PreformattedText"/>
        <w:bidi w:val="0"/>
        <w:spacing w:before="0" w:after="0"/>
        <w:jc w:val="left"/>
        <w:rPr/>
      </w:pPr>
      <w:r>
        <w:rPr/>
        <w:t>V6K9TelviJsfV+0UW/8ATe7028bbVwxuXpZCZ6eV4rtS7jTE57fuUeXnDIAfHxyWza9KytTqND2PDm</w:t>
      </w:r>
    </w:p>
    <w:p>
      <w:pPr>
        <w:pStyle w:val="PreformattedText"/>
        <w:bidi w:val="0"/>
        <w:spacing w:before="0" w:after="0"/>
        <w:jc w:val="left"/>
        <w:rPr/>
      </w:pPr>
      <w:r>
        <w:rPr/>
        <w:t>P6+deXqU3UnllRpa5vU+sFLot4LANbhhiFLMI5Fe5AOQJRDILn9M8dNvb3oU5JvhUqF4FxZ5LgXACG</w:t>
      </w:r>
    </w:p>
    <w:p>
      <w:pPr>
        <w:pStyle w:val="PreformattedText"/>
        <w:bidi w:val="0"/>
        <w:spacing w:before="0" w:after="0"/>
        <w:jc w:val="left"/>
        <w:rPr/>
      </w:pPr>
      <w:r>
        <w:rPr/>
        <w:t>NiWuwIxVeTYjjQXNiLUBYCZmCU5JvuIiszIrgryASpFiMlINgvkT7Fv1bVio4QAdUJaB2oIThFvaqS</w:t>
      </w:r>
    </w:p>
    <w:p>
      <w:pPr>
        <w:pStyle w:val="PreformattedText"/>
        <w:bidi w:val="0"/>
        <w:spacing w:before="0" w:after="0"/>
        <w:jc w:val="left"/>
        <w:rPr/>
      </w:pPr>
      <w:r>
        <w:rPr/>
        <w:t>CxXAEEA38Et5W4B5ZSfvf+nTG1XTB1VWOiXRKdabfUJVe4Ws33IBUkoQrErZwB+b+rH3ovOkxEFUQR</w:t>
      </w:r>
    </w:p>
    <w:p>
      <w:pPr>
        <w:pStyle w:val="PreformattedText"/>
        <w:bidi w:val="0"/>
        <w:spacing w:before="0" w:after="0"/>
        <w:jc w:val="left"/>
        <w:rPr/>
      </w:pPr>
      <w:r>
        <w:rPr/>
        <w:t>qnqHfhiWzYZHxHkwYBvqBJPq7fbkr/TptOp8XdypO0G+oASHY/pcsB4XVwLcm7cH9beOm+cEaZUTtF</w:t>
      </w:r>
    </w:p>
    <w:p>
      <w:pPr>
        <w:pStyle w:val="PreformattedText"/>
        <w:bidi w:val="0"/>
        <w:spacing w:before="0" w:after="0"/>
        <w:jc w:val="left"/>
        <w:rPr/>
      </w:pPr>
      <w:r>
        <w:rPr/>
        <w:t>vQsSrDxQWVWyu38lN7Lz6FjowZAPeonFN7UMt3DFlVgQR3ORcFSfaWFwCLj76IEtMhCDIJjKyN5Ucg</w:t>
      </w:r>
    </w:p>
    <w:p>
      <w:pPr>
        <w:pStyle w:val="PreformattedText"/>
        <w:bidi w:val="0"/>
        <w:spacing w:before="0" w:after="0"/>
        <w:jc w:val="left"/>
        <w:rPr/>
      </w:pPr>
      <w:r>
        <w:rPr/>
        <w:t>iwAN2Nyy5AEqb2LE/b7fw6M1CZ3bSoGgaL470BYZjn2DZrC/ipt6BQg/rZl1V5jTKJO+z7+EnsJF5L</w:t>
      </w:r>
    </w:p>
    <w:p>
      <w:pPr>
        <w:pStyle w:val="PreformattedText"/>
        <w:bidi w:val="0"/>
        <w:spacing w:before="0" w:after="0"/>
        <w:jc w:val="left"/>
        <w:rPr/>
      </w:pPr>
      <w:r>
        <w:rPr/>
        <w:t>3BOKqFFguPBLEC9hzYfprFtmgcBAAWvY6gZUFxwrR23e4pUX8S6nyOT/fjHEj0Ax+/315uvuuceZXp</w:t>
      </w:r>
    </w:p>
    <w:p>
      <w:pPr>
        <w:pStyle w:val="PreformattedText"/>
        <w:bidi w:val="0"/>
        <w:spacing w:before="0" w:after="0"/>
        <w:jc w:val="left"/>
        <w:rPr/>
      </w:pPr>
      <w:r>
        <w:rPr/>
        <w:t>6BBa3EkZTs1WrHhyo55bnAXve4Pi3LEaTeJ8FpgE53Cl46qS5DffIHk3v4kAAH0Rx/fULgTIFo95XA</w:t>
      </w:r>
    </w:p>
    <w:p>
      <w:pPr>
        <w:pStyle w:val="PreformattedText"/>
        <w:bidi w:val="0"/>
        <w:spacing w:before="0" w:after="0"/>
        <w:jc w:val="left"/>
        <w:rPr/>
      </w:pPr>
      <w:r>
        <w:rPr/>
        <w:t>boyevil23RYAQHXIJYKpADjIggY+x9h9/ejaQ4wDlLduAk9lRvcuoFxdVkJNxZlI9/SVFxyLfqb66e</w:t>
      </w:r>
    </w:p>
    <w:p>
      <w:pPr>
        <w:pStyle w:val="PreformattedText"/>
        <w:bidi w:val="0"/>
        <w:spacing w:before="0" w:after="0"/>
        <w:jc w:val="left"/>
        <w:rPr/>
      </w:pPr>
      <w:r>
        <w:rPr/>
        <w:t>z0rrXRl2i5O11jDjzIUQO7ZyO2RKljx5Mf1sfu2JC2t9m13qbbQBNpavOvJcS6YREe4E43bxvYlSGB</w:t>
      </w:r>
    </w:p>
    <w:p>
      <w:pPr>
        <w:pStyle w:val="PreformattedText"/>
        <w:bidi w:val="0"/>
        <w:spacing w:before="0" w:after="0"/>
        <w:jc w:val="left"/>
        <w:rPr/>
      </w:pPr>
      <w:r>
        <w:rPr/>
        <w:t>BICscvrXPK4558daG5aCDhZ0b+8GwYFrsAwZfpsbi2IvwP0t/9rVt1HtUSEG4As5yIubAMOC32Un9O</w:t>
      </w:r>
    </w:p>
    <w:p>
      <w:pPr>
        <w:pStyle w:val="PreformattedText"/>
        <w:bidi w:val="0"/>
        <w:spacing w:before="0" w:after="0"/>
        <w:jc w:val="left"/>
        <w:rPr/>
      </w:pPr>
      <w:r>
        <w:rPr/>
        <w:t>Wt/bRmoSSYwonKnrbH6iuJtb2VbLEDADkALcn1og9veqBN9saC5PsFcEvYkizLZibj1fFiPEm/8A0b</w:t>
      </w:r>
    </w:p>
    <w:p>
      <w:pPr>
        <w:pStyle w:val="PreformattedText"/>
        <w:bidi w:val="0"/>
        <w:spacing w:before="0" w:after="0"/>
        <w:jc w:val="left"/>
        <w:rPr/>
      </w:pPr>
      <w:r>
        <w:rPr/>
        <w:t>RIC6XAgZb8B86Opq3wB/UAm1zbm11IFynH25/p1YiROibvQBAgesnyjqY8sle5uQuRJPAuTYn3YWF9</w:t>
      </w:r>
    </w:p>
    <w:p>
      <w:pPr>
        <w:pStyle w:val="PreformattedText"/>
        <w:bidi w:val="0"/>
        <w:spacing w:before="0" w:after="0"/>
        <w:jc w:val="left"/>
        <w:rPr/>
      </w:pPr>
      <w:r>
        <w:rPr/>
        <w:t>GXSIAyUsU2gkxkp2iqiQTfiwF1IFr/0kX/v/AH1ToMW6lG27tNH0kUlUMgSbX/na2K8Nx6Ju2gUSst</w:t>
      </w:r>
    </w:p>
    <w:p>
      <w:pPr>
        <w:pStyle w:val="PreformattedText"/>
        <w:bidi w:val="0"/>
        <w:spacing w:before="0" w:after="0"/>
        <w:jc w:val="left"/>
        <w:rPr/>
      </w:pPr>
      <w:r>
        <w:rPr/>
        <w:t>VjG1rjI+J4uCMfG3PNwxN9RRafN8eJBNwTYAXDDgce/L7/AKjUUWvzFza/stbEj8i+YB/i55H3GryZ</w:t>
      </w:r>
    </w:p>
    <w:p>
      <w:pPr>
        <w:pStyle w:val="PreformattedText"/>
        <w:bidi w:val="0"/>
        <w:spacing w:before="0" w:after="0"/>
        <w:jc w:val="left"/>
        <w:rPr/>
      </w:pPr>
      <w:r>
        <w:rPr/>
        <w:t>KS9ry4Auua48P2kPV1IwsBc3QkG17gAjgG54+2rbEhSpLmBgpFsKI7jNfEkBmBupLABgt7g34tz7H6</w:t>
      </w:r>
    </w:p>
    <w:p>
      <w:pPr>
        <w:pStyle w:val="PreformattedText"/>
        <w:bidi w:val="0"/>
        <w:spacing w:before="0" w:after="0"/>
        <w:jc w:val="left"/>
        <w:rPr/>
      </w:pPr>
      <w:r>
        <w:rPr/>
        <w:t>X00aayh808SBvFyg25zoylh9RV8Te7KoIGOQP4aE/f2T46F4wPBVTaTUbpNPrVU71E6glRY+ZcMOci</w:t>
      </w:r>
    </w:p>
    <w:p>
      <w:pPr>
        <w:pStyle w:val="PreformattedText"/>
        <w:bidi w:val="0"/>
        <w:spacing w:before="0" w:after="0"/>
        <w:jc w:val="left"/>
        <w:rPr/>
      </w:pPr>
      <w:r>
        <w:rPr/>
        <w:t>OBix4yAytrFW7UrYwgTPNVXX5dx+AQHuQGuS5vcIxIu2Xu9udcmvF5nit669qanXbcWaNiQt8TyfR/</w:t>
      </w:r>
    </w:p>
    <w:p>
      <w:pPr>
        <w:pStyle w:val="PreformattedText"/>
        <w:bidi w:val="0"/>
        <w:spacing w:before="0" w:after="0"/>
        <w:jc w:val="left"/>
        <w:rPr/>
      </w:pPr>
      <w:r>
        <w:rPr/>
        <w:t>iBW9vJRyCf/DqqTpdjCMCWx4qx9s9lcvIleeDdhkVJv6AA/Tka2s4R4ISIJHcp7tmFlPFz5WKEhV44</w:t>
      </w:r>
    </w:p>
    <w:p>
      <w:pPr>
        <w:pStyle w:val="PreformattedText"/>
        <w:bidi w:val="0"/>
        <w:spacing w:before="0" w:after="0"/>
        <w:jc w:val="left"/>
        <w:rPr/>
      </w:pPr>
      <w:r>
        <w:rPr/>
        <w:t>JPJOY/28dG0SYVKW0/DA+IBjUG63c3PkL8AkD2fsdPVWibuaco+CRyxspuSSCFPtbexbn+Z1Ep/EUW</w:t>
      </w:r>
    </w:p>
    <w:p>
      <w:pPr>
        <w:pStyle w:val="PreformattedText"/>
        <w:bidi w:val="0"/>
        <w:spacing w:before="0" w:after="0"/>
        <w:jc w:val="left"/>
        <w:rPr/>
      </w:pPr>
      <w:r>
        <w:rPr/>
        <w:t>pvzx65AsVP249Y3vf7/wAWohRSWBHj9IYZMLj7lT68m/v/ABaiiku0tjzYAiwvcLxxktgeDpdTkj0P</w:t>
      </w:r>
    </w:p>
    <w:p>
      <w:pPr>
        <w:pStyle w:val="PreformattedText"/>
        <w:bidi w:val="0"/>
        <w:spacing w:before="0" w:after="0"/>
        <w:jc w:val="left"/>
        <w:rPr/>
      </w:pPr>
      <w:r>
        <w:rPr/>
        <w:t>xb9yn23uLgggAkZH/VwuQ+5sP7XZdJcCRATVMaOS4FlHJWwZR+ouTzxz99Eon+GS5+o4n78fp9rqT/</w:t>
      </w:r>
    </w:p>
    <w:p>
      <w:pPr>
        <w:pStyle w:val="PreformattedText"/>
        <w:bidi w:val="0"/>
        <w:spacing w:before="0" w:after="0"/>
        <w:jc w:val="left"/>
        <w:rPr/>
      </w:pPr>
      <w:r>
        <w:rPr/>
        <w:t>uP01RIGqieIpLAE8AY/rzkCAvsfz1QdIBbpKiPRhce1vyP1Jt9/WVrc/20Si1eSwB9cD/7QAv/AG1F</w:t>
      </w:r>
    </w:p>
    <w:p>
      <w:pPr>
        <w:pStyle w:val="PreformattedText"/>
        <w:bidi w:val="0"/>
        <w:spacing w:before="0" w:after="0"/>
        <w:jc w:val="left"/>
        <w:rPr/>
      </w:pPr>
      <w:r>
        <w:rPr/>
        <w:t>Eg5Fv5f7i2J/TUUTbO64Mbk8MAOOOeLH7nUUUR3Nxgyg2Nhw1lP3tyRwAdRRUr1MC0hYE5B/FiD9Sn</w:t>
      </w:r>
    </w:p>
    <w:p>
      <w:pPr>
        <w:pStyle w:val="PreformattedText"/>
        <w:bidi w:val="0"/>
        <w:spacing w:before="0" w:after="0"/>
        <w:jc w:val="left"/>
        <w:rPr/>
      </w:pPr>
      <w:r>
        <w:rPr/>
        <w:t>y93vwf99W2ZEaqKptxa0rW8Vs0hPB+6j6Txa5tc/8ALp5IGSgEh0FyrzcnuH5FlObKAAb2JA/oYA/a</w:t>
      </w:r>
    </w:p>
    <w:p>
      <w:pPr>
        <w:pStyle w:val="PreformattedText"/>
        <w:bidi w:val="0"/>
        <w:spacing w:before="0" w:after="0"/>
        <w:jc w:val="left"/>
        <w:rPr/>
      </w:pPr>
      <w:r>
        <w:rPr/>
        <w:t>wPGkFxOpRAAaBRBpCJV8rBVZ2y+q7X4xHrxZuRzxprXBrJiS0oXNJcO5bNJaIKHxAQkLdrgkhVKMp5</w:t>
      </w:r>
    </w:p>
    <w:p>
      <w:pPr>
        <w:pStyle w:val="PreformattedText"/>
        <w:bidi w:val="0"/>
        <w:spacing w:before="0" w:after="0"/>
        <w:jc w:val="left"/>
        <w:rPr/>
      </w:pPr>
      <w:r>
        <w:rPr/>
        <w:t>Ytc/2H8xoDUcdDAV2N7k77JUtFIxLm6sSuWauB6ABAtYtkbe9KfwlUXFpEaK3Nn3hk7aklbEDEEuCQ</w:t>
      </w:r>
    </w:p>
    <w:p>
      <w:pPr>
        <w:pStyle w:val="PreformattedText"/>
        <w:bidi w:val="0"/>
        <w:spacing w:before="0" w:after="0"/>
        <w:jc w:val="left"/>
        <w:rPr/>
      </w:pPr>
      <w:r>
        <w:rPr/>
        <w:t>pspAFj+pJ9e9ZH0PnWhtZ7RAOFYlHvLPgqk3uOSTaxvzm3pi49HQCgQcnRMNcwQ02qU0u4mQKAzAEi</w:t>
      </w:r>
    </w:p>
    <w:p>
      <w:pPr>
        <w:pStyle w:val="PreformattedText"/>
        <w:bidi w:val="0"/>
        <w:spacing w:before="0" w:after="0"/>
        <w:jc w:val="left"/>
        <w:rPr/>
      </w:pPr>
      <w:r>
        <w:rPr/>
        <w:t>xN8iV/7u1+D5Xvf1pwbAidUi6OHAUhp6rIAA5Em4awv5DiwIHP/vppcCBEyhTtHJYC35r3J4IJt5Nz</w:t>
      </w:r>
    </w:p>
    <w:p>
      <w:pPr>
        <w:pStyle w:val="PreformattedText"/>
        <w:bidi w:val="0"/>
        <w:spacing w:before="0" w:after="0"/>
        <w:jc w:val="left"/>
        <w:rPr/>
      </w:pPr>
      <w:r>
        <w:rPr/>
        <w:t>9dj60hz+QTmttySvC+jQFY2EaunbCF7hVLZ/YBuLlOT/AE6zvGhTqOpzyPxUjpowbqcWyuCAv0g+Sg</w:t>
      </w:r>
    </w:p>
    <w:p>
      <w:pPr>
        <w:pStyle w:val="PreformattedText"/>
        <w:bidi w:val="0"/>
        <w:spacing w:before="0" w:after="0"/>
        <w:jc w:val="left"/>
        <w:rPr/>
      </w:pPr>
      <w:r>
        <w:rPr/>
        <w:t>lTcKVL8Ek2Olp4EvAm5SKmjHayUKVKtkSDyGtdueHW4Xg8/Tbx9WAJl3ZRwJLplPcUC2C2LMMcrm7L</w:t>
      </w:r>
    </w:p>
    <w:p>
      <w:pPr>
        <w:pStyle w:val="PreformattedText"/>
        <w:bidi w:val="0"/>
        <w:spacing w:before="0" w:after="0"/>
        <w:jc w:val="left"/>
        <w:rPr/>
      </w:pPr>
      <w:r>
        <w:rPr/>
        <w:t>l5EMQvKm3J9DHUDScgYRBzgMOlLvALWsw5uVZuQbBrKPVhGV+4v70RYY7yrL3mQXYd1uoYU92DEKLX</w:t>
      </w:r>
    </w:p>
    <w:p>
      <w:pPr>
        <w:pStyle w:val="PreformattedText"/>
        <w:bidi w:val="0"/>
        <w:spacing w:before="0" w:after="0"/>
        <w:jc w:val="left"/>
        <w:rPr/>
      </w:pPr>
      <w:r>
        <w:rPr/>
        <w:t>EZuBY5CxBPoA/Y3t/q1LAG4GVQcWkEm4NSwpg9lx8jkrAAeStfMq1xc55Aj+eQ1LD3hN84JkNwtRRq</w:t>
      </w:r>
    </w:p>
    <w:p>
      <w:pPr>
        <w:pStyle w:val="PreformattedText"/>
        <w:bidi w:val="0"/>
        <w:spacing w:before="0" w:after="0"/>
        <w:jc w:val="left"/>
        <w:rPr/>
      </w:pPr>
      <w:r>
        <w:rPr/>
        <w:t>ceAL5MoW1hZrAn7hg3Fr8Z/poFbXF0ytTRC4DKfYve5YrzdbsSMSTe4NvH6ctTREloqDP2AxtcWZbP</w:t>
      </w:r>
    </w:p>
    <w:p>
      <w:pPr>
        <w:pStyle w:val="PreformattedText"/>
        <w:bidi w:val="0"/>
        <w:spacing w:before="0" w:after="0"/>
        <w:jc w:val="left"/>
        <w:rPr/>
      </w:pPr>
      <w:r>
        <w:rPr/>
        <w:t>yLqfXkL2PFwNE1tx8AgdUtJAGe0nFNs4LEAXYHHEkhASCBc2zI9k3vj+bTBRICzvqAAvc66ef6Io7b</w:t>
      </w:r>
    </w:p>
    <w:p>
      <w:pPr>
        <w:pStyle w:val="PreformattedText"/>
        <w:bidi w:val="0"/>
        <w:spacing w:before="0" w:after="0"/>
        <w:jc w:val="left"/>
        <w:rPr/>
      </w:pPr>
      <w:r>
        <w:rPr/>
        <w:t>5OgRkVrMD9XCCykWsVJGXB4vqjTPJsfOgZtMENkt/CsjbGBAHmxsLMpu30uASvpv0/Q6sUmgXck81S</w:t>
      </w:r>
    </w:p>
    <w:p>
      <w:pPr>
        <w:pStyle w:val="PreformattedText"/>
        <w:bidi w:val="0"/>
        <w:spacing w:before="0" w:after="0"/>
        <w:jc w:val="left"/>
        <w:rPr/>
      </w:pPr>
      <w:r>
        <w:rPr/>
        <w:t>BvODQtDtII9XVmABscPXl+IoOPr3Y86IUe8JZqNAk1N1JSbX9iDkygBrAYowN8nViSot7sPeWrNMEA</w:t>
      </w:r>
    </w:p>
    <w:p>
      <w:pPr>
        <w:pStyle w:val="PreformattedText"/>
        <w:bidi w:val="0"/>
        <w:spacing w:before="0" w:after="0"/>
        <w:jc w:val="left"/>
        <w:rPr/>
      </w:pPr>
      <w:r>
        <w:rPr/>
        <w:t>gaoHVqYth2flJum2gEglXIYAEYjPybwIY/ct5W/q5/Lqm0c72ij6rWQOP3Un+6lADAC6hiA1l8rFGJ</w:t>
      </w:r>
    </w:p>
    <w:p>
      <w:pPr>
        <w:pStyle w:val="PreformattedText"/>
        <w:bidi w:val="0"/>
        <w:spacing w:before="0" w:after="0"/>
        <w:jc w:val="left"/>
        <w:rPr/>
      </w:pPr>
      <w:r>
        <w:rPr/>
        <w:t>48WBDDjg6MU2g7wEIP3gQ4Bui+Oz+7Kqi5DDAqFk8bPbntLjkf11YZTIm1LNariCPm/wBoc7OGthdQ</w:t>
      </w:r>
    </w:p>
    <w:p>
      <w:pPr>
        <w:pStyle w:val="PreformattedText"/>
        <w:bidi w:val="0"/>
        <w:spacing w:before="0" w:after="0"/>
        <w:jc w:val="left"/>
        <w:rPr/>
      </w:pPr>
      <w:r>
        <w:rPr/>
        <w:t>cXs1gSoKjykJ44Dcn7t61PNNBADTPXeq89U3bod8Eg+z5/Stwt8c8VZlPiwYDkG/BYev7ajqbdDOFY</w:t>
      </w:r>
    </w:p>
    <w:p>
      <w:pPr>
        <w:pStyle w:val="PreformattedText"/>
        <w:bidi w:val="0"/>
        <w:spacing w:before="0" w:after="0"/>
        <w:jc w:val="left"/>
        <w:rPr/>
      </w:pPr>
      <w:r>
        <w:rPr/>
        <w:t>rvuzEdyTOyqLns3KgEYLkTaxVQg/zFUA3BAHkraAUgdHmEf7wNfNmYSTbHGWyMIe5sC9kEpfyIIsfK</w:t>
      </w:r>
    </w:p>
    <w:p>
      <w:pPr>
        <w:pStyle w:val="PreformattedText"/>
        <w:bidi w:val="0"/>
        <w:spacing w:before="0" w:after="0"/>
        <w:jc w:val="left"/>
        <w:rPr/>
      </w:pPr>
      <w:r>
        <w:rPr/>
        <w:t>/BH65K3jqOpNJgOz11yTmuf2qR+k1CS7DGQQ4LBMmOKhc2YMgJsSMrHk+zom0xgkyoXgZt8030jw/i</w:t>
      </w:r>
    </w:p>
    <w:p>
      <w:pPr>
        <w:pStyle w:val="PreformattedText"/>
        <w:bidi w:val="0"/>
        <w:spacing w:before="0" w:after="0"/>
        <w:jc w:val="left"/>
        <w:rPr/>
      </w:pPr>
      <w:r>
        <w:rPr/>
        <w:t>Qz9PoC5CE4hlIYBbuMMSBYEHIWB9AroHi2CBcoHtcA64IeTpxHVbRl5AFd8gbsrM3BY/ScgykelAbx</w:t>
      </w:r>
    </w:p>
    <w:p>
      <w:pPr>
        <w:pStyle w:val="PreformattedText"/>
        <w:bidi w:val="0"/>
        <w:spacing w:before="0" w:after="0"/>
        <w:jc w:val="left"/>
        <w:rPr/>
      </w:pPr>
      <w:r>
        <w:rPr/>
        <w:t>toWtnJuhEC1xMEOhDv04GayxAIFY82NsSxMYYC+AsQMrXC+8sdW5mlsvCuR3hBt0yGjuYlsPLAxuyx</w:t>
      </w:r>
    </w:p>
    <w:p>
      <w:pPr>
        <w:pStyle w:val="PreformattedText"/>
        <w:bidi w:val="0"/>
        <w:spacing w:before="0" w:after="0"/>
        <w:jc w:val="left"/>
        <w:rPr/>
      </w:pPr>
      <w:r>
        <w:rPr/>
        <w:t>LJYSOQQWyDYgEXtoXCTBNqtCP0whD/AIVmjViboARGQQBZTze1yBzb6dWKM6ODlEM/SyWuI0YjJl8b</w:t>
      </w:r>
    </w:p>
    <w:p>
      <w:pPr>
        <w:pStyle w:val="PreformattedText"/>
        <w:bidi w:val="0"/>
        <w:spacing w:before="0" w:after="0"/>
        <w:jc w:val="left"/>
        <w:rPr/>
      </w:pPr>
      <w:r>
        <w:rPr/>
        <w:t>tmLHMEgEEgX5Btj/ADbRGjkxohdUa3LnJF+lVPl2+GJYhVOQBuos5Ul/0tYXLfV9OqdTIHEfnVCpTI</w:t>
      </w:r>
    </w:p>
    <w:p>
      <w:pPr>
        <w:pStyle w:val="PreformattedText"/>
        <w:bidi w:val="0"/>
        <w:spacing w:before="0" w:after="0"/>
        <w:jc w:val="left"/>
        <w:rPr/>
      </w:pPr>
      <w:r>
        <w:rPr/>
        <w:t>kOEJROkEc37ZYfZ8fHK9ioNiRiOPfH3/NozSbbJeUk1w1xDm8JTinRcSWJjj7vEaZqGdyDYrynJCem</w:t>
      </w:r>
    </w:p>
    <w:p>
      <w:pPr>
        <w:pStyle w:val="PreformattedText"/>
        <w:bidi w:val="0"/>
        <w:spacing w:before="0" w:after="0"/>
        <w:jc w:val="left"/>
        <w:rPr/>
      </w:pPr>
      <w:r>
        <w:rPr/>
        <w:t>9n6dGyg7elip1fAsbcR6SSm6NVVHbp1vHHwrKhChgCLKbDEeQANwdM81gF5y3P5qedmCKe91oo7uHR</w:t>
      </w:r>
    </w:p>
    <w:p>
      <w:pPr>
        <w:pStyle w:val="PreformattedText"/>
        <w:bidi w:val="0"/>
        <w:spacing w:before="0" w:after="0"/>
        <w:jc w:val="left"/>
        <w:rPr/>
      </w:pPr>
      <w:r>
        <w:rPr/>
        <w:t>YEbIIhGQCpAFwX8RGgdgLgEg2IxT9baUabXgWkN+O8iucxoeaefq3vV71Ctx6OcEtg2S9zwxJXt24N</w:t>
      </w:r>
    </w:p>
    <w:p>
      <w:pPr>
        <w:pStyle w:val="PreformattedText"/>
        <w:bidi w:val="0"/>
        <w:spacing w:before="0" w:after="0"/>
        <w:jc w:val="left"/>
        <w:rPr/>
      </w:pPr>
      <w:r>
        <w:rPr/>
        <w:t>geGJysBf6svp1ndDSR2CnBxtBdqolP04UZgYlYLyyGJAMWWwkdiAoNwB42sPL/UJABALv7K7SBNpbc</w:t>
      </w:r>
    </w:p>
    <w:p>
      <w:pPr>
        <w:pStyle w:val="PreformattedText"/>
        <w:bidi w:val="0"/>
        <w:spacing w:before="0" w:after="0"/>
        <w:jc w:val="left"/>
        <w:rPr/>
      </w:pPr>
      <w:r>
        <w:rPr/>
        <w:t>meXp0sDYWOSpIxALsq4oQjOOfIfUDcfTomtAzeAVDxYlsJsqOncbjtl3RlYABxfMEHEH6YbA+IJ5+p</w:t>
      </w:r>
    </w:p>
    <w:p>
      <w:pPr>
        <w:pStyle w:val="PreformattedText"/>
        <w:bidi w:val="0"/>
        <w:spacing w:before="0" w:after="0"/>
        <w:jc w:val="left"/>
        <w:rPr/>
      </w:pPr>
      <w:r>
        <w:rPr/>
        <w:t>uctQtdnewhLQZ3A72/y9ybJtga2Kw2MhKsrAhBZS44H02bINY25UeTaktttlW0AEwIKEfYnZ1JjuSj</w:t>
      </w:r>
    </w:p>
    <w:p>
      <w:pPr>
        <w:pStyle w:val="PreformattedText"/>
        <w:bidi w:val="0"/>
        <w:spacing w:before="0" w:after="0"/>
        <w:jc w:val="left"/>
        <w:rPr/>
      </w:pPr>
      <w:r>
        <w:rPr/>
        <w:t>sxCE2C4hZCrkhOWU2vc/pxoIJ0EqOElp9EoN9kdTkVvKSAWkuI7AECJf4myFh6yVeNUruE280k2y1S</w:t>
      </w:r>
    </w:p>
    <w:p>
      <w:pPr>
        <w:pStyle w:val="PreformattedText"/>
        <w:bidi w:val="0"/>
        <w:spacing w:before="0" w:after="0"/>
        <w:jc w:val="left"/>
        <w:rPr/>
      </w:pPr>
      <w:r>
        <w:rPr/>
        <w:t>WVEJDuD7vZAwBZGYnA5HjkG+Xo6ioGQTGGoM7dUpeyhZCZMnYKSQp8734Ed/bN5+VudUDdLpxCGZeI</w:t>
      </w:r>
    </w:p>
    <w:p>
      <w:pPr>
        <w:pStyle w:val="PreformattedText"/>
        <w:bidi w:val="0"/>
        <w:spacing w:before="0" w:after="0"/>
        <w:jc w:val="left"/>
        <w:rPr/>
      </w:pPr>
      <w:r>
        <w:rPr/>
        <w:t>SS0VRGfTsXVgzCMsxYtZr2Phwq344HP5tA60COaZ5t8XObeVYXR8UgkjXxLow+pmuY5mBIdWSzkhOS</w:t>
      </w:r>
    </w:p>
    <w:p>
      <w:pPr>
        <w:pStyle w:val="PreformattedText"/>
        <w:bidi w:val="0"/>
        <w:spacing w:before="0" w:after="0"/>
        <w:jc w:val="left"/>
        <w:rPr/>
      </w:pPr>
      <w:r>
        <w:rPr/>
        <w:t>Liy/xY6CgQ2oVg2tpuEi3wXZHQxZVistgyoRcjxsAGESg2I5U88H6tep2GfNuBMwV5zasPcSNN1dT9</w:t>
      </w:r>
    </w:p>
    <w:p>
      <w:pPr>
        <w:pStyle w:val="PreformattedText"/>
        <w:bidi w:val="0"/>
        <w:spacing w:before="0" w:after="0"/>
        <w:jc w:val="left"/>
        <w:rPr/>
      </w:pPr>
      <w:r>
        <w:rPr/>
        <w:t>LrcR43ckLZiQQGB8SS4JJa9+ff+nXoaM2506/suadGDv6/NXbsygRqGNrqAPf0ixUhQTf+/rx01RsN</w:t>
      </w:r>
    </w:p>
    <w:p>
      <w:pPr>
        <w:pStyle w:val="PreformattedText"/>
        <w:bidi w:val="0"/>
        <w:spacing w:before="0" w:after="0"/>
        <w:jc w:val="left"/>
        <w:rPr/>
      </w:pPr>
      <w:r>
        <w:rPr/>
        <w:t>4sEqbwKuP3sDY2YWK3POJ+o2/wB+dRMRy8GwJIX/AHHq4BJ/W3P/AIdRRLBiosSbWuL35y4+44H6f6</w:t>
      </w:r>
    </w:p>
    <w:p>
      <w:pPr>
        <w:pStyle w:val="PreformattedText"/>
        <w:bidi w:val="0"/>
        <w:spacing w:before="0" w:after="0"/>
        <w:jc w:val="left"/>
        <w:rPr/>
      </w:pPr>
      <w:r>
        <w:rPr/>
        <w:t>tRDe3vS6n1a3FnVbC33FmNvIjUVyImcIlbFSQAGsMiDcgj7gj+Rb/fVOiDOiouzaNU31anAi63u2Au</w:t>
      </w:r>
    </w:p>
    <w:p>
      <w:pPr>
        <w:pStyle w:val="PreformattedText"/>
        <w:bidi w:val="0"/>
        <w:spacing w:before="0" w:after="0"/>
        <w:jc w:val="left"/>
        <w:rPr/>
      </w:pPr>
      <w:r>
        <w:rPr/>
        <w:t>AeD435/8z79ahg4OU6jhryNZ3vdUE3byU24uoJc42Fl9sVBy5+w+2sLjF3cnM4gqi3zhZ7ZZegAxFr</w:t>
      </w:r>
    </w:p>
    <w:p>
      <w:pPr>
        <w:pStyle w:val="PreformattedText"/>
        <w:bidi w:val="0"/>
        <w:spacing w:before="0" w:after="0"/>
        <w:jc w:val="left"/>
        <w:rPr/>
      </w:pPr>
      <w:r>
        <w:rPr/>
        <w:t>ve17eRxN7fbLWCtwTK30SS4k75hUR1Cv4xVfbnO9zdueBcHEKQfv7/APFrh1rfOM9JdCnIE+Cg8oLc</w:t>
      </w:r>
    </w:p>
    <w:p>
      <w:pPr>
        <w:pStyle w:val="PreformattedText"/>
        <w:bidi w:val="0"/>
        <w:spacing w:before="0" w:after="0"/>
        <w:jc w:val="left"/>
        <w:rPr/>
      </w:pPr>
      <w:r>
        <w:rPr/>
        <w:t>5c5KZTYXYsDcsWuAotyLW8lUY6JPTZMpUcDgsQSBbyK5Kty1iAPYHv8A9WgfoPaoheQSwIOKEY2Kiy</w:t>
      </w:r>
    </w:p>
    <w:p>
      <w:pPr>
        <w:pStyle w:val="PreformattedText"/>
        <w:bidi w:val="0"/>
        <w:spacing w:before="0" w:after="0"/>
        <w:jc w:val="left"/>
        <w:rPr/>
      </w:pPr>
      <w:r>
        <w:rPr/>
        <w:t>EKWLEWQFj7XSlFhQ12XzuzAXNyiqyEEWPDLit+Pqt/Tq28QxKiCrJ1pYpZpgqRwxNLIj2ChEjLXyys</w:t>
      </w:r>
    </w:p>
    <w:p>
      <w:pPr>
        <w:pStyle w:val="PreformattedText"/>
        <w:bidi w:val="0"/>
        <w:spacing w:before="0" w:after="0"/>
        <w:jc w:val="left"/>
        <w:rPr/>
      </w:pPr>
      <w:r>
        <w:rPr/>
        <w:t>p8fRJsNNm1ueyhNxcGhVju/VtLE0dNTXnM9O1RDVCQJRTolhHHFI75ySAOjEhSGRhYs110kvDWwO1o</w:t>
      </w:r>
    </w:p>
    <w:p>
      <w:pPr>
        <w:pStyle w:val="PreformattedText"/>
        <w:bidi w:val="0"/>
        <w:spacing w:before="0" w:after="0"/>
        <w:jc w:val="left"/>
        <w:rPr/>
      </w:pPr>
      <w:r>
        <w:rPr/>
        <w:t>mimcEnh1bzXP3xE+KdL0tt8tVu28U8EiUs+4R0O2UlRV1DIzOgJlxEEFMwVUed51QNL5LxiclSsGNJ</w:t>
      </w:r>
    </w:p>
    <w:p>
      <w:pPr>
        <w:pStyle w:val="PreformattedText"/>
        <w:bidi w:val="0"/>
        <w:spacing w:before="0" w:after="0"/>
        <w:jc w:val="left"/>
        <w:rPr/>
      </w:pPr>
      <w:r>
        <w:rPr/>
        <w:t>c7hF0NWmlsj6jg1tMw48TuHr1V5V9e/GPqred33bqhaqvoe6Giaijkp4IqtYWcUiVSQR41ASOSxSMv</w:t>
      </w:r>
    </w:p>
    <w:p>
      <w:pPr>
        <w:pStyle w:val="PreformattedText"/>
        <w:bidi w:val="0"/>
        <w:spacing w:before="0" w:after="0"/>
        <w:jc w:val="left"/>
        <w:rPr/>
      </w:pPr>
      <w:r>
        <w:rPr/>
        <w:t>8ANiNVmWdsItcd+1ufUJaR/EHzdeP1L0lDY6VOmGHAb9ftu+k30VzrusfXHXPU0VTuE+/z7vuMtLFT</w:t>
      </w:r>
    </w:p>
    <w:p>
      <w:pPr>
        <w:pStyle w:val="PreformattedText"/>
        <w:bidi w:val="0"/>
        <w:spacing w:before="0" w:after="0"/>
        <w:jc w:val="left"/>
        <w:rPr/>
      </w:pPr>
      <w:r>
        <w:rPr/>
        <w:t>maoRN73WUuEjinqZZGTp+gaOMJHEFeeOClxiSkhVsRqVGkGu54axvF2t1a6VJrAKbG57PZypj2qDpY</w:t>
      </w:r>
    </w:p>
    <w:p>
      <w:pPr>
        <w:pStyle w:val="PreformattedText"/>
        <w:bidi w:val="0"/>
        <w:spacing w:before="0" w:after="0"/>
        <w:jc w:val="left"/>
        <w:rPr/>
      </w:pPr>
      <w:r>
        <w:rPr/>
        <w:t>1PT/SL0jbvWMx3TcdlllMNK8JeI0tJuEpMi0YqZZu7Vu3zFXL/AJKpCMjTGGrTa97CwD0m8jzjv9H0</w:t>
      </w:r>
    </w:p>
    <w:p>
      <w:pPr>
        <w:pStyle w:val="PreformattedText"/>
        <w:bidi w:val="0"/>
        <w:spacing w:before="0" w:after="0"/>
        <w:jc w:val="left"/>
        <w:rPr/>
      </w:pPr>
      <w:r>
        <w:rPr/>
        <w:t>UZNpIBz6qi9QI5o9xoqOpieo26npbT1phj2PYaiNhGoZMJknqHqMmDTNVyNK3CLjwwMjJ3h9Z6+CuR</w:t>
      </w:r>
    </w:p>
    <w:p>
      <w:pPr>
        <w:pStyle w:val="PreformattedText"/>
        <w:bidi w:val="0"/>
        <w:spacing w:before="0" w:after="0"/>
        <w:jc w:val="left"/>
        <w:rPr/>
      </w:pPr>
      <w:r>
        <w:rPr/>
        <w:t>McwmTqHf8AZtoq0/7T7junVW9KqQ0Wz7TXRSz/ADDOpMu4xxJItDGSYQglaSSVWZI6eP6dGCGzDbSU</w:t>
      </w:r>
    </w:p>
    <w:p>
      <w:pPr>
        <w:pStyle w:val="PreformattedText"/>
        <w:bidi w:val="0"/>
        <w:spacing w:before="0" w:after="0"/>
        <w:jc w:val="left"/>
        <w:rPr/>
      </w:pPr>
      <w:r>
        <w:rPr/>
        <w:t>QbfwnHrJ62/onqjrnLcd/wCmtioOn2kgNOnUFZXbdQ0sbBjS009DQztUbxXMJIy1PMpmtiqxw5aYzZ</w:t>
      </w:r>
    </w:p>
    <w:p>
      <w:pPr>
        <w:pStyle w:val="PreformattedText"/>
        <w:bidi w:val="0"/>
        <w:spacing w:before="0" w:after="0"/>
        <w:jc w:val="left"/>
        <w:rPr/>
      </w:pPr>
      <w:r>
        <w:rPr/>
        <w:t>6lcSQPN+Jtb/kqvp03YO97JUojko6Q/ubatyqeqayFI9vWlip6jpHZNgZZAac/9lumpEqaorUuozr9</w:t>
      </w:r>
    </w:p>
    <w:p>
      <w:pPr>
        <w:pStyle w:val="PreformattedText"/>
        <w:bidi w:val="0"/>
        <w:spacing w:before="0" w:after="0"/>
        <w:jc w:val="left"/>
        <w:rPr/>
      </w:pPr>
      <w:r>
        <w:rPr/>
        <w:t>xiJ+gxe9aW06VMENpXVHbtzRa39SpL3Wm4sY05uy7+kKRUh613LeabpuA7pv29SrDtlVsPSNMNtiiW</w:t>
      </w:r>
    </w:p>
    <w:p>
      <w:pPr>
        <w:pStyle w:val="PreformattedText"/>
        <w:bidi w:val="0"/>
        <w:spacing w:before="0" w:after="0"/>
        <w:jc w:val="left"/>
        <w:rPr/>
      </w:pPr>
      <w:r>
        <w:rPr/>
        <w:t>fviCE9NdPxySbNGro2c+6bvA7BgSrq/jVWqaZmtUDBDZ4Ww7waLne8oKQcHQ3J3t539WApa3wulSCt</w:t>
      </w:r>
    </w:p>
    <w:p>
      <w:pPr>
        <w:pStyle w:val="PreformattedText"/>
        <w:bidi w:val="0"/>
        <w:spacing w:before="0" w:after="0"/>
        <w:jc w:val="left"/>
        <w:rPr/>
      </w:pPr>
      <w:r>
        <w:rPr/>
        <w:t>qfiRvHUm07MU+Tirn3bbNo26mp4jUPTUVMtFSVe57rur1LtDBTwTBM8HldkAxz31HVGPZtLqTO7hYe</w:t>
      </w:r>
    </w:p>
    <w:p>
      <w:pPr>
        <w:pStyle w:val="PreformattedText"/>
        <w:bidi w:val="0"/>
        <w:spacing w:before="0" w:after="0"/>
        <w:jc w:val="left"/>
        <w:rPr/>
      </w:pPr>
      <w:r>
        <w:rPr/>
        <w:t>cl0XY7NvzJop0ngh1Frw4b3X5KJnrPpHovp2s6a+G2y7wa6nroYt5jgG71DGo2yRqhE6r3vdqpoUWr</w:t>
      </w:r>
    </w:p>
    <w:p>
      <w:pPr>
        <w:pStyle w:val="PreformattedText"/>
        <w:bidi w:val="0"/>
        <w:spacing w:before="0" w:after="0"/>
        <w:jc w:val="left"/>
        <w:rPr/>
      </w:pPr>
      <w:r>
        <w:rPr/>
        <w:t>lMJq6QVaBflRhk8rx6GltFeo8XVnVrTcGudxXetyQmjTpkltMU7sY3W/3XL/AMS/i58R+sKoGp67g6</w:t>
      </w:r>
    </w:p>
    <w:p>
      <w:pPr>
        <w:pStyle w:val="PreformattedText"/>
        <w:bidi w:val="0"/>
        <w:spacing w:before="0" w:after="0"/>
        <w:jc w:val="left"/>
        <w:rPr/>
      </w:pPr>
      <w:r>
        <w:rPr/>
        <w:t>aqFpZqaOp2mlqN5q9rpIaqTuUOxBHpIpa9ZWUCOOKoYtGFXyIIuptNdgtoltPM5c50ek20Rc73kQoU</w:t>
      </w:r>
    </w:p>
    <w:p>
      <w:pPr>
        <w:pStyle w:val="PreformattedText"/>
        <w:bidi w:val="0"/>
        <w:spacing w:before="0" w:after="0"/>
        <w:jc w:val="left"/>
        <w:rPr/>
      </w:pPr>
      <w:r>
        <w:rPr/>
        <w:t>SA1z3VPYB+Irk/qbpD4ibjU0m47b1l8Yq7cLtUQV/UW/7p0zFLDERDUy7TR0tHBDHE4eM+JM4GVyx1</w:t>
      </w:r>
    </w:p>
    <w:p>
      <w:pPr>
        <w:pStyle w:val="PreformattedText"/>
        <w:bidi w:val="0"/>
        <w:spacing w:before="0" w:after="0"/>
        <w:jc w:val="left"/>
        <w:rPr/>
      </w:pPr>
      <w:r>
        <w:rPr/>
        <w:t>X7xtoAc6s6paPQa3X4fkk1Nk2QmRSFPPae536dpQ7eqn4q0Xbp+oepxuaGSRYaPcuodyrKyKkUIZBJ</w:t>
      </w:r>
    </w:p>
    <w:p>
      <w:pPr>
        <w:pStyle w:val="PreformattedText"/>
        <w:bidi w:val="0"/>
        <w:spacing w:before="0" w:after="0"/>
        <w:jc w:val="left"/>
        <w:rPr/>
      </w:pPr>
      <w:r>
        <w:rPr/>
        <w:t>X1FbMykusYdJoGIK5KMWtpVZxda19G3tIRTbTBFOp9FMNPO5rIIN12qgkkjwhbfNnIot1jILSGTfYa</w:t>
      </w:r>
    </w:p>
    <w:p>
      <w:pPr>
        <w:pStyle w:val="PreformattedText"/>
        <w:bidi w:val="0"/>
        <w:spacing w:before="0" w:after="0"/>
        <w:jc w:val="left"/>
        <w:rPr/>
      </w:pPr>
      <w:r>
        <w:rPr/>
        <w:t>GJIuoIEEkmLNBFUlArZSqmJyvcwTaLJ6+kiDSCZNxculvgN0rS1HWey1LyzUNLC1fX7V1HtirFR1Em</w:t>
      </w:r>
    </w:p>
    <w:p>
      <w:pPr>
        <w:pStyle w:val="PreformattedText"/>
        <w:bidi w:val="0"/>
        <w:spacing w:before="0" w:after="0"/>
        <w:jc w:val="left"/>
        <w:rPr/>
      </w:pPr>
      <w:r>
        <w:rPr/>
        <w:t>3O0m40lctzHLXtFUV1OtOwjSd94hUKFfxzyIIMR6yc1sOaTvGVHvjL0zU/v+YtWbi26TKN73mfBq2L</w:t>
      </w:r>
    </w:p>
    <w:p>
      <w:pPr>
        <w:pStyle w:val="PreformattedText"/>
        <w:bidi w:val="0"/>
        <w:spacing w:before="0" w:after="0"/>
        <w:jc w:val="left"/>
        <w:rPr/>
      </w:pPr>
      <w:r>
        <w:rPr/>
        <w:t>aYd1kjGwbJ2/FYaenoCyJAGDVFX3pZrU8UedtqXCSfD5lH0pOJ7+u5c01UVHSyNH8lVmmY5NFRyx0M</w:t>
      </w:r>
    </w:p>
    <w:p>
      <w:pPr>
        <w:pStyle w:val="PreformattedText"/>
        <w:bidi w:val="0"/>
        <w:spacing w:before="0" w:after="0"/>
        <w:jc w:val="left"/>
        <w:rPr/>
      </w:pPr>
      <w:r>
        <w:rPr/>
        <w:t>sjiRlWeqmiiLyPmGLKniv2/i1CQ7du1WYidCAEMlFRVE0UabFPNLHIjhBv8ARAhpMo4X7e4U4+alzy</w:t>
      </w:r>
    </w:p>
    <w:p>
      <w:pPr>
        <w:pStyle w:val="PreformattedText"/>
        <w:bidi w:val="0"/>
        <w:spacing w:before="0" w:after="0"/>
        <w:jc w:val="left"/>
        <w:rPr/>
      </w:pPr>
      <w:r>
        <w:rPr/>
        <w:t>zUXAHLHLUAdJl09fUh4e4qWbfsVGnyt0aKScdyOgr2pqKtmw7WZ26WOseOapWMSCNlkj4WxVTpoNpy</w:t>
      </w:r>
    </w:p>
    <w:p>
      <w:pPr>
        <w:pStyle w:val="PreformattedText"/>
        <w:bidi w:val="0"/>
        <w:spacing w:before="0" w:after="0"/>
        <w:jc w:val="left"/>
        <w:rPr/>
      </w:pPr>
      <w:r>
        <w:rPr/>
        <w:t>CiZEGY1V57bsMgikMsvU+2ypThhFU0dZKZIprNTVQFXmlQiydsGRaudZw2LxKox1ppOcQXRj3U0WvM</w:t>
      </w:r>
    </w:p>
    <w:p>
      <w:pPr>
        <w:pStyle w:val="PreformattedText"/>
        <w:bidi w:val="0"/>
        <w:spacing w:before="0" w:after="0"/>
        <w:jc w:val="left"/>
        <w:rPr/>
      </w:pPr>
      <w:r>
        <w:rPr/>
        <w:t>Tn3kHXfCWCvhfdoKh33SjliqTX9OVKwb41DMyipppNnqXvtlcyrdAH7GPnh+UuM8RcG+s1MFO4yB+q</w:t>
      </w:r>
    </w:p>
    <w:p>
      <w:pPr>
        <w:pStyle w:val="PreformattedText"/>
        <w:bidi w:val="0"/>
        <w:spacing w:before="0" w:after="0"/>
        <w:jc w:val="left"/>
        <w:rPr/>
      </w:pPr>
      <w:r>
        <w:rPr/>
        <w:t>dKbfOuKSebcmpU3mg25KqJ5Nsihml6fpIu3hQ7t03UKjRyRU8KlpYDBIWZ5WY5BtNFVkkuaXN72/0p</w:t>
      </w:r>
    </w:p>
    <w:p>
      <w:pPr>
        <w:pStyle w:val="PreformattedText"/>
        <w:bidi w:val="0"/>
        <w:spacing w:before="0" w:after="0"/>
        <w:jc w:val="left"/>
        <w:rPr/>
      </w:pPr>
      <w:r>
        <w:rPr/>
        <w:t>fmngktPCF0t0n8Q+mur9v29dzafdhSwTybb1Zt24z7luW1SMIbw1cPberighAkygn+agUKeQGxEeGk</w:t>
      </w:r>
    </w:p>
    <w:p>
      <w:pPr>
        <w:pStyle w:val="PreformattedText"/>
        <w:bidi w:val="0"/>
        <w:spacing w:before="0" w:after="0"/>
        <w:jc w:val="left"/>
        <w:rPr/>
      </w:pPr>
      <w:r>
        <w:rPr/>
        <w:t>3Mdy+pOpPBAaBhvP1la1N09vdTSx1O2qnWGwxyVFXK9FFPF1FtVbFGIZnggplUVcJSSK6KxACjtTxH</w:t>
      </w:r>
    </w:p>
    <w:p>
      <w:pPr>
        <w:pStyle w:val="PreformattedText"/>
        <w:bidi w:val="0"/>
        <w:spacing w:before="0" w:after="0"/>
        <w:jc w:val="left"/>
        <w:rPr/>
      </w:pPr>
      <w:r>
        <w:rPr/>
        <w:t>KLSmibjZw9pag0ECe9T7o3qfcqHcZqvZa+WPd2pIop+k6mGUR19PEZKZpN5pKgotcrr80k90iraVlB</w:t>
      </w:r>
    </w:p>
    <w:p>
      <w:pPr>
        <w:pStyle w:val="PreformattedText"/>
        <w:bidi w:val="0"/>
        <w:spacing w:before="0" w:after="0"/>
        <w:jc w:val="left"/>
        <w:rPr/>
      </w:pPr>
      <w:r>
        <w:rPr/>
        <w:t>KzL+KsAabg0R/Mhc0Yu071ZHSe2dJ9VtvtbtvTtTtfUvTaQjcNglaKnrtmWd5pl3KWlqZoZd32WULa</w:t>
      </w:r>
    </w:p>
    <w:p>
      <w:pPr>
        <w:pStyle w:val="PreformattedText"/>
        <w:bidi w:val="0"/>
        <w:spacing w:before="0" w:after="0"/>
        <w:jc w:val="left"/>
        <w:rPr/>
      </w:pPr>
      <w:r>
        <w:rPr/>
        <w:t>HdlLOGWNZZlNnfn1KZbecxPzf2WimS6ASJ+05SfZN166+Gkm71Gz7eN52TcNxoI+pKH6K6tWYS1m2b</w:t>
      </w:r>
    </w:p>
    <w:p>
      <w:pPr>
        <w:pStyle w:val="PreformattedText"/>
        <w:bidi w:val="0"/>
        <w:spacing w:before="0" w:after="0"/>
        <w:jc w:val="left"/>
        <w:rPr/>
      </w:pPr>
      <w:r>
        <w:rPr/>
        <w:t>hSTVtLJHVbhSBagxzNHDUQxRTU1T3aaUOuR73OEEbnWif5ogktOQuougviP0lum8bd031VTfuXet6k</w:t>
      </w:r>
    </w:p>
    <w:p>
      <w:pPr>
        <w:pStyle w:val="PreformattedText"/>
        <w:bidi w:val="0"/>
        <w:spacing w:before="0" w:after="0"/>
        <w:jc w:val="left"/>
        <w:rPr/>
      </w:pPr>
      <w:r>
        <w:rPr/>
        <w:t>feumjWVO0043CAQNEd36M35qpl2iseaC3ykdSUZs42SH8xOoulnmj5x/cd13X1pFRr3NOBB9HhVhdQ</w:t>
      </w:r>
    </w:p>
    <w:p>
      <w:pPr>
        <w:pStyle w:val="PreformattedText"/>
        <w:bidi w:val="0"/>
        <w:spacing w:before="0" w:after="0"/>
        <w:jc w:val="left"/>
        <w:rPr/>
      </w:pPr>
      <w:r>
        <w:rPr/>
        <w:t>9D1NUm471Tbbu+/bJEyQVu47Ts1Nt1XSNNKYZ63cqSKpaDeoFK3ApzDM6s2KTFV1neKZe5tQ5526/F</w:t>
      </w:r>
    </w:p>
    <w:p>
      <w:pPr>
        <w:pStyle w:val="PreformattedText"/>
        <w:bidi w:val="0"/>
        <w:spacing w:before="0" w:after="0"/>
        <w:jc w:val="left"/>
        <w:rPr/>
      </w:pPr>
      <w:r>
        <w:rPr/>
        <w:t>Ic0i2CJPDc78K573TpDampqymhoaOkNYyGnejpZZ9s3CVGfuxT04GW31fbW5VAJYDYuhQnWEgDeG6e</w:t>
      </w:r>
    </w:p>
    <w:p>
      <w:pPr>
        <w:pStyle w:val="PreformattedText"/>
        <w:bidi w:val="0"/>
        <w:spacing w:before="0" w:after="0"/>
        <w:jc w:val="left"/>
        <w:rPr/>
      </w:pPr>
      <w:r>
        <w:rPr/>
        <w:t>yhex3ddjeUM6T666v+CPUCdQ9P161W2ztJSbrstUWp6WujTimh3iBRyUmxMNTGS4CkZ4sRrbsG2v2a</w:t>
      </w:r>
    </w:p>
    <w:p>
      <w:pPr>
        <w:pStyle w:val="PreformattedText"/>
        <w:bidi w:val="0"/>
        <w:spacing w:before="0" w:after="0"/>
        <w:jc w:val="left"/>
        <w:rPr/>
      </w:pPr>
      <w:r>
        <w:rPr/>
        <w:t>rngjebdxej8pczbvJ1LbGWEfxW6O9H0vgvQv4P/tF9OfE6P5BAdi6piRWn2CqnjdKmQKpnfaaxmtUw</w:t>
      </w:r>
    </w:p>
    <w:p>
      <w:pPr>
        <w:pStyle w:val="PreformattedText"/>
        <w:bidi w:val="0"/>
        <w:spacing w:before="0" w:after="0"/>
        <w:jc w:val="left"/>
        <w:rPr/>
      </w:pPr>
      <w:r>
        <w:rPr/>
        <w:t>rdrqbTIMTiw8tev2TbKO18BLXs5H+XvXkds8n1tjO9vU+/8Aq9H7l0Mm52JZnRlAjGKOwCkSFjKzE3</w:t>
      </w:r>
    </w:p>
    <w:p>
      <w:pPr>
        <w:pStyle w:val="PreformattedText"/>
        <w:bidi w:val="0"/>
        <w:spacing w:before="0" w:after="0"/>
        <w:jc w:val="left"/>
        <w:rPr/>
      </w:pPr>
      <w:r>
        <w:rPr/>
        <w:t>c3yxsSSR5cY62WO7liRSboVskbkeBChjdlyGRTK4JfG5I/8VtWS9sDiPcol03RQ1hIrElGxHcDABAQ</w:t>
      </w:r>
    </w:p>
    <w:p>
      <w:pPr>
        <w:pStyle w:val="PreformattedText"/>
        <w:bidi w:val="0"/>
        <w:spacing w:before="0" w:after="0"/>
        <w:jc w:val="left"/>
        <w:rPr/>
      </w:pPr>
      <w:r>
        <w:rPr/>
        <w:t>ymxw493NwfsNUA7EtUTlHvNgg7zm5UZMxcBRdCWUG3Jbg2sQ3Hjqg9wcRG6pGdMp3i3pmIJkAUgriQ</w:t>
      </w:r>
    </w:p>
    <w:p>
      <w:pPr>
        <w:pStyle w:val="PreformattedText"/>
        <w:bidi w:val="0"/>
        <w:spacing w:before="0" w:after="0"/>
        <w:jc w:val="left"/>
        <w:rPr/>
      </w:pPr>
      <w:r>
        <w:rPr/>
        <w:t>LjHjMMPSXPJtb/AE6sVmxkyVIEAxup1i37mxkWS3jkDkDiQRjmbi3l7Ngfp1DUiJSHCMgHrr2pyTqI</w:t>
      </w:r>
    </w:p>
    <w:p>
      <w:pPr>
        <w:pStyle w:val="PreformattedText"/>
        <w:bidi w:val="0"/>
        <w:spacing w:before="0" w:after="0"/>
        <w:jc w:val="left"/>
        <w:rPr/>
      </w:pPr>
      <w:r>
        <w:rPr/>
        <w:t>g3t9QDqtyQY3W2Xj7IYezYe/y6Y2oeTzLlYYSJutKMj6ix+l8gArqhYGx+rMH7XOQve/8WnsrYAe60</w:t>
      </w:r>
    </w:p>
    <w:p>
      <w:pPr>
        <w:pStyle w:val="PreformattedText"/>
        <w:bidi w:val="0"/>
        <w:spacing w:before="0" w:after="0"/>
        <w:jc w:val="left"/>
        <w:rPr/>
      </w:pPr>
      <w:r>
        <w:rPr/>
        <w:t>qgDzaUsu/3veQKOMeftfEyM3oLlx/M6v8AeIOCYaqSo32wDZX8vJkI5ClScVHo4t7tc/bVmsDgvVSJ</w:t>
      </w:r>
    </w:p>
    <w:p>
      <w:pPr>
        <w:pStyle w:val="PreformattedText"/>
        <w:bidi w:val="0"/>
        <w:spacing w:before="0" w:after="0"/>
        <w:jc w:val="left"/>
        <w:rPr/>
      </w:pPr>
      <w:r>
        <w:rPr/>
        <w:t>icpePqBklLpIAQSPJr2IIsSoF1tlYsffrS31Gua5sl6Om4tc1zdVPtl6yF1VpG4N1PcUhSAfSC34YG</w:t>
      </w:r>
    </w:p>
    <w:p>
      <w:pPr>
        <w:pStyle w:val="PreformattedText"/>
        <w:bidi w:val="0"/>
        <w:spacing w:before="0" w:after="0"/>
        <w:jc w:val="left"/>
        <w:rPr/>
      </w:pPr>
      <w:r>
        <w:rPr/>
        <w:t>Ni3v8A21xdrYAZK9FsG1fw5fqrCpOrUkXmS3JutwMib3axJOOXo3trlERoMT01d5tWiQAWZ4eve6hL</w:t>
      </w:r>
    </w:p>
    <w:p>
      <w:pPr>
        <w:pStyle w:val="PreformattedText"/>
        <w:bidi w:val="0"/>
        <w:spacing w:before="0" w:after="0"/>
        <w:jc w:val="left"/>
        <w:rPr/>
      </w:pPr>
      <w:r>
        <w:rPr/>
        <w:t>S9Xgc95eGBPsHO1gSvGQtby+9+fq0bQSSbrggqOpgFzBYEw1nWeYYdy7GxvGCFABsGPkPuCOL66FDZ</w:t>
      </w:r>
    </w:p>
    <w:p>
      <w:pPr>
        <w:pStyle w:val="PreformattedText"/>
        <w:bidi w:val="0"/>
        <w:spacing w:before="0" w:after="0"/>
        <w:jc w:val="left"/>
        <w:rPr/>
      </w:pPr>
      <w:r>
        <w:rPr/>
        <w:t>y6HF2Fy9o2sMva2dFGJepnqXYhiqsUJ5JyAueLgWA8gb8g/wBWu9s1NrWiByXndorPqHItCUh3dT6Y</w:t>
      </w:r>
    </w:p>
    <w:p>
      <w:pPr>
        <w:pStyle w:val="PreformattedText"/>
        <w:bidi w:val="0"/>
        <w:spacing w:before="0" w:after="0"/>
        <w:jc w:val="left"/>
        <w:rPr/>
      </w:pPr>
      <w:r>
        <w:rPr/>
        <w:t>mQWLGRjchTlkYyRl/MWPP21qaSZJGVmTnFvAyBupxBdrsCbejlewXy+ng2LetMDyBCiM/fIZTeQWIs</w:t>
      </w:r>
    </w:p>
    <w:p>
      <w:pPr>
        <w:pStyle w:val="PreformattedText"/>
        <w:bidi w:val="0"/>
        <w:spacing w:before="0" w:after="0"/>
        <w:jc w:val="left"/>
        <w:rPr/>
      </w:pPr>
      <w:r>
        <w:rPr/>
        <w:t>l2JKgEW8A1yeb3JAs2pe7vwhLQdViLdwJHAdVZTkRcYn0cXUjm+Vzb1fV+c8FCCGw3knen3bMnzUcq</w:t>
      </w:r>
    </w:p>
    <w:p>
      <w:pPr>
        <w:pStyle w:val="PreformattedText"/>
        <w:bidi w:val="0"/>
        <w:spacing w:before="0" w:after="0"/>
        <w:jc w:val="left"/>
        <w:rPr/>
      </w:pPr>
      <w:r>
        <w:rPr/>
        <w:t>EBN8gRly335/n/4tODzAjRKgYzrqnyn3VbDF0BckZ9y55N743AU/+x0xrgQScQoREeKc6bdbLGQ5W5</w:t>
      </w:r>
    </w:p>
    <w:p>
      <w:pPr>
        <w:pStyle w:val="PreformattedText"/>
        <w:bidi w:val="0"/>
        <w:spacing w:before="0" w:after="0"/>
        <w:jc w:val="left"/>
        <w:rPr/>
      </w:pPr>
      <w:r>
        <w:rPr/>
        <w:t>IIvcK18VsQbW982v5f1au9ms4jrruUN26AJCf6Tc0ZABJ9VuB7F/IA39WIubm+rL7ZxxKi24gg2Fqd</w:t>
      </w:r>
    </w:p>
    <w:p>
      <w:pPr>
        <w:pStyle w:val="PreformattedText"/>
        <w:bidi w:val="0"/>
        <w:spacing w:before="0" w:after="0"/>
        <w:jc w:val="left"/>
        <w:rPr/>
      </w:pPr>
      <w:r>
        <w:rPr/>
        <w:t>13Y2W7kkXBclrqpNgCB9JyX39tDcYJP0f5lZJBDbcekjk3JbXzBya98SLWHkF/iFz/8AvasOJjFsKk</w:t>
      </w:r>
    </w:p>
    <w:p>
      <w:pPr>
        <w:pStyle w:val="PreformattedText"/>
        <w:bidi w:val="0"/>
        <w:spacing w:before="0" w:after="0"/>
        <w:jc w:val="left"/>
        <w:rPr/>
      </w:pPr>
      <w:r>
        <w:rPr/>
        <w:t>q+4riRlYKFa97eLAEp79/YH+WigxPJRZG4i1jIL4/YWbDgeg1h6X+fF/5agIMGLVC26MmB4wtxuAP0</w:t>
      </w:r>
    </w:p>
    <w:p>
      <w:pPr>
        <w:pStyle w:val="PreformattedText"/>
        <w:bidi w:val="0"/>
        <w:spacing w:before="0" w:after="0"/>
        <w:jc w:val="left"/>
        <w:rPr/>
      </w:pPr>
      <w:r>
        <w:rPr/>
        <w:t>83AJ/QfwqhN8SwB4/vqlMCyBlqSqtw8FUMeSxJPq63u1zY3v6JFv56sEjRRRDcNwGBBdQvH34x+lWY</w:t>
      </w:r>
    </w:p>
    <w:p>
      <w:pPr>
        <w:pStyle w:val="PreformattedText"/>
        <w:bidi w:val="0"/>
        <w:spacing w:before="0" w:after="0"/>
        <w:jc w:val="left"/>
        <w:rPr/>
      </w:pPr>
      <w:r>
        <w:rPr/>
        <w:t>frl+nsDy1bTDtYagphwBvmZUC3CssGW629AhS3skqADfxJJv8A/faY5wgwcpORXAGs/wCSq3eqwZso</w:t>
      </w:r>
    </w:p>
    <w:p>
      <w:pPr>
        <w:pStyle w:val="PreformattedText"/>
        <w:bidi w:val="0"/>
        <w:spacing w:before="0" w:after="0"/>
        <w:jc w:val="left"/>
        <w:rPr/>
      </w:pPr>
      <w:r>
        <w:rPr/>
        <w:t>fIFLYl1Z80/MCxJyI+wtrn1ngkgaN5rawHU81XlZMBIoDKgBsxIAKllyuxPFvZB5+ry1yHEl59FOaJ</w:t>
      </w:r>
    </w:p>
    <w:p>
      <w:pPr>
        <w:pStyle w:val="PreformattedText"/>
        <w:bidi w:val="0"/>
        <w:spacing w:before="0" w:after="0"/>
        <w:jc w:val="left"/>
        <w:rPr/>
      </w:pPr>
      <w:r>
        <w:rPr/>
        <w:t>PgnfbJTmpUIWsCuJ5K3JALMpxs1+f0/vo2HORkowXWEnVT7bakBVvyEU8myWUkMoB+6hSLfprWwEDK</w:t>
      </w:r>
    </w:p>
    <w:p>
      <w:pPr>
        <w:pStyle w:val="PreformattedText"/>
        <w:bidi w:val="0"/>
        <w:spacing w:before="0" w:after="0"/>
        <w:jc w:val="left"/>
        <w:rPr/>
      </w:pPr>
      <w:r>
        <w:rPr/>
        <w:t>Up9tlVe1jfyKOCfJGLAjEsbXNufd/emtIDgToopbTVWPKWGJsFYWGdyXIDA/ryff20TTLgXHCozGBJ</w:t>
      </w:r>
    </w:p>
    <w:p>
      <w:pPr>
        <w:pStyle w:val="PreformattedText"/>
        <w:bidi w:val="0"/>
        <w:spacing w:before="0" w:after="0"/>
        <w:jc w:val="left"/>
        <w:rPr/>
      </w:pPr>
      <w:r>
        <w:rPr/>
        <w:t>TpFVXJBuOTjY2vcXLLcWLfcf8Aq0xIRiTqLHgkEL7a/l6yA4zy9fa321FEYk68ghrhjwTY2Fx7HBe6</w:t>
      </w:r>
    </w:p>
    <w:p>
      <w:pPr>
        <w:pStyle w:val="PreformattedText"/>
        <w:bidi w:val="0"/>
        <w:spacing w:before="0" w:after="0"/>
        <w:jc w:val="left"/>
        <w:rPr/>
      </w:pPr>
      <w:r>
        <w:rPr/>
        <w:t>i36jRhkiQVFItpnQG17i445Fx6JuTYSHy9aTVFpaEWcQMtU82+oxxUAXB4/0n2ym/v7aUnTMqW0dQt</w:t>
      </w:r>
    </w:p>
    <w:p>
      <w:pPr>
        <w:pStyle w:val="PreformattedText"/>
        <w:bidi w:val="0"/>
        <w:spacing w:before="0" w:after="0"/>
        <w:jc w:val="left"/>
        <w:rPr/>
      </w:pPr>
      <w:r>
        <w:rPr/>
        <w:t>gS3jYleWNxzey355HP6aiifYJzdcfQB5sR48hR+lgulPJmOSifYJb2IJuB9rMFItYkH2LD7aEXagEK</w:t>
      </w:r>
    </w:p>
    <w:p>
      <w:pPr>
        <w:pStyle w:val="PreformattedText"/>
        <w:bidi w:val="0"/>
        <w:spacing w:before="0" w:after="0"/>
        <w:jc w:val="left"/>
        <w:rPr/>
      </w:pPr>
      <w:r>
        <w:rPr/>
        <w:t>J0ie4PPJF8Ta59E/+399OEwJ1UWXextfkYm38xfm/wCgGpImOaiHkfjhuLAn0bXuOC32tx/+zVqJun</w:t>
      </w:r>
    </w:p>
    <w:p>
      <w:pPr>
        <w:pStyle w:val="PreformattedText"/>
        <w:bidi w:val="0"/>
        <w:spacing w:before="0" w:after="0"/>
        <w:jc w:val="left"/>
        <w:rPr/>
      </w:pPr>
      <w:r>
        <w:rPr/>
        <w:t>kKoSbjkqeLix4uDcHn9PWooodubjFuSBwLWGV1XEGzD734P21FFTXUjnJ7gC1wADYFsjlnf+R+32b3</w:t>
      </w:r>
    </w:p>
    <w:p>
      <w:pPr>
        <w:pStyle w:val="PreformattedText"/>
        <w:bidi w:val="0"/>
        <w:spacing w:before="0" w:after="0"/>
        <w:jc w:val="left"/>
        <w:rPr/>
      </w:pPr>
      <w:r>
        <w:rPr/>
        <w:t>omcQUVT7s2WfmB5MCDwPOwu36NYf83/nppEgjvUVa7tIT3R4kA8rxcqCFF7cEALe19ZnGACooU847j</w:t>
      </w:r>
    </w:p>
    <w:p>
      <w:pPr>
        <w:pStyle w:val="PreformattedText"/>
        <w:bidi w:val="0"/>
        <w:spacing w:before="0" w:after="0"/>
        <w:jc w:val="left"/>
        <w:rPr/>
      </w:pPr>
      <w:r>
        <w:rPr/>
        <w:t>ZESAG6EDwVsSFUkA25Fwebf20Siy0xAyUly2TWXxDAckni38gAfIrqKIvapnDkqxsfpIDFL8MFDEkl</w:t>
      </w:r>
    </w:p>
    <w:p>
      <w:pPr>
        <w:pStyle w:val="PreformattedText"/>
        <w:bidi w:val="0"/>
        <w:spacing w:before="0" w:after="0"/>
        <w:jc w:val="left"/>
        <w:rPr/>
      </w:pPr>
      <w:r>
        <w:rPr/>
        <w:t>sR9xc/T9tUTAJ7lRAOolWNtc7OR5OCQllZgAiW4uQT5E4hRwDljpJMmVasnau44VfO1gcSwuDbn67W</w:t>
      </w:r>
    </w:p>
    <w:p>
      <w:pPr>
        <w:pStyle w:val="PreformattedText"/>
        <w:bidi w:val="0"/>
        <w:spacing w:before="0" w:after="0"/>
        <w:jc w:val="left"/>
        <w:rPr/>
      </w:pPr>
      <w:r>
        <w:rPr/>
        <w:t>HFrEnkapRWFt4yUJkAq29EgXIvfEc2DW/8X1aiilNIbm1wAoUkcqDzc42H08f9NU4wCVE/RSLZSzqC</w:t>
      </w:r>
    </w:p>
    <w:p>
      <w:pPr>
        <w:pStyle w:val="PreformattedText"/>
        <w:bidi w:val="0"/>
        <w:spacing w:before="0" w:after="0"/>
        <w:jc w:val="left"/>
        <w:rPr/>
      </w:pPr>
      <w:r>
        <w:rPr/>
        <w:t>MibghbEXK2HsXZf56xvJmOQWxlMuF2oXh5RLZnucLkHIC8QHBZR9ns/AW3PtssstE/Qe1XSBuc4cgp</w:t>
      </w:r>
    </w:p>
    <w:p>
      <w:pPr>
        <w:pStyle w:val="PreformattedText"/>
        <w:bidi w:val="0"/>
        <w:spacing w:before="0" w:after="0"/>
        <w:jc w:val="left"/>
        <w:rPr/>
      </w:pPr>
      <w:r>
        <w:rPr/>
        <w:t>LTxAKikkx3uB4oWUqAOG/S9rE3POlLSLcaT4KSUoa6tfG5ByQXjst1Bzb7AsvHv82p7VTrd7vT3CWI</w:t>
      </w:r>
    </w:p>
    <w:p>
      <w:pPr>
        <w:pStyle w:val="PreformattedText"/>
        <w:bidi w:val="0"/>
        <w:spacing w:before="0" w:after="0"/>
        <w:jc w:val="left"/>
        <w:rPr/>
      </w:pPr>
      <w:r>
        <w:rPr/>
        <w:t>WyksgJZhcAZFFXBGPi2XDX4+nV5jwVt04bUswAAcCwUYBVALBuMUJJ5twB9tEDbMiXIiQMlfBQSLea</w:t>
      </w:r>
    </w:p>
    <w:p>
      <w:pPr>
        <w:pStyle w:val="PreformattedText"/>
        <w:bidi w:val="0"/>
        <w:spacing w:before="0" w:after="0"/>
        <w:jc w:val="left"/>
        <w:rPr/>
      </w:pPr>
      <w:r>
        <w:rPr/>
        <w:t>kktfgi5AJyNwLEqTbm2qLzmdChAc4xgogAs2P1AKLMStslAUqSRkFCnj9T99XduiDlMNN2SAJW/iCe</w:t>
      </w:r>
    </w:p>
    <w:p>
      <w:pPr>
        <w:pStyle w:val="PreformattedText"/>
        <w:bidi w:val="0"/>
        <w:spacing w:before="0" w:after="0"/>
        <w:jc w:val="left"/>
        <w:rPr/>
      </w:pPr>
      <w:r>
        <w:rPr/>
        <w:t>TbhrsPZY8OABYm3FvsV0CKkHAG4ZWgRSQFXAYu7K1gLLZje/13BuORwcV1ETro3dUZBGgYL4HAM6MA</w:t>
      </w:r>
    </w:p>
    <w:p>
      <w:pPr>
        <w:pStyle w:val="PreformattedText"/>
        <w:bidi w:val="0"/>
        <w:spacing w:before="0" w:after="0"/>
        <w:jc w:val="left"/>
        <w:rPr/>
      </w:pPr>
      <w:r>
        <w:rPr/>
        <w:t>pAHFyU93xLAAev6tGwgSZhIImWuCfKeEZWXuG5U3yGRZVJyBAvwDbnkFWGtbXXCYhYqoAdBHM/aTgt</w:t>
      </w:r>
    </w:p>
    <w:p>
      <w:pPr>
        <w:pStyle w:val="PreformattedText"/>
        <w:bidi w:val="0"/>
        <w:spacing w:before="0" w:after="0"/>
        <w:jc w:val="left"/>
        <w:rPr/>
      </w:pPr>
      <w:r>
        <w:rPr/>
        <w:t>LcMRdm4+4C34DYkjkn7lrE6JBji8FulGSDb6SpF2UE3vkUBFrAkDk3sV8fHRTS1s/JSQ4aSFsaWzNZ</w:t>
      </w:r>
    </w:p>
    <w:p>
      <w:pPr>
        <w:pStyle w:val="PreformattedText"/>
        <w:bidi w:val="0"/>
        <w:spacing w:before="0" w:after="0"/>
        <w:jc w:val="left"/>
        <w:rPr/>
      </w:pPr>
      <w:r>
        <w:rPr/>
        <w:t>0BuMWZTclbXWyr5NYr9tMDWFohohWknpzbzQEjk9sAkhSHxI4uceLeyRqWM0IwqgdwQstHZzwCVYBV</w:t>
      </w:r>
    </w:p>
    <w:p>
      <w:pPr>
        <w:pStyle w:val="PreformattedText"/>
        <w:bidi w:val="0"/>
        <w:spacing w:before="0" w:after="0"/>
        <w:jc w:val="left"/>
        <w:rPr/>
      </w:pPr>
      <w:r>
        <w:rPr/>
        <w:t>AIGPv3byN7An8p9aKG+gFcAaCF8tACFGDFirgNYDy+gh7+l54ta2oBoAFRc0QOa3G2guSQCbKvkOSs</w:t>
      </w:r>
    </w:p>
    <w:p>
      <w:pPr>
        <w:pStyle w:val="PreformattedText"/>
        <w:bidi w:val="0"/>
        <w:spacing w:before="0" w:after="0"/>
        <w:jc w:val="left"/>
        <w:rPr/>
      </w:pPr>
      <w:r>
        <w:rPr/>
        <w:t>eJydl9jEqB6uPHRim7lqrDmgzgpE7aLlgLs1w2QyW97MSB9bEWH9uDfQkk6lUHDUbwCx+7AD5A3RFz</w:t>
      </w:r>
    </w:p>
    <w:p>
      <w:pPr>
        <w:pStyle w:val="PreformattedText"/>
        <w:bidi w:val="0"/>
        <w:spacing w:before="0" w:after="0"/>
        <w:jc w:val="left"/>
        <w:rPr/>
      </w:pPr>
      <w:r>
        <w:rPr/>
        <w:t>tixcPdQG8bXPuw1RgiDkIb2nUSkv3VfKwF8hjiSRlyfqH1nhT6t5fy1RpMORTgKXToLgtTttmPH2OS</w:t>
      </w:r>
    </w:p>
    <w:p>
      <w:pPr>
        <w:pStyle w:val="PreformattedText"/>
        <w:bidi w:val="0"/>
        <w:spacing w:before="0" w:after="0"/>
        <w:jc w:val="left"/>
        <w:rPr/>
      </w:pPr>
      <w:r>
        <w:rPr/>
        <w:t>AEGwA8cz9HHrjgr/VofNs9EK2mOxI9qRba+SCBZQScVtwAbMMf8w2Nib3v9PvV2N7kUA6iUg+2ZO11</w:t>
      </w:r>
    </w:p>
    <w:p>
      <w:pPr>
        <w:pStyle w:val="PreformattedText"/>
        <w:bidi w:val="0"/>
        <w:spacing w:before="0" w:after="0"/>
        <w:jc w:val="left"/>
        <w:rPr/>
      </w:pPr>
      <w:r>
        <w:rPr/>
        <w:t>uqkl/CxXuLZsgSQGcm48rjL9dVYO8qhBucBC0O1gAh0tzewBFi3K+QX6jio4+9/zaDzd3cVcYBGGpM</w:t>
      </w:r>
    </w:p>
    <w:p>
      <w:pPr>
        <w:pStyle w:val="PreformattedText"/>
        <w:bidi w:val="0"/>
        <w:spacing w:before="0" w:after="0"/>
        <w:jc w:val="left"/>
        <w:rPr/>
      </w:pPr>
      <w:r>
        <w:rPr/>
        <w:t>7YoJLoWVSS1gHRmBDX5A5tyODyuOr81AgOQCxvPKQbaOMSpQ3jsXUZKL3K5rdTe3I++XpdLNMyA5t1</w:t>
      </w:r>
    </w:p>
    <w:p>
      <w:pPr>
        <w:pStyle w:val="PreformattedText"/>
        <w:bidi w:val="0"/>
        <w:spacing w:before="0" w:after="0"/>
        <w:jc w:val="left"/>
        <w:rPr/>
      </w:pPr>
      <w:r>
        <w:rPr/>
        <w:t>vNONWpzeYSEm0MCCFCWY2Zls17m4s31uQVNtQRAjRAS5xlxklIHaQWzVb5eIxXgLfFsQT7t7IHvg6t</w:t>
      </w:r>
    </w:p>
    <w:p>
      <w:pPr>
        <w:pStyle w:val="PreformattedText"/>
        <w:bidi w:val="0"/>
        <w:spacing w:before="0" w:after="0"/>
        <w:jc w:val="left"/>
        <w:rPr/>
      </w:pPr>
      <w:r>
        <w:rPr/>
        <w:t>UCBMgO/lRMGyxmwMX0XClRYhGFuSCMyP8Ay/8AVqrmnmoQDqE80+xLdRgAyEYkkrkPQ7jj0rLl6Avo</w:t>
      </w:r>
    </w:p>
    <w:p>
      <w:pPr>
        <w:pStyle w:val="PreformattedText"/>
        <w:bidi w:val="0"/>
        <w:spacing w:before="0" w:after="0"/>
        <w:jc w:val="left"/>
        <w:rPr/>
      </w:pPr>
      <w:r>
        <w:rPr/>
        <w:t>2NAILDc1ysvugEbvN3a9FOCbCoLHDngKqqhLOx9EHkuQWJvYrfjTlCY1xCQm2WMKxChSFBBIURryxH</w:t>
      </w:r>
    </w:p>
    <w:p>
      <w:pPr>
        <w:pStyle w:val="PreformattedText"/>
        <w:bidi w:val="0"/>
        <w:spacing w:before="0" w:after="0"/>
        <w:jc w:val="left"/>
        <w:rPr/>
      </w:pPr>
      <w:r>
        <w:rPr/>
        <w:t>lY2JOYXjn1qKAwJAzCYqrYULsHTKyhXe5DqoBLKDzxizYqRb/VqnBsEkZI9FG0gn+Ice8oPuewIzGy</w:t>
      </w:r>
    </w:p>
    <w:p>
      <w:pPr>
        <w:pStyle w:val="PreformattedText"/>
        <w:bidi w:val="0"/>
        <w:spacing w:before="0" w:after="0"/>
        <w:jc w:val="left"/>
        <w:rPr/>
      </w:pPr>
      <w:r>
        <w:rPr/>
        <w:t>MgOZW2V0jBstjYlXBW9ucS1vpbWV9OmRLTgdfaRiubgAy4faVfbjswjJ8UVUZkyIdFQNcsRGv5Sqrk</w:t>
      </w:r>
    </w:p>
    <w:p>
      <w:pPr>
        <w:pStyle w:val="PreformattedText"/>
        <w:bidi w:val="0"/>
        <w:spacing w:before="0" w:after="0"/>
        <w:jc w:val="left"/>
        <w:rPr/>
      </w:pPr>
      <w:r>
        <w:rPr/>
        <w:t>Dc3+m2ssQYIDpWoFwBIJhMMuyq7WwTNcT5JcWIKKRYejJ6+9tWWs1mAqJJI3s802SbID6W+LMLhXYD</w:t>
      </w:r>
    </w:p>
    <w:p>
      <w:pPr>
        <w:pStyle w:val="PreformattedText"/>
        <w:bidi w:val="0"/>
        <w:spacing w:before="0" w:after="0"/>
        <w:jc w:val="left"/>
        <w:rPr/>
      </w:pPr>
      <w:r>
        <w:rPr/>
        <w:t>6rBrkFjgDcZCzMCW1bYl1zrEdj5i0ygm6fjXPKJliBAK42xBBYHEng3yJCHkNqWj3z7VLnNxEpFumQ</w:t>
      </w:r>
    </w:p>
    <w:p>
      <w:pPr>
        <w:pStyle w:val="PreformattedText"/>
        <w:bidi w:val="0"/>
        <w:spacing w:before="0" w:after="0"/>
        <w:jc w:val="left"/>
        <w:rPr/>
      </w:pPr>
      <w:r>
        <w:rPr/>
        <w:t>XzI82a7Bi2bfUVAI8XYX5JFwf1+oXu3N70JJJJKQPSiMxURA3VbhcnKFrsncyN1AYKTyb5YroGxvej</w:t>
      </w:r>
    </w:p>
    <w:p>
      <w:pPr>
        <w:pStyle w:val="PreformattedText"/>
        <w:bidi w:val="0"/>
        <w:spacing w:before="0" w:after="0"/>
        <w:jc w:val="left"/>
        <w:rPr/>
      </w:pPr>
      <w:r>
        <w:rPr/>
        <w:t>1CiRbpU449s9uzIYzGDioPbIBAuzx+LC5u3cZvLLVlodJByociDogJukghFoyfK4CqSTD9Kqi4kSKS</w:t>
      </w:r>
    </w:p>
    <w:p>
      <w:pPr>
        <w:pStyle w:val="PreformattedText"/>
        <w:bidi w:val="0"/>
        <w:spacing w:before="0" w:after="0"/>
        <w:jc w:val="left"/>
        <w:rPr/>
      </w:pPr>
      <w:r>
        <w:rPr/>
        <w:t>LEH2clx0LWk+xDaIguLg5NsvSjKSOyVIBD8ghCGvYfcPYrc3ABVQG/LoCwESW5705r2hoElwUo6e6b</w:t>
      </w:r>
    </w:p>
    <w:p>
      <w:pPr>
        <w:pStyle w:val="PreformattedText"/>
        <w:bidi w:val="0"/>
        <w:spacing w:before="0" w:after="0"/>
        <w:jc w:val="left"/>
        <w:rPr/>
      </w:pPr>
      <w:r>
        <w:rPr/>
        <w:t>7ciokdhcgXVjYnBpTYAESWHBPrVU6MVLrsBYdscHER2V090btaxRUtlHKxEMtjY2P57DzDBQ3AHlx5</w:t>
      </w:r>
    </w:p>
    <w:p>
      <w:pPr>
        <w:pStyle w:val="PreformattedText"/>
        <w:bidi w:val="0"/>
        <w:spacing w:before="0" w:after="0"/>
        <w:jc w:val="left"/>
        <w:rPr/>
      </w:pPr>
      <w:r>
        <w:rPr/>
        <w:t>a9Jsg1h2AuDtTSS5wG96PsXRfT1OoWMlbjxY244JB9gfXY3B+4967lIljbQ+VxiAHQeJquHaorhPEj</w:t>
      </w:r>
    </w:p>
    <w:p>
      <w:pPr>
        <w:pStyle w:val="PreformattedText"/>
        <w:bidi w:val="0"/>
        <w:spacing w:before="0" w:after="0"/>
        <w:jc w:val="left"/>
        <w:rPr/>
      </w:pPr>
      <w:r>
        <w:rPr/>
        <w:t>nn1c+QYWINzc8H9NahoMyphw7wplEVfgjnyNyBcYrYkg/SLjjk8NqK0ahuFF7A8+gb2vdSf1P/TUVY</w:t>
      </w:r>
    </w:p>
    <w:p>
      <w:pPr>
        <w:pStyle w:val="PreformattedText"/>
        <w:bidi w:val="0"/>
        <w:spacing w:before="0" w:after="0"/>
        <w:jc w:val="left"/>
        <w:rPr/>
      </w:pPr>
      <w:r>
        <w:rPr/>
        <w:t>aO4IhcTcjIZD6ubm4Iva9rm1gNRVY3uSy+lHJIPII4tbG5A4sD/L3qKxEYMBFD6QLi1ybj8uN7+J98</w:t>
      </w:r>
    </w:p>
    <w:p>
      <w:pPr>
        <w:pStyle w:val="PreformattedText"/>
        <w:bidi w:val="0"/>
        <w:spacing w:before="0" w:after="0"/>
        <w:jc w:val="left"/>
        <w:rPr/>
      </w:pPr>
      <w:r>
        <w:rPr/>
        <w:t>ffSBUcX2Hv8Awq/NgMDw7MJtqvpP8IDBibFrNcKGP9vQA04m2Cm0BuGDlx+SoHuqqQSx5VWAN7Nex9</w:t>
      </w:r>
    </w:p>
    <w:p>
      <w:pPr>
        <w:pStyle w:val="PreformattedText"/>
        <w:bidi w:val="0"/>
        <w:spacing w:before="0" w:after="0"/>
        <w:jc w:val="left"/>
        <w:rPr/>
      </w:pPr>
      <w:r>
        <w:rPr/>
        <w:t>k8ZAfy1hOQ46je+pNZlwCqTfOTIDjlbnyAUgkKxHr7D3z/AOesNcTTd4BdClFz/Z/MqH6iuJpAQihi</w:t>
      </w:r>
    </w:p>
    <w:p>
      <w:pPr>
        <w:pStyle w:val="PreformattedText"/>
        <w:bidi w:val="0"/>
        <w:spacing w:before="0" w:after="0"/>
        <w:jc w:val="left"/>
        <w:rPr/>
      </w:pPr>
      <w:r>
        <w:rPr/>
        <w:t>wxDds3UyWPb9G65Cw4uv/NrhVj/FbG7hdBvrd3X5qEyCwBc5KDYYm+QsFRmAA8QVbj0f/PRaJybn8y</w:t>
      </w:r>
    </w:p>
    <w:p>
      <w:pPr>
        <w:pStyle w:val="PreformattedText"/>
        <w:bidi w:val="0"/>
        <w:spacing w:before="0" w:after="0"/>
        <w:jc w:val="left"/>
        <w:rPr/>
      </w:pPr>
      <w:r>
        <w:rPr/>
        <w:t>GLLkLnEFgVa4F0IHmST6+5sMraW86BRN7S4llUgB4nIByZGZFLPkGFgpFvZurffLSpExzUQsjwqQ0x</w:t>
      </w:r>
    </w:p>
    <w:p>
      <w:pPr>
        <w:pStyle w:val="PreformattedText"/>
        <w:bidi w:val="0"/>
        <w:spacing w:before="0" w:after="0"/>
        <w:jc w:val="left"/>
        <w:rPr/>
      </w:pPr>
      <w:r>
        <w:rPr/>
        <w:t>7jxjuOCzE9wAMAy5f5hYqAouSF/TRh1zpcMwpkjBUZ3mCmjAqZqaOWTCR44ppZZ6KmjijZmlnJbFiA</w:t>
      </w:r>
    </w:p>
    <w:p>
      <w:pPr>
        <w:pStyle w:val="PreformattedText"/>
        <w:bidi w:val="0"/>
        <w:spacing w:before="0" w:after="0"/>
        <w:jc w:val="left"/>
        <w:rPr/>
      </w:pPr>
      <w:r>
        <w:rPr/>
        <w:t>WstrMWxS7Lloy0E51VgnABXHnxv+JnT/wzpFMdftyypDPVxdNSOaarm78gWsqTUoC227dARGXhcdkZ</w:t>
      </w:r>
    </w:p>
    <w:p>
      <w:pPr>
        <w:pStyle w:val="PreformattedText"/>
        <w:bidi w:val="0"/>
        <w:spacing w:before="0" w:after="0"/>
        <w:jc w:val="left"/>
        <w:rPr/>
      </w:pPr>
      <w:r>
        <w:rPr/>
        <w:t>JgVfwGDaK7KDBES46d/6ekujsezv2h2ZaPS64pXkN8QfjTuPxE62rBTyV+4Hcp5aSl7VRLJR0kFCkV</w:t>
      </w:r>
    </w:p>
    <w:p>
      <w:pPr>
        <w:pStyle w:val="PreformattedText"/>
        <w:bidi w:val="0"/>
        <w:spacing w:before="0" w:after="0"/>
        <w:jc w:val="left"/>
        <w:rPr/>
      </w:pPr>
      <w:r>
        <w:rPr/>
        <w:t>IaWkarDQzCKQNKAiSYjF/J2Vm49QueXVKhi4D4b3C3rK9FRpNoNbTaMNu+Uk9z2Pbeh6OCq623Su3P</w:t>
      </w:r>
    </w:p>
    <w:p>
      <w:pPr>
        <w:pStyle w:val="PreformattedText"/>
        <w:bidi w:val="0"/>
        <w:spacing w:before="0" w:after="0"/>
        <w:jc w:val="left"/>
        <w:rPr/>
      </w:pPr>
      <w:r>
        <w:rPr/>
        <w:t>fKuop/3J0WZ3rN5rd2rEeOnNLTIGmqa4t2+1HK6xwmZppVREZDkN7nRTYKdPm7r+VaARMEGeuFVfuP</w:t>
      </w:r>
    </w:p>
    <w:p>
      <w:pPr>
        <w:pStyle w:val="PreformattedText"/>
        <w:bidi w:val="0"/>
        <w:spacing w:before="0" w:after="0"/>
        <w:jc w:val="left"/>
        <w:rPr/>
      </w:pPr>
      <w:r>
        <w:rPr/>
        <w:t>V822V8sO/wMnUFXTfObV0n0xV/P75Rbe+AVdw3MRiLp6nB+YWu3AsZ6sXhidYvwjtbSBw0D4/ij7uX</w:t>
      </w:r>
    </w:p>
    <w:p>
      <w:pPr>
        <w:pStyle w:val="PreformattedText"/>
        <w:bidi w:val="0"/>
        <w:spacing w:before="0" w:after="0"/>
        <w:jc w:val="left"/>
        <w:rPr/>
      </w:pPr>
      <w:r>
        <w:rPr/>
        <w:t>ylG27vpf7QNduFBsVG0fVyUM2/OsjdP/AAy6ajmhq6k1brUxTb6VZpoJAjM8k1WVYIRjEgfJmDdDpN</w:t>
      </w:r>
    </w:p>
    <w:p>
      <w:pPr>
        <w:pStyle w:val="PreformattedText"/>
        <w:bidi w:val="0"/>
        <w:spacing w:before="0" w:after="0"/>
        <w:jc w:val="left"/>
        <w:rPr/>
      </w:pPr>
      <w:r>
        <w:rPr/>
        <w:t>znaet4NuRhjiQALfuTdNtvVD09HuPVtRtPQGyVMyw7Vsm37XLU76zz4ow2bpunmE1RWzXZPnqx4UQK</w:t>
      </w:r>
    </w:p>
    <w:p>
      <w:pPr>
        <w:pStyle w:val="PreformattedText"/>
        <w:bidi w:val="0"/>
        <w:spacing w:before="0" w:after="0"/>
        <w:jc w:val="left"/>
        <w:rPr/>
      </w:pPr>
      <w:r>
        <w:rPr/>
        <w:t>REsUNy0psqPaXvPmWfSchLoy0Co4/JUm6fqNp6Vg3KXorp6J9y7hqH6o6lqIt96o3KmfONnrqim3Cn</w:t>
      </w:r>
    </w:p>
    <w:p>
      <w:pPr>
        <w:pStyle w:val="PreformattedText"/>
        <w:bidi w:val="0"/>
        <w:spacing w:before="0" w:after="0"/>
        <w:jc w:val="left"/>
        <w:rPr/>
      </w:pPr>
      <w:r>
        <w:rPr/>
        <w:t>6f6F25ZmqD8pHLUSF41M082PZ1op06TGucGlzvW/F6vumULjUqBge4NjuQFHve49RbvSbft3/aL4jd</w:t>
      </w:r>
    </w:p>
    <w:p>
      <w:pPr>
        <w:pStyle w:val="PreformattedText"/>
        <w:bidi w:val="0"/>
        <w:spacing w:before="0" w:after="0"/>
        <w:jc w:val="left"/>
        <w:rPr/>
      </w:pPr>
      <w:r>
        <w:rPr/>
        <w:t>YVE7vt/TnTsdZS0NBWSELQFa+IU824xRh3d5KOn22hcKZHkmCoSFSvTpsZL7g3k3rPyU+lQJMiKdvN</w:t>
      </w:r>
    </w:p>
    <w:p>
      <w:pPr>
        <w:pStyle w:val="PreformattedText"/>
        <w:bidi w:val="0"/>
        <w:spacing w:before="0" w:after="0"/>
        <w:jc w:val="left"/>
        <w:rPr/>
      </w:pPr>
      <w:r>
        <w:rPr/>
        <w:t>y6GovhxvuzU8EnxV6k2HoHaaGaKWo6M6QmoIjB2whnXqbq2ZnRNzEjI/ydO9VWt3MEROW0s1qlVssZ</w:t>
      </w:r>
    </w:p>
    <w:p>
      <w:pPr>
        <w:pStyle w:val="PreformattedText"/>
        <w:bidi w:val="0"/>
        <w:spacing w:before="0" w:after="0"/>
        <w:jc w:val="left"/>
        <w:rPr/>
      </w:pPr>
      <w:r>
        <w:rPr/>
        <w:t>5sTz3fpJ7W02mBUu9n5Ifc+td3ptrrdu6D3jY+gfhwwZaje6ne2pZKkSOr/N9Z7z28qSvnSjqDFS92</w:t>
      </w:r>
    </w:p>
    <w:p>
      <w:pPr>
        <w:pStyle w:val="PreformattedText"/>
        <w:bidi w:val="0"/>
        <w:spacing w:before="0" w:after="0"/>
        <w:jc w:val="left"/>
        <w:rPr/>
      </w:pPr>
      <w:r>
        <w:rPr/>
        <w:t>qr5EUTJtYU5ky4NcAWNc/vcNPEez0igqMY7Bm2eHv95R6pnoN9enk6D2PfPiXX4Km9fEn4jybpsHQl</w:t>
      </w:r>
    </w:p>
    <w:p>
      <w:pPr>
        <w:pStyle w:val="PreformattedText"/>
        <w:bidi w:val="0"/>
        <w:spacing w:before="0" w:after="0"/>
        <w:jc w:val="left"/>
        <w:rPr/>
      </w:pPr>
      <w:r>
        <w:rPr/>
        <w:t>LJPGI6STp3adxtWUm0fJxKA9d8o1YqrI8MaNhqMddN/8R3Pu+TP6JjWFtojzDY+Uqk6j6g6G26JNq6</w:t>
      </w:r>
    </w:p>
    <w:p>
      <w:pPr>
        <w:pStyle w:val="PreformattedText"/>
        <w:bidi w:val="0"/>
        <w:spacing w:before="0" w:after="0"/>
        <w:jc w:val="left"/>
        <w:rPr/>
      </w:pPr>
      <w:r>
        <w:rPr/>
        <w:t>g656y6+3aCs+T3Doz4WVp6V+HkXP4lAN9RMt+IkhiWQUcCSIrNaVH89NfWa4Ma6oWtb2GBt2ey4/5J</w:t>
      </w:r>
    </w:p>
    <w:p>
      <w:pPr>
        <w:pStyle w:val="PreformattedText"/>
        <w:bidi w:val="0"/>
        <w:spacing w:before="0" w:after="0"/>
        <w:jc w:val="left"/>
        <w:rPr/>
      </w:pPr>
      <w:r>
        <w:rPr/>
        <w:t>fmmSf4RqOnidgfDx+Sq33v4o1lRR1OydA9P7N07+8qQVDVO2bS29dTtUsTTrFJv2+Uc524CMlAEqVJ</w:t>
      </w:r>
    </w:p>
    <w:p>
      <w:pPr>
        <w:pStyle w:val="PreformattedText"/>
        <w:bidi w:val="0"/>
        <w:spacing w:before="0" w:after="0"/>
        <w:jc w:val="left"/>
        <w:rPr/>
      </w:pPr>
      <w:r>
        <w:rPr/>
        <w:t>Hk95QukF9MMyy6pDoMT89ydvzDSGt+075S5v676c+IO7yU9b1b1DXTxzTPBSxbjUbfQ7jLHYL21run</w:t>
      </w:r>
    </w:p>
    <w:p>
      <w:pPr>
        <w:pStyle w:val="PreformattedText"/>
        <w:bidi w:val="0"/>
        <w:spacing w:before="0" w:after="0"/>
        <w:jc w:val="left"/>
        <w:rPr/>
      </w:pPr>
      <w:r>
        <w:rPr/>
        <w:t>K+J+0CrFlkppGGN3+rSTWdaYbaXe39VmdQa50vcXe128ufN02ug2siLbt/3yap7xHyUm3zbhA0qKBC</w:t>
      </w:r>
    </w:p>
    <w:p>
      <w:pPr>
        <w:pStyle w:val="PreformattedText"/>
        <w:bidi w:val="0"/>
        <w:spacing w:before="0" w:after="0"/>
        <w:jc w:val="left"/>
        <w:rPr/>
      </w:pPr>
      <w:r>
        <w:rPr/>
        <w:t>tPuO6Th5ryswVTDlbyDYsNZ3lzsl2g9qAttkBpgKU9NR7bAaY1G+UFRUyJBHLslVLuFHXTQ5CXcNtr</w:t>
      </w:r>
    </w:p>
    <w:p>
      <w:pPr>
        <w:pStyle w:val="PreformattedText"/>
        <w:bidi w:val="0"/>
        <w:spacing w:before="0" w:after="0"/>
        <w:jc w:val="left"/>
        <w:rPr/>
      </w:pPr>
      <w:r>
        <w:rPr/>
        <w:t>BFTDsDupYWLvIVzREVTpTmQJlEwAYIz8r6K63+GPTkVNTU+80Fa+100NbTbhBHUVk9XsG/leoaej6g</w:t>
      </w:r>
    </w:p>
    <w:p>
      <w:pPr>
        <w:pStyle w:val="PreformattedText"/>
        <w:bidi w:val="0"/>
        <w:spacing w:before="0" w:after="0"/>
        <w:jc w:val="left"/>
        <w:rPr/>
      </w:pPr>
      <w:r>
        <w:rPr/>
        <w:t>o6ushVVod2GxGOSnqZ4bSQwumfjdcxxe07wd1ITARew8Nv9Suf9o/oipo6mOOaL93bAk+4b1XVMLGH</w:t>
      </w:r>
    </w:p>
    <w:p>
      <w:pPr>
        <w:pStyle w:val="PreformattedText"/>
        <w:bidi w:val="0"/>
        <w:spacing w:before="0" w:after="0"/>
        <w:jc w:val="left"/>
        <w:rPr/>
      </w:pPr>
      <w:r>
        <w:rPr/>
        <w:t>f+pKiumaOgknExYQbRBSQ9unkcBmRnqcVDwoyKZDACdYaPALXVkk2w4b13pZXmT1d0huQWGei3E7el</w:t>
      </w:r>
    </w:p>
    <w:p>
      <w:pPr>
        <w:pStyle w:val="PreformattedText"/>
        <w:bidi w:val="0"/>
        <w:spacing w:before="0" w:after="0"/>
        <w:jc w:val="left"/>
        <w:rPr/>
      </w:pPr>
      <w:r>
        <w:rPr/>
        <w:t>JA1SKupqmolSvYu0kTLzU10pgWQRXVWdYVdkjiKs2xpgzAtd17FzniN0Oyquqd53NZzDXS7pNTR+H7</w:t>
      </w:r>
    </w:p>
    <w:p>
      <w:pPr>
        <w:pStyle w:val="PreformattedText"/>
        <w:bidi w:val="0"/>
        <w:spacing w:before="0" w:after="0"/>
        <w:jc w:val="left"/>
        <w:rPr/>
      </w:pPr>
      <w:r>
        <w:rPr/>
        <w:t>2r4I48YmUBuxJFI3ZBVuVdXYrJidNDWgYhrlmcXDVpU86M6jMjilWq6b6k2yllgz2mZaPb5oWlmKyz</w:t>
      </w:r>
    </w:p>
    <w:p>
      <w:pPr>
        <w:pStyle w:val="PreformattedText"/>
        <w:bidi w:val="0"/>
        <w:spacing w:before="0" w:after="0"/>
        <w:jc w:val="left"/>
        <w:rPr/>
      </w:pPr>
      <w:r>
        <w:rPr/>
        <w:t>R0k6zRzMUETPLTrCTiM8GYtqODiQbTP0rlYdgi4R9y6/2vat+egg3Ppeo3eChR5YGSllHV/TEcc8bx</w:t>
      </w:r>
    </w:p>
    <w:p>
      <w:pPr>
        <w:pStyle w:val="PreformattedText"/>
        <w:bidi w:val="0"/>
        <w:spacing w:before="0" w:after="0"/>
        <w:jc w:val="left"/>
        <w:rPr/>
      </w:pPr>
      <w:r>
        <w:rPr/>
        <w:t>W3LZah5dw6bpnvICUNTBDiXidfDRM2nTJmeF3CnBgIk6ek3iVm9O1ydM/Kr198PPkKqreJOnOu+i9y</w:t>
      </w:r>
    </w:p>
    <w:p>
      <w:pPr>
        <w:pStyle w:val="PreformattedText"/>
        <w:bidi w:val="0"/>
        <w:spacing w:before="0" w:after="0"/>
        <w:jc w:val="left"/>
        <w:rPr/>
      </w:pPr>
      <w:r>
        <w:rPr/>
        <w:t>krtuijiIFZJLUUsD09dFUB2CR1awTxu2E0Le9bfO0ntIexzXONst0TmNItLKgcPtK56j4ebb1tQpve</w:t>
      </w:r>
    </w:p>
    <w:p>
      <w:pPr>
        <w:pStyle w:val="PreformattedText"/>
        <w:bidi w:val="0"/>
        <w:spacing w:before="0" w:after="0"/>
        <w:jc w:val="left"/>
        <w:rPr/>
      </w:pPr>
      <w:r>
        <w:rPr/>
        <w:t>17vFutVTSkR9dbY1LRdRUm0Rxw0sq7n+60tUJTVEvYkp66lEi9sPwnmwvo1Gbs3XejbkfJWhrmvMwW</w:t>
      </w:r>
    </w:p>
    <w:p>
      <w:pPr>
        <w:pStyle w:val="PreformattedText"/>
        <w:bidi w:val="0"/>
        <w:spacing w:before="0" w:after="0"/>
        <w:jc w:val="left"/>
        <w:rPr/>
      </w:pPr>
      <w:r>
        <w:rPr/>
        <w:t>2/Oufeu/2d95gdt76a3JNt3MxxSxdd9LlZdi3emqFLGHrDpba6krWxsI1Z67bwlTGWtUrEcH1BeBdB</w:t>
      </w:r>
    </w:p>
    <w:p>
      <w:pPr>
        <w:pStyle w:val="PreformattedText"/>
        <w:bidi w:val="0"/>
        <w:spacing w:before="0" w:after="0"/>
        <w:jc w:val="left"/>
        <w:rPr/>
      </w:pPr>
      <w:r>
        <w:rPr/>
        <w:t>bUiPV+Kp1FjjAdidbY+pb9DfFHqfpmaPaetZt82vbTJS/wCP6draneIqDdtsLRx1DVf4dRVOKiKOVK</w:t>
      </w:r>
    </w:p>
    <w:p>
      <w:pPr>
        <w:pStyle w:val="PreformattedText"/>
        <w:bidi w:val="0"/>
        <w:spacing w:before="0" w:after="0"/>
        <w:jc w:val="left"/>
        <w:rPr/>
      </w:pPr>
      <w:r>
        <w:rPr/>
        <w:t>TcDDUCHJErnfBXM1d0WE03OGd27e67SIUnNNxO76p667S7L2rrrp7q6Ok6f+JE9FvW4vl+6/ilscsP</w:t>
      </w:r>
    </w:p>
    <w:p>
      <w:pPr>
        <w:pStyle w:val="PreformattedText"/>
        <w:bidi w:val="0"/>
        <w:spacing w:before="0" w:after="0"/>
        <w:jc w:val="left"/>
        <w:rPr/>
      </w:pPr>
      <w:r>
        <w:rPr/>
        <w:t>T290m4sG+a3HaOpAEpN2rGLQ/wCB3aClqZeYXabIE5xLTl3m3x2U8OaZaOGdT1+JW/sG0SyUlKOod1</w:t>
      </w:r>
    </w:p>
    <w:p>
      <w:pPr>
        <w:pStyle w:val="PreformattedText"/>
        <w:bidi w:val="0"/>
        <w:spacing w:before="0" w:after="0"/>
        <w:jc w:val="left"/>
        <w:rPr/>
      </w:pPr>
      <w:r>
        <w:rPr/>
        <w:t>r+pG2ijaq6X+M/RkKbP8Ufh/UxI9L+7uoNgSJo6npueCVMoy1RQ1isoLUkvgyqNSrRqedqEX0zIgXM</w:t>
      </w:r>
    </w:p>
    <w:p>
      <w:pPr>
        <w:pStyle w:val="PreformattedText"/>
        <w:bidi w:val="0"/>
        <w:spacing w:before="0" w:after="0"/>
        <w:jc w:val="left"/>
        <w:rPr/>
      </w:pPr>
      <w:r>
        <w:rPr/>
        <w:t>d7zHfM5vaTnUWVGllMbjs72Hj3S3RXgnUXUnT6bZXdU0FH1h05NHJTVHUvRW2Q7dTJI1PEkO6VVHS5</w:t>
      </w:r>
    </w:p>
    <w:p>
      <w:pPr>
        <w:pStyle w:val="PreformattedText"/>
        <w:bidi w:val="0"/>
        <w:spacing w:before="0" w:after="0"/>
        <w:jc w:val="left"/>
        <w:rPr/>
      </w:pPr>
      <w:r>
        <w:rPr/>
        <w:t>JtG5IGZazb6nsfL1GcSCSndJUVXGz1KlR4/hlzpw02t9g5Nu4fRTWtI3A6HN9J29/dPlV8H9n6zoIq</w:t>
      </w:r>
    </w:p>
    <w:p>
      <w:pPr>
        <w:pStyle w:val="PreformattedText"/>
        <w:bidi w:val="0"/>
        <w:spacing w:before="0" w:after="0"/>
        <w:jc w:val="left"/>
        <w:rPr/>
      </w:pPr>
      <w:r>
        <w:rPr/>
        <w:t>zpVqXcuktzqK2X5KCNdw2aTc6Oljq5qhdmnmM219SxqGWvpVWKY/K96FTN+IUEh4tJNTP+rSra+x5l</w:t>
      </w:r>
    </w:p>
    <w:p>
      <w:pPr>
        <w:pStyle w:val="PreformattedText"/>
        <w:bidi w:val="0"/>
        <w:spacing w:before="0" w:after="0"/>
        <w:jc w:val="left"/>
        <w:rPr/>
      </w:pPr>
      <w:r>
        <w:rPr/>
        <w:t>olvZRnRFb1n0BvFRF0/v8AW7jTbRA1Ltey024Rb/u+2SQU2e5bXNFXTQnrDpnuyr3KWrT56l8Pk6ks</w:t>
      </w:r>
    </w:p>
    <w:p>
      <w:pPr>
        <w:pStyle w:val="PreformattedText"/>
        <w:bidi w:val="0"/>
        <w:spacing w:before="0" w:after="0"/>
        <w:jc w:val="left"/>
        <w:rPr/>
      </w:pPr>
      <w:r>
        <w:rPr/>
        <w:t>lmQ5zw5zDEzxcRPvKVKVKowPt5/J+SrzhboT4h08nyxh2/qOal27dW2TvCl+YxVoZ936ZcPEdxaOre</w:t>
      </w:r>
    </w:p>
    <w:p>
      <w:pPr>
        <w:pStyle w:val="PreformattedText"/>
        <w:bidi w:val="0"/>
        <w:spacing w:before="0" w:after="0"/>
        <w:jc w:val="left"/>
        <w:rPr/>
      </w:pPr>
      <w:r>
        <w:rPr/>
        <w:t>SOWmlhj3KkMjdyOWHzXHUqOpODWAOptz8r+nxSTRJN1vxVWdSdHb1SVEmw1dLJV0sMMVQajdtuWqdK</w:t>
      </w:r>
    </w:p>
    <w:p>
      <w:pPr>
        <w:pStyle w:val="PreformattedText"/>
        <w:bidi w:val="0"/>
        <w:spacing w:before="0" w:after="0"/>
        <w:jc w:val="left"/>
        <w:rPr/>
      </w:pPr>
      <w:r>
        <w:rPr/>
        <w:t>eqgaeOaByivV0skLdsmzH86s5SyqfVbVySHOn0bVkNEMDiJauc9x6Pqdi3aWo6Wpdw2zcqZ4qhdm+Z</w:t>
      </w:r>
    </w:p>
    <w:p>
      <w:pPr>
        <w:pStyle w:val="PreformattedText"/>
        <w:bidi w:val="0"/>
        <w:spacing w:before="0" w:after="0"/>
        <w:jc w:val="left"/>
        <w:rPr/>
      </w:pPr>
      <w:r>
        <w:rPr/>
        <w:t>FWpZTklVs+4xTrJGllZkLeh+GGuMdOobU7Z3tIcbWczd97Vkr0RWY5rwHO63bV2L8G/wBpA7q1D0r1</w:t>
      </w:r>
    </w:p>
    <w:p>
      <w:pPr>
        <w:pStyle w:val="PreformattedText"/>
        <w:bidi w:val="0"/>
        <w:spacing w:before="0" w:after="0"/>
        <w:jc w:val="left"/>
        <w:rPr/>
      </w:pPr>
      <w:r>
        <w:rPr/>
        <w:t>xPHBuRVYKPfqoCmhmmUCL5fei5VaSt8QoquEkxCyorct7HYvKdOuGNqOtqO59n4rx+2eTqlEvexm7O</w:t>
      </w:r>
    </w:p>
    <w:p>
      <w:pPr>
        <w:pStyle w:val="PreformattedText"/>
        <w:bidi w:val="0"/>
        <w:spacing w:before="0" w:after="0"/>
        <w:jc w:val="left"/>
        <w:rPr/>
      </w:pPr>
      <w:r>
        <w:rPr/>
        <w:t>mv0ev0XYtPMj3AtEjo0iKShSZcco5YnVSrkqLgofS/w66y5aLEisbsXLBsbFgtyeeSB5Pl7Pr83jqK</w:t>
      </w:r>
    </w:p>
    <w:p>
      <w:pPr>
        <w:pStyle w:val="PreformattedText"/>
        <w:bidi w:val="0"/>
        <w:spacing w:before="0" w:after="0"/>
        <w:jc w:val="left"/>
        <w:rPr/>
      </w:pPr>
      <w:r>
        <w:rPr/>
        <w:t>JZJSt3DKVUi9hmAcMkUs5tYv9h6xtoSwHOii1EzBVAuGJRgrBnGRYlnLqbg82AHJ/wDFqyAdQoiRXS</w:t>
      </w:r>
    </w:p>
    <w:p>
      <w:pPr>
        <w:pStyle w:val="PreformattedText"/>
        <w:bidi w:val="0"/>
        <w:spacing w:before="0" w:after="0"/>
        <w:jc w:val="left"/>
        <w:rPr/>
      </w:pPr>
      <w:r>
        <w:rPr/>
        <w:t>xhMGuWUmNigNrcxoEH0qCLgtc+THQGmHcWSoif3lU52UMhBYkqDYIinORWK/5gBsAOCP0OlmgORVQe</w:t>
      </w:r>
    </w:p>
    <w:p>
      <w:pPr>
        <w:pStyle w:val="PreformattedText"/>
        <w:bidi w:val="0"/>
        <w:spacing w:before="0" w:after="0"/>
        <w:jc w:val="left"/>
        <w:rPr/>
      </w:pPr>
      <w:r>
        <w:rPr/>
        <w:t>8/V+iUj3iYMM17nGSi6seCCjHHhhxfge2s2rLH7sPMK0Qu9yeDAEsqnAnFWjAYtKqgsVeTy/5cvLUL</w:t>
      </w:r>
    </w:p>
    <w:p>
      <w:pPr>
        <w:pStyle w:val="PreformattedText"/>
        <w:bidi w:val="0"/>
        <w:spacing w:before="0" w:after="0"/>
        <w:jc w:val="left"/>
        <w:rPr/>
      </w:pPr>
      <w:r>
        <w:rPr/>
        <w:t>SNVEsN7kLMWaT6TmWxtb+p7+LhiMvsSv0toyXOHCqAAEBEJvTMCgIe9muAwCuxDho8WGTsl7LbIFvy</w:t>
      </w:r>
    </w:p>
    <w:p>
      <w:pPr>
        <w:pStyle w:val="PreformattedText"/>
        <w:bidi w:val="0"/>
        <w:spacing w:before="0" w:after="0"/>
        <w:jc w:val="left"/>
        <w:rPr/>
      </w:pPr>
      <w:r>
        <w:rPr/>
        <w:t>6WrRMW+OpussilAbhDgTGLrihAN2Fjcg2Pl9tVUG7Dmomvcwy0wpBTdW1cRBVw91BYZg9xQtmKqBdQ</w:t>
      </w:r>
    </w:p>
    <w:p>
      <w:pPr>
        <w:pStyle w:val="PreformattedText"/>
        <w:bidi w:val="0"/>
        <w:spacing w:before="0" w:after="0"/>
        <w:jc w:val="left"/>
        <w:rPr/>
      </w:pPr>
      <w:r>
        <w:rPr/>
        <w:t>CVB5twusDtmY7mYldGltj4AdDjF3saih1jXMEUSKFxYKVbJQocEq2XkWLerff9RqN2ZsgBxTKm1vLS</w:t>
      </w:r>
    </w:p>
    <w:p>
      <w:pPr>
        <w:pStyle w:val="PreformattedText"/>
        <w:bidi w:val="0"/>
        <w:spacing w:before="0" w:after="0"/>
        <w:jc w:val="left"/>
        <w:rPr/>
      </w:pPr>
      <w:r>
        <w:rPr/>
        <w:t>3DAPR4kkeoZ5Ch7nBPja1vxF4VBcKzYj3kLEZY63sY1ogb4KwV6lQk5n3u0jot9IxAcEgqCmWYa5W5</w:t>
      </w:r>
    </w:p>
    <w:p>
      <w:pPr>
        <w:pStyle w:val="PreformattedText"/>
        <w:bidi w:val="0"/>
        <w:spacing w:before="0" w:after="0"/>
        <w:jc w:val="left"/>
        <w:rPr/>
      </w:pPr>
      <w:r>
        <w:rPr/>
        <w:t>QOPNWZW558i2niq4EOhYDdEnRHxb2QU8hkv1NwfEviRcerEqOTYEaf+8GbZ6+ZUjo9+Zb9uQBgxIUO</w:t>
      </w:r>
    </w:p>
    <w:p>
      <w:pPr>
        <w:pStyle w:val="PreformattedText"/>
        <w:bidi w:val="0"/>
        <w:spacing w:before="0" w:after="0"/>
        <w:jc w:val="left"/>
        <w:rPr/>
      </w:pPr>
      <w:r>
        <w:rPr/>
        <w:t>SoYG5c5Czqy8Yg3Oq/eHeifmUTgnULIBaQLc2cF1ZVuLBiT9rFePt/FohXxMz8FFhd9ZCPMtyQAGAL</w:t>
      </w:r>
    </w:p>
    <w:p>
      <w:pPr>
        <w:pStyle w:val="PreformattedText"/>
        <w:bidi w:val="0"/>
        <w:spacing w:before="0" w:after="0"/>
        <w:jc w:val="left"/>
        <w:rPr/>
      </w:pPr>
      <w:r>
        <w:rPr/>
        <w:t>SZFixKOAqFfdjwNM87GCRKidaXqJbOyuQtmvZPRJISwJukJJsD9verNWLRoFUDuCkNN1CPp7ix2xBY</w:t>
      </w:r>
    </w:p>
    <w:p>
      <w:pPr>
        <w:pStyle w:val="PreformattedText"/>
        <w:bidi w:val="0"/>
        <w:spacing w:before="0" w:after="0"/>
        <w:jc w:val="left"/>
        <w:rPr/>
      </w:pPr>
      <w:r>
        <w:rPr/>
        <w:t>slkADAs9/R5IIHJH5dG1wcJBUsAkQnqm3+5RQwUMwZrGzXUWIluQOfy2t4rc6aKrSQQJLVRbJmYKkM</w:t>
      </w:r>
    </w:p>
    <w:p>
      <w:pPr>
        <w:pStyle w:val="PreformattedText"/>
        <w:bidi w:val="0"/>
        <w:spacing w:before="0" w:after="0"/>
        <w:jc w:val="left"/>
        <w:rPr/>
      </w:pPr>
      <w:r>
        <w:rPr/>
        <w:t>PUCjECQGwIILm4H63v+K1seOTbRmsHSQNfH8kBZOW6J1i6gVlHnY2sG+3ABTEm363J/XjQCo4GZUax</w:t>
      </w:r>
    </w:p>
    <w:p>
      <w:pPr>
        <w:pStyle w:val="PreformattedText"/>
        <w:bidi w:val="0"/>
        <w:spacing w:before="0" w:after="0"/>
        <w:jc w:val="left"/>
        <w:rPr/>
      </w:pPr>
      <w:r>
        <w:rPr/>
        <w:t>0b265Oce+oTcyEBgSTwRkebSY3xGP29nLTBWzJaisHeUa28hkxV3BChsWIXEWBY3FwfuB9xqDaInGv</w:t>
      </w:r>
    </w:p>
    <w:p>
      <w:pPr>
        <w:pStyle w:val="PreformattedText"/>
        <w:bidi w:val="0"/>
        <w:spacing w:before="0" w:after="0"/>
        <w:jc w:val="left"/>
        <w:rPr/>
      </w:pPr>
      <w:r>
        <w:rPr/>
        <w:t>goWNOQYWib2pFzKzY24I5B+kgkXxVT9vd9W6sHTI6+dDYe8Ild5S6kSKwNrXclgxt7UG5Nv720Yefe</w:t>
      </w:r>
    </w:p>
    <w:p>
      <w:pPr>
        <w:pStyle w:val="PreformattedText"/>
        <w:bidi w:val="0"/>
        <w:spacing w:before="0" w:after="0"/>
        <w:jc w:val="left"/>
        <w:rPr/>
      </w:pPr>
      <w:r>
        <w:rPr/>
        <w:t>lCWlsTzSc+7qygrJc2LXuOVBNrAkEjL9fQ0QeDN2qqCdBKjNbuquRZuSOSQSQWW/jYfyU3A41d7e9X</w:t>
      </w:r>
    </w:p>
    <w:p>
      <w:pPr>
        <w:pStyle w:val="PreformattedText"/>
        <w:bidi w:val="0"/>
        <w:spacing w:before="0" w:after="0"/>
        <w:jc w:val="left"/>
        <w:rPr/>
      </w:pPr>
      <w:r>
        <w:rPr/>
        <w:t>B7ioXue6AqVbGwsGVmsXC2F72IAv8A35bx1Kjg6YOqJrTcJHCqt3fckZniJBIJAUrwQzHIm3rx4uTf</w:t>
      </w:r>
    </w:p>
    <w:p>
      <w:pPr>
        <w:pStyle w:val="PreformattedText"/>
        <w:bidi w:val="0"/>
        <w:spacing w:before="0" w:after="0"/>
        <w:jc w:val="left"/>
        <w:rPr/>
      </w:pPr>
      <w:r>
        <w:rPr/>
        <w:t>/TrnVqkSbeJGG2kmcKG1VeA7Je+KgGxAGORKc8j0LXJ9W5XWC4OLjyCcC4dn7097ZWpgAzZA3JUNkA</w:t>
      </w:r>
    </w:p>
    <w:p>
      <w:pPr>
        <w:pStyle w:val="PreformattedText"/>
        <w:bidi w:val="0"/>
        <w:spacing w:before="0" w:after="0"/>
        <w:jc w:val="left"/>
        <w:rPr/>
      </w:pPr>
      <w:r>
        <w:rPr/>
        <w:t>1rIAw98i3jfRhzQQ46nl/MjDH1W7oU726sLeFwoCi4Ug2RRygVh5EAevdtar90QIKVbvEaKbbbuFsA</w:t>
      </w:r>
    </w:p>
    <w:p>
      <w:pPr>
        <w:pStyle w:val="PreformattedText"/>
        <w:bidi w:val="0"/>
        <w:spacing w:before="0" w:after="0"/>
        <w:jc w:val="left"/>
        <w:rPr/>
      </w:pPr>
      <w:r>
        <w:rPr/>
        <w:t>Hv2zn4qSFRrMuN/6eB/76NrrhpoqIIMFSim3EhVW5PHAFgGUA4kA2F7EHg3OP20wHQeKpPcVcLElsw</w:t>
      </w:r>
    </w:p>
    <w:p>
      <w:pPr>
        <w:pStyle w:val="PreformattedText"/>
        <w:bidi w:val="0"/>
        <w:spacing w:before="0" w:after="0"/>
        <w:jc w:val="left"/>
        <w:rPr/>
      </w:pPr>
      <w:r>
        <w:rPr/>
        <w:t>bHixNyoY/qQSMjxbTbhnOGoCwcsJwjrgFALHIgYNziVza2a3NzyAB/7agIOQpYO8oqKturAsqsLABm</w:t>
      </w:r>
    </w:p>
    <w:p>
      <w:pPr>
        <w:pStyle w:val="PreformattedText"/>
        <w:bidi w:val="0"/>
        <w:spacing w:before="0" w:after="0"/>
        <w:jc w:val="left"/>
        <w:rPr/>
      </w:pPr>
      <w:r>
        <w:rPr/>
        <w:t>/tdRblyFK2to7jEckDWhwOcp9oNwCHhyt1sASHNwMcmP5Wv+nvEaS+pfyRtaWmScqb0G5AYKX545BA</w:t>
      </w:r>
    </w:p>
    <w:p>
      <w:pPr>
        <w:pStyle w:val="PreformattedText"/>
        <w:bidi w:val="0"/>
        <w:spacing w:before="0" w:after="0"/>
        <w:jc w:val="left"/>
        <w:rPr/>
      </w:pPr>
      <w:r>
        <w:rPr/>
        <w:t>N2QkMFHC+PII40tGphSbkpH18H8173twLBPS2F/wC/99UTAJ7lFJKWvHDdz9MQT5WtyOeAdC8gtGVF</w:t>
      </w:r>
    </w:p>
    <w:p>
      <w:pPr>
        <w:pStyle w:val="PreformattedText"/>
        <w:bidi w:val="0"/>
        <w:spacing w:before="0" w:after="0"/>
        <w:jc w:val="left"/>
        <w:rPr/>
      </w:pPr>
      <w:r>
        <w:rPr/>
        <w:t>JqWuBxFwTa1ubi/2a/6H76Fr4aBGVE8w1asD/FfG4HN7AH7/AKDRCoOYUWzVKg3Iu3DX9cAiwB9eyd</w:t>
      </w:r>
    </w:p>
    <w:p>
      <w:pPr>
        <w:pStyle w:val="PreformattedText"/>
        <w:bidi w:val="0"/>
        <w:spacing w:before="0" w:after="0"/>
        <w:jc w:val="left"/>
        <w:rPr/>
      </w:pPr>
      <w:r>
        <w:rPr/>
        <w:t>QEYJIlRIS1YCnng+r+725P68s3Pu2iBB0KibJ6q6fXza3oXAHsEH0BfVqKH7lWKVdTc3PJLWuL2454</w:t>
      </w:r>
    </w:p>
    <w:p>
      <w:pPr>
        <w:pStyle w:val="PreformattedText"/>
        <w:bidi w:val="0"/>
        <w:spacing w:before="0" w:after="0"/>
        <w:jc w:val="left"/>
        <w:rPr/>
      </w:pPr>
      <w:r>
        <w:rPr/>
        <w:t>1FFUO+zK8rACwFkPkv2u5BX8xIB/30bBJnuUVXboSwkXIX8rkCxU2+liDx4j/fTHGASoqz3W7Ru1i8</w:t>
      </w:r>
    </w:p>
    <w:p>
      <w:pPr>
        <w:pStyle w:val="PreformattedText"/>
        <w:bidi w:val="0"/>
        <w:spacing w:before="0" w:after="0"/>
        <w:jc w:val="left"/>
        <w:rPr/>
      </w:pPr>
      <w:r>
        <w:rPr/>
        <w:t>YN/sSFIyYerhgpHC2sPy+Tayv0HtUUNkYrK5uWYEkqp+pVCsrEqORcmx93POK6ITAnVRZZSUZCFF/L</w:t>
      </w:r>
    </w:p>
    <w:p>
      <w:pPr>
        <w:pStyle w:val="PreformattedText"/>
        <w:bidi w:val="0"/>
        <w:spacing w:before="0" w:after="0"/>
        <w:jc w:val="left"/>
        <w:rPr/>
      </w:pPr>
      <w:r>
        <w:rPr/>
        <w:t>hzibC6rYCx9sftfnnVqJ22ulLeZNyOFbFjjl5fVkLANcAcfTpLjJ8AorB2sKuJ8QpAFsQwdRe4c3ue</w:t>
      </w:r>
    </w:p>
    <w:p>
      <w:pPr>
        <w:pStyle w:val="PreformattedText"/>
        <w:bidi w:val="0"/>
        <w:spacing w:before="0" w:after="0"/>
        <w:jc w:val="left"/>
        <w:rPr/>
      </w:pPr>
      <w:r>
        <w:rPr/>
        <w:t>TxbVAEmAorH22cAJ5AlQt2ZgPLG1gBwtiSf/LVhu9aVFMqWvxQGykAgctySbEq3AuLD/046MlrSG25</w:t>
      </w:r>
    </w:p>
    <w:p>
      <w:pPr>
        <w:pStyle w:val="PreformattedText"/>
        <w:bidi w:val="0"/>
        <w:spacing w:before="0" w:after="0"/>
        <w:jc w:val="left"/>
        <w:rPr/>
      </w:pPr>
      <w:r>
        <w:rPr/>
        <w:t>UTlFugLqLnIFfTEH3YgkegbcfoNU4OLSLMKxHNSOKtuqcg+wfIt744UerAejwba5rpuXQpgljTMe7+</w:t>
      </w:r>
    </w:p>
    <w:p>
      <w:pPr>
        <w:pStyle w:val="PreformattedText"/>
        <w:bidi w:val="0"/>
        <w:spacing w:before="0" w:after="0"/>
        <w:jc w:val="left"/>
        <w:rPr/>
      </w:pPr>
      <w:r>
        <w:rPr/>
        <w:t>a8ZaTJW5JywQSXYNay4osZHC2Vh9tE+IHel0TLntHcpFCBYcA24N+AmBBdh5GxbJbZC7Y8aWtUCZ5p</w:t>
      </w:r>
    </w:p>
    <w:p>
      <w:pPr>
        <w:pStyle w:val="PreformattedText"/>
        <w:bidi w:val="0"/>
        <w:spacing w:before="0" w:after="0"/>
        <w:jc w:val="left"/>
        <w:rPr/>
      </w:pPr>
      <w:r>
        <w:rPr/>
        <w:t>/ow1kJLsxRcXY2YgCxyZv+v8h+by1QIOio5cAG3FSCIhlviviVWxU5EuSpS4blsCCTxbx9asRInRVm</w:t>
      </w:r>
    </w:p>
    <w:p>
      <w:pPr>
        <w:pStyle w:val="PreformattedText"/>
        <w:bidi w:val="0"/>
        <w:spacing w:before="0" w:after="0"/>
        <w:jc w:val="left"/>
        <w:rPr/>
      </w:pPr>
      <w:r>
        <w:rPr/>
        <w:t>RcLXIlbBrknEePcuCyXDDzUeLC/wDv56J/EVYBLrdQ4haABrfTawuouEL3xxRWB8jdefTD+2hTabQD</w:t>
      </w:r>
    </w:p>
    <w:p>
      <w:pPr>
        <w:pStyle w:val="PreformattedText"/>
        <w:bidi w:val="0"/>
        <w:spacing w:before="0" w:after="0"/>
        <w:jc w:val="left"/>
        <w:rPr/>
      </w:pPr>
      <w:r>
        <w:rPr/>
        <w:t>ujDR+JEjEqQbKV+xYKbL+cnGwUt6B/ht9WomrNzypxBwOQHkxaXGxW7AjkMeLXP89RRbDxa7AmwuED</w:t>
      </w:r>
    </w:p>
    <w:p>
      <w:pPr>
        <w:pStyle w:val="PreformattedText"/>
        <w:bidi w:val="0"/>
        <w:spacing w:before="0" w:after="0"/>
        <w:jc w:val="left"/>
        <w:rPr/>
      </w:pPr>
      <w:r>
        <w:rPr/>
        <w:t>EkqCBGXNvFh5cD2G1InGsoXhxG6bUXESeMiLYhCMQzBSSwe/kRcqQOSdWMkA6LOS6XFzd2U+UxN8Qp</w:t>
      </w:r>
    </w:p>
    <w:p>
      <w:pPr>
        <w:pStyle w:val="PreformattedText"/>
        <w:bidi w:val="0"/>
        <w:spacing w:before="0" w:after="0"/>
        <w:jc w:val="left"/>
        <w:rPr/>
      </w:pPr>
      <w:r>
        <w:rPr/>
        <w:t>IYrclQLHgrcL7GX66ewkNdE7qVUaDUY4tuPfPo+CdVYi5JALA4kOSOEvc3+tyBYD7f76eDIBSKkNcW</w:t>
      </w:r>
    </w:p>
    <w:p>
      <w:pPr>
        <w:pStyle w:val="PreformattedText"/>
        <w:bidi w:val="0"/>
        <w:spacing w:before="0" w:after="0"/>
        <w:jc w:val="left"/>
        <w:rPr/>
      </w:pPr>
      <w:r>
        <w:rPr/>
        <w:t>ltw4uL0kcoBI+ngBgrKFHcBUeQv7xHIvq0uB6H3JXhiMRnYF1I5Zmx4vx4kKv35H5dNpkHnvAR8kcK</w:t>
      </w:r>
    </w:p>
    <w:p>
      <w:pPr>
        <w:pStyle w:val="PreformattedText"/>
        <w:bidi w:val="0"/>
        <w:spacing w:before="0" w:after="0"/>
        <w:jc w:val="left"/>
        <w:rPr/>
      </w:pPr>
      <w:r>
        <w:rPr/>
        <w:t>JJsFIuoIBXgsf5XHHHGQsL8/Vo51AMhT2JOQD0bspKksuIHrg5gDFT5cAc45aioADISkagGxBGK2LE</w:t>
      </w:r>
    </w:p>
    <w:p>
      <w:pPr>
        <w:pStyle w:val="PreformattedText"/>
        <w:bidi w:val="0"/>
        <w:spacing w:before="0" w:after="0"/>
        <w:jc w:val="left"/>
        <w:rPr/>
      </w:pPr>
      <w:r>
        <w:rPr/>
        <w:t>XuBYItyL25uSo/1frqwYM9yU8bxxqiwg5Sy42KmwIBRAuVhzf9MveivPcEK1EEbNYoQW5PkyNwBiwt</w:t>
      </w:r>
    </w:p>
    <w:p>
      <w:pPr>
        <w:pStyle w:val="PreformattedText"/>
        <w:bidi w:val="0"/>
        <w:spacing w:before="0" w:after="0"/>
        <w:jc w:val="left"/>
        <w:rPr/>
      </w:pPr>
      <w:r>
        <w:rPr/>
        <w:t>YAH9PZ/XVXeqPmUW4p0HB/Lc2DMWBbEGRT6Zb5W5uftbUu9UfMotxSpf2q+ruyG3BJHBPPr7n399EH</w:t>
      </w:r>
    </w:p>
    <w:p>
      <w:pPr>
        <w:pStyle w:val="PreformattedText"/>
        <w:bidi w:val="0"/>
        <w:spacing w:before="0" w:after="0"/>
        <w:jc w:val="left"/>
        <w:rPr/>
      </w:pPr>
      <w:r>
        <w:rPr/>
        <w:t>mYMQrkgEA6rHyqNiWAseBcqwvckckXXkej/fULmnUKlk0VgQQSLgACwt6uGI+kWx49kffUDWE6qIZ6</w:t>
      </w:r>
    </w:p>
    <w:p>
      <w:pPr>
        <w:pStyle w:val="PreformattedText"/>
        <w:bidi w:val="0"/>
        <w:spacing w:before="0" w:after="0"/>
        <w:jc w:val="left"/>
        <w:rPr/>
      </w:pPr>
      <w:r>
        <w:rPr/>
        <w:t>KIk3AN1bhlNiv3CqAR/bnk6pzQ0DKIPIEQFp8gLEsALX8FN2cmzGxFsTYKeR70CpxyYd8y+koFsTyS</w:t>
      </w:r>
    </w:p>
    <w:p>
      <w:pPr>
        <w:pStyle w:val="PreformattedText"/>
        <w:bidi w:val="0"/>
        <w:spacing w:before="0" w:after="0"/>
        <w:jc w:val="left"/>
        <w:rPr/>
      </w:pPr>
      <w:r>
        <w:rPr/>
        <w:t>WtzwccCMQQPEcXB5vzqKkI23qOQhv6IClACpBxUff9CD9xfUTDUJzGUi23gBh4AG4t4m4UkcH2jZcD</w:t>
      </w:r>
    </w:p>
    <w:p>
      <w:pPr>
        <w:pStyle w:val="PreformattedText"/>
        <w:bidi w:val="0"/>
        <w:spacing w:before="0" w:after="0"/>
        <w:jc w:val="left"/>
        <w:rPr/>
      </w:pPr>
      <w:r>
        <w:rPr/>
        <w:t>VWtJkhWH9+Eg1ApOJAYnkD8yWBVVVh7cjg+xdstA2k0auJVlzSDlONNtpxUXHFwL4rwbWUkj0Ab/AK</w:t>
      </w:r>
    </w:p>
    <w:p>
      <w:pPr>
        <w:pStyle w:val="PreformattedText"/>
        <w:bidi w:val="0"/>
        <w:spacing w:before="0" w:after="0"/>
        <w:jc w:val="left"/>
        <w:rPr/>
      </w:pPr>
      <w:r>
        <w:rPr/>
        <w:t>EXybVBgLnjia1U6LS8HhUlo9qtYmP3jIPK5QHhih9gW/W9iftp7G3GFTXOJ1wnL91gA2UoLALYjJuf</w:t>
      </w:r>
    </w:p>
    <w:p>
      <w:pPr>
        <w:pStyle w:val="PreformattedText"/>
        <w:bidi w:val="0"/>
        <w:spacing w:before="0" w:after="0"/>
        <w:jc w:val="left"/>
        <w:rPr/>
      </w:pPr>
      <w:r>
        <w:rPr/>
        <w:t>WVjccHWgscMkKAv7pQdTtiElmXkE+wtx42Dc/wAjYk3/AKdLLQdUV4iYMJkqtrKgg3bgoePEMQfRTk</w:t>
      </w:r>
    </w:p>
    <w:p>
      <w:pPr>
        <w:pStyle w:val="PreformattedText"/>
        <w:bidi w:val="0"/>
        <w:spacing w:before="0" w:after="0"/>
        <w:jc w:val="left"/>
        <w:rPr/>
      </w:pPr>
      <w:r>
        <w:rPr/>
        <w:t>2b0BbgX0tzY9iJQzdNsNiQoYemFyPPyuRz9QAbj2SP9OslTdD8aJ1ANki0+cb2lVe70ZWQqgBa4QAl</w:t>
      </w:r>
    </w:p>
    <w:p>
      <w:pPr>
        <w:pStyle w:val="PreformattedText"/>
        <w:bidi w:val="0"/>
        <w:spacing w:before="0" w:after="0"/>
        <w:jc w:val="left"/>
        <w:rPr/>
      </w:pPr>
      <w:r>
        <w:rPr/>
        <w:t>gDYFgTkPI2a73uPqU/VrCRBhdGnlrZjdUfkpwoLFQfFiRfHGw8fEKSynK+P5cctUrQgo1IVQiteJnA</w:t>
      </w:r>
    </w:p>
    <w:p>
      <w:pPr>
        <w:pStyle w:val="PreformattedText"/>
        <w:bidi w:val="0"/>
        <w:spacing w:before="0" w:after="0"/>
        <w:jc w:val="left"/>
        <w:rPr/>
      </w:pPr>
      <w:r>
        <w:rPr/>
        <w:t>UnlmJvECSAzBvZ9EfpbUUktFwCz+7lID4Z/q+IxsSL3UuRjcXBtezMrZDTWaH2pL5uMpZdpjPtXUFX</w:t>
      </w:r>
    </w:p>
    <w:p>
      <w:pPr>
        <w:pStyle w:val="PreformattedText"/>
        <w:bidi w:val="0"/>
        <w:spacing w:before="0" w:after="0"/>
        <w:jc w:val="left"/>
        <w:rPr/>
      </w:pPr>
      <w:r>
        <w:rPr/>
        <w:t>ysCWJIsMQFsq5H/pbVOkODkBAMjMIpdlAW7qSVClARYXJ/JkOXLfyt46O09pu8hhrIaDaPF36pRdij</w:t>
      </w:r>
    </w:p>
    <w:p>
      <w:pPr>
        <w:pStyle w:val="PreformattedText"/>
        <w:bidi w:val="0"/>
        <w:spacing w:before="0" w:after="0"/>
        <w:jc w:val="left"/>
        <w:rPr/>
      </w:pPr>
      <w:r>
        <w:rPr/>
        <w:t>tiVF1uPBb+Z92YjlrC7W9Djx1RaZJdLe5QOa+bXZakn2EeSiJiMmuF4IuzDNgSA/kG4FlHtedQi0uz</w:t>
      </w:r>
    </w:p>
    <w:p>
      <w:pPr>
        <w:pStyle w:val="PreformattedText"/>
        <w:bidi w:val="0"/>
        <w:spacing w:before="0" w:after="0"/>
        <w:jc w:val="left"/>
        <w:rPr/>
      </w:pPr>
      <w:r>
        <w:rPr/>
        <w:t>cArBmRw5t68EC/TiENgnCIvmiBVJTlDzyxuebg3Lcfm1TruWiJOe17AsTKCgYrjl4JZgOC2Y9KL+wb</w:t>
      </w:r>
    </w:p>
    <w:p>
      <w:pPr>
        <w:pStyle w:val="PreformattedText"/>
        <w:bidi w:val="0"/>
        <w:spacing w:before="0" w:after="0"/>
        <w:jc w:val="left"/>
        <w:rPr/>
      </w:pPr>
      <w:r>
        <w:rPr/>
        <w:t>j6dSkyXAnmsm0d0+srp2DbVjFMQCB9NnFrYtwSnORsLg3ufvrvbGbASeS4O1B4qhzdN76X3K4tmpsA</w:t>
      </w:r>
    </w:p>
    <w:p>
      <w:pPr>
        <w:pStyle w:val="PreformattedText"/>
        <w:bidi w:val="0"/>
        <w:spacing w:before="0" w:after="0"/>
        <w:jc w:val="left"/>
        <w:rPr/>
      </w:pPr>
      <w:r>
        <w:rPr/>
        <w:t>twAfYQ2tkoF2I4A/lzrq0ycPPeuc4EtcDulWZtq+KXuALHx9i9zxY3vzz9ra3gggEaFIJgSpZEL2J9</w:t>
      </w:r>
    </w:p>
    <w:p>
      <w:pPr>
        <w:pStyle w:val="PreformattedText"/>
        <w:bidi w:val="0"/>
        <w:spacing w:before="0" w:after="0"/>
        <w:jc w:val="left"/>
        <w:rPr/>
      </w:pPr>
      <w:r>
        <w:rPr/>
        <w:t>AKTbm/AAx95ni9/wBPLVqrRN3NHIAT4mzN9eXAIFrFRf2baFwJiNZRJVbf+q3tvfq9uOQxNgOdEoll</w:t>
      </w:r>
    </w:p>
    <w:p>
      <w:pPr>
        <w:pStyle w:val="PreformattedText"/>
        <w:bidi w:val="0"/>
        <w:spacing w:before="0" w:after="0"/>
        <w:jc w:val="left"/>
        <w:rPr/>
      </w:pPr>
      <w:r>
        <w:rPr/>
        <w:t>sDccAt5cckAWJv8AbyFtAX2utIQ2t7kWCCD64QC5tc+rgH7gccfrogbsozUBp2ARiU21gZle3OX3Ny</w:t>
      </w:r>
    </w:p>
    <w:p>
      <w:pPr>
        <w:pStyle w:val="PreformattedText"/>
        <w:bidi w:val="0"/>
        <w:spacing w:before="0" w:after="0"/>
        <w:jc w:val="left"/>
        <w:rPr/>
      </w:pPr>
      <w:r>
        <w:rPr/>
        <w:t>Mbggk/lHA50LzE9xH1plAgU5mCS77sqDbt6LAL5cn8oJH0gHm/q9/trEcknvTqfG32qpN8uVlHpQcg</w:t>
      </w:r>
    </w:p>
    <w:p>
      <w:pPr>
        <w:pStyle w:val="PreformattedText"/>
        <w:bidi w:val="0"/>
        <w:spacing w:before="0" w:after="0"/>
        <w:jc w:val="left"/>
        <w:rPr/>
      </w:pPr>
      <w:r>
        <w:rPr/>
        <w:t>VCgMrL7uT4tf1/8Arax1GyJW6kYfAHEPwqhuoj+JK7Yny4FhdgBgcWFu2Cvo2sTrgViTUaJhdJmp9i</w:t>
      </w:r>
    </w:p>
    <w:p>
      <w:pPr>
        <w:pStyle w:val="PreformattedText"/>
        <w:bidi w:val="0"/>
        <w:spacing w:before="0" w:after="0"/>
        <w:jc w:val="left"/>
        <w:rPr/>
      </w:pPr>
      <w:r>
        <w:rPr/>
        <w:t>g0wPit1IvcG2Iy5sZChAuCRexHH9OjTU3ytm12IdlDFjbgtmEVkwtkpItwL2bSahgtCiYd3qOzDCFE</w:t>
      </w:r>
    </w:p>
    <w:p>
      <w:pPr>
        <w:pStyle w:val="PreformattedText"/>
        <w:bidi w:val="0"/>
        <w:spacing w:before="0" w:after="0"/>
        <w:jc w:val="left"/>
        <w:rPr/>
      </w:pPr>
      <w:r>
        <w:rPr/>
        <w:t>uctQKcOt3mQSRyd1iyXHimWP2Z2UfVpbjA8UTRJ8ECrQUjAiKOmeKikqJZJJe9JDGhAeapnkkwSbt5</w:t>
      </w:r>
    </w:p>
    <w:p>
      <w:pPr>
        <w:pStyle w:val="PreformattedText"/>
        <w:bidi w:val="0"/>
        <w:spacing w:before="0" w:after="0"/>
        <w:jc w:val="left"/>
        <w:rPr/>
      </w:pPr>
      <w:r>
        <w:rPr/>
        <w:t>NLIbKAjNfHV0zbMjKo3OgTGVwV+0l+1jR9MvuXT3RO57ck1J213bquqZ66CjWWIvBT7BtUCH5/cJKt</w:t>
      </w:r>
    </w:p>
    <w:p>
      <w:pPr>
        <w:pStyle w:val="PreformattedText"/>
        <w:bidi w:val="0"/>
        <w:spacing w:before="0" w:after="0"/>
        <w:jc w:val="left"/>
        <w:rPr/>
      </w:pPr>
      <w:r>
        <w:rPr/>
        <w:t>ocZpB2br4I/1a5+1+UAwupUSHO7+vtO+iuzsPksvaK1cGz0e18r9F5Lb3JuHxGlarroqrcNqO4LU9j</w:t>
      </w:r>
    </w:p>
    <w:p>
      <w:pPr>
        <w:pStyle w:val="PreformattedText"/>
        <w:bidi w:val="0"/>
        <w:spacing w:before="0" w:after="0"/>
        <w:jc w:val="left"/>
        <w:rPr/>
      </w:pPr>
      <w:r>
        <w:rPr/>
        <w:t>caiorK/q7eImklmm3NnmLVq09Q9+ylqOndwrZS424z6zi/efc+Pot/mn6Tl3xQY0NAbaxvD4/9U7Hc</w:t>
      </w:r>
    </w:p>
    <w:p>
      <w:pPr>
        <w:pStyle w:val="PreformattedText"/>
        <w:bidi w:val="0"/>
        <w:spacing w:before="0" w:after="0"/>
        <w:jc w:val="left"/>
        <w:rPr/>
      </w:pPr>
      <w:r>
        <w:rPr/>
        <w:t>9l6F3P8AcG10e3dSfFCqpYayOOnmkqdj6Q26JDLNUb7XRKIaC2cjPTQZNIYVEz2Vigsa+qR5wFrWG6</w:t>
      </w:r>
    </w:p>
    <w:p>
      <w:pPr>
        <w:pStyle w:val="PreformattedText"/>
        <w:bidi w:val="0"/>
        <w:spacing w:before="0" w:after="0"/>
        <w:jc w:val="left"/>
        <w:rPr/>
      </w:pPr>
      <w:r>
        <w:rPr/>
        <w:t>HcXvf7RXkBxAwqWrN0bcd1rdw6bkTqfqCvgqv3/wDFneKuKpg22N4TEds6J26IpCsRjjqGD9wQ4eLz</w:t>
      </w:r>
    </w:p>
    <w:p>
      <w:pPr>
        <w:pStyle w:val="PreformattedText"/>
        <w:bidi w:val="0"/>
        <w:spacing w:before="0" w:after="0"/>
        <w:jc w:val="left"/>
        <w:rPr/>
      </w:pPr>
      <w:r>
        <w:rPr/>
        <w:t>TZW1sbww3eE/N+qpt4F3zrZNiFHSzVu2dST9LbKaymj3vqloc913mtqu32oqjf8AdIxJLvLE/gR0sT</w:t>
      </w:r>
    </w:p>
    <w:p>
      <w:pPr>
        <w:pStyle w:val="PreformattedText"/>
        <w:bidi w:val="0"/>
        <w:spacing w:before="0" w:after="0"/>
        <w:jc w:val="left"/>
        <w:rPr/>
      </w:pPr>
      <w:r>
        <w:rPr/>
        <w:t>SRwlvlqYKndV7Q8Egbt30vnUuznU9lAJ1jsXw9qKSm6Oiakpt2q5kqOpqRB1H8UOs5oDKtdQ9OCtJe</w:t>
      </w:r>
    </w:p>
    <w:p>
      <w:pPr>
        <w:pStyle w:val="PreformattedText"/>
        <w:bidi w:val="0"/>
        <w:spacing w:before="0" w:after="0"/>
        <w:jc w:val="left"/>
        <w:rPr/>
      </w:pPr>
      <w:r>
        <w:rPr/>
        <w:t>enNYJFmrg0VPAnMlaGTBTY2lRdJbl3zu/mUeHVN0nHcobTwbj1JuJ3Cv+TVaqpiiXpCkkqN7lq6iWQ</w:t>
      </w:r>
    </w:p>
    <w:p>
      <w:pPr>
        <w:pStyle w:val="PreformattedText"/>
        <w:bidi w:val="0"/>
        <w:spacing w:before="0" w:after="0"/>
        <w:jc w:val="left"/>
        <w:rPr/>
      </w:pPr>
      <w:r>
        <w:rPr/>
        <w:t>fLxdV7xTyJ+8naUqz0FO8NJI8eE3zChWangOIdNoHZn8X9KfTEAtOrl0hsPwq32o2GXq/rGv2fp7pS</w:t>
      </w:r>
    </w:p>
    <w:p>
      <w:pPr>
        <w:pStyle w:val="PreformattedText"/>
        <w:bidi w:val="0"/>
        <w:spacing w:before="0" w:after="0"/>
        <w:jc w:val="left"/>
        <w:rPr/>
      </w:pPr>
      <w:r>
        <w:rPr/>
        <w:t>P5ehp9y3laajn22ShnNTUbX8POm4Vjp5d3NNHGlSyxSdkTJC9TTpdWQaj3GLSRjprU4MYwC0hzo4fz</w:t>
      </w:r>
    </w:p>
    <w:p>
      <w:pPr>
        <w:pStyle w:val="PreformattedText"/>
        <w:bidi w:val="0"/>
        <w:spacing w:before="0" w:after="0"/>
        <w:jc w:val="left"/>
        <w:rPr/>
      </w:pPr>
      <w:r>
        <w:rPr/>
        <w:t>LlMqD4gQdLbRX9P/CfZ6zpuGvkoqep3c08r9X9UybxK0NOdx6kCd+aomWPvfI0HbwX8LvIuZDGsawy</w:t>
      </w:r>
    </w:p>
    <w:p>
      <w:pPr>
        <w:pStyle w:val="PreformattedText"/>
        <w:bidi w:val="0"/>
        <w:spacing w:before="0" w:after="0"/>
        <w:jc w:val="left"/>
        <w:rPr/>
      </w:pPr>
      <w:r>
        <w:rPr/>
        <w:t>wXVPWA+pSXvgP3aY7I0nv9qrR23Su3Cv2rfCN9k2airoounzV00W0U1Ks4qtzqN5qFqsKGk7vbaWnp</w:t>
      </w:r>
    </w:p>
    <w:p>
      <w:pPr>
        <w:pStyle w:val="PreformattedText"/>
        <w:bidi w:val="0"/>
        <w:spacing w:before="0" w:after="0"/>
        <w:jc w:val="left"/>
        <w:rPr/>
      </w:pPr>
      <w:r>
        <w:rPr/>
        <w:t>KiOepenyrtydFMOqdgm5xlMwRgBoJSEdV08k+209NsFV1J1Rt1NCm0UkknzGy7LS1cQErbNsRVaOgg</w:t>
      </w:r>
    </w:p>
    <w:p>
      <w:pPr>
        <w:pStyle w:val="PreformattedText"/>
        <w:bidi w:val="0"/>
        <w:spacing w:before="0" w:after="0"/>
        <w:jc w:val="left"/>
        <w:rPr/>
      </w:pPr>
      <w:r>
        <w:rPr/>
        <w:t>cowaqaGETSL5TVS4qY8AEODiHejyTGioSBAj7SkW95b7GtN8Q93m3SpiGNL0XstOqbNBBS9sW3ATVN</w:t>
      </w:r>
    </w:p>
    <w:p>
      <w:pPr>
        <w:pStyle w:val="PreformattedText"/>
        <w:bidi w:val="0"/>
        <w:spacing w:before="0" w:after="0"/>
        <w:jc w:val="left"/>
        <w:rPr/>
      </w:pPr>
      <w:r>
        <w:rPr/>
        <w:t>PQ05iDWkrtyxkUwv2IGjVE0Bc85Dw0+6jbAIupl3yuyq4i6D6r6pqNj2zYtmmkoZ90l2/ati6R2au3</w:t>
      </w:r>
    </w:p>
    <w:p>
      <w:pPr>
        <w:pStyle w:val="PreformattedText"/>
        <w:bidi w:val="0"/>
        <w:spacing w:before="0" w:after="0"/>
        <w:jc w:val="left"/>
        <w:rPr/>
      </w:pPr>
      <w:r>
        <w:rPr/>
        <w:t>LcNzrPKCkptl2ujpoqzdKSUCRZtzlSl2uNZrxzSojPoTUDS4MpmpUcOwC4u+i1xJ8ALlb2FrDVqVBT</w:t>
      </w:r>
    </w:p>
    <w:p>
      <w:pPr>
        <w:pStyle w:val="PreformattedText"/>
        <w:bidi w:val="0"/>
        <w:spacing w:before="0" w:after="0"/>
        <w:jc w:val="left"/>
        <w:rPr/>
      </w:pPr>
      <w:r>
        <w:rPr/>
        <w:t>oN7zb9/wB+AoB8T67bvhZNv3T3VvUmx7BvnSdTHQV/Su0z03UHU2zuDHKU3Rem2ejpZA2Jlzr45b0z</w:t>
      </w:r>
    </w:p>
    <w:p>
      <w:pPr>
        <w:pStyle w:val="PreformattedText"/>
        <w:bidi w:val="0"/>
        <w:spacing w:before="0" w:after="0"/>
        <w:jc w:val="left"/>
        <w:rPr/>
      </w:pPr>
      <w:r>
        <w:rPr/>
        <w:t>xxp3W0xsmnSe8eaFQTvYc31nM1bd2bs+ksNTaKRe9mzTWt4SOF3sOh9a3Rc47dRdd/GCbcK3pD4d12</w:t>
      </w:r>
    </w:p>
    <w:p>
      <w:pPr>
        <w:pStyle w:val="PreformattedText"/>
        <w:bidi w:val="0"/>
        <w:spacing w:before="0" w:after="0"/>
        <w:jc w:val="left"/>
        <w:rPr/>
      </w:pPr>
      <w:r>
        <w:rPr/>
        <w:t>37VDNUVi9U9WSw0Xz0CiMVL0G2QxsX8pVZHBnWMskZJ8iMVWts3Yeah9VObQr2GpUb5kO9L57f6eSz</w:t>
      </w:r>
    </w:p>
    <w:p>
      <w:pPr>
        <w:pStyle w:val="PreformattedText"/>
        <w:bidi w:val="0"/>
        <w:spacing w:before="0" w:after="0"/>
        <w:jc w:val="left"/>
        <w:rPr/>
      </w:pPr>
      <w:r>
        <w:rPr/>
        <w:t>uvw86S6MFQ/XPW/T+37tBT5laRnqt5qBWQxuaDaNno1ZqCitIxmqKo08uXhFCFXSHOrPIsp2ieK76X</w:t>
      </w:r>
    </w:p>
    <w:p>
      <w:pPr>
        <w:pStyle w:val="PreformattedText"/>
        <w:bidi w:val="0"/>
        <w:spacing w:before="0" w:after="0"/>
        <w:jc w:val="left"/>
        <w:rPr/>
      </w:pPr>
      <w:r>
        <w:rPr/>
        <w:t>ve6gLqbXAcTk1UNZ0gHhpOkB1TT0YKNS1m40lFDLFKJwtpZ1qZpEppAshR2aKRQzNfHx0oh4BDiHGd</w:t>
      </w:r>
    </w:p>
    <w:p>
      <w:pPr>
        <w:pStyle w:val="PreformattedText"/>
        <w:bidi w:val="0"/>
        <w:spacing w:before="0" w:after="0"/>
        <w:jc w:val="left"/>
        <w:rPr/>
      </w:pPr>
      <w:r>
        <w:rPr/>
        <w:t>3+/d7qgiAYtwuu+ht16y35zsO3V1FDuG4b9Q0stNV7psO69HbvWOg+X6e3Otcq1C+EEIjnikkCSVSQ</w:t>
      </w:r>
    </w:p>
    <w:p>
      <w:pPr>
        <w:pStyle w:val="PreformattedText"/>
        <w:bidi w:val="0"/>
        <w:spacing w:before="0" w:after="0"/>
        <w:jc w:val="left"/>
        <w:rPr/>
      </w:pPr>
      <w:r>
        <w:rPr/>
        <w:t>yP25ctCGFtSXUyWttw3teCt1xwKm8D1K6i+NXVtPuHTVJ1Js/R2+0W/qe7V1e/UO27hJuO9bakG2rT</w:t>
      </w:r>
    </w:p>
    <w:p>
      <w:pPr>
        <w:pStyle w:val="PreformattedText"/>
        <w:bidi w:val="0"/>
        <w:spacing w:before="0" w:after="0"/>
        <w:jc w:val="left"/>
        <w:rPr/>
      </w:pPr>
      <w:r>
        <w:rPr/>
        <w:t>bK261KfO1NLSUbIlZJGabbyrywiWR4VdTA2oXA/xGxw3d3e5PqPqMaagimR2tevyXiX8UqvdNxrdzn</w:t>
      </w:r>
    </w:p>
    <w:p>
      <w:pPr>
        <w:pStyle w:val="PreformattedText"/>
        <w:bidi w:val="0"/>
        <w:spacing w:before="0" w:after="0"/>
        <w:jc w:val="left"/>
        <w:rPr/>
      </w:pPr>
      <w:r>
        <w:rPr/>
        <w:t>r6OOOrknkqu5Rzipj2WSqIefbagV8okqa2UtMxMeREsbLkqM2t1K00wRw+K5tW9zzdDnequep5EWWO</w:t>
      </w:r>
    </w:p>
    <w:p>
      <w:pPr>
        <w:pStyle w:val="PreformattedText"/>
        <w:bidi w:val="0"/>
        <w:spacing w:before="0" w:after="0"/>
        <w:jc w:val="left"/>
        <w:rPr/>
      </w:pPr>
      <w:r>
        <w:rPr/>
        <w:t>SdqySZbDvQlqSupcI7BpUqLw1Klgp7JFiqti4LNpp0JGSk+1NdVTiNfm4qDbt0hSRQ9bDRfu/cqRll</w:t>
      </w:r>
    </w:p>
    <w:p>
      <w:pPr>
        <w:pStyle w:val="PreformattedText"/>
        <w:bidi w:val="0"/>
        <w:spacing w:before="0" w:after="0"/>
        <w:jc w:val="left"/>
        <w:rPr/>
      </w:pPr>
      <w:r>
        <w:rPr/>
        <w:t>EjTKokRqepJDD8J2QhfXrKmv1gnr2IDgTAhXN0F1tNBVRrS9SV/StTPFHA1TUy1lRQVcWTdpN3p6KQ</w:t>
      </w:r>
    </w:p>
    <w:p>
      <w:pPr>
        <w:pStyle w:val="PreformattedText"/>
        <w:bidi w:val="0"/>
        <w:spacing w:before="0" w:after="0"/>
        <w:jc w:val="left"/>
        <w:rPr/>
      </w:pPr>
      <w:r>
        <w:rPr/>
        <w:t>SQkP9VRBkwGJkDWvqnvdktAqnsptG0kg7ocOt1d79EfEjqnbIaeXqCOi3qj3BnpTUVksNVsW/wDjaK</w:t>
      </w:r>
    </w:p>
    <w:p>
      <w:pPr>
        <w:pStyle w:val="PreformattedText"/>
        <w:bidi w:val="0"/>
        <w:spacing w:before="0" w:after="0"/>
        <w:jc w:val="left"/>
        <w:rPr/>
      </w:pPr>
      <w:r>
        <w:rPr/>
        <w:t>Sn6lpAVrMF7LqK1HlfHBmVhfQUtoqMMVW3O5hb7WOy0W3dpdmdF9GdLdV7THX9BS7hs3X0NOamv6fg</w:t>
      </w:r>
    </w:p>
    <w:p>
      <w:pPr>
        <w:pStyle w:val="PreformattedText"/>
        <w:bidi w:val="0"/>
        <w:spacing w:before="0" w:after="0"/>
        <w:jc w:val="left"/>
        <w:rPr/>
      </w:pPr>
      <w:r>
        <w:rPr/>
        <w:t>SSgXcGmDVFW1NAahX3fbII1t81BPNPHHIcqfwA1tY6nUAFGXN9HhPx/JQue1wFUY9JNO29H7507u1U</w:t>
      </w:r>
    </w:p>
    <w:p>
      <w:pPr>
        <w:pStyle w:val="PreformattedText"/>
        <w:bidi w:val="0"/>
        <w:spacing w:before="0" w:after="0"/>
        <w:jc w:val="left"/>
        <w:rPr/>
      </w:pPr>
      <w:r>
        <w:rPr/>
        <w:t>KfY6vZN9kEW5U9Hsswqy9LULKslbszUkSQ9UU9hJ34o4qbdIslkZDbtMRL2gTJWhjRUiwh14661TXW</w:t>
      </w:r>
    </w:p>
    <w:p>
      <w:pPr>
        <w:pStyle w:val="PreformattedText"/>
        <w:bidi w:val="0"/>
        <w:spacing w:before="0" w:after="0"/>
        <w:jc w:val="left"/>
        <w:rPr/>
      </w:pPr>
      <w:r>
        <w:rPr/>
        <w:t>7T0L1fNDSbjtFXBvUNMsE24U1bFtm8PVpE0UooJbRRdQtBJEsc1JOVqxFN9IdGiKi4ExJbjsu6laAy</w:t>
      </w:r>
    </w:p>
    <w:p>
      <w:pPr>
        <w:pStyle w:val="PreformattedText"/>
        <w:bidi w:val="0"/>
        <w:spacing w:before="0" w:after="0"/>
        <w:jc w:val="left"/>
        <w:rPr/>
      </w:pPr>
      <w:r>
        <w:rPr/>
        <w:t>IlohRCi6CrOl6jfaPp3dX3XbNwEcG8dIbhRw1VPNJE0/yy7Pv24pHL0pu6gXpUnaalmu9G6vE+CgXy</w:t>
      </w:r>
    </w:p>
    <w:p>
      <w:pPr>
        <w:pStyle w:val="PreformattedText"/>
        <w:bidi w:val="0"/>
        <w:spacing w:before="0" w:after="0"/>
        <w:jc w:val="left"/>
        <w:rPr/>
      </w:pPr>
      <w:r>
        <w:rPr/>
        <w:t>HsdDmu7TuJvylfmxxNlpjTk7r+ysD4X/ABX/AOz2+7X0/vs1XNUU801Vs211+3bh0z1HS7cRGKiKje</w:t>
      </w:r>
    </w:p>
    <w:p>
      <w:pPr>
        <w:pStyle w:val="PreformattedText"/>
        <w:bidi w:val="0"/>
        <w:spacing w:before="0" w:after="0"/>
        <w:jc w:val="left"/>
        <w:rPr/>
      </w:pPr>
      <w:r>
        <w:rPr/>
        <w:t>KYRy00FUmU1CJJRDURh6QCNu24EEAVAQ4N7XF87dEbKgH8NwJPKfy/T6K7l2TqfZuqq7eK/beoNhje</w:t>
      </w:r>
    </w:p>
    <w:p>
      <w:pPr>
        <w:pStyle w:val="PreformattedText"/>
        <w:bidi w:val="0"/>
        <w:spacing w:before="0" w:after="0"/>
        <w:jc w:val="left"/>
        <w:rPr/>
      </w:pPr>
      <w:r>
        <w:rPr/>
        <w:t>sehnn6h2Mz09QyU/bp0HxD6HeIUrujlo2qjAIKqNZHmWmkZdZrnsBcahax12N23rwTyJJIbdb4b32l</w:t>
      </w:r>
    </w:p>
    <w:p>
      <w:pPr>
        <w:pStyle w:val="PreformattedText"/>
        <w:bidi w:val="0"/>
        <w:spacing w:before="0" w:after="0"/>
        <w:jc w:val="left"/>
        <w:rPr/>
      </w:pPr>
      <w:r>
        <w:rPr/>
        <w:t>I6D4bb50xJPWfDrfqp6uarqDuXT1TP3Om91JMclNW9MdQQG+37utPcQ7buTyLEsaPQ1k8LYIq0xAfz</w:t>
      </w:r>
    </w:p>
    <w:p>
      <w:pPr>
        <w:pStyle w:val="PreformattedText"/>
        <w:bidi w:val="0"/>
        <w:spacing w:before="0" w:after="0"/>
        <w:jc w:val="left"/>
        <w:rPr/>
      </w:pPr>
      <w:r>
        <w:rPr/>
        <w:t>du/nKouD7mVKdreTrt74qzent8+G3xTroujPiFQtsfXm1AS0XVUFMdq6x2mskVu7PuARohvND3p7PE</w:t>
      </w:r>
    </w:p>
    <w:p>
      <w:pPr>
        <w:pStyle w:val="PreformattedText"/>
        <w:bidi w:val="0"/>
        <w:spacing w:before="0" w:after="0"/>
        <w:jc w:val="left"/>
        <w:rPr/>
      </w:pPr>
      <w:r>
        <w:rPr/>
        <w:t>S+BqHdM4mtoGuZUNmGvbz9bs7vaHuoHsq7NT85S3qXNnq/yoCq2DrX4d181D10+xb70vVbiKSi68Mb</w:t>
      </w:r>
    </w:p>
    <w:p>
      <w:pPr>
        <w:pStyle w:val="PreformattedText"/>
        <w:bidi w:val="0"/>
        <w:spacing w:before="0" w:after="0"/>
        <w:jc w:val="left"/>
        <w:rPr/>
      </w:pPr>
      <w:r>
        <w:rPr/>
        <w:t>0lXRyRK6UO51Mu3RxT0cQpysSVKhHoZF/GwgdSqNool1zXtsLhunsz6qJtanVYx9GpmnvFnXErgpd8</w:t>
      </w:r>
    </w:p>
    <w:p>
      <w:pPr>
        <w:pStyle w:val="PreformattedText"/>
        <w:bidi w:val="0"/>
        <w:spacing w:before="0" w:after="0"/>
        <w:jc w:val="left"/>
        <w:rPr/>
      </w:pPr>
      <w:r>
        <w:rPr/>
        <w:t>23fdipenOrd/hraUSGl2XqOpqjTdSxJWlJ4oKTd0VhPTtOjdtWuk8ilYmLs2ufUpbXutY8Oc3nmfYl</w:t>
      </w:r>
    </w:p>
    <w:p>
      <w:pPr>
        <w:pStyle w:val="PreformattedText"/>
        <w:bidi w:val="0"/>
        <w:spacing w:before="0" w:after="0"/>
        <w:jc w:val="left"/>
        <w:rPr/>
      </w:pPr>
      <w:r>
        <w:rPr/>
        <w:t>llOTVsMej2SoT1l8NKOHbKGtq6c73slSsVLH13tkU0G8bHuElQYDB1HtdNMBNt7FlCTAXjlj/wA1cs</w:t>
      </w:r>
    </w:p>
    <w:p>
      <w:pPr>
        <w:pStyle w:val="PreformattedText"/>
        <w:bidi w:val="0"/>
        <w:spacing w:before="0" w:after="0"/>
        <w:jc w:val="left"/>
        <w:rPr/>
      </w:pPr>
      <w:r>
        <w:rPr/>
        <w:t>CI880ua9s1OznFvNrm9/orI5gcS5u6OY9LxB/lXNPVnw/qqGqc0lRNuVGzg025RKqLXyC8SQ2e5pah</w:t>
      </w:r>
    </w:p>
    <w:p>
      <w:pPr>
        <w:pStyle w:val="PreformattedText"/>
        <w:bidi w:val="0"/>
        <w:spacing w:before="0" w:after="0"/>
        <w:jc w:val="left"/>
        <w:rPr/>
      </w:pPr>
      <w:r>
        <w:rPr/>
        <w:t>lEZGXg2JzUNzplPaHMMXWub+H81lfs4e2SMqwvhP8Zt+6Jki2Tfqup3TpqWqMWVVTyfP9N1KHsywCN</w:t>
      </w:r>
    </w:p>
    <w:p>
      <w:pPr>
        <w:pStyle w:val="PreformattedText"/>
        <w:bidi w:val="0"/>
        <w:spacing w:before="0" w:after="0"/>
        <w:jc w:val="left"/>
        <w:rPr/>
      </w:pPr>
      <w:r>
        <w:rPr/>
        <w:t>5GZKbIK0kB9rZ4f4W9P5N8sAkUatQOpuPF2m/49NXnNv8AJJcDWpttqNGfH/Jdz7D1ZtXUO3R7jtFb</w:t>
      </w:r>
    </w:p>
    <w:p>
      <w:pPr>
        <w:pStyle w:val="PreformattedText"/>
        <w:bidi w:val="0"/>
        <w:spacing w:before="0" w:after="0"/>
        <w:jc w:val="left"/>
        <w:rPr/>
      </w:pPr>
      <w:r>
        <w:rPr/>
        <w:t>TVtJL+AKimfOMN45pODjJTSWVQEkVbt4jx16dhbUaH0nio13MLzVSm+k4sqNNN3rJ+j3BASsdyAcKf</w:t>
      </w:r>
    </w:p>
    <w:p>
      <w:pPr>
        <w:pStyle w:val="PreformattedText"/>
        <w:bidi w:val="0"/>
        <w:spacing w:before="0" w:after="0"/>
        <w:jc w:val="left"/>
        <w:rPr/>
      </w:pPr>
      <w:r>
        <w:rPr/>
        <w:t>ukBFke4k7hYEkFvy2JGXGjtcOSpFx1LsR3ZAzsTnhGBiSCLDJ8mdmBxJNvq1dju5RL/MGzOAQpxJNr</w:t>
      </w:r>
    </w:p>
    <w:p>
      <w:pPr>
        <w:pStyle w:val="PreformattedText"/>
        <w:bidi w:val="0"/>
        <w:spacing w:before="0" w:after="0"/>
        <w:jc w:val="left"/>
        <w:rPr/>
      </w:pPr>
      <w:r>
        <w:rPr/>
        <w:t>XcAKy5t9TcKCvAvjqoPcVFlahfYkBUAKqoMWCsblQ59kjhj6/wCbLVKJYS3DFgIwWsVL9uQBbWUuBw</w:t>
      </w:r>
    </w:p>
    <w:p>
      <w:pPr>
        <w:pStyle w:val="PreformattedText"/>
        <w:bidi w:val="0"/>
        <w:spacing w:before="0" w:after="0"/>
        <w:jc w:val="left"/>
        <w:rPr/>
      </w:pPr>
      <w:r>
        <w:rPr/>
        <w:t>w9Y+yrZNqQRAOqi3zC8E4MCSiyL2yTzgcP+8cH7KQf+XVQO4KL4tkrKAWK9zkM5ZHscU7rLiPbXH1c</w:t>
      </w:r>
    </w:p>
    <w:p>
      <w:pPr>
        <w:pStyle w:val="PreformattedText"/>
        <w:bidi w:val="0"/>
        <w:spacing w:before="0" w:after="0"/>
        <w:jc w:val="left"/>
        <w:rPr/>
      </w:pPr>
      <w:r>
        <w:rPr/>
        <w:t>8X1AIACiz3EVlDMCpOQZRi7IyjhR+W5WxFiecvK2rUW6m/5gWfn3isbAFsB5C5IBv/p496qBEclFsW</w:t>
      </w:r>
    </w:p>
    <w:p>
      <w:pPr>
        <w:pStyle w:val="PreformattedText"/>
        <w:bidi w:val="0"/>
        <w:spacing w:before="0" w:after="0"/>
        <w:jc w:val="left"/>
        <w:rPr/>
      </w:pPr>
      <w:r>
        <w:rPr/>
        <w:t>LKw8TYYn7jHG8tireR/vyR/p0qD6H3qEzkrdXdSrDMCwZwfIqAmDMLkWJJXEnj8w1cOm61RFR1EsaF</w:t>
      </w:r>
    </w:p>
    <w:p>
      <w:pPr>
        <w:pStyle w:val="PreformattedText"/>
        <w:bidi w:val="0"/>
        <w:spacing w:before="0" w:after="0"/>
        <w:jc w:val="left"/>
        <w:rPr/>
      </w:pPr>
      <w:r>
        <w:rPr/>
        <w:t>MyFxZgrAFrOoL4FbmNybjk3I/RfHSyAdVZJIg6JWOtqFQrz6JDeILrcMreHivJtYH2p0cRocKkT+8Z</w:t>
      </w:r>
    </w:p>
    <w:p>
      <w:pPr>
        <w:pStyle w:val="PreformattedText"/>
        <w:bidi w:val="0"/>
        <w:spacing w:before="0" w:after="0"/>
        <w:jc w:val="left"/>
        <w:rPr/>
      </w:pPr>
      <w:r>
        <w:rPr/>
        <w:t>FxALEIVY2+wubMwuCxsAfL1jkPWqtO9ni+yolU3dgnIxVRjEYywyAGRYHiwbk5G97fbx1Ya4RJvCiP</w:t>
      </w:r>
    </w:p>
    <w:p>
      <w:pPr>
        <w:pStyle w:val="PreformattedText"/>
        <w:bidi w:val="0"/>
        <w:spacing w:before="0" w:after="0"/>
        <w:jc w:val="left"/>
        <w:rPr/>
      </w:pPr>
      <w:r>
        <w:rPr/>
        <w:t>TfFAUhyhK8OtwIzGMeT6cljZ7/cq3rQuFUZDQUMTqBCX/fTFLMR42ACOFYGQjyKBbXZs7W4b++iufz</w:t>
      </w:r>
    </w:p>
    <w:p>
      <w:pPr>
        <w:pStyle w:val="PreformattedText"/>
        <w:bidi w:val="0"/>
        <w:spacing w:before="0" w:after="0"/>
        <w:jc w:val="left"/>
        <w:rPr/>
      </w:pPr>
      <w:r>
        <w:rPr/>
        <w:t>bnv7PvKWNzhbRb2ysQ74G+IKMP8wFWUWPpUDXux1L3d6oUm8J3h8ykFNvcgIRW5JV3vIpNybqVDXBU</w:t>
      </w:r>
    </w:p>
    <w:p>
      <w:pPr>
        <w:pStyle w:val="PreformattedText"/>
        <w:bidi w:val="0"/>
        <w:spacing w:before="0" w:after="0"/>
        <w:jc w:val="left"/>
        <w:rPr/>
      </w:pPr>
      <w:r>
        <w:rPr/>
        <w:t>k3uTccfpo213U2nOHdlC6m9ski4da+1PcO/2Q3csqjkXubv4qvaY3Btl5fbL8o0LtpyYkqWA5uR8XU</w:t>
      </w:r>
    </w:p>
    <w:p>
      <w:pPr>
        <w:pStyle w:val="PreformattedText"/>
        <w:bidi w:val="0"/>
        <w:spacing w:before="0" w:after="0"/>
        <w:jc w:val="left"/>
        <w:rPr/>
      </w:pPr>
      <w:r>
        <w:rPr/>
        <w:t>0gsDIeA2KrZgyqxF1yFxYfm5/W+mM2gzqJULTgg3J0h6nIwbuW8CwIbhVJAOTOtwtuLt/Do27USRLg</w:t>
      </w:r>
    </w:p>
    <w:p>
      <w:pPr>
        <w:pStyle w:val="PreformattedText"/>
        <w:bidi w:val="0"/>
        <w:spacing w:before="0" w:after="0"/>
        <w:jc w:val="left"/>
        <w:rPr/>
      </w:pPr>
      <w:r>
        <w:rPr/>
        <w:t>gTxT9UFELM4Nls9yVMTHjgW/DNvuOT9X8tNFce911yVxHECAnJeqg6sclIuT2xIDySCSciMDbngEH+</w:t>
      </w:r>
    </w:p>
    <w:p>
      <w:pPr>
        <w:pStyle w:val="PreformattedText"/>
        <w:bidi w:val="0"/>
        <w:spacing w:before="0" w:after="0"/>
        <w:jc w:val="left"/>
        <w:rPr/>
      </w:pPr>
      <w:r>
        <w:rPr/>
        <w:t>Wr8+IlUvh1QEKo0wUlwqlmXFkxBJVlIBNhwSef9tD+87t0Ig0kEoiPqm9lMgNgY/A2a45QGwGRyNyP</w:t>
      </w:r>
    </w:p>
    <w:p>
      <w:pPr>
        <w:pStyle w:val="PreformattedText"/>
        <w:bidi w:val="0"/>
        <w:spacing w:before="0" w:after="0"/>
        <w:jc w:val="left"/>
        <w:rPr/>
      </w:pPr>
      <w:r>
        <w:rPr/>
        <w:t>R+rRDaGd5aUotBNw3Slm6oDxsO5mcQGPsKS6gq3rC33vwdNZXaSSHZVtbHNNVX1ClmGY8gSAGxZmJY</w:t>
      </w:r>
    </w:p>
    <w:p>
      <w:pPr>
        <w:pStyle w:val="PreformattedText"/>
        <w:bidi w:val="0"/>
        <w:spacing w:before="0" w:after="0"/>
        <w:jc w:val="left"/>
        <w:rPr/>
      </w:pPr>
      <w:r>
        <w:rPr/>
        <w:t>hcreLgD2D6OmGqRvXWgq7RpChe5b8SLKyWsQGDhFUqwyZByL5E2/lfSnVsS7AUAAwFXdfu7DNlt43Q</w:t>
      </w:r>
    </w:p>
    <w:p>
      <w:pPr>
        <w:pStyle w:val="PreformattedText"/>
        <w:bidi w:val="0"/>
        <w:spacing w:before="0" w:after="0"/>
        <w:jc w:val="left"/>
        <w:rPr/>
      </w:pPr>
      <w:r>
        <w:rPr/>
        <w:t>qW8UDeRW/INwuYB5t5cN46yVq50JFqcym50ECQo+lf3ZVKrldh9QyDkjkvGebAH7EjxvrNLfTCMAkg</w:t>
      </w:r>
    </w:p>
    <w:p>
      <w:pPr>
        <w:pStyle w:val="PreformattedText"/>
        <w:bidi w:val="0"/>
        <w:spacing w:before="0" w:after="0"/>
        <w:jc w:val="left"/>
        <w:rPr/>
      </w:pPr>
      <w:r>
        <w:rPr/>
        <w:t>CZUl23cWQIVIfxtmoKsinKwCD2lww9m3v+5je4nJrazmi0Q5imtHuJcjKX7IgYAqRe4UXvz4/cXIy9</w:t>
      </w:r>
    </w:p>
    <w:p>
      <w:pPr>
        <w:pStyle w:val="PreformattedText"/>
        <w:bidi w:val="0"/>
        <w:spacing w:before="0" w:after="0"/>
        <w:jc w:val="left"/>
        <w:rPr/>
      </w:pPr>
      <w:r>
        <w:rPr/>
        <w:t>209rwAGwszwXPJ9JTCi3OwS5F/ZC2UCTLEI55stlt/PyOOnB1uZwgIiPFSOn3jggyAsXsAbAKRcPbH</w:t>
      </w:r>
    </w:p>
    <w:p>
      <w:pPr>
        <w:pStyle w:val="PreformattedText"/>
        <w:bidi w:val="0"/>
        <w:spacing w:before="0" w:after="0"/>
        <w:jc w:val="left"/>
        <w:rPr/>
      </w:pPr>
      <w:r>
        <w:rPr/>
        <w:t>lSD/1z/wCjQ8HwUIIMFPEe8EILyi1/FrgZMAVGeIGLf9fpXjRzjXCpOMW7WsM1JAON7ewv0kXvyDwR</w:t>
      </w:r>
    </w:p>
    <w:p>
      <w:pPr>
        <w:pStyle w:val="PreformattedText"/>
        <w:bidi w:val="0"/>
        <w:spacing w:before="0" w:after="0"/>
        <w:jc w:val="left"/>
        <w:rPr/>
      </w:pPr>
      <w:r>
        <w:rPr/>
        <w:t>wWXUa7m0qI1d4CsFyBVR5EvZQeP0B9frfn6dMa/W4oXDmBvJxp97aJxkf0yxa4vzybE4pYe9C4hxBH</w:t>
      </w:r>
    </w:p>
    <w:p>
      <w:pPr>
        <w:pStyle w:val="PreformattedText"/>
        <w:bidi w:val="0"/>
        <w:spacing w:before="0" w:after="0"/>
        <w:jc w:val="left"/>
        <w:rPr/>
      </w:pPr>
      <w:r>
        <w:rPr/>
        <w:t>cltJLgZyphQb6CVUMPSMpGQBUjK1mHkOOByT/LS7296cppRb2CUxbG/l7IuHbEDkWvdf8AbVPcAJLb</w:t>
      </w:r>
    </w:p>
    <w:p>
      <w:pPr>
        <w:pStyle w:val="PreformattedText"/>
        <w:bidi w:val="0"/>
        <w:spacing w:before="0" w:after="0"/>
        <w:jc w:val="left"/>
        <w:rPr/>
      </w:pPr>
      <w:r>
        <w:rPr/>
        <w:t>gVFJ6beSLA2HsG73soIBuTwCbj++gLy4eBUUwo91JwYtbK/phyCPEcDgC9hzcnQFwGpUUopdztj5Xu</w:t>
      </w:r>
    </w:p>
    <w:p>
      <w:pPr>
        <w:pStyle w:val="PreformattedText"/>
        <w:bidi w:val="0"/>
        <w:spacing w:before="0" w:after="0"/>
        <w:jc w:val="left"/>
        <w:rPr/>
      </w:pPr>
      <w:r>
        <w:rPr/>
        <w:t>Vvc2JKqbn6vIWPrS/ODMjCnwlFHcwx+oCxJJvfkXHB9Di9v56O5p5phcDzthDS7ivLBrkHG3FsQbAX</w:t>
      </w:r>
    </w:p>
    <w:p>
      <w:pPr>
        <w:pStyle w:val="PreformattedText"/>
        <w:bidi w:val="0"/>
        <w:spacing w:before="0" w:after="0"/>
        <w:jc w:val="left"/>
        <w:rPr/>
      </w:pPr>
      <w:r>
        <w:rPr/>
        <w:t>54+nTi5sG0Wkpaa6ncVwN2AOJ5FySwJAuCDiRzb+2mKKGbjXgh8WuxUBjc2PJN+AQGsf5DnUUVb7pP</w:t>
      </w:r>
    </w:p>
    <w:p>
      <w:pPr>
        <w:pStyle w:val="PreformattedText"/>
        <w:bidi w:val="0"/>
        <w:spacing w:before="0" w:after="0"/>
        <w:jc w:val="left"/>
        <w:rPr/>
      </w:pPr>
      <w:r>
        <w:rPr/>
        <w:t>Y+1DliQbAY4/QGBN73924HGnNEAKKC7iVIcBixUlD6FrsSHcgAFftbjVnII71FAN0CgSZDuH6vAHK1</w:t>
      </w:r>
    </w:p>
    <w:p>
      <w:pPr>
        <w:pStyle w:val="PreformattedText"/>
        <w:bidi w:val="0"/>
        <w:spacing w:before="0" w:after="0"/>
        <w:jc w:val="left"/>
        <w:rPr/>
      </w:pPr>
      <w:r>
        <w:rPr/>
        <w:t>8mL2N0XxU8ckL+XWcgEGRIUUOlw7wASwvISyFlIDBbkEm7qQebkfTq1FvGEbhhbgA43VbC+JfjkBQT</w:t>
      </w:r>
    </w:p>
    <w:p>
      <w:pPr>
        <w:pStyle w:val="PreformattedText"/>
        <w:bidi w:val="0"/>
        <w:spacing w:before="0" w:after="0"/>
        <w:jc w:val="left"/>
        <w:rPr/>
      </w:pPr>
      <w:r>
        <w:rPr/>
        <w:t>f9LrqKJ+24oCbqSGAILAgO59O9/tfG/q68aENhxPIqEnA5KW0UgUqFGRxCqpuWxvcgWsDzzcfbVwJm</w:t>
      </w:r>
    </w:p>
    <w:p>
      <w:pPr>
        <w:pStyle w:val="PreformattedText"/>
        <w:bidi w:val="0"/>
        <w:spacing w:before="0" w:after="0"/>
        <w:jc w:val="left"/>
        <w:rPr/>
      </w:pPr>
      <w:r>
        <w:rPr/>
        <w:t>MqKW0cxHkLfoARdgCFa9gPIkn/bHUDQCTzKEOkkck/pUSYHyBUhyVb2oAGNiACHDW/t+bVok409QUs</w:t>
      </w:r>
    </w:p>
    <w:p>
      <w:pPr>
        <w:pStyle w:val="PreformattedText"/>
        <w:bidi w:val="0"/>
        <w:spacing w:before="0" w:after="0"/>
        <w:jc w:val="left"/>
        <w:rPr/>
      </w:pPr>
      <w:r>
        <w:rPr/>
        <w:t>3+7FgWDM17kX9NyuVuB+X6tXGCZ0UUpoq1bC5K28TY2BX3xwCbki33OOsG0NIc6TAC27NUa3U7y8kK</w:t>
      </w:r>
    </w:p>
    <w:p>
      <w:pPr>
        <w:pStyle w:val="PreformattedText"/>
        <w:bidi w:val="0"/>
        <w:spacing w:before="0" w:after="0"/>
        <w:jc w:val="left"/>
        <w:rPr/>
      </w:pPr>
      <w:r>
        <w:rPr/>
        <w:t>K8ZDAKLYqEdSCl+XBBPH5eCWHkPa6TU5IafEY1jr81I6ceRVlaxYIblTGCFsMxbycWFhybjx9aWtTt</w:t>
      </w:r>
    </w:p>
    <w:p>
      <w:pPr>
        <w:pStyle w:val="PreformattedText"/>
        <w:bidi w:val="0"/>
        <w:spacing w:before="0" w:after="0"/>
        <w:jc w:val="left"/>
        <w:rPr/>
      </w:pPr>
      <w:r>
        <w:rPr/>
        <w:t>AbtE/UmTKFkFiAQqNfJWN7Bgtsntxyb+tC2LRCaxtpD4LvRT7CAFAKtYD6Qcz5NlIH9Egngfy0WiXU</w:t>
      </w:r>
    </w:p>
    <w:p>
      <w:pPr>
        <w:pStyle w:val="PreformattedText"/>
        <w:bidi w:val="0"/>
        <w:spacing w:before="0" w:after="0"/>
        <w:jc w:val="left"/>
        <w:rPr/>
      </w:pPr>
      <w:r>
        <w:rPr/>
        <w:t>dLyS0z3Iphay+PiPAi1n48r8EICCB+ltTnPMpYObiN4ndWiDkOreRcKnBHEZJ+sCxclrE/YMNRbGNL</w:t>
      </w:r>
    </w:p>
    <w:p>
      <w:pPr>
        <w:pStyle w:val="PreformattedText"/>
        <w:bidi w:val="0"/>
        <w:spacing w:before="0" w:after="0"/>
        <w:jc w:val="left"/>
        <w:rPr/>
      </w:pPr>
      <w:r>
        <w:rPr/>
        <w:t>YaTvOylkPGKsSw5Ivc5A3yBYXVvta1vL+rUVl0kQOcLOWKqxugJyAxztkQuDR+1Ynjm48clXURFxmA</w:t>
      </w:r>
    </w:p>
    <w:p>
      <w:pPr>
        <w:pStyle w:val="PreformattedText"/>
        <w:bidi w:val="0"/>
        <w:spacing w:before="0" w:after="0"/>
        <w:jc w:val="left"/>
        <w:rPr/>
      </w:pPr>
      <w:r>
        <w:rPr/>
        <w:t>M/ZWVLAEgEgEgNkL4kWJNuSPqP24XxbUVI2IgqmLAG4IIQtbJcMmW3iSuIJP/wBlqIapNtpPEnuna9</w:t>
      </w:r>
    </w:p>
    <w:p>
      <w:pPr>
        <w:pStyle w:val="PreformattedText"/>
        <w:bidi w:val="0"/>
        <w:spacing w:before="0" w:after="0"/>
        <w:jc w:val="left"/>
        <w:rPr/>
      </w:pPr>
      <w:r>
        <w:rPr/>
        <w:t>iQI7rdS3C3/MhUj0R64tp0j0/uSU8xEGw8kAC2NgVUlcgSAfpsOSPQ0TKkbtuiz1qdwL5yAjYiLKMV</w:t>
      </w:r>
    </w:p>
    <w:p>
      <w:pPr>
        <w:pStyle w:val="PreformattedText"/>
        <w:bidi w:val="0"/>
        <w:spacing w:before="0" w:after="0"/>
        <w:jc w:val="left"/>
        <w:rPr/>
      </w:pPr>
      <w:r>
        <w:rPr/>
        <w:t>CeubWufpVjxZvK5YXvlrQs2GjwShY2A5LMvC3uQfzSFvzi/24/p1AYM9yhLgZGQFrJYG4JcAIL2BQq</w:t>
      </w:r>
    </w:p>
    <w:p>
      <w:pPr>
        <w:pStyle w:val="PreformattedText"/>
        <w:bidi w:val="0"/>
        <w:spacing w:before="0" w:after="0"/>
        <w:jc w:val="left"/>
        <w:rPr/>
      </w:pPr>
      <w:r>
        <w:rPr/>
        <w:t>zAjEeybj2bjTqeWyeJytaEkkBQ4tc2NiDdbZf1PfgXNhyW0SiWhAViDZQzWDKL2JAIYsxta36Ac6iV</w:t>
      </w:r>
    </w:p>
    <w:p>
      <w:pPr>
        <w:pStyle w:val="PreformattedText"/>
        <w:bidi w:val="0"/>
        <w:spacing w:before="0" w:after="0"/>
        <w:jc w:val="left"/>
        <w:rPr/>
      </w:pPr>
      <w:r>
        <w:rPr/>
        <w:t>UMuJRSECx9gEn0QA3CqbWvcWPI+7c6iBb3yYAcDHn7XVTZQGtccBrE39fbUUSi8BbYspxYEYhlzvYH</w:t>
      </w:r>
    </w:p>
    <w:p>
      <w:pPr>
        <w:pStyle w:val="PreformattedText"/>
        <w:bidi w:val="0"/>
        <w:spacing w:before="0" w:after="0"/>
        <w:jc w:val="left"/>
        <w:rPr/>
      </w:pPr>
      <w:r>
        <w:rPr/>
        <w:t>Llh9/5j82oolwpUB+QCGGS4khuSwAINh5X4vfUUSpfgWAtYXsoZSAVUCzXIbn3z61FFleMihAN/RBz</w:t>
      </w:r>
    </w:p>
    <w:p>
      <w:pPr>
        <w:pStyle w:val="PreformattedText"/>
        <w:bidi w:val="0"/>
        <w:spacing w:before="0" w:after="0"/>
        <w:jc w:val="left"/>
        <w:rPr/>
      </w:pPr>
      <w:r>
        <w:rPr/>
        <w:t>BPPIf21zc/ceP+nUUWCTfIEW4FiRw3thGrfTkE+/B1ZJJnmolBxz9wCLcKCVGJUffI5c/ofY1Si+CY</w:t>
      </w:r>
    </w:p>
    <w:p>
      <w:pPr>
        <w:pStyle w:val="PreformattedText"/>
        <w:bidi w:val="0"/>
        <w:spacing w:before="0" w:after="0"/>
        <w:jc w:val="left"/>
        <w:rPr/>
      </w:pPr>
      <w:r>
        <w:rPr/>
        <w:t>q5K5MLsPO7KxIClDYgHj1qKJJoUvfLJTlbyZfpswPiv3Zrk/p/PUUSLxKzKTljiFLNi4BY3Zjbi2Xr</w:t>
      </w:r>
    </w:p>
    <w:p>
      <w:pPr>
        <w:pStyle w:val="PreformattedText"/>
        <w:bidi w:val="0"/>
        <w:spacing w:before="0" w:after="0"/>
        <w:jc w:val="left"/>
        <w:rPr/>
      </w:pPr>
      <w:r>
        <w:rPr/>
        <w:t>9Py6iiQ+WTKwwC8XHkebMWILG54P9wT/AC1FE67fAOCAfQyUMWJCn0AbAG2X35xx1UiYnKJxugjRTK</w:t>
      </w:r>
    </w:p>
    <w:p>
      <w:pPr>
        <w:pStyle w:val="PreformattedText"/>
        <w:bidi w:val="0"/>
        <w:spacing w:before="0" w:after="0"/>
        <w:jc w:val="left"/>
        <w:rPr/>
      </w:pPr>
      <w:r>
        <w:rPr/>
        <w:t>gpQ0ZQAki1lXjFSMxcW935ufeLadRMOk6IUf8AIc3t6XEFRySSqhSCOCPIX5uP+bW7U7r/AL1EPJS2</w:t>
      </w:r>
    </w:p>
    <w:p>
      <w:pPr>
        <w:pStyle w:val="PreformattedText"/>
        <w:bidi w:val="0"/>
        <w:spacing w:before="0" w:after="0"/>
        <w:jc w:val="left"/>
        <w:rPr/>
      </w:pPr>
      <w:r>
        <w:rPr/>
        <w:t>AUrytlIAysBYLlf6RyP/AA/l0p1MyXA2tUTLV0aqjgqhTgE3BuPbJbklvq5vzlpKeHA6FV7u1MMXbx</w:t>
      </w:r>
    </w:p>
    <w:p>
      <w:pPr>
        <w:pStyle w:val="PreformattedText"/>
        <w:bidi w:val="0"/>
        <w:spacing w:before="0" w:after="0"/>
        <w:jc w:val="left"/>
        <w:rPr/>
      </w:pPr>
      <w:r>
        <w:rPr/>
        <w:t>5IMYwvwuVza/NwfX3GOsNbIaO8ptIS9sHAyqc3unBlY35NizOxAQKzAIGXgjMqbHj9Pp1zTgkdy3XO</w:t>
      </w:r>
    </w:p>
    <w:p>
      <w:pPr>
        <w:pStyle w:val="PreformattedText"/>
        <w:bidi w:val="0"/>
        <w:spacing w:before="0" w:after="0"/>
        <w:jc w:val="left"/>
        <w:rPr/>
      </w:pPr>
      <w:r>
        <w:rPr/>
        <w:t>ZSBGDNqjzRLcBRZ+bCwuWC8G5/p4a3rxb+LRNbd7Ar847WBPXWiSipwVUYAMSzKvcJuOc25XFlN2ti</w:t>
      </w:r>
    </w:p>
    <w:p>
      <w:pPr>
        <w:pStyle w:val="PreformattedText"/>
        <w:bidi w:val="0"/>
        <w:spacing w:before="0" w:after="0"/>
        <w:jc w:val="left"/>
        <w:rPr/>
      </w:pPr>
      <w:r>
        <w:rPr/>
        <w:t>fy6LzfioahOoCcYaK3ON2C2x9BnxuVCi4Vz9gbiy5aJjbzB0alOedQBP0WpyioCAwKWYIthdLLdrIW</w:t>
      </w:r>
    </w:p>
    <w:p>
      <w:pPr>
        <w:pStyle w:val="PreformattedText"/>
        <w:bidi w:val="0"/>
        <w:spacing w:before="0" w:after="0"/>
        <w:jc w:val="left"/>
        <w:rPr/>
      </w:pPr>
      <w:r>
        <w:rPr/>
        <w:t>IH03b7c2+nT7G6W4WJ1V7gBwj1U5RbcVsSGyUXICE8EsyBwwGI45ta+X8jow10YaXIDcSJcXIuLbRw</w:t>
      </w:r>
    </w:p>
    <w:p>
      <w:pPr>
        <w:pStyle w:val="PreformattedText"/>
        <w:bidi w:val="0"/>
        <w:spacing w:before="0" w:after="0"/>
        <w:jc w:val="left"/>
        <w:rPr/>
      </w:pPr>
      <w:r>
        <w:rPr/>
        <w:t>2IK3IIJ5T0zKT6D83P65XH8OmCk2IJKuACQ03FbttgAAKEWJVma6lhyqgg359XPHPkfq0o0bS42467</w:t>
      </w:r>
    </w:p>
    <w:p>
      <w:pPr>
        <w:pStyle w:val="PreformattedText"/>
        <w:bidi w:val="0"/>
        <w:spacing w:before="0" w:after="0"/>
        <w:jc w:val="left"/>
        <w:rPr/>
      </w:pPr>
      <w:r>
        <w:rPr/>
        <w:t>KKX953eutEkdqzHEbEhVKA3DFSp/zCPdyOfQ/wBtUG2yCy1QvfbBeSi6LbFR1KoFVSyWZXa5ZjaP9C</w:t>
      </w:r>
    </w:p>
    <w:p>
      <w:pPr>
        <w:pStyle w:val="PreformattedText"/>
        <w:bidi w:val="0"/>
        <w:spacing w:before="0" w:after="0"/>
        <w:jc w:val="left"/>
        <w:rPr/>
      </w:pPr>
      <w:r>
        <w:rPr/>
        <w:t>LH1xzqgwEjdyTySnkHUmVYW1UgWNARkAwB8A5VgCCFc2JJItwNdjZstGbdVz9qItti4u4VZG1xFBGr</w:t>
      </w:r>
    </w:p>
    <w:p>
      <w:pPr>
        <w:pStyle w:val="PreformattedText"/>
        <w:bidi w:val="0"/>
        <w:spacing w:before="0" w:after="0"/>
        <w:jc w:val="left"/>
        <w:rPr/>
      </w:pPr>
      <w:r>
        <w:rPr/>
        <w:t>gXW4CY3DEg8+yU/lz610mNJaCAuU5wdBeblPaBcQq2FhYkG7ZkfVib8+rE+tb2cI8UhSaL7Y/rZhwA</w:t>
      </w:r>
    </w:p>
    <w:p>
      <w:pPr>
        <w:pStyle w:val="PreformattedText"/>
        <w:bidi w:val="0"/>
        <w:spacing w:before="0" w:after="0"/>
        <w:jc w:val="left"/>
        <w:rPr/>
      </w:pPr>
      <w:r>
        <w:rPr/>
        <w:t>f+8sxJ4e/6evp0Sq4TbzRsdm92J8j6YDH2TZzdeft7tqK0QAB/M/bkWuVIbgHhfuPvzqiQInduUW6W</w:t>
      </w:r>
    </w:p>
    <w:p>
      <w:pPr>
        <w:pStyle w:val="PreformattedText"/>
        <w:bidi w:val="0"/>
        <w:spacing w:before="0" w:after="0"/>
        <w:jc w:val="left"/>
        <w:rPr/>
      </w:pPr>
      <w:r>
        <w:rPr/>
        <w:t>blhYcZBrC9hww9+II4OoWgnIyqBu0Rg5UmygD2RywHBJuf5f+zasCBA0UPMc0BV8qyk38WGRFl9eRI</w:t>
      </w:r>
    </w:p>
    <w:p>
      <w:pPr>
        <w:pStyle w:val="PreformattedText"/>
        <w:bidi w:val="0"/>
        <w:spacing w:before="0" w:after="0"/>
        <w:jc w:val="left"/>
        <w:rPr/>
      </w:pPr>
      <w:r>
        <w:rPr/>
        <w:t>UXvYeiLeWgqcDvYnMtMhmjQ2feUC3g/URa5B4AZQMfpXn2Ln/fWJMGoI1VR76EJlJIQ3YJY/5YvaVW</w:t>
      </w:r>
    </w:p>
    <w:p>
      <w:pPr>
        <w:pStyle w:val="PreformattedText"/>
        <w:bidi w:val="0"/>
        <w:spacing w:before="0" w:after="0"/>
        <w:jc w:val="left"/>
        <w:rPr/>
      </w:pPr>
      <w:r>
        <w:rPr/>
        <w:t>vawt6/nrDWJFMkaLo0xvyTON35SobqO3duMkKm+IC3t52V78Iiq3vnnXCrSXtjBldBpgyoTJYtewsb</w:t>
      </w:r>
    </w:p>
    <w:p>
      <w:pPr>
        <w:pStyle w:val="PreformattedText"/>
        <w:bidi w:val="0"/>
        <w:spacing w:before="0" w:after="0"/>
        <w:jc w:val="left"/>
        <w:rPr/>
      </w:pPr>
      <w:r>
        <w:rPr/>
        <w:t>qcslF2JDlT9xbggWP5vp0acmueRQokMqjAEWdhGEQXDEvwFjsvu/8A0Dazvtk6QooFuvU1JArV9Ojz</w:t>
      </w:r>
    </w:p>
    <w:p>
      <w:pPr>
        <w:pStyle w:val="PreformattedText"/>
        <w:bidi w:val="0"/>
        <w:spacing w:before="0" w:after="0"/>
        <w:jc w:val="left"/>
        <w:rPr/>
      </w:pPr>
      <w:r>
        <w:rPr/>
        <w:t>UsKymkRYY+5uEiDGSXb4Z2VaoWDLESFjUsz+X1aU6pBkaBMp03Hd5/d7fzXl9+0L+0ZuVas209L7xQ</w:t>
      </w:r>
    </w:p>
    <w:p>
      <w:pPr>
        <w:pStyle w:val="PreformattedText"/>
        <w:bidi w:val="0"/>
        <w:spacing w:before="0" w:after="0"/>
        <w:jc w:val="left"/>
        <w:rPr/>
      </w:pPr>
      <w:r>
        <w:rPr/>
        <w:t>bvU92rkqNm2OVqrZdnake1FH1LvFlh6grkZXlqViDUcJwiQSleeNtW2guNMVrftN8GnvLvor0eweT4</w:t>
      </w:r>
    </w:p>
    <w:p>
      <w:pPr>
        <w:pStyle w:val="PreformattedText"/>
        <w:bidi w:val="0"/>
        <w:spacing w:before="0" w:after="0"/>
        <w:jc w:val="left"/>
        <w:rPr/>
      </w:pPr>
      <w:r>
        <w:rPr/>
        <w:t>F7qRE8Lnbrj7o7LftLhddg6l63laTd6pYIZ6o1u+7pK8lTTs1SuUVIIZXvU7tNkzRwKQI4W87C4HJf</w:t>
      </w:r>
    </w:p>
    <w:p>
      <w:pPr>
        <w:pStyle w:val="PreformattedText"/>
        <w:bidi w:val="0"/>
        <w:spacing w:before="0" w:after="0"/>
        <w:jc w:val="left"/>
        <w:rPr/>
      </w:pPr>
      <w:r>
        <w:rPr/>
        <w:t>Ua57ywhxfA+V/T9pzl2YNJjZZhvId3X1KEdUdXUGxU+59JfDqWOKnp0eh3z4j7jTpWRbX2rRx9LdGp</w:t>
      </w:r>
    </w:p>
    <w:p>
      <w:pPr>
        <w:pStyle w:val="PreformattedText"/>
        <w:bidi w:val="0"/>
        <w:spacing w:before="0" w:after="0"/>
        <w:jc w:val="left"/>
        <w:rPr/>
      </w:pPr>
      <w:r>
        <w:rPr/>
        <w:t>Bdty3p5ZJEkNOrRiRu3H4hn1pZSfgvAu/D/dJc4OLSd0e9xKvNk2ynOzypuO31u17P2Gnqun6ub5Dd</w:t>
      </w:r>
    </w:p>
    <w:p>
      <w:pPr>
        <w:pStyle w:val="PreformattedText"/>
        <w:bidi w:val="0"/>
        <w:spacing w:before="0" w:after="0"/>
        <w:jc w:val="left"/>
        <w:rPr/>
      </w:pPr>
      <w:r>
        <w:rPr/>
        <w:t>ermJVZ6zq7fpWV/wByMsSvLRoYROV7U0qQhYW30m3AkHEfFKJgiBn8KMn36hoqeWt6jEO37Cz0lLse</w:t>
      </w:r>
    </w:p>
    <w:p>
      <w:pPr>
        <w:pStyle w:val="PreformattedText"/>
        <w:bidi w:val="0"/>
        <w:spacing w:before="0" w:after="0"/>
        <w:jc w:val="left"/>
        <w:rPr/>
      </w:pPr>
      <w:r>
        <w:rPr/>
        <w:t>yUUclCu4NUraI0pC3ooHpye12YWlaFb08bIzTacxuCeFowrzAgXFVhvXWS75tqV80EdLtm0iTY9nrZ</w:t>
      </w:r>
    </w:p>
    <w:p>
      <w:pPr>
        <w:pStyle w:val="PreformattedText"/>
        <w:bidi w:val="0"/>
        <w:spacing w:before="0" w:after="0"/>
        <w:jc w:val="left"/>
        <w:rPr/>
      </w:pPr>
      <w:r>
        <w:rPr/>
        <w:t>qI/I7VX7gB2oOiennZ5Nz3GYK1OjsZayqmvNVzWyiBlzSN3Ru7cfS8AmtYG8953F6S36V2ar3dttpk</w:t>
      </w:r>
    </w:p>
    <w:p>
      <w:pPr>
        <w:pStyle w:val="PreformattedText"/>
        <w:bidi w:val="0"/>
        <w:spacing w:before="0" w:after="0"/>
        <w:jc w:val="left"/>
        <w:rPr/>
      </w:pPr>
      <w:r>
        <w:rPr/>
        <w:t>oKyDcdxmioY/kYk3zrjqaudkVdkjfuBNrpEdV+aiZ5+y/CRtj2dZqlTzbHPcRTDRkuzontaXRI3eun</w:t>
      </w:r>
    </w:p>
    <w:p>
      <w:pPr>
        <w:pStyle w:val="PreformattedText"/>
        <w:bidi w:val="0"/>
        <w:spacing w:before="0" w:after="0"/>
        <w:jc w:val="left"/>
        <w:rPr/>
      </w:pPr>
      <w:r>
        <w:rPr/>
        <w:t>XLrPbPhD0/0DR0+09VbnBVdYbcn/aKs6Ij3eDZdl6c2moMkxrOv98ZhNurSSL+Ht1NJCXRcauaMypQ</w:t>
      </w:r>
    </w:p>
    <w:p>
      <w:pPr>
        <w:pStyle w:val="PreformattedText"/>
        <w:bidi w:val="0"/>
        <w:spacing w:before="0" w:after="0"/>
        <w:jc w:val="left"/>
        <w:rPr/>
      </w:pPr>
      <w:r>
        <w:rPr/>
        <w:t>Op5rNtIp2sdBHjPf3NRsLHEyLm9/9KauoOq6Qy0G6y7hVbxvhnWOm3mopzR9IdK0VPCVp9r6T6f3Wm</w:t>
      </w:r>
    </w:p>
    <w:p>
      <w:pPr>
        <w:pStyle w:val="PreformattedText"/>
        <w:bidi w:val="0"/>
        <w:spacing w:before="0" w:after="0"/>
        <w:jc w:val="left"/>
        <w:rPr/>
      </w:pPr>
      <w:r>
        <w:rPr/>
        <w:t>lm3ffQVWQ1E8KQ0SSQClokqPINh0kvqXCOG38/stEePimNa3Btz6X8tqgY6m3VqWtqemdsotijkoHX</w:t>
      </w:r>
    </w:p>
    <w:p>
      <w:pPr>
        <w:pStyle w:val="PreformattedText"/>
        <w:bidi w:val="0"/>
        <w:spacing w:before="0" w:after="0"/>
        <w:jc w:val="left"/>
        <w:rPr/>
      </w:pPr>
      <w:r>
        <w:rPr/>
        <w:t>ceptzqZd732ahkmY1sm20pljOyQTpJ2nmVkqJ+4EHdd3h1c4ho+V1womsJMFwypHBtMSU0OdNtlHs9</w:t>
      </w:r>
    </w:p>
    <w:p>
      <w:pPr>
        <w:pStyle w:val="PreformattedText"/>
        <w:bidi w:val="0"/>
        <w:spacing w:before="0" w:after="0"/>
        <w:jc w:val="left"/>
        <w:rPr/>
      </w:pPr>
      <w:r>
        <w:rPr/>
        <w:t>DSiurdxr6WloVpESNGigrO9E/ZrJXkCwqolZVbuuyS42G8ySBqmwJjhJUi2TZd+3pfndohPQ/RdJTV</w:t>
      </w:r>
    </w:p>
    <w:p>
      <w:pPr>
        <w:pStyle w:val="PreformattedText"/>
        <w:bidi w:val="0"/>
        <w:spacing w:before="0" w:after="0"/>
        <w:jc w:val="left"/>
        <w:rPr/>
      </w:pPr>
      <w:r>
        <w:rPr/>
        <w:t>NRvHUtdFH09Vbu880UNb+6pJatK/eNxmp5VFI0bSVLdxGaVFc3B72yIAkd39SsNMwXbvip0+3fD/AO</w:t>
      </w:r>
    </w:p>
    <w:p>
      <w:pPr>
        <w:pStyle w:val="PreformattedText"/>
        <w:bidi w:val="0"/>
        <w:spacing w:before="0" w:after="0"/>
        <w:jc w:val="left"/>
        <w:rPr/>
      </w:pPr>
      <w:r>
        <w:rPr/>
        <w:t>Hm3bltO9bPJTzbdPBXR9D7eE3DrGpp6mdqmbdNwjnhmj6dR9uOUskitXoZGcCEsjlJpmoDNbzbzoP6</w:t>
      </w:r>
    </w:p>
    <w:p>
      <w:pPr>
        <w:pStyle w:val="PreformattedText"/>
        <w:bidi w:val="0"/>
        <w:spacing w:before="0" w:after="0"/>
        <w:jc w:val="left"/>
        <w:rPr/>
      </w:pPr>
      <w:r>
        <w:rPr/>
        <w:t>vBMNRzCBTphze07i+j4qquq+p+sfi91afht8Oto6wmlqKmkiHT/w0Su2+m3mqjpkkqZuv/iZT1NTXT</w:t>
      </w:r>
    </w:p>
    <w:p>
      <w:pPr>
        <w:pStyle w:val="PreformattedText"/>
        <w:bidi w:val="0"/>
        <w:spacing w:before="0" w:after="0"/>
        <w:jc w:val="left"/>
        <w:rPr/>
      </w:pPr>
      <w:r>
        <w:rPr/>
        <w:t>oaOSNm2+Bqh6TE5fLi+HTo7RT2MNezaTstSm3iY61zne92Pk5WKpTNczWpjaWk9sS0fSUqi/ZW+CH7</w:t>
      </w:r>
    </w:p>
    <w:p>
      <w:pPr>
        <w:pStyle w:val="PreformattedText"/>
        <w:bidi w:val="0"/>
        <w:spacing w:before="0" w:after="0"/>
        <w:jc w:val="left"/>
        <w:rPr/>
      </w:pPr>
      <w:r>
        <w:rPr/>
        <w:t>OnTW27/8a+tOhtx643Tbq7duiPh58O9tfeJaSvqKhZ4jNR9mtNVWEmZ/mKwVPhT95njWU5cqm3aNqL</w:t>
      </w:r>
    </w:p>
    <w:p>
      <w:pPr>
        <w:pStyle w:val="PreformattedText"/>
        <w:bidi w:val="0"/>
        <w:spacing w:before="0" w:after="0"/>
        <w:jc w:val="left"/>
        <w:rPr/>
      </w:pPr>
      <w:r>
        <w:rPr/>
        <w:t>3VaP7rRaZufvOquuz73pLRfsrA00B56r4CAzroLnHr/wCK247x07JtDb8nw96Co5qpk22r2eCHf+pK</w:t>
      </w:r>
    </w:p>
    <w:p>
      <w:pPr>
        <w:pStyle w:val="PreformattedText"/>
        <w:bidi w:val="0"/>
        <w:spacing w:before="0" w:after="0"/>
        <w:jc w:val="left"/>
        <w:rPr/>
      </w:pPr>
      <w:r>
        <w:rPr/>
        <w:t>pe4H3Pe6ilrfn94o5IA3aheogpIS2HZw8Vc+lstOqx1AtdaBJaxzbe/i19ZzUmdoqNf54FjnTbm65v</w:t>
      </w:r>
    </w:p>
    <w:p>
      <w:pPr>
        <w:pStyle w:val="PreformattedText"/>
        <w:bidi w:val="0"/>
        <w:spacing w:before="0" w:after="0"/>
        <w:jc w:val="left"/>
        <w:rPr/>
      </w:pPr>
      <w:r>
        <w:rPr/>
        <w:t>Z9YLkSbb+jt5+Zq+jvhf1N1dWTKwl6v6u3CekoZ5oUkkZ6ba4hHTkyFGwZaont04QRN9WslRzAQ3z1</w:t>
      </w:r>
    </w:p>
    <w:p>
      <w:pPr>
        <w:pStyle w:val="PreformattedText"/>
        <w:bidi w:val="0"/>
        <w:spacing w:before="0" w:after="0"/>
        <w:jc w:val="left"/>
        <w:rPr/>
      </w:pPr>
      <w:r>
        <w:rPr/>
        <w:t>zpdw82+j8ELWvDphrWxwubvXek0zwpo2/Zqqu7MFcku0bY3cG6R077TtUAqooZDFTSRU9QrVcWaEN3</w:t>
      </w:r>
    </w:p>
    <w:p>
      <w:pPr>
        <w:pStyle w:val="PreformattedText"/>
        <w:bidi w:val="0"/>
        <w:spacing w:before="0" w:after="0"/>
        <w:jc w:val="left"/>
        <w:rPr/>
      </w:pPr>
      <w:r>
        <w:rPr/>
        <w:t>ZCTjh5FectS62QC4pzA3AMFdn/AATq+gNrSloNxEW5Ggr6SloI4Erq2moTuVdRQbnR9TbW7SU03T+4</w:t>
      </w:r>
    </w:p>
    <w:p>
      <w:pPr>
        <w:pStyle w:val="PreformattedText"/>
        <w:bidi w:val="0"/>
        <w:spacing w:before="0" w:after="0"/>
        <w:jc w:val="left"/>
        <w:rPr/>
      </w:pPr>
      <w:r>
        <w:rPr/>
        <w:t>7WrLHDDIjx1dCyM8KMjaqo5wpi6qaZaPpcXzOagHEdy6fq3vut+tehnxS+FVHv3w2+H8ectcH6doYt</w:t>
      </w:r>
    </w:p>
    <w:p>
      <w:pPr>
        <w:pStyle w:val="PreformattedText"/>
        <w:bidi w:val="0"/>
        <w:spacing w:before="0" w:after="0"/>
        <w:jc w:val="left"/>
        <w:rPr/>
      </w:pPr>
      <w:r>
        <w:rPr/>
        <w:t>mp+mpU36t3fpWCtrTtcD19VBLJQlKeCESlRkDMfmT/AIePWGH0SAx4b5zPjveDe0tLGtOHC5srxg+K</w:t>
      </w:r>
    </w:p>
    <w:p>
      <w:pPr>
        <w:pStyle w:val="PreformattedText"/>
        <w:bidi w:val="0"/>
        <w:spacing w:before="0" w:after="0"/>
        <w:jc w:val="left"/>
        <w:rPr/>
      </w:pPr>
      <w:r>
        <w:rPr/>
        <w:t>3w9aLc90paLaKljA9XVzUFDt1Lt9ds8dPJJGk7y1ql56QTpDdxKWKls3dVyLxUIAb2W+3q5Kq02XOD</w:t>
      </w:r>
    </w:p>
    <w:p>
      <w:pPr>
        <w:pStyle w:val="PreformattedText"/>
        <w:bidi w:val="0"/>
        <w:spacing w:before="0" w:after="0"/>
        <w:jc w:val="left"/>
        <w:rPr/>
      </w:pPr>
      <w:r>
        <w:rPr/>
        <w:t>W5C5b3XYqmnN562op1cYy1B2ym3bOWRg6xTpTU7jk2bEBQcmsuPBcypPIEN95qyuZAJG78zlJuj+mo</w:t>
      </w:r>
    </w:p>
    <w:p>
      <w:pPr>
        <w:pStyle w:val="PreformattedText"/>
        <w:bidi w:val="0"/>
        <w:spacing w:before="0" w:after="0"/>
        <w:jc w:val="left"/>
        <w:rPr/>
      </w:pPr>
      <w:r>
        <w:rPr/>
        <w:t>N7NXHWN031XSUMSrUsNs3HaahKaa4700lEqPTyRmKS3+HdUZR9Wo+4mWEtPdKJjWwbwHD6KsuP8AZc</w:t>
      </w:r>
    </w:p>
    <w:p>
      <w:pPr>
        <w:pStyle w:val="PreformattedText"/>
        <w:bidi w:val="0"/>
        <w:spacing w:before="0" w:after="0"/>
        <w:jc w:val="left"/>
        <w:rPr/>
      </w:pPr>
      <w:r>
        <w:rPr/>
        <w:t>o99pZH6V3aBpJStTHtLyR7uVaSFpovx9vhWojsGtGJqeCR8T3Tomu2gAXtuu04bvopjaWzua6x3m3U</w:t>
      </w:r>
    </w:p>
    <w:p>
      <w:pPr>
        <w:pStyle w:val="PreformattedText"/>
        <w:bidi w:val="0"/>
        <w:spacing w:before="0" w:after="0"/>
        <w:jc w:val="left"/>
        <w:rPr/>
      </w:pPr>
      <w:r>
        <w:rPr/>
        <w:t>+K7h+kpDsPwv+Kvwwrn2neejt1iiilRpdtqH2+i27dKcoRSpUbdvdXCaik7D9xpYVckBcpJV8E1U6T</w:t>
      </w:r>
    </w:p>
    <w:p>
      <w:pPr>
        <w:pStyle w:val="PreformattedText"/>
        <w:bidi w:val="0"/>
        <w:spacing w:before="0" w:after="0"/>
        <w:jc w:val="left"/>
        <w:rPr/>
      </w:pPr>
      <w:r>
        <w:rPr/>
        <w:t>qzHvFJ1Qt4iGm5qEN/d3ta97Wl2lzsO+Vw8OV1l0BuEkSUtVsW8dG0VfDX0zQ7LU9X7ZWbZWzX7goa</w:t>
      </w:r>
    </w:p>
    <w:p>
      <w:pPr>
        <w:pStyle w:val="PreformattedText"/>
        <w:bidi w:val="0"/>
        <w:spacing w:before="0" w:after="0"/>
        <w:jc w:val="left"/>
        <w:rPr/>
      </w:pPr>
      <w:r>
        <w:rPr/>
        <w:t>Oalq2qOn+pI5VUiL8WnnjWQxys64DRR2DaKobVpOb7wqMY5vyXOafeVu2mkw+bc0ue71HO+5dz9D9U</w:t>
      </w:r>
    </w:p>
    <w:p>
      <w:pPr>
        <w:pStyle w:val="PreformattedText"/>
        <w:bidi w:val="0"/>
        <w:spacing w:before="0" w:after="0"/>
        <w:jc w:val="left"/>
        <w:rPr/>
      </w:pPr>
      <w:r>
        <w:rPr/>
        <w:t>9NbxQNRdc0Ow9YbVv81bLB09u3U1FS7nHuEkDpW1/SXUezVWdJ1LE6syRgAVMUf41Orq19Dtl2uw3u</w:t>
      </w:r>
    </w:p>
    <w:p>
      <w:pPr>
        <w:pStyle w:val="PreformattedText"/>
        <w:bidi w:val="0"/>
        <w:spacing w:before="0" w:after="0"/>
        <w:jc w:val="left"/>
        <w:rPr/>
      </w:pPr>
      <w:r>
        <w:rPr/>
        <w:t>BHpNrMuaO/i3vd4lKVWgXDzYdTc06OpmD1yKcup/2ZTJTV3Unw133eus9lpValq0hqtsrfiH0tQPTi</w:t>
      </w:r>
    </w:p>
    <w:p>
      <w:pPr>
        <w:pStyle w:val="PreformattedText"/>
        <w:bidi w:val="0"/>
        <w:spacing w:before="0" w:after="0"/>
        <w:jc w:val="left"/>
        <w:rPr/>
      </w:pPr>
      <w:r>
        <w:rPr/>
        <w:t>RE3jZav/DfEnomMIuE6Mm4Ywl6SpWVAmueWVC9/mXmrSp6vFu777eL5TV0W1mOhtQeaqO5ci31Tofd</w:t>
      </w:r>
    </w:p>
    <w:p>
      <w:pPr>
        <w:pStyle w:val="PreformattedText"/>
        <w:bidi w:val="0"/>
        <w:spacing w:before="0" w:after="0"/>
        <w:jc w:val="left"/>
        <w:rPr/>
      </w:pPr>
      <w:r>
        <w:rPr/>
        <w:t>dveK5+3ShqukjQV261EHS80jR0lBvcFRuk/w362Qu9LuC7jXb8r1PQu+93thtv3FHoS486iN8L0XOI</w:t>
      </w:r>
    </w:p>
    <w:p>
      <w:pPr>
        <w:pStyle w:val="PreformattedText"/>
        <w:bidi w:val="0"/>
        <w:spacing w:before="0" w:after="0"/>
        <w:jc w:val="left"/>
        <w:rPr/>
      </w:pPr>
      <w:r>
        <w:rPr/>
        <w:t>EQ4dbzUYgnWeuvBPO8dH9PdSUUe2dS7LVU9TWUvdfp7dKUUdTTVMyquz9RdL11NXOr7m60zQ0oo5Wo</w:t>
      </w:r>
    </w:p>
    <w:p>
      <w:pPr>
        <w:pStyle w:val="PreformattedText"/>
        <w:bidi w:val="0"/>
        <w:spacing w:before="0" w:after="0"/>
        <w:jc w:val="left"/>
        <w:rPr/>
      </w:pPr>
      <w:r>
        <w:rPr/>
        <w:t>a+ORUcRyRJoTUkS2Gnv4evdV2Fw3m7q32jozrL4cBt/6P6np+r+nqiKKCo2zraoSi3/ptg0SQ0W19Z</w:t>
      </w:r>
    </w:p>
    <w:p>
      <w:pPr>
        <w:pStyle w:val="PreformattedText"/>
        <w:bidi w:val="0"/>
        <w:spacing w:before="0" w:after="0"/>
        <w:jc w:val="left"/>
        <w:rPr/>
      </w:pPr>
      <w:r>
        <w:rPr/>
        <w:t>UsMYWteoEf+F3UQyMzYLmF1T2uqAPcGw70d351dIFpLAXOHouM/AFdk/BL4s9P9VbjLtG6w9X9O/Ef</w:t>
      </w:r>
    </w:p>
    <w:p>
      <w:pPr>
        <w:pStyle w:val="PreformattedText"/>
        <w:bidi w:val="0"/>
        <w:spacing w:before="0" w:after="0"/>
        <w:jc w:val="left"/>
        <w:rPr/>
      </w:pPr>
      <w:r>
        <w:rPr/>
        <w:t>a42TqDpzcdiaLb5unpgair3KuoKeIR1m3RzCEmqDNA2WVR2QqTBTaL7i6mbmxvDu9X1kYc0iKjPNme</w:t>
      </w:r>
    </w:p>
    <w:p>
      <w:pPr>
        <w:pStyle w:val="PreformattedText"/>
        <w:bidi w:val="0"/>
        <w:spacing w:before="0" w:after="0"/>
        <w:jc w:val="left"/>
        <w:rPr/>
      </w:pPr>
      <w:r>
        <w:rPr/>
        <w:t>fiumOo+m+nuqun4Ng3La6Si6x2OrkPT/U3zZaXb5KmBpqFI61ihn22oQ9sU08pMa/5MpVs9ZapY4uc</w:t>
      </w:r>
    </w:p>
    <w:p>
      <w:pPr>
        <w:pStyle w:val="PreformattedText"/>
        <w:bidi w:val="0"/>
        <w:spacing w:before="0" w:after="0"/>
        <w:jc w:val="left"/>
        <w:rPr/>
      </w:pPr>
      <w:r>
        <w:rPr/>
        <w:t>HW12nG73etyTWio2SDfQdxD/ABTRsO49R9O7vWdO9VVdd110nQRbVFvW4iNZurelJJ4nWm+dpWxXfd</w:t>
      </w:r>
    </w:p>
    <w:p>
      <w:pPr>
        <w:pStyle w:val="PreformattedText"/>
        <w:bidi w:val="0"/>
        <w:spacing w:before="0" w:after="0"/>
        <w:jc w:val="left"/>
        <w:rPr/>
      </w:pPr>
      <w:r>
        <w:rPr/>
        <w:t>raSSoRKohHQZUzSlrwsNLa3Oc2ltORIueGzDfWbzSaux0yRX2dppl43W8PzejcpbUfDPakioqzppth</w:t>
      </w:r>
    </w:p>
    <w:p>
      <w:pPr>
        <w:pStyle w:val="PreformattedText"/>
        <w:bidi w:val="0"/>
        <w:spacing w:before="0" w:after="0"/>
        <w:jc w:val="left"/>
        <w:rPr/>
      </w:pPr>
      <w:r>
        <w:rPr/>
        <w:t>6h2TcKyVKPba6tgk2LrKnakZpodnhnMcewdVUySLFU7XMKeUvD3oRIDmpVNmgXMd5xk7vrN9IdXJQ2</w:t>
      </w:r>
    </w:p>
    <w:p>
      <w:pPr>
        <w:pStyle w:val="PreformattedText"/>
        <w:bidi w:val="0"/>
        <w:spacing w:before="0" w:after="0"/>
        <w:jc w:val="left"/>
        <w:rPr/>
      </w:pPr>
      <w:r>
        <w:rPr/>
        <w:t>mA9r2Gm/2cHvek33U/LTnad0h2+N6TatrmpqvdKPfJqqOq2UxbfTiirtirpVjeaphM7LDNmoqouyzt</w:t>
      </w:r>
    </w:p>
    <w:p>
      <w:pPr>
        <w:pStyle w:val="PreformattedText"/>
        <w:bidi w:val="0"/>
        <w:spacing w:before="0" w:after="0"/>
        <w:jc w:val="left"/>
        <w:rPr/>
      </w:pPr>
      <w:r>
        <w:rPr/>
        <w:t>LmustWiQQA0kn6KUDc0uuEzpz9qaupelaKo2iTdumqCbaptsko6bqPpn5iPcdtSCZG+VrNoqHQGq2a</w:t>
      </w:r>
    </w:p>
    <w:p>
      <w:pPr>
        <w:pStyle w:val="PreformattedText"/>
        <w:bidi w:val="0"/>
        <w:spacing w:before="0" w:after="0"/>
        <w:jc w:val="left"/>
        <w:rPr/>
      </w:pPr>
      <w:r>
        <w:rPr/>
        <w:t>fON4qmPONxeNnhlGJyeac24zcW/V7UDhO67Vw6+iufeq+isFqt4FLOajb4oKXcpaeklqKqhicKpbd6</w:t>
      </w:r>
    </w:p>
    <w:p>
      <w:pPr>
        <w:pStyle w:val="PreformattedText"/>
        <w:bidi w:val="0"/>
        <w:spacing w:before="0" w:after="0"/>
        <w:jc w:val="left"/>
        <w:rPr/>
      </w:pPr>
      <w:r>
        <w:rPr/>
        <w:t>WONGqYoJO2Udk7iJdklP0miSxwqMda7dSHMD9xwuDk37RU9RfD/dI9yop6OpoqqKEOaGqWXbdypq1C</w:t>
      </w:r>
    </w:p>
    <w:p>
      <w:pPr>
        <w:pStyle w:val="PreformattedText"/>
        <w:bidi w:val="0"/>
        <w:spacing w:before="0" w:after="0"/>
        <w:jc w:val="left"/>
        <w:rPr/>
      </w:pPr>
      <w:r>
        <w:rPr/>
        <w:t>0M0TBwKiE2YWt3YJYyjIrKRr0HkvyuNnqNpVRa53PsH3/yP0lwdu8mivTL2TLeXbb7O/3forpfpj4i</w:t>
      </w:r>
    </w:p>
    <w:p>
      <w:pPr>
        <w:pStyle w:val="PreformattedText"/>
        <w:bidi w:val="0"/>
        <w:spacing w:before="0" w:after="0"/>
        <w:jc w:val="left"/>
        <w:rPr/>
      </w:pPr>
      <w:r>
        <w:rPr/>
        <w:t>7b1HCmD/AC9WI/8AFbdMwJAaxDwtwaiA2+tRdC3mNe2o7RTrjcNrm6g9bzfWXkqtF9Ew7hJ164Xfop</w:t>
      </w:r>
    </w:p>
    <w:p>
      <w:pPr>
        <w:pStyle w:val="PreformattedText"/>
        <w:bidi w:val="0"/>
        <w:spacing w:before="0" w:after="0"/>
        <w:jc w:val="left"/>
        <w:rPr/>
      </w:pPr>
      <w:r>
        <w:rPr/>
        <w:t>oN3OQUSxHMorGNywCpkCgcEggIV8Lg3vl9WnggieRSt65vcil3YubFgS3dAwy5ckkKGCEqcRzx7sV5</w:t>
      </w:r>
    </w:p>
    <w:p>
      <w:pPr>
        <w:pStyle w:val="PreformattedText"/>
        <w:bidi w:val="0"/>
        <w:spacing w:before="0" w:after="0"/>
        <w:jc w:val="left"/>
        <w:rPr/>
      </w:pPr>
      <w:r>
        <w:rPr/>
        <w:t>y1aJFR7r3McQDlwjsAQpuPFGQ+KjH7X5sx96iiWTdZGHLBS/mpZ1cDIHjEgqoa3BIyt9TG2qIB1CiJ</w:t>
      </w:r>
    </w:p>
    <w:p>
      <w:pPr>
        <w:pStyle w:val="PreformattedText"/>
        <w:bidi w:val="0"/>
        <w:spacing w:before="0" w:after="0"/>
        <w:jc w:val="left"/>
        <w:rPr/>
      </w:pPr>
      <w:r>
        <w:rPr/>
        <w:t>O6KL+1FiOAbB/oBDqbs6r9QHNm/i0uwzA0UkDUwl491DPZmUsgZiuJCuTwGY5cH6uTzljz9S6hpuHJ</w:t>
      </w:r>
    </w:p>
    <w:p>
      <w:pPr>
        <w:pStyle w:val="PreformattedText"/>
        <w:bidi w:val="0"/>
        <w:spacing w:before="0" w:after="0"/>
        <w:jc w:val="left"/>
        <w:rPr/>
      </w:pPr>
      <w:r>
        <w:rPr/>
        <w:t>VcJt5pVNyj8Bdld14RgVF7KSylfEGy2LXBvdfvqgxxg8KkjvCXXcUsGNlBXhiMAVBYAkhiU8uVBIYD</w:t>
      </w:r>
    </w:p>
    <w:p>
      <w:pPr>
        <w:pStyle w:val="PreformattedText"/>
        <w:bidi w:val="0"/>
        <w:spacing w:before="0" w:after="0"/>
        <w:jc w:val="left"/>
        <w:rPr/>
      </w:pPr>
      <w:r>
        <w:rPr/>
        <w:t>I86MsaZwqc62MTKWWvhcoiSMblWVZDYqbNdYgBy5I4v/voRTPN0lS9veiI6pZRmfcqBgVdmf6rv74L</w:t>
      </w:r>
    </w:p>
    <w:p>
      <w:pPr>
        <w:pStyle w:val="PreformattedText"/>
        <w:bidi w:val="0"/>
        <w:spacing w:before="0" w:after="0"/>
        <w:jc w:val="left"/>
        <w:rPr/>
      </w:pPr>
      <w:r>
        <w:rPr/>
        <w:t>ZYlfsD/VobC0wBhUHSYjVLrVIQDe3pXzAZEJJXL2MZCQmQJsBqvMu1u3kaWE6sbMXHnmo5tf6hZlW7</w:t>
      </w:r>
    </w:p>
    <w:p>
      <w:pPr>
        <w:pStyle w:val="PreformattedText"/>
        <w:bidi w:val="0"/>
        <w:spacing w:before="0" w:after="0"/>
        <w:jc w:val="left"/>
        <w:rPr/>
      </w:pPr>
      <w:r>
        <w:rPr/>
        <w:t>E4eINuW1RpEa7xUSndDG1mDMFRlMqq8ebFwwIH1csLA85avzffgj61EoslrX8rsv3AJYjxYZC6uRwR</w:t>
      </w:r>
    </w:p>
    <w:p>
      <w:pPr>
        <w:pStyle w:val="PreformattedText"/>
        <w:bidi w:val="0"/>
        <w:spacing w:before="0" w:after="0"/>
        <w:jc w:val="left"/>
        <w:rPr/>
      </w:pPr>
      <w:r>
        <w:rPr/>
        <w:t>wR/tqROIlRfCRLDJDGiFns11UO6gYgrcXuLWJJb1bnUjnCiWBZWQkMpLMUDHnNkUHO4C90X4PI8fHG</w:t>
      </w:r>
    </w:p>
    <w:p>
      <w:pPr>
        <w:pStyle w:val="PreformattedText"/>
        <w:bidi w:val="0"/>
        <w:spacing w:before="0" w:after="0"/>
        <w:jc w:val="left"/>
        <w:rPr/>
      </w:pPr>
      <w:r>
        <w:rPr/>
        <w:t>2qkd4UWwOeWTWOKkggZl1DAsi/wBbZEcX/AJagAGii2WQgkB8iyhcFeS7EkBQ5ByDnH2v0DxbVFjTq</w:t>
      </w:r>
    </w:p>
    <w:p>
      <w:pPr>
        <w:pStyle w:val="PreformattedText"/>
        <w:bidi w:val="0"/>
        <w:spacing w:before="0" w:after="0"/>
        <w:jc w:val="left"/>
        <w:rPr/>
      </w:pPr>
      <w:r>
        <w:rPr/>
        <w:t>FEUtTUIWKytZFeOPt2ZMlHncOCbkC/vyK/6l0vzTYjn18VFutbU42RnVQ69sZAqblbhwH5suRFvH6j</w:t>
      </w:r>
    </w:p>
    <w:p>
      <w:pPr>
        <w:pStyle w:val="PreformattedText"/>
        <w:bidi w:val="0"/>
        <w:spacing w:before="0" w:after="0"/>
        <w:jc w:val="left"/>
        <w:rPr/>
      </w:pPr>
      <w:r>
        <w:rPr/>
        <w:t>qnUqbQcaqou3ZRKbvUJ59zwW4dkVj3CWIwHsO2PokegV0BpCMHP1K7RDSSRmE4Lvc4xwZmLoAjAAoF</w:t>
      </w:r>
    </w:p>
    <w:p>
      <w:pPr>
        <w:pStyle w:val="PreformattedText"/>
        <w:bidi w:val="0"/>
        <w:spacing w:before="0" w:after="0"/>
        <w:jc w:val="left"/>
        <w:rPr/>
      </w:pPr>
      <w:r>
        <w:rPr/>
        <w:t>F1Ykm12xN8Rxyoy8W0sUqjTPnN0phZTJBY8tLvj863XqGdTdxILFxHZlOBYBCABcyHybnhfLjUIqtg</w:t>
      </w:r>
    </w:p>
    <w:p>
      <w:pPr>
        <w:pStyle w:val="PreformattedText"/>
        <w:bidi w:val="0"/>
        <w:spacing w:before="0" w:after="0"/>
        <w:jc w:val="left"/>
        <w:rPr/>
      </w:pPr>
      <w:r>
        <w:rPr/>
        <w:t>tOiFtJ4zId8pbt1LcIcgGBJwKtk9yVA+shvLkNwDi3FtLvrd/3Jn7uYaS7IWsPU9gCWJCsF8WSxIDg</w:t>
      </w:r>
    </w:p>
    <w:p>
      <w:pPr>
        <w:pStyle w:val="PreformattedText"/>
        <w:bidi w:val="0"/>
        <w:spacing w:before="0" w:after="0"/>
        <w:jc w:val="left"/>
        <w:rPr/>
      </w:pPr>
      <w:r>
        <w:rPr/>
        <w:t>sHBuxAFrAD39X06HzlcExv8A2lY2doBlxR0XU6uArTWFwbOQiuxsFV5McQSf1vl64x0Q2lw1BaevtI</w:t>
      </w:r>
    </w:p>
    <w:p>
      <w:pPr>
        <w:pStyle w:val="PreformattedText"/>
        <w:bidi w:val="0"/>
        <w:spacing w:before="0" w:after="0"/>
        <w:jc w:val="left"/>
        <w:rPr/>
      </w:pPr>
      <w:r>
        <w:rPr/>
        <w:t>XbMI3SI93+Zq0n38SXtIQcMjkC4Y2Aa5QEIblhe5/660N2mTgO3EHmHGN3HtUbrN1yPBBvdAjEsLeL</w:t>
      </w:r>
    </w:p>
    <w:p>
      <w:pPr>
        <w:pStyle w:val="PreformattedText"/>
        <w:bidi w:val="0"/>
        <w:spacing w:before="0" w:after="0"/>
        <w:jc w:val="left"/>
        <w:rPr/>
      </w:pPr>
      <w:r>
        <w:rPr/>
        <w:t>ESZ8+rEAXGP05HVmsHRdLkRokAWa89FHZ6mVywyLHAegSrjK6CwOQ+nm9mA0lziSQAYhP803BjJ8Vu</w:t>
      </w:r>
    </w:p>
    <w:p>
      <w:pPr>
        <w:pStyle w:val="PreformattedText"/>
        <w:bidi w:val="0"/>
        <w:spacing w:before="0" w:after="0"/>
        <w:jc w:val="left"/>
        <w:rPr/>
      </w:pPr>
      <w:r>
        <w:rPr/>
        <w:t>krhgAAWJRVZjIAQQLLkRdF54LcE4htCcCYmEuoGtqsA4nneT7SVJRlVgFIJAkaxv4nKQlbm4vjwOC3</w:t>
      </w:r>
    </w:p>
    <w:p>
      <w:pPr>
        <w:pStyle w:val="PreformattedText"/>
        <w:bidi w:val="0"/>
        <w:spacing w:before="0" w:after="0"/>
        <w:jc w:val="left"/>
        <w:rPr/>
      </w:pPr>
      <w:r>
        <w:rPr/>
        <w:t>C20xhfAk3AKVA1tpLBDt3+6lNJVmNFDAG9hdbvbuWBt9gLpybXH06e3G9yCCQzcc0Ot3v9p+pa8qBY</w:t>
      </w:r>
    </w:p>
    <w:p>
      <w:pPr>
        <w:pStyle w:val="PreformattedText"/>
        <w:bidi w:val="0"/>
        <w:spacing w:before="0" w:after="0"/>
        <w:jc w:val="left"/>
        <w:rPr/>
      </w:pPr>
      <w:r>
        <w:rPr/>
        <w:t>lcSyMC7Ei5J7QubMLi9ySbffRec7wlutJlrbbvqT5DuDE8Pa+DAgjhgSTzlcjHEnnIj+WjZUcBED5/</w:t>
      </w:r>
    </w:p>
    <w:p>
      <w:pPr>
        <w:pStyle w:val="PreformattedText"/>
        <w:bidi w:val="0"/>
        <w:spacing w:before="0" w:after="0"/>
        <w:jc w:val="left"/>
        <w:rPr/>
      </w:pPr>
      <w:r>
        <w:rPr/>
        <w:t>0S3iBgYTvBWnMYMwDkXV8SQfJmbkjkHKwHoSf203zk8ktOcNczJiptZQD5lQbG5S6j1blR9svsNG1w</w:t>
      </w:r>
    </w:p>
    <w:p>
      <w:pPr>
        <w:pStyle w:val="PreformattedText"/>
        <w:bidi w:val="0"/>
        <w:spacing w:before="0" w:after="0"/>
        <w:jc w:val="left"/>
        <w:rPr/>
      </w:pPr>
      <w:r>
        <w:rPr/>
        <w:t>I3TIU18U7RVrWKqWNwgQhslBIu7gX8RYXJ/X9dWMaYUR6V7J98TkCighjiqlmN+QwHjYHn+nVlxOpV</w:t>
      </w:r>
    </w:p>
    <w:p>
      <w:pPr>
        <w:pStyle w:val="PreformattedText"/>
        <w:bidi w:val="0"/>
        <w:spacing w:before="0" w:after="0"/>
        <w:jc w:val="left"/>
        <w:rPr/>
      </w:pPr>
      <w:r>
        <w:rPr/>
        <w:t>BoBJHNSOi3ZuEzCDg2JDglVzYKCeEA5sT/bVK1LKLekxS8j2IFwCPeIJHN+Cp+/3y/q1FFJabfQMfI</w:t>
      </w:r>
    </w:p>
    <w:p>
      <w:pPr>
        <w:pStyle w:val="PreformattedText"/>
        <w:bidi w:val="0"/>
        <w:spacing w:before="0" w:after="0"/>
        <w:jc w:val="left"/>
        <w:rPr/>
      </w:pPr>
      <w:r>
        <w:rPr/>
        <w:t>ZAYixBIIAIsUezHjn+eoopbR9QpiqiQAMCLhrn1YkBl5sb8j76TUaSbjo1RSen6kUcCRPYPLWxZhbg</w:t>
      </w:r>
    </w:p>
    <w:p>
      <w:pPr>
        <w:pStyle w:val="PreformattedText"/>
        <w:bidi w:val="0"/>
        <w:spacing w:before="0" w:after="0"/>
        <w:jc w:val="left"/>
        <w:rPr/>
      </w:pPr>
      <w:r>
        <w:rPr/>
        <w:t>X9W50IbcW9wUGghOn/aC9gHBADGzGxueCQWI9X/9WmhgEzvKLZt44xvcFRyTbkkWv97C/wCoJ05gkz</w:t>
      </w:r>
    </w:p>
    <w:p>
      <w:pPr>
        <w:pStyle w:val="PreformattedText"/>
        <w:bidi w:val="0"/>
        <w:spacing w:before="0" w:after="0"/>
        <w:jc w:val="left"/>
        <w:rPr/>
      </w:pPr>
      <w:r>
        <w:rPr/>
        <w:t>3KIabdB22JYKWHschbA2IU+zdTf9dOAkgd6ijNbXgq3NgtrJyABwVNr3N2/X+LRgw4hokKKEbhWeP1</w:t>
      </w:r>
    </w:p>
    <w:p>
      <w:pPr>
        <w:pStyle w:val="PreformattedText"/>
        <w:bidi w:val="0"/>
        <w:spacing w:before="0" w:after="0"/>
        <w:jc w:val="left"/>
        <w:rPr/>
      </w:pPr>
      <w:r>
        <w:rPr/>
        <w:t>AEEqS9rWyyYcD2Sy3P8A10YIIkKiSNBKh9ZUsM8ieSBcEXYeIKH2QCBc+yQn8WrQl0QS3eUPrpcxIb</w:t>
      </w:r>
    </w:p>
    <w:p>
      <w:pPr>
        <w:pStyle w:val="PreformattedText"/>
        <w:bidi w:val="0"/>
        <w:spacing w:before="0" w:after="0"/>
        <w:jc w:val="left"/>
        <w:rPr/>
      </w:pPr>
      <w:r>
        <w:rPr/>
        <w:t>MScgpVbE8Fbore5bLYD0V+rSHC0kHkqvIkEKMyAs7MSbE8hbqS4FinAIcG/Fvf8WqU84MiItSsajuF</w:t>
      </w:r>
    </w:p>
    <w:p>
      <w:pPr>
        <w:pStyle w:val="PreformattedText"/>
        <w:bidi w:val="0"/>
        <w:spacing w:before="0" w:after="0"/>
        <w:jc w:val="left"/>
        <w:rPr/>
      </w:pPr>
      <w:r>
        <w:rPr/>
        <w:t>bWBUC4KghlsUUO3It6494/TorTbdyULzmBhPVNJZWNrXYqyq2SMHANmv6kxLXubaFCHnWZlSOnlNg2</w:t>
      </w:r>
    </w:p>
    <w:p>
      <w:pPr>
        <w:pStyle w:val="PreformattedText"/>
        <w:bidi w:val="0"/>
        <w:spacing w:before="0" w:after="0"/>
        <w:jc w:val="left"/>
        <w:rPr/>
      </w:pPr>
      <w:r>
        <w:rPr/>
        <w:t>N1uOQMclaym7E8ORxwPfH5dRHIZkOuu8VI4Z7EG9xYWBbgLe2IDNdUAHJ/XVgXEDvQktItA4k9xVIK</w:t>
      </w:r>
    </w:p>
    <w:p>
      <w:pPr>
        <w:pStyle w:val="PreformattedText"/>
        <w:bidi w:val="0"/>
        <w:spacing w:before="0" w:after="0"/>
        <w:jc w:val="left"/>
        <w:rPr/>
      </w:pPr>
      <w:r>
        <w:rPr/>
        <w:t>i1wLDJwSL2YEkXF1Xnjn1orD3hRriIB0RcNQvByCkE5KCV4Xk2HNrhvf6P5W0RDmscDpKokzI3SnWH</w:t>
      </w:r>
    </w:p>
    <w:p>
      <w:pPr>
        <w:pStyle w:val="PreformattedText"/>
        <w:bidi w:val="0"/>
        <w:spacing w:before="0" w:after="0"/>
        <w:jc w:val="left"/>
        <w:rPr/>
      </w:pPr>
      <w:r>
        <w:rPr/>
        <w:t>cO3dQMgSS1uLEG2Sta1gPQvcaz1GB+Dq1ObUHLUrzJpFAK3JzVcM3sLgg9sED03Njceh9X5dc9+g9q</w:t>
      </w:r>
    </w:p>
    <w:p>
      <w:pPr>
        <w:pStyle w:val="PreformattedText"/>
        <w:bidi w:val="0"/>
        <w:spacing w:before="0" w:after="0"/>
        <w:jc w:val="left"/>
        <w:rPr/>
      </w:pPr>
      <w:r>
        <w:rPr/>
        <w:t>3Uw2xxA3u9PsAYFSx7YJYNY/iZWBB544bnn7NjfSYEzGVqgRHJSKlF1JMl1Cni1yxdsi0ZByzxN7qL</w:t>
      </w:r>
    </w:p>
    <w:p>
      <w:pPr>
        <w:pStyle w:val="PreformattedText"/>
        <w:bidi w:val="0"/>
        <w:spacing w:before="0" w:after="0"/>
        <w:jc w:val="left"/>
        <w:rPr/>
      </w:pPr>
      <w:r>
        <w:rPr/>
        <w:t>D+2rA5BWx7WAtg3BPUIQKACGQKApJuALrZrrYsBjck8+X6DymeTrSgc4ucXgWwLfFLspsArD35Y+Ks</w:t>
      </w:r>
    </w:p>
    <w:p>
      <w:pPr>
        <w:pStyle w:val="PreformattedText"/>
        <w:bidi w:val="0"/>
        <w:spacing w:before="0" w:after="0"/>
        <w:jc w:val="left"/>
        <w:rPr/>
      </w:pPr>
      <w:r>
        <w:rPr/>
        <w:t>bWNwByAcvVrDy/h1XcCcqpEDFwaV9cl1YnjyPiwIU2AFz7W4a4v7OrWtoAGBhyVv4iyu2BTji4YrkI</w:t>
      </w:r>
    </w:p>
    <w:p>
      <w:pPr>
        <w:pStyle w:val="PreformattedText"/>
        <w:bidi w:val="0"/>
        <w:spacing w:before="0" w:after="0"/>
        <w:jc w:val="left"/>
        <w:rPr/>
      </w:pPr>
      <w:r>
        <w:rPr/>
        <w:t>wxW6nLkk31FFsoYMxsHblcmXtqfHyjZ7n17tcH3/FqKLCByOCS4J8AQRbJrAgEXHktz7Isq/m1J5So</w:t>
      </w:r>
    </w:p>
    <w:p>
      <w:pPr>
        <w:pStyle w:val="PreformattedText"/>
        <w:bidi w:val="0"/>
        <w:spacing w:before="0" w:after="0"/>
        <w:jc w:val="left"/>
        <w:rPr/>
      </w:pPr>
      <w:r>
        <w:rPr/>
        <w:t>jadieFa/IGeK3CMoBTEgFkDixPI/NqIK023d5TxThlClQyhQbX/EW54utzzb7An/ANOtCUnmFVXEqv</w:t>
      </w:r>
    </w:p>
    <w:p>
      <w:pPr>
        <w:pStyle w:val="PreformattedText"/>
        <w:bidi w:val="0"/>
        <w:spacing w:before="0" w:after="0"/>
        <w:jc w:val="left"/>
        <w:rPr/>
      </w:pPr>
      <w:r>
        <w:rPr/>
        <w:t>iAApuSz8Hxsp+rI86gic6JdTNN8DJCPi4FiASfEc+MYvZWQkWyPNj641oWNK5lfZcDM+1AYte2TMOS</w:t>
      </w:r>
    </w:p>
    <w:p>
      <w:pPr>
        <w:pStyle w:val="PreformattedText"/>
        <w:bidi w:val="0"/>
        <w:spacing w:before="0" w:after="0"/>
        <w:jc w:val="left"/>
        <w:rPr/>
      </w:pPr>
      <w:r>
        <w:rPr/>
        <w:t>+JtYWFmy1FFiW2PI4BFrWA5HAVhzf+wsDo2ECZKoEGY5JNwTlY5HOzcGzgAXaS/ANgotpoMiRorSsV</w:t>
      </w:r>
    </w:p>
    <w:p>
      <w:pPr>
        <w:pStyle w:val="PreformattedText"/>
        <w:bidi w:val="0"/>
        <w:spacing w:before="0" w:after="0"/>
        <w:jc w:val="left"/>
        <w:rPr/>
      </w:pPr>
      <w:r>
        <w:rPr/>
        <w:t>h5ALZiGNyWIzNw1uLhjf7ce9RU6CwmcoxciBl6NwmNiTcmwxIF2LK3u17HUSFtzchcgSfbktcKLhDb</w:t>
      </w:r>
    </w:p>
    <w:p>
      <w:pPr>
        <w:pStyle w:val="PreformattedText"/>
        <w:bidi w:val="0"/>
        <w:spacing w:before="0" w:after="0"/>
        <w:jc w:val="left"/>
        <w:rPr/>
      </w:pPr>
      <w:r>
        <w:rPr/>
        <w:t>/p+gy1FEUo44JV2LAuwKlg1sTci3ADetOaBaMKLYm118Qlj4vcIQtgwW/PPs2+66W4AGAolOAfPEKF</w:t>
      </w:r>
    </w:p>
    <w:p>
      <w:pPr>
        <w:pStyle w:val="PreformattedText"/>
        <w:bidi w:val="0"/>
        <w:spacing w:before="0" w:after="0"/>
        <w:jc w:val="left"/>
        <w:rPr/>
      </w:pPr>
      <w:r>
        <w:rPr/>
        <w:t>938kZrYhAt+SX9f1aFRbgBeGLDglcrHI/T9I5yIPu4yOoosqMzf78cKbOoAHcVchy5/U86ii3UXIPq</w:t>
      </w:r>
    </w:p>
    <w:p>
      <w:pPr>
        <w:pStyle w:val="PreformattedText"/>
        <w:bidi w:val="0"/>
        <w:spacing w:before="0" w:after="0"/>
        <w:jc w:val="left"/>
        <w:rPr/>
      </w:pPr>
      <w:r>
        <w:rPr/>
        <w:t>5GI+4AyuY3bgsR9jqKLY5MAeSpDPcgWAJxvIQLXH2/U6ii0KgnxH69sg+R55FgPpvzzx56ii0f8AqA</w:t>
      </w:r>
    </w:p>
    <w:p>
      <w:pPr>
        <w:pStyle w:val="PreformattedText"/>
        <w:bidi w:val="0"/>
        <w:spacing w:before="0" w:after="0"/>
        <w:jc w:val="left"/>
        <w:rPr/>
      </w:pPr>
      <w:r>
        <w:rPr/>
        <w:t>5BsQwBNhYsR/EbcD/y1FEnY5EEXXG4yA8iD4h2H0r/AOZ1FE5UeRKi3lcWNwoIUEm5tyP/AHtoYN08</w:t>
      </w:r>
    </w:p>
    <w:p>
      <w:pPr>
        <w:pStyle w:val="PreformattedText"/>
        <w:bidi w:val="0"/>
        <w:spacing w:before="0" w:after="0"/>
        <w:jc w:val="left"/>
        <w:rPr/>
      </w:pPr>
      <w:r>
        <w:rPr/>
        <w:t>oUU4223j/CbADLMhmUEFWX2pS4PP5f8AVprInx5KZiYT+v3F7mxX7AF7X+35rH7adJxnRRCVCEkkBb</w:t>
      </w:r>
    </w:p>
    <w:p>
      <w:pPr>
        <w:pStyle w:val="PreformattedText"/>
        <w:bidi w:val="0"/>
        <w:spacing w:before="0" w:after="0"/>
        <w:jc w:val="left"/>
        <w:rPr/>
      </w:pPr>
      <w:r>
        <w:rPr/>
        <w:t>WJy+oXuMgQLgkAjj7akkwCVYBJgKM15FgQb+JJccsM/wBQRwb3HP3/AKdC6YMapjOEyMyq73gAqSuD</w:t>
      </w:r>
    </w:p>
    <w:p>
      <w:pPr>
        <w:pStyle w:val="PreformattedText"/>
        <w:bidi w:val="0"/>
        <w:spacing w:before="0" w:after="0"/>
        <w:jc w:val="left"/>
        <w:rPr/>
      </w:pPr>
      <w:r>
        <w:rPr/>
        <w:t>XLCwVSSL2Ugn0ASpNuNc+sRcZ0aPvWqhxPcdWBqp3d1UylQTfNuFIbHA8mxBBs6sb/1nWAnUldAhhY</w:t>
      </w:r>
    </w:p>
    <w:p>
      <w:pPr>
        <w:pStyle w:val="PreformattedText"/>
        <w:bidi w:val="0"/>
        <w:spacing w:before="0" w:after="0"/>
        <w:jc w:val="left"/>
        <w:rPr/>
      </w:pPr>
      <w:r>
        <w:rPr/>
        <w:t>WgDP4kwyIGQAgksGkkUC5DAWVlLXyIsSb35/XRNJJ95JLCQXRjrkvoYwbi/DtdnJ5a4GPjbxQWYeNx</w:t>
      </w:r>
    </w:p>
    <w:p>
      <w:pPr>
        <w:pStyle w:val="PreformattedText"/>
        <w:bidi w:val="0"/>
        <w:spacing w:before="0" w:after="0"/>
        <w:jc w:val="left"/>
        <w:rPr/>
      </w:pPr>
      <w:r>
        <w:rPr/>
        <w:t>7/06ZueH1Kk8UsI9XtwpCqp4K5OWZbXaOwUH73bT6cFoMarHX/5NYx+ifqamuLKGUqBYPy2JJBYixA</w:t>
      </w:r>
    </w:p>
    <w:p>
      <w:pPr>
        <w:pStyle w:val="PreformattedText"/>
        <w:bidi w:val="0"/>
        <w:spacing w:before="0" w:after="0"/>
        <w:jc w:val="left"/>
        <w:rPr/>
      </w:pPr>
      <w:r>
        <w:rPr/>
        <w:t>Hlyb3BH89NaAXZSoGsZT3T0gFrgHIZqEYlgFGIUsTe1xc3Nhl5K2nyYjkqky4hhTpDQ/d1DjEHEABQ</w:t>
      </w:r>
    </w:p>
    <w:p>
      <w:pPr>
        <w:pStyle w:val="PreformattedText"/>
        <w:bidi w:val="0"/>
        <w:spacing w:before="0" w:after="0"/>
        <w:jc w:val="left"/>
        <w:rPr/>
      </w:pPr>
      <w:r>
        <w:rPr/>
        <w:t>CccgABZbM1iTwf8AVqkBeSSQA0pZtvXEpwcvqDfdrBVZiB5fzseccfeor854LQ0AsclCsWLs4FgTja</w:t>
      </w:r>
    </w:p>
    <w:p>
      <w:pPr>
        <w:pStyle w:val="PreformattedText"/>
        <w:bidi w:val="0"/>
        <w:spacing w:before="0" w:after="0"/>
        <w:jc w:val="left"/>
        <w:rPr/>
      </w:pPr>
      <w:r>
        <w:rPr/>
        <w:t>5W9jxkLH/fUVF5MRhKQUChlbyQGzqlzgAG8+QPqy5uL8fTqQTgalLcTBPNSuhplDDxN2IyJBDBeAec</w:t>
      </w:r>
    </w:p>
    <w:p>
      <w:pPr>
        <w:pStyle w:val="PreformattedText"/>
        <w:bidi w:val="0"/>
        <w:spacing w:before="0" w:after="0"/>
        <w:jc w:val="left"/>
        <w:rPr/>
      </w:pPr>
      <w:r>
        <w:rPr/>
        <w:t>vpA/3J10aDIGOawV8uAHZCnO3QlQAAQDna6nxVubfoTiV/8Ara30TAAm0niXOtktnVS+hFhjwQB5AW</w:t>
      </w:r>
    </w:p>
    <w:p>
      <w:pPr>
        <w:pStyle w:val="PreformattedText"/>
        <w:bidi w:val="0"/>
        <w:spacing w:before="0" w:after="0"/>
        <w:jc w:val="left"/>
        <w:rPr/>
      </w:pPr>
      <w:r>
        <w:rPr/>
        <w:t>+onJSW9AX921spuBEDsrNkERwp/iBIXixyKsD9OIBNy/sjK/8AP/06YiRsankXvlcjgHn0tgw/9z/T</w:t>
      </w:r>
    </w:p>
    <w:p>
      <w:pPr>
        <w:pStyle w:val="PreformattedText"/>
        <w:bidi w:val="0"/>
        <w:spacing w:before="0" w:after="0"/>
        <w:jc w:val="left"/>
        <w:rPr/>
      </w:pPr>
      <w:r>
        <w:rPr/>
        <w:t>9tRC67sogcEjLzW36H0BldufY9HQll0XCS1XOkZBSygFgAACAAebCw5Fi3GIHOo5xaAR3pYBcZcMJd</w:t>
      </w:r>
    </w:p>
    <w:p>
      <w:pPr>
        <w:pStyle w:val="PreformattedText"/>
        <w:bidi w:val="0"/>
        <w:spacing w:before="0" w:after="0"/>
        <w:jc w:val="left"/>
        <w:rPr/>
      </w:pPr>
      <w:r>
        <w:rPr/>
        <w:t>GUrktipJ5A9hQbED73/wDbQh5JGiZGIn4oGr5RrH9eDfIAWPFv/wBmjeARBJtCfQBtedCPm3d5QXeW</w:t>
      </w:r>
    </w:p>
    <w:p>
      <w:pPr>
        <w:pStyle w:val="PreformattedText"/>
        <w:bidi w:val="0"/>
        <w:spacing w:before="0" w:after="0"/>
        <w:jc w:val="left"/>
        <w:rPr/>
      </w:pPr>
      <w:r>
        <w:rPr/>
        <w:t>JVrgFsTxYsSLnhlHoC+sHeSUcZg4VRb6CTKTc/a7C5Chhbk2yuWa/PpT/p1grwWwuhRw4tjsqg+o2D</w:t>
      </w:r>
    </w:p>
    <w:p>
      <w:pPr>
        <w:pStyle w:val="PreformattedText"/>
        <w:bidi w:val="0"/>
        <w:spacing w:before="0" w:after="0"/>
        <w:jc w:val="left"/>
        <w:rPr/>
      </w:pPr>
      <w:r>
        <w:rPr/>
        <w:t>PITwSSDZbswY2OF/aAm7i1gctcSq3+I13JdEDU82qEzylBiRkSV7JRw2Ul+QnvKUg/V9P24UZaJMbd</w:t>
      </w:r>
    </w:p>
    <w:p>
      <w:pPr>
        <w:pStyle w:val="PreformattedText"/>
        <w:bidi w:val="0"/>
        <w:spacing w:before="0" w:after="0"/>
        <w:jc w:val="left"/>
        <w:rPr/>
      </w:pPr>
      <w:r>
        <w:rPr/>
        <w:t>kOCqjqnfxO25bbSyUzxbZCh6rrqiRhtnTlHPE0xo1tzvW9zRR4mnjYCnWRXmZFYXyVCJcBk8/D9T+i</w:t>
      </w:r>
    </w:p>
    <w:p>
      <w:pPr>
        <w:pStyle w:val="PreformattedText"/>
        <w:bidi w:val="0"/>
        <w:spacing w:before="0" w:after="0"/>
        <w:jc w:val="left"/>
        <w:rPr/>
      </w:pPr>
      <w:r>
        <w:rPr/>
        <w:t>fTZwOI4uFvN39I9ZeVX7Q37RFb1VutZ0X0c1ds/TVNJHTbvvUbvDX7ukeTPHLXRtlR7aIfEQwsHlVc</w:t>
      </w:r>
    </w:p>
    <w:p>
      <w:pPr>
        <w:pStyle w:val="PreformattedText"/>
        <w:bidi w:val="0"/>
        <w:spacing w:before="0" w:after="0"/>
        <w:jc w:val="left"/>
        <w:rPr/>
      </w:pPr>
      <w:r>
        <w:rPr/>
        <w:t>XIjUBvPbbtrnudSpm1mni/3e5q9N5P8AJ7aYbWqAOqOzbyZ4+JXJcY2eSRf3vuNT030nBN394kho4f</w:t>
      </w:r>
    </w:p>
    <w:p>
      <w:pPr>
        <w:pStyle w:val="PreformattedText"/>
        <w:bidi w:val="0"/>
        <w:spacing w:before="0" w:after="0"/>
        <w:jc w:val="left"/>
        <w:rPr/>
      </w:pPr>
      <w:r>
        <w:rPr/>
        <w:t>3tPEA00MIheXw3GoSHCkpjfFZGqZVVUZdcsMcZjefn2fJ/MrruqNaJguLut5RLq/4hf9uqN9v6Y2Nt</w:t>
      </w:r>
    </w:p>
    <w:p>
      <w:pPr>
        <w:pStyle w:val="PreformattedText"/>
        <w:bidi w:val="0"/>
        <w:spacing w:before="0" w:after="0"/>
        <w:jc w:val="left"/>
        <w:rPr/>
      </w:pPr>
      <w:r>
        <w:rPr/>
        <w:t>n6Nhd4Nrp56ltsZKQxojVhSGMTTwyokjzVkrxz1rSdtMIME1ro0GstI3j1d8UgvcAbjvO6+imptkp+</w:t>
      </w:r>
    </w:p>
    <w:p>
      <w:pPr>
        <w:pStyle w:val="PreformattedText"/>
        <w:bidi w:val="0"/>
        <w:spacing w:before="0" w:after="0"/>
        <w:jc w:val="left"/>
        <w:rPr/>
      </w:pPr>
      <w:r>
        <w:rPr/>
        <w:t>mY6Sr3iSBt4gplh2npnZoWoayclFEDVxhyfp/bZWlxEFOf3jVjIO9NC7K+prb/APj4HdfK/JA8kZPZ</w:t>
      </w:r>
    </w:p>
    <w:p>
      <w:pPr>
        <w:pStyle w:val="PreformattedText"/>
        <w:bidi w:val="0"/>
        <w:spacing w:before="0" w:after="0"/>
        <w:jc w:val="left"/>
        <w:rPr/>
      </w:pPr>
      <w:r>
        <w:rPr/>
        <w:t>665qqOut9rthFRUb/KaCeGsWXb+maT5TdJUqovpfcFqVNNU79YZpTtei2aCFJZjJUWjXU2m5jQSR+a</w:t>
      </w:r>
    </w:p>
    <w:p>
      <w:pPr>
        <w:pStyle w:val="PreformattedText"/>
        <w:bidi w:val="0"/>
        <w:spacing w:before="0" w:after="0"/>
        <w:jc w:val="left"/>
        <w:rPr/>
      </w:pPr>
      <w:r>
        <w:rPr/>
        <w:t>SIeRAtuXPW77tuu67rSzrGsu5bxNOaXbKt5vmKySanHeqn3KodZaOijSbKerBTuFXeaVEwRic9xa22</w:t>
      </w:r>
    </w:p>
    <w:p>
      <w:pPr>
        <w:pStyle w:val="PreformattedText"/>
        <w:bidi w:val="0"/>
        <w:spacing w:before="0" w:after="0"/>
        <w:jc w:val="left"/>
        <w:rPr/>
      </w:pPr>
      <w:r>
        <w:rPr/>
        <w:t>IatLGNkNJ0Vw/Dz4W9Vdf1dBXqH+Qh+W6ept2S9HX9Ry1qpSxbf04Eh//JbohGDLLVUwk3TcIY2EKB</w:t>
      </w:r>
    </w:p>
    <w:p>
      <w:pPr>
        <w:pStyle w:val="PreformattedText"/>
        <w:bidi w:val="0"/>
        <w:spacing w:before="0" w:after="0"/>
        <w:jc w:val="left"/>
        <w:rPr/>
      </w:pPr>
      <w:r>
        <w:rPr/>
        <w:t>HldQqPqmHtbedLutAmnzbBBcuqNx37p34E9P75R/DmLYZ952vc9l2Dqr4pdlZt16Y3KWmeKL4e/D7b</w:t>
      </w:r>
    </w:p>
    <w:p>
      <w:pPr>
        <w:pStyle w:val="PreformattedText"/>
        <w:bidi w:val="0"/>
        <w:spacing w:before="0" w:after="0"/>
        <w:jc w:val="left"/>
        <w:rPr/>
      </w:pPr>
      <w:r>
        <w:rPr/>
        <w:t>qSqkMFVUnuVO6imd6iCnjjTcaykheWJl2ta5tV7TVfTwJdhs+r2j6LnaNVte+oIkU6bhwtbr/Mqb33</w:t>
      </w:r>
    </w:p>
    <w:p>
      <w:pPr>
        <w:pStyle w:val="PreformattedText"/>
        <w:bidi w:val="0"/>
        <w:spacing w:before="0" w:after="0"/>
        <w:jc w:val="left"/>
        <w:rPr/>
      </w:pPr>
      <w:r>
        <w:rPr/>
        <w:t>qOlotnm3TqOLcUm3KvirNspK2WOs3nqrdpKiSCk3zqeSkXurStMZP3fRQhWEkkS0dOiDvK8nDnPBvc</w:t>
      </w:r>
    </w:p>
    <w:p>
      <w:pPr>
        <w:pStyle w:val="PreformattedText"/>
        <w:bidi w:val="0"/>
        <w:spacing w:before="0" w:after="0"/>
        <w:jc w:val="left"/>
        <w:rPr/>
      </w:pPr>
      <w:r>
        <w:rPr/>
        <w:t>fpe1GN0Qwi1qhnTkO79R7rVzV8mVsaX93UVReWmR5pO/QmqDCMbtI7KJKalZYKTH/HVMrKVKHPgb0Q</w:t>
      </w:r>
    </w:p>
    <w:p>
      <w:pPr>
        <w:pStyle w:val="PreformattedText"/>
        <w:bidi w:val="0"/>
        <w:spacing w:before="0" w:after="0"/>
        <w:jc w:val="left"/>
        <w:rPr/>
      </w:pPr>
      <w:r>
        <w:rPr/>
        <w:t>5aGNlxJNrevtdFXpDtFB0zT7atPDHS1Qq4txqp4NqTdK+GLbchQ7d0jS1ca00NkMjVPUG6FDN28KGj</w:t>
      </w:r>
    </w:p>
    <w:p>
      <w:pPr>
        <w:pStyle w:val="PreformattedText"/>
        <w:bidi w:val="0"/>
        <w:spacing w:before="0" w:after="0"/>
        <w:jc w:val="left"/>
        <w:rPr/>
      </w:pPr>
      <w:r>
        <w:rPr/>
        <w:t>+WCssD2wLncU9WpoAJMC0Ka7WKKOFeot+Ubsk1a8uwQbhVRVMFIAPmm3GqNU0bdT72RFK0O51KwUFH</w:t>
      </w:r>
    </w:p>
    <w:p>
      <w:pPr>
        <w:pStyle w:val="PreformattedText"/>
        <w:bidi w:val="0"/>
        <w:spacing w:before="0" w:after="0"/>
        <w:jc w:val="left"/>
        <w:rPr/>
      </w:pPr>
      <w:r>
        <w:rPr/>
        <w:t>TxSGnVKYGZk+cZJA5Ii3Fw0KkdT1nPNFsm6TvB0clEK47DvLVO11HXm+RVCKvY2CfflC9P7SIJ85N4</w:t>
      </w:r>
    </w:p>
    <w:p>
      <w:pPr>
        <w:pStyle w:val="PreformattedText"/>
        <w:bidi w:val="0"/>
        <w:spacing w:before="0" w:after="0"/>
        <w:jc w:val="left"/>
        <w:rPr/>
      </w:pPr>
      <w:r>
        <w:rPr/>
        <w:t>MC7nJTuZKJqOjxrHNtIhwc1ocXW934fS/mUqVLm2v4ftH4+j9aE2vY5OpunDuHVrbf8ABn4K15D01N</w:t>
      </w:r>
    </w:p>
    <w:p>
      <w:pPr>
        <w:pStyle w:val="PreformattedText"/>
        <w:bidi w:val="0"/>
        <w:spacing w:before="0" w:after="0"/>
        <w:jc w:val="left"/>
        <w:rPr/>
      </w:pPr>
      <w:r>
        <w:rPr/>
        <w:t>TQx771t8Sl2eF3lG17vMUrepNplljZkZMKF55GqC9SyGYWGlr3hoDnOHHV0B5NdHNL84SGtLSB6I9H</w:t>
      </w:r>
    </w:p>
    <w:p>
      <w:pPr>
        <w:pStyle w:val="PreformattedText"/>
        <w:bidi w:val="0"/>
        <w:spacing w:before="0" w:after="0"/>
        <w:jc w:val="left"/>
        <w:rPr/>
      </w:pPr>
      <w:r>
        <w:rPr/>
        <w:t>0kTv/wAZo9x6QpOgP2cumto+HfS2yxU46k6ukjh+ZWOSaaoVOq+ooJmElU1VNDJNRxzFZJ2KSxVKKm</w:t>
      </w:r>
    </w:p>
    <w:p>
      <w:pPr>
        <w:pStyle w:val="PreformattedText"/>
        <w:bidi w:val="0"/>
        <w:spacing w:before="0" w:after="0"/>
        <w:jc w:val="left"/>
        <w:rPr/>
      </w:pPr>
      <w:r>
        <w:rPr/>
        <w:t>KKNFtN5q13DaHuutHJvrer/KiqB1RrGdhoHuj+p3i7eUJ6B/Zz+K/xK3St3vYqKWv+YSq3jrH4rdd1</w:t>
      </w:r>
    </w:p>
    <w:p>
      <w:pPr>
        <w:pStyle w:val="PreformattedText"/>
        <w:bidi w:val="0"/>
        <w:spacing w:before="0" w:after="0"/>
        <w:jc w:val="left"/>
        <w:rPr/>
      </w:pPr>
      <w:r>
        <w:rPr/>
        <w:t>U9BtO3UKxqKqppKYtlQw2ZZKalJh7sfbiQLl4lX2pxLKLKbqzjwhoua1vpF3ZaiFKnSbcaraId6Rhz</w:t>
      </w:r>
    </w:p>
    <w:p>
      <w:pPr>
        <w:pStyle w:val="PreformattedText"/>
        <w:bidi w:val="0"/>
        <w:spacing w:before="0" w:after="0"/>
        <w:jc w:val="left"/>
        <w:rPr/>
      </w:pPr>
      <w:r>
        <w:rPr/>
        <w:t>vY30kw9RfB/wCG/RfUtKtTtu5/F3r91hgo942vpmrm2gVtPVq1VTdM9CRRzT7wwLUp8IZ0CLhPUIzN</w:t>
      </w:r>
    </w:p>
    <w:p>
      <w:pPr>
        <w:pStyle w:val="PreformattedText"/>
        <w:bidi w:val="0"/>
        <w:spacing w:before="0" w:after="0"/>
        <w:jc w:val="left"/>
        <w:rPr/>
      </w:pPr>
      <w:r>
        <w:rPr/>
        <w:t>hzHVjRaK23luyi9wtucWubwsuPe70Uxt9eRs9I1A0XXeiOahPxE+EXxXrambeOtV+GnwH2vbVjKw9U</w:t>
      </w:r>
    </w:p>
    <w:p>
      <w:pPr>
        <w:pStyle w:val="PreformattedText"/>
        <w:bidi w:val="0"/>
        <w:spacing w:before="0" w:after="0"/>
        <w:jc w:val="left"/>
        <w:rPr/>
      </w:pPr>
      <w:r>
        <w:rPr/>
        <w:t>bxse89b1q1RiqYqfbelYqz5fYaiVZ4ZP8AFSsaFcQ8SYONaTTq1afndm2B4otdBe9sNbPata64gcXC</w:t>
      </w:r>
    </w:p>
    <w:p>
      <w:pPr>
        <w:pStyle w:val="PreformattedText"/>
        <w:bidi w:val="0"/>
        <w:spacing w:before="0" w:after="0"/>
        <w:jc w:val="left"/>
        <w:rPr/>
      </w:pPr>
      <w:r>
        <w:rPr/>
        <w:t>sLn0WvJq7YHVYwxjrp+VFq5wGzfD/b9yohu28bv8Rq6SsjqKu+8bLC8sEc8q9+lkTuQBzGzQxKkVqh</w:t>
      </w:r>
    </w:p>
    <w:p>
      <w:pPr>
        <w:pStyle w:val="PreformattedText"/>
        <w:bidi w:val="0"/>
        <w:spacing w:before="0" w:after="0"/>
        <w:jc w:val="left"/>
        <w:rPr/>
      </w:pPr>
      <w:r>
        <w:rPr/>
        <w:t>TeLtcnWGuKjGWUqga5/ot+v51ppgOcHPp7uu8crpn4R9LUnUwO0SdN7YQ7VW27dPV7fV7P+8aneJmk</w:t>
      </w:r>
    </w:p>
    <w:p>
      <w:pPr>
        <w:pStyle w:val="PreformattedText"/>
        <w:bidi w:val="0"/>
        <w:spacing w:before="0" w:after="0"/>
        <w:jc w:val="left"/>
        <w:rPr/>
      </w:pPr>
      <w:r>
        <w:rPr/>
        <w:t>pNm3PfdiaSlG80tBSQ4CpjiapjaY5yMnjirPfT82d6pdya7T197vdxLbSp+cuEtaO+36sdpeh/UW6z</w:t>
      </w:r>
    </w:p>
    <w:p>
      <w:pPr>
        <w:pStyle w:val="PreformattedText"/>
        <w:bidi w:val="0"/>
        <w:spacing w:before="0" w:after="0"/>
        <w:jc w:val="left"/>
        <w:rPr/>
      </w:pPr>
      <w:r>
        <w:rPr/>
        <w:t>0Pwp6c6c27b6qGtqNplo+pzQiE7tPNQSyvU7dRPmkVDS09HFKxqZJYKQwL89KlZUzQro6ryDTcBaSN</w:t>
      </w:r>
    </w:p>
    <w:p>
      <w:pPr>
        <w:pStyle w:val="PreformattedText"/>
        <w:bidi w:val="0"/>
        <w:spacing w:before="0" w:after="0"/>
        <w:jc w:val="left"/>
        <w:rPr/>
      </w:pPr>
      <w:r>
        <w:rPr/>
        <w:t>e7/JRtJ2+0gY+teQvxep33jdZaTbNtnoIZSk3e3HqfZaqGo3GlaFWkpaZWSaOmaIXWYsiZMIYThe+p</w:t>
      </w:r>
    </w:p>
    <w:p>
      <w:pPr>
        <w:pStyle w:val="PreformattedText"/>
        <w:bidi w:val="0"/>
        <w:spacing w:before="0" w:after="0"/>
        <w:jc w:val="left"/>
        <w:rPr/>
      </w:pPr>
      <w:r>
        <w:rPr/>
        <w:t>hHm7Sx1/Nxj+X/AH6SxVmRUG8I9h+zcudN22DpPaVNV1Lu+4U1VVNJUPs+3x9+GaUAyQVm6R7aySbQ</w:t>
      </w:r>
    </w:p>
    <w:p>
      <w:pPr>
        <w:pStyle w:val="PreformattedText"/>
        <w:bidi w:val="0"/>
        <w:spacing w:before="0" w:after="0"/>
        <w:jc w:val="left"/>
        <w:rPr/>
      </w:pPr>
      <w:r>
        <w:rPr/>
        <w:t>nayOcJiYstpj+ctYALt/+pZn3aW/FMa9T09MaWnFJte0bRFWRMlRWTTb/sghDgiTb9vFL8vtdawN1l</w:t>
      </w:r>
    </w:p>
    <w:p>
      <w:pPr>
        <w:pStyle w:val="PreformattedText"/>
        <w:bidi w:val="0"/>
        <w:spacing w:before="0" w:after="0"/>
        <w:jc w:val="left"/>
        <w:rPr/>
      </w:pPr>
      <w:r>
        <w:rPr/>
        <w:t>kiq2+ovI2tNM5ADbRPh/v+VKdRu3iTMbvsUr2b4rdZbHuAp4t23BKeteogioOp6pepuiauRwflhs8N</w:t>
      </w:r>
    </w:p>
    <w:p>
      <w:pPr>
        <w:pStyle w:val="PreformattedText"/>
        <w:bidi w:val="0"/>
        <w:spacing w:before="0" w:after="0"/>
        <w:jc w:val="left"/>
        <w:rPr/>
      </w:pPr>
      <w:r>
        <w:rPr/>
        <w:t>LDCHMhazJTzy9om3ZKlVToHaGHcq02lgPC7hu722WuQDZ/NtmmbT7SfpNc4hdK7B8UehurNgGw/Fjp</w:t>
      </w:r>
    </w:p>
    <w:p>
      <w:pPr>
        <w:pStyle w:val="PreformattedText"/>
        <w:bidi w:val="0"/>
        <w:spacing w:before="0" w:after="0"/>
        <w:jc w:val="left"/>
        <w:rPr/>
      </w:pPr>
      <w:r>
        <w:rPr/>
        <w:t>CaPY0lggi3TaEHXHTGzsFfFTUyyR758PpkldmhnhmR0tjKqoqjSKtFlUB1Oo6mfed2vXbp8oLXRqvp</w:t>
      </w:r>
    </w:p>
    <w:p>
      <w:pPr>
        <w:pStyle w:val="PreformattedText"/>
        <w:bidi w:val="0"/>
        <w:spacing w:before="0" w:after="0"/>
        <w:jc w:val="left"/>
        <w:rPr/>
      </w:pPr>
      <w:r>
        <w:rPr/>
        <w:t>FwewVGc2t/p/pUw3b9mihrNkq+rPhjv9J8TuiK9paKoXaJaTdOqtvjWzJOIaOSKPrKnjqY2D00vyu8</w:t>
      </w:r>
    </w:p>
    <w:p>
      <w:pPr>
        <w:pStyle w:val="PreformattedText"/>
        <w:bidi w:val="0"/>
        <w:spacing w:before="0" w:after="0"/>
        <w:jc w:val="left"/>
        <w:rPr/>
      </w:pPr>
      <w:r>
        <w:rPr/>
        <w:t>xGFZoKiZ/JkvbV2Vr27U3nuvFv1xu/KWsHZ9pcBsxyeJh7+dpdB3u78SZ+h+qN4+HWCdT128V+ySVE</w:t>
      </w:r>
    </w:p>
    <w:p>
      <w:pPr>
        <w:pStyle w:val="PreformattedText"/>
        <w:bidi w:val="0"/>
        <w:spacing w:before="0" w:after="0"/>
        <w:jc w:val="left"/>
        <w:rPr/>
      </w:pPr>
      <w:r>
        <w:rPr/>
        <w:t>clDuu7Rzb5tsdBSlKeaj3XKBa+vNC8d3NSq71QKv+cYs21ZDXMDgQ46u9ZA+m8OBBLW+jr17NV6H/C</w:t>
      </w:r>
    </w:p>
    <w:p>
      <w:pPr>
        <w:pStyle w:val="PreformattedText"/>
        <w:bidi w:val="0"/>
        <w:spacing w:before="0" w:after="0"/>
        <w:jc w:val="left"/>
        <w:rPr/>
      </w:pPr>
      <w:r>
        <w:rPr/>
        <w:t>X4sbTTDZ9qr+qdt2Kbctv/AHz0D1RQVX7z2AwVQlZ4Nm6tszS0UjLjUUm6xyUvcbtJWd1mjUXUajCD</w:t>
      </w:r>
    </w:p>
    <w:p>
      <w:pPr>
        <w:pStyle w:val="PreformattedText"/>
        <w:bidi w:val="0"/>
        <w:spacing w:before="0" w:after="0"/>
        <w:jc w:val="left"/>
        <w:rPr/>
      </w:pPr>
      <w:r>
        <w:rPr/>
        <w:t>Thpc267v/It95EwNdh5c5vsw39F0iNg2jqKOsm3c7T0X1J1JElE28VVPHWfCz4nwVNMol2/qXp2RJB</w:t>
      </w:r>
    </w:p>
    <w:p>
      <w:pPr>
        <w:pStyle w:val="PreformattedText"/>
        <w:bidi w:val="0"/>
        <w:spacing w:before="0" w:after="0"/>
        <w:jc w:val="left"/>
        <w:rPr/>
      </w:pPr>
      <w:r>
        <w:rPr/>
        <w:t>sTSzOosypInLBvlnD6VSqOrS2OLszDXN/lRva6jaWh1RnOOIeI72+Cpnqb4Yr0rMvSn/ZZ22k0Rhbo</w:t>
      </w:r>
    </w:p>
    <w:p>
      <w:pPr>
        <w:pStyle w:val="PreformattedText"/>
        <w:bidi w:val="0"/>
        <w:spacing w:before="0" w:after="0"/>
        <w:jc w:val="left"/>
        <w:rPr/>
      </w:pPr>
      <w:r>
        <w:rPr/>
        <w:t>qrrpFrelNolMdZU9QdA7hAomoaf5qbuiKnWu2wpGyVNLRuRVk30mVAGOcW1Z3vUbdjTUOH+JlMYWyH</w:t>
      </w:r>
    </w:p>
    <w:p>
      <w:pPr>
        <w:pStyle w:val="PreformattedText"/>
        <w:bidi w:val="0"/>
        <w:spacing w:before="0" w:after="0"/>
        <w:jc w:val="left"/>
        <w:rPr/>
      </w:pPr>
      <w:r>
        <w:rPr/>
        <w:t>U6ksdz5O+l2vzS3/0v6mTbk6l6E6vopUpVbaavqapo4BvcEKUwSbpL45dAVkb0u+bGDG0dLWNnTVMM</w:t>
      </w:r>
    </w:p>
    <w:p>
      <w:pPr>
        <w:pStyle w:val="PreformattedText"/>
        <w:bidi w:val="0"/>
        <w:spacing w:before="0" w:after="0"/>
        <w:jc w:val="left"/>
        <w:rPr/>
      </w:pPr>
      <w:r>
        <w:rPr/>
        <w:t>yfLVSTnWV91GoWOBcBo7/wBT8245h/qu3m6o2ltRxD2mmftfB2hUUPR21dUV+1bC9JTbL1rS0ssmw7</w:t>
      </w:r>
    </w:p>
    <w:p>
      <w:pPr>
        <w:pStyle w:val="PreformattedText"/>
        <w:bidi w:val="0"/>
        <w:spacing w:before="0" w:after="0"/>
        <w:jc w:val="left"/>
        <w:rPr/>
      </w:pPr>
      <w:r>
        <w:rPr/>
        <w:t>JS7rX0UlR31d5N5+E3VkhLJSGLuRzdN7i0zMsnappKlFKqLPPjzj6VRzg3eLRx/Jb2/vT6fm5a2rwH</w:t>
      </w:r>
    </w:p>
    <w:p>
      <w:pPr>
        <w:pStyle w:val="PreformattedText"/>
        <w:bidi w:val="0"/>
        <w:spacing w:before="0" w:after="0"/>
        <w:jc w:val="left"/>
        <w:rPr/>
      </w:pPr>
      <w:r>
        <w:rPr/>
        <w:t>tHhHv+jP0VLeid5+I3wunal6yirOuOlBV0+1y4bfTncNh2WON4k23daOeoVxuImaMqjXgfzWjnR8Yt</w:t>
      </w:r>
    </w:p>
    <w:p>
      <w:pPr>
        <w:pStyle w:val="PreformattedText"/>
        <w:bidi w:val="0"/>
        <w:spacing w:before="0" w:after="0"/>
        <w:jc w:val="left"/>
        <w:rPr/>
      </w:pPr>
      <w:r>
        <w:rPr/>
        <w:t>Zm7TS2oBtpnVr4t69bmtbqQpEmm4Oaey133dy6c6e6v2HrzYajdemNzTeU2Cmfa4dyRM+senqOYlId</w:t>
      </w:r>
    </w:p>
    <w:p>
      <w:pPr>
        <w:pStyle w:val="PreformattedText"/>
        <w:bidi w:val="0"/>
        <w:spacing w:before="0" w:after="0"/>
        <w:jc w:val="left"/>
        <w:rPr/>
      </w:pPr>
      <w:r>
        <w:rPr/>
        <w:t>ul26ojjk37YVnxFVQ1YE8Cs7p22Cs4VbmPDHtzGHdn5SAgHeBLQ48Pf7G8j7qkPSuUlHUJFtsUu9wy</w:t>
      </w:r>
    </w:p>
    <w:p>
      <w:pPr>
        <w:pStyle w:val="PreformattedText"/>
        <w:bidi w:val="0"/>
        <w:spacing w:before="0" w:after="0"/>
        <w:jc w:val="left"/>
        <w:rPr/>
      </w:pPr>
      <w:r>
        <w:rPr/>
        <w:t>vLv3R1DuMBpt0j21mqY956SqaoFZHhiZZFFSpMTyGlmmp1ImD2O3A0DE7yyV2FzskR2T+qdzPR7tDt</w:t>
      </w:r>
    </w:p>
    <w:p>
      <w:pPr>
        <w:pStyle w:val="PreformattedText"/>
        <w:bidi w:val="0"/>
        <w:spacing w:before="0" w:after="0"/>
        <w:jc w:val="left"/>
        <w:rPr/>
      </w:pPr>
      <w:r>
        <w:rPr/>
        <w:t>+8dPdR7Xu0JrtwhrNoqaOpg3Daq6GIiXbd6pJTlR74FZFkE0aianmTvGVYo5y5wcGNIhwqCWw6bfe9</w:t>
      </w:r>
    </w:p>
    <w:p>
      <w:pPr>
        <w:pStyle w:val="PreformattedText"/>
        <w:bidi w:val="0"/>
        <w:spacing w:before="0" w:after="0"/>
        <w:jc w:val="left"/>
        <w:rPr/>
      </w:pPr>
      <w:r>
        <w:rPr/>
        <w:t>ZYogva+mWFp+f1vYn2m3Gu6eoFmo9r3IbNTzyvN05USDdqfY46hwu4VG11W30wnXbnXvSPQSoxgKpL</w:t>
      </w:r>
    </w:p>
    <w:p>
      <w:pPr>
        <w:pStyle w:val="PreformattedText"/>
        <w:bidi w:val="0"/>
        <w:spacing w:before="0" w:after="0"/>
        <w:jc w:val="left"/>
        <w:rPr/>
      </w:pPr>
      <w:r>
        <w:rPr/>
        <w:t>9F21hfSeC554Pd0/qVgh1wkXP7XpKWbv0bQdf7Mm/wDQlZPNuG17TUTK1JUxfPy7dTlhUbdWPIo/ed</w:t>
      </w:r>
    </w:p>
    <w:p>
      <w:pPr>
        <w:pStyle w:val="PreformattedText"/>
        <w:bidi w:val="0"/>
        <w:spacing w:before="0" w:after="0"/>
        <w:jc w:val="left"/>
        <w:rPr/>
      </w:pPr>
      <w:r>
        <w:rPr/>
        <w:t>FTy5GVCGqNvbEsj0srKud9B9pcw+cMcm9lLc8NcW1BaHHtel+Sofc+lYHqDtMu10tPUNR1lZNsVJC8</w:t>
      </w:r>
    </w:p>
    <w:p>
      <w:pPr>
        <w:pStyle w:val="PreformattedText"/>
        <w:bidi w:val="0"/>
        <w:spacing w:before="0" w:after="0"/>
        <w:jc w:val="left"/>
        <w:rPr/>
      </w:pPr>
      <w:r>
        <w:rPr/>
        <w:t>NNugmhilk3rb6BmbsxyI0YradCq96NKiFw2LtldLYl1tvaHpJbqZy4b13pfhVUPsW57RJFX7O7tO2U</w:t>
      </w:r>
    </w:p>
    <w:p>
      <w:pPr>
        <w:pStyle w:val="PreformattedText"/>
        <w:bidi w:val="0"/>
        <w:spacing w:before="0" w:after="0"/>
        <w:jc w:val="left"/>
        <w:rPr/>
      </w:pPr>
      <w:r>
        <w:rPr/>
        <w:t>8FNLIkaVkccxVoqOrmdSKtAsY7T5OTYOFJBbrbD5bfshZTrAOpHFzdWet6zemrj7Z5MZtDXOp7rncn</w:t>
      </w:r>
    </w:p>
    <w:p>
      <w:pPr>
        <w:pStyle w:val="PreformattedText"/>
        <w:bidi w:val="0"/>
        <w:spacing w:before="0" w:after="0"/>
        <w:jc w:val="left"/>
        <w:rPr/>
      </w:pPr>
      <w:r>
        <w:rPr/>
        <w:t>cLv6SrD6d6ubcoR3e7DVxs0c0Rh7TF6cMs0TkFT3VDKXRhcDy59693su009oaTTIcWjet4TPaHqrx2</w:t>
      </w:r>
    </w:p>
    <w:p>
      <w:pPr>
        <w:pStyle w:val="PreformattedText"/>
        <w:bidi w:val="0"/>
        <w:spacing w:before="0" w:after="0"/>
        <w:jc w:val="left"/>
        <w:rPr/>
      </w:pPr>
      <w:r>
        <w:rPr/>
        <w:t>07I/ZnyQbH+lqPB3rfiUtG6qAqrORZWIAcAWxGCm6jIFuQnJBbx1pSEQu6PcX5U/Upbt+Jt5MgACqV</w:t>
      </w:r>
    </w:p>
    <w:p>
      <w:pPr>
        <w:pStyle w:val="PreformattedText"/>
        <w:bidi w:val="0"/>
        <w:spacing w:before="0" w:after="0"/>
        <w:jc w:val="left"/>
        <w:rPr/>
      </w:pPr>
      <w:r>
        <w:rPr/>
        <w:t>ysb+IblmbVtAJHcVRmDGqKj3WTgGQEkyghT+DK2TXUL6JBKghrWsuXvUc128QeaCx3pD6P8AdEDeQr</w:t>
      </w:r>
    </w:p>
    <w:p>
      <w:pPr>
        <w:pStyle w:val="PreformattedText"/>
        <w:bidi w:val="0"/>
        <w:spacing w:before="0" w:after="0"/>
        <w:jc w:val="left"/>
        <w:rPr/>
      </w:pPr>
      <w:r>
        <w:rPr/>
        <w:t>L5tiSXRy2LqQWGWDcOQnCsPzK3GqnJE5amIhN4ZnuzuRjYgk5XW7MTfxclz9P2DfmYaJryDneCFzZH</w:t>
      </w:r>
    </w:p>
    <w:p>
      <w:pPr>
        <w:pStyle w:val="PreformattedText"/>
        <w:bidi w:val="0"/>
        <w:spacing w:before="0" w:after="0"/>
        <w:jc w:val="left"/>
        <w:rPr/>
      </w:pPr>
      <w:r>
        <w:rPr/>
        <w:t>iESN2+oghlDWAVmBlWyYYkubt52UcA/m0YqNKGw8yjo93XxvZ0YOEWQ4r3ApEkjM31PZrG17cKgt7h</w:t>
      </w:r>
    </w:p>
    <w:p>
      <w:pPr>
        <w:pStyle w:val="PreformattedText"/>
        <w:bidi w:val="0"/>
        <w:spacing w:before="0" w:after="0"/>
        <w:jc w:val="left"/>
        <w:rPr/>
      </w:pPr>
      <w:r>
        <w:rPr/>
        <w:t>qNHNGWg6ohd3BJCtZbM6k2QF7EOAgI/uovyP5Y6jXAgkOuCBzOYCOj3YqFs5cKLCzfhkleFZlPimGV</w:t>
      </w:r>
    </w:p>
    <w:p>
      <w:pPr>
        <w:pStyle w:val="PreformattedText"/>
        <w:bidi w:val="0"/>
        <w:spacing w:before="0" w:after="0"/>
        <w:jc w:val="left"/>
        <w:rPr/>
      </w:pPr>
      <w:r>
        <w:rPr/>
        <w:t>wOPt9WjU834o2PdyzR4TZPgQSpuJIsvEl2/Ni1iTf6fp8W1ExFxbqhIJdgGuWuFEpkQhbFvWSlrFjz</w:t>
      </w:r>
    </w:p>
    <w:p>
      <w:pPr>
        <w:pStyle w:val="PreformattedText"/>
        <w:bidi w:val="0"/>
        <w:spacing w:before="0" w:after="0"/>
        <w:jc w:val="left"/>
        <w:rPr/>
      </w:pPr>
      <w:r>
        <w:rPr/>
        <w:t>9/zaogHVRGx7uCrWdipYEkMFLBjlZnHCqDbkeg3llq1ESN1IUMHlLKCMiLo7EnzuVvclWBt6x1FEQu</w:t>
      </w:r>
    </w:p>
    <w:p>
      <w:pPr>
        <w:pStyle w:val="PreformattedText"/>
        <w:bidi w:val="0"/>
        <w:spacing w:before="0" w:after="0"/>
        <w:jc w:val="left"/>
        <w:rPr/>
      </w:pPr>
      <w:r>
        <w:rPr/>
        <w:t>6WDXHixHjfPzN7BSpIa4AvwMcsvq1FFsu4qTdnIlW/kAHYn8hCsOSiljc2+3v6dA5pOgCiXXcFUC5A</w:t>
      </w:r>
    </w:p>
    <w:p>
      <w:pPr>
        <w:pStyle w:val="PreformattedText"/>
        <w:bidi w:val="0"/>
        <w:spacing w:before="0" w:after="0"/>
        <w:jc w:val="left"/>
        <w:rPr/>
      </w:pPr>
      <w:r>
        <w:rPr/>
        <w:t>BRWQJZ42xLs4W4uzAAkN4i7H8ugLC4kyPgol0rYmyUA4EOQzC6shBIKlfLvM5UmxNvHybQ+1RKrWxg</w:t>
      </w:r>
    </w:p>
    <w:p>
      <w:pPr>
        <w:pStyle w:val="PreformattedText"/>
        <w:bidi w:val="0"/>
        <w:spacing w:before="0" w:after="0"/>
        <w:jc w:val="left"/>
        <w:rPr/>
      </w:pPr>
      <w:r>
        <w:rPr/>
        <w:t>Bu4AtsAq3JUxgZKw7gAkyZb34Ab83vUQh06ArZazFhiRkMvIxkm5WwjjJNnUnnkEA6iJbpWhcACxwK</w:t>
      </w:r>
    </w:p>
    <w:p>
      <w:pPr>
        <w:pStyle w:val="PreformattedText"/>
        <w:bidi w:val="0"/>
        <w:spacing w:before="0" w:after="0"/>
        <w:jc w:val="left"/>
        <w:rPr/>
      </w:pPr>
      <w:r>
        <w:rPr/>
        <w:t>opsyBnW4ZSt+c2IFz99RWTi3sr41ChAtwqg2BUHhlax4JyjZWy/S5Zv00t0l1vIqCJE6LY1WZPbYuh</w:t>
      </w:r>
    </w:p>
    <w:p>
      <w:pPr>
        <w:pStyle w:val="PreformattedText"/>
        <w:bidi w:val="0"/>
        <w:spacing w:before="0" w:after="0"/>
        <w:jc w:val="left"/>
        <w:rPr/>
      </w:pPr>
      <w:r>
        <w:rPr/>
        <w:t>P0kre+JYqGA+nPyJ+2Lfe2l+3VE1xutp7rVoZiQzWXyTkRC6DLLA+xyCVt7/AOuhtbOW4C0CAYbknv</w:t>
      </w:r>
    </w:p>
    <w:p>
      <w:pPr>
        <w:pStyle w:val="PreformattedText"/>
        <w:bidi w:val="0"/>
        <w:spacing w:before="0" w:after="0"/>
        <w:jc w:val="left"/>
        <w:rPr/>
      </w:pPr>
      <w:r>
        <w:rPr/>
        <w:t>SSXbIjAGzKrEEA2T0ODfyyP63y/LjpKalEQvdbchVW9pAoA5zRlFmJ/L97ZYjL6RYCC683ZUREcTtw</w:t>
      </w:r>
    </w:p>
    <w:p>
      <w:pPr>
        <w:pStyle w:val="PreformattedText"/>
        <w:bidi w:val="0"/>
        <w:spacing w:before="0" w:after="0"/>
        <w:jc w:val="left"/>
        <w:rPr/>
      </w:pPr>
      <w:r>
        <w:rPr/>
        <w:t>xYAEuV5NuAguEYfbxxsv8X1aCyS43YcqIMgzgJQUgF/JQFBYkgyL9V1Dsxsy3Fjz4+P5jo20zbDZPd</w:t>
      </w:r>
    </w:p>
    <w:p>
      <w:pPr>
        <w:pStyle w:val="PreformattedText"/>
        <w:bidi w:val="0"/>
        <w:spacing w:before="0" w:after="0"/>
        <w:jc w:val="left"/>
        <w:rPr/>
      </w:pPr>
      <w:r>
        <w:rPr/>
        <w:t>118EkVaY01RCbeQD7Yi5xJHpmy7ZYexcsfubc6aKbjySxXfiQETFt34iKAeDZSBlL7JVAb4tHjl/Yf</w:t>
      </w:r>
    </w:p>
    <w:p>
      <w:pPr>
        <w:pStyle w:val="PreformattedText"/>
        <w:bidi w:val="0"/>
        <w:spacing w:before="0" w:after="0"/>
        <w:jc w:val="left"/>
        <w:rPr/>
      </w:pPr>
      <w:r>
        <w:rPr/>
        <w:t>zy0Xmbg4TkIDUcXh9281GJRlPqtZWYY+mAvZSXN/Alr2tzplOmWc7j6Sj3l5kp1WOVQGYY2HIwurBb</w:t>
      </w:r>
    </w:p>
    <w:p>
      <w:pPr>
        <w:pStyle w:val="PreformattedText"/>
        <w:bidi w:val="0"/>
        <w:spacing w:before="0" w:after="0"/>
        <w:jc w:val="left"/>
        <w:rPr/>
      </w:pPr>
      <w:r>
        <w:rPr/>
        <w:t>RoVAsSBaxBI1CIkFU5wcQZkwnKHw4MbOQVAyLFWkJKkDt3xGON+CSFxH8WmNaABIyhJA1KcUqcLKfp</w:t>
      </w:r>
    </w:p>
    <w:p>
      <w:pPr>
        <w:pStyle w:val="PreformattedText"/>
        <w:bidi w:val="0"/>
        <w:spacing w:before="0" w:after="0"/>
        <w:jc w:val="left"/>
        <w:rPr/>
      </w:pPr>
      <w:r>
        <w:rPr/>
        <w:t>JJAKKRxbtjIXzvj9uTohDro164ktzrsAJxiqwcSBlllYEqFjdT5XxJscfX81x0fm3el18yBOMdbkBk</w:t>
      </w:r>
    </w:p>
    <w:p>
      <w:pPr>
        <w:pStyle w:val="PreformattedText"/>
        <w:bidi w:val="0"/>
        <w:spacing w:before="0" w:after="0"/>
        <w:jc w:val="left"/>
        <w:rPr/>
      </w:pPr>
      <w:r>
        <w:rPr/>
        <w:t>xsbAgHG4tlGLWIUn7jj+WrAeBa06/RUAjHcjRVsCLZPiTcJdAXVrhlsfQB9eiW501ROMdVIWAVlI+r</w:t>
      </w:r>
    </w:p>
    <w:p>
      <w:pPr>
        <w:pStyle w:val="PreformattedText"/>
        <w:bidi w:val="0"/>
        <w:spacing w:before="0" w:after="0"/>
        <w:jc w:val="left"/>
        <w:rPr/>
      </w:pPr>
      <w:r>
        <w:rPr/>
        <w:t>C4VQ+VgpsDwRlcA3uvi2rAJ0UJA1OEfBWS2AGFyxB8vFsDcFsb5qMl/T6dG0PgDRAXMBuOSneDcpWB</w:t>
      </w:r>
    </w:p>
    <w:p>
      <w:pPr>
        <w:pStyle w:val="PreformattedText"/>
        <w:bidi w:val="0"/>
        <w:spacing w:before="0" w:after="0"/>
        <w:jc w:val="left"/>
        <w:rPr/>
      </w:pPr>
      <w:r>
        <w:rPr/>
        <w:t>HdYk8hcLeIscSRcZ5f2vqntMEk3FU5+lpTnHu818QRcjIYnkcgc4gBBkeAbE+WWqDSY7lfnBHDnrxT</w:t>
      </w:r>
    </w:p>
    <w:p>
      <w:pPr>
        <w:pStyle w:val="PreformattedText"/>
        <w:bidi w:val="0"/>
        <w:spacing w:before="0" w:after="0"/>
        <w:jc w:val="left"/>
        <w:rPr/>
      </w:pPr>
      <w:r>
        <w:rPr/>
        <w:t>9SbzIfcptkJFwu7+xdFJ4IUc2FreS6I0xyKEVZndhSyk3ggqO4UAKt9WSiP1cn0FPvm5U6oAtjd4et</w:t>
      </w:r>
    </w:p>
    <w:p>
      <w:pPr>
        <w:pStyle w:val="PreformattedText"/>
        <w:bidi w:val="0"/>
        <w:spacing w:before="0" w:after="0"/>
        <w:jc w:val="left"/>
        <w:rPr/>
      </w:pPr>
      <w:r>
        <w:rPr/>
        <w:t>3rd+8w+QJOVIqfebhQW8rm/cFmDAKc1axFwR6P3H06Kwd5RJxTeVt9Quy3spuRyMmIIGQFwTb7to1U</w:t>
      </w:r>
    </w:p>
    <w:p>
      <w:pPr>
        <w:pStyle w:val="PreformattedText"/>
        <w:bidi w:val="0"/>
        <w:spacing w:before="0" w:after="0"/>
        <w:jc w:val="left"/>
        <w:rPr/>
      </w:pPr>
      <w:r>
        <w:rPr/>
        <w:t>jvCWO8CwAlJvy1jkSfZJuAFIAHI4OWrBjByEJJa2eJMVZu5szXF7N7YXZhe4DKLWALXI+zffTQLSAB</w:t>
      </w:r>
    </w:p>
    <w:p>
      <w:pPr>
        <w:pStyle w:val="PreformattedText"/>
        <w:bidi w:val="0"/>
        <w:spacing w:before="0" w:after="0"/>
        <w:jc w:val="left"/>
        <w:rPr/>
      </w:pPr>
      <w:r>
        <w:rPr/>
        <w:t>dd2lLx3FRaq3AMpJcN+cBS1+QQQFyNgSLEHn/l0fdn+yXgEjUqO1dUTkMmA55ublSBkACbkglf5gXx</w:t>
      </w:r>
    </w:p>
    <w:p>
      <w:pPr>
        <w:pStyle w:val="PreformattedText"/>
        <w:bidi w:val="0"/>
        <w:spacing w:before="0" w:after="0"/>
        <w:jc w:val="left"/>
        <w:rPr/>
      </w:pPr>
      <w:r>
        <w:rPr/>
        <w:t>OqU+e2evio5UVLsrpZicl8T+Vrg4qcrggc6J9OYkGUltZjpvFvcgQbgNminA3Hiwsj/SuQIxCkAE3I</w:t>
      </w:r>
    </w:p>
    <w:p>
      <w:pPr>
        <w:pStyle w:val="PreformattedText"/>
        <w:bidi w:val="0"/>
        <w:spacing w:before="0" w:after="0"/>
        <w:jc w:val="left"/>
        <w:rPr/>
      </w:pPr>
      <w:r>
        <w:rPr/>
        <w:t>y/i1AJO63Ca59MNG8JWFYXaxRQMhbHLEcdxwR6vj/YY6qDMRlQvYGz5wQj4alBxi9xbJmysXYWyJ9M</w:t>
      </w:r>
    </w:p>
    <w:p>
      <w:pPr>
        <w:pStyle w:val="PreformattedText"/>
        <w:bidi w:val="0"/>
        <w:spacing w:before="0" w:after="0"/>
        <w:jc w:val="left"/>
        <w:rPr/>
      </w:pPr>
      <w:r>
        <w:rPr/>
        <w:t>1x+ugfTcXF2PnS3VmYIddPXinWCtIYcgjk2S+QcKFyLG1hbHn1ohRAERddzQ+dphggZ+tPMG4EOqs3</w:t>
      </w:r>
    </w:p>
    <w:p>
      <w:pPr>
        <w:pStyle w:val="PreformattedText"/>
        <w:bidi w:val="0"/>
        <w:spacing w:before="0" w:after="0"/>
        <w:jc w:val="left"/>
        <w:rPr/>
      </w:pPr>
      <w:r>
        <w:rPr/>
        <w:t>LWbK4axCAAkW4N7c2t+uibTAa4jFqgrtkS1PMO4xlQGey2Ycg3K5Bibc4EHHk/b/w6hY4CSMIn1mEE</w:t>
      </w:r>
    </w:p>
    <w:p>
      <w:pPr>
        <w:pStyle w:val="PreformattedText"/>
        <w:bidi w:val="0"/>
        <w:spacing w:before="0" w:after="0"/>
        <w:jc w:val="left"/>
        <w:rPr/>
      </w:pPr>
      <w:r>
        <w:rPr/>
        <w:t>AmfVRh3iNFKhgxHJZcgDYWAc359ffi4+nQqm7Sx1uLvStTdPvjoWAewXElDIqlQQCuIPBt9/WrMyZ1</w:t>
      </w:r>
    </w:p>
    <w:p>
      <w:pPr>
        <w:pStyle w:val="PreformattedText"/>
        <w:bidi w:val="0"/>
        <w:spacing w:before="0" w:after="0"/>
        <w:jc w:val="left"/>
        <w:rPr/>
      </w:pPr>
      <w:r>
        <w:rPr/>
        <w:t>TC9ujnBh9HvXDdKCWdSzKwexYgeakAMgc8FBb+euE+C0dxXYpRa8HVP8DLYBVcEMjLYEqxY8B0tybD</w:t>
      </w:r>
    </w:p>
    <w:p>
      <w:pPr>
        <w:pStyle w:val="PreformattedText"/>
        <w:bidi w:val="0"/>
        <w:spacing w:before="0" w:after="0"/>
        <w:jc w:val="left"/>
        <w:rPr/>
      </w:pPr>
      <w:r>
        <w:rPr/>
        <w:t>kG9i19KEgCTlPB3ATon+nZVwIN1QNgrKDgpyZ724Sxx8T7Gr0BPMKomLt1yeYuAPLy5IyxVgcRciwu</w:t>
      </w:r>
    </w:p>
    <w:p>
      <w:pPr>
        <w:pStyle w:val="PreformattedText"/>
        <w:bidi w:val="0"/>
        <w:spacing w:before="0" w:after="0"/>
        <w:jc w:val="left"/>
        <w:rPr/>
      </w:pPr>
      <w:r>
        <w:rPr/>
        <w:t>QAwIH9OK6iNLmwZGtkylW92NrHLID8t8f/AA/1aiKiQ25pPEUmreIBBvIWDhbelFgCrKCFY+/Q/wBO</w:t>
      </w:r>
    </w:p>
    <w:p>
      <w:pPr>
        <w:pStyle w:val="PreformattedText"/>
        <w:bidi w:val="0"/>
        <w:spacing w:before="0" w:after="0"/>
        <w:jc w:val="left"/>
        <w:rPr/>
      </w:pPr>
      <w:r>
        <w:rPr/>
        <w:t>onJUFjbhR+XnG9ghK8XFgSWAv61FFnI3yHBK8KE4sQRYknjgY5ewPqbQvw0yVF8LmwChWux5kuW8Q7</w:t>
      </w:r>
    </w:p>
    <w:p>
      <w:pPr>
        <w:pStyle w:val="PreformattedText"/>
        <w:bidi w:val="0"/>
        <w:spacing w:before="0" w:after="0"/>
        <w:jc w:val="left"/>
        <w:rPr/>
      </w:pPr>
      <w:r>
        <w:rPr/>
        <w:t>ix5KqRYkG5OgLpcwubwKIyNbWAOZybhijGyi4DOR6LE8j3ji3lpqp8w7GSOFPcAawsbi/DFCBY2YAn</w:t>
      </w:r>
    </w:p>
    <w:p>
      <w:pPr>
        <w:pStyle w:val="PreformattedText"/>
        <w:bidi w:val="0"/>
        <w:spacing w:before="0" w:after="0"/>
        <w:jc w:val="left"/>
        <w:rPr/>
      </w:pPr>
      <w:r>
        <w:rPr/>
        <w:t>i0pPoewP6tMp80hPkIJPjf73JBXyI4Ci30iTK39v0OjkgAjiURnBLEllUkrYjIZEgG4ABuTibWsBo2</w:t>
      </w:r>
    </w:p>
    <w:p>
      <w:pPr>
        <w:pStyle w:val="PreformattedText"/>
        <w:bidi w:val="0"/>
        <w:spacing w:before="0" w:after="0"/>
        <w:jc w:val="left"/>
        <w:rPr/>
      </w:pPr>
      <w:r>
        <w:rPr/>
        <w:t>1ZOVkqUYZc2XGUopWykBr8k2KEriLHhlt+hJ4JBC/fTkpYyc8Zi3IY8ZX9J4kewfv+jamObboQs4Qk</w:t>
      </w:r>
    </w:p>
    <w:p>
      <w:pPr>
        <w:pStyle w:val="PreformattedText"/>
        <w:bidi w:val="0"/>
        <w:spacing w:before="0" w:after="0"/>
        <w:jc w:val="left"/>
        <w:rPr/>
      </w:pPr>
      <w:r>
        <w:rPr/>
        <w:t>2Jte1iCqggY2FiARZrD+XF75aa2oDuxaGBEt0kJtYIpx8TwxVB+jMeEJPA9/fRqcreSLRyMrAWJUNm</w:t>
      </w:r>
    </w:p>
    <w:p>
      <w:pPr>
        <w:pStyle w:val="PreformattedText"/>
        <w:bidi w:val="0"/>
        <w:spacing w:before="0" w:after="0"/>
        <w:jc w:val="left"/>
        <w:rPr/>
      </w:pPr>
      <w:r>
        <w:rPr/>
        <w:t>CXNr5W4ORQc2NuPL1qJL2hpAHd96UyIblrBvYNzw1gtz6IIy9esvLjUQolW4FzYYgXYgriLflBNiPQ</w:t>
      </w:r>
    </w:p>
    <w:p>
      <w:pPr>
        <w:pStyle w:val="PreformattedText"/>
        <w:bidi w:val="0"/>
        <w:spacing w:before="0" w:after="0"/>
        <w:jc w:val="left"/>
        <w:rPr/>
      </w:pPr>
      <w:r>
        <w:rPr/>
        <w:t>PsnnRBxAgKJdWYm+PCrkC1x/DcqPTnn17v5aoknVRbox8nJYDya4AUNawABF+MR5X/8ADqlFv6zBPF</w:t>
      </w:r>
    </w:p>
    <w:p>
      <w:pPr>
        <w:pStyle w:val="PreformattedText"/>
        <w:bidi w:val="0"/>
        <w:spacing w:before="0" w:after="0"/>
        <w:jc w:val="left"/>
        <w:rPr/>
      </w:pPr>
      <w:r>
        <w:rPr/>
        <w:t>lZbhbAX95c5MQeP01FFt6Ki3jcWC+JufI5m1lx9j7/APi1FFsp5sp5BJyAChiws5yP2Avbi9v99RRK</w:t>
      </w:r>
    </w:p>
    <w:p>
      <w:pPr>
        <w:pStyle w:val="PreformattedText"/>
        <w:bidi w:val="0"/>
        <w:spacing w:before="0" w:after="0"/>
        <w:jc w:val="left"/>
        <w:rPr/>
      </w:pPr>
      <w:r>
        <w:rPr/>
        <w:t>lcgSAhXy5U2uOA2d/QIHAFtRRJtcKzXBvdixUk3Nr8C2A49f+rUUWCQDcguGJFl+4tyw55P02FvY1F</w:t>
      </w:r>
    </w:p>
    <w:p>
      <w:pPr>
        <w:pStyle w:val="PreformattedText"/>
        <w:bidi w:val="0"/>
        <w:spacing w:before="0" w:after="0"/>
        <w:jc w:val="left"/>
        <w:rPr/>
      </w:pPr>
      <w:r>
        <w:rPr/>
        <w:t>Egy2FxkQCeMrsSAAMifTctydRROtEfHj6Rfi2NsmBNhwQQ33/QfpqKKb7bfhTyQoSwAy5DAj7WB9m2</w:t>
      </w:r>
    </w:p>
    <w:p>
      <w:pPr>
        <w:pStyle w:val="PreformattedText"/>
        <w:bidi w:val="0"/>
        <w:spacing w:before="0" w:after="0"/>
        <w:jc w:val="left"/>
        <w:rPr/>
      </w:pPr>
      <w:r>
        <w:rPr/>
        <w:t>iZxBRP68XFr2NyxGJAtYMl/pYDjgetOUQtRYggeXvmx4sMhf+X03GoiZDSSVGdx4VsjZT7LAccDFVB</w:t>
      </w:r>
    </w:p>
    <w:p>
      <w:pPr>
        <w:pStyle w:val="PreformattedText"/>
        <w:bidi w:val="0"/>
        <w:spacing w:before="0" w:after="0"/>
        <w:jc w:val="left"/>
        <w:rPr/>
      </w:pPr>
      <w:r>
        <w:rPr/>
        <w:t>4zvzxf6dU4w0pjYO8JNyrnd/oYsPWQQKL8WIJQ3spK/wDmcdc+uBBPOFooyHEHRwVQbyfx2JOQvGVK</w:t>
      </w:r>
    </w:p>
    <w:p>
      <w:pPr>
        <w:pStyle w:val="PreformattedText"/>
        <w:bidi w:val="0"/>
        <w:spacing w:before="0" w:after="0"/>
        <w:jc w:val="left"/>
        <w:rPr/>
      </w:pPr>
      <w:r>
        <w:rPr/>
        <w:t>lSAoupW4FyobI293HP5dYFupZuJGJH2UwlcQQLKFUlPYdVyu4ya9ifsfZGOraYIRlsNeRvF3pdfMs0</w:t>
      </w:r>
    </w:p>
    <w:p>
      <w:pPr>
        <w:pStyle w:val="PreformattedText"/>
        <w:bidi w:val="0"/>
        <w:spacing w:before="0" w:after="0"/>
        <w:jc w:val="left"/>
        <w:rPr/>
      </w:pPr>
      <w:r>
        <w:rPr/>
        <w:t>44AJKgjNC3iiWs72vwoPj/ACuttPSE+UjEC9iGP5suXtdh484rYe/f66NjoaAe+0LJtDdHTvYH4lI6</w:t>
      </w:r>
    </w:p>
    <w:p>
      <w:pPr>
        <w:pStyle w:val="PreformattedText"/>
        <w:bidi w:val="0"/>
        <w:spacing w:before="0" w:after="0"/>
        <w:jc w:val="left"/>
        <w:rPr/>
      </w:pPr>
      <w:r>
        <w:rPr/>
        <w:t>Q2HimV0tjcrdlNlL/wAT29G/jb82nN46fvBKT/TAcDIKxzKtY58fxccWI925tp6A1IJbCeoF8ub2JJ</w:t>
      </w:r>
    </w:p>
    <w:p>
      <w:pPr>
        <w:pStyle w:val="PreformattedText"/>
        <w:bidi w:val="0"/>
        <w:spacing w:before="0" w:after="0"/>
        <w:jc w:val="left"/>
        <w:rPr/>
      </w:pPr>
      <w:r>
        <w:rPr/>
        <w:t>sQWzN1N2P5V/W5sdRKRgVCSBcEFgLAnk8kJiebY/rxqKLAVbA+RV0APBLuSWsbWOSi33//AAaiiWhi</w:t>
      </w:r>
    </w:p>
    <w:p>
      <w:pPr>
        <w:pStyle w:val="PreformattedText"/>
        <w:bidi w:val="0"/>
        <w:spacing w:before="0" w:after="0"/>
        <w:jc w:val="left"/>
        <w:rPr/>
      </w:pPr>
      <w:r>
        <w:rPr/>
        <w:t>VyT4ghgLre+PN7Ag8fqLcasGDI1VESCE+UsYHPrAAXBHBZrMP0J+v399dCkcDGqw1917DHJSugHon+</w:t>
      </w:r>
    </w:p>
    <w:p>
      <w:pPr>
        <w:pStyle w:val="PreformattedText"/>
        <w:bidi w:val="0"/>
        <w:spacing w:before="0" w:after="0"/>
        <w:jc w:val="left"/>
        <w:rPr/>
      </w:pPr>
      <w:r>
        <w:rPr/>
        <w:t>FSp5VQCSRb3cC/o8nWxhwR3LnKVUgUG59WBHPBBFgSOLLc8X+2t1IYkaLOn6O5sGNrC9+SBjc+Vhzf</w:t>
      </w:r>
    </w:p>
    <w:p>
      <w:pPr>
        <w:pStyle w:val="PreformattedText"/>
        <w:bidi w:val="0"/>
        <w:spacing w:before="0" w:after="0"/>
        <w:jc w:val="left"/>
        <w:rPr/>
      </w:pPr>
      <w:r>
        <w:rPr/>
        <w:t>+fP06ag3ZLYRyngkkk2xZjcgj3wRwCAPXPGojS4tc83YegDYeveJAB9caoCC4jtISBg8mpRbNa/63u</w:t>
      </w:r>
    </w:p>
    <w:p>
      <w:pPr>
        <w:pStyle w:val="PreformattedText"/>
        <w:bidi w:val="0"/>
        <w:spacing w:before="0" w:after="0"/>
        <w:jc w:val="left"/>
        <w:rPr/>
      </w:pPr>
      <w:r>
        <w:rPr/>
        <w:t>fIeVh6P99BUAIEqANEwilPAJa9yFA4zY+IvkRwtvf6aWiQNV9DLlje7Xt5L/TlfkXPoacTEtGkJ9An</w:t>
      </w:r>
    </w:p>
    <w:p>
      <w:pPr>
        <w:pStyle w:val="PreformattedText"/>
        <w:bidi w:val="0"/>
        <w:spacing w:before="0" w:after="0"/>
        <w:jc w:val="left"/>
        <w:rPr/>
      </w:pPr>
      <w:r>
        <w:rPr/>
        <w:t>zbtO1/KoHupB4tcYFQLEuRyGyKgYm/I/UawplPjb7VUe+EFKjj8oHFlc2Di5J9j0CD6LaxVuA+0LoU</w:t>
      </w:r>
    </w:p>
    <w:p>
      <w:pPr>
        <w:pStyle w:val="PreformattedText"/>
        <w:bidi w:val="0"/>
        <w:spacing w:before="0" w:after="0"/>
        <w:jc w:val="left"/>
        <w:rPr/>
      </w:pPr>
      <w:r>
        <w:rPr/>
        <w:t>dXaa/DTr4qgOpWaNnA5LMpWOxZiVPk9zcxxqzKMvRI1wa4Je0cgt7RJCoP4iddbf0pBMsm4Q0k0dDJ</w:t>
      </w:r>
    </w:p>
    <w:p>
      <w:pPr>
        <w:pStyle w:val="PreformattedText"/>
        <w:bidi w:val="0"/>
        <w:spacing w:before="0" w:after="0"/>
        <w:jc w:val="left"/>
        <w:rPr/>
      </w:pPr>
      <w:r>
        <w:rPr/>
        <w:t>uG710MT1dXtmxwF46j90UMTD5veaipXsUxk7dPA7PNNJjDjpVaq2mDc62N4+q0ej4+j2Vro0TVIxNx</w:t>
      </w:r>
    </w:p>
    <w:p>
      <w:pPr>
        <w:pStyle w:val="PreformattedText"/>
        <w:bidi w:val="0"/>
        <w:spacing w:before="0" w:after="0"/>
        <w:jc w:val="left"/>
        <w:rPr/>
      </w:pPr>
      <w:r>
        <w:rPr/>
        <w:t>3fe9Z3o+kvJX48ftI7x1jSbb0t0lVt0J0I7gV230LwVnUO81hkeT5B96lujNIRHJWTxIygeBlkdGbX</w:t>
      </w:r>
    </w:p>
    <w:p>
      <w:pPr>
        <w:pStyle w:val="PreformattedText"/>
        <w:bidi w:val="0"/>
        <w:spacing w:before="0" w:after="0"/>
        <w:jc w:val="left"/>
        <w:rPr/>
      </w:pPr>
      <w:r>
        <w:rPr/>
        <w:t>m9r8oedBZTbZTj0t74ka+xen2Lya2kfOVT5yvy9H5I5LjasrYKpI9xlIh2qjNXPT1lRMwfdaijd2mk</w:t>
      </w:r>
    </w:p>
    <w:p>
      <w:pPr>
        <w:pStyle w:val="PreformattedText"/>
        <w:bidi w:val="0"/>
        <w:spacing w:before="0" w:after="0"/>
        <w:jc w:val="left"/>
        <w:rPr/>
      </w:pPr>
      <w:r>
        <w:rPr/>
        <w:t>pUmfKo26NmukpBMsyZscu2Bz2B1xbdc+pxY4R1xeHyl1SW68LW8O96PXWFBaha/rCtoIN1jrKTaKyv</w:t>
      </w:r>
    </w:p>
    <w:p>
      <w:pPr>
        <w:pStyle w:val="PreformattedText"/>
        <w:bidi w:val="0"/>
        <w:spacing w:before="0" w:after="0"/>
        <w:jc w:val="left"/>
        <w:rPr/>
      </w:pPr>
      <w:r>
        <w:rPr/>
        <w:t>lpOmemdshVNz6i3dob19U0i5TVFS1Gn4srKYqOmUq7YZZ7AxtNoY03ObxXdnruSjUAlxEXKwq2u2bo</w:t>
      </w:r>
    </w:p>
    <w:p>
      <w:pPr>
        <w:pStyle w:val="PreformattedText"/>
        <w:bidi w:val="0"/>
        <w:spacing w:before="0" w:after="0"/>
        <w:jc w:val="left"/>
        <w:rPr/>
      </w:pPr>
      <w:r>
        <w:rPr/>
        <w:t>TbmqKqXad362V6eGmpKCAVexdHGWFlpYOntvkJ/wC0PUfbh5qqwsI2XOGERhWDadGrULS4Ws7vS979</w:t>
      </w:r>
    </w:p>
    <w:p>
      <w:pPr>
        <w:pStyle w:val="PreformattedText"/>
        <w:bidi w:val="0"/>
        <w:spacing w:before="0" w:after="0"/>
        <w:jc w:val="left"/>
        <w:rPr/>
      </w:pPr>
      <w:r>
        <w:rPr/>
        <w:t>As14N8AO+kub+q/iludDLPWLDJUb08iyUu20VU9fvVGSwgh3Xed1hUjct4mqvmPl0ULSbejSTj5irR</w:t>
      </w:r>
    </w:p>
    <w:p>
      <w:pPr>
        <w:pStyle w:val="PreformattedText"/>
        <w:bidi w:val="0"/>
        <w:spacing w:before="0" w:after="0"/>
        <w:jc w:val="left"/>
        <w:rPr/>
      </w:pPr>
      <w:r>
        <w:rPr/>
        <w:t>MdospwABMpoZIMkxCpWo2vfZqqs3Hd9zhfekhbcaqP5ho6Hp6hLPLPQqj9ztiPvqJmnLVtRNULgO43</w:t>
      </w:r>
    </w:p>
    <w:p>
      <w:pPr>
        <w:pStyle w:val="PreformattedText"/>
        <w:bidi w:val="0"/>
        <w:spacing w:before="0" w:after="0"/>
        <w:jc w:val="left"/>
        <w:rPr/>
      </w:pPr>
      <w:r>
        <w:rPr/>
        <w:t>jCXEkkj+lqsNaMNaVcvR3Qu0bT83u3VzxtQ1RooJun6eOHceouoa5lWWj2StmMYJ3NC8f/wikK7ftE</w:t>
      </w:r>
    </w:p>
    <w:p>
      <w:pPr>
        <w:pStyle w:val="PreformattedText"/>
        <w:bidi w:val="0"/>
        <w:spacing w:before="0" w:after="0"/>
        <w:jc w:val="left"/>
        <w:rPr/>
      </w:pPr>
      <w:r>
        <w:rPr/>
        <w:t>bLU7xJLUnsoslt5JiI94nr0fvTGuhtoG87re/pVkdTfE47jV0dF0pE6T1kE1JTQ7HuPy8m2Ex/LSdL</w:t>
      </w:r>
    </w:p>
    <w:p>
      <w:pPr>
        <w:pStyle w:val="PreformattedText"/>
        <w:bidi w:val="0"/>
        <w:spacing w:before="0" w:after="0"/>
        <w:jc w:val="left"/>
        <w:rPr/>
      </w:pPr>
      <w:r>
        <w:rPr/>
        <w:t>7TVKi/u+L5KNZ913aNVneFLUPZo8O7Ty4BlsbyttOTJFzlGoNs3ikWj26l2xd2qKKmn23pSGjhWm2m</w:t>
      </w:r>
    </w:p>
    <w:p>
      <w:pPr>
        <w:pStyle w:val="PreformattedText"/>
        <w:bidi w:val="0"/>
        <w:spacing w:before="0" w:after="0"/>
        <w:jc w:val="left"/>
        <w:rPr/>
      </w:pPr>
      <w:r>
        <w:rPr/>
        <w:t>oBkNZuHTnSO39v/B7T35Wk3Lcapnlm7OdTMnGhmNy2532VoDBE8PWiidJTfObmsKMd83qiLUu475Rm</w:t>
      </w:r>
    </w:p>
    <w:p>
      <w:pPr>
        <w:pStyle w:val="PreformattedText"/>
        <w:bidi w:val="0"/>
        <w:spacing w:before="0" w:after="0"/>
        <w:jc w:val="left"/>
        <w:rPr/>
      </w:pPr>
      <w:r>
        <w:rPr/>
        <w:t>ebaNq+dKxnauktwY5V9TPVFoZ94JzkSN4aP8K2QE3NJw58rS1sNBO6FbW37JvPTFAaXpmjof33QBfm</w:t>
      </w:r>
    </w:p>
    <w:p>
      <w:pPr>
        <w:pStyle w:val="PreformattedText"/>
        <w:bidi w:val="0"/>
        <w:spacing w:before="0" w:after="0"/>
        <w:jc w:val="left"/>
        <w:rPr/>
      </w:pPr>
      <w:r>
        <w:rPr/>
        <w:t>N4njpl2bpSWpmKI1LHY09b1Ct5HgppSaWBYWq6ruviGpji0h1gc7x5KnNuAZdaE4U/Tse911J0/sEu</w:t>
      </w:r>
    </w:p>
    <w:p>
      <w:pPr>
        <w:pStyle w:val="PreformattedText"/>
        <w:bidi w:val="0"/>
        <w:spacing w:before="0" w:after="0"/>
        <w:jc w:val="left"/>
        <w:rPr/>
      </w:pPr>
      <w:r>
        <w:rPr/>
        <w:t>67htcO1LvnV9VvVa4O5SJJPV7p1V1ZulUwj2zYy+UtJFUdqOde7PLjGqgqq1HNqsBA3h8fYE+mzcc4</w:t>
      </w:r>
    </w:p>
    <w:p>
      <w:pPr>
        <w:pStyle w:val="PreformattedText"/>
        <w:bidi w:val="0"/>
        <w:spacing w:before="0" w:after="0"/>
        <w:jc w:val="left"/>
        <w:rPr/>
      </w:pPr>
      <w:r>
        <w:rPr/>
        <w:t>nDerlIuqep+nOndzjO3Q0nVG9zxl6HYYz8783T00lLL+890gkijg2HplWjWWBdwtNKFFTPBGvYhiYy</w:t>
      </w:r>
    </w:p>
    <w:p>
      <w:pPr>
        <w:pStyle w:val="PreformattedText"/>
        <w:bidi w:val="0"/>
        <w:spacing w:before="0" w:after="0"/>
        <w:jc w:val="left"/>
        <w:rPr/>
      </w:pPr>
      <w:r>
        <w:rPr/>
        <w:t>lA/jFzcTbb1ak1auSxkOcFNaX4Y710rFS9dfGLpReuviN1hSnd/h98LqicbZ09sXT9fI70vWXxNqlm</w:t>
      </w:r>
    </w:p>
    <w:p>
      <w:pPr>
        <w:pStyle w:val="PreformattedText"/>
        <w:bidi w:val="0"/>
        <w:spacing w:before="0" w:after="0"/>
        <w:jc w:val="left"/>
        <w:rPr/>
      </w:pPr>
      <w:r>
        <w:rPr/>
        <w:t>xl6YSms1BQMz1G7PCuNLUp+NqqtbdYKdI06Hfbvu9I+748+yqDHuqQ4h7zxb26B3N/P+pSJvhn8Qfi</w:t>
      </w:r>
    </w:p>
    <w:p>
      <w:pPr>
        <w:pStyle w:val="PreformattedText"/>
        <w:bidi w:val="0"/>
        <w:spacing w:before="0" w:after="0"/>
        <w:jc w:val="left"/>
        <w:rPr/>
      </w:pPr>
      <w:r>
        <w:rPr/>
        <w:t>B1BUx7om59Y9Y1tMlPW7NTUtZFQbRtkEQWkPUe9xUbHpxJI5FjpenNqwqaWGPOumhnmMtOnaa7mloL</w:t>
      </w:r>
    </w:p>
    <w:p>
      <w:pPr>
        <w:pStyle w:val="PreformattedText"/>
        <w:bidi w:val="0"/>
        <w:spacing w:before="0" w:after="0"/>
        <w:jc w:val="left"/>
        <w:rPr/>
      </w:pPr>
      <w:r>
        <w:rPr/>
        <w:t>d5wba08x4RLQ3vWnZ6bXuc660N4nej9LPwC7I+GX7OWxdA0eyS/EWpoOqusKeFW6B+EHwt2ddq27bZ</w:t>
      </w:r>
    </w:p>
    <w:p>
      <w:pPr>
        <w:pStyle w:val="PreformattedText"/>
        <w:bidi w:val="0"/>
        <w:spacing w:before="0" w:after="0"/>
        <w:jc w:val="left"/>
        <w:rPr/>
      </w:pPr>
      <w:r>
        <w:rPr/>
        <w:t>TTyVUke/1zd6m2XaYZDGauunad5pJGEVbUyNjrL/APafRc6vSbstJ3ZY6S63szw56hVVqU7ms2VxqW</w:t>
      </w:r>
    </w:p>
    <w:p>
      <w:pPr>
        <w:pStyle w:val="PreformattedText"/>
        <w:bidi w:val="0"/>
        <w:spacing w:before="0" w:after="0"/>
        <w:jc w:val="left"/>
        <w:rPr/>
      </w:pPr>
      <w:r>
        <w:rPr/>
        <w:t>nNV+4Gexsuu95S/wCINJuMWyUVR8R6jcabaqR4P+yXwb+Emx1NVQQsYAaowbfS0sb7vUtKYw9fuCxw</w:t>
      </w:r>
    </w:p>
    <w:p>
      <w:pPr>
        <w:pStyle w:val="PreformattedText"/>
        <w:bidi w:val="0"/>
        <w:spacing w:before="0" w:after="0"/>
        <w:jc w:val="left"/>
        <w:rPr/>
      </w:pPr>
      <w:r>
        <w:rPr/>
        <w:t>TVCq75lE0DdrOzM84+v+50XXCYy7vb63upLNlFWq9jGCvUdvXk2x4rmzqGi/aP6jg3V+iqFv2bNicp</w:t>
      </w:r>
    </w:p>
    <w:p>
      <w:pPr>
        <w:pStyle w:val="PreformattedText"/>
        <w:bidi w:val="0"/>
        <w:spacing w:before="0" w:after="0"/>
        <w:jc w:val="left"/>
        <w:rPr/>
      </w:pPr>
      <w:r>
        <w:rPr/>
        <w:t>QSRdBwJ1d+0H1RtssJkrZ+sfiHXsi9NRypiXpaWsgXJmh+W/M2Wp5ba00n7FRY6pH/AD1mte9vrNY4</w:t>
      </w:r>
    </w:p>
    <w:p>
      <w:pPr>
        <w:pStyle w:val="PreformattedText"/>
        <w:bidi w:val="0"/>
        <w:spacing w:before="0" w:after="0"/>
        <w:jc w:val="left"/>
        <w:rPr/>
      </w:pPr>
      <w:r>
        <w:rPr/>
        <w:t>OaI9Vst9JPPkkPJp7ftFSoz/APCw2UtOfpO94riTrD9mzo+i3Ldqv4qN0u85R6im6h+I290yfESbbH</w:t>
      </w:r>
    </w:p>
    <w:p>
      <w:pPr>
        <w:pStyle w:val="PreformattedText"/>
        <w:bidi w:val="0"/>
        <w:spacing w:before="0" w:after="0"/>
        <w:jc w:val="left"/>
        <w:rPr/>
      </w:pPr>
      <w:r>
        <w:rPr/>
        <w:t>iiqJ90i2rZKdKCnqg5qHkgrYpMkaEZvKWd2k19tZ591SpUque5rnNikx+6HAsYTJf6d0XN0SXPo7K+</w:t>
      </w:r>
    </w:p>
    <w:p>
      <w:pPr>
        <w:pStyle w:val="PreformattedText"/>
        <w:bidi w:val="0"/>
        <w:spacing w:before="0" w:after="0"/>
        <w:jc w:val="left"/>
        <w:rPr/>
      </w:pPr>
      <w:r>
        <w:rPr/>
        <w:t>ykG+baGuDbb3N950aei3kqtPRnwgrKyaDo/cf+0m0r3Iayrqp62KpoIaVz8x+5tn2PaoaapiRI2WKr</w:t>
      </w:r>
    </w:p>
    <w:p>
      <w:pPr>
        <w:pStyle w:val="PreformattedText"/>
        <w:bidi w:val="0"/>
        <w:spacing w:before="0" w:after="0"/>
        <w:jc w:val="left"/>
        <w:rPr/>
      </w:pPr>
      <w:r>
        <w:rPr/>
        <w:t>pakMrSPZUZr6UaL6UXV21KkZh2QfWnhcm06/nXyaTmM73Dd+Gd5Wn0T0j1D0NuWzydP1tJQ0FJNse6</w:t>
      </w:r>
    </w:p>
    <w:p>
      <w:pPr>
        <w:pStyle w:val="PreformattedText"/>
        <w:bidi w:val="0"/>
        <w:spacing w:before="0" w:after="0"/>
        <w:jc w:val="left"/>
        <w:rPr/>
      </w:pPr>
      <w:r>
        <w:rPr/>
        <w:t>0C7hak2iqpkr6fcKAHdaXcnqduqpAc6F6pJUmk70NQqzKraR54brHvuLTw85d+L1ltDMFzG5x1u8Pg</w:t>
      </w:r>
    </w:p>
    <w:p>
      <w:pPr>
        <w:pStyle w:val="PreformattedText"/>
        <w:bidi w:val="0"/>
        <w:spacing w:before="0" w:after="0"/>
        <w:jc w:val="left"/>
        <w:rPr/>
      </w:pPr>
      <w:r>
        <w:rPr/>
        <w:t>vQ/wCI0m57h0dt0PSm3fKIlJ8tJSrRUu+7vXbtUU8O4fKSQ7vEKMbcsjUbyy1azNLPTh4adadM1USZ</w:t>
      </w:r>
    </w:p>
    <w:p>
      <w:pPr>
        <w:pStyle w:val="PreformattedText"/>
        <w:bidi w:val="0"/>
        <w:spacing w:before="0" w:after="0"/>
        <w:jc w:val="left"/>
        <w:rPr/>
      </w:pPr>
      <w:r>
        <w:rPr/>
        <w:t>OlzeKd4XezVaAwloJ3g7u3V5F/Gam616fhrUNJHLX7lUNNLve7wbDLWblLEhRqmVqLb42qHiMlR2TF</w:t>
      </w:r>
    </w:p>
    <w:p>
      <w:pPr>
        <w:pStyle w:val="PreformattedText"/>
        <w:bidi w:val="0"/>
        <w:spacing w:before="0" w:after="0"/>
        <w:jc w:val="left"/>
        <w:rPr/>
      </w:pPr>
      <w:r>
        <w:rPr/>
        <w:t>JcBQiJEjHJtPaWhpnfGnDDW+7lJr7K9zQA7iPvHd9J1v3Li3fancqapb5jYDTx0sdMs07Q0ccNS8pE</w:t>
      </w:r>
    </w:p>
    <w:p>
      <w:pPr>
        <w:pStyle w:val="PreformattedText"/>
        <w:bidi w:val="0"/>
        <w:spacing w:before="0" w:after="0"/>
        <w:jc w:val="left"/>
        <w:rPr/>
      </w:pPr>
      <w:r>
        <w:rPr/>
        <w:t>JM0MTjvTyVZQsxZjeMKwU+WnN2hj3YhywvoPYRLSQp/0n0F1t1fBCek9sqK2WRlgkptt3GljlrKiSd</w:t>
      </w:r>
    </w:p>
    <w:p>
      <w:pPr>
        <w:pStyle w:val="PreformattedText"/>
        <w:bidi w:val="0"/>
        <w:spacing w:before="0" w:after="0"/>
        <w:jc w:val="left"/>
        <w:rPr/>
      </w:pPr>
      <w:r>
        <w:rPr/>
        <w:t>kkp6rZN4gjin3AQI2OAEnbkR45H+nXR2d15FlNzjygXJFRgHE8NJ7zarD2nZN4287l05uG57NSpTF5</w:t>
      </w:r>
    </w:p>
    <w:p>
      <w:pPr>
        <w:pStyle w:val="PreformattedText"/>
        <w:bidi w:val="0"/>
        <w:spacing w:before="0" w:after="0"/>
        <w:jc w:val="left"/>
        <w:rPr/>
      </w:pPr>
      <w:r>
        <w:rPr/>
        <w:t>t02jY9v3WTqjaZYJflJINx6FejqaTc5V/M0MkVx6MbhGXYarCC1z2tLT2uIO9G3W5CKT8w12l10bse</w:t>
      </w:r>
    </w:p>
    <w:p>
      <w:pPr>
        <w:pStyle w:val="PreformattedText"/>
        <w:bidi w:val="0"/>
        <w:spacing w:before="0" w:after="0"/>
        <w:jc w:val="left"/>
        <w:rPr/>
      </w:pPr>
      <w:r>
        <w:rPr/>
        <w:t>DuFyvTpHpHahQw71S0G4dTb28C0n7j6ij2joCpqQbim/cvUG71yVNbA7tGz0XcnmC+CKGcLpmbDUa1</w:t>
      </w:r>
    </w:p>
    <w:p>
      <w:pPr>
        <w:pStyle w:val="PreformattedText"/>
        <w:bidi w:val="0"/>
        <w:spacing w:before="0" w:after="0"/>
        <w:jc w:val="left"/>
        <w:rPr/>
      </w:pPr>
      <w:r>
        <w:rPr/>
        <w:t>1S7ItbvGOIO9L5KW6QQCW03RxON1vjhWb8PZIqfqaDftkg2H4R9fvV/u3b9+j6m3GTY5t5WeGnni3t</w:t>
      </w:r>
    </w:p>
    <w:p>
      <w:pPr>
        <w:pStyle w:val="PreformattedText"/>
        <w:bidi w:val="0"/>
        <w:spacing w:before="0" w:after="0"/>
        <w:jc w:val="left"/>
        <w:rPr/>
      </w:pPr>
      <w:r>
        <w:rPr/>
        <w:t>J4aPbeoolV+2YNxgp9waHhXqXGRVs9lemK2z7O3aKcua6k59zJ7jH9SlR7Kbrdqr+bc4f8jGW/a8Pd</w:t>
      </w:r>
    </w:p>
    <w:p>
      <w:pPr>
        <w:pStyle w:val="PreformattedText"/>
        <w:bidi w:val="0"/>
        <w:spacing w:before="0" w:after="0"/>
        <w:jc w:val="left"/>
        <w:rPr/>
      </w:pPr>
      <w:r>
        <w:rPr/>
        <w:t>Xai7V8POo9u3N/j1L8JukOuqmBqp/iZ0DSS9QbRv9bt9QsNNVdV9IzbZNLQyCTFDW0bO1KGbuKq5Aj</w:t>
      </w:r>
    </w:p>
    <w:p>
      <w:pPr>
        <w:pStyle w:val="PreformattedText"/>
        <w:bidi w:val="0"/>
        <w:spacing w:before="0" w:after="0"/>
        <w:jc w:val="left"/>
        <w:rPr/>
      </w:pPr>
      <w:r>
        <w:rPr/>
        <w:t>s+y1KlOsadOlsL2/8Aq2lssf6XmX3TTa30bXNcm1Nsa2m0N855SZNrjRdZWDfS3ovP19y5Z66+CPUv</w:t>
      </w:r>
    </w:p>
    <w:p>
      <w:pPr>
        <w:pStyle w:val="PreformattedText"/>
        <w:bidi w:val="0"/>
        <w:spacing w:before="0" w:after="0"/>
        <w:jc w:val="left"/>
        <w:rPr/>
      </w:pPr>
      <w:r>
        <w:rPr/>
        <w:t>wr6njTp34ofDDYIIZYOszsO6bbV1fQ2+0lbC6v1J05W9N9GP8lIUlVaipoXMUMxZ6mK2SNlpGoKjmH</w:t>
      </w:r>
    </w:p>
    <w:p>
      <w:pPr>
        <w:pStyle w:val="PreformattedText"/>
        <w:bidi w:val="0"/>
        <w:spacing w:before="0" w:after="0"/>
        <w:jc w:val="left"/>
        <w:rPr/>
      </w:pPr>
      <w:r>
        <w:rPr/>
        <w:t>ZqVNk8L8N94Oc42sPJazS2TcrCttFSoBcLb4t9Fwb2h2l1T8Efj703vuz7f0Nve9/DrrLcaPahDLSb</w:t>
      </w:r>
    </w:p>
    <w:p>
      <w:pPr>
        <w:pStyle w:val="PreformattedText"/>
        <w:bidi w:val="0"/>
        <w:spacing w:before="0" w:after="0"/>
        <w:jc w:val="left"/>
        <w:rPr/>
      </w:pPr>
      <w:r>
        <w:rPr/>
        <w:t>HmN+3XaFeqkrIN52LdtupaXqeWKJ/wDCVu3Q01Wkaofk3iUsde1+TBTofvLto2ao9ttzKD3P4ndoAY</w:t>
      </w:r>
    </w:p>
    <w:p>
      <w:pPr>
        <w:pStyle w:val="PreformattedText"/>
        <w:bidi w:val="0"/>
        <w:spacing w:before="0" w:after="0"/>
        <w:jc w:val="left"/>
        <w:rPr/>
      </w:pPr>
      <w:r>
        <w:rPr/>
        <w:t>+G6s+z7ZNQt83WptndNUNbw93pNP2l1XtifMdMbDtlTtzfEb4U06R1/wD8HrKzdOuPhfua1Mjz7p0N</w:t>
      </w:r>
    </w:p>
    <w:p>
      <w:pPr>
        <w:pStyle w:val="PreformattedText"/>
        <w:bidi w:val="0"/>
        <w:spacing w:before="0" w:after="0"/>
        <w:jc w:val="left"/>
        <w:rPr/>
      </w:pPr>
      <w:r>
        <w:rPr/>
        <w:t>1DA7VNTtgRSarZ6rtVdKFvTSPTIU1yXU3U2RXOeVUZc3Xjt1atUMe41dl/h1O2xwtZVb3Q7R3im7ev</w:t>
      </w:r>
    </w:p>
    <w:p>
      <w:pPr>
        <w:pStyle w:val="PreformattedText"/>
        <w:bidi w:val="0"/>
        <w:spacing w:before="0" w:after="0"/>
        <w:jc w:val="left"/>
        <w:rPr/>
      </w:pPr>
      <w:r>
        <w:rPr/>
        <w:t>h5WbWtH1TtqbXWbXLDU0PTfxG6WE823b/DXCr+e6J646ffJaeBqVagTpLGEDqzJFM5wRktBYxxb5yL</w:t>
      </w:r>
    </w:p>
    <w:p>
      <w:pPr>
        <w:pStyle w:val="PreformattedText"/>
        <w:bidi w:val="0"/>
        <w:spacing w:before="0" w:after="0"/>
        <w:jc w:val="left"/>
        <w:rPr/>
      </w:pPr>
      <w:r>
        <w:rPr/>
        <w:t>vb4jq5Lp1GVTUBBaW8THcTfY7m1QLcvhfsG8bTU0cdEhpZv3Tuu5/D+p3OHaX2YJEJ6PfOid0LM3SH</w:t>
      </w:r>
    </w:p>
    <w:p>
      <w:pPr>
        <w:pStyle w:val="PreformattedText"/>
        <w:bidi w:val="0"/>
        <w:spacing w:before="0" w:after="0"/>
        <w:jc w:val="left"/>
        <w:rPr/>
      </w:pPr>
      <w:r>
        <w:rPr/>
        <w:t>VKSustPURPNs+6IyxVHZfNAkNc0i151uxxNPqrWx7Z3hLXDMqOTvuPRNPslH1LvO5dWdNU+8naoviF</w:t>
      </w:r>
    </w:p>
    <w:p>
      <w:pPr>
        <w:pStyle w:val="PreformattedText"/>
        <w:bidi w:val="0"/>
        <w:spacing w:before="0" w:after="0"/>
        <w:jc w:val="left"/>
        <w:rPr/>
      </w:pPr>
      <w:r>
        <w:rPr/>
        <w:t>vtP+7urulaqdJaaH4dfG7pjtSNSj5eTOm3NlnoKxIYZkqKkeKkWPNP8Ai07qlQ8bcMPqu9E+kmsfSD</w:t>
      </w:r>
    </w:p>
    <w:p>
      <w:pPr>
        <w:pStyle w:val="PreformattedText"/>
        <w:bidi w:val="0"/>
        <w:spacing w:before="0" w:after="0"/>
        <w:jc w:val="left"/>
        <w:rPr/>
      </w:pPr>
      <w:r>
        <w:rPr/>
        <w:t>iKbrQ0cGrveae0PRUn3P4Y7buDQ9SdMbxRfDLrNkpptm602rKq2reK2njSGDaN2hhq5Y942yV4gIwZ</w:t>
      </w:r>
    </w:p>
    <w:p>
      <w:pPr>
        <w:pStyle w:val="PreformattedText"/>
        <w:bidi w:val="0"/>
        <w:spacing w:before="0" w:after="0"/>
        <w:jc w:val="left"/>
        <w:rPr/>
      </w:pPr>
      <w:r>
        <w:rPr/>
        <w:t>XFOZsYKhOEOWrTNJ4LWCW6t3rXN91y106vnQ5lV7nN7Jt3h6P0VM9oO67zBLTdR7dUdK/EfbTBuFNu</w:t>
      </w:r>
    </w:p>
    <w:p>
      <w:pPr>
        <w:pStyle w:val="PreformattedText"/>
        <w:bidi w:val="0"/>
        <w:spacing w:before="0" w:after="0"/>
        <w:jc w:val="left"/>
        <w:rPr/>
      </w:pPr>
      <w:r>
        <w:rPr/>
        <w:t>vTrRz7D1A81TDHP1v8Mt2aVVrVMyMN32CcxzqlQ2GafQo1TrT3W9x4h6vi30XIjSBhp3mv59/w7Ksa</w:t>
      </w:r>
    </w:p>
    <w:p>
      <w:pPr>
        <w:pStyle w:val="PreformattedText"/>
        <w:bidi w:val="0"/>
        <w:spacing w:before="0" w:after="0"/>
        <w:jc w:val="left"/>
        <w:rPr/>
      </w:pPr>
      <w:r>
        <w:rPr/>
        <w:t>tWk6xSlEdJSbH8WY6CoNRSbUtRS7T8Rum6MSh956bdYkO511I8Vp9vP/AMT2hqh/l1lpmZNP2cgjzl</w:t>
      </w:r>
    </w:p>
    <w:p>
      <w:pPr>
        <w:pStyle w:val="PreformattedText"/>
        <w:bidi w:val="0"/>
        <w:spacing w:before="0" w:after="0"/>
        <w:jc w:val="left"/>
        <w:rPr/>
      </w:pPr>
      <w:r>
        <w:rPr/>
        <w:t>IFr969na8XDwd8/eubVLqVUUqu9RqcLvRjsu9FOHSnVSb201Hu9SIt8McKxVEk+IqHgo1G2S7lJTB1</w:t>
      </w:r>
    </w:p>
    <w:p>
      <w:pPr>
        <w:pStyle w:val="PreformattedText"/>
        <w:bidi w:val="0"/>
        <w:spacing w:before="0" w:after="0"/>
        <w:jc w:val="left"/>
        <w:rPr/>
      </w:pPr>
      <w:r>
        <w:rPr/>
        <w:t>hwxVPnjxC0jmRvl3ZY9NOsw3NdxR8yyVqDmbzBut+71Vk7n1D8O9723dqGpnlkjraSm3jaCI6Ta5ze</w:t>
      </w:r>
    </w:p>
    <w:p>
      <w:pPr>
        <w:pStyle w:val="PreformattedText"/>
        <w:bidi w:val="0"/>
        <w:spacing w:before="0" w:after="0"/>
        <w:jc w:val="left"/>
        <w:rPr/>
      </w:pPr>
      <w:r>
        <w:rPr/>
        <w:t>OWPe4HpQw2HqqnhlkaKoIlo6yFXaX8Fj28+0DzYZHfxd3rf4ow1ldjmOAtjtfcVcO/9H7X8XNilqek</w:t>
      </w:r>
    </w:p>
    <w:p>
      <w:pPr>
        <w:pStyle w:val="PreformattedText"/>
        <w:bidi w:val="0"/>
        <w:spacing w:before="0" w:after="0"/>
        <w:jc w:val="left"/>
        <w:rPr/>
      </w:pPr>
      <w:r>
        <w:rPr/>
        <w:t>dxSDrDYvmNw2RKIpQTzVsTyVLLAgkE2xbzC7zfO7W5KOuM1IXp2TXOqUS9jnAfxW9n02+kzx7w5IYB</w:t>
      </w:r>
    </w:p>
    <w:p>
      <w:pPr>
        <w:pStyle w:val="PreformattedText"/>
        <w:bidi w:val="0"/>
        <w:spacing w:before="0" w:after="0"/>
        <w:jc w:val="left"/>
        <w:rPr/>
      </w:pPr>
      <w:r>
        <w:rPr/>
        <w:t>RMPJ8xU3bu4+Pq+KqL9ypudPHDvezpH1fSNLtfUe0Lt5paOt3eqhdsdmQxmKDqDxaemKgR1cfdSHHB</w:t>
      </w:r>
    </w:p>
    <w:p>
      <w:pPr>
        <w:pStyle w:val="PreformattedText"/>
        <w:bidi w:val="0"/>
        <w:spacing w:before="0" w:after="0"/>
        <w:jc w:val="left"/>
        <w:rPr/>
      </w:pPr>
      <w:r>
        <w:rPr/>
        <w:t>4YuaDYAbrQ7MO1b4f4q3tkkDeb19JVPuvQm601Qd725yHnxjf5hjFHWdi6CKolLhqDclWORAGBUyL2</w:t>
      </w:r>
    </w:p>
    <w:p>
      <w:pPr>
        <w:pStyle w:val="PreformattedText"/>
        <w:bidi w:val="0"/>
        <w:spacing w:before="0" w:after="0"/>
        <w:jc w:val="left"/>
        <w:rPr/>
      </w:pPr>
      <w:r>
        <w:rPr/>
        <w:t>2fFtdbyZ5cfsVVlMRZPZ7PpY7Q9JcrbvJ1Paw5ozV/FHj2XdybIdy8cCzh4JnDI6qk0MqAZRzRMpMM</w:t>
      </w:r>
    </w:p>
    <w:p>
      <w:pPr>
        <w:pStyle w:val="PreformattedText"/>
        <w:bidi w:val="0"/>
        <w:spacing w:before="0" w:after="0"/>
        <w:jc w:val="left"/>
        <w:rPr/>
      </w:pPr>
      <w:r>
        <w:rPr/>
        <w:t>yReTr/XdLpY6+k7PtTdoYKjHZcLrdflN7x630l4XaNmq7PULHgwT013olHR1+K3yYSNisJjD4+DWS6</w:t>
      </w:r>
    </w:p>
    <w:p>
      <w:pPr>
        <w:pStyle w:val="PreformattedText"/>
        <w:bidi w:val="0"/>
        <w:spacing w:before="0" w:after="0"/>
        <w:jc w:val="left"/>
        <w:rPr/>
      </w:pPr>
      <w:r>
        <w:rPr/>
        <w:t>vcux8rX8QG5X82tQfHKT3pKMNebtcxWyV3L3YKCgS0hjGVhbkp6K/xaOQd0mZUS37wvde5e7yOFDls</w:t>
      </w:r>
    </w:p>
    <w:p>
      <w:pPr>
        <w:pStyle w:val="PreformattedText"/>
        <w:bidi w:val="0"/>
        <w:spacing w:before="0" w:after="0"/>
        <w:jc w:val="left"/>
        <w:rPr/>
      </w:pPr>
      <w:r>
        <w:rPr/>
        <w:t>wRZr3F40I5uDqnAEGRmEFt2Tglbjc1WMXJxFmzEhbI2WzBmuB5BVxAJv5eOgbTFoPP2ImiAAiDuL+T</w:t>
      </w:r>
    </w:p>
    <w:p>
      <w:pPr>
        <w:pStyle w:val="PreformattedText"/>
        <w:bidi w:val="0"/>
        <w:spacing w:before="0" w:after="0"/>
        <w:jc w:val="left"/>
        <w:rPr/>
      </w:pPr>
      <w:r>
        <w:rPr/>
        <w:t>F2kdQhYfRY+KEYg2jIxU3H1ZZeN9QstgDRQTAnVLjcR4gyqziwBJKJZlHcMqEDgniwAsfvq7D3hSQB</w:t>
      </w:r>
    </w:p>
    <w:p>
      <w:pPr>
        <w:pStyle w:val="PreformattedText"/>
        <w:bidi w:val="0"/>
        <w:spacing w:before="0" w:after="0"/>
        <w:jc w:val="left"/>
        <w:rPr/>
      </w:pPr>
      <w:r>
        <w:rPr/>
        <w:t>3BLx7stywaPFmDkMAGxMeOTgf5CW5BJtl9PjqrSCS13D13Kr296Nj3OwKxykYMQHLL5E+WTRE3ks4X</w:t>
      </w:r>
    </w:p>
    <w:p>
      <w:pPr>
        <w:pStyle w:val="PreformattedText"/>
        <w:bidi w:val="0"/>
        <w:spacing w:before="0" w:after="0"/>
        <w:jc w:val="left"/>
        <w:rPr/>
      </w:pPr>
      <w:r>
        <w:rPr/>
        <w:t>7WAXn8upZU5vkKrt6Jwj49xsHjLoA7vZGOKlmXGXFyPEEljb9G8beTGXW4Lbsq3XdlGR19icZM7AEq</w:t>
      </w:r>
    </w:p>
    <w:p>
      <w:pPr>
        <w:pStyle w:val="PreformattedText"/>
        <w:bidi w:val="0"/>
        <w:spacing w:before="0" w:after="0"/>
        <w:jc w:val="left"/>
        <w:rPr/>
      </w:pPr>
      <w:r>
        <w:rPr/>
        <w:t>HGRwJjGTLZlBctyOCE8v4tHMxbgSllzuEouKsnS/kbAebYllLhw17uwuf5cjltEZgxqqBI0KIG6VF2</w:t>
      </w:r>
    </w:p>
    <w:p>
      <w:pPr>
        <w:pStyle w:val="PreformattedText"/>
        <w:bidi w:val="0"/>
        <w:spacing w:before="0" w:after="0"/>
        <w:jc w:val="left"/>
        <w:rPr/>
      </w:pPr>
      <w:r>
        <w:rPr/>
        <w:t>t5HxVsGxVSeXUSECzXCX4Iuv8AVq1JPeUSdynRWJPpQSqsEkI/J3L3wlIY8A3IX6b6G9veideZkYSn</w:t>
      </w:r>
    </w:p>
    <w:p>
      <w:pPr>
        <w:pStyle w:val="PreformattedText"/>
        <w:bidi w:val="0"/>
        <w:spacing w:before="0" w:after="0"/>
        <w:jc w:val="left"/>
        <w:rPr/>
      </w:pPr>
      <w:r>
        <w:rPr/>
        <w:t>70a6i3CC4cjwDC/MgByGLBQLfSW/TUvaO1Cqx3ciIt4S3DANcF1LljiMZTM4a1vWPHjb++kGHE+BVW</w:t>
      </w:r>
    </w:p>
    <w:p>
      <w:pPr>
        <w:pStyle w:val="PreformattedText"/>
        <w:bidi w:val="0"/>
        <w:spacing w:before="0" w:after="0"/>
        <w:jc w:val="left"/>
        <w:rPr/>
      </w:pPr>
      <w:r>
        <w:rPr/>
        <w:t>Ozj60Su7LkGBBuHAuxJVSCEYplcIGuVHu/j/PRiqcyBHXzKElpJIlLrusalylx21WwYpZ5gPpluRaR</w:t>
      </w:r>
    </w:p>
    <w:p>
      <w:pPr>
        <w:pStyle w:val="PreformattedText"/>
        <w:bidi w:val="0"/>
        <w:spacing w:before="0" w:after="0"/>
        <w:jc w:val="left"/>
        <w:rPr/>
      </w:pPr>
      <w:r>
        <w:rPr/>
        <w:t>iCRb6sePtqyQ8NE2uTLwMndSy7vfCRJvqsyKxHlGCbK6MeIQzMffrJfeqhoMFyIEHRLJuXPL5FkXlX</w:t>
      </w:r>
    </w:p>
    <w:p>
      <w:pPr>
        <w:pStyle w:val="PreformattedText"/>
        <w:bidi w:val="0"/>
        <w:spacing w:before="0" w:after="0"/>
        <w:jc w:val="left"/>
        <w:rPr/>
      </w:pPr>
      <w:r>
        <w:rPr/>
        <w:t>ZkXC4S3P4hVv72++gxBMf7Vo2Kt/ygZAGQ3Rywle7rYvJgeVILE/Y/+eoQDqFE4QTjxGALgkhX8pHY</w:t>
      </w:r>
    </w:p>
    <w:p>
      <w:pPr>
        <w:pStyle w:val="PreformattedText"/>
        <w:bidi w:val="0"/>
        <w:spacing w:before="0" w:after="0"/>
        <w:jc w:val="left"/>
        <w:rPr/>
      </w:pPr>
      <w:r>
        <w:rPr/>
        <w:t>2GK3awAs3J+6r9WkkQYmUQdaMNg+knqP8bAKLXugQPZ8uCC92FiCv1c/V9OqTBUucJ0B6nreR0KBlI</w:t>
      </w:r>
    </w:p>
    <w:p>
      <w:pPr>
        <w:pStyle w:val="PreformattedText"/>
        <w:bidi w:val="0"/>
        <w:spacing w:before="0" w:after="0"/>
        <w:jc w:val="left"/>
        <w:rPr/>
      </w:pPr>
      <w:r>
        <w:rPr/>
        <w:t>LgmzKGFglySSTiLlsFb7hTjoXUw4gkZTPPN6/0nOGNTfw7jBQbAXY3PktgbKFYKARz5/bRinEQ0KOq</w:t>
      </w:r>
    </w:p>
    <w:p>
      <w:pPr>
        <w:pStyle w:val="PreformattedText"/>
        <w:bidi w:val="0"/>
        <w:spacing w:before="0" w:after="0"/>
        <w:jc w:val="left"/>
        <w:rPr/>
      </w:pPr>
      <w:r>
        <w:rPr/>
        <w:t>tPaKcI6Yk4xqGZgrFTcLdvJYmBW5IIH3FymOpaZGMpL6hdjQIiOhvgwXgsfDi4uQGkAaygKx5FzkVF</w:t>
      </w:r>
    </w:p>
    <w:p>
      <w:pPr>
        <w:pStyle w:val="PreformattedText"/>
        <w:bidi w:val="0"/>
        <w:spacing w:before="0" w:after="0"/>
        <w:jc w:val="left"/>
        <w:rPr/>
      </w:pPr>
      <w:r>
        <w:rPr/>
        <w:t>vejFMnQ5SbgDHNOUVAE5vw1gSWGJJBUgggcnLn/V+bU828ug6qXt70WtCMAAWUBL4gKEXFiOfH3YXA</w:t>
      </w:r>
    </w:p>
    <w:p>
      <w:pPr>
        <w:pStyle w:val="PreformattedText"/>
        <w:bidi w:val="0"/>
        <w:spacing w:before="0" w:after="0"/>
        <w:jc w:val="left"/>
        <w:rPr/>
      </w:pPr>
      <w:r>
        <w:rPr/>
        <w:t>H/2tNsJ7KG/OmPrRKUK5IEXyPMZClvNvpcBh/mqGb+fl/p0baTjEoSTpMhELRWIuVurM0gUkMqg2Kh</w:t>
      </w:r>
    </w:p>
    <w:p>
      <w:pPr>
        <w:pStyle w:val="PreformattedText"/>
        <w:bidi w:val="0"/>
        <w:spacing w:before="0" w:after="0"/>
        <w:jc w:val="left"/>
        <w:rPr/>
      </w:pPr>
      <w:r>
        <w:rPr/>
        <w:t>sCFBv+bgZaYKDZkoUutAL3IGLG5sLMhXjgHE8g3y5B0XmQBAhRKjbySyLYEm7FyZAzCwxxtbFcV+9v</w:t>
      </w:r>
    </w:p>
    <w:p>
      <w:pPr>
        <w:pStyle w:val="PreformattedText"/>
        <w:bidi w:val="0"/>
        <w:spacing w:before="0" w:after="0"/>
        <w:jc w:val="left"/>
        <w:rPr/>
      </w:pPr>
      <w:r>
        <w:rPr/>
        <w:t>zaLzYHDuqIpaFTj4gSWyZbBTwTeNlKgKoka+Xu399XY0d5QXxMuASq0jiRMr3WyDkKLAA2sLMx5uPZ</w:t>
      </w:r>
    </w:p>
    <w:p>
      <w:pPr>
        <w:pStyle w:val="PreformattedText"/>
        <w:bidi w:val="0"/>
        <w:spacing w:before="0" w:after="0"/>
        <w:jc w:val="left"/>
        <w:rPr/>
      </w:pPr>
      <w:r>
        <w:rPr/>
        <w:t>Isq6JrA7hbKl7YRSwAqwUElRl5AlSPSKTyVl4ay2tbR+Zk7wtVF7h2YRUcLC1g3hwpJJZo1FruCpCi</w:t>
      </w:r>
    </w:p>
    <w:p>
      <w:pPr>
        <w:pStyle w:val="PreformattedText"/>
        <w:bidi w:val="0"/>
        <w:spacing w:before="0" w:after="0"/>
        <w:jc w:val="left"/>
        <w:rPr/>
      </w:pPr>
      <w:r>
        <w:rPr/>
        <w:t>5+4uQNWWEaZQuuJ1uRUasqtclUwJ4XFgRiHKm18SwtYXNmy1QpvcYI+tBGIutajIs8TkeG+oMwFwbE</w:t>
      </w:r>
    </w:p>
    <w:p>
      <w:pPr>
        <w:pStyle w:val="PreformattedText"/>
        <w:bidi w:val="0"/>
        <w:spacing w:before="0" w:after="0"/>
        <w:jc w:val="left"/>
        <w:rPr/>
      </w:pPr>
      <w:r>
        <w:rPr/>
        <w:t>gBbk25I++oWOaYIv8AYpImJEe1FJJID5XFgCQPAXsxz4JI/n+YXt60QpyO5xVwRqIKMiqyt2W4sDyF</w:t>
      </w:r>
    </w:p>
    <w:p>
      <w:pPr>
        <w:pStyle w:val="PreformattedText"/>
        <w:bidi w:val="0"/>
        <w:spacing w:before="0" w:after="0"/>
        <w:jc w:val="left"/>
        <w:rPr/>
      </w:pPr>
      <w:r>
        <w:rPr/>
        <w:t>8gzrewUj0SOAD71PNnkZKsi3JOE7QbqBcMLBfE+RfBibFQL3uPtzqOpPbqEILXEwQ4tT9BvCxmxlsS</w:t>
      </w:r>
    </w:p>
    <w:p>
      <w:pPr>
        <w:pStyle w:val="PreformattedText"/>
        <w:bidi w:val="0"/>
        <w:spacing w:before="0" w:after="0"/>
        <w:jc w:val="left"/>
        <w:rPr/>
      </w:pPr>
      <w:r>
        <w:rPr/>
        <w:t>FHkwVeF8Bjf2L24vc3J0pwc2IarE89U4LvF1C5qrHEEWW7Xb0D/K39tWJImIUg6xhaybybNZzYMOC4</w:t>
      </w:r>
    </w:p>
    <w:p>
      <w:pPr>
        <w:pStyle w:val="PreformattedText"/>
        <w:bidi w:val="0"/>
        <w:spacing w:before="0" w:after="0"/>
        <w:jc w:val="left"/>
        <w:rPr/>
      </w:pPr>
      <w:r>
        <w:rPr/>
        <w:t>YmxJFrm7XPr9R/00xlO4STaFTnMYJJx6KCm3Fn8hIQCOASFIy5KlvQJA9LYH/m1pptaN09kpDtoeRD</w:t>
      </w:r>
    </w:p>
    <w:p>
      <w:pPr>
        <w:pStyle w:val="PreformattedText"/>
        <w:bidi w:val="0"/>
        <w:spacing w:before="0" w:after="0"/>
        <w:jc w:val="left"/>
        <w:rPr/>
      </w:pPr>
      <w:r>
        <w:rPr/>
        <w:t>d0fWmievcEnPixuAgUX5uCxPoKf19+K5acaTXZnCWXvNri7LdE0yV/ljewBU+Ki1wrEAc8tZf/ALeq</w:t>
      </w:r>
    </w:p>
    <w:p>
      <w:pPr>
        <w:pStyle w:val="PreformattedText"/>
        <w:bidi w:val="0"/>
        <w:spacing w:before="0" w:after="0"/>
        <w:jc w:val="left"/>
        <w:rPr/>
      </w:pPr>
      <w:r>
        <w:rPr/>
        <w:t>bTAh2itz3vaC52E3NVckMxZmxDC5DMfFsVYCyup9n1+W31abaIiMJSRaqjIw7ily1zhiua+2457fvk</w:t>
      </w:r>
    </w:p>
    <w:p>
      <w:pPr>
        <w:pStyle w:val="PreformattedText"/>
        <w:bidi w:val="0"/>
        <w:spacing w:before="0" w:after="0"/>
        <w:jc w:val="left"/>
        <w:rPr/>
      </w:pPr>
      <w:r>
        <w:rPr/>
        <w:t>3vZfL6tButLe9Q6kHVaSVyplgBdVBFozkVIuEyJIBsvs+J1ZY0zhRJjcsCTkCASWuSLBCDkYyCXsxU</w:t>
      </w:r>
    </w:p>
    <w:p>
      <w:pPr>
        <w:pStyle w:val="PreformattedText"/>
        <w:bidi w:val="0"/>
        <w:spacing w:before="0" w:after="0"/>
        <w:jc w:val="left"/>
        <w:rPr/>
      </w:pPr>
      <w:r>
        <w:rPr/>
        <w:t>X++Piuo2m0agSqc62MX+6tk3oAC8igi5KklCXP5nAb6uVP8AY+tWGwN3XxVCq0CCQCUsOoYkxcva4F</w:t>
      </w:r>
    </w:p>
    <w:p>
      <w:pPr>
        <w:pStyle w:val="PreformattedText"/>
        <w:bidi w:val="0"/>
        <w:spacing w:before="0" w:after="0"/>
        <w:jc w:val="left"/>
        <w:rPr/>
      </w:pPr>
      <w:r>
        <w:rPr/>
        <w:t>hgYyCLgnn/ADb35Hof7aSDUFwIuKK4OEzKwerAguBmSCFsSCZBYuqsbgk45G9uPtpb2VCBkx7ETS3t</w:t>
      </w:r>
    </w:p>
    <w:p>
      <w:pPr>
        <w:pStyle w:val="PreformattedText"/>
        <w:bidi w:val="0"/>
        <w:spacing w:before="0" w:after="0"/>
        <w:jc w:val="left"/>
        <w:rPr/>
      </w:pPr>
      <w:r>
        <w:rPr/>
        <w:t>AOPvIeTq9nIxYxg5RhxI3DqcSwF7nn729jL6dKFJ5Bl5+ZND6cxYWlM8vU1VI2RZkU8EkAnD9XuBwD</w:t>
      </w:r>
    </w:p>
    <w:p>
      <w:pPr>
        <w:pStyle w:val="PreformattedText"/>
        <w:bidi w:val="0"/>
        <w:spacing w:before="0" w:after="0"/>
        <w:jc w:val="left"/>
        <w:rPr/>
      </w:pPr>
      <w:r>
        <w:rPr/>
        <w:t>79Xy01tNrBdB970kpznOk4lVHSi4juAQOZOFUCNgtgqn6gXVQWPoWbLXnqgmfYvS0A2HH0VIIBbxXM</w:t>
      </w:r>
    </w:p>
    <w:p>
      <w:pPr>
        <w:pStyle w:val="PreformattedText"/>
        <w:bidi w:val="0"/>
        <w:spacing w:before="0" w:after="0"/>
        <w:jc w:val="left"/>
        <w:rPr/>
      </w:pPr>
      <w:r>
        <w:rPr/>
        <w:t>qAQp5KnxYsuS3KsbfV+vA96GBAg5PJMIOp7KfaYKoP62UX8gBYfVnY8gmxAFz/Tqk2owC144sfd18E</w:t>
      </w:r>
    </w:p>
    <w:p>
      <w:pPr>
        <w:pStyle w:val="PreformattedText"/>
        <w:bidi w:val="0"/>
        <w:spacing w:before="0" w:after="0"/>
        <w:jc w:val="left"/>
        <w:rPr/>
      </w:pPr>
      <w:r>
        <w:rPr/>
        <w:t>7w2Cmy3vcEi6+a8geZuqgluD7tqIHNnTUJZuRckWZVNipAbxJ+m2QU2+xucdQCMBMptDXggJNbBsrB</w:t>
      </w:r>
    </w:p>
    <w:p>
      <w:pPr>
        <w:pStyle w:val="PreformattedText"/>
        <w:bidi w:val="0"/>
        <w:spacing w:before="0" w:after="0"/>
        <w:jc w:val="left"/>
        <w:rPr/>
      </w:pPr>
      <w:r>
        <w:rPr/>
        <w:t>wSc2vwXIu3cRrYuyhbD+2onpfkWVeSFICqt+CLGO5Hla7cWPKaii+CjHgAD6ji2HioCkC54Jta3IP9</w:t>
      </w:r>
    </w:p>
    <w:p>
      <w:pPr>
        <w:pStyle w:val="PreformattedText"/>
        <w:bidi w:val="0"/>
        <w:spacing w:before="0" w:after="0"/>
        <w:jc w:val="left"/>
        <w:rPr/>
      </w:pPr>
      <w:r>
        <w:rPr/>
        <w:t>9KqOJBBPaUSVsCWGJxIYlgWRAQQQVtkgxZSAOToNFE4wK7BQMyAEOPDcXuQGt+Ihvfn+L76a2oHQIt</w:t>
      </w:r>
    </w:p>
    <w:p>
      <w:pPr>
        <w:pStyle w:val="PreformattedText"/>
        <w:bidi w:val="0"/>
        <w:spacing w:before="0" w:after="0"/>
        <w:jc w:val="left"/>
        <w:rPr/>
      </w:pPr>
      <w:r>
        <w:rPr/>
        <w:t>dCiklIlyoNh4lSPd72uoyN725uPt9OjWYNIDZ1jr7k8xj3lyALkpYBTfzAve5vfG/ofVe2mOcOzqrS</w:t>
      </w:r>
    </w:p>
    <w:p>
      <w:pPr>
        <w:pStyle w:val="PreformattedText"/>
        <w:bidi w:val="0"/>
        <w:spacing w:before="0" w:after="0"/>
        <w:jc w:val="left"/>
        <w:rPr/>
      </w:pPr>
      <w:r>
        <w:rPr/>
        <w:t>wN7iysLXtYEyZemCpwbL7P6/T5aLdb4SolAPqycYiwYlcgoHosABdrFPfGnh4JA5rJ5hoaXPcd1Dl/</w:t>
      </w:r>
    </w:p>
    <w:p>
      <w:pPr>
        <w:pStyle w:val="PreformattedText"/>
        <w:bidi w:val="0"/>
        <w:spacing w:before="0" w:after="0"/>
        <w:jc w:val="left"/>
        <w:rPr/>
      </w:pPr>
      <w:r>
        <w:rPr/>
        <w:t>V1tzYE/VZyQL2NhzyAffv1o0o03DLRcHcK1LXAJy9EgF7gAKC4B+xy/Xkfl0TIuJ5wqBkxqVmMki11</w:t>
      </w:r>
    </w:p>
    <w:p>
      <w:pPr>
        <w:pStyle w:val="PreformattedText"/>
        <w:bidi w:val="0"/>
        <w:spacing w:before="0" w:after="0"/>
        <w:jc w:val="left"/>
        <w:rPr/>
      </w:pPr>
      <w:r>
        <w:rPr/>
        <w:t>YsoJF7LZTbEADhgGb39xp+QfEKb2kC1HIX8QBb6TY2uFtYXBJJuSP7/m1SXUO8PYt/HJvVufuMVViF</w:t>
      </w:r>
    </w:p>
    <w:p>
      <w:pPr>
        <w:pStyle w:val="PreformattedText"/>
        <w:bidi w:val="0"/>
        <w:spacing w:before="0" w:after="0"/>
        <w:jc w:val="left"/>
        <w:rPr/>
      </w:pPr>
      <w:r>
        <w:rPr/>
        <w:t>BsDx/Dx6GogRAJFrMQbjFfBSPYDL/EbnnkDUUS6XU4krdlYrbLn+JWF+APt/LUUSykZRtxybqzFv0u</w:t>
      </w:r>
    </w:p>
    <w:p>
      <w:pPr>
        <w:pStyle w:val="PreformattedText"/>
        <w:bidi w:val="0"/>
        <w:spacing w:before="0" w:after="0"/>
        <w:jc w:val="left"/>
        <w:rPr/>
      </w:pPr>
      <w:r>
        <w:rPr/>
        <w:t>QFte3/ALjUUWVYW5Y2BNxiQrBic2JB8OB/9j9WoolB9N7kqzNYEiwU8fiDmwA+k6iiVS4C3YD265W5</w:t>
      </w:r>
    </w:p>
    <w:p>
      <w:pPr>
        <w:pStyle w:val="PreformattedText"/>
        <w:bidi w:val="0"/>
        <w:spacing w:before="0" w:after="0"/>
        <w:jc w:val="left"/>
        <w:rPr/>
      </w:pPr>
      <w:r>
        <w:rPr/>
        <w:t>b7hgOSOeCTcjUUS3INlwzBsGBsRe3kf7H23P1etRRaFQAbEBi2NwWAUJc2J9Bbc8c6ii1cWvf7X5Q8</w:t>
      </w:r>
    </w:p>
    <w:p>
      <w:pPr>
        <w:pStyle w:val="PreformattedText"/>
        <w:bidi w:val="0"/>
        <w:spacing w:before="0" w:after="0"/>
        <w:jc w:val="left"/>
        <w:rPr/>
      </w:pPr>
      <w:r>
        <w:rPr/>
        <w:t>uRxZT+pBsT+jaiiQa97G3DX8TxyQoVkcfiIL+tRROlEtmU25HPH1LdrsrAggIATwedRWCRopvtxNyD</w:t>
      </w:r>
    </w:p>
    <w:p>
      <w:pPr>
        <w:pStyle w:val="PreformattedText"/>
        <w:bidi w:val="0"/>
        <w:spacing w:before="0" w:after="0"/>
        <w:jc w:val="left"/>
        <w:rPr/>
      </w:pPr>
      <w:r>
        <w:rPr/>
        <w:t>Zu3a5Q/k4u5BP6t60TTDgVSfkA9G10ICjkgm3iMr+Vz/AOenKIWo4JIL2bxGI8iw/Ki3B9nm/wB/za</w:t>
      </w:r>
    </w:p>
    <w:p>
      <w:pPr>
        <w:pStyle w:val="PreformattedText"/>
        <w:bidi w:val="0"/>
        <w:spacing w:before="0" w:after="0"/>
        <w:jc w:val="left"/>
        <w:rPr/>
      </w:pPr>
      <w:r>
        <w:rPr/>
        <w:t>itpgzCjNfwlit1yGIDDgghSpA9/r7t/P8ALqnCWlGDc8lV5vXKyXAKkMBdQBgb2s33Y/pbnhV1grWw</w:t>
      </w:r>
    </w:p>
    <w:p>
      <w:pPr>
        <w:pStyle w:val="PreformattedText"/>
        <w:bidi w:val="0"/>
        <w:spacing w:before="0" w:after="0"/>
        <w:jc w:val="left"/>
        <w:rPr/>
      </w:pPr>
      <w:r>
        <w:rPr/>
        <w:t>d7m78LevqWuiZe7G9Cp/eFAlYlSQAvBDXCP+UgHm4Ckj7kY65620jLHe1MTKy5BQrEOS0ZyJ7eJsBY</w:t>
      </w:r>
    </w:p>
    <w:p>
      <w:pPr>
        <w:pStyle w:val="PreformattedText"/>
        <w:bidi w:val="0"/>
        <w:spacing w:before="0" w:after="0"/>
        <w:jc w:val="left"/>
        <w:rPr/>
      </w:pPr>
      <w:r>
        <w:rPr/>
        <w:t>3UWNuOAfq1EdQkse6eS3iGXBPkBiOFyNzyvo3Hl/8AZZaJuudOaytJMk8KeKdLBQfouQxYBj6KuMh6</w:t>
      </w:r>
    </w:p>
    <w:p>
      <w:pPr>
        <w:pStyle w:val="PreformattedText"/>
        <w:bidi w:val="0"/>
        <w:spacing w:before="0" w:after="0"/>
        <w:jc w:val="left"/>
        <w:rPr/>
      </w:pPr>
      <w:r>
        <w:rPr/>
        <w:t>GPJH28RprARUBGhS9ow0HkCpHTkE4sV/EW4Is9ypFgpJuq34tb0NagCThZlIKZQbM5yAOR8Dy6nwso</w:t>
      </w:r>
    </w:p>
    <w:p>
      <w:pPr>
        <w:pStyle w:val="PreformattedText"/>
        <w:bidi w:val="0"/>
        <w:spacing w:before="0" w:after="0"/>
        <w:jc w:val="left"/>
        <w:rPr/>
      </w:pPr>
      <w:r>
        <w:rPr/>
        <w:t>+q4/2GnqnOESRlye6cXOBDDmwRl4JJIOS5Waxbi+okI0j6vsBa7gEggMPuDY2YXsPIDx1FF8LgFrlT</w:t>
      </w:r>
    </w:p>
    <w:p>
      <w:pPr>
        <w:pStyle w:val="PreformattedText"/>
        <w:bidi w:val="0"/>
        <w:spacing w:before="0" w:after="0"/>
        <w:jc w:val="left"/>
        <w:rPr/>
      </w:pPr>
      <w:r>
        <w:rPr/>
        <w:t>3APFja1iVGQX0fdrEjH+LUUS0YA9fVkCQL4gEEWLfoANRRPtNa6hvK73HNlT9f5X5X2b66NB24ATqu</w:t>
      </w:r>
    </w:p>
    <w:p>
      <w:pPr>
        <w:pStyle w:val="PreformattedText"/>
        <w:bidi w:val="0"/>
        <w:spacing w:before="0" w:after="0"/>
        <w:jc w:val="left"/>
        <w:rPr/>
      </w:pPr>
      <w:r>
        <w:rPr/>
        <w:t>ftHE32KUUPpbAEs33BbktbIpwQ1zYc+udaqXETyIXPUnpLgA2BAJBBsbEHFb48En/y1vpyTPIhZ3S3</w:t>
      </w:r>
    </w:p>
    <w:p>
      <w:pPr>
        <w:pStyle w:val="PreformattedText"/>
        <w:bidi w:val="0"/>
        <w:spacing w:before="0" w:after="0"/>
        <w:jc w:val="left"/>
        <w:rPr/>
      </w:pPr>
      <w:r>
        <w:rPr/>
        <w:t>lJT9ETZeQSbCzXADFeSQfuLnkcW05BmDc1OCC+IUXuAV4IXx9pyDzc6itsRhKKLAY29C4Fhbg/8AU3</w:t>
      </w:r>
    </w:p>
    <w:p>
      <w:pPr>
        <w:pStyle w:val="PreformattedText"/>
        <w:bidi w:val="0"/>
        <w:spacing w:before="0" w:after="0"/>
        <w:jc w:val="left"/>
        <w:rPr/>
      </w:pPr>
      <w:r>
        <w:rPr/>
        <w:t>1FHCRC3UHgm5FzYAYi5AAAJHof/X0l4OHE57lYIJI7kYgJuAbXsvP34v8AobjQTBafFVB3ym+rHi1j</w:t>
      </w:r>
    </w:p>
    <w:p>
      <w:pPr>
        <w:pStyle w:val="PreformattedText"/>
        <w:bidi w:val="0"/>
        <w:spacing w:before="0" w:after="0"/>
        <w:jc w:val="left"/>
        <w:rPr/>
      </w:pPr>
      <w:r>
        <w:rPr/>
        <w:t>ypIcG6ngXupX6b2Nj/Py097gAfYtDJFPIw76Sgm8AnLEspBLYXDi5U2Hbb1+v918dYHaH2JtPjb7VU</w:t>
      </w:r>
    </w:p>
    <w:p>
      <w:pPr>
        <w:pStyle w:val="PreformattedText"/>
        <w:bidi w:val="0"/>
        <w:spacing w:before="0" w:after="0"/>
        <w:jc w:val="left"/>
        <w:rPr/>
      </w:pPr>
      <w:r>
        <w:rPr/>
        <w:t>HULSxRSMEWSxUoFcRBsjZbBwVZh7PNh5NrFtBLW+OV0qES7e7uuvyXKnxP6si6Zo2mkpJajc66qp9u</w:t>
      </w:r>
    </w:p>
    <w:p>
      <w:pPr>
        <w:pStyle w:val="PreformattedText"/>
        <w:bidi w:val="0"/>
        <w:spacing w:before="0" w:after="0"/>
        <w:jc w:val="left"/>
        <w:rPr/>
      </w:pPr>
      <w:r>
        <w:rPr/>
        <w:t>oaCnqYhPWVs7EGMSl70e0wQ4zVVS9kgiy/7x0VuDtFSwggSeGPSu/l9JdOhT84TB3YmevstXjH+0H+</w:t>
      </w:r>
    </w:p>
    <w:p>
      <w:pPr>
        <w:pStyle w:val="PreformattedText"/>
        <w:bidi w:val="0"/>
        <w:spacing w:before="0" w:after="0"/>
        <w:jc w:val="left"/>
        <w:rPr/>
      </w:pPr>
      <w:r>
        <w:rPr/>
        <w:t>0aamPqfYttropqOmq3p+s+pNuiVajqc0s00G29N0DEN8lsySSNFDBECWTuSs137j+e2vbHvvo0iDdM</w:t>
      </w:r>
    </w:p>
    <w:p>
      <w:pPr>
        <w:pStyle w:val="PreformattedText"/>
        <w:bidi w:val="0"/>
        <w:spacing w:before="0" w:after="0"/>
        <w:jc w:val="left"/>
        <w:rPr/>
      </w:pPr>
      <w:r>
        <w:rPr/>
        <w:t>u9K3u9EBen2LYm07KtQFuLmN9H1vWJXDHYl3umO773SpBGuBodnpnVE+WN44ttL4+FOZMmnlXynY9l</w:t>
      </w:r>
    </w:p>
    <w:p>
      <w:pPr>
        <w:pStyle w:val="PreformattedText"/>
        <w:bidi w:val="0"/>
        <w:spacing w:before="0" w:after="0"/>
        <w:jc w:val="left"/>
        <w:rPr/>
      </w:pPr>
      <w:r>
        <w:rPr/>
        <w:t>PFXfXIc3eDWcXWf07uIrsX4JOh6tTNup3Gvr5aClFPV7jIBT71VLRQybR03t0Tx/L9PdP0YLL8+sPL</w:t>
      </w:r>
    </w:p>
    <w:p>
      <w:pPr>
        <w:pStyle w:val="PreformattedText"/>
        <w:bidi w:val="0"/>
        <w:spacing w:before="0" w:after="0"/>
        <w:jc w:val="left"/>
        <w:rPr/>
      </w:pPr>
      <w:r>
        <w:rPr/>
        <w:t>O/4UckjSOruqAa6bAAHxa3iA5ud6R9VKc+6ROfqb6oQ+99QbZ0PBWJt7vN1DUU3/AGffdYwKgbftdk</w:t>
      </w:r>
    </w:p>
    <w:p>
      <w:pPr>
        <w:pStyle w:val="PreformattedText"/>
        <w:bidi w:val="0"/>
        <w:spacing w:before="0" w:after="0"/>
        <w:jc w:val="left"/>
        <w:rPr/>
      </w:pPr>
      <w:r>
        <w:rPr/>
        <w:t>qJendgmJUuzyxq1SYykcksd6uR0RgmtlMlrXlu7OPWd39aJbiAYAuXNG679JXVq1CbYm61+1Sdt3pI</w:t>
      </w:r>
    </w:p>
    <w:p>
      <w:pPr>
        <w:pStyle w:val="PreformattedText"/>
        <w:bidi w:val="0"/>
        <w:spacing w:before="0" w:after="0"/>
        <w:jc w:val="left"/>
        <w:rPr/>
      </w:pPr>
      <w:r>
        <w:rPr/>
        <w:t>2mSOv3alljg2Tb5SFEu/V6KrVk9jJDQQzYdiB4xKwO03SberWoiIGtocvqBqukR6uo3PYaPcKWlhr6</w:t>
      </w:r>
    </w:p>
    <w:p>
      <w:pPr>
        <w:pStyle w:val="PreformattedText"/>
        <w:bidi w:val="0"/>
        <w:spacing w:before="0" w:after="0"/>
        <w:jc w:val="left"/>
        <w:rPr/>
      </w:pPr>
      <w:r>
        <w:rPr/>
        <w:t>3qKOGmp9j6bpZKftSVVJFCtpalVi7UEjlu2lK606mR3dCE4MCfS9FFJMADRWt8GOh6zfqis6oqNp3W</w:t>
      </w:r>
    </w:p>
    <w:p>
      <w:pPr>
        <w:pStyle w:val="PreformattedText"/>
        <w:bidi w:val="0"/>
        <w:spacing w:before="0" w:after="0"/>
        <w:jc w:val="left"/>
        <w:rPr/>
      </w:pPr>
      <w:r>
        <w:rPr/>
        <w:t>j+Gu0bYu/wCzvv8AS09PV7pPvMj0e2da9SU8q4/vnc9wSaLprbKgwRZd/eK90o6FmlRfUqFzWttcNO</w:t>
      </w:r>
    </w:p>
    <w:p>
      <w:pPr>
        <w:pStyle w:val="PreformattedText"/>
        <w:bidi w:val="0"/>
        <w:spacing w:before="0" w:after="0"/>
        <w:jc w:val="left"/>
        <w:rPr/>
      </w:pPr>
      <w:r>
        <w:rPr/>
        <w:t>9wBtcbfRlNFOAHO06hOvW+80/TFVuXRXSWzzdSdW/JDa+pd4oarHadi6erHj3CTpHZ69nU05kaa1dU</w:t>
      </w:r>
    </w:p>
    <w:p>
      <w:pPr>
        <w:pStyle w:val="PreformattedText"/>
        <w:bidi w:val="0"/>
        <w:spacing w:before="0" w:after="0"/>
        <w:jc w:val="left"/>
        <w:rPr/>
      </w:pPr>
      <w:r>
        <w:rPr/>
        <w:t>rHFWbi0c1ZWYRSR06mGhjYe4ufMexEAXQW6LfY+jm2SnO/Vs1FWzbjAziueEU3TfTlOIopKTbtsogb</w:t>
      </w:r>
    </w:p>
    <w:p>
      <w:pPr>
        <w:pStyle w:val="PreformattedText"/>
        <w:bidi w:val="0"/>
        <w:spacing w:before="0" w:after="0"/>
        <w:jc w:val="left"/>
        <w:rPr/>
      </w:pPr>
      <w:r>
        <w:rPr/>
        <w:t>bdt1RM0JeeYvV1ppxPJ3VaFQBqOfYyAwU1qbSYAXAcX1Kv916gZYKilouoJ4IK+npNv37qSeWoNVud</w:t>
      </w:r>
    </w:p>
    <w:p>
      <w:pPr>
        <w:pStyle w:val="PreformattedText"/>
        <w:bidi w:val="0"/>
        <w:spacing w:before="0" w:after="0"/>
        <w:jc w:val="left"/>
        <w:rPr/>
      </w:pPr>
      <w:r>
        <w:rPr/>
        <w:t>HXSyCm2PZdtp8m2/ZSVVFpKYmo3eZc5mWlTlTy+SA7Du1+SprW898t6/6q6um+kBs/Tm39Vdfz1/Rv</w:t>
      </w:r>
    </w:p>
    <w:p>
      <w:pPr>
        <w:pStyle w:val="PreformattedText"/>
        <w:bidi w:val="0"/>
        <w:spacing w:before="0" w:after="0"/>
        <w:jc w:val="left"/>
        <w:rPr/>
      </w:pPr>
      <w:r>
        <w:rPr/>
        <w:t>StIq03S+1UM1BTdRdZbw9FNNB+6Kq4VaJYYGbeN2ciKjpWWj2kKry1Mt02gwCPNsbzcPw+k78KhrNN</w:t>
      </w:r>
    </w:p>
    <w:p>
      <w:pPr>
        <w:pStyle w:val="PreformattedText"/>
        <w:bidi w:val="0"/>
        <w:spacing w:before="0" w:after="0"/>
        <w:jc w:val="left"/>
        <w:rPr/>
      </w:pPr>
      <w:r>
        <w:rPr/>
        <w:t>Q02/xHxw3fnwprifqrqTdqGHYqE0ce6VFSOl9hhwptj6ZoUpVaq6u3fbZSCK+ei+aqIIp8o6OjWTda</w:t>
      </w:r>
    </w:p>
    <w:p>
      <w:pPr>
        <w:pStyle w:val="PreformattedText"/>
        <w:bidi w:val="0"/>
        <w:spacing w:before="0" w:after="0"/>
        <w:jc w:val="left"/>
        <w:rPr/>
      </w:pPr>
      <w:r>
        <w:rPr/>
        <w:t>+QyyU8LSpVY2Gi7T0UxtNx3jDeuvhlXVu60W20nTfwQ+FdJRJTVtZWdRdQ9R7lVRLvXWO9ikirarrT</w:t>
      </w:r>
    </w:p>
    <w:p>
      <w:pPr>
        <w:pStyle w:val="PreformattedText"/>
        <w:bidi w:val="0"/>
        <w:spacing w:before="0" w:after="0"/>
        <w:jc w:val="left"/>
        <w:rPr/>
      </w:pPr>
      <w:r>
        <w:rPr/>
        <w:t>4i1O6MIpaelEXb2Pa6qSPbtmo3/eW7LNVGmokQ1rWDz9QE1jhznb3PDWDs+tGqlSs51rQbaLd79d7+</w:t>
      </w:r>
    </w:p>
    <w:p>
      <w:pPr>
        <w:pStyle w:val="PreformattedText"/>
        <w:bidi w:val="0"/>
        <w:spacing w:before="0" w:after="0"/>
        <w:jc w:val="left"/>
        <w:rPr/>
      </w:pPr>
      <w:r>
        <w:rPr/>
        <w:t>XsqO1fVPwr+A207xR/Dbbovip8fuuNthet6h69oGbovo3bZWWSt613qiqJEXcdji3mJqjZaKtQy19V</w:t>
      </w:r>
    </w:p>
    <w:p>
      <w:pPr>
        <w:pStyle w:val="PreformattedText"/>
        <w:bidi w:val="0"/>
        <w:spacing w:before="0" w:after="0"/>
        <w:jc w:val="left"/>
        <w:rPr/>
      </w:pPr>
      <w:r>
        <w:rPr/>
        <w:t>Tw7hVxNDFHDJvbSLi9+3vDmNH8NjN23Xj9Ld8fsrP52ttA83QpGmx2HvdvXN9X0WntKy/gd8Nvit1n</w:t>
      </w:r>
    </w:p>
    <w:p>
      <w:pPr>
        <w:pStyle w:val="PreformattedText"/>
        <w:bidi w:val="0"/>
        <w:spacing w:before="0" w:after="0"/>
        <w:jc w:val="left"/>
        <w:rPr/>
      </w:pPr>
      <w:r>
        <w:rPr/>
        <w:t>uFZ1h1j1f1EN6lrptw6m+IfWldXbj1dvW4GnilZ4KaveODprZYaWo7ikRrUztHTw4UtMFhbl7dt7qu</w:t>
      </w:r>
    </w:p>
    <w:p>
      <w:pPr>
        <w:pStyle w:val="PreformattedText"/>
        <w:bidi w:val="0"/>
        <w:spacing w:before="0" w:after="0"/>
        <w:jc w:val="left"/>
        <w:rPr/>
      </w:pPr>
      <w:r>
        <w:rPr/>
        <w:t>ae92brrQGt0aA3ddb9FdKjsQ2YkEFvoti4z7eXt4ivTjob4cvsOzbXsPw+6cp9qoInAXfupzOK+qEs</w:t>
      </w:r>
    </w:p>
    <w:p>
      <w:pPr>
        <w:pStyle w:val="PreformattedText"/>
        <w:bidi w:val="0"/>
        <w:spacing w:before="0" w:after="0"/>
        <w:jc w:val="left"/>
        <w:rPr/>
      </w:pPr>
      <w:r>
        <w:rPr/>
        <w:t>p3Dceruo62qjR6jcamaRpkgkLSSGoD1CYsItcpm1FhInz78uy7n/T6qfaHneG6eS6T2P4B9Qb1LVVn</w:t>
      </w:r>
    </w:p>
    <w:p>
      <w:pPr>
        <w:pStyle w:val="PreformattedText"/>
        <w:bidi w:val="0"/>
        <w:spacing w:before="0" w:after="0"/>
        <w:jc w:val="left"/>
        <w:rPr/>
      </w:pPr>
      <w:r>
        <w:rPr/>
        <w:t>7yk2mlqqUx7j1dS0tLP1P1NVQrGF+U3bdJY4INnVXkxggjkkCr+JKERKfWI7Z5Q2n+BSoCixo/5XOu</w:t>
      </w:r>
    </w:p>
    <w:p>
      <w:pPr>
        <w:pStyle w:val="PreformattedText"/>
        <w:bidi w:val="0"/>
        <w:spacing w:before="0" w:after="0"/>
        <w:jc w:val="left"/>
        <w:rPr/>
      </w:pPr>
      <w:r>
        <w:rPr/>
        <w:t>ubdyHCHdesq/8AqUA19Z/nXTu024j28SsLZ+gekOgzVVHQfR2/dcbs0Aj3jf6jqLcv3I1aZokibder</w:t>
      </w:r>
    </w:p>
    <w:p>
      <w:pPr>
        <w:pStyle w:val="PreformattedText"/>
        <w:bidi w:val="0"/>
        <w:spacing w:before="0" w:after="0"/>
        <w:jc w:val="left"/>
        <w:rPr/>
      </w:pPr>
      <w:r>
        <w:rPr/>
        <w:t>ZDF8z25f+6pIINvidnhZPFmZlOgCGitVqVnN4mgttc78LfZ2lirbVWqssAZsrd63c3rfAan71U3xD2</w:t>
      </w:r>
    </w:p>
    <w:p>
      <w:pPr>
        <w:pStyle w:val="PreformattedText"/>
        <w:bidi w:val="0"/>
        <w:spacing w:before="0" w:after="0"/>
        <w:jc w:val="left"/>
        <w:rPr/>
      </w:pPr>
      <w:r>
        <w:rPr/>
        <w:t>ne98pXpes98+HezbJUrLRbSnwk6O6h37qHpOSSOVayspd5rNypdpoxIkjL34lZ4Z27zpUi6KptRtOp</w:t>
      </w:r>
    </w:p>
    <w:p>
      <w:pPr>
        <w:pStyle w:val="PreformattedText"/>
        <w:bidi w:val="0"/>
        <w:spacing w:before="0" w:after="0"/>
        <w:jc w:val="left"/>
        <w:rPr/>
      </w:pPr>
      <w:r>
        <w:rPr/>
        <w:t>SJ2f9ze2b837si0ljQYc3kJLTzQ02Qarm1qu0NcNHhrG3RqHO33N791eW3xG+EHQPT9BFvT9JbXvW9</w:t>
      </w:r>
    </w:p>
    <w:p>
      <w:pPr>
        <w:pStyle w:val="PreformattedText"/>
        <w:bidi w:val="0"/>
        <w:spacing w:before="0" w:after="0"/>
        <w:jc w:val="left"/>
        <w:rPr/>
      </w:pPr>
      <w:r>
        <w:rPr/>
        <w:t>JU1/e6y+PXxJm+JNbFUM6iKTo3pbpHp2l2qjqI0iheVZKWciXEyVsR/D1k2jaKm0VqjqlSrtNBx/4f</w:t>
      </w:r>
    </w:p>
    <w:p>
      <w:pPr>
        <w:pStyle w:val="PreformattedText"/>
        <w:bidi w:val="0"/>
        <w:spacing w:before="0" w:after="0"/>
        <w:jc w:val="left"/>
        <w:rPr/>
      </w:pPr>
      <w:r>
        <w:rPr/>
        <w:t>4NCkxvi1mXy3d4pj3V1KLQxjGU206NhuuYKtV7zHaL5iDvXDAXDlbWbRUbjUQbHsPR25R0IZt1Xo5o</w:t>
      </w:r>
    </w:p>
    <w:p>
      <w:pPr>
        <w:pStyle w:val="PreformattedText"/>
        <w:bidi w:val="0"/>
        <w:spacing w:before="0" w:after="0"/>
        <w:jc w:val="left"/>
        <w:rPr/>
      </w:pPr>
      <w:r>
        <w:rPr/>
        <w:t>67cWr3mUsNxWmDVdDNPaOywIY1Jb8/GtdA0aJaSDTY4aS6N0cvZ6ygpVarnZuedXbu9vdodpzl1H8G</w:t>
      </w:r>
    </w:p>
    <w:p>
      <w:pPr>
        <w:pStyle w:val="PreformattedText"/>
        <w:bidi w:val="0"/>
        <w:spacing w:before="0" w:after="0"/>
        <w:jc w:val="left"/>
        <w:rPr/>
      </w:pPr>
      <w:r>
        <w:rPr/>
        <w:t>6fondJm2KGqh2qtqWME3S+/0M24SJV4xzUFKYn2yl/e0VXJJTrSlYEqaORWlqVkRJWZBqOqulpFalx</w:t>
      </w:r>
    </w:p>
    <w:p>
      <w:pPr>
        <w:pStyle w:val="PreformattedText"/>
        <w:bidi w:val="0"/>
        <w:spacing w:before="0" w:after="0"/>
        <w:jc w:val="left"/>
        <w:rPr/>
      </w:pPr>
      <w:r>
        <w:rPr/>
        <w:t>NPXa/Et9Og6myLDTdzH+S6k6+2zZ+kOkajb+pK2u6L2+nG67hHs20pVSdU/OzJTVMsdbVbPDIVgpq1</w:t>
      </w:r>
    </w:p>
    <w:p>
      <w:pPr>
        <w:pStyle w:val="PreformattedText"/>
        <w:bidi w:val="0"/>
        <w:spacing w:before="0" w:after="0"/>
        <w:jc w:val="left"/>
        <w:rPr/>
      </w:pPr>
      <w:r>
        <w:rPr/>
        <w:t>aqnRyVR4ahUQeKYNvNM+caQ20XOu/wAtUxtO4OZBcHDkvKX4wU2z124LUbXuvUrxPEZ1rd8FTUy1e1</w:t>
      </w:r>
    </w:p>
    <w:p>
      <w:pPr>
        <w:pStyle w:val="PreformattedText"/>
        <w:bidi w:val="0"/>
        <w:spacing w:before="0" w:after="0"/>
        <w:jc w:val="left"/>
        <w:rPr/>
      </w:pPr>
      <w:r>
        <w:rPr/>
        <w:t>doEUu00UqXo6CJO2+fep4C7F/xWYajK4ewuDmubPJsdFA6kWta0gtd6xunr5lz7Q03UO6yCOg2LZKi</w:t>
      </w:r>
    </w:p>
    <w:p>
      <w:pPr>
        <w:pStyle w:val="PreformattedText"/>
        <w:bidi w:val="0"/>
        <w:spacing w:before="0" w:after="0"/>
        <w:jc w:val="left"/>
        <w:rPr/>
      </w:pPr>
      <w:r>
        <w:rPr/>
        <w:t>jcwRT1+91VDLStSsskaNLJ32o4mgLq4R4Z5GZszmV06nXYHf8WViqUKr7iHCAp3XdKlI46qs6Ar93p</w:t>
      </w:r>
    </w:p>
    <w:p>
      <w:pPr>
        <w:pStyle w:val="PreformattedText"/>
        <w:bidi w:val="0"/>
        <w:spacing w:before="0" w:after="0"/>
        <w:jc w:val="left"/>
        <w:rPr/>
      </w:pPr>
      <w:r>
        <w:rPr/>
        <w:t>1iWsqNw2+HqCj6Kpq6ncQu0FZ085rNqqOwFYTU1PFCcuCgC669GvsYZTJeQ5pl0Ps+vl4lYKlDad4+</w:t>
      </w:r>
    </w:p>
    <w:p>
      <w:pPr>
        <w:pStyle w:val="PreformattedText"/>
        <w:bidi w:val="0"/>
        <w:spacing w:before="0" w:after="0"/>
        <w:jc w:val="left"/>
        <w:rPr/>
      </w:pPr>
      <w:r>
        <w:rPr/>
        <w:t>bDhwzbd18y6V+H/UcG9xbFtHX1Vt0+yCCeKipOoWjpt72zbUK/Lz9OfF7o+jWsgo0qGjRG3yGf8AEY</w:t>
      </w:r>
    </w:p>
    <w:p>
      <w:pPr>
        <w:pStyle w:val="PreformattedText"/>
        <w:bidi w:val="0"/>
        <w:spacing w:before="0" w:after="0"/>
        <w:jc w:val="left"/>
        <w:rPr/>
      </w:pPr>
      <w:r>
        <w:rPr/>
        <w:t>PUROubDssp0quWtFNzmze4NvPjPC/uasIfXpOdvFwabbGuNvu28lK93/Zmpd/3Kq2r4bVm1L1r8k1U</w:t>
      </w:r>
    </w:p>
    <w:p>
      <w:pPr>
        <w:pStyle w:val="PreformattedText"/>
        <w:bidi w:val="0"/>
        <w:spacing w:before="0" w:after="0"/>
        <w:jc w:val="left"/>
        <w:rPr/>
      </w:pPr>
      <w:r>
        <w:rPr/>
        <w:t>u39YpTV/XFZHIFlpanZN7qEm2/daSMHGL5WNZJccWlpnWxx1WvpucWW1m8QPbb6TrOfyVup1KTgwVB</w:t>
      </w:r>
    </w:p>
    <w:p>
      <w:pPr>
        <w:pStyle w:val="PreformattedText"/>
        <w:bidi w:val="0"/>
        <w:spacing w:before="0" w:after="0"/>
        <w:jc w:val="left"/>
        <w:rPr/>
      </w:pPr>
      <w:r>
        <w:rPr/>
        <w:t>5jl6nu3dlU1uexdbUFdVdF/HPpI9SVOzICajqQVSVtBDI6x/uqv3DdKOd6CmmZ4zTmtSfbWEmMc0Hh</w:t>
      </w:r>
    </w:p>
    <w:p>
      <w:pPr>
        <w:pStyle w:val="PreformattedText"/>
        <w:bidi w:val="0"/>
        <w:spacing w:before="0" w:after="0"/>
        <w:jc w:val="left"/>
        <w:rPr/>
      </w:pPr>
      <w:r>
        <w:rPr/>
        <w:t>KuL94p1aYdTfiTwY07xaN5bRQ82SWsFp91w+Ds8X0VZ/SfT25bLt1K2wz1vUOw7DDBV1vT24TnbN06</w:t>
      </w:r>
    </w:p>
    <w:p>
      <w:pPr>
        <w:pStyle w:val="PreformattedText"/>
        <w:bidi w:val="0"/>
        <w:spacing w:before="0" w:after="0"/>
        <w:jc w:val="left"/>
        <w:rPr/>
      </w:pPr>
      <w:r>
        <w:rPr/>
        <w:t>R2+afsR7DXtUzVFtiq4O8lNuME1bt1KUUSPTQ44vZtIc00iwu9E9/+SU+hYbhDXO5ddldD0WwRfuOP</w:t>
      </w:r>
    </w:p>
    <w:p>
      <w:pPr>
        <w:pStyle w:val="PreformattedText"/>
        <w:bidi w:val="0"/>
        <w:spacing w:before="0" w:after="0"/>
        <w:jc w:val="left"/>
        <w:rPr/>
      </w:pPr>
      <w:r>
        <w:rPr/>
        <w:t>bqwQP0hVD5ig6f6kkhn3boLfGfvQbJU7hQu79LNU3p56XdKZ5Np3AKjrMi9xNDeajT5y6ozh3uK3w9</w:t>
      </w:r>
    </w:p>
    <w:p>
      <w:pPr>
        <w:pStyle w:val="PreformattedText"/>
        <w:bidi w:val="0"/>
        <w:spacing w:before="0" w:after="0"/>
        <w:jc w:val="left"/>
        <w:rPr/>
      </w:pPr>
      <w:r>
        <w:rPr/>
        <w:t>nc5WDBABtI17lQ3xH/AGYaLe9vfqfp+nOwVu21FbJFXtRGg3Ha90pcKj94Vu1bRUsj0pWQpVR0bRwz</w:t>
      </w:r>
    </w:p>
    <w:p>
      <w:pPr>
        <w:pStyle w:val="PreformattedText"/>
        <w:bidi w:val="0"/>
        <w:spacing w:before="0" w:after="0"/>
        <w:jc w:val="left"/>
        <w:rPr/>
      </w:pPr>
      <w:r>
        <w:rPr/>
        <w:t>rMN02owTLNAchpvYS5jrRyddw+8tQ8zVb5t0NqezHXh8VE/hL8fevvh31P8AuH4ilkr8Y3h3JK+qQ9</w:t>
      </w:r>
    </w:p>
    <w:p>
      <w:pPr>
        <w:pStyle w:val="PreformattedText"/>
        <w:bidi w:val="0"/>
        <w:spacing w:before="0" w:after="0"/>
        <w:jc w:val="left"/>
        <w:rPr/>
      </w:pPr>
      <w:r>
        <w:rPr/>
        <w:t>RxKQtJuFLubMtP1FSv28Q1YI5gYFSQxVKtaVHvfDLm06g9HAd8ENNrGgioy4+tvO+kvZv4GfEToj4g</w:t>
      </w:r>
    </w:p>
    <w:p>
      <w:pPr>
        <w:pStyle w:val="PreformattedText"/>
        <w:bidi w:val="0"/>
        <w:spacing w:before="0" w:after="0"/>
        <w:jc w:val="left"/>
        <w:rPr/>
      </w:pPr>
      <w:r>
        <w:rPr/>
        <w:t>bZum69Fbls79TbnWUrbttddtctRQ9W0rRpS1p6y2Gr/xO27tHTUzK1TTK0kQwmR6uNHVE0y6hUY6sB</w:t>
      </w:r>
    </w:p>
    <w:p>
      <w:pPr>
        <w:pStyle w:val="PreformattedText"/>
        <w:bidi w:val="0"/>
        <w:spacing w:before="0" w:after="0"/>
        <w:jc w:val="left"/>
        <w:rPr/>
      </w:pPr>
      <w:r>
        <w:rPr/>
        <w:t>UptdbbyIOsHqFn2mkah3CcgkO0IUm6l+HXT5Su3HZqRdr2naKqL/tCkVa/79+GQr5vl6Da62smhljr</w:t>
      </w:r>
    </w:p>
    <w:p>
      <w:pPr>
        <w:pStyle w:val="PreformattedText"/>
        <w:bidi w:val="0"/>
        <w:spacing w:before="0" w:after="0"/>
        <w:jc w:val="left"/>
        <w:rPr/>
      </w:pPr>
      <w:r>
        <w:rPr/>
        <w:t>vhzuFTPH8tuypNs5dmhr0pyUk1qfBcXUwW0nEhmhc3we3kfR9Ibwcs7HVGvNOqRfbPDuP9Kz1m828l</w:t>
      </w:r>
    </w:p>
    <w:p>
      <w:pPr>
        <w:pStyle w:val="PreformattedText"/>
        <w:bidi w:val="0"/>
        <w:spacing w:before="0" w:after="0"/>
        <w:jc w:val="left"/>
        <w:rPr/>
      </w:pPr>
      <w:r>
        <w:rPr/>
        <w:t>Xp6J2ZaoLX7RSS7zX0VZ05DuG3YVrJSUqSTV3TtRS7k5h6k6fcmRKnp6tdqinS9Rsm4vCUjTIP3mmX</w:t>
      </w:r>
    </w:p>
    <w:p>
      <w:pPr>
        <w:pStyle w:val="PreformattedText"/>
        <w:bidi w:val="0"/>
        <w:spacing w:before="0" w:after="0"/>
        <w:jc w:val="left"/>
        <w:rPr/>
      </w:pPr>
      <w:r>
        <w:rPr/>
        <w:t>0n1Da4hzm7rhu9a8XetcscC9kNFOOL1vrVZ0/Re8fCdKufo7pfceovhrWUzQ9RfDU1D7tV7WUVxWb/</w:t>
      </w:r>
    </w:p>
    <w:p>
      <w:pPr>
        <w:pStyle w:val="PreformattedText"/>
        <w:bidi w:val="0"/>
        <w:spacing w:before="0" w:after="0"/>
        <w:jc w:val="left"/>
        <w:rPr/>
      </w:pPr>
      <w:r>
        <w:rPr/>
        <w:t>8AC2prZCaivpKZqgNtTMjVNNeGUrNGkyse8FrhWmpSEEEt32R2Qe0z7TWpzSaj2lr20azO7hf73j96</w:t>
      </w:r>
    </w:p>
    <w:p>
      <w:pPr>
        <w:pStyle w:val="PreformattedText"/>
        <w:bidi w:val="0"/>
        <w:spacing w:before="0" w:after="0"/>
        <w:jc w:val="left"/>
        <w:rPr/>
      </w:pPr>
      <w:r>
        <w:rPr/>
        <w:t>e9hNFu1BHuPS++7OlFPFWfu5OoYK+p6e6qpKVLVdIZakNNs/WVKwjUlQm4QdsRVolEcVW+V7QYe1wc</w:t>
      </w:r>
    </w:p>
    <w:p>
      <w:pPr>
        <w:pStyle w:val="PreformattedText"/>
        <w:bidi w:val="0"/>
        <w:spacing w:before="0" w:after="0"/>
        <w:jc w:val="left"/>
        <w:rPr/>
      </w:pPr>
      <w:r>
        <w:rPr/>
        <w:t>IxvJ4eQSKjTPO3s/2T7LQbJ1Ht9ZT77te6bfuO1Qx7vDHBuNYOsOhupaJFLdT9B7lSMn72p5gyvUKy</w:t>
      </w:r>
    </w:p>
    <w:p>
      <w:pPr>
        <w:pStyle w:val="PreformattedText"/>
        <w:bidi w:val="0"/>
        <w:spacing w:before="0" w:after="0"/>
        <w:jc w:val="left"/>
        <w:rPr/>
      </w:pPr>
      <w:r>
        <w:rPr/>
        <w:t>5xpCJcZU8hKbzScHs/h1PSDt5vpfJVVbsAkVGOPo7rm+t6LvW6G20ybi/U0nTW5VG1y9bbQTuS7hDR</w:t>
      </w:r>
    </w:p>
    <w:p>
      <w:pPr>
        <w:pStyle w:val="PreformattedText"/>
        <w:bidi w:val="0"/>
        <w:spacing w:before="0" w:after="0"/>
        <w:jc w:val="left"/>
        <w:rPr/>
      </w:pPr>
      <w:r>
        <w:rPr/>
        <w:t>fJp8SaTcIGWl3tNtiiU7TvDwox3Shi71NPKx3GiwD1EINlR7i8vYL55dpZ3CmG8RsI7XZ7/wDavLaK</w:t>
      </w:r>
    </w:p>
    <w:p>
      <w:pPr>
        <w:pStyle w:val="PreformattedText"/>
        <w:bidi w:val="0"/>
        <w:spacing w:before="0" w:after="0"/>
        <w:jc w:val="left"/>
        <w:rPr/>
      </w:pPr>
      <w:r>
        <w:rPr/>
        <w:t>ui6jao2Sop5KPcKamWiRWDxdyh7cdTQT0sxjyNGJIqhVlQv8vLDKMcFdNarvOi3hd7Fie00SHg3MUM</w:t>
      </w:r>
    </w:p>
    <w:p>
      <w:pPr>
        <w:pStyle w:val="PreformattedText"/>
        <w:bidi w:val="0"/>
        <w:spacing w:before="0" w:after="0"/>
        <w:jc w:val="left"/>
        <w:rPr/>
      </w:pPr>
      <w:r>
        <w:rPr/>
        <w:t>o23HoXqXcYZoKuGto59oqKyqiimRt0o6RWrIJqC1mn3WkiZkhkZ8Ey7cRaN2hXM+nEibajD83inWsr</w:t>
      </w:r>
    </w:p>
    <w:p>
      <w:pPr>
        <w:pStyle w:val="PreformattedText"/>
        <w:bidi w:val="0"/>
        <w:spacing w:before="0" w:after="0"/>
        <w:jc w:val="left"/>
        <w:rPr/>
      </w:pPr>
      <w:r>
        <w:rPr/>
        <w:t>07gA4P4V0fuGxp8RdspupumK3bP+0MT1DNItUY9k6r2eqles2+WNsGamrY6gMYWe0+31WajGJiF5W1</w:t>
      </w:r>
    </w:p>
    <w:p>
      <w:pPr>
        <w:pStyle w:val="PreformattedText"/>
        <w:bidi w:val="0"/>
        <w:spacing w:before="0" w:after="0"/>
        <w:jc w:val="left"/>
        <w:rPr/>
      </w:pPr>
      <w:r>
        <w:rPr/>
        <w:t>UKrnVd26u03FvpeLVjZUpsc1jt2lw+4oH07T7fvkXUO3V+31z7/DVPtvUfT85plr9qrV7cb1NUsg7V</w:t>
      </w:r>
    </w:p>
    <w:p>
      <w:pPr>
        <w:pStyle w:val="PreformattedText"/>
        <w:bidi w:val="0"/>
        <w:spacing w:before="0" w:after="0"/>
        <w:jc w:val="left"/>
        <w:rPr/>
      </w:pPr>
      <w:r>
        <w:rPr/>
        <w:t>LQT3VxMnhIzCQLd1LcQNJL72m9p3Y5OC1VGtpuBbHmo3Tbuv9i556++G/UGybwS9OGnMckU23nuPNU</w:t>
      </w:r>
    </w:p>
    <w:p>
      <w:pPr>
        <w:pStyle w:val="PreformattedText"/>
        <w:bidi w:val="0"/>
        <w:spacing w:before="0" w:after="0"/>
        <w:jc w:val="left"/>
        <w:rPr/>
      </w:pPr>
      <w:r>
        <w:rPr/>
        <w:t>RU87SUiVNWCGesWlmQ09Q6C8bKhyRxb0HkTy0djqijWBFNx43Hgu4t3uPaHxC4vlTyc3bKXnqe8+Pn</w:t>
      </w:r>
    </w:p>
    <w:p>
      <w:pPr>
        <w:pStyle w:val="PreformattedText"/>
        <w:bidi w:val="0"/>
        <w:spacing w:before="0" w:after="0"/>
        <w:jc w:val="left"/>
        <w:rPr/>
      </w:pPr>
      <w:r>
        <w:rPr/>
        <w:t>+V6XoqtDs9UciQ2Vg8aTBu4A4DdtyR+EQhxyW6Ea+nUa7azGObvfhXz+rRfTqFhYWuPgtH2+ujWxiJ</w:t>
      </w:r>
    </w:p>
    <w:p>
      <w:pPr>
        <w:pStyle w:val="PreformattedText"/>
        <w:bidi w:val="0"/>
        <w:spacing w:before="0" w:after="0"/>
        <w:jc w:val="left"/>
        <w:rPr/>
      </w:pPr>
      <w:r>
        <w:rPr/>
        <w:t>VQ0l2CjI2ClUUHlSwuTz9PiuntqhpIIQ+aeYgZSDRVCm4jYJLckqStnjFmF1Y8MTiotlf6r/YxUEFw</w:t>
      </w:r>
    </w:p>
    <w:p>
      <w:pPr>
        <w:pStyle w:val="PreformattedText"/>
        <w:bidi w:val="0"/>
        <w:spacing w:before="0" w:after="0"/>
        <w:jc w:val="left"/>
        <w:rPr/>
      </w:pPr>
      <w:r>
        <w:rPr/>
        <w:t>ahSX+IjDKwnKov4gjLLjhJwzg84BzZgqjI/TqiXEzKi1NQy5eLxhJb2tx4sDcKOVictbktiP6tS52s</w:t>
      </w:r>
    </w:p>
    <w:p>
      <w:pPr>
        <w:pStyle w:val="PreformattedText"/>
        <w:bidi w:val="0"/>
        <w:spacing w:before="0" w:after="0"/>
        <w:jc w:val="left"/>
        <w:rPr/>
      </w:pPr>
      <w:r>
        <w:rPr/>
        <w:t>7yi2+ce5JAteJR4eaNnkVFwGkUnkkXCcG30rqxUOdEES4g6EJddxlFyShs2WCtGUlT0AfHi1/Em9sf</w:t>
      </w:r>
    </w:p>
    <w:p>
      <w:pPr>
        <w:pStyle w:val="PreformattedText"/>
        <w:bidi w:val="0"/>
        <w:spacing w:before="0" w:after="0"/>
        <w:jc w:val="left"/>
        <w:rPr/>
      </w:pPr>
      <w:r>
        <w:rPr/>
        <w:t>76oNDg7GVLWwJGfzRKbjI11LYntRmRxwSxxwwlFwxNsAPsPLRNYWkmcHklumTmSE8U1UXJB8AUVbsA</w:t>
      </w:r>
    </w:p>
    <w:p>
      <w:pPr>
        <w:pStyle w:val="PreformattedText"/>
        <w:bidi w:val="0"/>
        <w:spacing w:before="0" w:after="0"/>
        <w:jc w:val="left"/>
        <w:rPr/>
      </w:pPr>
      <w:r>
        <w:rPr/>
        <w:t>bRrbEhjawZ/XIY/wAVtWaYMd4TWHd9ikEUt2ALWF2DLbB7Wt+GxuTkcQBcC648rzprWzgJTjk4T9AV</w:t>
      </w:r>
    </w:p>
    <w:p>
      <w:pPr>
        <w:pStyle w:val="PreformattedText"/>
        <w:bidi w:val="0"/>
        <w:spacing w:before="0" w:after="0"/>
        <w:jc w:val="left"/>
        <w:rPr/>
      </w:pPr>
      <w:r>
        <w:rPr/>
        <w:t>N2YoSyrECR4AY2l5KsB4hQSQwH/NqEQSO5UlmAKlyGKWDF25yjAVgGiH1EWYlRzZV/LqlEjJUMijMD</w:t>
      </w:r>
    </w:p>
    <w:p>
      <w:pPr>
        <w:pStyle w:val="PreformattedText"/>
        <w:bidi w:val="0"/>
        <w:spacing w:before="0" w:after="0"/>
        <w:jc w:val="left"/>
        <w:rPr/>
      </w:pPr>
      <w:r>
        <w:rPr/>
        <w:t>GwQhUZmtf3JieHEf8A0y+rS30y6INqO90JA1fmXsquMFJXuKAuRDGR2N2BGIONybeOllpZFxVh8CCM</w:t>
      </w:r>
    </w:p>
    <w:p>
      <w:pPr>
        <w:pStyle w:val="PreformattedText"/>
        <w:bidi w:val="0"/>
        <w:spacing w:before="0" w:after="0"/>
        <w:jc w:val="left"/>
        <w:rPr/>
      </w:pPr>
      <w:r>
        <w:rPr/>
        <w:t>haiuyZUUs3iLxNkqSKSQYgAb2DYmzC4T6l0Ic12FPOeC2WuF1KOwCuLDFAQ0Yu0yqDdPxsQAGIIbnV</w:t>
      </w:r>
    </w:p>
    <w:p>
      <w:pPr>
        <w:pStyle w:val="PreformattedText"/>
        <w:bidi w:val="0"/>
        <w:spacing w:before="0" w:after="0"/>
        <w:jc w:val="left"/>
        <w:rPr/>
      </w:pPr>
      <w:r>
        <w:rPr/>
        <w:t>anLdFVzSchIGvVQAeAVPcKAuOCWuXW5lYnEBhex51bnQJHNMLQRbyW43Fo0MncbmRe5k3ccrcMoYC7</w:t>
      </w:r>
    </w:p>
    <w:p>
      <w:pPr>
        <w:pStyle w:val="PreformattedText"/>
        <w:bidi w:val="0"/>
        <w:spacing w:before="0" w:after="0"/>
        <w:jc w:val="left"/>
        <w:rPr/>
      </w:pPr>
      <w:r>
        <w:rPr/>
        <w:t>Ncc4Di/8/HQkuty2JSyagENANoS8O6EklWBvIcUXMuvkQGAUcPc+XoAL7y0Ic72pqkFFuCntXZ2ytg</w:t>
      </w:r>
    </w:p>
    <w:p>
      <w:pPr>
        <w:pStyle w:val="PreformattedText"/>
        <w:bidi w:val="0"/>
        <w:spacing w:before="0" w:after="0"/>
        <w:jc w:val="left"/>
        <w:rPr/>
      </w:pPr>
      <w:r>
        <w:rPr/>
        <w:t>gkGMgyuY3swBUEcni9scvy6Y2DvRlWYnGimW3zM5RWZwSAUdWVSz34kVS9mQEY+R4+rHSVSmNI/dEY</w:t>
      </w:r>
    </w:p>
    <w:p>
      <w:pPr>
        <w:pStyle w:val="PreformattedText"/>
        <w:bidi w:val="0"/>
        <w:spacing w:before="0" w:after="0"/>
        <w:jc w:val="left"/>
        <w:rPr/>
      </w:pPr>
      <w:r>
        <w:rPr/>
        <w:t>Jja+RIBYrIRZmYKeSQwXKx1ZwHGLlCcaa/WpTBAviFCg2Xu3Cnxdi7sRkMnJFgOPq9YjkKQdYSTomV</w:t>
      </w:r>
    </w:p>
    <w:p>
      <w:pPr>
        <w:pStyle w:val="PreformattedText"/>
        <w:bidi w:val="0"/>
        <w:spacing w:before="0" w:after="0"/>
        <w:jc w:val="left"/>
        <w:rPr/>
      </w:pPr>
      <w:r>
        <w:rPr/>
        <w:t>bRDW4x96d6envkVAuAbEG7HkHxBXh7WBAsB/11qYy4Eg8ykF47pTxBSAo2CswF8gcbO4PiWCn6R6te</w:t>
      </w:r>
    </w:p>
    <w:p>
      <w:pPr>
        <w:pStyle w:val="PreformattedText"/>
        <w:bidi w:val="0"/>
        <w:spacing w:before="0" w:after="0"/>
        <w:jc w:val="left"/>
        <w:rPr/>
      </w:pPr>
      <w:r>
        <w:rPr/>
        <w:t>4ZG0wUwHXTlKTiKRgq5ZknxuwJJXgFACDglypufs1vto4EzGVEdHRkA5qbAESDgnF7HheCFVLi/P8W</w:t>
      </w:r>
    </w:p>
    <w:p>
      <w:pPr>
        <w:pStyle w:val="PreformattedText"/>
        <w:bidi w:val="0"/>
        <w:spacing w:before="0" w:after="0"/>
        <w:jc w:val="left"/>
        <w:rPr/>
      </w:pPr>
      <w:r>
        <w:rPr/>
        <w:t>jDCYOkqjPISjUoUyFrcPGCcgb/AFPfnjt825PHjpgYBmLoSzVMmHBx9miISlTk/WhBZY1UqXDEqh+5</w:t>
      </w:r>
    </w:p>
    <w:p>
      <w:pPr>
        <w:pStyle w:val="PreformattedText"/>
        <w:bidi w:val="0"/>
        <w:spacing w:before="0" w:after="0"/>
        <w:jc w:val="left"/>
        <w:rPr/>
      </w:pPr>
      <w:r>
        <w:rPr/>
        <w:t>Dq5P08XXyOTaMNJyApee4IgUfDIMjcrwUxBsLM/vGyvlcG//AKhq/NvNojPvKnPcYjCXSmDZOEJF+T</w:t>
      </w:r>
    </w:p>
    <w:p>
      <w:pPr>
        <w:pStyle w:val="PreformattedText"/>
        <w:bidi w:val="0"/>
        <w:spacing w:before="0" w:after="0"/>
        <w:jc w:val="left"/>
        <w:rPr/>
      </w:pPr>
      <w:r>
        <w:rPr/>
        <w:t>ioJBuF4AsVtwo4sctEKZ75KqSQZKUEA+koCSGci+TFAArWUHECw/XRNonmcerupV9NurrvrW3y4JBV</w:t>
      </w:r>
    </w:p>
    <w:p>
      <w:pPr>
        <w:pStyle w:val="PreformattedText"/>
        <w:bidi w:val="0"/>
        <w:spacing w:before="0" w:after="0"/>
        <w:jc w:val="left"/>
        <w:rPr/>
      </w:pPr>
      <w:r>
        <w:rPr/>
        <w:t>TZbLZnYYgjguGUkjBvfIOOnilBGiA15AtblLfLgDxC244AcseCBYrazds/exH5tMFHskw3wVfvDvRC</w:t>
      </w:r>
    </w:p>
    <w:p>
      <w:pPr>
        <w:pStyle w:val="PreformattedText"/>
        <w:bidi w:val="0"/>
        <w:spacing w:before="0" w:after="0"/>
        <w:jc w:val="left"/>
        <w:rPr/>
      </w:pPr>
      <w:r>
        <w:rPr/>
        <w:t>3EK+IspIAAvc+FgAnBtewP8zzq/MtGZ6+dT94d6IShjCjIs1iAxtj9NwQAR9xfi/oNo/NtGmErzj/S</w:t>
      </w:r>
    </w:p>
    <w:p>
      <w:pPr>
        <w:pStyle w:val="PreformattedText"/>
        <w:bidi w:val="0"/>
        <w:spacing w:before="0" w:after="0"/>
        <w:jc w:val="left"/>
        <w:rPr/>
      </w:pPr>
      <w:r>
        <w:rPr/>
        <w:t>K37QvdXBe9wxIazDlygI4IX7i4v71djZm0XKiSdXF3tWwSCw+4a5OLYq5duQpx5WwsLWJOqg9zUKUR</w:t>
      </w:r>
    </w:p>
    <w:p>
      <w:pPr>
        <w:pStyle w:val="PreformattedText"/>
        <w:bidi w:val="0"/>
        <w:spacing w:before="0" w:after="0"/>
        <w:jc w:val="left"/>
        <w:rPr/>
      </w:pPr>
      <w:r>
        <w:rPr/>
        <w:t>4fK/OXBIxBA9li1/0Fvvb1zqizuKLf8frWBIuYtiyWI4NwgufoQkAlTib6INAjGQhWi1QHha64qFBB</w:t>
      </w:r>
    </w:p>
    <w:p>
      <w:pPr>
        <w:pStyle w:val="PreformattedText"/>
        <w:bidi w:val="0"/>
        <w:spacing w:before="0" w:after="0"/>
        <w:jc w:val="left"/>
        <w:rPr/>
      </w:pPr>
      <w:r>
        <w:rPr/>
        <w:t>BZipACuo4IIsAPX5tVbEuuypJ0nC1NaVXlmyPLWIPbBQglbn0y4gg2A1LBERlFcTEuMBIvXW/wC8LI</w:t>
      </w:r>
    </w:p>
    <w:p>
      <w:pPr>
        <w:pStyle w:val="PreformattedText"/>
        <w:bidi w:val="0"/>
        <w:spacing w:before="0" w:after="0"/>
        <w:jc w:val="left"/>
        <w:rPr/>
      </w:pPr>
      <w:r>
        <w:rPr/>
        <w:t>eTYnE24C3PKKLKR+vl/LQk0xMxlQud3pE7oUveQ2Yk2zBPo2JYe3N/RvxqrGTNv9KCRE8lod4I8e6W</w:t>
      </w:r>
    </w:p>
    <w:p>
      <w:pPr>
        <w:pStyle w:val="PreformattedText"/>
        <w:bidi w:val="0"/>
        <w:spacing w:before="0" w:after="0"/>
        <w:jc w:val="left"/>
        <w:rPr/>
      </w:pPr>
      <w:r>
        <w:rPr/>
        <w:t>NwPruUZbMF+4sTiQ1uPWrJZyEq0M+8ZKGaTkFSCzBbgPYjI/nvlxY+Jy8dC2o0YQutiXG0Drr/ab33</w:t>
      </w:r>
    </w:p>
    <w:p>
      <w:pPr>
        <w:pStyle w:val="PreformattedText"/>
        <w:bidi w:val="0"/>
        <w:spacing w:before="0" w:after="0"/>
        <w:jc w:val="left"/>
        <w:rPr/>
      </w:pPr>
      <w:r>
        <w:rPr/>
        <w:t>gPkAx5LEMxYB41YsAzMQVUm9yP04/h0y508JhKuMh0Yb6xQx3kAqAygFS3IY+ANnH3wAAv+tsf56qW</w:t>
      </w:r>
    </w:p>
    <w:p>
      <w:pPr>
        <w:pStyle w:val="PreformattedText"/>
        <w:bidi w:val="0"/>
        <w:spacing w:before="0" w:after="0"/>
        <w:jc w:val="left"/>
        <w:rPr/>
      </w:pPr>
      <w:r>
        <w:rPr/>
        <w:t>8MH6/wBUbTUcJDUK+6EkcgXRjybA5DLlm4VrWx93/i1POA4AM+xTzcklx4kg+6B7qXI8kOS4lrMDiD</w:t>
      </w:r>
    </w:p>
    <w:p>
      <w:pPr>
        <w:pStyle w:val="PreformattedText"/>
        <w:bidi w:val="0"/>
        <w:spacing w:before="0" w:after="0"/>
        <w:jc w:val="left"/>
        <w:rPr/>
      </w:pPr>
      <w:r>
        <w:rPr/>
        <w:t>jzx6PJ5b8uhucMl9xTrPWFvXUJB93F3AdiUdwqqbYBOSrLf+E8jkgHFtEXE6x96ENAGCgZN1XlgxYq</w:t>
      </w:r>
    </w:p>
    <w:p>
      <w:pPr>
        <w:pStyle w:val="PreformattedText"/>
        <w:bidi w:val="0"/>
        <w:spacing w:before="0" w:after="0"/>
        <w:jc w:val="left"/>
        <w:rPr/>
      </w:pPr>
      <w:r>
        <w:rPr/>
        <w:t>/LixVWxYlUW9mYjk/l4/TVBx5ADr2ofNjvNqHbdlKKcmKsFsVewQB/qkuLrzz4+idQl2DOCrFMDEQH</w:t>
      </w:r>
    </w:p>
    <w:p>
      <w:pPr>
        <w:pStyle w:val="PreformattedText"/>
        <w:bidi w:val="0"/>
        <w:spacing w:before="0" w:after="0"/>
        <w:jc w:val="left"/>
        <w:rPr/>
      </w:pPr>
      <w:r>
        <w:rPr/>
        <w:t>ISTdGILXNyY+4SSAWHChRyFOSMSTY+f9WquuDmk8kt1IHh3Uk+6yqWxsrjFrMTYjHGyWN2UIbBSbk+</w:t>
      </w:r>
    </w:p>
    <w:p>
      <w:pPr>
        <w:pStyle w:val="PreformattedText"/>
        <w:bidi w:val="0"/>
        <w:spacing w:before="0" w:after="0"/>
        <w:jc w:val="left"/>
        <w:rPr/>
      </w:pPr>
      <w:r>
        <w:rPr/>
        <w:t>V8dASYtILW+kmAuiHJA7pJcYXvCCpUEOrByOGv7UxtwpBIbjLQkkGOIP8VaTpVAxuboGVrZfRzgEUk</w:t>
      </w:r>
    </w:p>
    <w:p>
      <w:pPr>
        <w:pStyle w:val="PreformattedText"/>
        <w:bidi w:val="0"/>
        <w:spacing w:before="0" w:after="0"/>
        <w:jc w:val="left"/>
        <w:rPr/>
      </w:pPr>
      <w:r>
        <w:rPr/>
        <w:t>2MbfzPJyy8def1DmgaL0UloYQ7Gd1SOnZxjyhAD8WWPuZGzqPLxJX7GwtpRGZIytLnTDtQ4J6pf8tf</w:t>
      </w:r>
    </w:p>
    <w:p>
      <w:pPr>
        <w:pStyle w:val="PreformattedText"/>
        <w:bidi w:val="0"/>
        <w:spacing w:before="0" w:after="0"/>
        <w:jc w:val="left"/>
        <w:rPr/>
      </w:pPr>
      <w:r>
        <w:rPr/>
        <w:t>QAP1IbLdiWFlJsTgP98vy/VqInlzi1xHCnmFcSt3dsFRr39Agkrcra5B983J0QaXAOHaRpfysFS+Zs</w:t>
      </w:r>
    </w:p>
    <w:p>
      <w:pPr>
        <w:pStyle w:val="PreformattedText"/>
        <w:bidi w:val="0"/>
        <w:spacing w:before="0" w:after="0"/>
        <w:jc w:val="left"/>
        <w:rPr/>
      </w:pPr>
      <w:r>
        <w:rPr/>
        <w:t>il15e5ysVW4QgZWHs/y1RBBgqm8dMTJn71ojlRkc/ZS+AIUi11CkfWVPJve35rapaVuVb0SEW4KiMH</w:t>
      </w:r>
    </w:p>
    <w:p>
      <w:pPr>
        <w:pStyle w:val="PreformattedText"/>
        <w:bidi w:val="0"/>
        <w:spacing w:before="0" w:after="0"/>
        <w:jc w:val="left"/>
        <w:rPr/>
      </w:pPr>
      <w:r>
        <w:rPr/>
        <w:t>BgpYkjNgfZW5HI1FFnkMPHgoLliLkFsy4U/ltl654/i1mGpx8VEkBkVyIeQEFmUXe4a6nk+cgXgX9a</w:t>
      </w:r>
    </w:p>
    <w:p>
      <w:pPr>
        <w:pStyle w:val="PreformattedText"/>
        <w:bidi w:val="0"/>
        <w:spacing w:before="0" w:after="0"/>
        <w:jc w:val="left"/>
        <w:rPr/>
      </w:pPr>
      <w:r>
        <w:rPr/>
        <w:t>ouE2nmjsJEyI9qd6NbnGxWxFhcBQxsbsbZY5FcgPRbHQUyScnhIVOkGCeFSilQCO5VvAWsy2ZAStsg</w:t>
      </w:r>
    </w:p>
    <w:p>
      <w:pPr>
        <w:pStyle w:val="PreformattedText"/>
        <w:bidi w:val="0"/>
        <w:spacing w:before="0" w:after="0"/>
        <w:jc w:val="left"/>
        <w:rPr/>
      </w:pPr>
      <w:r>
        <w:rPr/>
        <w:t>AQTctYngfrrakPpkiREC5Oio3FgbhSSoQvlY+Lg/nb72PFtXkQUo7rnBxWy38QoFveLFRmBexy9M3r</w:t>
      </w:r>
    </w:p>
    <w:p>
      <w:pPr>
        <w:pStyle w:val="PreformattedText"/>
        <w:bidi w:val="0"/>
        <w:spacing w:before="0" w:after="0"/>
        <w:jc w:val="left"/>
        <w:rPr/>
      </w:pPr>
      <w:r>
        <w:rPr/>
        <w:t>x9HLjTbhE8kSWIJAYg+hbyCgAjggA2JNv7HHy1QIF0aBRNc7YMFa1swQ3Ic3sTiLWKH+V9E19pJ9BL</w:t>
      </w:r>
    </w:p>
    <w:p>
      <w:pPr>
        <w:pStyle w:val="PreformattedText"/>
        <w:bidi w:val="0"/>
        <w:spacing w:before="0" w:after="0"/>
        <w:jc w:val="left"/>
        <w:rPr/>
      </w:pPr>
      <w:r>
        <w:rPr/>
        <w:t>qAubY05csZH26hibEi5OKrwkjECzKV+w5OngyJGC5Yy0seWnnlKi9gAoJA/Kv5SBc4mxP6j3zl+mjB</w:t>
      </w:r>
    </w:p>
    <w:p>
      <w:pPr>
        <w:pStyle w:val="PreformattedText"/>
        <w:bidi w:val="0"/>
        <w:spacing w:before="0" w:after="0"/>
        <w:jc w:val="left"/>
        <w:rPr/>
      </w:pPr>
      <w:r>
        <w:rPr/>
        <w:t>PnGkHEqIlLED+nmxJOVzioD2v9X3PvT1DnX2IhSxZLAnxsvFgCDwG+wCngj7/V/FqLOlkawUpbAO1g</w:t>
      </w:r>
    </w:p>
    <w:p>
      <w:pPr>
        <w:pStyle w:val="PreformattedText"/>
        <w:bidi w:val="0"/>
        <w:spacing w:before="0" w:after="0"/>
        <w:jc w:val="left"/>
        <w:rPr/>
      </w:pPr>
      <w:r>
        <w:rPr/>
        <w:t>pHq/pQRzZj65sNRE3tewolGx+1gUMaXW7fUfRPokG978aiFKhvE3B4YkkWKlRYE8D67cfy/TUUSos1</w:t>
      </w:r>
    </w:p>
    <w:p>
      <w:pPr>
        <w:pStyle w:val="PreformattedText"/>
        <w:bidi w:val="0"/>
        <w:spacing w:before="0" w:after="0"/>
        <w:jc w:val="left"/>
        <w:rPr/>
      </w:pPr>
      <w:r>
        <w:rPr/>
        <w:t>x9gSHYA85WQFQOGWyji4H3+rUUWw+q5APry9Lf6cTb7Ee78DLy1FEutuW9XByPJUYsoxYW9Eji32x1</w:t>
      </w:r>
    </w:p>
    <w:p>
      <w:pPr>
        <w:pStyle w:val="PreformattedText"/>
        <w:bidi w:val="0"/>
        <w:spacing w:before="0" w:after="0"/>
        <w:jc w:val="left"/>
        <w:rPr/>
      </w:pPr>
      <w:r>
        <w:rPr/>
        <w:t>FEq1iCrcEsPwrjhSbA88g2+39Wootb3v4m4sl2Fjzx3LH01goxA4DX1FF8bZHhbEfa1g3DFsQbAjH/</w:t>
      </w:r>
    </w:p>
    <w:p>
      <w:pPr>
        <w:pStyle w:val="PreformattedText"/>
        <w:bidi w:val="0"/>
        <w:spacing w:before="0" w:after="0"/>
        <w:jc w:val="left"/>
        <w:rPr/>
      </w:pPr>
      <w:r>
        <w:rPr/>
        <w:t>fUUQ/2BBawBZfuqXPIIHr1wft71FE6UJBspAL2Pot4HK5W5sVFxYC9z/EuoopptlwFHIJGPr6Te4x4</w:t>
      </w:r>
    </w:p>
    <w:p>
      <w:pPr>
        <w:pStyle w:val="PreformattedText"/>
        <w:bidi w:val="0"/>
        <w:spacing w:before="0" w:after="0"/>
        <w:jc w:val="left"/>
        <w:rPr/>
      </w:pPr>
      <w:r>
        <w:rPr/>
        <w:t>+7WNr38v4tEyLhKikKkkngcMtvRAuSPYsL8f2405RDTm2QUm/KgZAWUWIGVrlgeR/M+WooMmBqo3X/</w:t>
      </w:r>
    </w:p>
    <w:p>
      <w:pPr>
        <w:pStyle w:val="PreformattedText"/>
        <w:bidi w:val="0"/>
        <w:spacing w:before="0" w:after="0"/>
        <w:jc w:val="left"/>
        <w:rPr/>
      </w:pPr>
      <w:r>
        <w:rPr/>
        <w:t>TdSAFJKs3vIKPIAfUy+x7F20D9AjYIcZHJV7vAUKwsbksUsPdjkQCW4JaxtxbWKqTvg8MLVRID3T2h</w:t>
      </w:r>
    </w:p>
    <w:p>
      <w:pPr>
        <w:pStyle w:val="PreformattedText"/>
        <w:bidi w:val="0"/>
        <w:spacing w:before="0" w:after="0"/>
        <w:jc w:val="left"/>
        <w:rPr/>
      </w:pPr>
      <w:r>
        <w:rPr/>
        <w:t>u9de1U/vCnuvmCMWZginuWZCFur3FyS1zc+1+n76566NIGzTRMLLwSSQFBBcKAA3IcjnLEjG45t+uo</w:t>
      </w:r>
    </w:p>
    <w:p>
      <w:pPr>
        <w:pStyle w:val="PreformattedText"/>
        <w:bidi w:val="0"/>
        <w:spacing w:before="0" w:after="0"/>
        <w:jc w:val="left"/>
        <w:rPr/>
      </w:pPr>
      <w:r>
        <w:rPr/>
        <w:t>o83U6gAuML6BjcsrDLJFsCDjJ93BFjiVCgewcdE3iCzQWmOy5PVPZAYwGLWxUC3iDZiQB45AliSfdr</w:t>
      </w:r>
    </w:p>
    <w:p>
      <w:pPr>
        <w:pStyle w:val="PreformattedText"/>
        <w:bidi w:val="0"/>
        <w:spacing w:before="0" w:after="0"/>
        <w:jc w:val="left"/>
        <w:rPr/>
      </w:pPr>
      <w:r>
        <w:rPr/>
        <w:t>adTa4ydCk1za0AHiKkVKbjEMviAxIZVLIp5Nr+bBRwOCLNrZTAyeaziIEaKQ0xAx+sFTxwQWHKFo2P</w:t>
      </w:r>
    </w:p>
    <w:p>
      <w:pPr>
        <w:pStyle w:val="PreformattedText"/>
        <w:bidi w:val="0"/>
        <w:spacing w:before="0" w:after="0"/>
        <w:jc w:val="left"/>
        <w:rPr/>
      </w:pPr>
      <w:r>
        <w:rPr/>
        <w:t>uwNv0+rTEDwSRA5J7hUeBLG/Fxdib2AFwTyAuJsebaiWi2Qi4NyFFr25UEgqSqmxJUqLH1jqKLYC/t</w:t>
      </w:r>
    </w:p>
    <w:p>
      <w:pPr>
        <w:pStyle w:val="PreformattedText"/>
        <w:bidi w:val="0"/>
        <w:spacing w:before="0" w:after="0"/>
        <w:jc w:val="left"/>
        <w:rPr/>
      </w:pPr>
      <w:r>
        <w:rPr/>
        <w:t>slDWJBVSLMALD0DY+x71FERESSos1ubKCLngk3W3rEc39aiieKfgqSTYrgRc43BFzyBkbFv9tb6GjP</w:t>
      </w:r>
    </w:p>
    <w:p>
      <w:pPr>
        <w:pStyle w:val="PreformattedText"/>
        <w:bidi w:val="0"/>
        <w:spacing w:before="0" w:after="0"/>
        <w:jc w:val="left"/>
        <w:rPr/>
      </w:pPr>
      <w:r>
        <w:rPr/>
        <w:t>YsG0S57Y1IUpo/Qx9c2uW5ABIfx5K/zH8OttPmudEEjmpRS4+OKnnxYcAqbmwGIsGvz/PW2jdORiEl</w:t>
      </w:r>
    </w:p>
    <w:p>
      <w:pPr>
        <w:pStyle w:val="PreformattedText"/>
        <w:bidi w:val="0"/>
        <w:spacing w:before="0" w:after="0"/>
        <w:jc w:val="left"/>
        <w:rPr/>
      </w:pPr>
      <w:r>
        <w:rPr/>
        <w:t>4AIhPkLWUXYiwK8fSebnyP6c2J++noUel7eRsxNjbn2clYfrcm/99RDho8EuCGYA8kAePJPBJx4Niv</w:t>
      </w:r>
    </w:p>
    <w:p>
      <w:pPr>
        <w:pStyle w:val="PreformattedText"/>
        <w:bidi w:val="0"/>
        <w:spacing w:before="0" w:after="0"/>
        <w:jc w:val="left"/>
        <w:rPr/>
      </w:pPr>
      <w:r>
        <w:rPr/>
        <w:t>HP99US2CCUSUUWsb+zwbm1j6yN+QPvYaU5obEIWkmZ1CKTlQDwSMjc/cZN9hwfVv00t2N7QtRMEuIn</w:t>
      </w:r>
    </w:p>
    <w:p>
      <w:pPr>
        <w:pStyle w:val="PreformattedText"/>
        <w:bidi w:val="0"/>
        <w:spacing w:before="0" w:after="0"/>
        <w:jc w:val="left"/>
        <w:rPr/>
      </w:pPr>
      <w:r>
        <w:rPr/>
        <w:t>Dk31gDBmGRsrkWFjbn7Xuykexp1pLXTm5bAAGhjRcoHu7WjcuwUEMcuTYc5MRicTlyNY0LTDgVRXV2</w:t>
      </w:r>
    </w:p>
    <w:p>
      <w:pPr>
        <w:pStyle w:val="PreformattedText"/>
        <w:bidi w:val="0"/>
        <w:spacing w:before="0" w:after="0"/>
        <w:jc w:val="left"/>
        <w:rPr/>
      </w:pPr>
      <w:r>
        <w:rPr/>
        <w:t>5U9FS1+5VdTHDR00TSJO0iGOGFYwBIokYK9ZJM6xxIp8pJEReSdc6ubWF07jQujRB84GN1cNPw/D0l</w:t>
      </w:r>
    </w:p>
    <w:p>
      <w:pPr>
        <w:pStyle w:val="PreformattedText"/>
        <w:bidi w:val="0"/>
        <w:spacing w:before="0" w:after="0"/>
        <w:jc w:val="left"/>
        <w:rPr/>
      </w:pPr>
      <w:r>
        <w:rPr/>
        <w:t>47/tpfGXbenNqn6Yot4iqeuOoKeFt7Wgqii9GbK8qz0XT3zYx7+5TsndrsbuDExlsBCB47yntTWA02</w:t>
      </w:r>
    </w:p>
    <w:p>
      <w:pPr>
        <w:pStyle w:val="PreformattedText"/>
        <w:bidi w:val="0"/>
        <w:spacing w:before="0" w:after="0"/>
        <w:jc w:val="left"/>
        <w:rPr/>
      </w:pPr>
      <w:r>
        <w:rPr/>
        <w:t>u/jVNfUb6PvFet8lbK6o4Pc2KDOH1z2jb6I7K8ady3Cg3Ctmr5IIa+GjqZqininJiFXuLBIGrZcrI1</w:t>
      </w:r>
    </w:p>
    <w:p>
      <w:pPr>
        <w:pStyle w:val="PreformattedText"/>
        <w:bidi w:val="0"/>
        <w:spacing w:before="0" w:after="0"/>
        <w:jc w:val="left"/>
        <w:rPr/>
      </w:pPr>
      <w:r>
        <w:rPr/>
        <w:t>MpTGGMm+EfH5nbhwQQQ8td/L6P8Al9JekBbEEYattugqt0rUgfcVqOo6Gkeu3Coe8O19N0M5njpaw0</w:t>
      </w:r>
    </w:p>
    <w:p>
      <w:pPr>
        <w:pStyle w:val="PreformattedText"/>
        <w:bidi w:val="0"/>
        <w:spacing w:before="0" w:after="0"/>
        <w:jc w:val="left"/>
        <w:rPr/>
      </w:pPr>
      <w:r>
        <w:rPr/>
        <w:t>cLWgrWRZFpY3BkOJqGxiRQx0w2HC0W/W75Xo96Co+07uq+3GXb9opm2nZXejtQxpX1cMlqiKOr7irQ</w:t>
      </w:r>
    </w:p>
    <w:p>
      <w:pPr>
        <w:pStyle w:val="PreformattedText"/>
        <w:bidi w:val="0"/>
        <w:spacing w:before="0" w:after="0"/>
        <w:jc w:val="left"/>
        <w:rPr/>
      </w:pPr>
      <w:r>
        <w:rPr/>
        <w:t>00srBp91rJ2XOQgzL3HkYqeU1NEw4b3wwltdcDgtELlfqrqKfqPe6zpvZJJJa3aCu375uNIsUm39PQ</w:t>
      </w:r>
    </w:p>
    <w:p>
      <w:pPr>
        <w:pStyle w:val="PreformattedText"/>
        <w:bidi w:val="0"/>
        <w:spacing w:before="0" w:after="0"/>
        <w:jc w:val="left"/>
        <w:rPr/>
      </w:pPr>
      <w:r>
        <w:rPr/>
        <w:t>RlYk2mhkdmG47nPL7UWEZt3byMFXQ6oCPM0zae27u8PeUaHCXPyBw+imqv+W2Y09JQ1RSl2eLcZKdh</w:t>
      </w:r>
    </w:p>
    <w:p>
      <w:pPr>
        <w:pStyle w:val="PreformattedText"/>
        <w:bidi w:val="0"/>
        <w:spacing w:before="0" w:after="0"/>
        <w:jc w:val="left"/>
        <w:rPr/>
      </w:pPr>
      <w:r>
        <w:rPr/>
        <w:t>V4bDSQwrFL1Bve47jFczUsNQFj3HcFN6qolG2bc2ELyEgQ0ta2Yb1d/V1JmXAzqVYHQXw83nrePZ+q</w:t>
      </w:r>
    </w:p>
    <w:p>
      <w:pPr>
        <w:pStyle w:val="PreformattedText"/>
        <w:bidi w:val="0"/>
        <w:spacing w:before="0" w:after="0"/>
        <w:jc w:val="left"/>
        <w:rPr/>
      </w:pPr>
      <w:r>
        <w:rPr/>
        <w:t>+p9rrH2Gaqpaj4bfD2oohHS9V1s0kdHSfEbrainEa0+w9ztrtW3SGOOcKiunZL5kTc1zzuhv2vWR0w</w:t>
      </w:r>
    </w:p>
    <w:p>
      <w:pPr>
        <w:pStyle w:val="PreformattedText"/>
        <w:bidi w:val="0"/>
        <w:spacing w:before="0" w:after="0"/>
        <w:jc w:val="left"/>
        <w:rPr/>
      </w:pPr>
      <w:r>
        <w:rPr/>
        <w:t>GAg4IVx/Hj4uQdCxxfB7ozeRve67TvkW/wDW+70VKtbD1v8AFydG2PcN5qBKirUdNdP7fCmx7DTKDH</w:t>
      </w:r>
    </w:p>
    <w:p>
      <w:pPr>
        <w:pStyle w:val="PreformattedText"/>
        <w:bidi w:val="0"/>
        <w:spacing w:before="0" w:after="0"/>
        <w:jc w:val="left"/>
        <w:rPr/>
      </w:pPr>
      <w:r>
        <w:rPr/>
        <w:t>uG6UtfuEVMlFHE8q2Pc2KkFtRze1ybduj+ZU5xwSS493rd6pzo3p/coJdyqtwmhl20yTbv1LVVVTLL</w:t>
      </w:r>
    </w:p>
    <w:p>
      <w:pPr>
        <w:pStyle w:val="PreformattedText"/>
        <w:bidi w:val="0"/>
        <w:spacing w:before="0" w:after="0"/>
        <w:jc w:val="left"/>
        <w:rPr/>
      </w:pPr>
      <w:r>
        <w:rPr/>
        <w:t>T7nuRmCSdPtuSC9VsdJXee8VSky7jWP+7YT2lqpEzuqF028Lt7r+ZbWNcAYGY6Hw7X0UZ1x1nHUwV1</w:t>
      </w:r>
    </w:p>
    <w:p>
      <w:pPr>
        <w:pStyle w:val="PreformattedText"/>
        <w:bidi w:val="0"/>
        <w:spacing w:before="0" w:after="0"/>
        <w:jc w:val="left"/>
        <w:rPr/>
      </w:pPr>
      <w:r>
        <w:rPr/>
        <w:t>FST1abD8vE5hlMstT1FUTNHHX1EFFFFaatqqsU8MBjv2YYezDDh4qBqPcS2OJOa23JRvSfTW2dK7ZT</w:t>
      </w:r>
    </w:p>
    <w:p>
      <w:pPr>
        <w:pStyle w:val="PreformattedText"/>
        <w:bidi w:val="0"/>
        <w:spacing w:before="0" w:after="0"/>
        <w:jc w:val="left"/>
        <w:rPr/>
      </w:pPr>
      <w:r>
        <w:rPr/>
        <w:t>fEX4qSU20Uey0ku4dSmipjuEfSVFJXRU+17FEhLJ1b8SN1Mi0VLtsGSrKvy074JPCzRSLS0lpa1uvh</w:t>
      </w:r>
    </w:p>
    <w:p>
      <w:pPr>
        <w:pStyle w:val="PreformattedText"/>
        <w:bidi w:val="0"/>
        <w:spacing w:before="0" w:after="0"/>
        <w:jc w:val="left"/>
        <w:rPr/>
      </w:pPr>
      <w:r>
        <w:rPr/>
        <w:t>19JZ6jw1pE5O7/AKU3jqt06+3GPqzrehqel6vd4IqPoL4cpTVHUe90fTk0sdNtFGKNTfdOrK/cEpQ8</w:t>
      </w:r>
    </w:p>
    <w:p>
      <w:pPr>
        <w:pStyle w:val="PreformattedText"/>
        <w:bidi w:val="0"/>
        <w:spacing w:before="0" w:after="0"/>
        <w:jc w:val="left"/>
        <w:rPr/>
      </w:pPr>
      <w:r>
        <w:rPr/>
        <w:t>wMVLLuUjRw3oNtRZF165LxaBuj4D+/8A1TKFIUWZ3Hdr+6smmlPQ2wQdI9Ox0u+/EivkqU6qqOnahN</w:t>
      </w:r>
    </w:p>
    <w:p>
      <w:pPr>
        <w:pStyle w:val="PreformattedText"/>
        <w:bidi w:val="0"/>
        <w:spacing w:before="0" w:after="0"/>
        <w:jc w:val="left"/>
        <w:rPr/>
      </w:pPr>
      <w:r>
        <w:rPr/>
        <w:t>z6T6fj2qf5mk6Tq+qnLDdNo2rcO5V7vJDKZN96g29oTNHttDCjLZeyoK9Rwc2LWj0T6R8eXqt3UYc5</w:t>
      </w:r>
    </w:p>
    <w:p>
      <w:pPr>
        <w:pStyle w:val="PreformattedText"/>
        <w:bidi w:val="0"/>
        <w:spacing w:before="0" w:after="0"/>
        <w:jc w:val="left"/>
        <w:rPr/>
      </w:pPr>
      <w:r>
        <w:rPr/>
        <w:t>7CILGfePR9n4nJSt6N6oaA9K9GbZuHVO+Tp2+t+pJzEOmYt3mqf3pHtG6bkwVJqaKob5mqoKYvUd5I</w:t>
      </w:r>
    </w:p>
    <w:p>
      <w:pPr>
        <w:pStyle w:val="PreformattedText"/>
        <w:bidi w:val="0"/>
        <w:spacing w:before="0" w:after="0"/>
        <w:jc w:val="left"/>
        <w:rPr/>
      </w:pPr>
      <w:r>
        <w:rPr/>
        <w:t>6bss5RYbG0WtdVLOd3Ddd/pUGOe4MuwQuoPgj+yjF0m8HXHxOqK3dK6tqH32sqIoI6rct73qdVSkkp</w:t>
      </w:r>
    </w:p>
    <w:p>
      <w:pPr>
        <w:pStyle w:val="PreformattedText"/>
        <w:bidi w:val="0"/>
        <w:spacing w:before="0" w:after="0"/>
        <w:jc w:val="left"/>
        <w:rPr/>
      </w:pPr>
      <w:r>
        <w:rPr/>
        <w:t>KUmSp3XcRKirGxajoKRIhHSqCjOuSq+ttLaldwFOgRF3M+ratzXt2draLCHVj6V247vXo90HTJFUbf</w:t>
      </w:r>
    </w:p>
    <w:p>
      <w:pPr>
        <w:pStyle w:val="PreformattedText"/>
        <w:bidi w:val="0"/>
        <w:spacing w:before="0" w:after="0"/>
        <w:jc w:val="left"/>
        <w:rPr/>
      </w:pPr>
      <w:r>
        <w:rPr/>
        <w:t>t/TXQdXNXTUFNU1FNLFt8lPsrySian/fFPS5pNvc0xjlkMs0/y5muVmnbw5O17Zsmwuth1Rzhaxtu8</w:t>
      </w:r>
    </w:p>
    <w:p>
      <w:pPr>
        <w:pStyle w:val="PreformattedText"/>
        <w:bidi w:val="0"/>
        <w:spacing w:before="0" w:after="0"/>
        <w:jc w:val="left"/>
        <w:rPr/>
      </w:pPr>
      <w:r>
        <w:rPr/>
        <w:t>bm+jvfFaaOzVdp331w2m3iLrm/O7h91dm9DfD/fYahK3qSKm3zcnlganpKjb0p9p2ppUylneKQST1k</w:t>
      </w:r>
    </w:p>
    <w:p>
      <w:pPr>
        <w:pStyle w:val="PreformattedText"/>
        <w:bidi w:val="0"/>
        <w:spacing w:before="0" w:after="0"/>
        <w:jc w:val="left"/>
        <w:rPr/>
      </w:pPr>
      <w:r>
        <w:rPr/>
        <w:t>hKQ3eWQyyBVVkiTBBz6T6u0tc3aNnZY62GW6e3+yRtDqFI/wD16joaMn+lWRu/TcMtam69Vb9JubU0</w:t>
      </w:r>
    </w:p>
    <w:p>
      <w:pPr>
        <w:pStyle w:val="PreformattedText"/>
        <w:bidi w:val="0"/>
        <w:spacing w:before="0" w:after="0"/>
        <w:jc w:val="left"/>
        <w:rPr/>
      </w:pPr>
      <w:r>
        <w:rPr/>
        <w:t>aTQbNTQybdsVFWKZlgT9ybRPEtUIhGrIa+paMqjE0+K61kvoloNW0NGjOHoe21Y72WAU6QaHcT3bx+</w:t>
      </w:r>
    </w:p>
    <w:p>
      <w:pPr>
        <w:pStyle w:val="PreformattedText"/>
        <w:bidi w:val="0"/>
        <w:spacing w:before="0" w:after="0"/>
        <w:jc w:val="left"/>
        <w:rPr/>
      </w:pPr>
      <w:r>
        <w:rPr/>
        <w:t>d3D8G3LlH4q/G/ojpGjWjr9+24PRzvBtWw1fUezbPBXSVEygSy7dt8cdPR0QOJQToVDeQd2JOs1d1d</w:t>
      </w:r>
    </w:p>
    <w:p>
      <w:pPr>
        <w:pStyle w:val="PreformattedText"/>
        <w:bidi w:val="0"/>
        <w:spacing w:before="0" w:after="0"/>
        <w:jc w:val="left"/>
        <w:rPr/>
      </w:pPr>
      <w:r>
        <w:rPr/>
        <w:t>tNr3BzdncePRpu7vSTqVKmXODLaleM2yY/E7+peYfxv/AGmfiUk1WslV0xRdOwPuG7tUUHVvUvUcFL</w:t>
      </w:r>
    </w:p>
    <w:p>
      <w:pPr>
        <w:pStyle w:val="PreformattedText"/>
        <w:bidi w:val="0"/>
        <w:spacing w:before="0" w:after="0"/>
        <w:jc w:val="left"/>
        <w:rPr/>
      </w:pPr>
      <w:r>
        <w:rPr/>
        <w:t>s0bQrVJFTQ9JzUe073NTGFVjqSyTnAp3Yk5v8Aer4a1loptth9jQS7t+k+33mrbT8ngh7nVhULjO4H</w:t>
      </w:r>
    </w:p>
    <w:p>
      <w:pPr>
        <w:pStyle w:val="PreformattedText"/>
        <w:bidi w:val="0"/>
        <w:spacing w:before="0" w:after="0"/>
        <w:jc w:val="left"/>
        <w:rPr/>
      </w:pPr>
      <w:r>
        <w:rPr/>
        <w:t>bu7wz2Z/uvLLrP4mfEzqmTfNvrN9rKSmrp6Oal2vZq8dIP0xBUqJ9snkqtv2OlIrJY5mZnjC0tR5ms</w:t>
      </w:r>
    </w:p>
    <w:p>
      <w:pPr>
        <w:pStyle w:val="PreformattedText"/>
        <w:bidi w:val="0"/>
        <w:spacing w:before="0" w:after="0"/>
        <w:jc w:val="left"/>
        <w:rPr/>
      </w:pPr>
      <w:r>
        <w:rPr/>
        <w:t>mSoYJHd9EuFRtJgt4cA8t7dWxmyNa0Ag3EWu4h17fpKedCfCbqXqCKDfqiul3V6Ksgpot7oFaav2rB</w:t>
      </w:r>
    </w:p>
    <w:p>
      <w:pPr>
        <w:pStyle w:val="PreformattedText"/>
        <w:bidi w:val="0"/>
        <w:spacing w:before="0" w:after="0"/>
        <w:jc w:val="left"/>
        <w:rPr/>
      </w:pPr>
      <w:r>
        <w:rPr/>
        <w:t>BI0tZvRpUbqXp15bytHUA1MDwvLTyzKrJrGdqfRqF9Jga872l13qxwt+7vXSp7Cyoy174b93jPNv19</w:t>
      </w:r>
    </w:p>
    <w:p>
      <w:pPr>
        <w:pStyle w:val="PreformattedText"/>
        <w:bidi w:val="0"/>
        <w:spacing w:before="0" w:after="0"/>
        <w:jc w:val="left"/>
        <w:rPr/>
      </w:pPr>
      <w:r>
        <w:rPr/>
        <w:t>y9IPhd0/1M0tPRdeUqV3VuyiOp27qKdoKuTedkcyFaOqq+2B8m1VUSFqmndpaYVCMMYZDit1a6Xlnm</w:t>
      </w:r>
    </w:p>
    <w:p>
      <w:pPr>
        <w:pStyle w:val="PreformattedText"/>
        <w:bidi w:val="0"/>
        <w:spacing w:before="0" w:after="0"/>
        <w:jc w:val="left"/>
        <w:rPr/>
      </w:pPr>
      <w:r>
        <w:rPr/>
        <w:t>/SAhue/dwtLdmLYZ53zojE3OdCsvr/YupOq/3lLthePa9qjTb/m91ozWJvk23rT04DU8skci7RBTUl</w:t>
      </w:r>
    </w:p>
    <w:p>
      <w:pPr>
        <w:pStyle w:val="PreformattedText"/>
        <w:bidi w:val="0"/>
        <w:spacing w:before="0" w:after="0"/>
        <w:jc w:val="left"/>
        <w:rPr/>
      </w:pPr>
      <w:r>
        <w:rPr/>
        <w:t>UGard0r2hkIRu4qFVXaC8ABl3fKdS2W3JOXSuG/ij8LRPW7sNwp9z3/dp6+kipKaPbG3gpTbgYpdsp</w:t>
      </w:r>
    </w:p>
    <w:p>
      <w:pPr>
        <w:pStyle w:val="PreformattedText"/>
        <w:bidi w:val="0"/>
        <w:spacing w:before="0" w:after="0"/>
        <w:jc w:val="left"/>
        <w:rPr/>
      </w:pPr>
      <w:r>
        <w:rPr/>
        <w:t>026npqHbdnp4aaCaWWmVXeNFUyPDEikhSqbjSahpje4Wj/aj9mJLraIrTwz1DVx9v1D8Tdg3WWfZYK</w:t>
      </w:r>
    </w:p>
    <w:p>
      <w:pPr>
        <w:pStyle w:val="PreformattedText"/>
        <w:bidi w:val="0"/>
        <w:spacing w:before="0" w:after="0"/>
        <w:jc w:val="left"/>
        <w:rPr/>
      </w:pPr>
      <w:r>
        <w:rPr/>
        <w:t>Xp7aqR5aunk3xdg3iOSGkV2qDVbfttPEXnmYKYIdtaeQ2Ku9kybUzaaNQik5hqHm2N0/KnHylhrbDV</w:t>
      </w:r>
    </w:p>
    <w:p>
      <w:pPr>
        <w:pStyle w:val="PreformattedText"/>
        <w:bidi w:val="0"/>
        <w:spacing w:before="0" w:after="0"/>
        <w:jc w:val="left"/>
        <w:rPr/>
      </w:pPr>
      <w:r>
        <w:rPr/>
        <w:t>bc5x82Hetn7vmtVufDj9o7ftp3eKHcujuiviVNHFDHV9PbdsW+7P8QK2Jgo+Y2/Z6FIF3CrjJXtFBN</w:t>
      </w:r>
    </w:p>
    <w:p>
      <w:pPr>
        <w:pStyle w:val="PreformattedText"/>
        <w:bidi w:val="0"/>
        <w:spacing w:before="0" w:after="0"/>
        <w:jc w:val="left"/>
        <w:rPr/>
      </w:pPr>
      <w:r>
        <w:rPr/>
        <w:t>LEgUvNK97dij+4wP3tho7O46sdhvo7onHguBX2TaGWjZdoLajTi7V3yjw+1dsfD7qD9jP4x75V7BPB</w:t>
      </w:r>
    </w:p>
    <w:p>
      <w:pPr>
        <w:pStyle w:val="PreformattedText"/>
        <w:bidi w:val="0"/>
        <w:spacing w:before="0" w:after="0"/>
        <w:jc w:val="left"/>
        <w:rPr/>
      </w:pPr>
      <w:r>
        <w:rPr/>
        <w:t>W/Cz4n71MlfvvSEMg6U6iqijLElH1p07XwNRb9WszyPNFHHLX2bMyU8j312Nmo0B/G8m7WdooOa2WX</w:t>
      </w:r>
    </w:p>
    <w:p>
      <w:pPr>
        <w:pStyle w:val="PreformattedText"/>
        <w:bidi w:val="0"/>
        <w:spacing w:before="0" w:after="0"/>
        <w:jc w:val="left"/>
        <w:rPr/>
      </w:pPr>
      <w:r>
        <w:rPr/>
        <w:t>ONvu0jkNGlzbVz61XaKJazbNlDXTh5bzd67eJ3vLsWH9lnfG2qEU+6Uu8UMUg+RraSrp+n502umpUF</w:t>
      </w:r>
    </w:p>
    <w:p>
      <w:pPr>
        <w:pStyle w:val="PreformattedText"/>
        <w:bidi w:val="0"/>
        <w:spacing w:before="0" w:after="0"/>
        <w:jc w:val="left"/>
        <w:rPr/>
      </w:pPr>
      <w:r>
        <w:rPr/>
        <w:t>D+5N6lSTcNj3mEYgU+4NV00wuqVSLimtTalRxdUp02+cbwFuo9UEt9Lk5ZhtFBxEuNnC7dkfKatN/w</w:t>
      </w:r>
    </w:p>
    <w:p>
      <w:pPr>
        <w:pStyle w:val="PreformattedText"/>
        <w:bidi w:val="0"/>
        <w:spacing w:before="0" w:after="0"/>
        <w:jc w:val="left"/>
        <w:rPr/>
      </w:pPr>
      <w:r>
        <w:rPr/>
        <w:t>DhXWybXRdJ/EvprcfiJt9JQTTbN1ZNUSdOfEDp2jUDOTa9/ljlSsp6edsHgvX7VOv+HqoaHNJdYdta</w:t>
      </w:r>
    </w:p>
    <w:p>
      <w:pPr>
        <w:pStyle w:val="PreformattedText"/>
        <w:bidi w:val="0"/>
        <w:spacing w:before="0" w:after="0"/>
        <w:jc w:val="left"/>
        <w:rPr/>
      </w:pPr>
      <w:r>
        <w:rPr/>
        <w:t>atQ3U3UNrjiad53vN4Td/wBV0NjcWgnZqrWsngPB8mN5nh/Mua93/ZTrtmC9a9EbrW1nQuxTzVq9ad</w:t>
      </w:r>
    </w:p>
    <w:p>
      <w:pPr>
        <w:pStyle w:val="PreformattedText"/>
        <w:bidi w:val="0"/>
        <w:spacing w:before="0" w:after="0"/>
        <w:jc w:val="left"/>
        <w:rPr/>
      </w:pPr>
      <w:r>
        <w:rPr/>
        <w:t>F7HNT9RdDVFbTyNFtvxG+HO3zzy9PbfUSeM+4bSlZs0wbvPRwMXfXMfWrUHAPLN7dv37He87sP7MO3</w:t>
      </w:r>
    </w:p>
    <w:p>
      <w:pPr>
        <w:pStyle w:val="PreformattedText"/>
        <w:bidi w:val="0"/>
        <w:spacing w:before="0" w:after="0"/>
        <w:jc w:val="left"/>
        <w:rPr/>
      </w:pPr>
      <w:r>
        <w:rPr/>
        <w:t>Z5rpU3UqxFJ5Lajexu3H3DzH1+qlej9o2/aaupqd+jpemN2r9uaKDqrYZoP+wnVe37lMnbTdNtqlmb</w:t>
      </w:r>
    </w:p>
    <w:p>
      <w:pPr>
        <w:pStyle w:val="PreformattedText"/>
        <w:bidi w:val="0"/>
        <w:spacing w:before="0" w:after="0"/>
        <w:jc w:val="left"/>
        <w:rPr/>
      </w:pPr>
      <w:r>
        <w:rPr/>
        <w:t>pTcVqxdJaEvt3cVajtRJNNG+ynXgEc3cV1v2Xfqhq0HFwLIcxvLMhTaPoeu2NaHbupYtoh2/fKCXaN</w:t>
      </w:r>
    </w:p>
    <w:p>
      <w:pPr>
        <w:pStyle w:val="PreformattedText"/>
        <w:bidi w:val="0"/>
        <w:spacing w:before="0" w:after="0"/>
        <w:jc w:val="left"/>
        <w:rPr/>
      </w:pPr>
      <w:r>
        <w:rPr/>
        <w:t>s6v2KtqD0zvW21azJtFLtYnzi2jd5YY5g9BUSU8bVCv8lNCSkJNzmwYbaY/Ekh2pbUutPD2v9Lkr45</w:t>
      </w:r>
    </w:p>
    <w:p>
      <w:pPr>
        <w:pStyle w:val="PreformattedText"/>
        <w:bidi w:val="0"/>
        <w:spacing w:before="0" w:after="0"/>
        <w:jc w:val="left"/>
        <w:rPr/>
      </w:pPr>
      <w:r>
        <w:rPr/>
        <w:t>fs7XooJJxT0SVlVS1dBuWP70goKyupYlp59320SqVE5gVKl4CiVLZ2ak3KFHfI/dl1MXB2PdtWqkae</w:t>
      </w:r>
    </w:p>
    <w:p>
      <w:pPr>
        <w:pStyle w:val="PreformattedText"/>
        <w:bidi w:val="0"/>
        <w:spacing w:before="0" w:after="0"/>
        <w:jc w:val="left"/>
        <w:rPr/>
      </w:pPr>
      <w:r>
        <w:rPr/>
        <w:t>0CLrS0/aVEfDSXrPo34iwf8AZdty6O652qL5Kv6Vj3NtzqNx2+utDFu+07hC6r1L0xLWU0klNUyxJV</w:t>
      </w:r>
    </w:p>
    <w:p>
      <w:pPr>
        <w:pStyle w:val="PreformattedText"/>
        <w:bidi w:val="0"/>
        <w:spacing w:before="0" w:after="0"/>
        <w:jc w:val="left"/>
        <w:rPr/>
      </w:pPr>
      <w:r>
        <w:rPr/>
        <w:t>ZqtHX00NbCsmrc11Jjdpu85s0Znk7tBw3o8D2mq2ltao7Zq27VbwwdW97T2vW+ZzV7qfCL407T8Tm2</w:t>
      </w:r>
    </w:p>
    <w:p>
      <w:pPr>
        <w:pStyle w:val="PreformattedText"/>
        <w:bidi w:val="0"/>
        <w:spacing w:before="0" w:after="0"/>
        <w:jc w:val="left"/>
        <w:rPr/>
      </w:pPr>
      <w:r>
        <w:rPr/>
        <w:t>va9/qqDoH4v7Ts822UvUpio49t36apoTFWtuvTT4wbt0huVFEsNbSh2ppppWQCmrwncVslZtGs+tRI</w:t>
      </w:r>
    </w:p>
    <w:p>
      <w:pPr>
        <w:pStyle w:val="PreformattedText"/>
        <w:bidi w:val="0"/>
        <w:spacing w:before="0" w:after="0"/>
        <w:jc w:val="left"/>
        <w:rPr/>
      </w:pPr>
      <w:r>
        <w:rPr/>
        <w:t>udxsdvMcLeHw9Vwy1Ydr2R7RY6alKZBHGz1muCZnNNtU+9bXR9LS9MSbLTv1TUdCzRP1BV7HsUQpoN</w:t>
      </w:r>
    </w:p>
    <w:p>
      <w:pPr>
        <w:pStyle w:val="PreformattedText"/>
        <w:bidi w:val="0"/>
        <w:spacing w:before="0" w:after="0"/>
        <w:jc w:val="left"/>
        <w:rPr/>
      </w:pPr>
      <w:r>
        <w:rPr/>
        <w:t>06o6PqQwqOs/hnSIZqqSKnZ982+hqHMUImpUjfbVq7LtAbX2Qu/d3BtzXi19N3aY/wBnpeisFJu00T</w:t>
      </w:r>
    </w:p>
    <w:p>
      <w:pPr>
        <w:pStyle w:val="PreformattedText"/>
        <w:bidi w:val="0"/>
        <w:spacing w:before="0" w:after="0"/>
        <w:jc w:val="left"/>
        <w:rPr/>
      </w:pPr>
      <w:r>
        <w:rPr/>
        <w:t>5vaf4juy8cNUe72X9n0bkWmxV9cqbrTVdNuO0bvBDPX7NQ7sm7Um70qwH5Lr/prfdrkEUW4JB8q9NX</w:t>
      </w:r>
    </w:p>
    <w:p>
      <w:pPr>
        <w:pStyle w:val="PreformattedText"/>
        <w:bidi w:val="0"/>
        <w:spacing w:before="0" w:after="0"/>
        <w:jc w:val="left"/>
        <w:rPr/>
      </w:pPr>
      <w:r>
        <w:rPr/>
        <w:t>xCJdxiqO3uFPHUiRlzzUESW2Dk52fkrYPNlskObUbw/oQqC6v6f3DpKv3Xetq2rbN+oepas1FdQVh3</w:t>
      </w:r>
    </w:p>
    <w:p>
      <w:pPr>
        <w:pStyle w:val="PreformattedText"/>
        <w:bidi w:val="0"/>
        <w:spacing w:before="0" w:after="0"/>
        <w:jc w:val="left"/>
        <w:rPr/>
      </w:pPr>
      <w:r>
        <w:rPr/>
        <w:t>Dpaj37ddugJp46kRSGLon4s4RzLRVeIpdyxEPg4CKdNmzVqby12+3eLW9oN7Tf5mrZTdUc5rXkttG6</w:t>
      </w:r>
    </w:p>
    <w:p>
      <w:pPr>
        <w:pStyle w:val="PreformattedText"/>
        <w:bidi w:val="0"/>
        <w:spacing w:before="0" w:after="0"/>
        <w:jc w:val="left"/>
        <w:rPr/>
      </w:pPr>
      <w:r>
        <w:rPr/>
        <w:t>7te670mpOjqkqhtm67NX7rWbLucziGTcqd6Heelt6VAa3preqCK0m171CveDzQgQVuUjwxJLnFrNVa</w:t>
      </w:r>
    </w:p>
    <w:p>
      <w:pPr>
        <w:pStyle w:val="PreformattedText"/>
        <w:bidi w:val="0"/>
        <w:spacing w:before="0" w:after="0"/>
        <w:jc w:val="left"/>
        <w:rPr/>
      </w:pPr>
      <w:r>
        <w:rPr/>
        <w:t>0OhpuZycO1713NPa4m5r2hr29n0m+knPctt2/riBKarqNzoqrb5Z22avpaOOHcemN422JHp63aZ4Kg</w:t>
      </w:r>
    </w:p>
    <w:p>
      <w:pPr>
        <w:pStyle w:val="PreformattedText"/>
        <w:bidi w:val="0"/>
        <w:spacing w:before="0" w:after="0"/>
        <w:jc w:val="left"/>
        <w:rPr/>
      </w:pPr>
      <w:r>
        <w:rPr/>
        <w:t>FtoqlWjlqqaOWzyf4yg+XqQYXXTquo1G1Ld5v1t6+ZUaLXtIMQrQ6W3LcdxEnTvUEUe1/EvanirUED</w:t>
      </w:r>
    </w:p>
    <w:p>
      <w:pPr>
        <w:pStyle w:val="PreformattedText"/>
        <w:bidi w:val="0"/>
        <w:spacing w:before="0" w:after="0"/>
        <w:jc w:val="left"/>
        <w:rPr/>
      </w:pPr>
      <w:r>
        <w:rPr/>
        <w:t>syb9tdS3zib903UQlhV7fO6f4jAZF43lwjmySXY2qarXOm0tOnXZXPqUAx0W/w3Ky6+ObqLZZNs7VH</w:t>
      </w:r>
    </w:p>
    <w:p>
      <w:pPr>
        <w:pStyle w:val="PreformattedText"/>
        <w:bidi w:val="0"/>
        <w:spacing w:before="0" w:after="0"/>
        <w:jc w:val="left"/>
        <w:rPr/>
      </w:pPr>
      <w:r>
        <w:rPr/>
        <w:t>tvUURmraV6mrY0UsFXTLK9TthXjsl427kC3jeCYSxRYZqlwHiWjfbvbzuJIY006hyfNu5f1fqqD6f3</w:t>
      </w:r>
    </w:p>
    <w:p>
      <w:pPr>
        <w:pStyle w:val="PreformattedText"/>
        <w:bidi w:val="0"/>
        <w:spacing w:before="0" w:after="0"/>
        <w:jc w:val="left"/>
        <w:rPr/>
      </w:pPr>
      <w:r>
        <w:rPr/>
        <w:t>/c/ht1QVqH3Gbpmuq4mrtrrzV4bRURQMBuNFHFIq7hC9THjLE1i57dYFjzqVbJVqedaAOz9S2voMqC</w:t>
      </w:r>
    </w:p>
    <w:p>
      <w:pPr>
        <w:pStyle w:val="PreformattedText"/>
        <w:bidi w:val="0"/>
        <w:spacing w:before="0" w:after="0"/>
        <w:jc w:val="left"/>
        <w:rPr/>
      </w:pPr>
      <w:r>
        <w:rPr/>
        <w:t>Q0XxxLuL/wDJ/rXb6Lq7piDaIeoI6KmpDvO2RxltwpI4ZDSUu6QRHM7O0yzRM0itJTSrgpXC2uftWz</w:t>
      </w:r>
    </w:p>
    <w:p>
      <w:pPr>
        <w:pStyle w:val="PreformattedText"/>
        <w:bidi w:val="0"/>
        <w:spacing w:before="0" w:after="0"/>
        <w:jc w:val="left"/>
        <w:rPr/>
      </w:pPr>
      <w:r>
        <w:rPr/>
        <w:t>UKzhWZTNGvTwbXWg/J4XXelqsLjVo3UHv85QdvAObofVx/tQ/qGjp+p6aCglb5evSqykr66BEq9r3M</w:t>
      </w:r>
    </w:p>
    <w:p>
      <w:pPr>
        <w:pStyle w:val="PreformattedText"/>
        <w:bidi w:val="0"/>
        <w:spacing w:before="0" w:after="0"/>
        <w:jc w:val="left"/>
        <w:rPr/>
      </w:pPr>
      <w:r>
        <w:rPr/>
        <w:t>wKTBW1KX7+xh3YQv5CVJO/G2KzRLy6lEVajKZAa6dS61u9yJ9FA0Opguux6I/l9Zc1bv07Ls26T0ky</w:t>
      </w:r>
    </w:p>
    <w:p>
      <w:pPr>
        <w:pStyle w:val="PreformattedText"/>
        <w:bidi w:val="0"/>
        <w:spacing w:before="0" w:after="0"/>
        <w:jc w:val="left"/>
        <w:rPr/>
      </w:pPr>
      <w:r>
        <w:rPr/>
        <w:t>B6qC0leKcTVNM5diJoLuoCvGD3CbYSQzKyYsja9V5B8q1mVGbNXLbXGxlzmttc3sz2g/52u9q4vlXY</w:t>
      </w:r>
    </w:p>
    <w:p>
      <w:pPr>
        <w:pStyle w:val="PreformattedText"/>
        <w:bidi w:val="0"/>
        <w:spacing w:before="0" w:after="0"/>
        <w:jc w:val="left"/>
        <w:rPr/>
      </w:pPr>
      <w:r>
        <w:rPr/>
        <w:t>aT6Zr0mumLnWt1DvucPwpxTpWCuiFTAoIYqzouJVTGoZAFJPpSoBtyDr6GBLWkjLuX9S8S681Hd7eF</w:t>
      </w:r>
    </w:p>
    <w:p>
      <w:pPr>
        <w:pStyle w:val="PreformattedText"/>
        <w:bidi w:val="0"/>
        <w:spacing w:before="0" w:after="0"/>
        <w:jc w:val="left"/>
        <w:rPr/>
      </w:pPr>
      <w:r>
        <w:rPr/>
        <w:t>zd3d64k1VfRjkHGEDO7F0jIFuTGmQtj+J5FrXI8W00NDgZEJAvOITJU9HtiWWHuWa7ixVe2RYyABeS</w:t>
      </w:r>
    </w:p>
    <w:p>
      <w:pPr>
        <w:pStyle w:val="PreformattedText"/>
        <w:bidi w:val="0"/>
        <w:spacing w:before="0" w:after="0"/>
        <w:jc w:val="left"/>
        <w:rPr/>
      </w:pPr>
      <w:r>
        <w:rPr/>
        <w:t>ytfHi2K/lvqizdBzKY4PAbeCw+6mebo9i5CRlLsVYEOrDgxySuQuUUpjFsFyRssrcaADuB+9CBAjuT</w:t>
      </w:r>
    </w:p>
    <w:p>
      <w:pPr>
        <w:pStyle w:val="PreformattedText"/>
        <w:bidi w:val="0"/>
        <w:spacing w:before="0" w:after="0"/>
        <w:jc w:val="left"/>
        <w:rPr/>
      </w:pPr>
      <w:r>
        <w:rPr/>
        <w:t>VP0nN9XbYCMXhyDs7fhlZA3j9OeJtcj82IOra1/MSpDeTUBJ0xIgAWJVcAKRn3XOR8Agiueb4hrg2y</w:t>
      </w:r>
    </w:p>
    <w:p>
      <w:pPr>
        <w:pStyle w:val="PreformattedText"/>
        <w:bidi w:val="0"/>
        <w:spacing w:before="0" w:after="0"/>
        <w:jc w:val="left"/>
        <w:rPr/>
      </w:pPr>
      <w:r>
        <w:rPr/>
        <w:t>y51RBbkzCtbw9MTO2KJKjxktGxQsCMgn2XBSz5Y2/Kv1Zau6MzCid6bpqVQAEdAWOaZdtVkX322fl+</w:t>
      </w:r>
    </w:p>
    <w:p>
      <w:pPr>
        <w:pStyle w:val="PreformattedText"/>
        <w:bidi w:val="0"/>
        <w:spacing w:before="0" w:after="0"/>
        <w:jc w:val="left"/>
        <w:rPr/>
      </w:pPr>
      <w:r>
        <w:rPr/>
        <w:t>WyY2sQ2I5GnNJIkiEoy0wDhPVLs80GJRS6mMSIJEGV1UqzYgEyeQtc4/xW0UlpBglAjBt1UgVQpSQW</w:t>
      </w:r>
    </w:p>
    <w:p>
      <w:pPr>
        <w:pStyle w:val="PreformattedText"/>
        <w:bidi w:val="0"/>
        <w:spacing w:before="0" w:after="0"/>
        <w:jc w:val="left"/>
        <w:rPr/>
      </w:pPr>
      <w:r>
        <w:rPr/>
        <w:t>c9wlyoBLYl/RcKVIseBkrDUc4anT6QUXxgkdcyjmwKqY2kAvdi7FWHv6VJ4AP9OoogainkU2ZGUX5J</w:t>
      </w:r>
    </w:p>
    <w:p>
      <w:pPr>
        <w:pStyle w:val="PreformattedText"/>
        <w:bidi w:val="0"/>
        <w:spacing w:before="0" w:after="0"/>
        <w:jc w:val="left"/>
        <w:rPr/>
      </w:pPr>
      <w:r>
        <w:rPr/>
        <w:t>dskBsZMZOcrZLle5Ixx1RIESclRNwhKWy5jLM6MxCgIpN3cEkkBsQCLgFdKqGSANWo7Scl1qTkUoqO</w:t>
      </w:r>
    </w:p>
    <w:p>
      <w:pPr>
        <w:pStyle w:val="PreformattedText"/>
        <w:bidi w:val="0"/>
        <w:spacing w:before="0" w:after="0"/>
        <w:jc w:val="left"/>
        <w:rPr/>
      </w:pPr>
      <w:r>
        <w:rPr/>
        <w:t>cbhGcizkF0IsfAHMMzAs5IJtyyrpZDnNyd5WaYgy7CRnaSLPzcsoUCQhfIFHZSI1y7agmQ2U3y8fpG</w:t>
      </w:r>
    </w:p>
    <w:p>
      <w:pPr>
        <w:pStyle w:val="PreformattedText"/>
        <w:bidi w:val="0"/>
        <w:spacing w:before="0" w:after="0"/>
        <w:jc w:val="left"/>
        <w:rPr/>
      </w:pPr>
      <w:r>
        <w:rPr/>
        <w:t>iptF0vzKCIid1M09SyKQnIZhZwUViLoCSouGuRcWYAnx9rbVPa5oM6E/UivdlCtuADWjBRkuMkYBVN</w:t>
      </w:r>
    </w:p>
    <w:p>
      <w:pPr>
        <w:pStyle w:val="PreformattedText"/>
        <w:bidi w:val="0"/>
        <w:spacing w:before="0" w:after="0"/>
        <w:jc w:val="left"/>
        <w:rPr/>
      </w:pPr>
      <w:r>
        <w:rPr/>
        <w:t>yqv3BbuSFWcEAXv9OgLmjhCNrrpnVKR7obqXkIvyVQliCsuVpVVObMeADjZcvJudDdPFkK3TGNVJNt</w:t>
      </w:r>
    </w:p>
    <w:p>
      <w:pPr>
        <w:pStyle w:val="PreformattedText"/>
        <w:bidi w:val="0"/>
        <w:spacing w:before="0" w:after="0"/>
        <w:jc w:val="left"/>
        <w:rPr/>
      </w:pPr>
      <w:r>
        <w:rPr/>
        <w:t>r1YgsRnLa8XctYEuuaF2USXtdR6FstS50ooxKtLYpg6pIzZeIbNFLqLfZ5ecnF7Yj+n0NFT5oHG0Sr</w:t>
      </w:r>
    </w:p>
    <w:p>
      <w:pPr>
        <w:pStyle w:val="PreformattedText"/>
        <w:bidi w:val="0"/>
        <w:spacing w:before="0" w:after="0"/>
        <w:jc w:val="left"/>
        <w:rPr/>
      </w:pPr>
      <w:r>
        <w:rPr/>
        <w:t>V21CWjZvGxx5WMOtj4h2/h45sRfxy0RbBg4LD/dS7AMaqY0cQZRKqMhCjBWBGLr9ffuLxEE8H0Rb9c</w:t>
      </w:r>
    </w:p>
    <w:p>
      <w:pPr>
        <w:pStyle w:val="PreformattedText"/>
        <w:bidi w:val="0"/>
        <w:spacing w:before="0" w:after="0"/>
        <w:jc w:val="left"/>
        <w:rPr/>
      </w:pPr>
      <w:r>
        <w:rPr/>
        <w:t>tG5lr8aTqhdaQBylSSmp2YAG5B7bcKLsAWAYBfubWt648taWgFw7kBJIA5BSCKlSwuASuJc8sqZLYA</w:t>
      </w:r>
    </w:p>
    <w:p>
      <w:pPr>
        <w:pStyle w:val="PreformattedText"/>
        <w:bidi w:val="0"/>
        <w:spacing w:before="0" w:after="0"/>
        <w:jc w:val="left"/>
        <w:rPr/>
      </w:pPr>
      <w:r>
        <w:rPr/>
        <w:t>D+G2Nr/m/q0y1vcludaSIRscCG9uWAS4xxsn2QrcnMk3IHrVwIAjCG9xgDdKKQIBe4Y2OKuv0AWBYM</w:t>
      </w:r>
    </w:p>
    <w:p>
      <w:pPr>
        <w:pStyle w:val="PreformattedText"/>
        <w:bidi w:val="0"/>
        <w:spacing w:before="0" w:after="0"/>
        <w:jc w:val="left"/>
        <w:rPr/>
      </w:pPr>
      <w:r>
        <w:rPr/>
        <w:t>3sHK3POjsdd6qhc43CcIvGIE4g2AcNkwI4ALMLrZSL/QOOfq05osBDdCqkNgE8azHJF69qfPuDIWDD</w:t>
      </w:r>
    </w:p>
    <w:p>
      <w:pPr>
        <w:pStyle w:val="PreformattedText"/>
        <w:bidi w:val="0"/>
        <w:spacing w:before="0" w:after="0"/>
        <w:jc w:val="left"/>
        <w:rPr/>
      </w:pPr>
      <w:r>
        <w:rPr/>
        <w:t>Li3K3W4C8C/5tWSTqVRIJkaFKCZWUHEn7qg5uv34P3sP5XP/AE1bRJhUtWmQA3wGByK5AmxIAYOSMV</w:t>
      </w:r>
    </w:p>
    <w:p>
      <w:pPr>
        <w:pStyle w:val="PreformattedText"/>
        <w:bidi w:val="0"/>
        <w:spacing w:before="0" w:after="0"/>
        <w:jc w:val="left"/>
        <w:rPr/>
      </w:pPr>
      <w:r>
        <w:rPr/>
        <w:t>DH62tck21qtf6X1lYnOL3XO3nexKCoUcE5Xa5vYfSnpSoAt97j6vWiaQQBzCBatVL7Mik4pYt4llUs</w:t>
      </w:r>
    </w:p>
    <w:p>
      <w:pPr>
        <w:pStyle w:val="PreformattedText"/>
        <w:bidi w:val="0"/>
        <w:spacing w:before="0" w:after="0"/>
        <w:jc w:val="left"/>
        <w:rPr/>
      </w:pPr>
      <w:r>
        <w:rPr/>
        <w:t>AzAm1z/CQOMdXI7wotDUKAebBCuN7nFlAGOZYXup9gf+L6tWotDWIFtkgGDMGJNwiEMcMvrYk+vqGg</w:t>
      </w:r>
    </w:p>
    <w:p>
      <w:pPr>
        <w:pStyle w:val="PreformattedText"/>
        <w:bidi w:val="0"/>
        <w:spacing w:before="0" w:after="0"/>
        <w:jc w:val="left"/>
        <w:rPr/>
      </w:pPr>
      <w:r>
        <w:rPr/>
        <w:t>c5sgE5lRJncI4yXLLIPFi6EewRYBQbK1yQAfYX+LRSCDBUSR3SJlORONnXA/UPIsSGPsE8X4A+nQS6</w:t>
      </w:r>
    </w:p>
    <w:p>
      <w:pPr>
        <w:pStyle w:val="PreformattedText"/>
        <w:bidi w:val="0"/>
        <w:spacing w:before="0" w:after="0"/>
        <w:jc w:val="left"/>
        <w:rPr/>
      </w:pPr>
      <w:r>
        <w:rPr/>
        <w:t>2ZVXNmLgkW3VQz4EOxa7K3kCbC8aFb42P6cDn1qfSVpCTdgGKs18fJA9lMYPiTYWDEqFsfXN7fbSy9</w:t>
      </w:r>
    </w:p>
    <w:p>
      <w:pPr>
        <w:pStyle w:val="PreformattedText"/>
        <w:bidi w:val="0"/>
        <w:spacing w:before="0" w:after="0"/>
        <w:jc w:val="left"/>
        <w:rPr/>
      </w:pPr>
      <w:r>
        <w:rPr/>
        <w:t>wl1v1qJF91ICnuAra+RVQCpsznL/u0uPbex9vvoQ9xMk2n7KNrHGYF1qHfdy1nWQYjEdssFuOSzRqD</w:t>
      </w:r>
    </w:p>
    <w:p>
      <w:pPr>
        <w:pStyle w:val="PreformattedText"/>
        <w:bidi w:val="0"/>
        <w:spacing w:before="0" w:after="0"/>
        <w:jc w:val="left"/>
        <w:rPr/>
      </w:pPr>
      <w:r>
        <w:rPr/>
        <w:t>do7lv0Fhdm1C8lmTcZ+ijFF5iaZJlCS7xH5ky3spALFlRFKkssgA+/3/AEx+rULqhYDPX8qBwAOCgn</w:t>
      </w:r>
    </w:p>
    <w:p>
      <w:pPr>
        <w:pStyle w:val="PreformattedText"/>
        <w:bidi w:val="0"/>
        <w:spacing w:before="0" w:after="0"/>
        <w:jc w:val="left"/>
        <w:rPr/>
      </w:pPr>
      <w:r>
        <w:rPr/>
        <w:t>3hSGsVtY2zLYMkRuW/y7eja9xwv30JFQYlURjDhPo9cSCl3oBDkxKlZHAD2UWswVGtdiL38hzj4+tU</w:t>
      </w:r>
    </w:p>
    <w:p>
      <w:pPr>
        <w:pStyle w:val="PreformattedText"/>
        <w:bidi w:val="0"/>
        <w:spacing w:before="0" w:after="0"/>
        <w:jc w:val="left"/>
        <w:rPr/>
      </w:pPr>
      <w:r>
        <w:rPr/>
        <w:t>26d3eLVJZBBlj/S/lt8e9Njb0TZQ7llXye5DsGN1bzF3yU3X0Af9WmlzgYcNztY665oW7OXSQMdfOg</w:t>
      </w:r>
    </w:p>
    <w:p>
      <w:pPr>
        <w:pStyle w:val="PreformattedText"/>
        <w:bidi w:val="0"/>
        <w:spacing w:before="0" w:after="0"/>
        <w:jc w:val="left"/>
        <w:rPr/>
      </w:pPr>
      <w:r>
        <w:rPr/>
        <w:t>5N2mJY5G+Ua3DocnAFkHNgLBb+uVx0mo9odITDQe0ZbhBybzUSFwJmNyRIpcKjWY3Vy7cMGsLC6ktx</w:t>
      </w:r>
    </w:p>
    <w:p>
      <w:pPr>
        <w:pStyle w:val="PreformattedText"/>
        <w:bidi w:val="0"/>
        <w:spacing w:before="0" w:after="0"/>
        <w:jc w:val="left"/>
        <w:rPr/>
      </w:pPr>
      <w:r>
        <w:rPr/>
        <w:t>o21QGCftKGk9w4cT9L2oVt3mjYBXfFSyi4kvHc44MUJLqCfqIBsv8OqD6c70dfWoadQEgNKS/fMwDA</w:t>
      </w:r>
    </w:p>
    <w:p>
      <w:pPr>
        <w:pStyle w:val="PreformattedText"/>
        <w:bidi w:val="0"/>
        <w:spacing w:before="0" w:after="0"/>
        <w:jc w:val="left"/>
        <w:rPr/>
      </w:pPr>
      <w:r>
        <w:rPr/>
        <w:t>SeOZW7OJR5DGVLqlkAOJF1HB4PvVOqUpAbMtKNtBzskhoWv77HkVc3sq5l1VUDXzwJvjFgvLfYrbHQ</w:t>
      </w:r>
    </w:p>
    <w:p>
      <w:pPr>
        <w:pStyle w:val="PreformattedText"/>
        <w:bidi w:val="0"/>
        <w:spacing w:before="0" w:after="0"/>
        <w:jc w:val="left"/>
        <w:rPr/>
      </w:pPr>
      <w:r>
        <w:rPr/>
        <w:t>GrOrk1lFoIcX3Fv0Um++LxkMZM5LLc5qWRlyRiPIlL3NuS2rFScecx7VDTaJLQHFx7Xd4If99oiqzE</w:t>
      </w:r>
    </w:p>
    <w:p>
      <w:pPr>
        <w:pStyle w:val="PreformattedText"/>
        <w:bidi w:val="0"/>
        <w:spacing w:before="0" w:after="0"/>
        <w:jc w:val="left"/>
        <w:rPr/>
      </w:pPr>
      <w:r>
        <w:rPr/>
        <w:t>IwyQqwkPKLllGyi6qExufRLY+I0zzjbbbxd73XtVGgHSIDPiUn++kIjIlNnEboDcWLHEhVtyzuObWU</w:t>
      </w:r>
    </w:p>
    <w:p>
      <w:pPr>
        <w:pStyle w:val="PreformattedText"/>
        <w:bidi w:val="0"/>
        <w:spacing w:before="0" w:after="0"/>
        <w:jc w:val="left"/>
        <w:rPr/>
      </w:pPr>
      <w:r>
        <w:rPr/>
        <w:t>htBeQ1++N3rr8kIpNuILSR9n5+Ja/vdUBUWDZYuhFgLcuAy2IS4tY83/AE0jzjuzupgY0EENGEmdzQ</w:t>
      </w:r>
    </w:p>
    <w:p>
      <w:pPr>
        <w:pStyle w:val="PreformattedText"/>
        <w:bidi w:val="0"/>
        <w:spacing w:before="0" w:after="0"/>
        <w:jc w:val="left"/>
        <w:rPr/>
      </w:pPr>
      <w:r>
        <w:rPr/>
        <w:t>rw6BgAqyeShcmDK0obI3PkL/lxGP0nRededXlo8FLKZAloatDuSt6Y4+TKL4SkAEM5Yk9tScgeOSob</w:t>
      </w:r>
    </w:p>
    <w:p>
      <w:pPr>
        <w:pStyle w:val="PreformattedText"/>
        <w:bidi w:val="0"/>
        <w:spacing w:before="0" w:after="0"/>
        <w:jc w:val="left"/>
        <w:rPr/>
      </w:pPr>
      <w:r>
        <w:rPr/>
        <w:t>Ly0PnXgzcihrRAaB8JU6gGUaKAGBEZ8XVSpOWSXIsSY8jY2sP6tckYc7uXRJ4c8vzUhp7MckVBY3DH</w:t>
      </w:r>
    </w:p>
    <w:p>
      <w:pPr>
        <w:pStyle w:val="PreformattedText"/>
        <w:bidi w:val="0"/>
        <w:spacing w:before="0" w:after="0"/>
        <w:jc w:val="left"/>
        <w:rPr/>
      </w:pPr>
      <w:r>
        <w:rPr/>
        <w:t>8QhfpsORwVyAJNx650pbYloHPCfaUWXnIkMQbkkJiAxRb2GB8bg/8AL46im8XETgJ2hUYlvEFrXKxn</w:t>
      </w:r>
    </w:p>
    <w:p>
      <w:pPr>
        <w:pStyle w:val="PreformattedText"/>
        <w:bidi w:val="0"/>
        <w:spacing w:before="0" w:after="0"/>
        <w:jc w:val="left"/>
        <w:rPr/>
      </w:pPr>
      <w:r>
        <w:rPr/>
        <w:t>J1LcnIn1yw44tow60RCNEOLKQ4fFsjkCOQbA+rlTfjgk2b+HLQkyZVNBc5to4TCSUAjgXCngKPJSv1</w:t>
      </w:r>
    </w:p>
    <w:p>
      <w:pPr>
        <w:pStyle w:val="PreformattedText"/>
        <w:bidi w:val="0"/>
        <w:spacing w:before="0" w:after="0"/>
        <w:jc w:val="left"/>
        <w:rPr/>
      </w:pPr>
      <w:r>
        <w:rPr/>
        <w:t>3Zh9ItYsL/AFapaGh24ZxG8lOCRcG7fU9mBXE+KWLC5xAH63ZdQmMlWscDycXVLlgrC12AGAGP139W</w:t>
      </w:r>
    </w:p>
    <w:p>
      <w:pPr>
        <w:pStyle w:val="PreformattedText"/>
        <w:bidi w:val="0"/>
        <w:spacing w:before="0" w:after="0"/>
        <w:jc w:val="left"/>
        <w:rPr/>
      </w:pPr>
      <w:r>
        <w:rPr/>
        <w:t>9ZaS6LjbootCBY5HkENcfVnexUgcEGPm458cf4dZXmLjOkp7Bho6yn3b4s1LKLWNjkbgAIDjxckFiS</w:t>
      </w:r>
    </w:p>
    <w:p>
      <w:pPr>
        <w:pStyle w:val="PreformattedText"/>
        <w:bidi w:val="0"/>
        <w:spacing w:before="0" w:after="0"/>
        <w:jc w:val="left"/>
        <w:rPr/>
      </w:pPr>
      <w:r>
        <w:rPr/>
        <w:t>P0Hi3kuhou3j4byCowyagOPRUsooiYQ9iFbIkhgMr3yu5ve5APFrsPp10S5oyTgpLwXMdzKd4qSWW3</w:t>
      </w:r>
    </w:p>
    <w:p>
      <w:pPr>
        <w:pStyle w:val="PreformattedText"/>
        <w:bidi w:val="0"/>
        <w:spacing w:before="0" w:after="0"/>
        <w:jc w:val="left"/>
        <w:rPr/>
      </w:pPr>
      <w:r>
        <w:rPr/>
        <w:t>bR3b7lUb7qBYYjkAXAv/ABNpNTaKVPiePnTqezVaoDWsL7fV4UX+660rk1PIqjlbIxBPAu9hY8DgD1</w:t>
      </w:r>
    </w:p>
    <w:p>
      <w:pPr>
        <w:pStyle w:val="PreformattedText"/>
        <w:bidi w:val="0"/>
        <w:spacing w:before="0" w:after="0"/>
        <w:jc w:val="left"/>
        <w:rPr/>
      </w:pPr>
      <w:r>
        <w:rPr/>
        <w:t>/zaWNv2WRFYSid5N2kG4UDC1ajkSwaMqRxfFlGHBKhm5a0n6cfl1qp1qbhhwc3rRIqbM9mCwtHrKMV</w:t>
      </w:r>
    </w:p>
    <w:p>
      <w:pPr>
        <w:pStyle w:val="PreformattedText"/>
        <w:bidi w:val="0"/>
        <w:spacing w:before="0" w:after="0"/>
        <w:jc w:val="left"/>
        <w:rPr/>
      </w:pPr>
      <w:r>
        <w:rPr/>
        <w:t>gZZ5UYhcLkH3ZW4DAD19IIB9ltG0tcBOPzWcAgQdQsLweAAqrxa683FyDe5B++nUjDrZ6/skbQwOZd</w:t>
      </w:r>
    </w:p>
    <w:p>
      <w:pPr>
        <w:pStyle w:val="PreformattedText"/>
        <w:bidi w:val="0"/>
        <w:spacing w:before="0" w:after="0"/>
        <w:jc w:val="left"/>
        <w:rPr/>
      </w:pPr>
      <w:r>
        <w:rPr/>
        <w:t>G8z7ksrH3jwxuDzdg5vYDHkG2OQty2tDeJsaf6WYttdE/BL3IVeAha4kIDWLf3uACB9z6/L5a0Q11r</w:t>
      </w:r>
    </w:p>
    <w:p>
      <w:pPr>
        <w:pStyle w:val="PreformattedText"/>
        <w:bidi w:val="0"/>
        <w:spacing w:before="0" w:after="0"/>
        <w:jc w:val="left"/>
        <w:rPr/>
      </w:pPr>
      <w:r>
        <w:rPr/>
        <w:t>uKVa3VgcTYoLFmILEoCbA3B+o/p9wdRDU4TPZRKBgOThc2uFz9EgMABxa3u1vy6iSi0LEAOoJJstvE</w:t>
      </w:r>
    </w:p>
    <w:p>
      <w:pPr>
        <w:pStyle w:val="PreformattedText"/>
        <w:bidi w:val="0"/>
        <w:spacing w:before="0" w:after="0"/>
        <w:jc w:val="left"/>
        <w:rPr/>
      </w:pPr>
      <w:r>
        <w:rPr/>
        <w:t>sSRlItvXH3vcjUUSyLk1rgkrblfRUsoAPrhchz71FEulxYmxtyir53CjEJ5WEgNv5EY/m8tRXB7is2</w:t>
      </w:r>
    </w:p>
    <w:p>
      <w:pPr>
        <w:pStyle w:val="PreformattedText"/>
        <w:bidi w:val="0"/>
        <w:spacing w:before="0" w:after="0"/>
        <w:jc w:val="left"/>
        <w:rPr/>
      </w:pPr>
      <w:r>
        <w:rPr/>
        <w:t>kYKCFAu3LcMAzHxFxy3Fz/PUUIgwdUQrG+RAJA+/iWW9gyceRAFv148tRUt/YJOQBUXb8tyDcggXYm</w:t>
      </w:r>
    </w:p>
    <w:p>
      <w:pPr>
        <w:pStyle w:val="PreformattedText"/>
        <w:bidi w:val="0"/>
        <w:spacing w:before="0" w:after="0"/>
        <w:jc w:val="left"/>
        <w:rPr/>
      </w:pPr>
      <w:r>
        <w:rPr/>
        <w:t>y+VuDzqKL4tb2RwF+q7DE2CyD+4JFz99RRZItyfIEkk2ZORewK3sQAVF/eookGuRe+TDImVVBsOFAu</w:t>
      </w:r>
    </w:p>
    <w:p>
      <w:pPr>
        <w:pStyle w:val="PreformattedText"/>
        <w:bidi w:val="0"/>
        <w:spacing w:before="0" w:after="0"/>
        <w:jc w:val="left"/>
        <w:rPr/>
      </w:pPr>
      <w:r>
        <w:rPr/>
        <w:t>ByCOb6iic6IcAglri3N78C5NvZ9N9xqKKbbXey8O17KEJtyCC12BNj9Vxx9OiZxBRSFQP4TwpLBQSQ</w:t>
      </w:r>
    </w:p>
    <w:p>
      <w:pPr>
        <w:pStyle w:val="PreformattedText"/>
        <w:bidi w:val="0"/>
        <w:spacing w:before="0" w:after="0"/>
        <w:jc w:val="left"/>
        <w:rPr/>
      </w:pPr>
      <w:r>
        <w:rPr/>
        <w:t>bkWBPsEf8ATTlEHODiw49E+AARfdwPeJAx4/r1ZBBzgo2an2KO14srBvpF/LFcbWHLM30tf3b/ANOl</w:t>
      </w:r>
    </w:p>
    <w:p>
      <w:pPr>
        <w:pStyle w:val="PreformattedText"/>
        <w:bidi w:val="0"/>
        <w:spacing w:before="0" w:after="0"/>
        <w:jc w:val="left"/>
        <w:rPr/>
      </w:pPr>
      <w:r>
        <w:rPr/>
        <w:t>v0HtRiLi4GSq73m+T24x5cMCpAtwTz9NhxlyRlrHWaIuPaCbTM1mn3lUO8ASSMwAYA5mNluAoVyGur</w:t>
      </w:r>
    </w:p>
    <w:p>
      <w:pPr>
        <w:pStyle w:val="PreformattedText"/>
        <w:bidi w:val="0"/>
        <w:spacing w:before="0" w:after="0"/>
        <w:jc w:val="left"/>
        <w:rPr/>
      </w:pPr>
      <w:r>
        <w:rPr/>
        <w:t>E45chfvll/LXPJkk966dMSxsBR5gMfZLMLksOEhPODX4uxP6/fEfm1SjZbBbw8/eW0Iv8AVZiCwHoN</w:t>
      </w:r>
    </w:p>
    <w:p>
      <w:pPr>
        <w:pStyle w:val="PreformattedText"/>
        <w:bidi w:val="0"/>
        <w:spacing w:before="0" w:after="0"/>
        <w:jc w:val="left"/>
        <w:rPr/>
      </w:pPr>
      <w:r>
        <w:rPr/>
        <w:t>itiTZW8Rc3AHIOiZxBLqz5xvdHX5J4pgCqBWJGZYjFvbgix5Pljf9CNaW6P9n6rDtF11P2fWpRT8Ot</w:t>
      </w:r>
    </w:p>
    <w:p>
      <w:pPr>
        <w:pStyle w:val="PreformattedText"/>
        <w:bidi w:val="0"/>
        <w:spacing w:before="0" w:after="0"/>
        <w:jc w:val="left"/>
        <w:rPr/>
      </w:pPr>
      <w:r>
        <w:rPr/>
        <w:t>/Mc3YqCeb4sWHs8ra3Pl/DrRS0d7x/JLT7SqgRrszN6NrhStvIjLlhb1bjnx01K84ciMJ9pwfVuQR9</w:t>
      </w:r>
    </w:p>
    <w:p>
      <w:pPr>
        <w:pStyle w:val="PreformattedText"/>
        <w:bidi w:val="0"/>
        <w:spacing w:before="0" w:after="0"/>
        <w:jc w:val="left"/>
        <w:rPr/>
      </w:pPr>
      <w:r>
        <w:rPr/>
        <w:t>reSWt3Bb6cedRAjDyQeGYc8gMWAN8r29WF+Tb7aii35BJGAF8ciCpNhz9zdiPv6+zaii+iKoxViTyS</w:t>
      </w:r>
    </w:p>
    <w:p>
      <w:pPr>
        <w:pStyle w:val="PreformattedText"/>
        <w:bidi w:val="0"/>
        <w:spacing w:before="0" w:after="0"/>
        <w:jc w:val="left"/>
        <w:rPr/>
      </w:pPr>
      <w:r>
        <w:rPr/>
        <w:t>CCSVYXLDj0eWP6fbUVO0PsT7R82BsclU3XLxB5sAQDfleNdClgYwWLFXlpY+cqUUTY4+/QuMSOCQox</w:t>
      </w:r>
    </w:p>
    <w:p>
      <w:pPr>
        <w:pStyle w:val="PreformattedText"/>
        <w:bidi w:val="0"/>
        <w:spacing w:before="0" w:after="0"/>
        <w:jc w:val="left"/>
        <w:rPr/>
      </w:pPr>
      <w:r>
        <w:rPr/>
        <w:t>JuPf29kr61sp81znZe4kQZUnpuMfs1zza7XIW/oePr2da2OLBI3gs7nXOPZtT/D69A2t4kehdQRweL</w:t>
      </w:r>
    </w:p>
    <w:p>
      <w:pPr>
        <w:pStyle w:val="PreformattedText"/>
        <w:bidi w:val="0"/>
        <w:spacing w:before="0" w:after="0"/>
        <w:jc w:val="left"/>
        <w:rPr/>
      </w:pPr>
      <w:r>
        <w:rPr/>
        <w:t>j3rSqRiewrEAcj9CRcn7W4Ja3Oolnec3uKWUFseSLj9PTfoQDwSP8A5uhLATMwmJbgkfaxPsEjyHIB</w:t>
      </w:r>
    </w:p>
    <w:p>
      <w:pPr>
        <w:pStyle w:val="PreformattedText"/>
        <w:bidi w:val="0"/>
        <w:spacing w:before="0" w:after="0"/>
        <w:jc w:val="left"/>
        <w:rPr/>
      </w:pPr>
      <w:r>
        <w:rPr/>
        <w:t>+1uAQdDU5KgABARCG3riwvc3/LbgC5ubn/77SXkAEcyipgEgnWEBV5Y3seR+gNufsLC3F+Ab6eDDQd</w:t>
      </w:r>
    </w:p>
    <w:p>
      <w:pPr>
        <w:pStyle w:val="PreformattedText"/>
        <w:bidi w:val="0"/>
        <w:spacing w:before="0" w:after="0"/>
        <w:jc w:val="left"/>
        <w:rPr/>
      </w:pPr>
      <w:r>
        <w:rPr/>
        <w:t>C38K2uDGEG0qvd/lVI3DyCFXyuytchUsSDwScmZVtY3MlsfLWCoZa7lcltyRiV5IftkftK7N0dsG4z</w:t>
      </w:r>
    </w:p>
    <w:p>
      <w:pPr>
        <w:pStyle w:val="PreformattedText"/>
        <w:bidi w:val="0"/>
        <w:spacing w:before="0" w:after="0"/>
        <w:jc w:val="left"/>
        <w:rPr/>
      </w:pPr>
      <w:r>
        <w:rPr/>
        <w:t>9LVdFv24Q19Rsewts1TQbvSVHWw/Daq3YpUXotk2CM9xoO2JKvcagR8LHlry3lfygylSd5t3nDNrYt</w:t>
      </w:r>
    </w:p>
    <w:p>
      <w:pPr>
        <w:pStyle w:val="PreformattedText"/>
        <w:bidi w:val="0"/>
        <w:spacing w:before="0" w:after="0"/>
        <w:jc w:val="left"/>
        <w:rPr/>
      </w:pPr>
      <w:r>
        <w:rPr/>
        <w:t>dvfyhn4l6vyV5PfWrtvaWti503NtHh6Rf9y/PjvFX1L1z1LX7v1DNLWk7mHr913KKqlkrpXY1G5zFI</w:t>
      </w:r>
    </w:p>
    <w:p>
      <w:pPr>
        <w:pStyle w:val="PreformattedText"/>
        <w:bidi w:val="0"/>
        <w:spacing w:before="0" w:after="0"/>
        <w:jc w:val="left"/>
        <w:rPr/>
      </w:pPr>
      <w:r>
        <w:rPr/>
        <w:t>AA9QzBXlkULBCiRxFxiE14xzi4l7ybnXOd8rte6eyvZNa1rRTa0Wt4f6VEXmrOotwqqTZKWI7EkzQ0</w:t>
      </w:r>
    </w:p>
    <w:p>
      <w:pPr>
        <w:pStyle w:val="PreformattedText"/>
        <w:bidi w:val="0"/>
        <w:spacing w:before="0" w:after="0"/>
        <w:jc w:val="left"/>
        <w:rPr/>
      </w:pPr>
      <w:r>
        <w:rPr/>
        <w:t>FREqz1nVVVTTup3FPrXbemaZ0vGpUvWTQ/V24ldWtp28RuI+z6vrH8KvzgcIBk9fZ+9T7f90g6M6dj</w:t>
      </w:r>
    </w:p>
    <w:p>
      <w:pPr>
        <w:pStyle w:val="PreformattedText"/>
        <w:bidi w:val="0"/>
        <w:spacing w:before="0" w:after="0"/>
        <w:jc w:val="left"/>
        <w:rPr/>
      </w:pPr>
      <w:r>
        <w:rPr/>
        <w:t>2TbqWkq953KVS9TIsbjcN1lBVNy3KVQGq4o1jaIKQQvyrYfhxJnopUvOSC3d6wlG0kEk5661XH/XnW</w:t>
      </w:r>
    </w:p>
    <w:p>
      <w:pPr>
        <w:pStyle w:val="PreformattedText"/>
        <w:bidi w:val="0"/>
        <w:spacing w:before="0" w:after="0"/>
        <w:jc w:val="left"/>
        <w:rPr/>
      </w:pPr>
      <w:r>
        <w:rPr/>
        <w:t>G9b5u6dB9H19RU9RySVUW7V23wxCTbauZEEkNLPI3bh6pkpWjWR2LR7Jt0bzTN89K6A3ON4pUeP7v8</w:t>
      </w:r>
    </w:p>
    <w:p>
      <w:pPr>
        <w:pStyle w:val="PreformattedText"/>
        <w:bidi w:val="0"/>
        <w:spacing w:before="0" w:after="0"/>
        <w:jc w:val="left"/>
        <w:rPr/>
      </w:pPr>
      <w:r>
        <w:rPr/>
        <w:t>vuR2Qw1DLAmeDaqHp7ZaXofpAtXVadwdRbpRrJTR19RPTyLV1lPWzXeOgYGaCCa4lMLSVcjGSoRWYG</w:t>
      </w:r>
    </w:p>
    <w:p>
      <w:pPr>
        <w:pStyle w:val="PreformattedText"/>
        <w:bidi w:val="0"/>
        <w:spacing w:before="0" w:after="0"/>
        <w:jc w:val="left"/>
        <w:rPr/>
      </w:pPr>
      <w:r>
        <w:rPr/>
        <w:t>hssG8953imAlwBdwxhTforpih36oj3nqVoI+h+n59tiodlpqWaKi673jbIwdp26mE5KT9DbUhmmjpm</w:t>
      </w:r>
    </w:p>
    <w:p>
      <w:pPr>
        <w:pStyle w:val="PreformattedText"/>
        <w:bidi w:val="0"/>
        <w:spacing w:before="0" w:after="0"/>
        <w:jc w:val="left"/>
        <w:rPr/>
      </w:pPr>
      <w:r>
        <w:rPr/>
        <w:t>yjkqXesrzIHhR2S0OGAQ0+tvePsSyTi1t2VP/iZ8cpthgqK/pXdKWmn26Xba7Yvk4pKvcumpVLU+29</w:t>
      </w:r>
    </w:p>
    <w:p>
      <w:pPr>
        <w:pStyle w:val="PreformattedText"/>
        <w:bidi w:val="0"/>
        <w:spacing w:before="0" w:after="0"/>
        <w:jc w:val="left"/>
        <w:rPr/>
      </w:pPr>
      <w:r>
        <w:rPr/>
        <w:t>S7/koO5bhNGagbDtJUCedqaftRx/VZqta1xLQ4fPb16Ka0OLoM3+CororpHc59yffN2Qws9ZNT0VCt</w:t>
      </w:r>
    </w:p>
    <w:p>
      <w:pPr>
        <w:pStyle w:val="PreformattedText"/>
        <w:bidi w:val="0"/>
        <w:spacing w:before="0" w:after="0"/>
        <w:jc w:val="left"/>
        <w:rPr/>
      </w:pPr>
      <w:r>
        <w:rPr/>
        <w:t>Z811DUVstNIabp3a69pPw99mVqifddxchqVHqPGGKNIly1nPeI4YWmjStc0t7/irUr9wq6iOOOtSjo</w:t>
      </w:r>
    </w:p>
    <w:p>
      <w:pPr>
        <w:pStyle w:val="PreformattedText"/>
        <w:bidi w:val="0"/>
        <w:spacing w:before="0" w:after="0"/>
        <w:jc w:val="left"/>
        <w:rPr/>
      </w:pPr>
      <w:r>
        <w:rPr/>
        <w:t>9p6bgo4aXZaACGgl3KMvNT0tVHM3am2Ompyrx08jLFDCzV24yPLM8QU2k5x7gtMhuOv79OcnXpqnqt</w:t>
      </w:r>
    </w:p>
    <w:p>
      <w:pPr>
        <w:pStyle w:val="PreformattedText"/>
        <w:bidi w:val="0"/>
        <w:spacing w:before="0" w:after="0"/>
        <w:jc w:val="left"/>
        <w:rPr/>
      </w:pPr>
      <w:r>
        <w:rPr/>
        <w:t>3r953yt3badkpqOCrrq7rdk+aqto6YahPf3ja2EYegaalppoKSRRE1PtzPND26mshx00qG8BSIlw1c</w:t>
      </w:r>
    </w:p>
    <w:p>
      <w:pPr>
        <w:pStyle w:val="PreformattedText"/>
        <w:bidi w:val="0"/>
        <w:spacing w:before="0" w:after="0"/>
        <w:jc w:val="left"/>
        <w:rPr/>
      </w:pPr>
      <w:r>
        <w:rPr/>
        <w:t>6PbBSHOLpLpcNeLi6/Cq82Sq3jr7doN/amEHw4+HO5zw/CjpDdFipKfdesGo45G6z3qnAMTblSbKzV</w:t>
      </w:r>
    </w:p>
    <w:p>
      <w:pPr>
        <w:pStyle w:val="PreformattedText"/>
        <w:bidi w:val="0"/>
        <w:spacing w:before="0" w:after="0"/>
        <w:jc w:val="left"/>
        <w:rPr/>
      </w:pPr>
      <w:r>
        <w:rPr/>
        <w:t>tSHLwbHRSQ0af4uaoNQitVe4hnKmW4ni95HSpt/5Hd/zLsjpHYYNp2qtmoamvj636rjk2jdeppJY06</w:t>
      </w:r>
    </w:p>
    <w:p>
      <w:pPr>
        <w:pStyle w:val="PreformattedText"/>
        <w:bidi w:val="0"/>
        <w:spacing w:before="0" w:after="0"/>
        <w:jc w:val="left"/>
        <w:rPr/>
      </w:pPr>
      <w:r>
        <w:rPr/>
        <w:t>1ZCgh3qHp+I3bpSnelnh2/b5UQ19EtVNN2oaiJKZZE3G0TUFt1uns/VNcGOAuJtbr63vJypKGk6Wqj</w:t>
      </w:r>
    </w:p>
    <w:p>
      <w:pPr>
        <w:pStyle w:val="PreformattedText"/>
        <w:bidi w:val="0"/>
        <w:spacing w:before="0" w:after="0"/>
        <w:jc w:val="left"/>
        <w:rPr/>
      </w:pPr>
      <w:r>
        <w:rPr/>
        <w:t>0l030tt/VO89LU3z29wbDK0vQ/QnUwmp9s6e6e37dopO/NvML1Efye0DFqFY23LcpDWvhEh9BuztZ5</w:t>
      </w:r>
    </w:p>
    <w:p>
      <w:pPr>
        <w:pStyle w:val="PreformattedText"/>
        <w:bidi w:val="0"/>
        <w:spacing w:before="0" w:after="0"/>
        <w:jc w:val="left"/>
        <w:rPr/>
      </w:pPr>
      <w:r>
        <w:rPr/>
        <w:t>6Whwn2j1UfnPPE+bbhv0Z6/VdLfB3oWrgiTqTqeij+IFft9TDFs20UXbpuhKCsWTOq2TZNlhEcG+V6</w:t>
      </w:r>
    </w:p>
    <w:p>
      <w:pPr>
        <w:pStyle w:val="PreformattedText"/>
        <w:bidi w:val="0"/>
        <w:spacing w:before="0" w:after="0"/>
        <w:jc w:val="left"/>
        <w:rPr/>
      </w:pPr>
      <w:r>
        <w:rPr/>
        <w:t>eJ3Gumd6OkiZ3qZNyqn5xPqtm0kuoS5sTa72uc3P6pjqbiC1hsd3/p6PtXfvQnwc3zqTdpOqOqt5gr</w:t>
      </w:r>
    </w:p>
    <w:p>
      <w:pPr>
        <w:pStyle w:val="PreformattedText"/>
        <w:bidi w:val="0"/>
        <w:spacing w:before="0" w:after="0"/>
        <w:jc w:val="left"/>
        <w:rPr/>
      </w:pPr>
      <w:r>
        <w:rPr/>
        <w:t>epZ6qdIKfaoJDtXSaVPYSpq+n4nVI6vfGp4o6SColEUNHB40tIHXXG2vatpOQRRY2bQHde9atlOkyl</w:t>
      </w:r>
    </w:p>
    <w:p>
      <w:pPr>
        <w:pStyle w:val="PreformattedText"/>
        <w:bidi w:val="0"/>
        <w:spacing w:before="0" w:after="0"/>
        <w:jc w:val="left"/>
        <w:rPr/>
      </w:pPr>
      <w:r>
        <w:rPr/>
        <w:t>IM1H8UuXoB0P0BtXSm3zU1FTU+xUtJTd6sWhmhXc0Rv8+t3/AKgqo/8A4RAT5tlMJr2zZR465rHnzg</w:t>
      </w:r>
    </w:p>
    <w:p>
      <w:pPr>
        <w:pStyle w:val="PreformattedText"/>
        <w:bidi w:val="0"/>
        <w:spacing w:before="0" w:after="0"/>
        <w:jc w:val="left"/>
        <w:rPr/>
      </w:pPr>
      <w:r>
        <w:rPr/>
        <w:t>cB5yrpdz+lyQV6jngzuM9Hl8kdpVl8S/2lqfp+Kp2n4bdJ7t8SN0pqRpK7dKVarZ/hpscs0cqRTbr1</w:t>
      </w:r>
    </w:p>
    <w:p>
      <w:pPr>
        <w:pStyle w:val="PreformattedText"/>
        <w:bidi w:val="0"/>
        <w:spacing w:before="0" w:after="0"/>
        <w:jc w:val="left"/>
        <w:rPr/>
      </w:pPr>
      <w:r>
        <w:rPr/>
        <w:t>ru7RvvkjTrGGXbYqh8myVcR5bW16OPOPuJ3XMp77m+87SB2nXYQ09hrvGSNkY44e+3PsY3e+Dl5l/F</w:t>
      </w:r>
    </w:p>
    <w:p>
      <w:pPr>
        <w:pStyle w:val="PreformattedText"/>
        <w:bidi w:val="0"/>
        <w:spacing w:before="0" w:after="0"/>
        <w:jc w:val="left"/>
        <w:rPr/>
      </w:pPr>
      <w:r>
        <w:rPr/>
        <w:t>z48/tFbqa3/tZ8dvg18Juma2naCTYPht011t1Tv03yyrUbjBL1fWSNTtUIJ40usEaPG3gieetmz7WB</w:t>
      </w:r>
    </w:p>
    <w:p>
      <w:pPr>
        <w:pStyle w:val="PreformattedText"/>
        <w:bidi w:val="0"/>
        <w:spacing w:before="0" w:after="0"/>
        <w:jc w:val="left"/>
        <w:rPr/>
      </w:pPr>
      <w:r>
        <w:rPr/>
        <w:t>/DZ5IoNY7V9faXh+O0xrGuy/RrWo2+RqYPnKu37TtTm5AZRpNZPovujcb6Wq456o+Ke2VqSbVQbt8Q</w:t>
      </w:r>
    </w:p>
    <w:p>
      <w:pPr>
        <w:pStyle w:val="PreformattedText"/>
        <w:bidi w:val="0"/>
        <w:spacing w:before="0" w:after="0"/>
        <w:jc w:val="left"/>
        <w:rPr/>
      </w:pPr>
      <w:r>
        <w:rPr/>
        <w:t>+tNuqIUG/zbLtm3dJVtR2kJlrKeGKpEcr5P/nypHF5HDyVm1ztvbUqCC/932WocMFKq5rXB26G+csn</w:t>
      </w:r>
    </w:p>
    <w:p>
      <w:pPr>
        <w:pStyle w:val="PreformattedText"/>
        <w:bidi w:val="0"/>
        <w:spacing w:before="0" w:after="0"/>
        <w:jc w:val="left"/>
        <w:rPr/>
      </w:pPr>
      <w:r>
        <w:rPr/>
        <w:t>2t1XW2GiDkUQ59P03tv8b7Lt34wguktr2tY6utp+k/iv0tNuUlPQio6g68kNDuFHtyvWUy1dHLSVne</w:t>
      </w:r>
    </w:p>
    <w:p>
      <w:pPr>
        <w:pStyle w:val="PreformattedText"/>
        <w:bidi w:val="0"/>
        <w:spacing w:before="0" w:after="0"/>
        <w:jc w:val="left"/>
        <w:rPr/>
      </w:pPr>
      <w:r>
        <w:rPr/>
        <w:t>e0lOylomEjdu1o1wPHqVHhrfNbaapbO6aQb7bfBdluzmc0KbQ30XOJ8E67V0b09S1kNbuPT9Hu8tTu</w:t>
      </w:r>
    </w:p>
    <w:p>
      <w:pPr>
        <w:pStyle w:val="PreformattedText"/>
        <w:bidi w:val="0"/>
        <w:spacing w:before="0" w:after="0"/>
        <w:jc w:val="left"/>
        <w:rPr/>
      </w:pPr>
      <w:r>
        <w:rPr/>
        <w:t>M1DUPs2/x79G8IhqpGr46eLa5JaauhpGUSUgSCjndhCy3BUqDgXDzlR8S30Q3+p34lrbSJghjXH5XX</w:t>
      </w:r>
    </w:p>
    <w:p>
      <w:pPr>
        <w:pStyle w:val="PreformattedText"/>
        <w:bidi w:val="0"/>
        <w:spacing w:before="0" w:after="0"/>
        <w:jc w:val="left"/>
        <w:rPr/>
      </w:pPr>
      <w:r>
        <w:rPr/>
        <w:t>yVbPTXS3w2o91otx2hd42zqSKlqazbdllqNq6eqq7a6eRfn9joun9t3NYYhHKY3hgiQQ2mnb8HB9am</w:t>
      </w:r>
    </w:p>
    <w:p>
      <w:pPr>
        <w:pStyle w:val="PreformattedText"/>
        <w:bidi w:val="0"/>
        <w:spacing w:before="0" w:after="0"/>
        <w:jc w:val="left"/>
        <w:rPr/>
      </w:pPr>
      <w:r>
        <w:rPr/>
        <w:t>t0AqXN90/wAyGwySaLWu8HdfR7K6K2raNt3WXb6Pp3dd1pKrZKpK6o3SGrln2QyYzz0nRux7nudDJJ</w:t>
      </w:r>
    </w:p>
    <w:p>
      <w:pPr>
        <w:pStyle w:val="PreformattedText"/>
        <w:bidi w:val="0"/>
        <w:spacing w:before="0" w:after="0"/>
        <w:jc w:val="left"/>
        <w:rPr/>
      </w:pPr>
      <w:r>
        <w:rPr/>
        <w:t>T1MsMxWrXzkphhE8sbfTHvFMkyJ7v1T6VF78FtrG9r+X+pWHVU9bBtu5NtVt0pDQwbtFJuVS1e0xaQ</w:t>
      </w:r>
    </w:p>
    <w:p>
      <w:pPr>
        <w:pStyle w:val="PreformattedText"/>
        <w:bidi w:val="0"/>
        <w:spacing w:before="0" w:after="0"/>
        <w:jc w:val="left"/>
        <w:rPr/>
      </w:pPr>
      <w:r>
        <w:rPr/>
        <w:t>wUVPWQCWMjaYKySYKoVjhG5cY+852hoJxy5LWNlxJgrmjqWt6k3CnqaPfOmPnH3FIll3Ppre6KoeCs</w:t>
      </w:r>
    </w:p>
    <w:p>
      <w:pPr>
        <w:pStyle w:val="PreformattedText"/>
        <w:bidi w:val="0"/>
        <w:spacing w:before="0" w:after="0"/>
        <w:jc w:val="left"/>
        <w:rPr/>
      </w:pPr>
      <w:r>
        <w:rPr/>
        <w:t>qIVK01bQVNPCaJWljjaVUlnADCKVMmXLLUrxBe17X87W7v0k1uzvIIY5jmR7rrlz71p0X1V1DFPeE7</w:t>
      </w:r>
    </w:p>
    <w:p>
      <w:pPr>
        <w:pStyle w:val="PreformattedText"/>
        <w:bidi w:val="0"/>
        <w:spacing w:before="0" w:after="0"/>
        <w:jc w:val="left"/>
        <w:rPr/>
      </w:pPr>
      <w:r>
        <w:rPr/>
        <w:t>hSCvrZ2raDptajdNunjp2C0VeryLPHUmFP8ADvHEkX0wjFjkRZtjGv4Mxzdbd63o7vaQVtkqVGwSA3</w:t>
      </w:r>
    </w:p>
    <w:p>
      <w:pPr>
        <w:pStyle w:val="PreformattedText"/>
        <w:bidi w:val="0"/>
        <w:spacing w:before="0" w:after="0"/>
        <w:jc w:val="left"/>
        <w:rPr/>
      </w:pPr>
      <w:r>
        <w:rPr/>
        <w:t>e5Ty6t+Zcx7z8NptgApqrreal2iSgCTGk6KrINxarqZ4545auprt6j/d1Ug5SKYoJWpzZHD5a7Gz7R</w:t>
      </w:r>
    </w:p>
    <w:p>
      <w:pPr>
        <w:pStyle w:val="PreformattedText"/>
        <w:bidi w:val="0"/>
        <w:spacing w:before="0" w:after="0"/>
        <w:jc w:val="left"/>
        <w:rPr/>
      </w:pPr>
      <w:r>
        <w:rPr/>
        <w:t>UqsuDG6+l3fJ4Vwq2yNa625xx6Lf1U82Hqijq62h6d6+2zpv4wbPDLDHs22dR9N7Fs/WOwV9OY446j</w:t>
      </w:r>
    </w:p>
    <w:p>
      <w:pPr>
        <w:pStyle w:val="PreformattedText"/>
        <w:bidi w:val="0"/>
        <w:spacing w:before="0" w:after="0"/>
        <w:jc w:val="left"/>
        <w:rPr/>
      </w:pPr>
      <w:r>
        <w:rPr/>
        <w:t>YOq3rKaV5xJDGT2JJWjOXYYOrFurSdSrEl1AbLVnjoXMdc7HYcOyubV2GtRksqudScN5tXI+Tc2NV6</w:t>
      </w:r>
    </w:p>
    <w:p>
      <w:pPr>
        <w:pStyle w:val="PreformattedText"/>
        <w:bidi w:val="0"/>
        <w:spacing w:before="0" w:after="0"/>
        <w:jc w:val="left"/>
        <w:rPr/>
      </w:pPr>
      <w:r>
        <w:rPr/>
        <w:t>2/AT4gbpBtzSfD/eKzr/AKXnj+dr/hj1bW0u19R7Isckgip+n+oWjlNKojVo1NW6QVRZXd0Vue1s+0</w:t>
      </w:r>
    </w:p>
    <w:p>
      <w:pPr>
        <w:pStyle w:val="PreformattedText"/>
        <w:bidi w:val="0"/>
        <w:spacing w:before="0" w:after="0"/>
        <w:jc w:val="left"/>
        <w:rPr/>
      </w:pPr>
      <w:r>
        <w:rPr/>
        <w:t>VqAdRqN842meLie31Tc7exy7Oq8xtezU6r3Ej932iplrt2x29xWtDdXc16SfDLdekfiTskkENJucBk</w:t>
      </w:r>
    </w:p>
    <w:p>
      <w:pPr>
        <w:pStyle w:val="PreformattedText"/>
        <w:bidi w:val="0"/>
        <w:spacing w:before="0" w:after="0"/>
        <w:jc w:val="left"/>
        <w:rPr/>
      </w:pPr>
      <w:r>
        <w:rPr/>
        <w:t>WKq3DoDf9pEW5bLUwuIquWkojUj5abtPZ6/aaoCQKr2bhtdN4bUmawreLeJvsd2VxKjdp2Z7C+n5tz</w:t>
      </w:r>
    </w:p>
    <w:p>
      <w:pPr>
        <w:pStyle w:val="PreformattedText"/>
        <w:bidi w:val="0"/>
        <w:spacing w:before="0" w:after="0"/>
        <w:jc w:val="left"/>
        <w:rPr/>
      </w:pPr>
      <w:r>
        <w:rPr/>
        <w:t>e007p/qb7UwdVfAnadu3L/ALZbHum5dJdSGsqaZK7Z5Hfb6cVD96ArXU0RVXqI4kJeppOw0vdStiZZ</w:t>
      </w:r>
    </w:p>
    <w:p>
      <w:pPr>
        <w:pStyle w:val="PreformattedText"/>
        <w:bidi w:val="0"/>
        <w:spacing w:before="0" w:after="0"/>
        <w:jc w:val="left"/>
        <w:rPr/>
      </w:pPr>
      <w:r>
        <w:rPr/>
        <w:t>O5rG/ZqdJktd5vzm7bqD7eXjldTZPKLyBTfSFZrfkn5Pu+q73VzZ198CqaaLcKsbTR9O9UoDuAqYjJ</w:t>
      </w:r>
    </w:p>
    <w:p>
      <w:pPr>
        <w:pStyle w:val="PreformattedText"/>
        <w:bidi w:val="0"/>
        <w:spacing w:before="0" w:after="0"/>
        <w:jc w:val="left"/>
        <w:rPr/>
      </w:pPr>
      <w:r>
        <w:rPr/>
        <w:t>D0f1ZGapY/ma3bdvjaLZqubudqarpc6dwAJkeIgjhvNXZnubVpOhvrYj0m93u8K72z7Q2uGGi+4O+k</w:t>
      </w:r>
    </w:p>
    <w:p>
      <w:pPr>
        <w:pStyle w:val="PreformattedText"/>
        <w:bidi w:val="0"/>
        <w:spacing w:before="0" w:after="0"/>
        <w:jc w:val="left"/>
        <w:rPr/>
      </w:pPr>
      <w:r>
        <w:rPr/>
        <w:t>11vC70vv5qpdk22n2jZdy6D6woauXpGWJ4l2Pc4JYdo2yavqnnXaa7emMzw7PU1KMNtrFin25KinRI</w:t>
      </w:r>
    </w:p>
    <w:p>
      <w:pPr>
        <w:pStyle w:val="PreformattedText"/>
        <w:bidi w:val="0"/>
        <w:spacing w:before="0" w:after="0"/>
        <w:jc w:val="left"/>
        <w:rPr/>
      </w:pPr>
      <w:r>
        <w:rPr/>
        <w:t>ZqSaTstqoVqb6Th5zzjZ3f5muPZ8EraaRFUVWNtqdr/Xa9Zfbb05DJ01JQ7m9V1N0JUtK1LPWUVNVd</w:t>
      </w:r>
    </w:p>
    <w:p>
      <w:pPr>
        <w:pStyle w:val="PreformattedText"/>
        <w:bidi w:val="0"/>
        <w:spacing w:before="0" w:after="0"/>
        <w:jc w:val="left"/>
        <w:rPr/>
      </w:pPr>
      <w:r>
        <w:rPr/>
        <w:t>Y/DyvqXNDR1O81SL8vv/AMP6+YtE9XTsaR3j7VfFtm4xZM8PDoZUex1PesI7J7TXdqPvO810JJLm1L</w:t>
      </w:r>
    </w:p>
    <w:p>
      <w:pPr>
        <w:pStyle w:val="PreformattedText"/>
        <w:bidi w:val="0"/>
        <w:spacing w:before="0" w:after="0"/>
        <w:jc w:val="left"/>
        <w:rPr/>
      </w:pPr>
      <w:r>
        <w:rPr/>
        <w:t>mnzdUDI7L2+r6zfRXFf7SP7Nho0p9y6Zaqotz2SkfqfbepttRajf8Ao4R5Gu3zbkmnX/tl0IzQLDX0</w:t>
      </w:r>
    </w:p>
    <w:p>
      <w:pPr>
        <w:pStyle w:val="PreformattedText"/>
        <w:bidi w:val="0"/>
        <w:spacing w:before="0" w:after="0"/>
        <w:jc w:val="left"/>
        <w:rPr/>
      </w:pPr>
      <w:r>
        <w:rPr/>
        <w:t>jH5ym7eFSt4Yp0yUw+lXfd/EpaHisjs3ez0ltqNp7ZQDR/BrN0f22u619JVr8HPi10t1HvEXTHxR3u</w:t>
      </w:r>
    </w:p>
    <w:p>
      <w:pPr>
        <w:pStyle w:val="PreformattedText"/>
        <w:bidi w:val="0"/>
        <w:spacing w:before="0" w:after="0"/>
        <w:jc w:val="left"/>
        <w:rPr/>
      </w:pPr>
      <w:r>
        <w:rPr/>
        <w:t>Tpj4l0G4UtA+77Or09VtO81ULrSbgtBUAq9BXwN3FkI+Sq4plQs0vk+ur5J85TqbZsMeap9lubXW5t</w:t>
      </w:r>
    </w:p>
    <w:p>
      <w:pPr>
        <w:pStyle w:val="PreformattedText"/>
        <w:bidi w:val="0"/>
        <w:spacing w:before="0" w:after="0"/>
        <w:jc w:val="left"/>
        <w:rPr/>
      </w:pPr>
      <w:r>
        <w:rPr/>
        <w:t>/ILM3yl5irQ2LbaZa+oC2eGY/q7+0vWPo/quv6i/c3R/xVWooeo+mnlj6c652RmXd9mro6QPsfWXSF</w:t>
      </w:r>
    </w:p>
    <w:p>
      <w:pPr>
        <w:pStyle w:val="PreformattedText"/>
        <w:bidi w:val="0"/>
        <w:spacing w:before="0" w:after="0"/>
        <w:jc w:val="left"/>
        <w:rPr/>
      </w:pPr>
      <w:r>
        <w:rPr/>
        <w:t>bAO7XbDN24TJAqzT0rrV0NQlTSyhdYNhrlgc5v/JTNu820Nc3k7vkcJU23ZKYYfNm6lUDSW3atd6Pc</w:t>
      </w:r>
    </w:p>
    <w:p>
      <w:pPr>
        <w:pStyle w:val="PreformattedText"/>
        <w:bidi w:val="0"/>
        <w:spacing w:before="0" w:after="0"/>
        <w:jc w:val="left"/>
        <w:rPr/>
      </w:pPr>
      <w:r>
        <w:rPr/>
        <w:t>R4KI9Sbbunw+6hmeLaIIqjc9ml613Lpro6gZ9l3L8Rl3P4hfCyiikEMO0bpg1VvXTMFou/8AMzbb2K</w:t>
      </w:r>
    </w:p>
    <w:p>
      <w:pPr>
        <w:pStyle w:val="PreformattedText"/>
        <w:bidi w:val="0"/>
        <w:spacing w:before="0" w:after="0"/>
        <w:jc w:val="left"/>
        <w:rPr/>
      </w:pPr>
      <w:r>
        <w:rPr/>
        <w:t>lJafXQqMpEB9M7jmiZ1bd/J6J/6rnUvOaPqecLd1rvwh3eVL9t6n2bq2kO70I2fqja+oqGSkn7Mc+5</w:t>
      </w:r>
    </w:p>
    <w:p>
      <w:pPr>
        <w:pStyle w:val="PreformattedText"/>
        <w:bidi w:val="0"/>
        <w:spacing w:before="0" w:after="0"/>
        <w:jc w:val="left"/>
        <w:rPr/>
      </w:pPr>
      <w:r>
        <w:rPr/>
        <w:t>0W5U1Qy0dVtdVWtGGngSqjXs1FQkVZTT9uKp/HweTDWYaFQBzbbLXfJ9Jv8AitAl0Q4tc0/G73VWXU</w:t>
      </w:r>
    </w:p>
    <w:p>
      <w:pPr>
        <w:pStyle w:val="PreformattedText"/>
        <w:bidi w:val="0"/>
        <w:spacing w:before="0" w:after="0"/>
        <w:jc w:val="left"/>
        <w:rPr/>
      </w:pPr>
      <w:r>
        <w:rPr/>
        <w:t>Xw/lo6fdN16T3daaoaePbKir3iU1dI9a6QDbNn6ygpQ0tLQzUsSnbd2gjQ92nzD/MRlGbTqCpJB9L1</w:t>
      </w:r>
    </w:p>
    <w:p>
      <w:pPr>
        <w:pStyle w:val="PreformattedText"/>
        <w:bidi w:val="0"/>
        <w:spacing w:before="0" w:after="0"/>
        <w:jc w:val="left"/>
        <w:rPr/>
      </w:pPr>
      <w:r>
        <w:rPr/>
        <w:t>W+6PWRnaSHMp1RNnVw9L1lVMddFvks0gM+z71LPUrLttdUU0Ue4bjtYENTTVsVMe3D1LFWRL2K5AKP</w:t>
      </w:r>
    </w:p>
    <w:p>
      <w:pPr>
        <w:pStyle w:val="PreformattedText"/>
        <w:bidi w:val="0"/>
        <w:spacing w:before="0" w:after="0"/>
        <w:jc w:val="left"/>
        <w:rPr/>
      </w:pPr>
      <w:r>
        <w:rPr/>
        <w:t>daeshaoRGdHTNVBBMbvD1/ZdBpLSLX3NCsvb4dp+I2z0W07nWVnTnWXTG8PX/DzrDaaloqzZeoOyl9</w:t>
      </w:r>
    </w:p>
    <w:p>
      <w:pPr>
        <w:pStyle w:val="PreformattedText"/>
        <w:bidi w:val="0"/>
        <w:spacing w:before="0" w:after="0"/>
        <w:jc w:val="left"/>
        <w:rPr/>
      </w:pPr>
      <w:r>
        <w:rPr/>
        <w:t>sroWkzkgkSK1Rt8nhUR0oentVwr3VMFQuLqVY7LW5O1aRzY5ruy76lTi1oLX0htNBwhzXfibb2mqyt</w:t>
      </w:r>
    </w:p>
    <w:p>
      <w:pPr>
        <w:pStyle w:val="PreformattedText"/>
        <w:bidi w:val="0"/>
        <w:spacing w:before="0" w:after="0"/>
        <w:jc w:val="left"/>
        <w:rPr/>
      </w:pPr>
      <w:r>
        <w:rPr/>
        <w:t>gr6reYdwot8MO3da0Us9ZMlO0J2veRQyRyVFXRwCMx0YUyqzqh7OFYJ+1DDNKIdocHtl4tc1YqlOws</w:t>
      </w:r>
    </w:p>
    <w:p>
      <w:pPr>
        <w:pStyle w:val="PreformattedText"/>
        <w:bidi w:val="0"/>
        <w:spacing w:before="0" w:after="0"/>
        <w:jc w:val="left"/>
        <w:rPr/>
      </w:pPr>
      <w:r>
        <w:rPr/>
        <w:t>NPepO+kox1l01T9SbHWbVUQVMcr0cjzVMgqRVTGLvQsiOjBoN1gLskZFjgO3Ir4pdbwCwlrhKum8sd</w:t>
      </w:r>
    </w:p>
    <w:p>
      <w:pPr>
        <w:pStyle w:val="PreformattedText"/>
        <w:bidi w:val="0"/>
        <w:spacing w:before="0" w:after="0"/>
        <w:jc w:val="left"/>
        <w:rPr/>
      </w:pPr>
      <w:r>
        <w:rPr/>
        <w:t>nh97Ca/g31tVfDjqzbdq69O6bdDtlHHS0vU22imo6fcXnzh2/cqiaNGjoq2qjxR8keFqyNJfqmIXlu</w:t>
      </w:r>
    </w:p>
    <w:p>
      <w:pPr>
        <w:pStyle w:val="PreformattedText"/>
        <w:bidi w:val="0"/>
        <w:spacing w:before="0" w:after="0"/>
        <w:jc w:val="left"/>
        <w:rPr/>
      </w:pPr>
      <w:r>
        <w:rPr/>
        <w:t>eBVbSqA0Xtu3naH/ABctVeh56g6tSArNd2O116S6938R/MTbrSbmu5dG1Gzx1m+tt1D3N+pqi7Qxdb</w:t>
      </w:r>
    </w:p>
    <w:p>
      <w:pPr>
        <w:pStyle w:val="PreformattedText"/>
        <w:bidi w:val="0"/>
        <w:spacing w:before="0" w:after="0"/>
        <w:jc w:val="left"/>
        <w:rPr/>
      </w:pPr>
      <w:r>
        <w:rPr/>
        <w:t>wbdTU5G7U0AWIbxBTYP2IJKtIO6suS9p2cNaSYa1wy4b1l3O3mPSjRcunaSGuBa9p3Wu3W+z1fC5Vf</w:t>
      </w:r>
    </w:p>
    <w:p>
      <w:pPr>
        <w:pStyle w:val="PreformattedText"/>
        <w:bidi w:val="0"/>
        <w:spacing w:before="0" w:after="0"/>
        <w:jc w:val="left"/>
        <w:rPr/>
      </w:pPr>
      <w:r>
        <w:rPr/>
        <w:t>1LsdRW0jPElM+97XKVp6ikqEnoN32lIMaeli3WEqaza5oJKefb6krd4pO1kzpg/MaW0HS91xbu+Fvp</w:t>
      </w:r>
    </w:p>
    <w:p>
      <w:pPr>
        <w:pStyle w:val="PreformattedText"/>
        <w:bidi w:val="0"/>
        <w:spacing w:before="0" w:after="0"/>
        <w:jc w:val="left"/>
        <w:rPr/>
      </w:pPr>
      <w:r>
        <w:rPr/>
        <w:t>j1m8TfSGE00y5oa0brurf1UV6NZXrYKVVSMWIRWdEeJ+RNt9VxilZG2QKEEFcSvi419Q/Z/wArVduo</w:t>
      </w:r>
    </w:p>
    <w:p>
      <w:pPr>
        <w:pStyle w:val="PreformattedText"/>
        <w:bidi w:val="0"/>
        <w:spacing w:before="0" w:after="0"/>
        <w:jc w:val="left"/>
        <w:rPr/>
      </w:pPr>
      <w:r>
        <w:rPr/>
        <w:t>tovqB1fZxvTq5nZf63o+8vC+WfJ7NmqOeAfMVt5tvC13ab/N7quR+lYJ/Jo0u7KscsXJLX/D8QfCbF</w:t>
      </w:r>
    </w:p>
    <w:p>
      <w:pPr>
        <w:pStyle w:val="PreformattedText"/>
        <w:bidi w:val="0"/>
        <w:spacing w:before="0" w:after="0"/>
        <w:jc w:val="left"/>
        <w:rPr/>
      </w:pPr>
      <w:r>
        <w:rPr/>
        <w:t>uAbG30r9K69YIJy/QLzRkZAygZ+jo7AtBcDjLNbuCpsWtx3iTb+zHLHRhoLgA7PsdCsy6LnFyZJ+il</w:t>
      </w:r>
    </w:p>
    <w:p>
      <w:pPr>
        <w:pStyle w:val="PreformattedText"/>
        <w:bidi w:val="0"/>
        <w:spacing w:before="0" w:after="0"/>
        <w:jc w:val="left"/>
        <w:rPr/>
      </w:pPr>
      <w:r>
        <w:rPr/>
        <w:t>bECnQRLG1mOTJwPFbLdmI8hnfn76nmnSRxAoDHItTNP0VGCSEIclluCrObBnEYZl/EUAXGIGX06Esc</w:t>
      </w:r>
    </w:p>
    <w:p>
      <w:pPr>
        <w:pStyle w:val="PreformattedText"/>
        <w:bidi w:val="0"/>
        <w:spacing w:before="0" w:after="0"/>
        <w:jc w:val="left"/>
        <w:rPr/>
      </w:pPr>
      <w:r>
        <w:rPr/>
        <w:t>3UY+kiAJ4jITVP0Qh4QIFZSBFizhhgMQGtdZLliBzyzeWqJA1RJKm6KYZBYyVDRkBQWUXWwALEFUAD</w:t>
      </w:r>
    </w:p>
    <w:p>
      <w:pPr>
        <w:pStyle w:val="PreformattedText"/>
        <w:bidi w:val="0"/>
        <w:spacing w:before="0" w:after="0"/>
        <w:jc w:val="left"/>
        <w:rPr/>
      </w:pPr>
      <w:r>
        <w:rPr/>
        <w:t>Yi/ifL6tSmxjnApRLm7soxOicjkKdgVJXFFzcYNkqoWYFGxZslt/VbWgAaAaoESOjH817QLA5klgy3</w:t>
      </w:r>
    </w:p>
    <w:p>
      <w:pPr>
        <w:pStyle w:val="PreformattedText"/>
        <w:bidi w:val="0"/>
        <w:spacing w:before="0" w:after="0"/>
        <w:jc w:val="left"/>
        <w:rPr/>
      </w:pPr>
      <w:r>
        <w:rPr/>
        <w:t>JKoFuQQBZiwHBy8vy6sjkQok5ejiDiqYopxa0aqjFRdLN7chTbE3F1I1UDuCiBqOj2JZjTm+P5S9wt</w:t>
      </w:r>
    </w:p>
    <w:p>
      <w:pPr>
        <w:pStyle w:val="PreformattedText"/>
        <w:bidi w:val="0"/>
        <w:spacing w:before="0" w:after="0"/>
        <w:jc w:val="left"/>
        <w:rPr/>
      </w:pPr>
      <w:r>
        <w:rPr/>
        <w:t>gFUK7g2zHBJt+XQOYIJCiitX0wykt5Y9wkLbLGZlCMgb6Y2P1Ec8LhrKaZukaI2iM9r8kxVHTbE3MQ</w:t>
      </w:r>
    </w:p>
    <w:p>
      <w:pPr>
        <w:pStyle w:val="PreformattedText"/>
        <w:bidi w:val="0"/>
        <w:spacing w:before="0" w:after="0"/>
        <w:jc w:val="left"/>
        <w:rPr/>
      </w:pPr>
      <w:r>
        <w:rPr/>
        <w:t>LFjbME4gkIWYEkwi3kpNlUtz46IskkzCYCCJCbZOnXRkYKWQH8hKEsVIkiYveyk5HyPBb+EDS4MTGF</w:t>
      </w:r>
    </w:p>
    <w:p>
      <w:pPr>
        <w:pStyle w:val="PreformattedText"/>
        <w:bidi w:val="0"/>
        <w:spacing w:before="0" w:after="0"/>
        <w:jc w:val="left"/>
        <w:rPr/>
      </w:pPr>
      <w:r>
        <w:rPr/>
        <w:t>YIBEiZTbU7E4EgBcXU5ggO0wHJXNGxVDdbcXYLlkF1LX2+PXUqHCgu57dNEz9uFQw8SOGvncreQKoB</w:t>
      </w:r>
    </w:p>
    <w:p>
      <w:pPr>
        <w:pStyle w:val="PreformattedText"/>
        <w:bidi w:val="0"/>
        <w:spacing w:before="0" w:after="0"/>
        <w:jc w:val="left"/>
        <w:rPr/>
      </w:pPr>
      <w:r>
        <w:rPr/>
        <w:t>Ds3HC+C5eWo+LGn0Skvg4hROppp1cKyFWQoGu1mxVrZAEWjBY2OQBsvj9jrOjZw6zC1tKpDjtqcrXu</w:t>
      </w:r>
    </w:p>
    <w:p>
      <w:pPr>
        <w:pStyle w:val="PreformattedText"/>
        <w:bidi w:val="0"/>
        <w:spacing w:before="0" w:after="0"/>
        <w:jc w:val="left"/>
        <w:rPr/>
      </w:pPr>
      <w:r>
        <w:rPr/>
        <w:t>ob6iJCAAbkfl4/l6y1Eakm1o91jFmxKWdwLhiADJkGPasvok28vFVx1FFdHTMYLBTcXcM11xQE2sZQ</w:t>
      </w:r>
    </w:p>
    <w:p>
      <w:pPr>
        <w:pStyle w:val="PreformattedText"/>
        <w:bidi w:val="0"/>
        <w:spacing w:before="0" w:after="0"/>
        <w:jc w:val="left"/>
        <w:rPr/>
      </w:pPr>
      <w:r>
        <w:rPr/>
        <w:t>pPhY3W3sr+bLTGxGOJLqEQAeauvaqZcAAp7ZBQfoYy5yCk/UxVl8vdl1pYN0SMpanVHTm/2VCT5L5K</w:t>
      </w:r>
    </w:p>
    <w:p>
      <w:pPr>
        <w:pStyle w:val="PreformattedText"/>
        <w:bidi w:val="0"/>
        <w:spacing w:before="0" w:after="0"/>
        <w:jc w:val="left"/>
        <w:rPr/>
      </w:pPr>
      <w:r>
        <w:rPr/>
        <w:t>gSxYgH6n+jj3/wBBo8YUUlp4VS+WauuRDZrG2Ng3KLxYKfIkH6tMYBBMZlA5zm84anFXVAvliLAAAs</w:t>
      </w:r>
    </w:p>
    <w:p>
      <w:pPr>
        <w:pStyle w:val="PreformattedText"/>
        <w:bidi w:val="0"/>
        <w:spacing w:before="0" w:after="0"/>
        <w:jc w:val="left"/>
        <w:rPr/>
      </w:pPr>
      <w:r>
        <w:rPr/>
        <w:t>hZ8TYKOQnJP9RL/wBWmIHOLiEg9SnDAZeRVUvezjFSGYjxA8ePZx1bCAbjOUKRetxIyfEXuoIDM+Pj</w:t>
      </w:r>
    </w:p>
    <w:p>
      <w:pPr>
        <w:pStyle w:val="PreformattedText"/>
        <w:bidi w:val="0"/>
        <w:spacing w:before="0" w:after="0"/>
        <w:jc w:val="left"/>
        <w:rPr/>
      </w:pPr>
      <w:r>
        <w:rPr/>
        <w:t>YMLYhmDHn0G/i0w1Rzkq8R4rU7hGQMmx9opP02JLMgjVb5FuDc3sdF5xnX5+slvY15uccxjwWV3RbN</w:t>
      </w:r>
    </w:p>
    <w:p>
      <w:pPr>
        <w:pStyle w:val="PreformattedText"/>
        <w:bidi w:val="0"/>
        <w:spacing w:before="0" w:after="0"/>
        <w:jc w:val="left"/>
        <w:rPr/>
      </w:pPr>
      <w:r>
        <w:rPr/>
        <w:t>YgWQgqrA9xEAMjYhhZbBQeeOLNlqr2a3YTAYDR6K2bc24kUn7ELyxVPqxkuLt+hW/B93tq/Oj1vnVJ</w:t>
      </w:r>
    </w:p>
    <w:p>
      <w:pPr>
        <w:pStyle w:val="PreformattedText"/>
        <w:bidi w:val="0"/>
        <w:spacing w:before="0" w:after="0"/>
        <w:jc w:val="left"/>
        <w:rPr/>
      </w:pPr>
      <w:r>
        <w:rPr/>
        <w:t>B90axUMCMgZFU28rkgBwBck4g24H/q1BWb6Zu5ZQmm0h4buh1vZQ7bqwszsLAoRd+4JCwZn8U9gNxY</w:t>
      </w:r>
    </w:p>
    <w:p>
      <w:pPr>
        <w:pStyle w:val="PreformattedText"/>
        <w:bidi w:val="0"/>
        <w:spacing w:before="0" w:after="0"/>
        <w:jc w:val="left"/>
        <w:rPr/>
      </w:pPr>
      <w:r>
        <w:rPr/>
        <w:t>e/zfxaIOaQYGqzuovh0De9FDtuxDWBMjA8Y85EE3Yg8DgY8AWx/NqwW43ZVCjUJaLeJDvvV5PryLWV</w:t>
      </w:r>
    </w:p>
    <w:p>
      <w:pPr>
        <w:pStyle w:val="PreformattedText"/>
        <w:bidi w:val="0"/>
        <w:spacing w:before="0" w:after="0"/>
        <w:jc w:val="left"/>
        <w:rPr/>
      </w:pPr>
      <w:r>
        <w:rPr/>
        <w:t>SLGxtfHEHxy+3Fx28V/XV5DWkHT9VTm2kgH0kId6yksxUIlruCq24bKTxUkBeCATa38Q0wtFmALnBL</w:t>
      </w:r>
    </w:p>
    <w:p>
      <w:pPr>
        <w:pStyle w:val="PreformattedText"/>
        <w:bidi w:val="0"/>
        <w:spacing w:before="0" w:after="0"/>
        <w:jc w:val="left"/>
        <w:rPr/>
      </w:pPr>
      <w:r>
        <w:rPr/>
        <w:t>Qrb3ygyub545EF2Ayj7hfhWD2xPshtUGgCTxR6SsAnA1SEu7yXvnzYZe8mI8mAjHORlazCxGK30t7g</w:t>
      </w:r>
    </w:p>
    <w:p>
      <w:pPr>
        <w:pStyle w:val="PreformattedText"/>
        <w:bidi w:val="0"/>
        <w:spacing w:before="0" w:after="0"/>
        <w:jc w:val="left"/>
        <w:rPr/>
      </w:pPr>
      <w:r>
        <w:rPr/>
        <w:t>0uM3Dht64kbaLnGYtHX0kNJurAPeawUFjYMGWxAkysfEENY3PP5V++qG0EkbtqaKGm9BSJ3di5UyKx</w:t>
      </w:r>
    </w:p>
    <w:p>
      <w:pPr>
        <w:pStyle w:val="PreformattedText"/>
        <w:bidi w:val="0"/>
        <w:spacing w:before="0" w:after="0"/>
        <w:jc w:val="left"/>
        <w:rPr/>
      </w:pPr>
      <w:r>
        <w:rPr/>
        <w:t>XGxDBlXkWjuoHJULiW+1+dW6t6Lg77JUp0gCfOAWpFt2KIbkxMtyxIcWR3t23WQ4hrFbMDziv06V5w</w:t>
      </w:r>
    </w:p>
    <w:p>
      <w:pPr>
        <w:pStyle w:val="PreformattedText"/>
        <w:bidi w:val="0"/>
        <w:spacing w:before="0" w:after="0"/>
        <w:jc w:val="left"/>
        <w:rPr/>
      </w:pPr>
      <w:r>
        <w:rPr/>
        <w:t>Rw5660TS2WtA3LS37PpektX3keWcr3xAdgpclSAEIHOTX9kD8v2+rQ+cdPDuqza50hxb8pBvuwVDi6</w:t>
      </w:r>
    </w:p>
    <w:p>
      <w:pPr>
        <w:pStyle w:val="PreformattedText"/>
        <w:bidi w:val="0"/>
        <w:spacing w:before="0" w:after="0"/>
        <w:jc w:val="left"/>
        <w:rPr/>
      </w:pPr>
      <w:r>
        <w:rPr/>
        <w:t>my8hycrMWDNkrAIt18gPTMMmbTHbRDYDcJRogyQ4yUI+8DxysZAbqMmAEi8kWP0AFr88H1pTapBNxu</w:t>
      </w:r>
    </w:p>
    <w:p>
      <w:pPr>
        <w:pStyle w:val="PreformattedText"/>
        <w:bidi w:val="0"/>
        <w:spacing w:before="0" w:after="0"/>
        <w:jc w:val="left"/>
        <w:rPr/>
      </w:pPr>
      <w:r>
        <w:rPr/>
        <w:t>HvJjGNYQ4DehBSbxclSxEjnKdRa7Sizq2LE4yFfXNwePp1TnXOLwcDxULWnUSgJN2jd3OUgtfIZLmZ</w:t>
      </w:r>
    </w:p>
    <w:p>
      <w:pPr>
        <w:pStyle w:val="PreformattedText"/>
        <w:bidi w:val="0"/>
        <w:spacing w:before="0" w:after="0"/>
        <w:jc w:val="left"/>
        <w:rPr/>
      </w:pPr>
      <w:r>
        <w:rPr/>
        <w:t>SMsGubA8LwBY2/LjqXO9Mz3zlUKLYJsuHigH3oFXZXsvl4JIQVZACY1uAEfMKRle/kuqMkuJ3kUxAJ</w:t>
      </w:r>
    </w:p>
    <w:p>
      <w:pPr>
        <w:pStyle w:val="PreformattedText"/>
        <w:bidi w:val="0"/>
        <w:spacing w:before="0" w:after="0"/>
        <w:jc w:val="left"/>
        <w:rPr/>
      </w:pPr>
      <w:r>
        <w:rPr/>
        <w:t>ygm3cAKskgBaQASEZFrBlTl/ViTiRx5Y/VoXOt5SrDdGhDtuxCN2mRWCxLibjBrFlzktZrHkA2BCt7</w:t>
      </w:r>
    </w:p>
    <w:p>
      <w:pPr>
        <w:pStyle w:val="PreformattedText"/>
        <w:bidi w:val="0"/>
        <w:spacing w:before="0" w:after="0"/>
        <w:jc w:val="left"/>
        <w:rPr/>
      </w:pPr>
      <w:r>
        <w:rPr/>
        <w:t>suhDruQlWGuiAMpFt3BfzZgoB5tzdLMC/cUkln9FhyP6dX5xg4jaiDDocQhn3RruA1r4XsqAIUPAK+</w:t>
      </w:r>
    </w:p>
    <w:p>
      <w:pPr>
        <w:pStyle w:val="PreformattedText"/>
        <w:bidi w:val="0"/>
        <w:spacing w:before="0" w:after="0"/>
        <w:jc w:val="left"/>
        <w:rPr/>
      </w:pPr>
      <w:r>
        <w:rPr/>
        <w:t>uySb8m2Sn6l0s12h0HRQU4MwEm+7kG5aQhly8jkSY7IJFZmJDG18ri4NgOdQ1Gu0duohTEQd5INu8j</w:t>
      </w:r>
    </w:p>
    <w:p>
      <w:pPr>
        <w:pStyle w:val="PreformattedText"/>
        <w:bidi w:val="0"/>
        <w:spacing w:before="0" w:after="0"/>
        <w:jc w:val="left"/>
        <w:rPr/>
      </w:pPr>
      <w:r>
        <w:rPr/>
        <w:t>Hhi7ApYhioUG3cIDEZDhSR9mPjoS+O0oaY5FJfvMsAQWxF3JfhZla4Af8AMFyH0kC3B1DUwYdwoSwk</w:t>
      </w:r>
    </w:p>
    <w:p>
      <w:pPr>
        <w:pStyle w:val="PreformattedText"/>
        <w:bidi w:val="0"/>
        <w:spacing w:before="0" w:after="0"/>
        <w:jc w:val="left"/>
        <w:rPr/>
      </w:pPr>
      <w:r>
        <w:rPr/>
        <w:t>4GevkpE7m5FgC0ciqzAWte3mFsxxksLnxJYEsurFSQCSJVhkEEnRJjcnt5SXACqCwFgoBJNg4/Cv7L</w:t>
      </w:r>
    </w:p>
    <w:p>
      <w:pPr>
        <w:pStyle w:val="PreformattedText"/>
        <w:bidi w:val="0"/>
        <w:spacing w:before="0" w:after="0"/>
        <w:jc w:val="left"/>
        <w:rPr/>
      </w:pPr>
      <w:r>
        <w:rPr/>
        <w:t>cAqbaptUuJaMWo7QS0xhq2Xcp2TISqArKiSk4qsPDqvdW5kDl7gsoAtbR3u71A1o0ELo+nBvnfK5Kl</w:t>
      </w:r>
    </w:p>
    <w:p>
      <w:pPr>
        <w:pStyle w:val="PreformattedText"/>
        <w:bidi w:val="0"/>
        <w:spacing w:before="0" w:after="0"/>
        <w:jc w:val="left"/>
        <w:rPr/>
      </w:pPr>
      <w:r>
        <w:rPr/>
        <w:t>7n7AZJH9myBX2OR/K2sq0EEiBqVIqUtjGAp7ZyDWTysCbsinkjmw/T/VpDjJJ5La4mdbcJ9g5AF2Yh</w:t>
      </w:r>
    </w:p>
    <w:p>
      <w:pPr>
        <w:pStyle w:val="PreformattedText"/>
        <w:bidi w:val="0"/>
        <w:spacing w:before="0" w:after="0"/>
        <w:jc w:val="left"/>
        <w:rPr/>
      </w:pPr>
      <w:r>
        <w:rPr/>
        <w:t>gqY+ShsiY0vjyrEcBj7GN9Uo0i5zQU8wlLAqoC/VYCwBkLZI3P6n+RXLTGzvOTEsUPPPJIBVskD3F1</w:t>
      </w:r>
    </w:p>
    <w:p>
      <w:pPr>
        <w:pStyle w:val="PreformattedText"/>
        <w:bidi w:val="0"/>
        <w:spacing w:before="0" w:after="0"/>
        <w:jc w:val="left"/>
        <w:rPr/>
      </w:pPr>
      <w:r>
        <w:rPr/>
        <w:t>HgTj+X/roDMmdVA4tc0g6pMXc2JtY4gh7JYA38Ga598/rqlpBOMYIW1xirKTiLqTwQQQpxYsvEi2by</w:t>
      </w:r>
    </w:p>
    <w:p>
      <w:pPr>
        <w:pStyle w:val="PreformattedText"/>
        <w:bidi w:val="0"/>
        <w:spacing w:before="0" w:after="0"/>
        <w:jc w:val="left"/>
        <w:rPr/>
      </w:pPr>
      <w:r>
        <w:rPr/>
        <w:t>P3XVEAiCJCpYJJLYjJQthbxwAPPh7VSDe5v/VjpdRga2GaO/JRYs3iL/QfZAIBJYI5Cjlx5n9Qf/Fr</w:t>
      </w:r>
    </w:p>
    <w:p>
      <w:pPr>
        <w:pStyle w:val="PreformattedText"/>
        <w:bidi w:val="0"/>
        <w:spacing w:before="0" w:after="0"/>
        <w:jc w:val="left"/>
        <w:rPr/>
      </w:pPr>
      <w:r>
        <w:rPr/>
        <w:t>JUk3c1pYLYzhSrYqaSrbsRqZGcmylWPjwqZHgLZjISVvc6yGqKJ8450NTmU31DYxtxd8y6P6I+E9fv</w:t>
      </w:r>
    </w:p>
    <w:p>
      <w:pPr>
        <w:pStyle w:val="PreformattedText"/>
        <w:bidi w:val="0"/>
        <w:spacing w:before="0" w:after="0"/>
        <w:jc w:val="left"/>
        <w:rPr/>
      </w:pPr>
      <w:r>
        <w:rPr/>
        <w:t>Eaz1RENOWv2yGMjAWPc/TIni/sDXH2vy695NLZG+cf3nsrs0PJVGgwVdsO76PpLpzYPhbse2QLlQxy</w:t>
      </w:r>
    </w:p>
    <w:p>
      <w:pPr>
        <w:pStyle w:val="PreformattedText"/>
        <w:bidi w:val="0"/>
        <w:spacing w:before="0" w:after="0"/>
        <w:jc w:val="left"/>
        <w:rPr/>
      </w:pPr>
      <w:r>
        <w:rPr/>
        <w:t>yKMS0i9xjkbkC49E8kaxU9h2rai5+1VS67sjCur5Vo0YZsrBTaFIZ+kNqClF26nUW+8Kgkjg/a3q2p</w:t>
      </w:r>
    </w:p>
    <w:p>
      <w:pPr>
        <w:pStyle w:val="PreformattedText"/>
        <w:bidi w:val="0"/>
        <w:spacing w:before="0" w:after="0"/>
        <w:jc w:val="left"/>
        <w:rPr/>
      </w:pPr>
      <w:r>
        <w:rPr/>
        <w:t>U8mMpgQHfOVVPyvVdxVA4O9irbqf4f7bNG/wDgoYwbqqxKeOPZ/sRfjnjUbWrbIcVHWyugx9Dahlgc</w:t>
      </w:r>
    </w:p>
    <w:p>
      <w:pPr>
        <w:pStyle w:val="PreformattedText"/>
        <w:bidi w:val="0"/>
        <w:spacing w:before="0" w:after="0"/>
        <w:jc w:val="left"/>
        <w:rPr/>
      </w:pPr>
      <w:r>
        <w:rPr/>
        <w:t>Y3t1ckdY9KttNZJJCpMZYYtypDA/SRb1xr0vkvykKv8ACqO3hw9eK4PlXya2mHVaTeFQjG7kSHgIxU</w:t>
      </w:r>
    </w:p>
    <w:p>
      <w:pPr>
        <w:pStyle w:val="PreformattedText"/>
        <w:bidi w:val="0"/>
        <w:spacing w:before="0" w:after="0"/>
        <w:jc w:val="left"/>
        <w:rPr/>
      </w:pPr>
      <w:r>
        <w:rPr/>
        <w:t>kqBbkFfVkbhuP0XXoGmC0huOv0Xm3tvDmSWraN7OWFrrbMY3IHAZj+l1/62x1rWWvAcGQPSlvsRAJH</w:t>
      </w:r>
    </w:p>
    <w:p>
      <w:pPr>
        <w:pStyle w:val="PreformattedText"/>
        <w:bidi w:val="0"/>
        <w:spacing w:before="0" w:after="0"/>
        <w:jc w:val="left"/>
        <w:rPr/>
      </w:pPr>
      <w:r>
        <w:rPr/>
        <w:t>1clyGLEFg1ibK6+/fu/AOiDnNBAOqWtsrWa1zc82IDm4y+44vl7vf6dEyXGSeFCMghwyiVJPBRg11O</w:t>
      </w:r>
    </w:p>
    <w:p>
      <w:pPr>
        <w:pStyle w:val="PreformattedText"/>
        <w:bidi w:val="0"/>
        <w:spacing w:before="0" w:after="0"/>
        <w:jc w:val="left"/>
        <w:rPr/>
      </w:pPr>
      <w:r>
        <w:rPr/>
        <w:t>P03N/V1XgX+3q7f30ZLR2ggLLcg3R86Ppo81JXIAYjBkDYAnhAPf1L5H39xoH1LTbgGExjXHdZvFOc</w:t>
      </w:r>
    </w:p>
    <w:p>
      <w:pPr>
        <w:pStyle w:val="PreformattedText"/>
        <w:bidi w:val="0"/>
        <w:spacing w:before="0" w:after="0"/>
        <w:jc w:val="left"/>
        <w:rPr/>
      </w:pPr>
      <w:r>
        <w:rPr/>
        <w:t>cSKBiq3sLJcjgg5AkMeBa38RGlio6BLkTmVWguLMJcxrwb3VF8ublSRkrBSeD5f9NWKjjdnMqrXgB1</w:t>
      </w:r>
    </w:p>
    <w:p>
      <w:pPr>
        <w:pStyle w:val="PreformattedText"/>
        <w:bidi w:val="0"/>
        <w:spacing w:before="0" w:after="0"/>
        <w:jc w:val="left"/>
        <w:rPr/>
      </w:pPr>
      <w:r>
        <w:rPr/>
        <w:t>pLfSSDoPIMmV/zEBmLC2T3FgUA9catrnFwE4QwHBpOq1AUE4hTax8fpJFx+YkWFyTb7eOnIXMtGnNb</w:t>
      </w:r>
    </w:p>
    <w:p>
      <w:pPr>
        <w:pStyle w:val="PreformattedText"/>
        <w:bidi w:val="0"/>
        <w:spacing w:before="0" w:after="0"/>
        <w:jc w:val="left"/>
        <w:rPr/>
      </w:pPr>
      <w:r>
        <w:rPr/>
        <w:t>lrXy/UmwsXQ4gMPRDMR/83+nUS1ksEbhSFJUm7lmBAxxCmxuB7Po5aii0uBYEEBlOON7+zkzsfyC3o</w:t>
      </w:r>
    </w:p>
    <w:p>
      <w:pPr>
        <w:pStyle w:val="PreformattedText"/>
        <w:bidi w:val="0"/>
        <w:spacing w:before="0" w:after="0"/>
        <w:jc w:val="left"/>
        <w:rPr/>
      </w:pPr>
      <w:r>
        <w:rPr/>
        <w:t>+h/wAuootWBVSFNgDyRwgtyMQQAABlY+r/AFX41FE6UX2+xuRnc2a1seFHJ55/TUUU226wxsBzz+YW</w:t>
      </w:r>
    </w:p>
    <w:p>
      <w:pPr>
        <w:pStyle w:val="PreformattedText"/>
        <w:bidi w:val="0"/>
        <w:spacing w:before="0" w:after="0"/>
        <w:jc w:val="left"/>
        <w:rPr/>
      </w:pPr>
      <w:r>
        <w:rPr/>
        <w:t>CACzevTFv9tHTEuCif42BaQkNjwCSCSRwbAX4PH9/wDm1pcIYzPEokpwOb8e2xJtex+km/6Hm338dL</w:t>
      </w:r>
    </w:p>
    <w:p>
      <w:pPr>
        <w:pStyle w:val="PreformattedText"/>
        <w:bidi w:val="0"/>
        <w:spacing w:before="0" w:after="0"/>
        <w:jc w:val="left"/>
        <w:rPr/>
      </w:pPr>
      <w:r>
        <w:rPr/>
        <w:t>UUYrbKCyhbZjm/Fg3lZWvcWP39hf4tC/hKa0REAEel2lX29EYyAAmzPiSc8vEnE3bn6v8AYawVxPwH</w:t>
      </w:r>
    </w:p>
    <w:p>
      <w:pPr>
        <w:pStyle w:val="PreformattedText"/>
        <w:bidi w:val="0"/>
        <w:spacing w:before="0" w:after="0"/>
        <w:jc w:val="left"/>
        <w:rPr/>
      </w:pPr>
      <w:r>
        <w:rPr/>
        <w:t>3p1OPPNjTeVSbyod3yHIuyn7kqcc8gtjxkALH6dYF0qfA32KOMpwLCxHPGRe6En6wo+q9jf7aiYASc</w:t>
      </w:r>
    </w:p>
    <w:p>
      <w:pPr>
        <w:pStyle w:val="PreformattedText"/>
        <w:bidi w:val="0"/>
        <w:spacing w:before="0" w:after="0"/>
        <w:jc w:val="left"/>
        <w:rPr/>
      </w:pPr>
      <w:r>
        <w:rPr/>
        <w:t>ZK+isUYXsoPiQR7NgFCkD1/c/VomcQWLF5gmSnilAAHJID4kEjtKAefZJZlv71pZz97+VIr/8AI33f</w:t>
      </w:r>
    </w:p>
    <w:p>
      <w:pPr>
        <w:pStyle w:val="PreformattedText"/>
        <w:bidi w:val="0"/>
        <w:spacing w:before="0" w:after="0"/>
        <w:jc w:val="left"/>
        <w:rPr/>
      </w:pPr>
      <w:r>
        <w:rPr/>
        <w:t>zUlprXU4t4qrAgWscvEksOCcm/UW/NrUwugid1JuEgd6kFN9SiwsATbFhazE4qG5wAHu/ll9WOjSE+</w:t>
      </w:r>
    </w:p>
    <w:p>
      <w:pPr>
        <w:pStyle w:val="PreformattedText"/>
        <w:bidi w:val="0"/>
        <w:spacing w:before="0" w:after="0"/>
        <w:jc w:val="left"/>
        <w:rPr/>
      </w:pPr>
      <w:r>
        <w:rPr/>
        <w:t>QYjAEtdWKlXsOVHHI+q4Iux/THUURhBsPyvYgXJAAZrKtweA5y4PB/LqKLLAZEWBFjjZmta5I4J8W4</w:t>
      </w:r>
    </w:p>
    <w:p>
      <w:pPr>
        <w:pStyle w:val="PreformattedText"/>
        <w:bidi w:val="0"/>
        <w:spacing w:before="0" w:after="0"/>
        <w:jc w:val="left"/>
        <w:rPr/>
      </w:pPr>
      <w:r>
        <w:rPr/>
        <w:t>9G/Oool4yAykY84+IB+91YKoH2+33Iu2oqIkEd6eaW147uSLngDI2JJuT9rj1roUuEOnA/NYdoE2sO</w:t>
      </w:r>
    </w:p>
    <w:p>
      <w:pPr>
        <w:pStyle w:val="PreformattedText"/>
        <w:bidi w:val="0"/>
        <w:spacing w:before="0" w:after="0"/>
        <w:jc w:val="left"/>
        <w:rPr/>
      </w:pPr>
      <w:r>
        <w:rPr/>
        <w:t>pUmojfkLj/AEi9hYZG6m4DE/cf2/i1sp81geAHEDRSWmB8DZiDieVvaw4C/wA/Q/Q21saJgDmsji3e</w:t>
      </w:r>
    </w:p>
    <w:p>
      <w:pPr>
        <w:pStyle w:val="PreformattedText"/>
        <w:bidi w:val="0"/>
        <w:spacing w:before="0" w:after="0"/>
        <w:jc w:val="left"/>
        <w:rPr/>
      </w:pPr>
      <w:r>
        <w:rPr/>
        <w:t>IMXJ+hHAuWUEWtl98iD64AIsT9vtrQqt4fVR6C3iPQAKg/wi4J/Qi/H3udRTdu9ZELfmxIPHOVieOf</w:t>
      </w:r>
    </w:p>
    <w:p>
      <w:pPr>
        <w:pStyle w:val="PreformattedText"/>
        <w:bidi w:val="0"/>
        <w:spacing w:before="0" w:after="0"/>
        <w:jc w:val="left"/>
        <w:rPr/>
      </w:pPr>
      <w:r>
        <w:rPr/>
        <w:t>Y498HUQuDbSQFuD7GQK3vYHE2/m32A/vpLnXaaIgAMxBRMd1/5cQbgnGw4tx/TpZbe9oHE5PZoSm2s</w:t>
      </w:r>
    </w:p>
    <w:p>
      <w:pPr>
        <w:pStyle w:val="PreformattedText"/>
        <w:bidi w:val="0"/>
        <w:spacing w:before="0" w:after="0"/>
        <w:jc w:val="left"/>
        <w:rPr/>
      </w:pPr>
      <w:r>
        <w:rPr/>
        <w:t>dER2ZlCk3AvbIktYIPzNcevenVAW0nT3J2jCIw4u/F1heVf7f37XfTHwc6e3XoKi3+om613rbTt1RR</w:t>
      </w:r>
    </w:p>
    <w:p>
      <w:pPr>
        <w:pStyle w:val="PreformattedText"/>
        <w:bidi w:val="0"/>
        <w:spacing w:before="0" w:after="0"/>
        <w:jc w:val="left"/>
        <w:rPr/>
      </w:pPr>
      <w:r>
        <w:rPr/>
        <w:t>dPzQnc9hpt3JD1PzyRSxUG8rQBo0WQdyCWsR7BxfXlPLflSlslJ1Hzn8WoLd3UT+a7vkXyVV2yoysW</w:t>
      </w:r>
    </w:p>
    <w:p>
      <w:pPr>
        <w:pStyle w:val="PreformattedText"/>
        <w:bidi w:val="0"/>
        <w:spacing w:before="0" w:after="0"/>
        <w:jc w:val="left"/>
        <w:rPr/>
      </w:pPr>
      <w:r>
        <w:rPr/>
        <w:t>DzLTdvdq38l+aHqrd906w3yr3XdJdspqgRw09LtUFMBQdLbXRypDRJTUtM4mrd1kK2OCmqnmkd5ijz</w:t>
      </w:r>
    </w:p>
    <w:p>
      <w:pPr>
        <w:pStyle w:val="PreformattedText"/>
        <w:bidi w:val="0"/>
        <w:spacing w:before="0" w:after="0"/>
        <w:jc w:val="left"/>
        <w:rPr/>
      </w:pPr>
      <w:r>
        <w:rPr/>
        <w:t>MyeBdUdVeX3WiLcd3o93vd/EvoDabKVMM4v5j3/wBKrvqvc6vdlPSe0VFXFRULx0vUdXHUou4VgZyI</w:t>
      </w:r>
    </w:p>
    <w:p>
      <w:pPr>
        <w:pStyle w:val="PreformattedText"/>
        <w:bidi w:val="0"/>
        <w:spacing w:before="0" w:after="0"/>
        <w:jc w:val="left"/>
        <w:rPr/>
      </w:pPr>
      <w:r>
        <w:rPr/>
        <w:t>diMtOpWmLs7d9Y27dLFG8S5yuG0TGODmuENuVuMB9xzCsahk2L4a9Ob3ve7SmE7PthM9NHKKX5lIkj</w:t>
      </w:r>
    </w:p>
    <w:p>
      <w:pPr>
        <w:pStyle w:val="PreformattedText"/>
        <w:bidi w:val="0"/>
        <w:spacing w:before="0" w:after="0"/>
        <w:jc w:val="left"/>
        <w:rPr/>
      </w:pPr>
      <w:r>
        <w:rPr/>
        <w:t>h2zZqSIKf3RssZMKvHYzyuwhCNLirObmJ4W9fOs3Fkdpcm9c9S9V1ddT7T8xNS/EHe6SHf91JqFUfC</w:t>
      </w:r>
    </w:p>
    <w:p>
      <w:pPr>
        <w:pStyle w:val="PreformattedText"/>
        <w:bidi w:val="0"/>
        <w:spacing w:before="0" w:after="0"/>
        <w:jc w:val="left"/>
        <w:rPr/>
      </w:pPr>
      <w:r>
        <w:rPr/>
        <w:t>7p/cWah2yCp7RdP/AKYu4xNHBQUAJ/dFPMgwfcZJnR7XPADA8tP4f9pgbgPLcNTbX7Ptnw92NulunZ</w:t>
      </w:r>
    </w:p>
    <w:p>
      <w:pPr>
        <w:pStyle w:val="PreformattedText"/>
        <w:bidi w:val="0"/>
        <w:spacing w:before="0" w:after="0"/>
        <w:jc w:val="left"/>
        <w:rPr/>
      </w:pPr>
      <w:r>
        <w:rPr/>
        <w:t>jWdU7qrRdTbuoWP930FRKZv+z1LVFy1PRApIa+QtJU11VJ+OwiQrq2jzYIA33dSjDi/JNrWpx6S6bq</w:t>
      </w:r>
    </w:p>
    <w:p>
      <w:pPr>
        <w:pStyle w:val="PreformattedText"/>
        <w:bidi w:val="0"/>
        <w:spacing w:before="0" w:after="0"/>
        <w:jc w:val="left"/>
        <w:rPr/>
      </w:pPr>
      <w:r>
        <w:rPr/>
        <w:t>9wjlSaao23bY4q+CvrKmokhm3uVlSmqqcNNgUoYHKx1UlrRFmTJmSZon0mzaOSpzomde5S/rzrcdJb</w:t>
      </w:r>
    </w:p>
    <w:p>
      <w:pPr>
        <w:pStyle w:val="PreformattedText"/>
        <w:bidi w:val="0"/>
        <w:spacing w:before="0" w:after="0"/>
        <w:jc w:val="left"/>
        <w:rPr/>
      </w:pPr>
      <w:r>
        <w:rPr/>
        <w:t>Tt9XsMVFuu8SyHYehenGgcw7pus0Mi1/WNXFUkJt/TFDtsTVLtMEygoVlcRARRKNZ4YCYuLjAa3m70</w:t>
      </w:r>
    </w:p>
    <w:p>
      <w:pPr>
        <w:pStyle w:val="PreformattedText"/>
        <w:bidi w:val="0"/>
        <w:spacing w:before="0" w:after="0"/>
        <w:jc w:val="left"/>
        <w:rPr/>
      </w:pPr>
      <w:r>
        <w:rPr/>
        <w:t>vd71bQ4mC3KoHbNnk3vcqTcqyvrKXbNrqZ95Te5WgSt3Xeaylkn3v4ibq0q//wARVtJknT9EYzFsey</w:t>
      </w:r>
    </w:p>
    <w:p>
      <w:pPr>
        <w:pStyle w:val="PreformattedText"/>
        <w:bidi w:val="0"/>
        <w:spacing w:before="0" w:after="0"/>
        <w:jc w:val="left"/>
        <w:rPr/>
      </w:pPr>
      <w:r>
        <w:rPr/>
        <w:t>x01U2NW8S6xkta5z5JPL2+l+i2023ACcHn1z7vRarm6WFfNPSbhSS1Oz7HS0ddtOzwpTK9TsPTtcqw</w:t>
      </w:r>
    </w:p>
    <w:p>
      <w:pPr>
        <w:pStyle w:val="PreformattedText"/>
        <w:bidi w:val="0"/>
        <w:spacing w:before="0" w:after="0"/>
        <w:jc w:val="left"/>
        <w:rPr/>
      </w:pPr>
      <w:r>
        <w:rPr/>
        <w:t>TyQlzeTqveKtY0XNwezG/dl8a5kS55kNa7LeJyeGiA4buPo/3d1zUypOmf3nBtAq6B6mi3qrqKTZum</w:t>
      </w:r>
    </w:p>
    <w:p>
      <w:pPr>
        <w:pStyle w:val="PreformattedText"/>
        <w:bidi w:val="0"/>
        <w:spacing w:before="0" w:after="0"/>
        <w:jc w:val="left"/>
        <w:rPr/>
      </w:pPr>
      <w:r>
        <w:rPr/>
        <w:t>4pS378ipxF8zDVTMvPR9LV2m3GqLZ7nP4IXhZg2ilwg3SDu/8AbwS3vsJaCP5U2b+m5fFre3+GHRM6</w:t>
      </w:r>
    </w:p>
    <w:p>
      <w:pPr>
        <w:pStyle w:val="PreformattedText"/>
        <w:bidi w:val="0"/>
        <w:spacing w:before="0" w:after="0"/>
        <w:jc w:val="left"/>
        <w:rPr/>
      </w:pPr>
      <w:r>
        <w:rPr/>
        <w:t>R/Dvad7mn676v2SmVB8R+rduFPUz7PRPIFM/TuytLlKCRRrVfLoA4EWdVajqLvNNaCe/r6SlOkKsVK</w:t>
      </w:r>
    </w:p>
    <w:p>
      <w:pPr>
        <w:pStyle w:val="PreformattedText"/>
        <w:bidi w:val="0"/>
        <w:spacing w:before="0" w:after="0"/>
        <w:jc w:val="left"/>
        <w:rPr/>
      </w:pPr>
      <w:r>
        <w:rPr/>
        <w:t>vE0zCvDYNhgl6pXonoaijodg6QgTaOod42kLuMnTtXVyQ7wendimr3SKTfDCjVpaZ7zVsj71vDpSw0</w:t>
      </w:r>
    </w:p>
    <w:p>
      <w:pPr>
        <w:pStyle w:val="PreformattedText"/>
        <w:bidi w:val="0"/>
        <w:spacing w:before="0" w:after="0"/>
        <w:jc w:val="left"/>
        <w:rPr/>
      </w:pPr>
      <w:r>
        <w:rPr/>
        <w:t>NNTIa0tcQ8G93accn1lo4+GKYb3dnwHWu8VYPUW5DbqOupOh9zounKTaNq2XcqnrbqESS0/SEEtTVb</w:t>
      </w:r>
    </w:p>
    <w:p>
      <w:pPr>
        <w:pStyle w:val="PreformattedText"/>
        <w:bidi w:val="0"/>
        <w:spacing w:before="0" w:after="0"/>
        <w:jc w:val="left"/>
        <w:rPr/>
      </w:pPr>
      <w:r>
        <w:rPr/>
        <w:t>TQdS0VYYe9u+67jW1klH0vAiCv3WsrKjcooEWsiOnU30wQ9zbnTz9L0uLe/CpE2yA0O3bfu+dXR+zh</w:t>
      </w:r>
    </w:p>
    <w:p>
      <w:pPr>
        <w:pStyle w:val="PreformattedText"/>
        <w:bidi w:val="0"/>
        <w:spacing w:before="0" w:after="0"/>
        <w:jc w:val="left"/>
        <w:rPr/>
      </w:pPr>
      <w:r>
        <w:rPr/>
        <w:t>8C6wdM0su8V9Bsmy0u/1lbvG3UG7w1O7S1m0SP8AOUHVvUlJFjWda1m47nJJvlSkklLtdNCNqpGNU1</w:t>
      </w:r>
    </w:p>
    <w:p>
      <w:pPr>
        <w:pStyle w:val="PreformattedText"/>
        <w:bidi w:val="0"/>
        <w:spacing w:before="0" w:after="0"/>
        <w:jc w:val="left"/>
        <w:rPr/>
      </w:pPr>
      <w:r>
        <w:rPr/>
        <w:t>RUtg2yvXqvqNDRTotAyXXF3rO7LfVb8paG06bQDNzp3hba1vqtd97l6e/CD4URbhGu61lYJKashNKu</w:t>
      </w:r>
    </w:p>
    <w:p>
      <w:pPr>
        <w:pStyle w:val="PreformattedText"/>
        <w:bidi w:val="0"/>
        <w:spacing w:before="0" w:after="0"/>
        <w:jc w:val="left"/>
        <w:rPr/>
      </w:pPr>
      <w:r>
        <w:rPr/>
        <w:t>6HaZdpqY9o70lTRbH01SUjrHsXSccjS4KimqrWV56l3eXIcCttFlSoABLfm/7ektjALMA3esu5toou</w:t>
      </w:r>
    </w:p>
    <w:p>
      <w:pPr>
        <w:pStyle w:val="PreformattedText"/>
        <w:bidi w:val="0"/>
        <w:spacing w:before="0" w:after="0"/>
        <w:jc w:val="left"/>
        <w:rPr/>
      </w:pPr>
      <w:r>
        <w:rPr/>
        <w:t>nuhdmaetlTaaOOF3aWpZoqwmNQsUNNR0qy1MZdsQkcEb1TljcpzrE9xfmo4NDbjlUGPe+1jLi7uVd9</w:t>
      </w:r>
    </w:p>
    <w:p>
      <w:pPr>
        <w:pStyle w:val="PreformattedText"/>
        <w:bidi w:val="0"/>
        <w:spacing w:before="0" w:after="0"/>
        <w:jc w:val="left"/>
        <w:rPr/>
      </w:pPr>
      <w:r>
        <w:rPr/>
        <w:t>S/EePf4Y6Wp22TaulYGecL1TUjpik3isgkI//hWkiqqqup4SVczVLSd0sitBD5syiKMNDSdoJPI2Nj</w:t>
      </w:r>
    </w:p>
    <w:p>
      <w:pPr>
        <w:pStyle w:val="PreformattedText"/>
        <w:bidi w:val="0"/>
        <w:spacing w:before="0" w:after="0"/>
        <w:jc w:val="left"/>
        <w:rPr/>
      </w:pPr>
      <w:r>
        <w:rPr/>
        <w:t>tZLZP4YWpuy1GNLnkNqe7fb8ZtHurlHrrq/p49QK+8da7nu7QiOOg6J6cpN6elpDNGHhlp4d13Gjqd</w:t>
      </w:r>
    </w:p>
    <w:p>
      <w:pPr>
        <w:pStyle w:val="PreformattedText"/>
        <w:bidi w:val="0"/>
        <w:spacing w:before="0" w:after="0"/>
        <w:jc w:val="left"/>
        <w:rPr/>
      </w:pPr>
      <w:r>
        <w:rPr/>
        <w:t>yqDGWIaHbTAkfj3FQaaKTnVHvf5mnszRoC8ujsvHmrd/slu+1w7Key2nR82yk51dxudVfY35LeO1nq</w:t>
      </w:r>
    </w:p>
    <w:p>
      <w:pPr>
        <w:pStyle w:val="PreformattedText"/>
        <w:bidi w:val="0"/>
        <w:spacing w:before="0" w:after="0"/>
        <w:jc w:val="left"/>
        <w:rPr/>
      </w:pPr>
      <w:r>
        <w:rPr/>
        <w:t>49KVR29fEfona6yR5+gukaWlpAI6mo6h33pf55YaZzLEzbbJuFYlFZ2kCRkRue4zS4pkuk1Nmonz7f</w:t>
      </w:r>
    </w:p>
    <w:p>
      <w:pPr>
        <w:pStyle w:val="PreformattedText"/>
        <w:bidi w:val="0"/>
        <w:spacing w:before="0" w:after="0"/>
        <w:jc w:val="left"/>
        <w:rPr/>
      </w:pPr>
      <w:r>
        <w:rPr/>
        <w:t>MPqOjLbngOHulwM/JXR2cbUW0n09qtHZc2HW/LGqrrqA9O19DTjb6OHoTZt7aeuqW2Gu6E6f3KSOd2</w:t>
      </w:r>
    </w:p>
    <w:p>
      <w:pPr>
        <w:pStyle w:val="PreformattedText"/>
        <w:bidi w:val="0"/>
        <w:spacing w:before="0" w:after="0"/>
        <w:jc w:val="left"/>
        <w:rPr/>
      </w:pPr>
      <w:r>
        <w:rPr/>
        <w:t>qVjptr2KklfcKSRR+HOtkCskTMqudecZSpbO+qNlo1WtqXHeY9zQfWvqOtd7rdF6BrKrm0xVPni0W7</w:t>
      </w:r>
    </w:p>
    <w:p>
      <w:pPr>
        <w:pStyle w:val="PreformattedText"/>
        <w:bidi w:val="0"/>
        <w:spacing w:before="0" w:after="0"/>
        <w:jc w:val="left"/>
        <w:rPr/>
      </w:pPr>
      <w:r>
        <w:rPr/>
        <w:t>rnZb33WttHh6RVRVXS3wz6hSspv/AKaHxWra/b9woKueXrza6iv2yhirKR9lSGhpOl9soozVSSQRr8</w:t>
      </w:r>
    </w:p>
    <w:p>
      <w:pPr>
        <w:pStyle w:val="PreformattedText"/>
        <w:bidi w:val="0"/>
        <w:spacing w:before="0" w:after="0"/>
        <w:jc w:val="left"/>
        <w:rPr/>
      </w:pPr>
      <w:r>
        <w:rPr/>
        <w:t>rLI5T629qxsbbtdIMd5yhUvDm2Nc5jvlOdc7d9VG3YmkuDtnqNb6QtP0W7rd7n6Kt/ZOgeqNggozt2</w:t>
      </w:r>
    </w:p>
    <w:p>
      <w:pPr>
        <w:pStyle w:val="PreformattedText"/>
        <w:bidi w:val="0"/>
        <w:spacing w:before="0" w:after="0"/>
        <w:jc w:val="left"/>
        <w:rPr/>
      </w:pPr>
      <w:r>
        <w:rPr/>
        <w:t>5/vLYJJYaaMbTS0tFRUgFhPNRbZTRx1EqGQXvMGjQzYuzlRpQ26+oAWime07eM/K5+C1jZg1upce51</w:t>
      </w:r>
    </w:p>
    <w:p>
      <w:pPr>
        <w:pStyle w:val="PreformattedText"/>
        <w:bidi w:val="0"/>
        <w:spacing w:before="0" w:after="0"/>
        <w:jc w:val="left"/>
        <w:rPr/>
      </w:pPr>
      <w:r>
        <w:rPr/>
        <w:t>u6rh6d2DbupaypE9C+3bpUwR1Mm9ptY2ul2dNrlVXqulq6tp1eTqd6qokLi8cbZOJrxL2m306wDgQf</w:t>
      </w:r>
    </w:p>
    <w:p>
      <w:pPr>
        <w:pStyle w:val="PreformattedText"/>
        <w:bidi w:val="0"/>
        <w:spacing w:before="0" w:after="0"/>
        <w:jc w:val="left"/>
        <w:rPr/>
      </w:pPr>
      <w:r>
        <w:rPr/>
        <w:t>OW6N65Y0SPNYtILR6SvXpyOujoYdoopKLcKaGlkSjWIUUctPURSNNK8sNKyR0dYGkknnlSd+7M2DLi</w:t>
      </w:r>
    </w:p>
    <w:p>
      <w:pPr>
        <w:pStyle w:val="PreformattedText"/>
        <w:bidi w:val="0"/>
        <w:spacing w:before="0" w:after="0"/>
        <w:jc w:val="left"/>
        <w:rPr/>
      </w:pPr>
      <w:r>
        <w:rPr/>
        <w:t>+iqVxBmmB+qJlAyDeUFufR8E8c239UV9JJSzx7g8TyQipleGsSFNw2+Pb6GXCOrUyNLC4VlVK6RAFY</w:t>
      </w:r>
    </w:p>
    <w:p>
      <w:pPr>
        <w:pStyle w:val="PreformattedText"/>
        <w:bidi w:val="0"/>
        <w:spacing w:before="0" w:after="0"/>
        <w:jc w:val="left"/>
        <w:rPr/>
      </w:pPr>
      <w:r>
        <w:rPr/>
        <w:t>X1zjUcZdNoXVbTDmthl13Wq5z3HoOhePdqXZVl6W2um3da9aqGKas2urrlnp/m6iLZ6nwRpGjp6gsj</w:t>
      </w:r>
    </w:p>
    <w:p>
      <w:pPr>
        <w:pStyle w:val="PreformattedText"/>
        <w:bidi w:val="0"/>
        <w:spacing w:before="0" w:after="0"/>
        <w:jc w:val="left"/>
        <w:rPr/>
      </w:pPr>
      <w:r>
        <w:rPr/>
        <w:t>rKJZndFY30p1dxbdfnxWtuzAvyz5gP+qglZ0ZJJWVku5xybjUQyyyVM8VJUJVVkUoCx1b00rxVNApe</w:t>
      </w:r>
    </w:p>
    <w:p>
      <w:pPr>
        <w:pStyle w:val="PreformattedText"/>
        <w:bidi w:val="0"/>
        <w:spacing w:before="0" w:after="0"/>
        <w:jc w:val="left"/>
        <w:rPr/>
      </w:pPr>
      <w:r>
        <w:rPr/>
        <w:t>KMMySHFbMii2s/n3B2DhWdiDhFufdUPrNsWmRItz2iq6ioO6aulgroYNwqYpqcMTt9XPUSNP8kCzBY</w:t>
      </w:r>
    </w:p>
    <w:p>
      <w:pPr>
        <w:pStyle w:val="PreformattedText"/>
        <w:bidi w:val="0"/>
        <w:spacing w:before="0" w:after="0"/>
        <w:jc w:val="left"/>
        <w:rPr/>
      </w:pPr>
      <w:r>
        <w:rPr/>
        <w:t>ql5XkCMnF01sp7ZjeNv+Xu/wAq5G1eS64udTBcBlvpC3s51VTxdCfBzr+srNp6T6iPRPUhpO5R7N1Z</w:t>
      </w:r>
    </w:p>
    <w:p>
      <w:pPr>
        <w:pStyle w:val="PreformattedText"/>
        <w:bidi w:val="0"/>
        <w:spacing w:before="0" w:after="0"/>
        <w:jc w:val="left"/>
        <w:rPr/>
      </w:pPr>
      <w:r>
        <w:rPr/>
        <w:t>TVctDCiVGVZQ7eIUeaGOFZZH7B24VDU82CSyL9PZp1dqw6i5lQNHp/WXcLgPV7S4WaZDa+zOt9INN3</w:t>
      </w:r>
    </w:p>
    <w:p>
      <w:pPr>
        <w:pStyle w:val="PreformattedText"/>
        <w:bidi w:val="0"/>
        <w:spacing w:before="0" w:after="0"/>
        <w:jc w:val="left"/>
        <w:rPr/>
      </w:pPr>
      <w:r>
        <w:rPr/>
        <w:t>0HKNp8Bfi38Kqr/tX0H1T+5Kmilkq6Ld9trIOp+mII5ZAJEmqdodJ6fbbpITT1cNOqxssbIpRtb9k8</w:t>
      </w:r>
    </w:p>
    <w:p>
      <w:pPr>
        <w:pStyle w:val="PreformattedText"/>
        <w:bidi w:val="0"/>
        <w:spacing w:before="0" w:after="0"/>
        <w:jc w:val="left"/>
        <w:rPr/>
      </w:pPr>
      <w:r>
        <w:rPr/>
        <w:t>q16QFWu00XN3Tdug3N+LTOm9GVz9r2XY9pY6mzeuGbm2vb7Of0Z5L0Y/Z+/bE3yKng2v439OSmoFRT</w:t>
      </w:r>
    </w:p>
    <w:p>
      <w:pPr>
        <w:pStyle w:val="PreformattedText"/>
        <w:bidi w:val="0"/>
        <w:spacing w:before="0" w:after="0"/>
        <w:jc w:val="left"/>
        <w:rPr/>
      </w:pPr>
      <w:r>
        <w:rPr/>
        <w:t>0w+IvQ8o37ZqJysKJVX2YmuoaSZI5DGywTiB0GZ+o69Pse37PVaCCaImBc2G/Kd/Nw+svHeUPI9agC</w:t>
      </w:r>
    </w:p>
    <w:p>
      <w:pPr>
        <w:pStyle w:val="PreformattedText"/>
        <w:bidi w:val="0"/>
        <w:spacing w:before="0" w:after="0"/>
        <w:jc w:val="left"/>
        <w:rPr/>
      </w:pPr>
      <w:r>
        <w:rPr/>
        <w:t>dncNoDdWF2+fdnV3gvaf4fdYUnUHT+219PvVL1NtMy4jf8KaWb5Sa/Yh3MxLdqYrNGA7B4ndWUrGxx</w:t>
      </w:r>
    </w:p>
    <w:p>
      <w:pPr>
        <w:pStyle w:val="PreformattedText"/>
        <w:bidi w:val="0"/>
        <w:spacing w:before="0" w:after="0"/>
        <w:jc w:val="left"/>
        <w:rPr/>
      </w:pPr>
      <w:r>
        <w:rPr/>
        <w:t>HQ84MRHwy13ytHLz9SmWPsLTTLeWjgpDuXQ1PiW6W7BFPIav8A7N1ZcULbgsbfjbPXmMzdN18q5MIX</w:t>
      </w:r>
    </w:p>
    <w:p>
      <w:pPr>
        <w:pStyle w:val="PreformattedText"/>
        <w:bidi w:val="0"/>
        <w:spacing w:before="0" w:after="0"/>
        <w:jc w:val="left"/>
        <w:rPr/>
      </w:pPr>
      <w:r>
        <w:rPr/>
        <w:t>ypJTZsb5aX5uA60fvDdbH5tu9Fx5eHCtDdrJtFVxpu4fOjddHrjQ+3iXN3xB+Hu19T0ke3T7Umw7zF</w:t>
      </w:r>
    </w:p>
    <w:p>
      <w:pPr>
        <w:pStyle w:val="PreformattedText"/>
        <w:bidi w:val="0"/>
        <w:spacing w:before="0" w:after="0"/>
        <w:jc w:val="left"/>
        <w:rPr/>
      </w:pPr>
      <w:r>
        <w:rPr/>
        <w:t>TT008lZSxSxRvXorTU9TTpCHoqdZIFiqO23ZmDJM0bEd3XKrbNSNSnX2Zgp1O0x0tYfkt4T6PJdmht</w:t>
      </w:r>
    </w:p>
    <w:p>
      <w:pPr>
        <w:pStyle w:val="PreformattedText"/>
        <w:bidi w:val="0"/>
        <w:spacing w:before="0" w:after="0"/>
        <w:jc w:val="left"/>
        <w:rPr/>
      </w:pPr>
      <w:r>
        <w:rPr/>
        <w:t>NQNDdoqfvFHsuHGP6lyd1b0X1Z8MK2l6mp5Zqar7ksO/ULUyV3T2+QpHTbNXTbfRxVONfUS0ciputI</w:t>
      </w:r>
    </w:p>
    <w:p>
      <w:pPr>
        <w:pStyle w:val="PreformattedText"/>
        <w:bidi w:val="0"/>
        <w:spacing w:before="0" w:after="0"/>
        <w:jc w:val="left"/>
        <w:rPr/>
      </w:pPr>
      <w:r>
        <w:rPr/>
        <w:t>SlTMjx18ReVWbRyS9z6bfNt7THaBvt4flArcP3eu00y4u9F7cPH6J9Sj2DfNnbb4p6baGhqp9z2iqp</w:t>
      </w:r>
    </w:p>
    <w:p>
      <w:pPr>
        <w:pStyle w:val="PreformattedText"/>
        <w:bidi w:val="0"/>
        <w:spacing w:before="0" w:after="0"/>
        <w:jc w:val="left"/>
        <w:rPr/>
      </w:pPr>
      <w:r>
        <w:rPr/>
        <w:t>pTP1F0DVbhSmnfcdgjrbp1FtlRtcscNftswtVUWcEyNUxfhGM3Nbu4PzfzD7Sz1G1KT7i8uxbw4f/S</w:t>
      </w:r>
    </w:p>
    <w:p>
      <w:pPr>
        <w:pStyle w:val="PreformattedText"/>
        <w:bidi w:val="0"/>
        <w:spacing w:before="0" w:after="0"/>
        <w:jc w:val="left"/>
        <w:rPr/>
      </w:pPr>
      <w:r>
        <w:rPr/>
        <w:t>7xXkV+1t+ypXbZ1dS7/wBHVOydN9Z7Htk28fD7qErXVfRVXs6maq3TomuqIYu9VfCvcHWaojzRa7pi</w:t>
      </w:r>
    </w:p>
    <w:p>
      <w:pPr>
        <w:pStyle w:val="PreformattedText"/>
        <w:bidi w:val="0"/>
        <w:spacing w:before="0" w:after="0"/>
        <w:jc w:val="left"/>
        <w:rPr/>
      </w:pPr>
      <w:r>
        <w:rPr/>
        <w:t>pqpFxMUMiT3Rr7VsNaHCA47zLrbx6Tezd2bua0uZsvlHZWsfVNGpR4HublrvRe30O+35KeP2XfjiN1</w:t>
      </w:r>
    </w:p>
    <w:p>
      <w:pPr>
        <w:pStyle w:val="PreformattedText"/>
        <w:bidi w:val="0"/>
        <w:spacing w:before="0" w:after="0"/>
        <w:jc w:val="left"/>
        <w:rPr/>
      </w:pPr>
      <w:r>
        <w:rPr/>
        <w:t>i3LpPquHqLpvqP4bVm3DrTp7qmubcOpfhTJUSwTQzSRk57n0M1Z8q+0dS0kstGI5khrHSnqUfXU2yj</w:t>
      </w:r>
    </w:p>
    <w:p>
      <w:pPr>
        <w:pStyle w:val="PreformattedText"/>
        <w:bidi w:val="0"/>
        <w:spacing w:before="0" w:after="0"/>
        <w:jc w:val="left"/>
        <w:rPr/>
      </w:pPr>
      <w:r>
        <w:rPr/>
        <w:t>Q2uidt2R3nDVIFttpB7n+i67dnhKx0n1Nne/Y9oZ5t9Ee81wOZZ6TO71fgvTyp3ip2+g27ZZIqWHaq</w:t>
      </w:r>
    </w:p>
    <w:p>
      <w:pPr>
        <w:pStyle w:val="PreformattedText"/>
        <w:bidi w:val="0"/>
        <w:spacing w:before="0" w:after="0"/>
        <w:jc w:val="left"/>
        <w:rPr/>
      </w:pPr>
      <w:r>
        <w:rPr/>
        <w:t>etm6t6X3KmL1VT0ZvzyoN7FDFIEng2ytqJ6c7ptQdoFzp9zpCyBJF8+K/m3sp1SW0tJd2d7ea53FHq</w:t>
      </w:r>
    </w:p>
    <w:p>
      <w:pPr>
        <w:pStyle w:val="PreformattedText"/>
        <w:bidi w:val="0"/>
        <w:spacing w:before="0" w:after="0"/>
        <w:jc w:val="left"/>
        <w:rPr/>
      </w:pPr>
      <w:r>
        <w:rPr/>
        <w:t>8k+ps7qlO9hDqkcI7Xre94qmpd1o+luq9x6m2ii2vpt56kS/ETo8ruNL0xu81fEzf9uOgxIFh+XqoW</w:t>
      </w:r>
    </w:p>
    <w:p>
      <w:pPr>
        <w:pStyle w:val="PreformattedText"/>
        <w:bidi w:val="0"/>
        <w:spacing w:before="0" w:after="0"/>
        <w:jc w:val="left"/>
        <w:rPr/>
      </w:pPr>
      <w:r>
        <w:rPr/>
        <w:t>jG5UaSEO8Zvjanl11G0KO07OQ2Kmztdi18uZdm097T+JYXCrTcHVT/ABnXb0W3Ael7O9WHR9Q7RPuF</w:t>
      </w:r>
    </w:p>
    <w:p>
      <w:pPr>
        <w:pStyle w:val="PreformattedText"/>
        <w:bidi w:val="0"/>
        <w:spacing w:before="0" w:after="0"/>
        <w:jc w:val="left"/>
        <w:rPr/>
      </w:pPr>
      <w:r>
        <w:rPr/>
        <w:t>B1NLEdli3qnqtmq13CA1u1T0u6U8FZHtPULXtXdNVcKrLBVcPAGSuRopqasZcXm/3es5g4Xd+jvlcn</w:t>
      </w:r>
    </w:p>
    <w:p>
      <w:pPr>
        <w:pStyle w:val="PreformattedText"/>
        <w:bidi w:val="0"/>
        <w:spacing w:before="0" w:after="0"/>
        <w:jc w:val="left"/>
        <w:rPr/>
      </w:pPr>
      <w:r>
        <w:rPr/>
        <w:t>D6Sfc2q1pPE37PrKsOsej6akKUcMatuwXdqfaKvdaZNtqYayJY6odG9ZJB+DHXfKfIvt+5xN2NxpO3</w:t>
      </w:r>
    </w:p>
    <w:p>
      <w:pPr>
        <w:pStyle w:val="PreformattedText"/>
        <w:bidi w:val="0"/>
        <w:spacing w:before="0" w:after="0"/>
        <w:jc w:val="left"/>
        <w:rPr/>
      </w:pPr>
      <w:r>
        <w:rPr/>
        <w:t>UwlZ0fKjTbWaSY85/TqmNqOEjNna/Vqi+zybn1LvElTDR0FP1l0g237F1BsVXUJRy7pQMVmijq0hVU</w:t>
      </w:r>
    </w:p>
    <w:p>
      <w:pPr>
        <w:pStyle w:val="PreformattedText"/>
        <w:bidi w:val="0"/>
        <w:spacing w:before="0" w:after="0"/>
        <w:jc w:val="left"/>
        <w:rPr/>
      </w:pPr>
      <w:r>
        <w:rPr/>
        <w:t>qt1p3jjel3ONLzU+DthKmGsT21GPlrLm9/JbpbY0uduu0KsvpTfI+tIYuoKCo3HY+tel92m22TcaT5</w:t>
      </w:r>
    </w:p>
    <w:p>
      <w:pPr>
        <w:pStyle w:val="PreformattedText"/>
        <w:bidi w:val="0"/>
        <w:spacing w:before="0" w:after="0"/>
        <w:jc w:val="left"/>
        <w:rPr/>
      </w:pPr>
      <w:r>
        <w:rPr/>
        <w:t>Werp60idIhvO3zL2q6SF+4XZ1CVNLUS5kxGVE00qzZBc0ONPib+qTWpOaTTJvp1B1arf27dY+qaGF6</w:t>
      </w:r>
    </w:p>
    <w:p>
      <w:pPr>
        <w:pStyle w:val="PreformattedText"/>
        <w:bidi w:val="0"/>
        <w:spacing w:before="0" w:after="0"/>
        <w:jc w:val="left"/>
        <w:rPr/>
      </w:pPr>
      <w:r>
        <w:rPr/>
        <w:t>qKhot3pKhqXcaCmjdJdsrakiSKIJVECt2Oq7ck23SNcwxyTUVRJnTRNp8Go0Fmji61c6ow0nkOJt8V</w:t>
      </w:r>
    </w:p>
    <w:p>
      <w:pPr>
        <w:pStyle w:val="PreformattedText"/>
        <w:bidi w:val="0"/>
        <w:spacing w:before="0" w:after="0"/>
        <w:jc w:val="left"/>
        <w:rPr/>
      </w:pPr>
      <w:r>
        <w:rPr/>
        <w:t>TvWfS0+7UW5UKRQvPsslS9ClczKaiTcvDeOndydvw5KN6iKNDGWSegrI0qExV0d+PtNMuupOaWup9W</w:t>
      </w:r>
    </w:p>
    <w:p>
      <w:pPr>
        <w:pStyle w:val="PreformattedText"/>
        <w:bidi w:val="0"/>
        <w:spacing w:before="0" w:after="0"/>
        <w:jc w:val="left"/>
        <w:rPr/>
      </w:pPr>
      <w:r>
        <w:rPr/>
        <w:t>9cK6uybQKbmVJEVLQf1VgfATrqtkodu6J3esqqOo3GGan2+r3h6Sm3fauoqOp+Wpdu3aqSS0tFOStP</w:t>
      </w:r>
    </w:p>
    <w:p>
      <w:pPr>
        <w:pStyle w:val="PreformattedText"/>
        <w:bidi w:val="0"/>
        <w:spacing w:before="0" w:after="0"/>
        <w:jc w:val="left"/>
        <w:rPr/>
      </w:pPr>
      <w:r>
        <w:rPr/>
        <w:t>UVKWinWanq0NzKGrZagcLHvte4Rvel63tS/KOzWOdtFMXNBuNvo96trdti3el2qs2+anhXd6YuvT+3</w:t>
      </w:r>
    </w:p>
    <w:p>
      <w:pPr>
        <w:pStyle w:val="PreformattedText"/>
        <w:bidi w:val="0"/>
        <w:spacing w:before="0" w:after="0"/>
        <w:jc w:val="left"/>
        <w:rPr/>
      </w:pPr>
      <w:r>
        <w:rPr/>
        <w:t>xRCGs3yhkcpv3RIpIAYoKulqh83Ai/hPk01GUld49Yq2zuIc0t82WnA7wsbajMOabmdp3o9xVRV+0U</w:t>
      </w:r>
    </w:p>
    <w:p>
      <w:pPr>
        <w:pStyle w:val="PreformattedText"/>
        <w:bidi w:val="0"/>
        <w:spacing w:before="0" w:after="0"/>
        <w:jc w:val="left"/>
        <w:rPr/>
      </w:pPr>
      <w:r>
        <w:rPr/>
        <w:t>u1R7b1FtW5NNBUyfLzxmX5z5eppWLU1Q1bGoWo3OMLIrh1Dv8uYXUOUXQUNu2jZK9OrTaadSiWkHh5</w:t>
      </w:r>
    </w:p>
    <w:p>
      <w:pPr>
        <w:pStyle w:val="PreformattedText"/>
        <w:bidi w:val="0"/>
        <w:spacing w:before="0" w:after="0"/>
        <w:jc w:val="left"/>
        <w:rPr/>
      </w:pPr>
      <w:r>
        <w:rPr/>
        <w:t>6HvB9FJr7NT2hj6Lxcxw6cPWC6V+Hu+U/VW3vCopE3KlijbcaZXZoa2GTiOvoyyjxkOLK3JV2xOvsX</w:t>
      </w:r>
    </w:p>
    <w:p>
      <w:pPr>
        <w:pStyle w:val="PreformattedText"/>
        <w:bidi w:val="0"/>
        <w:spacing w:before="0" w:after="0"/>
        <w:jc w:val="left"/>
        <w:rPr/>
      </w:pPr>
      <w:r>
        <w:rPr/>
        <w:t>kjyhQ8rbKytSeG1I32dodn8X1L5t5Q2CpsFd1Mi6nO6fS7X3Kx22OIIc0BBcIrqpR0TG9pGN8ZCSoB</w:t>
      </w:r>
    </w:p>
    <w:p>
      <w:pPr>
        <w:pStyle w:val="PreformattedText"/>
        <w:bidi w:val="0"/>
        <w:spacing w:before="0" w:after="0"/>
        <w:jc w:val="left"/>
        <w:rPr/>
      </w:pPr>
      <w:r>
        <w:rPr/>
        <w:t>A8sch5a6wFQQJ3VzXEEQQYTfNsECgERZY5XubLkCA7lreT3OK2/wDt6oioY7lYggWAEJrm2BCC3bVS</w:t>
      </w:r>
    </w:p>
    <w:p>
      <w:pPr>
        <w:pStyle w:val="PreformattedText"/>
        <w:bidi w:val="0"/>
        <w:spacing w:before="0" w:after="0"/>
        <w:jc w:val="left"/>
        <w:rPr/>
      </w:pPr>
      <w:r>
        <w:rPr/>
        <w:t>FsLgsqgtYWNuL2+30j+Wo0PZG5hyIEgScFNEnTi3YCO5Ja7WDN4A3YuAFP2BYDjHy8dVLRNwMqDlMX</w:t>
      </w:r>
    </w:p>
    <w:p>
      <w:pPr>
        <w:pStyle w:val="PreformattedText"/>
        <w:bidi w:val="0"/>
        <w:spacing w:before="0" w:after="0"/>
        <w:jc w:val="left"/>
        <w:rPr/>
      </w:pPr>
      <w:r>
        <w:rPr/>
        <w:t>L6HptSAMLuhbJVvizuAGJvYdsX+3OV/wCnQAta4GDEoHCYDeScIum0xNocAoQD2cgpOK2b2cf9wF1p</w:t>
      </w:r>
    </w:p>
    <w:p>
      <w:pPr>
        <w:pStyle w:val="PreformattedText"/>
        <w:bidi w:val="0"/>
        <w:spacing w:before="0" w:after="0"/>
        <w:jc w:val="left"/>
        <w:rPr/>
      </w:pPr>
      <w:r>
        <w:rPr/>
        <w:t>B0IKAgjUIxOmi47aoqq5eMpgxcKQhaMN7Kke72t/p0xrTNxVLeXplSDdFAWwWzKCojFxdVFrj78W/w</w:t>
      </w:r>
    </w:p>
    <w:p>
      <w:pPr>
        <w:pStyle w:val="PreformattedText"/>
        <w:bidi w:val="0"/>
        <w:spacing w:before="0" w:after="0"/>
        <w:jc w:val="left"/>
        <w:rPr/>
      </w:pPr>
      <w:r>
        <w:rPr/>
        <w:t>BOmKJvqumYzcNCCq5ZAAD2uMcZcr9N/wDw46CoJaQoobX9MK7MTBioaxKiwViBfI8Cx+9wbqmsxp9x</w:t>
      </w:r>
    </w:p>
    <w:p>
      <w:pPr>
        <w:pStyle w:val="PreformattedText"/>
        <w:bidi w:val="0"/>
        <w:spacing w:before="0" w:after="0"/>
        <w:jc w:val="left"/>
        <w:rPr/>
      </w:pPr>
      <w:r>
        <w:rPr/>
        <w:t>RggiHnKi9T0nEgayKHVWcMUZVYmwsb/S/Cj9LD9dJkkxaSCpu4gXFMs3S3shMeDwcmLN7IAW34hK8f</w:t>
      </w:r>
    </w:p>
    <w:p>
      <w:pPr>
        <w:pStyle w:val="PreformattedText"/>
        <w:bidi w:val="0"/>
        <w:spacing w:before="0" w:after="0"/>
        <w:jc w:val="left"/>
        <w:rPr/>
      </w:pPr>
      <w:r>
        <w:rPr/>
        <w:t>bHH9cdWYjOiJ03C3X8kxbh0neF0MAxxwu4ytkblswoJBbICxNj/ptoWQQbhaDnCvf8PrVW7t0qyd/G</w:t>
      </w:r>
    </w:p>
    <w:p>
      <w:pPr>
        <w:pStyle w:val="PreformattedText"/>
        <w:bidi w:val="0"/>
        <w:spacing w:before="0" w:after="0"/>
        <w:jc w:val="left"/>
        <w:rPr/>
      </w:pPr>
      <w:r>
        <w:rPr/>
        <w:t>IryrsbxkFQSUV1F8AWRgEAv4+X1ajt5uN65U0W3Toq3r+n8LkQgFgHUsXUj2yuGNsxfAWuTZ7aU5sE</w:t>
      </w:r>
    </w:p>
    <w:p>
      <w:pPr>
        <w:pStyle w:val="PreformattedText"/>
        <w:bidi w:val="0"/>
        <w:spacing w:before="0" w:after="0"/>
        <w:jc w:val="left"/>
        <w:rPr/>
      </w:pPr>
      <w:r>
        <w:rPr/>
        <w:t>ghUTcZHL6SZBsfalzOAILfUJEwkK3YZNkQ2B4BF1Ps6iZg+IT5t+1NCo5ALG3HpsSBifd8lkUG9gA1</w:t>
      </w:r>
    </w:p>
    <w:p>
      <w:pPr>
        <w:pStyle w:val="PreformattedText"/>
        <w:bidi w:val="0"/>
        <w:spacing w:before="0" w:after="0"/>
        <w:jc w:val="left"/>
        <w:rPr/>
      </w:pPr>
      <w:r>
        <w:rPr/>
        <w:t>zkdJJMyG4+5CBvBwKt/pvbxHjaPAi5aIZXARQt2Bv6swVR6U+Wnsgi0gOQOgkB2sK69pojhHYhGRUx</w:t>
      </w:r>
    </w:p>
    <w:p>
      <w:pPr>
        <w:pStyle w:val="PreformattedText"/>
        <w:bidi w:val="0"/>
        <w:spacing w:before="0" w:after="0"/>
        <w:jc w:val="left"/>
        <w:rPr/>
      </w:pPr>
      <w:r>
        <w:rPr/>
        <w:t>dQlipUFmBA4Rsr/qfpXWotFwaMYQKYQQhfbegvmbhFHHIY+lIxAFr3JbRWGZuyoihKsbEHgJ4uwW8j</w:t>
      </w:r>
    </w:p>
    <w:p>
      <w:pPr>
        <w:pStyle w:val="PreformattedText"/>
        <w:bidi w:val="0"/>
        <w:spacing w:before="0" w:after="0"/>
        <w:jc w:val="left"/>
        <w:rPr/>
      </w:pPr>
      <w:r>
        <w:rPr/>
        <w:t>g3uUIvjZzY/Y5ZaNLqOgObBDoQ0tSqqvJTJbEKWbNl94lrg3IX9D9VvvqJftTXPWG8iWVipBZS1rHE</w:t>
      </w:r>
    </w:p>
    <w:p>
      <w:pPr>
        <w:pStyle w:val="PreformattedText"/>
        <w:bidi w:val="0"/>
        <w:spacing w:before="0" w:after="0"/>
        <w:jc w:val="left"/>
        <w:rPr/>
      </w:pPr>
      <w:r>
        <w:rPr/>
        <w:t>gMBe6eZ9f82oomebc3ZlYk2eTkF1KBmAI5U8xiVWAvb/5uooDgcrv9oP8AesiArm+RYMADc8++CbQk</w:t>
      </w:r>
    </w:p>
    <w:p>
      <w:pPr>
        <w:pStyle w:val="PreformattedText"/>
        <w:bidi w:val="0"/>
        <w:spacing w:before="0" w:after="0"/>
        <w:jc w:val="left"/>
        <w:rPr/>
      </w:pPr>
      <w:r>
        <w:rPr/>
        <w:t>G1rG9tRRaHd3iUqGcZMoFyHMa8lvIC18TYqLDnUUWn72JJYFgodxgGK3S+TjzJEbAfTbj+n6tXuiI3</w:t>
      </w:r>
    </w:p>
    <w:p>
      <w:pPr>
        <w:pStyle w:val="PreformattedText"/>
        <w:bidi w:val="0"/>
        <w:spacing w:before="0" w:after="0"/>
        <w:jc w:val="left"/>
        <w:rPr/>
      </w:pPr>
      <w:r>
        <w:rPr/>
        <w:t>hCgjkM/mh5dxBDjMG/DAMoYOluSrKM7gAN/AVVh46MVGhoEb3f6yGHGHAlqw25AAm5uxV1Vb2kGOJU</w:t>
      </w:r>
    </w:p>
    <w:p>
      <w:pPr>
        <w:pStyle w:val="PreformattedText"/>
        <w:bidi w:val="0"/>
        <w:spacing w:before="0" w:after="0"/>
        <w:jc w:val="left"/>
        <w:rPr/>
      </w:pPr>
      <w:r>
        <w:rPr/>
        <w:t>jLhTbg/Uf4edUap8PuRIN9zVXfyd8btl+YcjxGJvJFc+Xs/6dTzpAEwFTgXHJ3e5DtuhUWLJdS7IVk</w:t>
      </w:r>
    </w:p>
    <w:p>
      <w:pPr>
        <w:pStyle w:val="PreformattedText"/>
        <w:bidi w:val="0"/>
        <w:spacing w:before="0" w:after="0"/>
        <w:jc w:val="left"/>
        <w:rPr/>
      </w:pPr>
      <w:r>
        <w:rPr/>
        <w:t>fEWsM8x7JBHr6RkW8fHSzWkzJQCm2CQBvIOTdVOfP1E93x4CxjxIfKwU+vG4YrxxfVGtoJKMMBJ3A5</w:t>
      </w:r>
    </w:p>
    <w:p>
      <w:pPr>
        <w:pStyle w:val="PreformattedText"/>
        <w:bidi w:val="0"/>
        <w:spacing w:before="0" w:after="0"/>
        <w:jc w:val="left"/>
        <w:rPr/>
      </w:pPr>
      <w:r>
        <w:rPr/>
        <w:t>DnefI2dArEEAFs34UszlrG4cqpNh+mOhL2nWSo1sYADUHJvYPqUkkFMzlZWByZHkAAFwtiOLqwYeWr</w:t>
      </w:r>
    </w:p>
    <w:p>
      <w:pPr>
        <w:pStyle w:val="PreformattedText"/>
        <w:bidi w:val="0"/>
        <w:spacing w:before="0" w:after="0"/>
        <w:jc w:val="left"/>
        <w:rPr/>
      </w:pPr>
      <w:r>
        <w:rPr/>
        <w:t>DmzaNVaHl3g5A5gkqQvbS4IN1XwQeT5G9uTa/K6heAYGVEPJvKkcMwAjKKUUfi9wglEQkfhYsAf5SZ</w:t>
      </w:r>
    </w:p>
    <w:p>
      <w:pPr>
        <w:pStyle w:val="PreformattedText"/>
        <w:bidi w:val="0"/>
        <w:spacing w:before="0" w:after="0"/>
        <w:jc w:val="left"/>
        <w:rPr/>
      </w:pPr>
      <w:r>
        <w:rPr/>
        <w:t>ErqvOeCINJyNJQ53pQsdnsxOCIzmSzG3cCMLhVBxABuGP06q89wV+bPMpL97BxivJbxIuzMticX9WK</w:t>
      </w:r>
    </w:p>
    <w:p>
      <w:pPr>
        <w:pStyle w:val="PreformattedText"/>
        <w:bidi w:val="0"/>
        <w:spacing w:before="0" w:after="0"/>
        <w:jc w:val="left"/>
        <w:rPr/>
      </w:pPr>
      <w:r>
        <w:rPr/>
        <w:t>eIIt9Q/Ty0Bq26uUNMjAIQj7u7sXyY3struFyyAzRmT8MWKljayhtLdWBkzn4Kg12W6ISXdpI8gcnG</w:t>
      </w:r>
    </w:p>
    <w:p>
      <w:pPr>
        <w:pStyle w:val="PreformattedText"/>
        <w:bidi w:val="0"/>
        <w:spacing w:before="0" w:after="0"/>
        <w:jc w:val="left"/>
        <w:rPr/>
      </w:pPr>
      <w:r>
        <w:rPr/>
        <w:t>GbBixDB8s3QgGxx5sDYt9PHGqFURJG93JyAl3Vw0gDCwDKWN8yZMb9u6nO6H3cW/RcdTzjcEa8kNgM</w:t>
      </w:r>
    </w:p>
    <w:p>
      <w:pPr>
        <w:pStyle w:val="PreformattedText"/>
        <w:bidi w:val="0"/>
        <w:spacing w:before="0" w:after="0"/>
        <w:jc w:val="left"/>
        <w:rPr/>
      </w:pPr>
      <w:r>
        <w:rPr/>
        <w:t>mEBUbq0hAZ2uTb+IqAD4yOG8EHjdjbL6V1P3hxyR9pXoQIQMm5GxIcBlut5G5VVxZWZFuoJI9nyP1N</w:t>
      </w:r>
    </w:p>
    <w:p>
      <w:pPr>
        <w:pStyle w:val="PreformattedText"/>
        <w:bidi w:val="0"/>
        <w:spacing w:before="0" w:after="0"/>
        <w:jc w:val="left"/>
        <w:rPr/>
      </w:pPr>
      <w:r>
        <w:rPr/>
        <w:t>xqjXJgASoQCItCFbcZCSTmRYSe1xN8cQEXlSWDNcXBvf82qdVNsRvFWkRu+IKjGUZFVUOfa2YebDhr</w:t>
      </w:r>
    </w:p>
    <w:p>
      <w:pPr>
        <w:pStyle w:val="PreformattedText"/>
        <w:bidi w:val="0"/>
        <w:spacing w:before="0" w:after="0"/>
        <w:jc w:val="left"/>
        <w:rPr/>
      </w:pPr>
      <w:r>
        <w:rPr/>
        <w:t>FiL2uWt/Sw3vcLWu3QosHcXF7N3ZL3IhlkdjIPEqMhZbA3dSCFZfFdVb6x+dQAukQvv3q482clUATM</w:t>
      </w:r>
    </w:p>
    <w:p>
      <w:pPr>
        <w:pStyle w:val="PreformattedText"/>
        <w:bidi w:val="0"/>
        <w:spacing w:before="0" w:after="0"/>
        <w:jc w:val="left"/>
        <w:rPr/>
      </w:pPr>
      <w:r>
        <w:rPr/>
        <w:t>+18yELvHYMhIYH7HHj9NR/CU0MGJ1WP3kbJZmj8mBYrdTiwLYhkXJmIF1AxsuSqNDI5i25UQwSDqs/</w:t>
      </w:r>
    </w:p>
    <w:p>
      <w:pPr>
        <w:pStyle w:val="PreformattedText"/>
        <w:bidi w:val="0"/>
        <w:spacing w:before="0" w:after="0"/>
        <w:jc w:val="left"/>
        <w:rPr/>
      </w:pPr>
      <w:r>
        <w:rPr/>
        <w:t>OuCouPbqQwJe5HljYXwubHgt4k/rpiWtPnWDK4lWNowgBYhxkSA5UqCC3CnLjjg/021rXAyZcfwqAg</w:t>
      </w:r>
    </w:p>
    <w:p>
      <w:pPr>
        <w:pStyle w:val="PreformattedText"/>
        <w:bidi w:val="0"/>
        <w:spacing w:before="0" w:after="0"/>
        <w:jc w:val="left"/>
        <w:rPr/>
      </w:pPr>
      <w:r>
        <w:rPr/>
        <w:t>yOYW4qxxiTmzF0C48hg6fiSjlZFONrXX8Tw1PNBpBvx1Ci3E91JJvE7qrhlVBkAWQqVuQoIsxIP3/N</w:t>
      </w:r>
    </w:p>
    <w:p>
      <w:pPr>
        <w:pStyle w:val="PreformattedText"/>
        <w:bidi w:val="0"/>
        <w:spacing w:before="0" w:after="0"/>
        <w:jc w:val="left"/>
        <w:rPr/>
      </w:pPr>
      <w:r>
        <w:rPr/>
        <w:t>o2NskEyXKaJWO3+cMluEFyiqQ17LGubXeQyFVsfGzC5OOmKLrOmAeSw9tiSSGYlDa3FrOLlhc2/nrO</w:t>
      </w:r>
    </w:p>
    <w:p>
      <w:pPr>
        <w:pStyle w:val="PreformattedText"/>
        <w:bidi w:val="0"/>
        <w:spacing w:before="0" w:after="0"/>
        <w:jc w:val="left"/>
        <w:rPr/>
      </w:pPr>
      <w:r>
        <w:rPr/>
        <w:t>tdPjb7VIqfnBhlY+WCNwLNYKWXhmJF+LAXufq1nWokS4RoE/0pdQTdRbF2ChnYHJSuNjfC4U3/p/g1</w:t>
      </w:r>
    </w:p>
    <w:p>
      <w:pPr>
        <w:pStyle w:val="PreformattedText"/>
        <w:bidi w:val="0"/>
        <w:spacing w:before="0" w:after="0"/>
        <w:jc w:val="left"/>
        <w:rPr/>
      </w:pPr>
      <w:r>
        <w:rPr/>
        <w:t>FN2261PMQNyrMwuSwVHU3ew5JtYPj+n28dMp80aWILZsL3F2LNYOUdVILqtyyZBbCwNl1Z0b735lC6</w:t>
      </w:r>
    </w:p>
    <w:p>
      <w:pPr>
        <w:pStyle w:val="PreformattedText"/>
        <w:bidi w:val="0"/>
        <w:spacing w:before="0" w:after="0"/>
        <w:jc w:val="left"/>
        <w:rPr/>
      </w:pPr>
      <w:r>
        <w:rPr/>
        <w:t>IybQtGUj817XRMgACWAYgC/hZfQ928tKWpbgcKQMjY3tZVBtiQoK+8Tza/6/TqKLDBjyOMgWbIuxGB</w:t>
      </w:r>
    </w:p>
    <w:p>
      <w:pPr>
        <w:pStyle w:val="PreformattedText"/>
        <w:bidi w:val="0"/>
        <w:spacing w:before="0" w:after="0"/>
        <w:jc w:val="left"/>
        <w:rPr/>
      </w:pPr>
      <w:r>
        <w:rPr/>
        <w:t>yYSXHPjwTxwqtzoH6D2qL5U+xOLnMDtjhmyK5Bf4wSoFuCG/U6xVHRdmbk+mCQ0DUrpv4O9EHcJIa2</w:t>
      </w:r>
    </w:p>
    <w:p>
      <w:pPr>
        <w:pStyle w:val="PreformattedText"/>
        <w:bidi w:val="0"/>
        <w:spacing w:before="0" w:after="0"/>
        <w:jc w:val="left"/>
        <w:rPr/>
      </w:pPr>
      <w:r>
        <w:rPr/>
        <w:t>oiZ1UriCgVGYADxJvdAMTjfg68L5W8pPqbR+67OcTC9r5P2NmybO3aKpFzR8pd87BsMdFSxIsYVhGA</w:t>
      </w:r>
    </w:p>
    <w:p>
      <w:pPr>
        <w:pStyle w:val="PreformattedText"/>
        <w:bidi w:val="0"/>
        <w:spacing w:before="0" w:after="0"/>
        <w:jc w:val="left"/>
        <w:rPr/>
      </w:pPr>
      <w:r>
        <w:rPr/>
        <w:t>AcQRbgX+33/wCuut5K8nWU2ue25zivMeU/Kjq1UgP/AIbVLVpBYFhe1x/5XJ49c/8Av/fXpW7La2Yk</w:t>
      </w:r>
    </w:p>
    <w:p>
      <w:pPr>
        <w:pStyle w:val="PreformattedText"/>
        <w:bidi w:val="0"/>
        <w:spacing w:before="0" w:after="0"/>
        <w:jc w:val="left"/>
        <w:rPr/>
      </w:pPr>
      <w:r>
        <w:rPr/>
        <w:t>rgHaHB0AwELLTZWN7KfXs+QB8gfX9v1vpNXZ3GYFwT6de3US5MG5bYJI2BUcgmxuARblgfub65G27G</w:t>
      </w:r>
    </w:p>
    <w:p>
      <w:pPr>
        <w:pStyle w:val="PreformattedText"/>
        <w:bidi w:val="0"/>
        <w:spacing w:before="0" w:after="0"/>
        <w:jc w:val="left"/>
        <w:rPr/>
      </w:pPr>
      <w:r>
        <w:rPr/>
        <w:t>QwkNM811ti26x4gwuYfiH02kgnzUhWVmS4HDc2ZTccfc/fXG2Ks6jVtO69phetqtZtWyhwIgCP9rkS</w:t>
      </w:r>
    </w:p>
    <w:p>
      <w:pPr>
        <w:pStyle w:val="PreformattedText"/>
        <w:bidi w:val="0"/>
        <w:spacing w:before="0" w:after="0"/>
        <w:jc w:val="left"/>
        <w:rPr/>
      </w:pPr>
      <w:r>
        <w:rPr/>
        <w:t>sQQ1M8ZVVZJDGrBSPJWGVhyCouv63+2vodB19FjvTDV8+2umaVd7Ywkw9ntc5FgMSGZmH8wBcqv2+1</w:t>
      </w:r>
    </w:p>
    <w:p>
      <w:pPr>
        <w:pStyle w:val="PreformattedText"/>
        <w:bidi w:val="0"/>
        <w:spacing w:before="0" w:after="0"/>
        <w:jc w:val="left"/>
        <w:rPr/>
      </w:pPr>
      <w:r>
        <w:rPr/>
        <w:t>9b2NgNzyXPr6t9iXz+o2Frk3flQGN7ryAwLDk/qbHLRpC+LAM2JDABVF+VwINowGABHm1geQR/DquU</w:t>
      </w:r>
    </w:p>
    <w:p>
      <w:pPr>
        <w:pStyle w:val="PreformattedText"/>
        <w:bidi w:val="0"/>
        <w:spacing w:before="0" w:after="0"/>
        <w:jc w:val="left"/>
        <w:rPr/>
      </w:pPr>
      <w:r>
        <w:rPr/>
        <w:t>DWVE4wAC979u3PGJGJAJK/lLA+v1XUcSGgRwq2N84QBp2nJ4hjI4A4RfSghVKckGW18je9raQ55cAO</w:t>
      </w:r>
    </w:p>
    <w:p>
      <w:pPr>
        <w:pStyle w:val="PreformattedText"/>
        <w:bidi w:val="0"/>
        <w:spacing w:before="0" w:after="0"/>
        <w:jc w:val="left"/>
        <w:rPr/>
      </w:pPr>
      <w:r>
        <w:rPr/>
        <w:t>ElbGMDbrAZ9LtJwXxKkCzXAKkCzEqbvcewQWAvz4/30LCBIaUaUHPLDIAgA5qAPEYobWyYjIffjRec</w:t>
      </w:r>
    </w:p>
    <w:p>
      <w:pPr>
        <w:pStyle w:val="PreformattedText"/>
        <w:bidi w:val="0"/>
        <w:spacing w:before="0" w:after="0"/>
        <w:jc w:val="left"/>
        <w:rPr/>
      </w:pPr>
      <w:r>
        <w:rPr/>
        <w:t>Mxhp7SiQlUMDypueS+RufvdVP2AW32BbTmOkh0Y9qz1KQdvtFj/V5oZrKCLKF5uDdAL+XlkLhj/Li+</w:t>
      </w:r>
    </w:p>
    <w:p>
      <w:pPr>
        <w:pStyle w:val="PreformattedText"/>
        <w:bidi w:val="0"/>
        <w:spacing w:before="0" w:after="0"/>
        <w:jc w:val="left"/>
        <w:rPr/>
      </w:pPr>
      <w:r>
        <w:rPr/>
        <w:t>tIIOhWcwREL4MeMVIOSWLCzFrm1v4Pdv08ferSniCTyK1yA8muGv6+wsSQwN/I5cn/AGvqIFsXa5+g</w:t>
      </w:r>
    </w:p>
    <w:p>
      <w:pPr>
        <w:pStyle w:val="PreformattedText"/>
        <w:bidi w:val="0"/>
        <w:spacing w:before="0" w:after="0"/>
        <w:jc w:val="left"/>
        <w:rPr/>
      </w:pPr>
      <w:r>
        <w:rPr/>
        <w:t>kg+Ki1vZ8veRDe+bc/m1FEkGBsOLsQLHhQMlYgq1xe/I9i2oonWhYmwtkSbZC+IuWIBA/Qfcaiim+2</w:t>
      </w:r>
    </w:p>
    <w:p>
      <w:pPr>
        <w:pStyle w:val="PreformattedText"/>
        <w:bidi w:val="0"/>
        <w:spacing w:before="0" w:after="0"/>
        <w:jc w:val="left"/>
        <w:rPr/>
      </w:pPr>
      <w:r>
        <w:rPr/>
        <w:t>G5UyElrG4QeQPFglrXU/8A72jZg65UUhQ+QJIvgbgH0css7/Y2Fueb/Tp5/wCNntd96iEnBNgBewuO</w:t>
      </w:r>
    </w:p>
    <w:p>
      <w:pPr>
        <w:pStyle w:val="PreformattedText"/>
        <w:bidi w:val="0"/>
        <w:spacing w:before="0" w:after="0"/>
        <w:jc w:val="left"/>
        <w:rPr/>
      </w:pPr>
      <w:r>
        <w:rPr/>
        <w:t>eA12sRf0SBY88ltCoo7WkhDcKPR92JBB8vR+/wD5+9C87vtTRlxcNFX+85BHY8kglrgqCT4kqgPsMf</w:t>
      </w:r>
    </w:p>
    <w:p>
      <w:pPr>
        <w:pStyle w:val="PreformattedText"/>
        <w:bidi w:val="0"/>
        <w:spacing w:before="0" w:after="0"/>
        <w:jc w:val="left"/>
        <w:rPr/>
      </w:pPr>
      <w:r>
        <w:rPr/>
        <w:t>8Am/p9aw7Q6WkHuTWf8jMxn51UW9AdxvMBgpOTqzMCGOQDFuX9n7eWueuo0Q0So81sW8QSQpJsQpbI</w:t>
      </w:r>
    </w:p>
    <w:p>
      <w:pPr>
        <w:pStyle w:val="PreformattedText"/>
        <w:bidi w:val="0"/>
        <w:spacing w:before="0" w:after="0"/>
        <w:jc w:val="left"/>
        <w:rPr/>
      </w:pPr>
      <w:r>
        <w:rPr/>
        <w:t>fSL2IuWAP66iJYhuVY2PkWKhwvFmBxBHkqgBbEm7X1FkMAta7iTxADfyCghuFP1stwSA4utyDx9hjl</w:t>
      </w:r>
    </w:p>
    <w:p>
      <w:pPr>
        <w:pStyle w:val="PreformattedText"/>
        <w:bidi w:val="0"/>
        <w:spacing w:before="0" w:after="0"/>
        <w:jc w:val="left"/>
        <w:rPr/>
      </w:pPr>
      <w:r>
        <w:rPr/>
        <w:t>rTRwXNSdpGGHmCpJAblW5xNrWUkSqRjbC4vd+PYtrSziCzmZHcpDTG4FyTawb6rshb8rH0x9H2LW+n</w:t>
      </w:r>
    </w:p>
    <w:p>
      <w:pPr>
        <w:pStyle w:val="PreformattedText"/>
        <w:bidi w:val="0"/>
        <w:spacing w:before="0" w:after="0"/>
        <w:jc w:val="left"/>
        <w:rPr/>
      </w:pPr>
      <w:r>
        <w:rPr/>
        <w:t>Tkt8XGE+QCw4VuOCASxBPCm35uD+lmHrUQI44CyhTyvN2GIte4X7359+xqKL7JFuA7W8LZLiSbEJZl</w:t>
      </w:r>
    </w:p>
    <w:p>
      <w:pPr>
        <w:pStyle w:val="PreformattedText"/>
        <w:bidi w:val="0"/>
        <w:spacing w:before="0" w:after="0"/>
        <w:jc w:val="left"/>
        <w:rPr/>
      </w:pPr>
      <w:r>
        <w:rPr/>
        <w:t>v4/fLgn82oolV4Kk5BmxsF+k4tctYehYX+9tRRPNPiTc2Ck+Ngbstrnn7tY3t9hroUiGgdyw7RJe2D</w:t>
      </w:r>
    </w:p>
    <w:p>
      <w:pPr>
        <w:pStyle w:val="PreformattedText"/>
        <w:bidi w:val="0"/>
        <w:spacing w:before="0" w:after="0"/>
        <w:jc w:val="left"/>
        <w:rPr/>
      </w:pPr>
      <w:r>
        <w:rPr/>
        <w:t>/tSaj5CEDmzWvwOB6xP8ueeLf1a2UhJIGq51Qt3jTJOPtKTUtrqoHPiSByB42B4+5/8ALWwDkFmT/F</w:t>
      </w:r>
    </w:p>
    <w:p>
      <w:pPr>
        <w:pStyle w:val="PreformattedText"/>
        <w:bidi w:val="0"/>
        <w:spacing w:before="0" w:after="0"/>
        <w:jc w:val="left"/>
        <w:rPr/>
      </w:pPr>
      <w:r>
        <w:rPr/>
        <w:t>Yj9bNbIkWH2tb0tgPX9WnkhokqJwUj7FhbysPLkW/X0vPHvVqgQdClbr/ECSSDz/l3FyF/t+nrVGIJ</w:t>
      </w:r>
    </w:p>
    <w:p>
      <w:pPr>
        <w:pStyle w:val="PreformattedText"/>
        <w:bidi w:val="0"/>
        <w:spacing w:before="0" w:after="0"/>
        <w:jc w:val="left"/>
        <w:rPr/>
      </w:pPr>
      <w:r>
        <w:rPr/>
        <w:t>jDcoSWuIGqynJtbki3o3N+De55sf1++s8SJjiRolnSOOR3KpFGnclaRgqIqKX/EckEcD/fVE2kv5lM</w:t>
      </w:r>
    </w:p>
    <w:p>
      <w:pPr>
        <w:pStyle w:val="PreformattedText"/>
        <w:bidi w:val="0"/>
        <w:spacing w:before="0" w:after="0"/>
        <w:jc w:val="left"/>
        <w:rPr/>
      </w:pPr>
      <w:r>
        <w:rPr/>
        <w:t>puLXAzI/mXJn7Tv7SnSv7PXw9rusN+rqdOot3o9zpOhNrniaZBukUGVPUblFE62plnkhJQEyTzyQ0f</w:t>
      </w:r>
    </w:p>
    <w:p>
      <w:pPr>
        <w:pStyle w:val="PreformattedText"/>
        <w:bidi w:val="0"/>
        <w:spacing w:before="0" w:after="0"/>
        <w:jc w:val="left"/>
        <w:rPr/>
      </w:pPr>
      <w:r>
        <w:rPr/>
        <w:t>gHdtY/KO2M2LZ31art5w3BrvePXqrtbJsNTbqrKVNu40tLzw48OvFfjt+JnxN3/qbqLdOsOp5pup+q</w:t>
      </w:r>
    </w:p>
    <w:p>
      <w:pPr>
        <w:pStyle w:val="PreformattedText"/>
        <w:bidi w:val="0"/>
        <w:spacing w:before="0" w:after="0"/>
        <w:jc w:val="left"/>
        <w:rPr/>
      </w:pPr>
      <w:r>
        <w:rPr/>
        <w:t>eq99rKml2hpXnfeepK+oaSKHfKint858ucZZI4PGVpnLyxxpEmvlW0VX16zqr3XFzpd6X9K+i0qbdn</w:t>
      </w:r>
    </w:p>
    <w:p>
      <w:pPr>
        <w:pStyle w:val="PreformattedText"/>
        <w:bidi w:val="0"/>
        <w:spacing w:before="0" w:after="0"/>
        <w:jc w:val="left"/>
        <w:rPr/>
      </w:pPr>
      <w:r>
        <w:rPr/>
        <w:t>otZTbaGi1qrmWTdKCqrKKi3iGp603XJ+ot8jjT5Ppmipw8FQ1J2Yx2QgdqemiQrbFgl5i7oTQcCLR2</w:t>
      </w:r>
    </w:p>
    <w:p>
      <w:pPr>
        <w:pStyle w:val="PreformattedText"/>
        <w:bidi w:val="0"/>
        <w:spacing w:before="0" w:after="0"/>
        <w:jc w:val="left"/>
        <w:rPr/>
      </w:pPr>
      <w:r>
        <w:rPr/>
        <w:t>Ucgc7p6+ZWD8PKGip6efdp6WnoqDaxXTUMeCRPUSuqRzbzW10ng9fEq91MgVidVdMu1ES9rJLiTmEi</w:t>
      </w:r>
    </w:p>
    <w:p>
      <w:pPr>
        <w:pStyle w:val="PreformattedText"/>
        <w:bidi w:val="0"/>
        <w:spacing w:before="0" w:after="0"/>
        <w:jc w:val="left"/>
        <w:rPr/>
      </w:pPr>
      <w:r>
        <w:rPr/>
        <w:t>o5xDWtbhyqv4h7/JS06781P355t1oZ+gOm4acVFXXV1Es9Pt/VO50VebCSKXN6KKYYRLC+5VeL9mxE</w:t>
      </w:r>
    </w:p>
    <w:p>
      <w:pPr>
        <w:pStyle w:val="PreformattedText"/>
        <w:bidi w:val="0"/>
        <w:spacing w:before="0" w:after="0"/>
        <w:jc w:val="left"/>
        <w:rPr/>
      </w:pPr>
      <w:r>
        <w:rPr/>
        <w:t>DBI5/a+COnuNgAuKqzY4oul9r3fftzopty616m3KCr6d2uNmeqq95rzUPN1buks9ot06oqMmTbIcRB</w:t>
      </w:r>
    </w:p>
    <w:p>
      <w:pPr>
        <w:pStyle w:val="PreformattedText"/>
        <w:bidi w:val="0"/>
        <w:spacing w:before="0" w:after="0"/>
        <w:jc w:val="left"/>
        <w:rPr/>
      </w:pPr>
      <w:r>
        <w:rPr/>
        <w:t>s9BTvWuncdX0Q823kZnd8Uy1xbk49FOPSmw1e/bmlFBETXKgdmpEkkj7WJjq6fa6mcD5N79xxWy38Y</w:t>
      </w:r>
    </w:p>
    <w:p>
      <w:pPr>
        <w:pStyle w:val="PreformattedText"/>
        <w:bidi w:val="0"/>
        <w:spacing w:before="0" w:after="0"/>
        <w:jc w:val="left"/>
        <w:rPr/>
      </w:pPr>
      <w:r>
        <w:rPr/>
        <w:t>5q5V4iXTWNLnERmVZcGiSYT91tv/T2ydNLD060UnTy7PQE1U0TRHetsgjcinoe9eTbdhqtyWZ4rsai</w:t>
      </w:r>
    </w:p>
    <w:p>
      <w:pPr>
        <w:pStyle w:val="PreformattedText"/>
        <w:bidi w:val="0"/>
        <w:spacing w:before="0" w:after="0"/>
        <w:jc w:val="left"/>
        <w:rPr/>
      </w:pPr>
      <w:r>
        <w:rPr/>
        <w:t>ootvhlmHdmqXVji1p80wBzO063s+HWVKTDDqlTdd2W9ne4VWVRRV2+LR1m4SDb63edhNRuMe5U8bTd</w:t>
      </w:r>
    </w:p>
    <w:p>
      <w:pPr>
        <w:pStyle w:val="PreformattedText"/>
        <w:bidi w:val="0"/>
        <w:spacing w:before="0" w:after="0"/>
        <w:jc w:val="left"/>
        <w:rPr/>
      </w:pPr>
      <w:r>
        <w:rPr/>
        <w:t>PdIbk/zOxbUI+Xk3LddtopKyujY96KjkipWRfmKlmBwkuNo+jCZbJyQ1OGx7PWbwkFLQrGsFRU0X7y</w:t>
      </w:r>
    </w:p>
    <w:p>
      <w:pPr>
        <w:pStyle w:val="PreformattedText"/>
        <w:bidi w:val="0"/>
        <w:spacing w:before="0" w:after="0"/>
        <w:jc w:val="left"/>
        <w:rPr/>
      </w:pPr>
      <w:r>
        <w:rPr/>
        <w:t>jBeWRIKmulqdq6ZhLKTV7zuM1JHU10hDdulpWCDFlTWGs+HAYbcttKnLXGbberf1V5x7NR1NbUUFfu</w:t>
      </w:r>
    </w:p>
    <w:p>
      <w:pPr>
        <w:pStyle w:val="PreformattedText"/>
        <w:bidi w:val="0"/>
        <w:spacing w:before="0" w:after="0"/>
        <w:jc w:val="left"/>
        <w:rPr/>
      </w:pPr>
      <w:r>
        <w:rPr/>
        <w:t>tRHtHSdPK3xP3qjp53pNs3Rz8vT9AbJSwWbcuo5UdI62VfGgpJF22Fmqq3cHShRlzgHH+Hr/T4uKjn</w:t>
      </w:r>
    </w:p>
    <w:p>
      <w:pPr>
        <w:pStyle w:val="PreformattedText"/>
        <w:bidi w:val="0"/>
        <w:spacing w:before="0" w:after="0"/>
        <w:jc w:val="left"/>
        <w:rPr/>
      </w:pPr>
      <w:r>
        <w:rPr/>
        <w:t>8xxdn9evd7RRHV77yKVtohnptn6k3+jCdZ122FYYvhp8PGhqf3X8NduZnxTqqooU+d3d45AU7wpklW</w:t>
      </w:r>
    </w:p>
    <w:p>
      <w:pPr>
        <w:pStyle w:val="PreformattedText"/>
        <w:bidi w:val="0"/>
        <w:spacing w:before="0" w:after="0"/>
        <w:jc w:val="left"/>
        <w:rPr/>
      </w:pPr>
      <w:r>
        <w:rPr/>
        <w:t>Jjp0BrocN52je5JANQ25Y1nNL7K28dP7Xt3Svw2XaNj6s6z279z9LVc6SV2zfD/YaHGXdOqawSRiSS</w:t>
      </w:r>
    </w:p>
    <w:p>
      <w:pPr>
        <w:pStyle w:val="PreformattedText"/>
        <w:bidi w:val="0"/>
        <w:spacing w:before="0" w:after="0"/>
        <w:jc w:val="left"/>
        <w:rPr/>
      </w:pPr>
      <w:r>
        <w:rPr/>
        <w:t>g27b9wqJq/IvLuW+b8hv3Yk+WCpUZi6nc/s+93uHd2itLGm4QcR116RVsVo234fdCdPdEfDqehpdro</w:t>
      </w:r>
    </w:p>
    <w:p>
      <w:pPr>
        <w:pStyle w:val="PreformattedText"/>
        <w:bidi w:val="0"/>
        <w:spacing w:before="0" w:after="0"/>
        <w:jc w:val="left"/>
        <w:rPr/>
      </w:pPr>
      <w:r>
        <w:rPr/>
        <w:t>l32Zd36hZBU7psztK/WXxk+JFVIC6UFfuMVbWSxM2dTFT0225/KxVWQMYXs0Di3iM8/wDH/FqN7mss</w:t>
      </w:r>
    </w:p>
    <w:p>
      <w:pPr>
        <w:pStyle w:val="PreformattedText"/>
        <w:bidi w:val="0"/>
        <w:spacing w:before="0" w:after="0"/>
        <w:jc w:val="left"/>
        <w:rPr/>
      </w:pPr>
      <w:r>
        <w:rPr/>
        <w:t>tGHfd6SlfwA+Gq/Fuoh+IVVBumz/AA06cqpdy6Y37daz5bqfqffayN6Z/iO71Ub/ACvVtTRMse3TPD</w:t>
      </w:r>
    </w:p>
    <w:p>
      <w:pPr>
        <w:pStyle w:val="PreformattedText"/>
        <w:bidi w:val="0"/>
        <w:spacing w:before="0" w:after="0"/>
        <w:jc w:val="left"/>
        <w:rPr/>
      </w:pPr>
      <w:r>
        <w:rPr/>
        <w:t>fYaDdC9HHFPhHJhr7Q51WylUDm0+1/Za6TQGteWbztB63pdcK9fvgv8IYd2pdgqd22E7J0VsUMNJ0N</w:t>
      </w:r>
    </w:p>
    <w:p>
      <w:pPr>
        <w:pStyle w:val="PreformattedText"/>
        <w:bidi w:val="0"/>
        <w:spacing w:before="0" w:after="0"/>
        <w:jc w:val="left"/>
        <w:rPr/>
      </w:pPr>
      <w:r>
        <w:rPr/>
        <w:t>0CsdRSVm/wBPSGSZ+sOpKCuyk2bZm3GWok2+CtJqKlpH3jcllqZYYxwtq2sODmTaxvF6zvWT2UTAc6</w:t>
      </w:r>
    </w:p>
    <w:p>
      <w:pPr>
        <w:pStyle w:val="PreformattedText"/>
        <w:bidi w:val="0"/>
        <w:spacing w:before="0" w:after="0"/>
        <w:jc w:val="left"/>
        <w:rPr/>
      </w:pPr>
      <w:r>
        <w:rPr/>
        <w:t>XPcfhau3qZ6TYKD95zVm30sO30kjmtbJKahp0f8Q7ZE5DVzhlWM1ElnkZvwQv24pdUq1gGC28+79Lu</w:t>
      </w:r>
    </w:p>
    <w:p>
      <w:pPr>
        <w:pStyle w:val="PreformattedText"/>
        <w:bidi w:val="0"/>
        <w:spacing w:before="0" w:after="0"/>
        <w:jc w:val="left"/>
        <w:rPr/>
      </w:pPr>
      <w:r>
        <w:rPr/>
        <w:t>9Zb20ZAa7ePotXE3xO/bA6c6Xpdx6oejp9s6O2umnG5fErrOCTcdxr93Q1kH/Zb4XfDPb0qK3q3qap</w:t>
      </w:r>
    </w:p>
    <w:p>
      <w:pPr>
        <w:pStyle w:val="PreformattedText"/>
        <w:bidi w:val="0"/>
        <w:spacing w:before="0" w:after="0"/>
        <w:jc w:val="left"/>
        <w:rPr/>
      </w:pPr>
      <w:r>
        <w:rPr/>
        <w:t>rkjSmllEUEoiM3eeBJHR37oXtoljhtFV0mo5z7KNFje0bsvdd2QtbNlr+beYFNrd0MbvVXn29lv3Ly</w:t>
      </w:r>
    </w:p>
    <w:p>
      <w:pPr>
        <w:pStyle w:val="PreformattedText"/>
        <w:bidi w:val="0"/>
        <w:spacing w:before="0" w:after="0"/>
        <w:jc w:val="left"/>
        <w:rPr/>
      </w:pPr>
      <w:r>
        <w:rPr/>
        <w:t>96x/4gnxX+JUslN8N+gupqHYaftgdW9cdU7dssy1eMTQzdvpbaqhGkRsiu3RVVVDTs2Mgtk2um5+y7</w:t>
      </w:r>
    </w:p>
    <w:p>
      <w:pPr>
        <w:pStyle w:val="PreformattedText"/>
        <w:bidi w:val="0"/>
        <w:spacing w:before="0" w:after="0"/>
        <w:jc w:val="left"/>
        <w:rPr/>
      </w:pPr>
      <w:r>
        <w:rPr/>
        <w:t>NRcxrv3pzha5zaQYBb3S6/i7TouateyeTtpruBfSbQp+jeXOu9Z8Q75LTaqvh6u+LfXc1NW73uu77j</w:t>
      </w:r>
    </w:p>
    <w:p>
      <w:pPr>
        <w:pStyle w:val="PreformattedText"/>
        <w:bidi w:val="0"/>
        <w:spacing w:before="0" w:after="0"/>
        <w:jc w:val="left"/>
        <w:rPr/>
      </w:pPr>
      <w:r>
        <w:rPr/>
        <w:t>UTmVd9rJt6p6PYYKKCVlBpUG3pNPgEK1MJcySiSJ4omQuq8ettdzrXNa1nE0NZbn0saeBavR0fJlCi</w:t>
      </w:r>
    </w:p>
    <w:p>
      <w:pPr>
        <w:pStyle w:val="PreformattedText"/>
        <w:bidi w:val="0"/>
        <w:spacing w:before="0" w:after="0"/>
        <w:jc w:val="left"/>
        <w:rPr/>
      </w:pPr>
      <w:r>
        <w:rPr/>
        <w:t>2W07X8y5xd+KdOmqw+kui6BKqlr5+kOnp6yatp607z1NQU+5mooB3TT7tsPTTTosCRVMa9mp3FiGkV</w:t>
      </w:r>
    </w:p>
    <w:p>
      <w:pPr>
        <w:pStyle w:val="PreformattedText"/>
        <w:bidi w:val="0"/>
        <w:spacing w:before="0" w:after="0"/>
        <w:jc w:val="left"/>
        <w:rPr/>
      </w:pPr>
      <w:r>
        <w:rPr/>
        <w:t>v8GqDLXO2nbzTJcXFwi21pOvie0fVC2UtiNQ2wKYn0d51vot/qXQFD0HNNXU9RBRdJb7XyTO9dW1PT</w:t>
      </w:r>
    </w:p>
    <w:p>
      <w:pPr>
        <w:pStyle w:val="PreformattedText"/>
        <w:bidi w:val="0"/>
        <w:spacing w:before="0" w:after="0"/>
        <w:jc w:val="left"/>
        <w:rPr/>
      </w:pPr>
      <w:r>
        <w:rPr/>
        <w:t>LVH7yr8XkMr1ddUltsEalVjAmBeOEv4eIXlO2+m4ODmcXDa52F0KWynAY87ve0Zyru6cohFT1FNudD</w:t>
      </w:r>
    </w:p>
    <w:p>
      <w:pPr>
        <w:pStyle w:val="PreformattedText"/>
        <w:bidi w:val="0"/>
        <w:spacing w:before="0" w:after="0"/>
        <w:jc w:val="left"/>
        <w:rPr/>
      </w:pPr>
      <w:r>
        <w:rPr/>
        <w:t>tVW9fAHqaLcKFKgVUoqGpoahKalklaILVpGUlJOPbCrkcSOfUNNwDiPNmdR6P5rWGOG7JdcE50fTNd</w:t>
      </w:r>
    </w:p>
    <w:p>
      <w:pPr>
        <w:pStyle w:val="PreformattedText"/>
        <w:bidi w:val="0"/>
        <w:spacing w:before="0" w:after="0"/>
        <w:jc w:val="left"/>
        <w:rPr/>
      </w:pPr>
      <w:r>
        <w:rPr/>
        <w:t>uPefamrdijgkG37hucO3DY1rp5UApdtbvGVZNuMEUjd1QxHeW8uR4Y3aG0ybCHXDtb0JZ2RzwPOAm0</w:t>
      </w:r>
    </w:p>
    <w:p>
      <w:pPr>
        <w:pStyle w:val="PreformattedText"/>
        <w:bidi w:val="0"/>
        <w:spacing w:before="0" w:after="0"/>
        <w:jc w:val="left"/>
        <w:rPr/>
      </w:pPr>
      <w:r>
        <w:rPr/>
        <w:t>+6rk2b4bUNU1LUQSVO/TUAip4oa0T7lTQCpDw1NN8vJIYJQW7hDoowDYsxxVtSptBcLfOWt3vsqmbK</w:t>
      </w:r>
    </w:p>
    <w:p>
      <w:pPr>
        <w:pStyle w:val="PreformattedText"/>
        <w:bidi w:val="0"/>
        <w:spacing w:before="0" w:after="0"/>
        <w:jc w:val="left"/>
        <w:rPr/>
      </w:pPr>
      <w:r>
        <w:rPr/>
        <w:t>1jhPEVc2ydLQ0cMXb26GO71MFRRULKsqSpLkkaGJlSKjVgo9LYeLag2lrW2l2inmCCXNClFZ0u1RFT</w:t>
      </w:r>
    </w:p>
    <w:p>
      <w:pPr>
        <w:pStyle w:val="PreformattedText"/>
        <w:bidi w:val="0"/>
        <w:spacing w:before="0" w:after="0"/>
        <w:jc w:val="left"/>
        <w:rPr/>
      </w:pPr>
      <w:r>
        <w:rPr/>
        <w:t>177fS0VUkMlTTzZKk8dwUki7kVwry0+QIdjZGyXFsdUdqpjDnYKKnTeDbxAqtt86b22arpXgNQiRYQ</w:t>
      </w:r>
    </w:p>
    <w:p>
      <w:pPr>
        <w:pStyle w:val="PreformattedText"/>
        <w:bidi w:val="0"/>
        <w:spacing w:before="0" w:after="0"/>
        <w:jc w:val="left"/>
        <w:rPr/>
      </w:pPr>
      <w:r>
        <w:rPr/>
        <w:t>AOe7QvHJE0m3y1JaLFpQe7HG7eKCqb6WtpNTaaTW2hy6lKnUt3m567lA966PRylXDIKeqV86Opde4K</w:t>
      </w:r>
    </w:p>
    <w:p>
      <w:pPr>
        <w:pStyle w:val="PreformattedText"/>
        <w:bidi w:val="0"/>
        <w:spacing w:before="0" w:after="0"/>
        <w:jc w:val="left"/>
        <w:rPr/>
      </w:pPr>
      <w:r>
        <w:rPr/>
        <w:t>aVUugAMd5KOSMNG0ZOLK2VlZAdYnbQ1zyAbrgnupvDdwZVa790ftu6w1NLVwPQTVcC5uiuUNTC5dmj</w:t>
      </w:r>
    </w:p>
    <w:p>
      <w:pPr>
        <w:pStyle w:val="PreformattedText"/>
        <w:bidi w:val="0"/>
        <w:spacing w:before="0" w:after="0"/>
        <w:jc w:val="left"/>
        <w:rPr/>
      </w:pPr>
      <w:r>
        <w:rPr/>
        <w:t>kibOGvVhHZGLLJD9Mt8Rom1wDAEdyzto3EF7zaFSPU3wao6yzbhsff3OOdp4N+pJp0rjJTJI8bx7jD</w:t>
      </w:r>
    </w:p>
    <w:p>
      <w:pPr>
        <w:pStyle w:val="PreformattedText"/>
        <w:bidi w:val="0"/>
        <w:spacing w:before="0" w:after="0"/>
        <w:jc w:val="left"/>
        <w:rPr/>
      </w:pPr>
      <w:r>
        <w:rPr/>
        <w:t>jPtlUrYupljZyqtg3tdGzaqtLfpPNMt9HTrvRv2GjXbDmCoO16X0uyoZW9MdSUztVbT1vv8AsfUKU5</w:t>
      </w:r>
    </w:p>
    <w:p>
      <w:pPr>
        <w:pStyle w:val="PreformattedText"/>
        <w:bidi w:val="0"/>
        <w:spacing w:before="0" w:after="0"/>
        <w:jc w:val="left"/>
        <w:rPr/>
      </w:pPr>
      <w:r>
        <w:rPr/>
        <w:t>qqfqKiqZmg3WTHtil3uBokcVUaxsUkhfsVqKybjAz4VC9Sj5d2ikbHOAb2pAc13yXa/Fee2v8AZ/Z6</w:t>
      </w:r>
    </w:p>
    <w:p>
      <w:pPr>
        <w:pStyle w:val="PreformattedText"/>
        <w:bidi w:val="0"/>
        <w:spacing w:before="0" w:after="0"/>
        <w:jc w:val="left"/>
        <w:rPr/>
      </w:pPr>
      <w:r>
        <w:rPr/>
        <w:t>oE0rmz7vXTVUg+I0fTO5zw/Gj4a0fUM1FJSzD4l9AbpUdD9f7XHXsDT7j+8Nkp46Td1DCNgKiBnD1G</w:t>
      </w:r>
    </w:p>
    <w:p>
      <w:pPr>
        <w:pStyle w:val="PreformattedText"/>
        <w:bidi w:val="0"/>
        <w:spacing w:before="0" w:after="0"/>
        <w:jc w:val="left"/>
        <w:rPr/>
      </w:pPr>
      <w:r>
        <w:rPr/>
        <w:t>JZVVTr0FDypsm2N84KlWhtfZfTe0An16JlhDeUWrzm0eRNq2V9QUatOpSdvOpVGXtHuP4x6xK7M+AP</w:t>
      </w:r>
    </w:p>
    <w:p>
      <w:pPr>
        <w:pStyle w:val="PreformattedText"/>
        <w:bidi w:val="0"/>
        <w:spacing w:before="0" w:after="0"/>
        <w:jc w:val="left"/>
        <w:rPr/>
      </w:pPr>
      <w:r>
        <w:rPr/>
        <w:t>x4n2HrGhl+Gvx7perI22xoN0+CPx3jpPh71XvVBUPDJFLsnWlDSDZ+r6yKUv2ZnVe8ZFSbtMzPr0+x</w:t>
      </w:r>
    </w:p>
    <w:p>
      <w:pPr>
        <w:pStyle w:val="PreformattedText"/>
        <w:bidi w:val="0"/>
        <w:spacing w:before="0" w:after="0"/>
        <w:jc w:val="left"/>
        <w:rPr/>
      </w:pPr>
      <w:r>
        <w:rPr/>
        <w:t>bdt76bWUatHytsVMlzmMt2euztXebdIe7s4MO9FeN8peTdmPnXbXsVXyXtc4qidoou+PExvt0Xs98N</w:t>
      </w:r>
    </w:p>
    <w:p>
      <w:pPr>
        <w:pStyle w:val="PreformattedText"/>
        <w:bidi w:val="0"/>
        <w:spacing w:before="0" w:after="0"/>
        <w:jc w:val="left"/>
        <w:rPr/>
      </w:pPr>
      <w:r>
        <w:rPr/>
        <w:t>vjftPU70sG67buXRvUdPSpTrtm+wzxxIWfOWng3DuNHVAKykLI0sd5B2ZpEICdbZNrp7Q5obNKp6Dt</w:t>
      </w:r>
    </w:p>
    <w:p>
      <w:pPr>
        <w:pStyle w:val="PreformattedText"/>
        <w:bidi w:val="0"/>
        <w:spacing w:before="0" w:after="0"/>
        <w:jc w:val="left"/>
        <w:rPr/>
      </w:pPr>
      <w:r>
        <w:rPr/>
        <w:t>1y8xtWwV6DXFsVqL83Mdd9KNOpVndVbftvVEXalSSlmjijc1aSx3o1kuIa2hrkAJVAVDxvxE3gQuZy</w:t>
      </w:r>
    </w:p>
    <w:p>
      <w:pPr>
        <w:pStyle w:val="PreformattedText"/>
        <w:bidi w:val="0"/>
        <w:spacing w:before="0" w:after="0"/>
        <w:jc w:val="left"/>
        <w:rPr/>
      </w:pPr>
      <w:r>
        <w:rPr/>
        <w:t>fVayoHAu3+9J2atU2ctNtzfv71z71Lt1XEW6W32ko90pIDUblRJJRUoG5TkQdiTaKpWVdt3pFRUt5U</w:t>
      </w:r>
    </w:p>
    <w:p>
      <w:pPr>
        <w:pStyle w:val="PreformattedText"/>
        <w:bidi w:val="0"/>
        <w:spacing w:before="0" w:after="0"/>
        <w:jc w:val="left"/>
        <w:rPr/>
      </w:pPr>
      <w:r>
        <w:rPr/>
        <w:t>8xwKrFk8R5peWltCu25zTM28Xu8vkrtU7Hjz9E23Yi7hb6ze027mucOrOlYTU0fW+xTCr2ozw7daqg</w:t>
      </w:r>
    </w:p>
    <w:p>
      <w:pPr>
        <w:pStyle w:val="PreformattedText"/>
        <w:bidi w:val="0"/>
        <w:spacing w:before="0" w:after="0"/>
        <w:jc w:val="left"/>
        <w:rPr/>
      </w:pPr>
      <w:r>
        <w:rPr/>
        <w:t>gbcNl3JyI6/ZuqtqqAoq9ulCrnIpSQhUaIrUwxvpxY4llRhBE9XLVSq4fQrDfAd8r0XBQHf16W62i3</w:t>
      </w:r>
    </w:p>
    <w:p>
      <w:pPr>
        <w:pStyle w:val="PreformattedText"/>
        <w:bidi w:val="0"/>
        <w:spacing w:before="0" w:after="0"/>
        <w:jc w:val="left"/>
        <w:rPr/>
      </w:pPr>
      <w:r>
        <w:rPr/>
        <w:t>HaK+p3jYoVeqqI5qk0knUXQm9RpGkO/bDU18Yi37Z6lisVZRVMSU+5UkyxTYyvnrQ2nQ2qGF1rqel/</w:t>
      </w:r>
    </w:p>
    <w:p>
      <w:pPr>
        <w:pStyle w:val="PreformattedText"/>
        <w:bidi w:val="0"/>
        <w:spacing w:before="0" w:after="0"/>
        <w:jc w:val="left"/>
        <w:rPr/>
      </w:pPr>
      <w:r>
        <w:rPr/>
        <w:t>Yd4eDlnrNqUWtMCp6zO231reEheSX7RvwG6w2TfaPq3prcqPo34m9DpFT9IdUq89JBXbDvL1FBQ9Kb</w:t>
      </w:r>
    </w:p>
    <w:p>
      <w:pPr>
        <w:pStyle w:val="PreformattedText"/>
        <w:bidi w:val="0"/>
        <w:spacing w:before="0" w:after="0"/>
        <w:jc w:val="left"/>
        <w:rPr/>
      </w:pPr>
      <w:r>
        <w:rPr/>
        <w:t>hO4K9WfBDf43qNupoqpZz03uNQNurBFRtTkPG0nZ6jXtYc8Qm5vrXdlzXcj9FOdRobYwNDt5obHpNj</w:t>
      </w:r>
    </w:p>
    <w:p>
      <w:pPr>
        <w:pStyle w:val="PreformattedText"/>
        <w:bidi w:val="0"/>
        <w:spacing w:before="0" w:after="0"/>
        <w:jc w:val="left"/>
        <w:rPr/>
      </w:pPr>
      <w:r>
        <w:rPr/>
        <w:t>QeqN7n9yvr9jr46UHxV6RqfhvuVHUbd8QuhJKbZt66B3iWPbOp9sbaYu1DtHT1XXTE7iVjgd9rqZ/K</w:t>
      </w:r>
    </w:p>
    <w:p>
      <w:pPr>
        <w:pStyle w:val="PreformattedText"/>
        <w:bidi w:val="0"/>
        <w:spacing w:before="0" w:after="0"/>
        <w:jc w:val="left"/>
        <w:rPr/>
      </w:pPr>
      <w:r>
        <w:rPr/>
        <w:t>lSlfb5mmo4o1XH5V2B+1Uht+ysNRtQxVDeJp5Ogb0H1eJL2bamUnOoVopmmMb1rfdau0E2qo6w2Gkp</w:t>
      </w:r>
    </w:p>
    <w:p>
      <w:pPr>
        <w:pStyle w:val="PreformattedText"/>
        <w:bidi w:val="0"/>
        <w:spacing w:before="0" w:after="0"/>
        <w:jc w:val="left"/>
        <w:rPr/>
      </w:pPr>
      <w:r>
        <w:rPr/>
        <w:t>qtf3LV7fVJU0ku/bTFFRUBWUGrp6np9qgtt0UddL2a2Fnyo55j2legqYX1wdn2upstThNZrm2ubBbz</w:t>
      </w:r>
    </w:p>
    <w:p>
      <w:pPr>
        <w:pStyle w:val="PreformattedText"/>
        <w:bidi w:val="0"/>
        <w:spacing w:before="0" w:after="0"/>
        <w:jc w:val="left"/>
        <w:rPr/>
      </w:pPr>
      <w:r>
        <w:rPr/>
        <w:t>9beC3VKTKomQ13pcX/AGXKHU2y9U/Dve6vbqN94rKWsnrNz3HpiNgafap2qe879PxSr2Ox8xFVVG3P</w:t>
      </w:r>
    </w:p>
    <w:p>
      <w:pPr>
        <w:pStyle w:val="PreformattedText"/>
        <w:bidi w:val="0"/>
        <w:spacing w:before="0" w:after="0"/>
        <w:jc w:val="left"/>
        <w:rPr/>
      </w:pPr>
      <w:r>
        <w:rPr/>
        <w:t>E6RpPnBUdsVMvc9IyvT2ihgCGnuyHD7Wn+KwCm2m8yC1w7+F3urof4X9a7V1klP0d1HU7VvG612x0K</w:t>
      </w:r>
    </w:p>
    <w:p>
      <w:pPr>
        <w:pStyle w:val="PreformattedText"/>
        <w:bidi w:val="0"/>
        <w:spacing w:before="0" w:after="0"/>
        <w:jc w:val="left"/>
        <w:rPr/>
      </w:pPr>
      <w:r>
        <w:rPr/>
        <w:t>bKJUmpm6h6dmqJ02zb6BKtgaqkJaqTa1djU7Lu1LU7FUMYHo2cKdNrbwQHNd1b/ftJG0uc2HsNobq3</w:t>
      </w:r>
    </w:p>
    <w:p>
      <w:pPr>
        <w:pStyle w:val="PreformattedText"/>
        <w:bidi w:val="0"/>
        <w:spacing w:before="0" w:after="0"/>
        <w:jc w:val="left"/>
        <w:rPr/>
      </w:pPr>
      <w:r>
        <w:rPr/>
        <w:t>3e0oB110fu8G8ruvSpjq+stopE3XpipkLAdY7BszBp9n3KkEhWr6noEjYNGBlLChsvdV1fLtFIPio1</w:t>
      </w:r>
    </w:p>
    <w:p>
      <w:pPr>
        <w:pStyle w:val="PreformattedText"/>
        <w:bidi w:val="0"/>
        <w:spacing w:before="0" w:after="0"/>
        <w:jc w:val="left"/>
        <w:rPr/>
      </w:pPr>
      <w:r>
        <w:rPr/>
        <w:t>/8RptxutLfWWqhWuY1j91lQ58Her6qrjcOpdw3/b1+Mfw/219r6t2ypqab4m9BRxh4upnok+dm3rpy</w:t>
      </w:r>
    </w:p>
    <w:p>
      <w:pPr>
        <w:pStyle w:val="PreformattedText"/>
        <w:bidi w:val="0"/>
        <w:spacing w:before="0" w:after="0"/>
        <w:jc w:val="left"/>
        <w:rPr/>
      </w:pPr>
      <w:r>
        <w:rPr/>
        <w:t>riJeurI9rjacUzL3poFmdImdZ8cW006lFza1EENcJqf2930l0dnNNzhs1Wbnf8TrusFWT031+/V1D0</w:t>
      </w:r>
    </w:p>
    <w:p>
      <w:pPr>
        <w:pStyle w:val="PreformattedText"/>
        <w:bidi w:val="0"/>
        <w:spacing w:before="0" w:after="0"/>
        <w:jc w:val="left"/>
        <w:rPr/>
      </w:pPr>
      <w:r>
        <w:rPr/>
        <w:t>z8QPhywr942uI7ntu1VcsZ23q7ZK+Uxbr0J1TNVgrBVxViyLt9XMVFFWUsC1K9upZ1YKwDmVKNfzjW</w:t>
      </w:r>
    </w:p>
    <w:p>
      <w:pPr>
        <w:pStyle w:val="PreformattedText"/>
        <w:bidi w:val="0"/>
        <w:spacing w:before="0" w:after="0"/>
        <w:jc w:val="left"/>
        <w:rPr/>
      </w:pPr>
      <w:r>
        <w:rPr/>
        <w:t>eEtcP6kqvs5YXUNoaGzu3dprvSHqq/tz3mbfdp2jqfYoZiu+UEFcYZI+/FVyUVMBL071FQOAIuoKBY</w:t>
      </w:r>
    </w:p>
    <w:p>
      <w:pPr>
        <w:pStyle w:val="PreformattedText"/>
        <w:bidi w:val="0"/>
        <w:spacing w:before="0" w:after="0"/>
        <w:jc w:val="left"/>
        <w:rPr/>
      </w:pPr>
      <w:r>
        <w:rPr/>
        <w:t>KynnUnOSGlLRO8kMV9O2MNVtOsGOdUqC6ey6P5mrmUmmk59J5ENNvrD2eq5VZ1FSS7lGataSlpaymp</w:t>
      </w:r>
    </w:p>
    <w:p>
      <w:pPr>
        <w:pStyle w:val="PreformattedText"/>
        <w:bidi w:val="0"/>
        <w:spacing w:before="0" w:after="0"/>
        <w:jc w:val="left"/>
        <w:rPr/>
      </w:pPr>
      <w:r>
        <w:rPr/>
        <w:t>mru9BGwq6jp+T5WQUjuChg3OiqmjdJUOT4pPmYZJAvFqsAkgAO9JdPZ6gabHEua4W2+t/kuovhj1Zs</w:t>
      </w:r>
    </w:p>
    <w:p>
      <w:pPr>
        <w:pStyle w:val="PreformattedText"/>
        <w:bidi w:val="0"/>
        <w:spacing w:before="0" w:after="0"/>
        <w:jc w:val="left"/>
        <w:rPr/>
      </w:pPr>
      <w:r>
        <w:rPr/>
        <w:t>vxW6Zjg+ac75slUNh3CSprJIaii3amgNRs27UlVIVmpzPBHnHIwcLNDkM2SVDrZSFe0E78cXo+1YNo</w:t>
      </w:r>
    </w:p>
    <w:p>
      <w:pPr>
        <w:pStyle w:val="PreformattedText"/>
        <w:bidi w:val="0"/>
        <w:spacing w:before="0" w:after="0"/>
        <w:jc w:val="left"/>
        <w:rPr/>
      </w:pPr>
      <w:r>
        <w:rPr/>
        <w:t>Y7Y3vDh/Dfpu8TT+iiXWVJ+5m3DcNzoDDtFTuktL1VJSrBSybJ1RDGhp+qWp4iFjpqkM0s6lWjeSOW</w:t>
      </w:r>
    </w:p>
    <w:p>
      <w:pPr>
        <w:pStyle w:val="PreformattedText"/>
        <w:bidi w:val="0"/>
        <w:spacing w:before="0" w:after="0"/>
        <w:jc w:val="left"/>
        <w:rPr/>
      </w:pPr>
      <w:r>
        <w:rPr/>
        <w:t>VHtGyjn7RQqRBcG2ntfh+PL6KBjwQLd4RLfdTBsm/VvR3UL1FNXU9RPtlWsQqKQyLQ7pRSCGaNJ2KK</w:t>
      </w:r>
    </w:p>
    <w:p>
      <w:pPr>
        <w:pStyle w:val="PreformattedText"/>
        <w:bidi w:val="0"/>
        <w:spacing w:before="0" w:after="0"/>
        <w:jc w:val="left"/>
        <w:rPr/>
      </w:pPr>
      <w:r>
        <w:rPr/>
        <w:t>IXkgkZJEAxjqISqtiRpvknylV8k7YzaGb1N3GzskddbqweUNhZt9A0y3zb4w53Jy746b3Ha+sNjpeo</w:t>
      </w:r>
    </w:p>
    <w:p>
      <w:pPr>
        <w:pStyle w:val="PreformattedText"/>
        <w:bidi w:val="0"/>
        <w:spacing w:before="0" w:after="0"/>
        <w:jc w:val="left"/>
        <w:rPr/>
      </w:pPr>
      <w:r>
        <w:rPr/>
        <w:t>drANPWxWeGRj3o5eWqaOQxjyKyG6HjDFWX6tfZ9m2intdCltNE306gx6ve35K+c1qVXZ6z9nqs3qZ+</w:t>
      </w:r>
    </w:p>
    <w:p>
      <w:pPr>
        <w:pStyle w:val="PreformattedText"/>
        <w:bidi w:val="0"/>
        <w:spacing w:before="0" w:after="0"/>
        <w:jc w:val="left"/>
        <w:rPr/>
      </w:pPr>
      <w:r>
        <w:rPr/>
        <w:t>f1vlJ2FBGXMT2Y+Zid+TIE+oOAFtUpJ9Sj6h56eZiGm13ZS0PLtAALYi4a7rYqH55OKnxJuP75Y/rq</w:t>
      </w:r>
    </w:p>
    <w:p>
      <w:pPr>
        <w:pStyle w:val="PreformattedText"/>
        <w:bidi w:val="0"/>
        <w:spacing w:before="0" w:after="0"/>
        <w:jc w:val="left"/>
        <w:rPr/>
      </w:pPr>
      <w:r>
        <w:rPr/>
        <w:t>t46w2filtcS+AeuSbptn+pTHcgMY7myrmfI/TdVzW3B96F7S4gt5jeRuBEEm0NXybQpJHaVSRcEMRZ</w:t>
      </w:r>
    </w:p>
    <w:p>
      <w:pPr>
        <w:pStyle w:val="PreformattedText"/>
        <w:bidi w:val="0"/>
        <w:spacing w:before="0" w:after="0"/>
        <w:jc w:val="left"/>
        <w:rPr/>
      </w:pPr>
      <w:r>
        <w:rPr/>
        <w:t>QoYo1z9vfFjxqmsjJ1QG20uAif1R8O08gut7YkkhVVeebesucSL3sNOa0umOSWnCHbWUm63LWFyuQL</w:t>
      </w:r>
    </w:p>
    <w:p>
      <w:pPr>
        <w:pStyle w:val="PreformattedText"/>
        <w:bidi w:val="0"/>
        <w:spacing w:before="0" w:after="0"/>
        <w:jc w:val="left"/>
        <w:rPr/>
      </w:pPr>
      <w:r>
        <w:rPr/>
        <w:t>E4l2U+yW4GPPjpjQRMmVEoduVVt21QcEEIoBwulyLc2HFvubrolE31O2IQbrYsQylBmAPqBYn1azX+</w:t>
      </w:r>
    </w:p>
    <w:p>
      <w:pPr>
        <w:pStyle w:val="PreformattedText"/>
        <w:bidi w:val="0"/>
        <w:spacing w:before="0" w:after="0"/>
        <w:jc w:val="left"/>
        <w:rPr/>
      </w:pPr>
      <w:r>
        <w:rPr/>
        <w:t>xP1W0Ba90jkqJAEqKVmzjzxRbeWR59ZAtyb2XE8n7HSTMkEYUBkT3qP1WyISzFOMQCGDBPEtdyQfCw</w:t>
      </w:r>
    </w:p>
    <w:p>
      <w:pPr>
        <w:pStyle w:val="PreformattedText"/>
        <w:bidi w:val="0"/>
        <w:spacing w:before="0" w:after="0"/>
        <w:jc w:val="left"/>
        <w:rPr/>
      </w:pPr>
      <w:r>
        <w:rPr/>
        <w:t>/lzb/xKfggcgEyNDdkprn2YcjG13A5FwALCzBP1C2PPqw0k3QC1oJRuAdEHITJWbEFjckl28cU5BsS</w:t>
      </w:r>
    </w:p>
    <w:p>
      <w:pPr>
        <w:pStyle w:val="PreformattedText"/>
        <w:bidi w:val="0"/>
        <w:spacing w:before="0" w:after="0"/>
        <w:jc w:val="left"/>
        <w:rPr/>
      </w:pPr>
      <w:r>
        <w:rPr/>
        <w:t>SQq8jAXuPXP+2mscQBIgdygNupx7qqnfthVS4xSwIcMAAqDyEn4h5YkDmwvfVaOu5lCS4lzdVVG77Q</w:t>
      </w:r>
    </w:p>
    <w:p>
      <w:pPr>
        <w:pStyle w:val="PreformattedText"/>
        <w:bidi w:val="0"/>
        <w:spacing w:before="0" w:after="0"/>
        <w:jc w:val="left"/>
        <w:rPr/>
      </w:pPr>
      <w:r>
        <w:rPr/>
        <w:t>BG3gxBGb9yxAjJYgksB2kvjwpucMdIe20zIhMLz5uwDU3KHT0BR2AjRwhVktF20R3AwL4k+B+vk3fy</w:t>
      </w:r>
    </w:p>
    <w:p>
      <w:pPr>
        <w:pStyle w:val="PreformattedText"/>
        <w:bidi w:val="0"/>
        <w:spacing w:before="0" w:after="0"/>
        <w:jc w:val="left"/>
        <w:rPr/>
      </w:pPr>
      <w:r>
        <w:rPr/>
        <w:t>+2sySGOMmLRKVpKE91h20K42YFI2Tl7qoVbZDjn3/LTG28JGU1rCxoVo9PUV3j8FQJIznNmteRbsb+</w:t>
      </w:r>
    </w:p>
    <w:p>
      <w:pPr>
        <w:pStyle w:val="PreformattedText"/>
        <w:bidi w:val="0"/>
        <w:spacing w:before="0" w:after="0"/>
        <w:jc w:val="left"/>
        <w:rPr/>
      </w:pPr>
      <w:r>
        <w:rPr/>
        <w:t>gvjzY+JYY/fWlggT3pToJwrf2ymOEf1lFKqxEQEhDE9s/pGQxtaxX/AH04FxII7KFSBYSq4hFLFQCX</w:t>
      </w:r>
    </w:p>
    <w:p>
      <w:pPr>
        <w:pStyle w:val="PreformattedText"/>
        <w:bidi w:val="0"/>
        <w:spacing w:before="0" w:after="0"/>
        <w:jc w:val="left"/>
        <w:rPr/>
      </w:pPr>
      <w:r>
        <w:rPr/>
        <w:t>NmWxJJ4JBsRf3Y46aog5SycCxThirKwDKwKg3Nu2Gc3/ALeK+76iQXNezJF8JhqZ2W1mywul/pIaK4</w:t>
      </w:r>
    </w:p>
    <w:p>
      <w:pPr>
        <w:pStyle w:val="PreformattedText"/>
        <w:bidi w:val="0"/>
        <w:spacing w:before="0" w:after="0"/>
        <w:jc w:val="left"/>
        <w:rPr/>
      </w:pPr>
      <w:r>
        <w:rPr/>
        <w:t>AJ+0Q7i2W9zqKlHaqpZWyLZFVBTGMqCFNizKTcJcWItxyw0JOJDsKEYI0lReprCysQPEkM8bMxBVWu</w:t>
      </w:r>
    </w:p>
    <w:p>
      <w:pPr>
        <w:pStyle w:val="PreformattedText"/>
        <w:bidi w:val="0"/>
        <w:spacing w:before="0" w:after="0"/>
        <w:jc w:val="left"/>
        <w:rPr/>
      </w:pPr>
      <w:r>
        <w:rPr/>
        <w:t>Rh/3lxYgkWGIX6tLNTOoCaBbAsx6SY5NxkTgOPJsHDWie6A8CPEiRypUnKx8dUa7YmURaDkjKRO5v5</w:t>
      </w:r>
    </w:p>
    <w:p>
      <w:pPr>
        <w:pStyle w:val="PreformattedText"/>
        <w:bidi w:val="0"/>
        <w:spacing w:before="0" w:after="0"/>
        <w:jc w:val="left"/>
        <w:rPr/>
      </w:pPr>
      <w:r>
        <w:rPr/>
        <w:t>DMi6qVQgjESflGDr3DyPdiMsvQ1d0yQMOUAA0CSXdGFhkwkbAyrwwXzPbUsv1KyqMlJvdl+2pe7vV4</w:t>
      </w:r>
    </w:p>
    <w:p>
      <w:pPr>
        <w:pStyle w:val="PreformattedText"/>
        <w:bidi w:val="0"/>
        <w:spacing w:before="0" w:after="0"/>
        <w:jc w:val="left"/>
        <w:rPr/>
      </w:pPr>
      <w:r>
        <w:rPr/>
        <w:t>7srY7kSECSeZDMqEkqTz4MxUfp9N/v7xtpRruJICpwkEJJtzcsyFsubLGhyYsTYoqsVyuA3BAsMguq</w:t>
      </w:r>
    </w:p>
    <w:p>
      <w:pPr>
        <w:pStyle w:val="PreformattedText"/>
        <w:bidi w:val="0"/>
        <w:spacing w:before="0" w:after="0"/>
        <w:jc w:val="left"/>
        <w:rPr/>
      </w:pPr>
      <w:r>
        <w:rPr/>
        <w:t>854IPN9xQj7l9rjFfNLBgSAWEbqoN1jJyyJtbH6suWHz3qFWGkOkFBS7i6HJRKy/iHG6s6oygZyZvZ</w:t>
      </w:r>
    </w:p>
    <w:p>
      <w:pPr>
        <w:pStyle w:val="PreformattedText"/>
        <w:bidi w:val="0"/>
        <w:spacing w:before="0" w:after="0"/>
        <w:jc w:val="left"/>
        <w:rPr/>
      </w:pPr>
      <w:r>
        <w:rPr/>
        <w:t>QHNsRcgeXlfRec8EabpNxJV0ZlC8FjbKwPIYNfIuLC3vj+HVeeOjQJ9boKISTdHyDZoGlyXm6MSF4E</w:t>
      </w:r>
    </w:p>
    <w:p>
      <w:pPr>
        <w:pStyle w:val="PreformattedText"/>
        <w:bidi w:val="0"/>
        <w:spacing w:before="0" w:after="0"/>
        <w:jc w:val="left"/>
        <w:rPr/>
      </w:pPr>
      <w:r>
        <w:rPr/>
        <w:t>pYfmGJ9cFlb76jqrjJDcoHWyJElCHdGuR3XsbBV8gq5NeQhfamxsb8f04sulXukZIBUa1pAMaoeSvA</w:t>
      </w:r>
    </w:p>
    <w:p>
      <w:pPr>
        <w:pStyle w:val="PreformattedText"/>
        <w:bidi w:val="0"/>
        <w:spacing w:before="0" w:after="0"/>
        <w:jc w:val="left"/>
        <w:rPr/>
      </w:pPr>
      <w:r>
        <w:rPr/>
        <w:t>ZUVylzb8IsWzQcd3IgAFWb1ZfEe/LRCpUnMQi0wRckjXfSWYg9xZwe6rFQSVAF1/DuPtcAljqOqOi5</w:t>
      </w:r>
    </w:p>
    <w:p>
      <w:pPr>
        <w:pStyle w:val="PreformattedText"/>
        <w:bidi w:val="0"/>
        <w:spacing w:before="0" w:after="0"/>
        <w:jc w:val="left"/>
        <w:rPr/>
      </w:pPr>
      <w:r>
        <w:rPr/>
        <w:t>uVa2FYLspbKzxBywKZKAXGS5Gzm65H7lftfUufILXKL5a0j2voWbKLNyWtlbJ+UW6lTyAOG0DgHEuJ</w:t>
      </w:r>
    </w:p>
    <w:p>
      <w:pPr>
        <w:pStyle w:val="PreformattedText"/>
        <w:bidi w:val="0"/>
        <w:spacing w:before="0" w:after="0"/>
        <w:jc w:val="left"/>
        <w:rPr/>
      </w:pPr>
      <w:r>
        <w:rPr/>
        <w:t>41Fo1U7XVfTR3YPIXcrezl5FK3OLG545XHVBmtxUQUtQ9rsAx8XfJuLDiNZ2AIL5EWPAB+r9NEHATc</w:t>
      </w:r>
    </w:p>
    <w:p>
      <w:pPr>
        <w:pStyle w:val="PreformattedText"/>
        <w:bidi w:val="0"/>
        <w:spacing w:before="0" w:after="0"/>
        <w:jc w:val="left"/>
        <w:rPr/>
      </w:pPr>
      <w:r>
        <w:rPr/>
        <w:t>Lg4dOUQ0lQ7Es7kGQWc8PkFPq9gQTwosL2/wCmiUQMkznG4JEn5gcQgNjGiWU3XJbm4vb6W/LodC1u</w:t>
      </w:r>
    </w:p>
    <w:p>
      <w:pPr>
        <w:pStyle w:val="PreformattedText"/>
        <w:bidi w:val="0"/>
        <w:spacing w:before="0" w:after="0"/>
        <w:jc w:val="left"/>
        <w:rPr/>
      </w:pPr>
      <w:r>
        <w:rPr/>
        <w:t>v9lEJnJ+dY7tdWkGSqMVQuPEWM3Cgsts/IDJtDZxY9iiHZmXLlkupdwUZMHVlN1Fy2dsgEvY/V9jpi</w:t>
      </w:r>
    </w:p>
    <w:p>
      <w:pPr>
        <w:pStyle w:val="PreformattedText"/>
        <w:bidi w:val="0"/>
        <w:spacing w:before="0" w:after="0"/>
        <w:jc w:val="left"/>
        <w:rPr/>
      </w:pPr>
      <w:r>
        <w:rPr/>
        <w:t>iyJnyYoCtyg7pN0iVWDY3CkIoB5JGRsy6ii1kdRdmOSLmU5MfaSTxMS2a7sWLffImPFm0Pa4vgrDnN</w:t>
      </w:r>
    </w:p>
    <w:p>
      <w:pPr>
        <w:pStyle w:val="PreformattedText"/>
        <w:bidi w:val="0"/>
        <w:spacing w:before="0" w:after="0"/>
        <w:jc w:val="left"/>
        <w:rPr/>
      </w:pPr>
      <w:r>
        <w:rPr/>
        <w:t>y3VL3JKgsrLEtlyQIiuFAUdse5MTkb/SfLGw1ThdbGiu4knvctjI7JYMpTNSHQKwkYqGGaFjj4h7vx</w:t>
      </w:r>
    </w:p>
    <w:p>
      <w:pPr>
        <w:pStyle w:val="PreformattedText"/>
        <w:bidi w:val="0"/>
        <w:spacing w:before="0" w:after="0"/>
        <w:jc w:val="left"/>
        <w:rPr/>
      </w:pPr>
      <w:r>
        <w:rPr/>
        <w:t>wv02bVwPQ+5CsGVTdiVvJiodSXcIVNl7BUBeMbgHgf+olEp8x7BVWcKgKutvKxxBCqCMUVWxHFm5xX</w:t>
      </w:r>
    </w:p>
    <w:p>
      <w:pPr>
        <w:pStyle w:val="PreformattedText"/>
        <w:bidi w:val="0"/>
        <w:spacing w:before="0" w:after="0"/>
        <w:jc w:val="left"/>
        <w:rPr/>
      </w:pPr>
      <w:r>
        <w:rPr/>
        <w:t>V0w66bYbCiysw4Qk2xUEEj8bthiWLBQSpZmN+Cfyta2nEAgA96iUWoCx2DYkKHzAIVMmvIFJtZinDC</w:t>
      </w:r>
    </w:p>
    <w:p>
      <w:pPr>
        <w:pStyle w:val="PreformattedText"/>
        <w:bidi w:val="0"/>
        <w:spacing w:before="0" w:after="0"/>
        <w:jc w:val="left"/>
        <w:rPr/>
      </w:pPr>
      <w:r>
        <w:rPr/>
        <w:t>xNvWoOMYnByol1lKthcI4RiiFlZWJbEkSXbFbAEWBvkG96tRdmUtyn4p4BAcIRkGVg2JYWDTnx59hW</w:t>
      </w:r>
    </w:p>
    <w:p>
      <w:pPr>
        <w:pStyle w:val="PreformattedText"/>
        <w:bidi w:val="0"/>
        <w:spacing w:before="0" w:after="0"/>
        <w:jc w:val="left"/>
        <w:rPr/>
      </w:pPr>
      <w:r>
        <w:rPr/>
        <w:t>1nWlpDXAnQlSCBeAyqHBVTH3GJt5A4XU2RbBiTYhsecdIESJ0W0GQSDhykNKh4UFgyFmxDryLeDeJ5</w:t>
      </w:r>
    </w:p>
    <w:p>
      <w:pPr>
        <w:pStyle w:val="PreformattedText"/>
        <w:bidi w:val="0"/>
        <w:spacing w:before="0" w:after="0"/>
        <w:jc w:val="left"/>
        <w:rPr/>
      </w:pPr>
      <w:r>
        <w:rPr/>
        <w:t>FyvokleNQTkDmq9MBO8HIIuALrcKp5ZRbDAAi4PN7iwH5jp6KRMTlLuCOSLMLjhioDfSVLJYg2y4HA</w:t>
      </w:r>
    </w:p>
    <w:p>
      <w:pPr>
        <w:pStyle w:val="PreformattedText"/>
        <w:bidi w:val="0"/>
        <w:spacing w:before="0" w:after="0"/>
        <w:jc w:val="left"/>
        <w:rPr/>
      </w:pPr>
      <w:r>
        <w:rPr/>
        <w:t>0DtHe0fkr18VgL9QJZh3LlWXkZKrcrfg5Bh+pGlQQBIRNqOE+dOPVWxFwCyrY3xyBJK4kC4Dcrb+XJ</w:t>
      </w:r>
    </w:p>
    <w:p>
      <w:pPr>
        <w:pStyle w:val="PreformattedText"/>
        <w:bidi w:val="0"/>
        <w:spacing w:before="0" w:after="0"/>
        <w:jc w:val="left"/>
        <w:rPr/>
      </w:pPr>
      <w:r>
        <w:rPr/>
        <w:t>/06idcZAthvpLOB4RRkA3OeQJVBbJF5GSg/STb9W0LxLHDmojNvh7lXTorErJMEZVBNhawxU2xP05X</w:t>
      </w:r>
    </w:p>
    <w:p>
      <w:pPr>
        <w:pStyle w:val="PreformattedText"/>
        <w:bidi w:val="0"/>
        <w:spacing w:before="0" w:after="0"/>
        <w:jc w:val="left"/>
        <w:rPr/>
      </w:pPr>
      <w:r>
        <w:rPr/>
        <w:t>4GOQ1yvKFUU9nqu5ta78K6Xk2l52vSZwifzXpn8KOn4qPZ9vCxhfwIywAHLkAs3v81+NfOPIVL992q</w:t>
      </w:r>
    </w:p>
    <w:p>
      <w:pPr>
        <w:pStyle w:val="PreformattedText"/>
        <w:bidi w:val="0"/>
        <w:spacing w:before="0" w:after="0"/>
        <w:jc w:val="left"/>
        <w:rPr/>
      </w:pPr>
      <w:r>
        <w:rPr/>
        <w:t>rXcC4zj6Xa6wvUftFtP7vTbsrOwM/N+q6FgiEaIAAGI5Ps8fy9fbX1nZqLaVJgAxHJfNK9Qued7dSr</w:t>
      </w:r>
    </w:p>
    <w:p>
      <w:pPr>
        <w:pStyle w:val="PreformattedText"/>
        <w:bidi w:val="0"/>
        <w:spacing w:before="0" w:after="0"/>
        <w:jc w:val="left"/>
        <w:rPr/>
      </w:pPr>
      <w:r>
        <w:rPr/>
        <w:t>2wNiSTb0ef8Acfp/9vTHgkEc0LDLhOB1zQjKDa1r3+5PP/lYej+ukLSCTJ1Cx2S6tz6BtxcE8kEf+f</w:t>
      </w:r>
    </w:p>
    <w:p>
      <w:pPr>
        <w:pStyle w:val="PreformattedText"/>
        <w:bidi w:val="0"/>
        <w:spacing w:before="0" w:after="0"/>
        <w:jc w:val="left"/>
        <w:rPr/>
      </w:pPr>
      <w:r>
        <w:rPr/>
        <w:t>rS6lHzjHSLj3q/OWObCob4l08UMEjScFFd/pJA4a5ULzlY2B+19eF2xopbaRG6QvdeSKhrbG4jVq8/</w:t>
      </w:r>
    </w:p>
    <w:p>
      <w:pPr>
        <w:pStyle w:val="PreformattedText"/>
        <w:bidi w:val="0"/>
        <w:spacing w:before="0" w:after="0"/>
        <w:jc w:val="left"/>
        <w:rPr/>
      </w:pPr>
      <w:r>
        <w:rPr/>
        <w:t>N4kjfcKjE+AklwXEWuCS2IB4fIcA2J17zycCNkpz2wvK+UiP3uqAN3+lBJ6FyAVxGYN7Ei9xe9nOSi</w:t>
      </w:r>
    </w:p>
    <w:p>
      <w:pPr>
        <w:pStyle w:val="PreformattedText"/>
        <w:bidi w:val="0"/>
        <w:spacing w:before="0" w:after="0"/>
        <w:jc w:val="left"/>
        <w:rPr/>
      </w:pPr>
      <w:r>
        <w:rPr/>
        <w:t>1vHLXXpiGhcSvBtI0gpc3xF8cV9CzBbWJI92v/AD+9tGlrKhsrNa10JBJB5BCuVAGINuLDm2oonmnT</w:t>
      </w:r>
    </w:p>
    <w:p>
      <w:pPr>
        <w:pStyle w:val="PreformattedText"/>
        <w:bidi w:val="0"/>
        <w:spacing w:before="0" w:after="0"/>
        <w:jc w:val="left"/>
        <w:rPr/>
      </w:pPr>
      <w:r>
        <w:rPr/>
        <w:t>FSFA5UF2UHI/mPiTwCPVzbnx1mquBIbGGrZTaAwFo5J4iHDAXFyCBaxNgPqa9ybi38rf1aW+J8VoYX</w:t>
      </w:r>
    </w:p>
    <w:p>
      <w:pPr>
        <w:pStyle w:val="PreformattedText"/>
        <w:bidi w:val="0"/>
        <w:spacing w:before="0" w:after="0"/>
        <w:jc w:val="left"/>
        <w:rPr/>
      </w:pPr>
      <w:r>
        <w:rPr/>
        <w:t>DNuHdfRRN74lmvcj7YEFrK9h9wL8c+tC0wZRPYHDxX1gXFjlzZCoIKE5ZMx+1gtr6Pd7XF13JIE4AW</w:t>
      </w:r>
    </w:p>
    <w:p>
      <w:pPr>
        <w:pStyle w:val="PreformattedText"/>
        <w:bidi w:val="0"/>
        <w:spacing w:before="0" w:after="0"/>
        <w:jc w:val="left"/>
        <w:rPr/>
      </w:pPr>
      <w:r>
        <w:rPr/>
        <w:t>THxZlSyi5AJyxJUkX9ZkY3AtqwQ0SzJU08EHUFVLFxwCGOADG305EexYfr7PGtlEzGOJYHZfUGplIi</w:t>
      </w:r>
    </w:p>
    <w:p>
      <w:pPr>
        <w:pStyle w:val="PreformattedText"/>
        <w:bidi w:val="0"/>
        <w:spacing w:before="0" w:after="0"/>
        <w:jc w:val="left"/>
        <w:rPr/>
      </w:pPr>
      <w:r>
        <w:rPr/>
        <w:t>wGJUGzWBJNgOQQgBFzb9OPq/Np6zlxOpWtzdrs1uB9KgsXsTjxwQfQtbUVLa7MA3AKvayeBBUWvj+n</w:t>
      </w:r>
    </w:p>
    <w:p>
      <w:pPr>
        <w:pStyle w:val="PreformattedText"/>
        <w:bidi w:val="0"/>
        <w:spacing w:before="0" w:after="0"/>
        <w:jc w:val="left"/>
        <w:rPr/>
      </w:pPr>
      <w:r>
        <w:rPr/>
        <w:t>1f3K/pqKJJTc2sL+ViT4/YBSADYkhhcfb/rqKJ2o75eJF7CQrbAGwKiw+1rWHAHHlqKKc7WSBY+gR4</w:t>
      </w:r>
    </w:p>
    <w:p>
      <w:pPr>
        <w:pStyle w:val="PreformattedText"/>
        <w:bidi w:val="0"/>
        <w:spacing w:before="0" w:after="0"/>
        <w:jc w:val="left"/>
        <w:rPr/>
      </w:pPr>
      <w:r>
        <w:rPr/>
        <w:t>gYsGIyyFvWTZHjR09QO4KKQqF5NjbjKwB+m35QRkABzzpvKOQUQ0zDyv5L973t7IYWHoW/6aiij1eS</w:t>
      </w:r>
    </w:p>
    <w:p>
      <w:pPr>
        <w:pStyle w:val="PreformattedText"/>
        <w:bidi w:val="0"/>
        <w:spacing w:before="0" w:after="0"/>
        <w:jc w:val="left"/>
        <w:rPr/>
      </w:pPr>
      <w:r>
        <w:rPr/>
        <w:t>F5W7EEgHzI/vzZQSbfzPOl1OSYw6hV7vIODgKgLea5F1sByxLnlv5L9vqXWGscvHgn0hNQd4VSb1bv</w:t>
      </w:r>
    </w:p>
    <w:p>
      <w:pPr>
        <w:pStyle w:val="PreformattedText"/>
        <w:bidi w:val="0"/>
        <w:spacing w:before="0" w:after="0"/>
        <w:jc w:val="left"/>
        <w:rPr/>
      </w:pPr>
      <w:r>
        <w:rPr/>
        <w:t>YkEG+SnG62AUMACLBwDweTdMvzaxEySV1m5aPAKOOLg2ICAnyAW8a4eai/+WSRc3/X6vWqVLFPZr5G</w:t>
      </w:r>
    </w:p>
    <w:p>
      <w:pPr>
        <w:pStyle w:val="PreformattedText"/>
        <w:bidi w:val="0"/>
        <w:spacing w:before="0" w:after="0"/>
        <w:jc w:val="left"/>
        <w:rPr/>
      </w:pPr>
      <w:r>
        <w:rPr/>
        <w:t>5YiwBJzZT7y9hQnu9ze//NFnc0tJiYc4/cnikBsV9g+YFyFu7WJxHC+I/tb/AFafRw4jrmkVwCwGeE</w:t>
      </w:r>
    </w:p>
    <w:p>
      <w:pPr>
        <w:pStyle w:val="PreformattedText"/>
        <w:bidi w:val="0"/>
        <w:spacing w:before="0" w:after="0"/>
        <w:jc w:val="left"/>
        <w:rPr/>
      </w:pPr>
      <w:r>
        <w:rPr/>
        <w:t>qS0rjhjdMrWswNgbKoJbgcBbfezN461s4gsjiRoJUjproEX9Liw5NrZElSBmOFA9X05KJkyninse2b</w:t>
      </w:r>
    </w:p>
    <w:p>
      <w:pPr>
        <w:pStyle w:val="PreformattedText"/>
        <w:bidi w:val="0"/>
        <w:spacing w:before="0" w:after="0"/>
        <w:jc w:val="left"/>
        <w:rPr/>
      </w:pPr>
      <w:r>
        <w:rPr/>
        <w:t>ElswAAeLeIWw+y/cngc6ipOFi1jcWOBC8erk3OQ9c/odRRbfYm9wrWxAsQQcjc8gKeeD/b+HUUSkV7</w:t>
      </w:r>
    </w:p>
    <w:p>
      <w:pPr>
        <w:pStyle w:val="PreformattedText"/>
        <w:bidi w:val="0"/>
        <w:spacing w:before="0" w:after="0"/>
        <w:jc w:val="left"/>
        <w:rPr/>
      </w:pPr>
      <w:r>
        <w:rPr/>
        <w:t>i6xiwAWwJALMxa5Bvax5H6+tRRPFKSbtcsOGuGsAAwub2IHHIt710afA33lz6//Jbyj+ZSaitYe2vZ</w:t>
      </w:r>
    </w:p>
    <w:p>
      <w:pPr>
        <w:pStyle w:val="PreformattedText"/>
        <w:bidi w:val="0"/>
        <w:spacing w:before="0" w:after="0"/>
        <w:jc w:val="left"/>
        <w:rPr/>
      </w:pPr>
      <w:r>
        <w:rPr/>
        <w:t>iR5X4Frge0+n0L8a2UBmIwsNcCmDbvGCpJSWJW3onxUEKCW+r9Mj9Nx/TrY05BWVSGInGxLKb/SLLZ</w:t>
      </w:r>
    </w:p>
    <w:p>
      <w:pPr>
        <w:pStyle w:val="PreformattedText"/>
        <w:bidi w:val="0"/>
        <w:spacing w:before="0" w:after="0"/>
        <w:jc w:val="left"/>
        <w:rPr/>
      </w:pPr>
      <w:r>
        <w:rPr/>
        <w:t>h7FxfEWH/XTXNuEIRIEu1CNj+lbAcN4hhxYD3z7UsR/a2raZAPNWJkzpyS3HJN7Y3B598hhc+x/L7g</w:t>
      </w:r>
    </w:p>
    <w:p>
      <w:pPr>
        <w:pStyle w:val="PreformattedText"/>
        <w:bidi w:val="0"/>
        <w:spacing w:before="0" w:after="0"/>
        <w:jc w:val="left"/>
        <w:rPr/>
      </w:pPr>
      <w:r>
        <w:rPr/>
        <w:t>ajtD7FRERaMrMY5vfK119frYi1jccNrO3QexF7VE+rN72za9sr943qup6XpPYlVtzqUMjzbnu4mVKb</w:t>
      </w:r>
    </w:p>
    <w:p>
      <w:pPr>
        <w:pStyle w:val="PreformattedText"/>
        <w:bidi w:val="0"/>
        <w:spacing w:before="0" w:after="0"/>
        <w:jc w:val="left"/>
        <w:rPr/>
      </w:pPr>
      <w:r>
        <w:rPr/>
        <w:t>aYY4Llo45lXuqod3d8RYRSHWeo8Zc6Gtp8X9K0U6RNjWS6pUtx6LfSX5K/28f2lqz9ob4kS7vT0s9N</w:t>
      </w:r>
    </w:p>
    <w:p>
      <w:pPr>
        <w:pStyle w:val="PreformattedText"/>
        <w:bidi w:val="0"/>
        <w:spacing w:before="0" w:after="0"/>
        <w:jc w:val="left"/>
        <w:rPr/>
      </w:pPr>
      <w:r>
        <w:rPr/>
        <w:t>0tLJV0PQkVRuUXY2nozZKuppK7eaiiop7U8s1fBuDJK+BmE3dzIw1898teUnbdWcbS1mjPY3w9Yyvp</w:t>
      </w:r>
    </w:p>
    <w:p>
      <w:pPr>
        <w:pStyle w:val="PreformattedText"/>
        <w:bidi w:val="0"/>
        <w:spacing w:before="0" w:after="0"/>
        <w:jc w:val="left"/>
        <w:rPr/>
      </w:pPr>
      <w:r>
        <w:rPr/>
        <w:t>XkrYv3Ok1ro847L/et8fRbauB9rFHRiXqGGompK00Jp+nKueOVhtmzGol/eW7U6KP8EmBw7wKmomkC</w:t>
      </w:r>
    </w:p>
    <w:p>
      <w:pPr>
        <w:pStyle w:val="PreformattedText"/>
        <w:bidi w:val="0"/>
        <w:spacing w:before="0" w:after="0"/>
        <w:jc w:val="left"/>
        <w:rPr/>
      </w:pPr>
      <w:r>
        <w:rPr/>
        <w:t>KVijxbiNYZDSdF1bwT6VyfunNloK35ugFNXhpY4pa+glaCjqaJJQpiqa94w7GZ6ZW7dOrvJFGzM7q5</w:t>
      </w:r>
    </w:p>
    <w:p>
      <w:pPr>
        <w:pStyle w:val="PreformattedText"/>
        <w:bidi w:val="0"/>
        <w:spacing w:before="0" w:after="0"/>
        <w:jc w:val="left"/>
        <w:rPr/>
      </w:pPr>
      <w:r>
        <w:rPr/>
        <w:t>k1qYeUhxakvdbxboTp1bv1Bte3rtSxU9LtHT9HUS7kueVJQrTf4mioNxMjANK05aorX8gkUMUJLyNp</w:t>
      </w:r>
    </w:p>
    <w:p>
      <w:pPr>
        <w:pStyle w:val="PreformattedText"/>
        <w:bidi w:val="0"/>
        <w:spacing w:before="0" w:after="0"/>
        <w:jc w:val="left"/>
        <w:rPr/>
      </w:pPr>
      <w:r>
        <w:rPr/>
        <w:t>jSGuuJgomtGp0C5r3ze13bdmrt4qJ6mZaNZdg2ZYQdwakiniaiSpEfFZvtdWT/NVsYKx0lJJS0DWPz</w:t>
      </w:r>
    </w:p>
    <w:p>
      <w:pPr>
        <w:pStyle w:val="PreformattedText"/>
        <w:bidi w:val="0"/>
        <w:spacing w:before="0" w:after="0"/>
        <w:jc w:val="left"/>
        <w:rPr/>
      </w:pPr>
      <w:r>
        <w:rPr/>
        <w:t>OmON7jcLTy68U5sNiBohZI6uvrZausYxVtNTPJuNTTyzTwbRslS/yke30UkoLSbvX1zNC7LhJIivTj</w:t>
      </w:r>
    </w:p>
    <w:p>
      <w:pPr>
        <w:pStyle w:val="PreformattedText"/>
        <w:bidi w:val="0"/>
        <w:spacing w:before="0" w:after="0"/>
        <w:jc w:val="left"/>
        <w:rPr/>
      </w:pPr>
      <w:r>
        <w:rPr/>
        <w:t>EOFSrZPo2/Z/7KwdQdHKV1TvRUlJ0jtNVOm59T01GN9TbGA3ODaq8VNPQ9OQ16jEbvuk3zVNLMQsdJ</w:t>
      </w:r>
    </w:p>
    <w:p>
      <w:pPr>
        <w:pStyle w:val="PreformattedText"/>
        <w:bidi w:val="0"/>
        <w:spacing w:before="0" w:after="0"/>
        <w:jc w:val="left"/>
        <w:rPr/>
      </w:pPr>
      <w:r>
        <w:rPr/>
        <w:t>QLuVVkIvl20/NNtrDl3F6XuoLWPLXOGG9dfOqx3RoN7Su3KmlWXaen6rcNk6fqVBG3dcdZvPBQ1m61</w:t>
      </w:r>
    </w:p>
    <w:p>
      <w:pPr>
        <w:pStyle w:val="PreformattedText"/>
        <w:bidi w:val="0"/>
        <w:spacing w:before="0" w:after="0"/>
        <w:jc w:val="left"/>
        <w:rPr/>
      </w:pPr>
      <w:r>
        <w:rPr/>
        <w:t>UEqBKbovYdqaNIYKcM8y9uN/xa9wiGutByXCY9qbIh05yjqml22rrNspqGprvmZat4ZDWBY67dtxko</w:t>
      </w:r>
    </w:p>
    <w:p>
      <w:pPr>
        <w:pStyle w:val="PreformattedText"/>
        <w:bidi w:val="0"/>
        <w:spacing w:before="0" w:after="0"/>
        <w:jc w:val="left"/>
        <w:rPr/>
      </w:pPr>
      <w:r>
        <w:rPr/>
        <w:t>YKcTVcIYmWqWkopKyqkIEVLTY4ArHg8fUIudNwOVbRcYGsroir2SfpaLY4djqYU+JPVccVH0rum700</w:t>
      </w:r>
    </w:p>
    <w:p>
      <w:pPr>
        <w:pStyle w:val="PreformattedText"/>
        <w:bidi w:val="0"/>
        <w:spacing w:before="0" w:after="0"/>
        <w:jc w:val="left"/>
        <w:rPr/>
      </w:pPr>
      <w:r>
        <w:rPr/>
        <w:t>NJQ9B7RR0cadT/F3qCmhfKD5aipYxtsRuwio6OmT8aWofWNjnOc7+Hc6cXaCeedbVsfaBa1272vzTB</w:t>
      </w:r>
    </w:p>
    <w:p>
      <w:pPr>
        <w:pStyle w:val="PreformattedText"/>
        <w:bidi w:val="0"/>
        <w:spacing w:before="0" w:after="0"/>
        <w:jc w:val="left"/>
        <w:rPr/>
      </w:pPr>
      <w:r>
        <w:rPr/>
        <w:t>v09D0P0rs22dJQVFZt+z11fF0DFvKH979Y9UQQQzbn171O0vIFNPW/MQXEhirt2SMu80T31XebaGyB</w:t>
      </w:r>
    </w:p>
    <w:p>
      <w:pPr>
        <w:pStyle w:val="PreformattedText"/>
        <w:bidi w:val="0"/>
        <w:spacing w:before="0" w:after="0"/>
        <w:jc w:val="left"/>
        <w:rPr/>
      </w:pPr>
      <w:r>
        <w:rPr/>
        <w:t>63pFKDGveSDn7m9fWm6kpqCq6g2zoCWsr9ylnVOpPi11SnerYOn9szWt3ClpkRWL77vMkPy9NTyBpY</w:t>
      </w:r>
    </w:p>
    <w:p>
      <w:pPr>
        <w:pStyle w:val="PreformattedText"/>
        <w:bidi w:val="0"/>
        <w:spacing w:before="0" w:after="0"/>
        <w:jc w:val="left"/>
        <w:rPr/>
      </w:pPr>
      <w:r>
        <w:rPr/>
        <w:t>6OjiixDVrOqIY52SbvamWvFzRG7xLoTo+hhqX33qWeikptu3KqbbYoUqkkqds2umqfmKPpugmWFR8h</w:t>
      </w:r>
    </w:p>
    <w:p>
      <w:pPr>
        <w:pStyle w:val="PreformattedText"/>
        <w:bidi w:val="0"/>
        <w:spacing w:before="0" w:after="0"/>
        <w:jc w:val="left"/>
        <w:rPr/>
      </w:pPr>
      <w:r>
        <w:rPr/>
        <w:t>RQ9sVdUyKtRuc1XWKmEUOrcZcSBb9pGQ8Azz+pMXRPRG9ftI/Ezedjqql5fhx05uEL/FDfKpkp9g6i</w:t>
      </w:r>
    </w:p>
    <w:p>
      <w:pPr>
        <w:pStyle w:val="PreformattedText"/>
        <w:bidi w:val="0"/>
        <w:spacing w:before="0" w:after="0"/>
        <w:jc w:val="left"/>
        <w:rPr/>
      </w:pPr>
      <w:r>
        <w:rPr/>
        <w:t>3LYaSKSDp6auiYQJ0bstEKWWWhjyjd4YRNDNUVOOsu1bW91A7Ps5bRLXb2DPpO/wAk+hTJeXVBdTjd</w:t>
      </w:r>
    </w:p>
    <w:p>
      <w:pPr>
        <w:pStyle w:val="PreformattedText"/>
        <w:bidi w:val="0"/>
        <w:spacing w:before="0" w:after="0"/>
        <w:jc w:val="left"/>
        <w:rPr/>
      </w:pPr>
      <w:r>
        <w:rPr/>
        <w:t>8XejnuXt38HfhjTTUVJX1GxtR9LbdBR1XSe21lOE3LqFKeSKKHrzqeAWO1UEsgjGz7ZxI0bGqrWYkL</w:t>
      </w:r>
    </w:p>
    <w:p>
      <w:pPr>
        <w:pStyle w:val="PreformattedText"/>
        <w:bidi w:val="0"/>
        <w:spacing w:before="0" w:after="0"/>
        <w:jc w:val="left"/>
        <w:rPr/>
      </w:pPr>
      <w:r>
        <w:rPr/>
        <w:t>rgbdXtljH7vCYxPpfJ6ldGlSfUDHnjd6O7b19a7Mev23pjb6jcdziqa2rmSnaekSSOXc+pNzmLvSQV</w:t>
      </w:r>
    </w:p>
    <w:p>
      <w:pPr>
        <w:pStyle w:val="PreformattedText"/>
        <w:bidi w:val="0"/>
        <w:spacing w:before="0" w:after="0"/>
        <w:jc w:val="left"/>
        <w:rPr/>
      </w:pPr>
      <w:r>
        <w:rPr/>
        <w:t>KyyqY4j7RGKxiJWmnYRst+K6oDF5ta42rpUqBfDWcXVy84fjj8dN86o32ip46/bt8o03GTaqM7EDVU</w:t>
      </w:r>
    </w:p>
    <w:p>
      <w:pPr>
        <w:pStyle w:val="PreformattedText"/>
        <w:bidi w:val="0"/>
        <w:spacing w:before="0" w:after="0"/>
        <w:jc w:val="left"/>
        <w:rPr/>
      </w:pPr>
      <w:r>
        <w:rPr/>
        <w:t>VRXy1EkJpdq2iEh6yOkjo5e5uBiaGaSlK0hWlpqmYa2Um0RApmPH8/Wd2h/Muts+xMAkPuPrdcK82v</w:t>
      </w:r>
    </w:p>
    <w:p>
      <w:pPr>
        <w:pStyle w:val="PreformattedText"/>
        <w:bidi w:val="0"/>
        <w:spacing w:before="0" w:after="0"/>
        <w:jc w:val="left"/>
        <w:rPr/>
      </w:pPr>
      <w:r>
        <w:rPr/>
        <w:t>ip8Rz1fv9fRxUCby3Tvdkq92r6Whq6GjmllSDqCl2KllglXdt4imhoVrt0qu+8sc1RRUmEcUyOq+g1</w:t>
      </w:r>
    </w:p>
    <w:p>
      <w:pPr>
        <w:pStyle w:val="PreformattedText"/>
        <w:bidi w:val="0"/>
        <w:spacing w:before="0" w:after="0"/>
        <w:jc w:val="left"/>
        <w:rPr/>
      </w:pPr>
      <w:r>
        <w:rPr/>
        <w:t>1jnbzjdby9rh+XCuxQ2N4pue1htaN5zeLe3T63yvgmLYtoi6zrxW103V1ctMjQKm6bttGy7BQ0bLaG</w:t>
      </w:r>
    </w:p>
    <w:p>
      <w:pPr>
        <w:pStyle w:val="PreformattedText"/>
        <w:bidi w:val="0"/>
        <w:spacing w:before="0" w:after="0"/>
        <w:jc w:val="left"/>
        <w:rPr/>
      </w:pPr>
      <w:r>
        <w:rPr/>
        <w:t>nj2ai2pO3SxlLmlgVUVMMEVmJ1k8o7W5oLm1hUe4eiLR8lvTl1Ni2aXWeZtY33u03vXSnQXw22/dqh</w:t>
      </w:r>
    </w:p>
    <w:p>
      <w:pPr>
        <w:pStyle w:val="PreformattedText"/>
        <w:bidi w:val="0"/>
        <w:spacing w:before="0" w:after="0"/>
        <w:jc w:val="left"/>
        <w:rPr/>
      </w:pPr>
      <w:r>
        <w:rPr/>
        <w:t>KSg2l5YdvkijQ16mj2HbJQrO+9LudVZsjAjMgW8s8jBO3wobz9bbSAbqtx8PrXYpeTrjdbw/Z9ZX/s</w:t>
      </w:r>
    </w:p>
    <w:p>
      <w:pPr>
        <w:pStyle w:val="PreformattedText"/>
        <w:bidi w:val="0"/>
        <w:spacing w:before="0" w:after="0"/>
        <w:jc w:val="left"/>
        <w:rPr/>
      </w:pPr>
      <w:r>
        <w:rPr/>
        <w:t>HTcaVs1Htuz026iki+TmrKiGoPz8iTYUKo9ZCE2+lN2dYIECFMs/qIHE2jam4JeGrpUNkNMEhhdd/N</w:t>
      </w:r>
    </w:p>
    <w:p>
      <w:pPr>
        <w:pStyle w:val="PreformattedText"/>
        <w:bidi w:val="0"/>
        <w:spacing w:before="0" w:after="0"/>
        <w:jc w:val="left"/>
        <w:rPr/>
      </w:pPr>
      <w:r>
        <w:rPr/>
        <w:t>u/AeCuVeity3KKWpWoArKt6BK+so7xUtNS0WYYUu3yKsfzxqKgieciWR1ZBCAqMNYf38xrbI6+StA2</w:t>
      </w:r>
    </w:p>
    <w:p>
      <w:pPr>
        <w:pStyle w:val="PreformattedText"/>
        <w:bidi w:val="0"/>
        <w:spacing w:before="0" w:after="0"/>
        <w:jc w:val="left"/>
        <w:rPr/>
      </w:pPr>
      <w:r>
        <w:rPr/>
        <w:t>Npgx7ysqh6ApOkaeorh0/Qnd656NHq91rg7bbSQuyVTxSRRjuyCCHORB28WkZ7hmCazO215da5xcGn</w:t>
      </w:r>
    </w:p>
    <w:p>
      <w:pPr>
        <w:pStyle w:val="PreformattedText"/>
        <w:bidi w:val="0"/>
        <w:spacing w:before="0" w:after="0"/>
        <w:jc w:val="left"/>
        <w:rPr/>
      </w:pPr>
      <w:r>
        <w:rPr/>
        <w:t>8Td49cSn7u28BrDEb3yXKSUVPS1bywQw/PU0ECzF6SeokgE8rZK1Kah0NTSI5UYACM4kY5DWY7Xa+J</w:t>
      </w:r>
    </w:p>
    <w:p>
      <w:pPr>
        <w:pStyle w:val="PreformattedText"/>
        <w:bidi w:val="0"/>
        <w:spacing w:before="0" w:after="0"/>
        <w:jc w:val="left"/>
        <w:rPr/>
      </w:pPr>
      <w:r>
        <w:rPr/>
        <w:t>t5J/7uXNkaK1+nKRYZFhrUhVBBTuFUvFOsV807iQrZgLSGRVN/xE8sctH+9PnjwsrqAtAIz196smmM</w:t>
      </w:r>
    </w:p>
    <w:p>
      <w:pPr>
        <w:pStyle w:val="PreformattedText"/>
        <w:bidi w:val="0"/>
        <w:spacing w:before="0" w:after="0"/>
        <w:jc w:val="left"/>
        <w:rPr/>
      </w:pPr>
      <w:r>
        <w:rPr/>
        <w:t>R+YhoqQPFJTrIvclMELXv8u07xxmQwd1mtGo7gXyfIDUftROhudPX9KWzZ3G2W4bKI7UtSWaWOhUO4</w:t>
      </w:r>
    </w:p>
    <w:p>
      <w:pPr>
        <w:pStyle w:val="PreformattedText"/>
        <w:bidi w:val="0"/>
        <w:spacing w:before="0" w:after="0"/>
        <w:jc w:val="left"/>
        <w:rPr/>
      </w:pPr>
      <w:r>
        <w:rPr/>
        <w:t>gIgSWSnpnDKXZ5p+ZqVG9MFVmK+XGq/eyW2uaB1/KnM2YCC0meLl1KiG57dJjNStEsZMk5Ewdu2sIy</w:t>
      </w:r>
    </w:p>
    <w:p>
      <w:pPr>
        <w:pStyle w:val="PreformattedText"/>
        <w:bidi w:val="0"/>
        <w:spacing w:before="0" w:after="0"/>
        <w:jc w:val="left"/>
        <w:rPr/>
      </w:pPr>
      <w:r>
        <w:rPr/>
        <w:t>mRAofFoVkZnH2IxGWsL9oeN099y6TKYIDvBQio26YO7fKxCOEqhUMPI4NIzGQkAqcclHNi9r4roqO0</w:t>
      </w:r>
    </w:p>
    <w:p>
      <w:pPr>
        <w:pStyle w:val="PreformattedText"/>
        <w:bidi w:val="0"/>
        <w:spacing w:before="0" w:after="0"/>
        <w:jc w:val="left"/>
        <w:rPr/>
      </w:pPr>
      <w:r>
        <w:rPr/>
        <w:t>ltSLuJOdRBYSZlQ6u2KGqikdoY5KdFUwoYXlhglaRmIMoTMqjNdRfElvL6ctdAP3s5ysT6QOgyo/uG</w:t>
      </w:r>
    </w:p>
    <w:p>
      <w:pPr>
        <w:pStyle w:val="PreformattedText"/>
        <w:bidi w:val="0"/>
        <w:spacing w:before="0" w:after="0"/>
        <w:jc w:val="left"/>
        <w:rPr/>
      </w:pPr>
      <w:r>
        <w:rPr/>
        <w:t>0LLS/L1MUebjupJI5qClVB4BZahCjRpywz5IDeK+8ml5cZDcbqT/xiCQ4+Cr/c/h+a5RU0iGI1Mpll</w:t>
      </w:r>
    </w:p>
    <w:p>
      <w:pPr>
        <w:pStyle w:val="PreformattedText"/>
        <w:bidi w:val="0"/>
        <w:spacing w:before="0" w:after="0"/>
        <w:jc w:val="left"/>
        <w:rPr/>
      </w:pPr>
      <w:r>
        <w:rPr/>
        <w:t>7CPPTyTTKQe5cDsljHiFHko8141V3ET3K3Q6PbvFc7fEH4YpX0ElJUbfLNQ41IenjmaWVA5YVO2Tni</w:t>
      </w:r>
    </w:p>
    <w:p>
      <w:pPr>
        <w:pStyle w:val="PreformattedText"/>
        <w:bidi w:val="0"/>
        <w:spacing w:before="0" w:after="0"/>
        <w:jc w:val="left"/>
        <w:rPr/>
      </w:pPr>
      <w:r>
        <w:rPr/>
        <w:t>SanYliQGK2wb68cehslUMeHgWu669JcjaqDXNIJuDuve/suO+qPh0iUAoK7aafqHaqbMbckhmi3TbX</w:t>
      </w:r>
    </w:p>
    <w:p>
      <w:pPr>
        <w:pStyle w:val="PreformattedText"/>
        <w:bidi w:val="0"/>
        <w:spacing w:before="0" w:after="0"/>
        <w:jc w:val="left"/>
        <w:rPr/>
      </w:pPr>
      <w:r>
        <w:rPr/>
        <w:t>WNzCjyQJ4nscpUKrLZSJ4eGbXepViwioyoWvb2vWXHq0rxa5lzXdn+VW/wDAv9of40fDakG0bdv9b1</w:t>
      </w:r>
    </w:p>
    <w:p>
      <w:pPr>
        <w:pStyle w:val="PreformattedText"/>
        <w:bidi w:val="0"/>
        <w:spacing w:before="0" w:after="0"/>
        <w:jc w:val="left"/>
        <w:rPr/>
      </w:pPr>
      <w:r>
        <w:rPr/>
        <w:t>zsVBTFtr6W6ikl3OtOz0KsK/pWSCaq+aWvgjVZqVqWpkNVHAqRpn2Y27uy+XKjTbtVNu0Bp7cz7we3</w:t>
      </w:r>
    </w:p>
    <w:p>
      <w:pPr>
        <w:pStyle w:val="PreformattedText"/>
        <w:bidi w:val="0"/>
        <w:spacing w:before="0" w:after="0"/>
        <w:jc w:val="left"/>
        <w:rPr/>
      </w:pPr>
      <w:r>
        <w:rPr/>
        <w:t>P0l5Xyh+z1B2/QB2cu9D+YcPzar2P/Zu/bJ6a+LlLtvT+77ZVdLdUy7dJufTFJVVfz9F1FstAkK7lu</w:t>
      </w:r>
    </w:p>
    <w:p>
      <w:pPr>
        <w:pStyle w:val="PreformattedText"/>
        <w:bidi w:val="0"/>
        <w:spacing w:before="0" w:after="0"/>
        <w:jc w:val="left"/>
        <w:rPr/>
      </w:pPr>
      <w:r>
        <w:rPr/>
        <w:t>HRm5U6I/UE1ESx3fa54abetvWz1W3dn8dvW7PtezbW27ZnG5olzH4cG3W3eswu4Xt3e+1eB2zyVtGw</w:t>
      </w:r>
    </w:p>
    <w:p>
      <w:pPr>
        <w:pStyle w:val="PreformattedText"/>
        <w:bidi w:val="0"/>
        <w:spacing w:before="0" w:after="0"/>
        <w:jc w:val="left"/>
        <w:rPr/>
      </w:pPr>
      <w:r>
        <w:rPr/>
        <w:t>1YqtFSm47r2cM+ibuB7uV2PWXWO8VNJvNDFUUJo9wSSETUskBEtC6xkSR1G3yxpaJF7nmrA3Viky/S</w:t>
      </w:r>
    </w:p>
    <w:p>
      <w:pPr>
        <w:pStyle w:val="PreformattedText"/>
        <w:bidi w:val="0"/>
        <w:spacing w:before="0" w:after="0"/>
        <w:jc w:val="left"/>
        <w:rPr/>
      </w:pPr>
      <w:r>
        <w:rPr/>
        <w:t>ym8EE3EOHq5+is1OA46tj5Pzqnt4kaeoq6iCiilqYqdoK7bKmGM01TRP8Ah1kW4QoGTc9kkRo7ZCSW</w:t>
      </w:r>
    </w:p>
    <w:p>
      <w:pPr>
        <w:pStyle w:val="PreformattedText"/>
        <w:bidi w:val="0"/>
        <w:spacing w:before="0" w:after="0"/>
        <w:jc w:val="left"/>
        <w:rPr/>
      </w:pPr>
      <w:r>
        <w:rPr/>
        <w:t>haNJo3ZA2KXG3eYbh6K0tdG6TEH/AF1zXPXxI2CDZJaHqKhopazp6GqjoO1u0kh3fpjdVEJk2yoqqd</w:t>
      </w:r>
    </w:p>
    <w:p>
      <w:pPr>
        <w:pStyle w:val="PreformattedText"/>
        <w:bidi w:val="0"/>
        <w:spacing w:before="0" w:after="0"/>
        <w:jc w:val="left"/>
        <w:rPr/>
      </w:pPr>
      <w:r>
        <w:rPr/>
        <w:t>jJuewzRPakzMq0+fj3KaVREfnWEtuHnBy7LvY79e0tNOajXMutePtesPzVUdSR7Z8SunU6erV2St3K</w:t>
      </w:r>
    </w:p>
    <w:p>
      <w:pPr>
        <w:pStyle w:val="PreformattedText"/>
        <w:bidi w:val="0"/>
        <w:spacing w:before="0" w:after="0"/>
        <w:jc w:val="left"/>
        <w:rPr/>
      </w:pPr>
      <w:r>
        <w:rPr/>
        <w:t>kir6npKl6i2umqIUpq7/AOHdRUFNUqxMKy0irFNH4R1qwxyNElTDDM++mxm1gUqf/LT4Gndub6M87e</w:t>
      </w:r>
    </w:p>
    <w:p>
      <w:pPr>
        <w:pStyle w:val="PreformattedText"/>
        <w:bidi w:val="0"/>
        <w:spacing w:before="0" w:after="0"/>
        <w:jc w:val="left"/>
        <w:rPr/>
      </w:pPr>
      <w:r>
        <w:rPr/>
        <w:t>5Zi2psVQVd7zDiL3N03dJHon6l46fG74UdU/DL4kR/FH4f1tanxG6bnnqaHaWarmqOv+k9mrqapqti</w:t>
      </w:r>
    </w:p>
    <w:p>
      <w:pPr>
        <w:pStyle w:val="PreformattedText"/>
        <w:bidi w:val="0"/>
        <w:spacing w:before="0" w:after="0"/>
        <w:jc w:val="left"/>
        <w:rPr/>
      </w:pPr>
      <w:r>
        <w:rPr/>
        <w:t>qJJ4r7hvm308agpOyTyU0MUL/iQwyyVR2jaNj2prnE/wTaeGI59ektlTZ6G2MeWgPe7e+fr5TfgvV/</w:t>
      </w:r>
    </w:p>
    <w:p>
      <w:pPr>
        <w:pStyle w:val="PreformattedText"/>
        <w:bidi w:val="0"/>
        <w:spacing w:before="0" w:after="0"/>
        <w:jc w:val="left"/>
        <w:rPr/>
      </w:pPr>
      <w:r>
        <w:rPr/>
        <w:t>8AZ3/aB6I/aX6C2vf3rYumOtZ6OjG9w0lWk6U1dM0207XulXQTjGTaZpQtC0jMQjSNtVfZHoplxeVd</w:t>
      </w:r>
    </w:p>
    <w:p>
      <w:pPr>
        <w:pStyle w:val="PreformattedText"/>
        <w:bidi w:val="0"/>
        <w:spacing w:before="0" w:after="0"/>
        <w:jc w:val="left"/>
        <w:rPr/>
      </w:pPr>
      <w:r>
        <w:rPr/>
        <w:t>gp+c/fKDnChtF0Nt3WD0Se/8Sz7JVr0R5mo0C33XdW9yuHqTZKTqDb4pauh7O9bFNJRUm2Ucr1T92k</w:t>
      </w:r>
    </w:p>
    <w:p>
      <w:pPr>
        <w:pStyle w:val="PreformattedText"/>
        <w:bidi w:val="0"/>
        <w:spacing w:before="0" w:after="0"/>
        <w:jc w:val="left"/>
        <w:rPr/>
      </w:pPr>
      <w:r>
        <w:rPr/>
        <w:t>gkNdthFS4dI5o4lngiktmMrG6SrrBs20O2asN7zbKm6Trw8/7rbUaHsIa25zc/2XE/W3SlZ0W9L1PR</w:t>
      </w:r>
    </w:p>
    <w:p>
      <w:pPr>
        <w:pStyle w:val="PreformattedText"/>
        <w:bidi w:val="0"/>
        <w:spacing w:before="0" w:after="0"/>
        <w:jc w:val="left"/>
        <w:rPr/>
      </w:pPr>
      <w:r>
        <w:rPr/>
        <w:t>7eq9JbV1NSV277hRDdaiu+HlXvTxwGspWVRLRbJuCmOOtRrxUtXDTVXiyCZO4HswWguXL3i4id30Su</w:t>
      </w:r>
    </w:p>
    <w:p>
      <w:pPr>
        <w:pStyle w:val="PreformattedText"/>
        <w:bidi w:val="0"/>
        <w:spacing w:before="0" w:after="0"/>
        <w:jc w:val="left"/>
        <w:rPr/>
      </w:pPr>
      <w:r>
        <w:rPr/>
        <w:t>pdk3rbfijtu89OM8T/ABK6Npdp6p3cUxFBTdQdP1UdOnTHxv6JqQVWpoJNxk+R6nhp2/wtbjWYiKRk</w:t>
      </w:r>
    </w:p>
    <w:p>
      <w:pPr>
        <w:pStyle w:val="PreformattedText"/>
        <w:bidi w:val="0"/>
        <w:spacing w:before="0" w:after="0"/>
        <w:jc w:val="left"/>
        <w:rPr/>
      </w:pPr>
      <w:r>
        <w:rPr/>
        <w:t>VD2Wy9hudLbrdW3Zut4rPWb8pQSwtaXWsdwHsz2mO8fR9Vc319fX9N9Zy9Y00MGzQiurdp+IHTZhq4</w:t>
      </w:r>
    </w:p>
    <w:p>
      <w:pPr>
        <w:pStyle w:val="PreformattedText"/>
        <w:bidi w:val="0"/>
        <w:spacing w:before="0" w:after="0"/>
        <w:jc w:val="left"/>
        <w:rPr/>
      </w:pPr>
      <w:r>
        <w:rPr/>
        <w:t>pYOo4piq9R7VChJoNyg3kZMi2dFknenY08xVmWMcQQbqbuJaGvcWFrv+SnvMcoX1F+9/glXR/FDpWl</w:t>
      </w:r>
    </w:p>
    <w:p>
      <w:pPr>
        <w:pStyle w:val="PreformattedText"/>
        <w:bidi w:val="0"/>
        <w:spacing w:before="0" w:after="0"/>
        <w:jc w:val="left"/>
        <w:rPr/>
      </w:pPr>
      <w:r>
        <w:rPr/>
        <w:t>qa34VdY7lBJ8QenqBWeLoPqGabtbjVyUcAIfYZopI5XlgOJim79j2jblVWUNirTbZS2j1ZDHdx9G76</w:t>
      </w:r>
    </w:p>
    <w:p>
      <w:pPr>
        <w:pStyle w:val="PreformattedText"/>
        <w:bidi w:val="0"/>
        <w:spacing w:before="0" w:after="0"/>
        <w:jc w:val="left"/>
        <w:rPr/>
      </w:pPr>
      <w:r>
        <w:rPr/>
        <w:t>K6lN7vKFDzdQ3bRs4kXcTm/wCK6F+H3xSj2bqun2+bdKSfaepRRHpit3CMw0e/7jErNCauulURUW/t</w:t>
      </w:r>
    </w:p>
    <w:p>
      <w:pPr>
        <w:pStyle w:val="PreformattedText"/>
        <w:bidi w:val="0"/>
        <w:spacing w:before="0" w:after="0"/>
        <w:jc w:val="left"/>
        <w:rPr/>
      </w:pPr>
      <w:r>
        <w:rPr/>
        <w:t>E1PRVsJIMjyUO6UrmKSZBuZUEBrH3NccN9Lva31lz6uyuLXlzYNPi9Vv9PrKeb5HGa0TpJVUW2rJDV</w:t>
      </w:r>
    </w:p>
    <w:p>
      <w:pPr>
        <w:pStyle w:val="PreformattedText"/>
        <w:bidi w:val="0"/>
        <w:spacing w:before="0" w:after="0"/>
        <w:jc w:val="left"/>
        <w:rPr/>
      </w:pPr>
      <w:r>
        <w:rPr/>
        <w:t>bPuU1KGqKKas76JHuVFAf8VtBqoq6iqVS700hdXTFlRcO0UqRJdGPS9qKg6BEi7tBVa8kfw833beu6</w:t>
      </w:r>
    </w:p>
    <w:p>
      <w:pPr>
        <w:pStyle w:val="PreformattedText"/>
        <w:bidi w:val="0"/>
        <w:spacing w:before="0" w:after="0"/>
        <w:jc w:val="left"/>
        <w:rPr/>
      </w:pPr>
      <w:r>
        <w:rPr/>
        <w:t>iefa+n6ncaHp/q99oleXcth2PcqtHh3yNYg9PuzbVvRhnS9xPS12LMFbjnVA+i9tYVC1m6Db/Muq0N</w:t>
      </w:r>
    </w:p>
    <w:p>
      <w:pPr>
        <w:pStyle w:val="PreformattedText"/>
        <w:bidi w:val="0"/>
        <w:spacing w:before="0" w:after="0"/>
        <w:jc w:val="left"/>
        <w:rPr/>
      </w:pPr>
      <w:r>
        <w:rPr/>
        <w:t>2qmaJYKlRokT2l2RT1Fdv1Pu8m50FMd+2R4+mOvqOkdarY+p+mNwPzHSHXXTcLA97ZZFnpZkY3ZPmp</w:t>
      </w:r>
    </w:p>
    <w:p>
      <w:pPr>
        <w:pStyle w:val="PreformattedText"/>
        <w:bidi w:val="0"/>
        <w:spacing w:before="0" w:after="0"/>
        <w:jc w:val="left"/>
        <w:rPr/>
      </w:pPr>
      <w:r>
        <w:rPr/>
        <w:t>qWXlUzfUjaqT3uG+3cqM729h/wD1XFe1uzOpsaTa+57D2g5vGwqmNpodw2TearpGogmpV2+TcU2NNw</w:t>
      </w:r>
    </w:p>
    <w:p>
      <w:pPr>
        <w:pStyle w:val="PreformattedText"/>
        <w:bidi w:val="0"/>
        <w:spacing w:before="0" w:after="0"/>
        <w:jc w:val="left"/>
        <w:rPr/>
      </w:pPr>
      <w:r>
        <w:rPr/>
        <w:t>LPXLSUrlKjYa9priqQRPJBDIpEiwiklXlDrkGmWzTcOGfe702qGOaKze16Kvz4DfEGk6Y3qfp/cqt3</w:t>
      </w:r>
    </w:p>
    <w:p>
      <w:pPr>
        <w:pStyle w:val="PreformattedText"/>
        <w:bidi w:val="0"/>
        <w:spacing w:before="0" w:after="0"/>
        <w:jc w:val="left"/>
        <w:rPr/>
      </w:pPr>
      <w:r>
        <w:rPr/>
        <w:t>2XeGvSSTHyo90hIXsSkACOYlu25sAxVSwXLXuv2M8rsp3+Ta9S0O4J4Wu7P0tPeXjP2l8mPqRtlEFx</w:t>
      </w:r>
    </w:p>
    <w:p>
      <w:pPr>
        <w:pStyle w:val="PreformattedText"/>
        <w:bidi w:val="0"/>
        <w:spacing w:before="0" w:after="0"/>
        <w:jc w:val="left"/>
        <w:rPr/>
      </w:pPr>
      <w:r>
        <w:rPr/>
        <w:t>br6w/x/Cu6J6CKQRuCEjlaKRpUAJhqAv8Ahq2Mk8DEhXHorjlr6MROOp714haJEJFIdFSdXeGaNvp7</w:t>
      </w:r>
    </w:p>
    <w:p>
      <w:pPr>
        <w:pStyle w:val="PreformattedText"/>
        <w:bidi w:val="0"/>
        <w:spacing w:before="0" w:after="0"/>
        <w:jc w:val="left"/>
        <w:rPr/>
      </w:pPr>
      <w:r>
        <w:rPr/>
        <w:t>gPhIg9mKSNc1vxzj+XVyTrqihvN0j2IVqMZWsQzGwJPIYNYKM+LlT99RW4tORqlaejB9Hkn0QPIm+N</w:t>
      </w:r>
    </w:p>
    <w:p>
      <w:pPr>
        <w:pStyle w:val="PreformattedText"/>
        <w:bidi w:val="0"/>
        <w:spacing w:before="0" w:after="0"/>
        <w:jc w:val="left"/>
        <w:rPr/>
      </w:pPr>
      <w:r>
        <w:rPr/>
        <w:t>yRYW//AFdRAnBKKwHhbgkMDmLvfK7XuBe/8r/xfTpzAMQcuQk8omUTHSNfhDcKMmJYthawIC3GQ/Tj</w:t>
      </w:r>
    </w:p>
    <w:p>
      <w:pPr>
        <w:pStyle w:val="PreformattedText"/>
        <w:bidi w:val="0"/>
        <w:spacing w:before="0" w:after="0"/>
        <w:jc w:val="left"/>
        <w:rPr/>
      </w:pPr>
      <w:r>
        <w:rPr/>
        <w:t>j3prWF3xQuf6K2NCSvkA3KjyN1ut7G4+snxI+9hbRBkGZQEk6oaagbE3UeVgxKrZx9Vxb1cji1iL6J</w:t>
      </w:r>
    </w:p>
    <w:p>
      <w:pPr>
        <w:pStyle w:val="PreformattedText"/>
        <w:bidi w:val="0"/>
        <w:spacing w:before="0" w:after="0"/>
        <w:jc w:val="left"/>
        <w:rPr/>
      </w:pPr>
      <w:r>
        <w:rPr/>
        <w:t>zbvaqUfqdsyDOyknx4FgLjhRn9iLffghdZHMM4GCnNMiVH6ja1IPonkeYZVZhibov5hb0PzaWRqCES</w:t>
      </w:r>
    </w:p>
    <w:p>
      <w:pPr>
        <w:pStyle w:val="PreformattedText"/>
        <w:bidi w:val="0"/>
        <w:spacing w:before="0" w:after="0"/>
        <w:jc w:val="left"/>
        <w:rPr/>
      </w:pPr>
      <w:r>
        <w:rPr/>
        <w:t>apttIDWQFjyVxu1lscXAAxl4FjyPtpZYIxqrDiNCmWvoF7T+CklciRe6Rl7gsB9JI/TjJb+9AGkkiU</w:t>
      </w:r>
    </w:p>
    <w:p>
      <w:pPr>
        <w:pStyle w:val="PreformattedText"/>
        <w:bidi w:val="0"/>
        <w:spacing w:before="0" w:after="0"/>
        <w:jc w:val="left"/>
        <w:rPr/>
      </w:pPr>
      <w:r>
        <w:rPr/>
        <w:t>d4wBoqu37blIlJXybxH6xFOUOQUksCPY5NjxqngBxZKt27vAZVM7zRMEuUWTItIORfIBgGa5GBVxe3</w:t>
      </w:r>
    </w:p>
    <w:p>
      <w:pPr>
        <w:pStyle w:val="PreformattedText"/>
        <w:bidi w:val="0"/>
        <w:spacing w:before="0" w:after="0"/>
        <w:jc w:val="left"/>
        <w:rPr/>
      </w:pPr>
      <w:r>
        <w:rPr/>
        <w:t>PGszmXOcWoxMCdVA62iL5DJlUAi4U2cnkBEBsyghsALhcmy8dJDQBDnbwVAujeOV9TUmboWupxTNkU</w:t>
      </w:r>
    </w:p>
    <w:p>
      <w:pPr>
        <w:pStyle w:val="PreformattedText"/>
        <w:bidi w:val="0"/>
        <w:spacing w:before="0" w:after="0"/>
        <w:jc w:val="left"/>
        <w:rPr/>
      </w:pPr>
      <w:r>
        <w:rPr/>
        <w:t>hlQKQjMBYkEA3uSb8nVtAOpVuc4iZuVkbDSEsv4ZzIDIqA3KNZWzJ4UdvI4/f/AK620mxax3DvJIAt</w:t>
      </w:r>
    </w:p>
    <w:p>
      <w:pPr>
        <w:pStyle w:val="PreformattedText"/>
        <w:bidi w:val="0"/>
        <w:spacing w:before="0" w:after="0"/>
        <w:jc w:val="left"/>
        <w:rPr/>
      </w:pPr>
      <w:r>
        <w:rPr/>
        <w:t>JJyrYoISE4L9vuYWBC/SLApck2BN+PY960COWiFOzQAKSyKoKEkKvB8hZCQL425NuTb9dRt0iYhRMd</w:t>
      </w:r>
    </w:p>
    <w:p>
      <w:pPr>
        <w:pStyle w:val="PreformattedText"/>
        <w:bidi w:val="0"/>
        <w:spacing w:before="0" w:after="0"/>
        <w:jc w:val="left"/>
        <w:rPr/>
      </w:pPr>
      <w:r>
        <w:rPr/>
        <w:t>YCoPFg11IVix/Kwa7C4iseT+njq0osjPFO6ofXyOga+MoN/G5LF14wZw3nJ9ltYDH+egu4/VVtmQ0t</w:t>
      </w:r>
    </w:p>
    <w:p>
      <w:pPr>
        <w:pStyle w:val="PreformattedText"/>
        <w:bidi w:val="0"/>
        <w:spacing w:before="0" w:after="0"/>
        <w:jc w:val="left"/>
        <w:rPr/>
      </w:pPr>
      <w:r>
        <w:rPr/>
        <w:t>EqD7hUsGlObKwOSu4BxuPDuMCCqBUte1yWytpSKwAEDdUM3GrYnBWKlkF3la+Sq7NZ2XgKAGtifa3b</w:t>
      </w:r>
    </w:p>
    <w:p>
      <w:pPr>
        <w:pStyle w:val="PreformattedText"/>
        <w:bidi w:val="0"/>
        <w:spacing w:before="0" w:after="0"/>
        <w:jc w:val="left"/>
        <w:rPr/>
      </w:pPr>
      <w:r>
        <w:rPr/>
        <w:t>8qjG8OJLinBh54UdetZruGRwy+TOzuwXy8DFcGU8WsOR+uqaS4w7IRWN7kOapycGDk3yZXwMlwGuw5</w:t>
      </w:r>
    </w:p>
    <w:p>
      <w:pPr>
        <w:pStyle w:val="PreformattedText"/>
        <w:bidi w:val="0"/>
        <w:spacing w:before="0" w:after="0"/>
        <w:jc w:val="left"/>
        <w:rPr/>
      </w:pPr>
      <w:r>
        <w:rPr/>
        <w:t>soIVAG5J8fy6MlwgAmPBSxvctUqyRkvNgwC5nwuAWLoBaRyuNgtrf06uQNTClre5bmYkYg3MjElWdB</w:t>
      </w:r>
    </w:p>
    <w:p>
      <w:pPr>
        <w:pStyle w:val="PreformattedText"/>
        <w:bidi w:val="0"/>
        <w:spacing w:before="0" w:after="0"/>
        <w:jc w:val="left"/>
        <w:rPr/>
      </w:pPr>
      <w:r>
        <w:rPr/>
        <w:t>d1IDIjMPEgBrG4LFRZtCbpxortEzGUm1RMxK+UgaNgEuxYhGuYwCAAAzcrct99Rrp1OUDg1omEM07g</w:t>
      </w:r>
    </w:p>
    <w:p>
      <w:pPr>
        <w:pStyle w:val="PreformattedText"/>
        <w:bidi w:val="0"/>
        <w:spacing w:before="0" w:after="0"/>
        <w:jc w:val="left"/>
        <w:rPr/>
      </w:pPr>
      <w:r>
        <w:rPr/>
        <w:t>sFxKBM3dSVspZVIkkZyxUt7t7Or5Qd34oAJICFeQ2x+lD9OTSxnxGSy3cX7jKH4JJf6ltqi1rjMyiL</w:t>
      </w:r>
    </w:p>
    <w:p>
      <w:pPr>
        <w:pStyle w:val="PreformattedText"/>
        <w:bidi w:val="0"/>
        <w:spacing w:before="0" w:after="0"/>
        <w:jc w:val="left"/>
        <w:rPr/>
      </w:pPr>
      <w:r>
        <w:rPr/>
        <w:t>IDim+R2LDhUBKEC4ABkLAIWC2AKq3uwH+o6rdYe8oEO+RJW4xEYDu1uMz4Zki0hx5Nr28f10xRJqzs</w:t>
      </w:r>
    </w:p>
    <w:p>
      <w:pPr>
        <w:pStyle w:val="PreformattedText"/>
        <w:bidi w:val="0"/>
        <w:spacing w:before="0" w:after="0"/>
        <w:jc w:val="left"/>
        <w:rPr/>
      </w:pPr>
      <w:r>
        <w:rPr/>
        <w:t>XEpucm8XzGDE2V8mti1l+9wO5kPs2ootFyv6Ic2JEpDq0jnlgpAtYt6Hst4t71FEoQfJLmRmcsuRVm</w:t>
      </w:r>
    </w:p>
    <w:p>
      <w:pPr>
        <w:pStyle w:val="PreformattedText"/>
        <w:bidi w:val="0"/>
        <w:spacing w:before="0" w:after="0"/>
        <w:jc w:val="left"/>
        <w:rPr/>
      </w:pPr>
      <w:r>
        <w:rPr/>
        <w:t>Yg/oAO7ISrgXvc/m8dRRbLdgGIjDYZBkVmjkxFxiLfWVXkH2ftqKLJsFkIzIyDKqHJBJxgGW9ogyNy</w:t>
      </w:r>
    </w:p>
    <w:p>
      <w:pPr>
        <w:pStyle w:val="PreformattedText"/>
        <w:bidi w:val="0"/>
        <w:spacing w:before="0" w:after="0"/>
        <w:jc w:val="left"/>
        <w:rPr/>
      </w:pPr>
      <w:r>
        <w:rPr/>
        <w:t>wsCGsPPUUWyp3FIQPYMSncxDqMkBKXt3DfhRY2x/XnUUWvbLWZQS48A6lnD4scrtays4KhSbi+oohh</w:t>
      </w:r>
    </w:p>
    <w:p>
      <w:pPr>
        <w:pStyle w:val="PreformattedText"/>
        <w:bidi w:val="0"/>
        <w:spacing w:before="0" w:after="0"/>
        <w:jc w:val="left"/>
        <w:rPr/>
      </w:pPr>
      <w:r>
        <w:rPr/>
        <w:t>TylmZMV7Y8lKq2LkKAxsOWvwuPork3loZ5zuwokXpJjGMYjdhkwYixCEm8tmyVg2XA4B+m66m7vfWo</w:t>
      </w:r>
    </w:p>
    <w:p>
      <w:pPr>
        <w:pStyle w:val="PreformattedText"/>
        <w:bidi w:val="0"/>
        <w:spacing w:before="0" w:after="0"/>
        <w:jc w:val="left"/>
        <w:rPr/>
      </w:pPr>
      <w:r>
        <w:rPr/>
        <w:t>hmhkUkkFnZQB4LkIxiF4K8IGNsuBfy1YDi0m4GFEl2ZIhi8fiwIYoxcsb4xksOWYFWBAW11byx1dh7</w:t>
      </w:r>
    </w:p>
    <w:p>
      <w:pPr>
        <w:pStyle w:val="PreformattedText"/>
        <w:bidi w:val="0"/>
        <w:spacing w:before="0" w:after="0"/>
        <w:jc w:val="left"/>
        <w:rPr/>
      </w:pPr>
      <w:r>
        <w:rPr/>
        <w:t>j9aoGSR3LVoyRZjkI2dLR4hZGBEniwAyGSre9x9m+2hGjOuRVpPtspYEMGJLLJnkwHGA5HADLc82t+</w:t>
      </w:r>
    </w:p>
    <w:p>
      <w:pPr>
        <w:pStyle w:val="PreformattedText"/>
        <w:bidi w:val="0"/>
        <w:spacing w:before="0" w:after="0"/>
        <w:jc w:val="left"/>
        <w:rPr/>
      </w:pPr>
      <w:r>
        <w:rPr/>
        <w:t>jaJRagKrMpuIyTlicA4xBDo3/dKo5IPJB/KNRRYZFZi7Wbwa4iYrmGIRWVQPGG+Jb0fDUUSZXhAWS0</w:t>
      </w:r>
    </w:p>
    <w:p>
      <w:pPr>
        <w:pStyle w:val="PreformattedText"/>
        <w:bidi w:val="0"/>
        <w:spacing w:before="0" w:after="0"/>
        <w:jc w:val="left"/>
        <w:rPr/>
      </w:pPr>
      <w:r>
        <w:rPr/>
        <w:t>3Ng10AAK4I4B7V3LAhrD7BvEaFoJ4QXKJMgsTCSTbBiVy4GTCZ1dgSJL9uyE3v6FtOpCGx3FRbt7BH</w:t>
      </w:r>
    </w:p>
    <w:p>
      <w:pPr>
        <w:pStyle w:val="PreformattedText"/>
        <w:bidi w:val="0"/>
        <w:spacing w:before="0" w:after="0"/>
        <w:jc w:val="left"/>
        <w:rPr/>
      </w:pPr>
      <w:r>
        <w:rPr/>
        <w:t>MatkA17vKoUxO9gCS3iR6sbeP1Lpii3jY2LuH8yzEs1ySn3CICSHYtduOF51FDOYieu5EwhlyyjBFw</w:t>
      </w:r>
    </w:p>
    <w:p>
      <w:pPr>
        <w:pStyle w:val="PreformattedText"/>
        <w:bidi w:val="0"/>
        <w:spacing w:before="0" w:after="0"/>
        <w:jc w:val="left"/>
        <w:rPr/>
      </w:pPr>
      <w:r>
        <w:rPr/>
        <w:t>cFBdMFYXCC97gY8D7/ANLaJhFxHNKLzODhdt05NgOQA/1EWLAgNZL/AHa4PNvvzrKtqkNOl1Q8g2uA</w:t>
      </w:r>
    </w:p>
    <w:p>
      <w:pPr>
        <w:pStyle w:val="PreformattedText"/>
        <w:bidi w:val="0"/>
        <w:spacing w:before="0" w:after="0"/>
        <w:jc w:val="left"/>
        <w:rPr/>
      </w:pPr>
      <w:r>
        <w:rPr/>
        <w:t>xBUM/DIBceZAvYXsdJm2Y1W2nFjZ7k/04URrioxYYogJFluWci4+gc3t99UDB7wpzd7QnmEAfmFh9Q</w:t>
      </w:r>
    </w:p>
    <w:p>
      <w:pPr>
        <w:pStyle w:val="PreformattedText"/>
        <w:bidi w:val="0"/>
        <w:spacing w:before="0" w:after="0"/>
        <w:jc w:val="left"/>
        <w:rPr/>
      </w:pPr>
      <w:r>
        <w:rPr/>
        <w:t>S5YgeSMob7Ej7WH3X6dNDgdFcC6Y3oRJW4vkx5Ptw+L3yAQHliB+lyR46JEkxYWxKpycsMjZsm9X5T</w:t>
      </w:r>
    </w:p>
    <w:p>
      <w:pPr>
        <w:pStyle w:val="PreformattedText"/>
        <w:bidi w:val="0"/>
        <w:spacing w:before="0" w:after="0"/>
        <w:jc w:val="left"/>
        <w:rPr/>
      </w:pPr>
      <w:r>
        <w:rPr/>
        <w:t>lmN/0OkuILsc1ErgDZcSxt5AkG+P6WAA5P8AvnoVoa4OAyJ66/stipuGs2WRU8lLyADEMh9tze3q7a</w:t>
      </w:r>
    </w:p>
    <w:p>
      <w:pPr>
        <w:pStyle w:val="PreformattedText"/>
        <w:bidi w:val="0"/>
        <w:spacing w:before="0" w:after="0"/>
        <w:jc w:val="left"/>
        <w:rPr/>
      </w:pPr>
      <w:r>
        <w:rPr/>
        <w:t>iic9pt+8KRrnATxgNcgr+Lc9vEeag8WP3/AKb64vlRhGy7TOpa77l1/I7h++UmnskfiXqx8Ou22yUB</w:t>
      </w:r>
    </w:p>
    <w:p>
      <w:pPr>
        <w:pStyle w:val="PreformattedText"/>
        <w:bidi w:val="0"/>
        <w:spacing w:before="0" w:after="0"/>
        <w:jc w:val="left"/>
        <w:rPr/>
      </w:pPr>
      <w:r>
        <w:rPr/>
        <w:t>DDilgtck3HbXlb8sMvudeJ/Y43Mqzq128PlLoftWX/vtT1u5WzEWKrccYn7j3ieP1Bvr6nRiwRovB1</w:t>
      </w:r>
    </w:p>
    <w:p>
      <w:pPr>
        <w:pStyle w:val="PreformattedText"/>
        <w:bidi w:val="0"/>
        <w:spacing w:before="0" w:after="0"/>
        <w:jc w:val="left"/>
        <w:rPr/>
      </w:pPr>
      <w:r>
        <w:rPr/>
        <w:t>ONy2Yckgfb/qRbj7c2H/TRubIxqEIMezr7lrhb8oPsm4sD/O59i/8A7aSKfc3r4ojUGQNVtYhSxBX+</w:t>
      </w:r>
    </w:p>
    <w:p>
      <w:pPr>
        <w:pStyle w:val="PreformattedText"/>
        <w:bidi w:val="0"/>
        <w:spacing w:before="0" w:after="0"/>
        <w:jc w:val="left"/>
        <w:rPr/>
      </w:pPr>
      <w:r>
        <w:rPr/>
        <w:t>1rD+WWmgQ0+IQyXEd65k+OW9rt+31SxOnfMDRoWxstwbnyP02Nj/AC1842p37z5YbSYRY3i+UvofkZ</w:t>
      </w:r>
    </w:p>
    <w:p>
      <w:pPr>
        <w:pStyle w:val="PreformattedText"/>
        <w:bidi w:val="0"/>
        <w:spacing w:before="0" w:after="0"/>
        <w:jc w:val="left"/>
        <w:rPr/>
      </w:pPr>
      <w:r>
        <w:rPr/>
        <w:t>rqHkurXIgOP5ddZXn7MztM0ijycBwzANbLkYk+wMrA/YeWvf7ObaNNoy2F5Ta3F1dzyM3OSiggG2JI</w:t>
      </w:r>
    </w:p>
    <w:p>
      <w:pPr>
        <w:pStyle w:val="PreformattedText"/>
        <w:bidi w:val="0"/>
        <w:spacing w:before="0" w:after="0"/>
        <w:jc w:val="left"/>
        <w:rPr/>
      </w:pPr>
      <w:r>
        <w:rPr/>
        <w:t>Fw1mXlhcm/ssPVvROP210GQQDzWCoQAHkXOp8P8ATHaS1+R5NiMiEAsADdrEi4LBuAAbDRrKlVfyCs</w:t>
      </w:r>
    </w:p>
    <w:p>
      <w:pPr>
        <w:pStyle w:val="PreformattedText"/>
        <w:bidi w:val="0"/>
        <w:spacing w:before="0" w:after="0"/>
        <w:jc w:val="left"/>
        <w:rPr/>
      </w:pPr>
      <w:r>
        <w:rPr/>
        <w:t>LPawAdbC+IYkn6bA/b7/T+bUVajITxTMAtlvcj2ebr+XIsCccuSTzZNZDklx1lb2iIAGIwnaIm4F25</w:t>
      </w:r>
    </w:p>
    <w:p>
      <w:pPr>
        <w:pStyle w:val="PreformattedText"/>
        <w:bidi w:val="0"/>
        <w:spacing w:before="0" w:after="0"/>
        <w:jc w:val="left"/>
        <w:rPr/>
      </w:pPr>
      <w:r>
        <w:rPr/>
        <w:t>9EKHIuLBsT/7X/qXStVqa2wBp1hGCxJu1iTyPY8bcD2F4N/5D+eool1gYg8W93QL4glvD1bIG/JHOo</w:t>
      </w:r>
    </w:p>
    <w:p>
      <w:pPr>
        <w:pStyle w:val="PreformattedText"/>
        <w:bidi w:val="0"/>
        <w:spacing w:before="0" w:after="0"/>
        <w:jc w:val="left"/>
        <w:rPr/>
      </w:pPr>
      <w:r>
        <w:rPr/>
        <w:t>oAZJawTC2khwDWLpazFGACjn397xn0P5t5asTyQOp5cXDkmapBIF8sc1PFkxN2yJvySRkOP9tdDZ3c</w:t>
      </w:r>
    </w:p>
    <w:p>
      <w:pPr>
        <w:pStyle w:val="PreformattedText"/>
        <w:bidi w:val="0"/>
        <w:spacing w:before="0" w:after="0"/>
        <w:jc w:val="left"/>
        <w:rPr/>
      </w:pPr>
      <w:r>
        <w:rPr/>
        <w:t>hpC5tTD35y/829e1Ddz1fIhUB8RyFV/bEn67ex6H9WnpPm5kySXL72QGYG9gQDkGFgVKva4NiP8A1Z</w:t>
      </w:r>
    </w:p>
    <w:p>
      <w:pPr>
        <w:pStyle w:val="PreformattedText"/>
        <w:bidi w:val="0"/>
        <w:spacing w:before="0" w:after="0"/>
        <w:jc w:val="left"/>
        <w:rPr/>
      </w:pPr>
      <w:r>
        <w:rPr/>
        <w:t>fTqILQXFs8lkm6qeSzA3JFiAWZVBB5U2Dfyt9tRCtQSDIovipHKrzbi6hP47H0BqKJ1oSx8gSC7ANf</w:t>
      </w:r>
    </w:p>
    <w:p>
      <w:pPr>
        <w:pStyle w:val="PreformattedText"/>
        <w:bidi w:val="0"/>
        <w:spacing w:before="0" w:after="0"/>
        <w:jc w:val="left"/>
        <w:rPr/>
      </w:pPr>
      <w:r>
        <w:rPr/>
        <w:t>uHg+g33At+n30Mm6JxCMiGjvJU52trYkEjK9wq3yuLeiR49se78aY2ZABhApIhAAAY2spGRNmK5cXJ</w:t>
      </w:r>
    </w:p>
    <w:p>
      <w:pPr>
        <w:pStyle w:val="PreformattedText"/>
        <w:bidi w:val="0"/>
        <w:spacing w:before="0" w:after="0"/>
        <w:jc w:val="left"/>
        <w:rPr/>
      </w:pPr>
      <w:r>
        <w:rPr/>
        <w:t>u9rD+WnKJCckeWRBsb8cqvs8X8gAv9x+bURNF0jwUfrmsCLoDc2a13BJ/h+5A9ffQP0HtRMEEzqFX2</w:t>
      </w:r>
    </w:p>
    <w:p>
      <w:pPr>
        <w:pStyle w:val="PreformattedText"/>
        <w:bidi w:val="0"/>
        <w:spacing w:before="0" w:after="0"/>
        <w:jc w:val="left"/>
        <w:rPr/>
      </w:pPr>
      <w:r>
        <w:rPr/>
        <w:t>8k4OD91yuLl7kWHlzewC8ehrn15F/rW9fMtNAS9xHE0KpN5Do7AHEYtZrBhmA1wq28T+nu541gdhzV</w:t>
      </w:r>
    </w:p>
    <w:p>
      <w:pPr>
        <w:pStyle w:val="PreformattedText"/>
        <w:bidi w:val="0"/>
        <w:spacing w:before="0" w:after="0"/>
        <w:jc w:val="left"/>
        <w:rPr/>
      </w:pPr>
      <w:r>
        <w:rPr/>
        <w:t>1OTXA6qOSXxJtYhAqleMioH0qg9WLAta3j/ENEqWkBVSwIVnxyIt21OX1AN6vjwOb2Vv1y1Eqs0loM</w:t>
      </w:r>
    </w:p>
    <w:p>
      <w:pPr>
        <w:pStyle w:val="PreformattedText"/>
        <w:bidi w:val="0"/>
        <w:spacing w:before="0" w:after="0"/>
        <w:jc w:val="left"/>
        <w:rPr/>
      </w:pPr>
      <w:r>
        <w:rPr/>
        <w:t>8/xJ2pL439D2bqARmTmbm14/0tYk/wBtMpRe2eis1dt1N3dj71J6YFSosbg3LFVYHgBlZmPi9/v78f</w:t>
      </w:r>
    </w:p>
    <w:p>
      <w:pPr>
        <w:pStyle w:val="PreformattedText"/>
        <w:bidi w:val="0"/>
        <w:spacing w:before="0" w:after="0"/>
        <w:jc w:val="left"/>
        <w:rPr/>
      </w:pPr>
      <w:r>
        <w:rPr/>
        <w:t>HW+lq/2j7ljcYa7wUipb3W5uefG/ClQVDsxX+XJHF8fzaakp6hIDL7AF8WIsCMR7UfRcjUURwuBe3p</w:t>
      </w:r>
    </w:p>
    <w:p>
      <w:pPr>
        <w:pStyle w:val="PreformattedText"/>
        <w:bidi w:val="0"/>
        <w:spacing w:before="0" w:after="0"/>
        <w:jc w:val="left"/>
        <w:rPr/>
      </w:pPr>
      <w:r>
        <w:rPr/>
        <w:t>iTiTcer+/qufVr/+nUUWxDeYVrISl3FmW7DJmKn0bBr/ANtRRbxnyvHyCABYAqAG58geOBfn7aiokA</w:t>
      </w:r>
    </w:p>
    <w:p>
      <w:pPr>
        <w:pStyle w:val="PreformattedText"/>
        <w:bidi w:val="0"/>
        <w:spacing w:before="0" w:after="0"/>
        <w:jc w:val="left"/>
        <w:rPr/>
      </w:pPr>
      <w:r>
        <w:rPr/>
        <w:t>EnRO9Ny4JORXi4IKtb1x6BIPN/t/VroUP+MfD71zqxaam6cR+qk9Ib244FvXJy9EIRbnhuPtrWzU+x</w:t>
      </w:r>
    </w:p>
    <w:p>
      <w:pPr>
        <w:pStyle w:val="PreformattedText"/>
        <w:bidi w:val="0"/>
        <w:spacing w:before="0" w:after="0"/>
        <w:jc w:val="left"/>
        <w:rPr/>
      </w:pPr>
      <w:r>
        <w:rPr/>
        <w:t>ZarSKhPpKTUnDC1h6Nh6NvK/B+oMt/tzrfTbpI0Cxp/hay8+7mx4BLeQ8mP354HrjRudbAA5KI5G4t</w:t>
      </w:r>
    </w:p>
    <w:p>
      <w:pPr>
        <w:pStyle w:val="PreformattedText"/>
        <w:bidi w:val="0"/>
        <w:spacing w:before="0" w:after="0"/>
        <w:jc w:val="left"/>
        <w:rPr/>
      </w:pPr>
      <w:r>
        <w:rPr/>
        <w:t>wGAKiwB+oX5/QAYi+iBkAjmhEkbwhZyQkXPALXtcGxBBbkixJHAH66hEgjvVtloGchNPUG7/uHZqmu</w:t>
      </w:r>
    </w:p>
    <w:p>
      <w:pPr>
        <w:pStyle w:val="PreformattedText"/>
        <w:bidi w:val="0"/>
        <w:spacing w:before="0" w:after="0"/>
        <w:jc w:val="left"/>
        <w:rPr/>
      </w:pPr>
      <w:r>
        <w:rPr/>
        <w:t>LIkyrFS0LMuaCuq5o6WkJQOpkczyxhY7gyPZB9R1lefNsyc6JjBe8NAMc/gvIH/iZftF9NdFfDag+G</w:t>
      </w:r>
    </w:p>
    <w:p>
      <w:pPr>
        <w:pStyle w:val="PreformattedText"/>
        <w:bidi w:val="0"/>
        <w:spacing w:before="0" w:after="0"/>
        <w:jc w:val="left"/>
        <w:rPr/>
      </w:pPr>
      <w:r>
        <w:rPr/>
        <w:t>UddvFDunUC1tNt+29K1VDDJT7RRxyJ1fXbrWmdptnqJKeaopjNEO5UVO7SUsMw+XmY+Z8vbWyjRFGS</w:t>
      </w:r>
    </w:p>
    <w:p>
      <w:pPr>
        <w:pStyle w:val="PreformattedText"/>
        <w:bidi w:val="0"/>
        <w:spacing w:before="0" w:after="0"/>
        <w:jc w:val="left"/>
        <w:rPr/>
      </w:pPr>
      <w:r>
        <w:rPr/>
        <w:t>19S7dH2vEd0+K9N+z+wvq1zXgW04cSfqt7/yhfmt3iqXdtyn+bim2yq3Knj3jf4I3/wPT/TtMI4umu</w:t>
      </w:r>
    </w:p>
    <w:p>
      <w:pPr>
        <w:pStyle w:val="PreformattedText"/>
        <w:bidi w:val="0"/>
        <w:spacing w:before="0" w:after="0"/>
        <w:jc w:val="left"/>
        <w:rPr/>
      </w:pPr>
      <w:r>
        <w:rPr/>
        <w:t>j4AIjhKaQd+WntmzqjTfm14g77iYy77I6+5e5AtBE4b3/iTTvNdUl5JWiio6yeWg2/Z9iY9yjqtzaK</w:t>
      </w:r>
    </w:p>
    <w:p>
      <w:pPr>
        <w:pStyle w:val="PreformattedText"/>
        <w:bidi w:val="0"/>
        <w:spacing w:before="0" w:after="0"/>
        <w:jc w:val="left"/>
        <w:rPr/>
      </w:pPr>
      <w:r>
        <w:rPr/>
        <w:t>ObbNgrqd1cFaGGSnqqq34MNRWQwyrcTMrAGtLS4W3K5ExO6rBlfdPh5sy9P08q7p1bKqSV+7zVDS01</w:t>
      </w:r>
    </w:p>
    <w:p>
      <w:pPr>
        <w:pStyle w:val="PreformattedText"/>
        <w:bidi w:val="0"/>
        <w:spacing w:before="0" w:after="0"/>
        <w:jc w:val="left"/>
        <w:rPr/>
      </w:pPr>
      <w:r>
        <w:rPr/>
        <w:t>R1LukT1k/ZmXltoo6Re/JOjfiLT5fXVxoHv/hkttE9bqA073y52O5Ur1x1BHvVdtnSOyUjVhgrKSle</w:t>
      </w:r>
    </w:p>
    <w:p>
      <w:pPr>
        <w:pStyle w:val="PreformattedText"/>
        <w:bidi w:val="0"/>
        <w:spacing w:before="0" w:after="0"/>
        <w:jc w:val="left"/>
        <w:rPr/>
      </w:pPr>
      <w:r>
        <w:rPr/>
        <w:t>gqKiOKbq3qalgXcoqKulIZKTp6gZP3hurvkmSpCc5pYk0BJw0YLvtO/T0lpbTcGgk4TJWdPwdP19VS</w:t>
      </w:r>
    </w:p>
    <w:p>
      <w:pPr>
        <w:pStyle w:val="PreformattedText"/>
        <w:bidi w:val="0"/>
        <w:spacing w:before="0" w:after="0"/>
        <w:jc w:val="left"/>
        <w:rPr/>
      </w:pPr>
      <w:r>
        <w:rPr/>
        <w:t>vNU7h1DeGhFUIu1U7pv9cGqKyr2zO522iFTVNHFGxDSSSS1kjKVhRH+bsmTc9STEckv00Nv2wVe6V9</w:t>
      </w:r>
    </w:p>
    <w:p>
      <w:pPr>
        <w:pStyle w:val="PreformattedText"/>
        <w:bidi w:val="0"/>
        <w:spacing w:before="0" w:after="0"/>
        <w:jc w:val="left"/>
        <w:rPr/>
      </w:pPr>
      <w:r>
        <w:rPr/>
        <w:t>T++9h6Nqo9xrKwCOnbqTr+aWXZdg2yIlQtTQy7tDWU22wlWEdFstZXuqu8cpKm22573XMpc+9/JLqS</w:t>
      </w:r>
    </w:p>
    <w:p>
      <w:pPr>
        <w:pStyle w:val="PreformattedText"/>
        <w:bidi w:val="0"/>
        <w:spacing w:before="0" w:after="0"/>
        <w:jc w:val="left"/>
        <w:rPr/>
      </w:pPr>
      <w:r>
        <w:rPr/>
        <w:t>QLeJ278ntIuCGurKWl2ba6zbabqfreo3Ft76xOc9P0xtNZAV6/6yjjjJMYg2SE7dtkN1WKCNIUIapc</w:t>
      </w:r>
    </w:p>
    <w:p>
      <w:pPr>
        <w:pStyle w:val="PreformattedText"/>
        <w:bidi w:val="0"/>
        <w:spacing w:before="0" w:after="0"/>
        <w:jc w:val="left"/>
        <w:rPr/>
      </w:pPr>
      <w:r>
        <w:rPr/>
        <w:t>hLydIFzk1oGGjcCqreOpNkqN3FN0/s81b0h0DSx9OdELOjR0c1QkYaikkgLNIagGpqqupv8A/Kaud5</w:t>
      </w:r>
    </w:p>
    <w:p>
      <w:pPr>
        <w:pStyle w:val="PreformattedText"/>
        <w:bidi w:val="0"/>
        <w:spacing w:before="0" w:after="0"/>
        <w:jc w:val="left"/>
        <w:rPr/>
      </w:pPr>
      <w:r>
        <w:rPr/>
        <w:t>pSuMNhLgMAYaFdsucQMSrA+EXQ6124f/TC6sqJ46PaVloOmaZVaSr3P5upWSu3UQurXnrq2KGCGBPx</w:t>
      </w:r>
    </w:p>
    <w:p>
      <w:pPr>
        <w:pStyle w:val="PreformattedText"/>
        <w:bidi w:val="0"/>
        <w:spacing w:before="0" w:after="0"/>
        <w:jc w:val="left"/>
        <w:rPr/>
      </w:pPr>
      <w:r>
        <w:rPr/>
        <w:t>FhpYklbBZMsznOvgnd669Va6YG69XJUrJWb9vFHv8p2uIUk29/E3fZ54FpOnOmtqRayg6J22qfI2QR</w:t>
      </w:r>
    </w:p>
    <w:p>
      <w:pPr>
        <w:pStyle w:val="PreformattedText"/>
        <w:bidi w:val="0"/>
        <w:spacing w:before="0" w:after="0"/>
        <w:jc w:val="left"/>
        <w:rPr/>
      </w:pPr>
      <w:r>
        <w:rPr/>
        <w:t>wz1pUESyywwNme6y0DBAO6fwhXEggdyg+8b9LTUL9cLtyw7x1FPSUvw36Zrm79TsnSUry1fTlHUU1Q</w:t>
      </w:r>
    </w:p>
    <w:p>
      <w:pPr>
        <w:pStyle w:val="PreformattedText"/>
        <w:bidi w:val="0"/>
        <w:spacing w:before="0" w:after="0"/>
        <w:jc w:val="left"/>
        <w:rPr/>
      </w:pPr>
      <w:r>
        <w:rPr/>
        <w:t>1oayeeo/f+6McWlrdxoqR/GCZUN0vy47vZV022nJgqY/DPplNg6U6gXbN5deod33+s2LqvqyfuywLv</w:t>
      </w:r>
    </w:p>
    <w:p>
      <w:pPr>
        <w:pStyle w:val="PreformattedText"/>
        <w:bidi w:val="0"/>
        <w:spacing w:before="0" w:after="0"/>
        <w:jc w:val="left"/>
        <w:rPr/>
      </w:pPr>
      <w:r>
        <w:rPr/>
        <w:t>O2UsfUXxF6vQ4r85tGxbDUbXRwlig/eW5QUMBZ05qkA2m7G8/duTDh8cmb3ylJ+qd53HqLcdp+GHR9</w:t>
      </w:r>
    </w:p>
    <w:p>
      <w:pPr>
        <w:pStyle w:val="PreformattedText"/>
        <w:bidi w:val="0"/>
        <w:spacing w:before="0" w:after="0"/>
        <w:jc w:val="left"/>
        <w:rPr/>
      </w:pPr>
      <w:r>
        <w:rPr/>
        <w:t>DuexPW0237Ts+07SY5+pOndg3E92TamvEy7p8Rd3oBHX73WyBqbaoaqHb0VnTtyrr1WsE3mnTpjh/m</w:t>
      </w:r>
    </w:p>
    <w:p>
      <w:pPr>
        <w:pStyle w:val="PreformattedText"/>
        <w:bidi w:val="0"/>
        <w:spacing w:before="0" w:after="0"/>
        <w:jc w:val="left"/>
        <w:rPr/>
      </w:pPr>
      <w:r>
        <w:rPr/>
        <w:t>97uTaVMueGkGp1w/1L1o/Zw/Z52rojYemunZtojoaT5akSfYKItLR1L7dK1VS7KHcs9dBFXyVFTum5</w:t>
      </w:r>
    </w:p>
    <w:p>
      <w:pPr>
        <w:pStyle w:val="PreformattedText"/>
        <w:bidi w:val="0"/>
        <w:spacing w:before="0" w:after="0"/>
        <w:jc w:val="left"/>
        <w:rPr/>
      </w:pPr>
      <w:r>
        <w:rPr/>
        <w:t>zky7puUlQ8rPFCuHm9q2zzYqGm2KlY5dH2vWd+Fq30mmpY0n+E3hb1o1egLTUfTVJUUcLo26/LRVm5</w:t>
      </w:r>
    </w:p>
    <w:p>
      <w:pPr>
        <w:pStyle w:val="PreformattedText"/>
        <w:bidi w:val="0"/>
        <w:spacing w:before="0" w:after="0"/>
        <w:jc w:val="left"/>
        <w:rPr/>
      </w:pPr>
      <w:r>
        <w:rPr/>
        <w:t>z4dyDboeI46+qgPNXWFWWDbqL/AL2aZHdQpsODX2sh4pu36jvq9vrLs7Psxey+LWT9L3Vwv8c/jKsm</w:t>
      </w:r>
    </w:p>
    <w:p>
      <w:pPr>
        <w:pStyle w:val="PreformattedText"/>
        <w:bidi w:val="0"/>
        <w:spacing w:before="0" w:after="0"/>
        <w:jc w:val="left"/>
        <w:rPr/>
      </w:pPr>
      <w:r>
        <w:rPr/>
        <w:t>3bzTbJVzTVO5s3T21rVVU0KTwYSv1lV7lvNJ5JtcUCN+9K6nPfmGFDtmLz0pFUmvZVZUeWgz7x9X4/</w:t>
      </w:r>
    </w:p>
    <w:p>
      <w:pPr>
        <w:pStyle w:val="PreformattedText"/>
        <w:bidi w:val="0"/>
        <w:spacing w:before="0" w:after="0"/>
        <w:jc w:val="left"/>
        <w:rPr/>
      </w:pPr>
      <w:r>
        <w:rPr/>
        <w:t>cu3s2yuhrQ0D0vZ+Jv3/KK83aX9910HxFrKKrm3DqCpWLonaq6npY4l22TdKZFrF2UwhYds3M7OtLF</w:t>
      </w:r>
    </w:p>
    <w:p>
      <w:pPr>
        <w:pStyle w:val="PreformattedText"/>
        <w:bidi w:val="0"/>
        <w:spacing w:before="0" w:after="0"/>
        <w:jc w:val="left"/>
        <w:rPr/>
      </w:pPr>
      <w:r>
        <w:rPr/>
        <w:t>UyQEw7dQx0uz0qS4VEsxOrw917uE2uH59e9q5el2fYJYC0H5ut78O6Gorpj4d1FLS7dsMyUu7S7VFT</w:t>
      </w:r>
    </w:p>
    <w:p>
      <w:pPr>
        <w:pStyle w:val="PreformattedText"/>
        <w:bidi w:val="0"/>
        <w:spacing w:before="0" w:after="0"/>
        <w:jc w:val="left"/>
        <w:rPr/>
      </w:pPr>
      <w:r>
        <w:rPr/>
        <w:t>QN8vVECSoKyComqyoVzGiFgPMWEjnF5iXHM2ja2i7sjq3r5S9Ls2wAUWNjEdn3l1d0x8MaSWageWDa</w:t>
      </w:r>
    </w:p>
    <w:p>
      <w:pPr>
        <w:pStyle w:val="PreformattedText"/>
        <w:bidi w:val="0"/>
        <w:spacing w:before="0" w:after="0"/>
        <w:jc w:val="left"/>
        <w:rPr/>
      </w:pPr>
      <w:r>
        <w:rPr/>
        <w:t>WkoDBMKKVZE2+njdQtLGsca92pnUFiQzFSWZXy+nXmtr8oFgAmA4fR3l0KOwQ+1py0/J4V0PsXQUCV</w:t>
      </w:r>
    </w:p>
    <w:p>
      <w:pPr>
        <w:pStyle w:val="PreformattedText"/>
        <w:bidi w:val="0"/>
        <w:spacing w:before="0" w:after="0"/>
        <w:jc w:val="left"/>
        <w:rPr/>
      </w:pPr>
      <w:r>
        <w:rPr/>
        <w:t>UMS1M9UJY1kQRUnappMmNPLJFTX7VJK0pwjLBmjH0YeWuLX2yo4gEiPm/Ct9PZWNkQZb2uv+yvHYeh</w:t>
      </w:r>
    </w:p>
    <w:p>
      <w:pPr>
        <w:pStyle w:val="PreformattedText"/>
        <w:bidi w:val="0"/>
        <w:spacing w:before="0" w:after="0"/>
        <w:jc w:val="left"/>
        <w:rPr/>
      </w:pPr>
      <w:r>
        <w:rPr/>
        <w:t>aOkRy1IklpSEjmaRql0iWxBeJsRCB9OVsi17cX1gdtDnkgbxj0U91NoA7pVgUVKKVw9VDTMYglTTxS</w:t>
      </w:r>
    </w:p>
    <w:p>
      <w:pPr>
        <w:pStyle w:val="PreformattedText"/>
        <w:bidi w:val="0"/>
        <w:spacing w:before="0" w:after="0"/>
        <w:jc w:val="left"/>
        <w:rPr/>
      </w:pPr>
      <w:r>
        <w:rPr/>
        <w:t>l3kp4vIKimxydIyuVhcMeDq20yWy45CzGoGvwJA+yt6qhFXUpUzxyTCCmYiCFwlGiVLq008KhfNyy+</w:t>
      </w:r>
    </w:p>
    <w:p>
      <w:pPr>
        <w:pStyle w:val="PreformattedText"/>
        <w:bidi w:val="0"/>
        <w:spacing w:before="0" w:after="0"/>
        <w:jc w:val="left"/>
        <w:rPr/>
      </w:pPr>
      <w:r>
        <w:rPr/>
        <w:t>Ud8jk2Rtqy4hgDdQevmVtAuk9yW2vbY/mFxiUOJ5JnR4YkjEDXQKnY4UBmR7gg28T46wOeb7WsPWFq</w:t>
      </w:r>
    </w:p>
    <w:p>
      <w:pPr>
        <w:pStyle w:val="PreformattedText"/>
        <w:bidi w:val="0"/>
        <w:spacing w:before="0" w:after="0"/>
        <w:jc w:val="left"/>
        <w:rPr/>
      </w:pPr>
      <w:r>
        <w:rPr/>
        <w:t>cxlrnOfarFpttkPZkWIABpGn7KARricWhGbEv4hiwH3j94+OmjzhyNPgsjnM3gQJU1oKPtpJHM9gxV</w:t>
      </w:r>
    </w:p>
    <w:p>
      <w:pPr>
        <w:pStyle w:val="PreformattedText"/>
        <w:bidi w:val="0"/>
        <w:spacing w:before="0" w:after="0"/>
        <w:jc w:val="left"/>
        <w:rPr/>
      </w:pPr>
      <w:r>
        <w:rPr/>
        <w:t>SwLRxxg45YDLm+XPIt9IXTmU3ZuKzPMyYw1LyU11HkHMayXxWwByEYAVfKUMrqTibA/6dWWYic+CJh</w:t>
      </w:r>
    </w:p>
    <w:p>
      <w:pPr>
        <w:pStyle w:val="PreformattedText"/>
        <w:bidi w:val="0"/>
        <w:spacing w:before="0" w:after="0"/>
        <w:jc w:val="left"/>
        <w:rPr/>
      </w:pPr>
      <w:r>
        <w:rPr/>
        <w:t>1Caq3a6eUO86NFMFUtIZLqi2wYEMti+K8Y2sEzvfSX7Owgkm1y0U6jm4bvBRfcNrWZgFLozqkPcmHb</w:t>
      </w:r>
    </w:p>
    <w:p>
      <w:pPr>
        <w:pStyle w:val="PreformattedText"/>
        <w:bidi w:val="0"/>
        <w:spacing w:before="0" w:after="0"/>
        <w:jc w:val="left"/>
        <w:rPr/>
      </w:pPr>
      <w:r>
        <w:rPr/>
        <w:t>doVJ7arIhAZivF2H5cjzpHmw06mPrWphFpHcofV7ZNTzR4RAozKCXlMeV1de5KYxh21KsSQbMVtj+Y</w:t>
      </w:r>
    </w:p>
    <w:p>
      <w:pPr>
        <w:pStyle w:val="PreformattedText"/>
        <w:bidi w:val="0"/>
        <w:spacing w:before="0" w:after="0"/>
        <w:jc w:val="left"/>
        <w:rPr/>
      </w:pPr>
      <w:r>
        <w:rPr/>
        <w:t>HdUi0OwoWNPJNh28ZSRiBIVBQFYiZIhIrXJY8hsgWIQevfvLTae1PY6HtuCQ/ZmOENNpQ9Xs4U5TQ5</w:t>
      </w:r>
    </w:p>
    <w:p>
      <w:pPr>
        <w:pStyle w:val="PreformattedText"/>
        <w:bidi w:val="0"/>
        <w:spacing w:before="0" w:after="0"/>
        <w:jc w:val="left"/>
        <w:rPr/>
      </w:pPr>
      <w:r>
        <w:rPr/>
        <w:t>NPGiOySNEAV8ow4Cix7YU5+7eK+OS63srUajSG8Xd2rlifQeCXTc3+VVzvWyxyPb5ZDHNAI5gyfjDt</w:t>
      </w:r>
    </w:p>
    <w:p>
      <w:pPr>
        <w:pStyle w:val="PreformattedText"/>
        <w:bidi w:val="0"/>
        <w:spacing w:before="0" w:after="0"/>
        <w:jc w:val="left"/>
        <w:rPr/>
      </w:pPr>
      <w:r>
        <w:rPr/>
        <w:t>uCIVdo0UBHClQSJXC4+S62UnFrjHeudXpHJPcuaviJ8L4l71VTxsbyzSK9OBHJFKVEkE88K3Ie7MQV</w:t>
      </w:r>
    </w:p>
    <w:p>
      <w:pPr>
        <w:pStyle w:val="PreformattedText"/>
        <w:bidi w:val="0"/>
        <w:spacing w:before="0" w:after="0"/>
        <w:jc w:val="left"/>
        <w:rPr/>
      </w:pPr>
      <w:r>
        <w:rPr/>
        <w:t>uoQ4ProUqpvIJgY+9ct8NjHX5Lkzd+jdx2zcYtyYRiSnljyqKFFj7qoXaGshbKwqI5TIBktjnhni3H</w:t>
      </w:r>
    </w:p>
    <w:p>
      <w:pPr>
        <w:pStyle w:val="PreformattedText"/>
        <w:bidi w:val="0"/>
        <w:spacing w:before="0" w:after="0"/>
        <w:jc w:val="left"/>
        <w:rPr/>
      </w:pPr>
      <w:r>
        <w:rPr/>
        <w:t>SFZhEOBaXfiSHUi+CIcFKNpr6yiodlqYd2/c+4b9udLHVGYGSg6a+IuzVXzfSvWbSPMlVsO4VsaCkq</w:t>
      </w:r>
    </w:p>
    <w:p>
      <w:pPr>
        <w:pStyle w:val="PreformattedText"/>
        <w:bidi w:val="0"/>
        <w:spacing w:before="0" w:after="0"/>
        <w:jc w:val="left"/>
        <w:rPr/>
      </w:pPr>
      <w:r>
        <w:rPr/>
        <w:t>a2jqISjVUMyTRK1RDNsobe/Zg00jc+mbh2T7J9G1cna/JzK7iHMupuFr2+DvV59FelPwG/aN3TrKPe</w:t>
      </w:r>
    </w:p>
    <w:p>
      <w:pPr>
        <w:pStyle w:val="PreformattedText"/>
        <w:bidi w:val="0"/>
        <w:spacing w:before="0" w:after="0"/>
        <w:jc w:val="left"/>
        <w:rPr/>
      </w:pPr>
      <w:r>
        <w:rPr/>
        <w:t>V3HaNx2T4l7VUUifEX4aLVRV1Dum37lHJt9F8W/gxJNEv722Cqq6WaHd9nIasoK+OT5dAxaB/QbL5T</w:t>
      </w:r>
    </w:p>
    <w:p>
      <w:pPr>
        <w:pStyle w:val="PreformattedText"/>
        <w:bidi w:val="0"/>
        <w:spacing w:before="0" w:after="0"/>
        <w:jc w:val="left"/>
        <w:rPr/>
      </w:pPr>
      <w:r>
        <w:rPr/>
        <w:t>NalS2um91ZlS5lWg4Na+jVbxW9p7Ht3m/OvEeUfItTZ6ztmqNDWNzTrb1jxyD+5zdPsuXT77hs/VtA</w:t>
      </w:r>
    </w:p>
    <w:p>
      <w:pPr>
        <w:pStyle w:val="PreformattedText"/>
        <w:bidi w:val="0"/>
        <w:spacing w:before="0" w:after="0"/>
        <w:jc w:val="left"/>
        <w:rPr/>
      </w:pPr>
      <w:r>
        <w:rPr/>
        <w:t>KzZNwSWrp24qaEJT1NLLBcd6egmlxmg7hsyowKMrJLEvrXZo1qddodTff4cP2VwKtGrQqFlamWj52/</w:t>
      </w:r>
    </w:p>
    <w:p>
      <w:pPr>
        <w:pStyle w:val="PreformattedText"/>
        <w:bidi w:val="0"/>
        <w:spacing w:before="0" w:after="0"/>
        <w:jc w:val="left"/>
        <w:rPr/>
      </w:pPr>
      <w:r>
        <w:rPr/>
        <w:t>SUQnr1pp6ui3KkpagVtMlPVUtYsrU287dI1pnphJcyzKVDrGAtTAVZYHZFw1bj5s5GVYjES2PRXOnV</w:t>
      </w:r>
    </w:p>
    <w:p>
      <w:pPr>
        <w:pStyle w:val="PreformattedText"/>
        <w:bidi w:val="0"/>
        <w:spacing w:before="0" w:after="0"/>
        <w:jc w:val="left"/>
        <w:rPr/>
      </w:pPr>
      <w:r>
        <w:rPr/>
        <w:t>XRb0zS1O1VU822ivqqeCrjIMm0SVsXzVNsm5mNDHNRyq3+BqQuFREHhmZJYuW0qu+HkWlva4enclpv</w:t>
      </w:r>
    </w:p>
    <w:p>
      <w:pPr>
        <w:pStyle w:val="PreformattedText"/>
        <w:bidi w:val="0"/>
        <w:spacing w:before="0" w:after="0"/>
        <w:jc w:val="left"/>
        <w:rPr/>
      </w:pPr>
      <w:r>
        <w:rPr/>
        <w:t>Dm2EcQ+dc79XdN7R1ns28U8u5y0m6UEC7vTSbvS/OblQ75s5+TkroDGA9RWU8cslNU0gZpKrbZHiwz</w:t>
      </w:r>
    </w:p>
    <w:p>
      <w:pPr>
        <w:pStyle w:val="PreformattedText"/>
        <w:bidi w:val="0"/>
        <w:spacing w:before="0" w:after="0"/>
        <w:jc w:val="left"/>
        <w:rPr/>
      </w:pPr>
      <w:r>
        <w:rPr/>
        <w:t>pYXXfA2ym8Tc5tzrjuu/yQNe/ZarXMbjTd0Xm3WydT/sz9cyfFDonZY9tqNlrK2T4hdH1LSy7DLt+6</w:t>
      </w:r>
    </w:p>
    <w:p>
      <w:pPr>
        <w:pStyle w:val="PreformattedText"/>
        <w:bidi w:val="0"/>
        <w:spacing w:before="0" w:after="0"/>
        <w:jc w:val="left"/>
        <w:rPr/>
      </w:pPr>
      <w:r>
        <w:rPr/>
        <w:t>ulNv26RNFl870nWdmFamQLHLtxkoa+WKFoVdtNLaPNUhs1d1zKgttPo/h3UO00/OfxqYtM3Xdzu/3T</w:t>
      </w:r>
    </w:p>
    <w:p>
      <w:pPr>
        <w:pStyle w:val="PreformattedText"/>
        <w:bidi w:val="0"/>
        <w:spacing w:before="0" w:after="0"/>
        <w:jc w:val="left"/>
        <w:rPr/>
      </w:pPr>
      <w:r>
        <w:rPr/>
        <w:t>o5eyvws+NXQnxIp9j3/pyVdx2/qCgWnel3ORKPcU3mgVJNy6K3ypjkdKLrXba7mhrBaGfvU8yZ0dXi</w:t>
      </w:r>
    </w:p>
    <w:p>
      <w:pPr>
        <w:pStyle w:val="PreformattedText"/>
        <w:bidi w:val="0"/>
        <w:spacing w:before="0" w:after="0"/>
        <w:jc w:val="left"/>
        <w:rPr/>
      </w:pPr>
      <w:r>
        <w:rPr/>
        <w:t>vC2zZPMl3m3Csyobg5vo+r7vNqlOsXBrXtNOoz5W8P1Ux6o2qj3bZ6qspGn3Xat826v7YpaSGWSqp/</w:t>
      </w:r>
    </w:p>
    <w:p>
      <w:pPr>
        <w:pStyle w:val="PreformattedText"/>
        <w:bidi w:val="0"/>
        <w:spacing w:before="0" w:after="0"/>
        <w:jc w:val="left"/>
        <w:rPr/>
      </w:pPr>
      <w:r>
        <w:rPr/>
        <w:t>lJ4t2oK7azOr1dKJRVJW0kwZqSqp5PlsUVVYdkrGkTQrON3I8nDs/R9IBFUYKjTVYwet6q4Rk3HfPg</w:t>
      </w:r>
    </w:p>
    <w:p>
      <w:pPr>
        <w:pStyle w:val="PreformattedText"/>
        <w:bidi w:val="0"/>
        <w:spacing w:before="0" w:after="0"/>
        <w:jc w:val="left"/>
        <w:rPr/>
      </w:pPr>
      <w:r>
        <w:rPr/>
        <w:t>t1z8P+kY6sU/TR6gO4fAzrTeq5dwpukOtd9iCdUfBjrLcoz3ar4a9R0BqIoWdnpoJ2imRUx/C6gtYW</w:t>
      </w:r>
    </w:p>
    <w:p>
      <w:pPr>
        <w:pStyle w:val="PreformattedText"/>
        <w:bidi w:val="0"/>
        <w:spacing w:before="0" w:after="0"/>
        <w:jc w:val="left"/>
        <w:rPr/>
      </w:pPr>
      <w:r>
        <w:rPr/>
        <w:t>irULarhbPDe30Pb6MrK2mHtqBu9T5ieA9l7evBdJda7bs/xX2am622bY5tn3OBYIeq+ld4lxry9HNU</w:t>
      </w:r>
    </w:p>
    <w:p>
      <w:pPr>
        <w:pStyle w:val="PreformattedText"/>
        <w:bidi w:val="0"/>
        <w:spacing w:before="0" w:after="0"/>
        <w:jc w:val="left"/>
        <w:rPr/>
      </w:pPr>
      <w:r>
        <w:rPr/>
        <w:t>7cGlqySktZRV9JUbTW53ZhDRVK3SZHIA2F1s+bd9n6XpK6JqMhjyJbwrnnaet06H3um6Y6mqYa74ed</w:t>
      </w:r>
    </w:p>
    <w:p>
      <w:pPr>
        <w:pStyle w:val="PreformattedText"/>
        <w:bidi w:val="0"/>
        <w:spacing w:before="0" w:after="0"/>
        <w:jc w:val="left"/>
        <w:rPr/>
      </w:pPr>
      <w:r>
        <w:rPr/>
        <w:t>aPUdMrV75TNPS1D18ZNJ0v1M8YZe+6PJNtVetmSSlqKKVmJGoXAtdTqm5jg7iatVxltWkLXt3rQqk3</w:t>
      </w:r>
    </w:p>
    <w:p>
      <w:pPr>
        <w:pStyle w:val="PreformattedText"/>
        <w:bidi w:val="0"/>
        <w:spacing w:before="0" w:after="0"/>
        <w:jc w:val="left"/>
        <w:rPr/>
      </w:pPr>
      <w:r>
        <w:rPr/>
        <w:t>ah3D4W1+7fD/AHyU7l8Jeqa2lfpLqKYPuQ6Qo6gTJT1G3VRAY0qVsMMtPOtxEFqaP8IqqDJcNnmi+m</w:t>
      </w:r>
    </w:p>
    <w:p>
      <w:pPr>
        <w:pStyle w:val="PreformattedText"/>
        <w:bidi w:val="0"/>
        <w:spacing w:before="0" w:after="0"/>
        <w:jc w:val="left"/>
        <w:rPr/>
      </w:pPr>
      <w:r>
        <w:rPr/>
        <w:t>HDia7u9ZvsK3sLNqYK4cfOTD2fyn3l2l8O/iHU/EPpbceleohSz/ErouoagroIapzHuVXVQxDb917s</w:t>
      </w:r>
    </w:p>
    <w:p>
      <w:pPr>
        <w:pStyle w:val="PreformattedText"/>
        <w:bidi w:val="0"/>
        <w:spacing w:before="0" w:after="0"/>
        <w:jc w:val="left"/>
        <w:rPr/>
      </w:pPr>
      <w:r>
        <w:rPr/>
        <w:t>RDTdM9Q7VDTukwKvDXxR1SMsiuDpfUO0Ur3bzro+Mfzcly6tI7NWBaNx297o/smWp/du4UNTstOx/w</w:t>
      </w:r>
    </w:p>
    <w:p>
      <w:pPr>
        <w:pStyle w:val="PreformattedText"/>
        <w:bidi w:val="0"/>
        <w:spacing w:before="0" w:after="0"/>
        <w:jc w:val="left"/>
        <w:rPr/>
      </w:pPr>
      <w:r>
        <w:rPr/>
        <w:t>CznWNOUXbN1aSN6Sql79F88tbYilr4NySak3aJAAHkSowEUgx4dYNh9NhDqdY/Wuls9SC17hbUp9oe</w:t>
      </w:r>
    </w:p>
    <w:p>
      <w:pPr>
        <w:pStyle w:val="PreformattedText"/>
        <w:bidi w:val="0"/>
        <w:spacing w:before="0" w:after="0"/>
        <w:jc w:val="left"/>
        <w:rPr/>
      </w:pPr>
      <w:r>
        <w:rPr/>
        <w:t>j3fHsqX/AAU6h32k2iDbNwrayk6x+FVRXbLWx7mtG+4dRfDesDbdWbeVjq2jrJaOnf8AwzS4rejgey</w:t>
      </w:r>
    </w:p>
    <w:p>
      <w:pPr>
        <w:pStyle w:val="PreformattedText"/>
        <w:bidi w:val="0"/>
        <w:spacing w:before="0" w:after="0"/>
        <w:jc w:val="left"/>
        <w:rPr/>
      </w:pPr>
      <w:r>
        <w:rPr/>
        <w:t>K2a56O0O2d7CBaWiwud3HwTNso06rXEm5lYyLfT7P0l0f8QthWtT950od91Mm0wb1X07E0mHyskvTf</w:t>
      </w:r>
    </w:p>
    <w:p>
      <w:pPr>
        <w:pStyle w:val="PreformattedText"/>
        <w:bidi w:val="0"/>
        <w:spacing w:before="0" w:after="0"/>
        <w:jc w:val="left"/>
        <w:rPr/>
      </w:pPr>
      <w:r>
        <w:rPr/>
        <w:t>WMEMg/xMM1JItFUIGDIZEWT8WLWvbaFwFRrt5uvsPC4LlbK+Wmk9u66Y9X0h18lVZSRVlbXSZiOnNX</w:t>
      </w:r>
    </w:p>
    <w:p>
      <w:pPr>
        <w:pStyle w:val="PreformattedText"/>
        <w:bidi w:val="0"/>
        <w:spacing w:before="0" w:after="0"/>
        <w:jc w:val="left"/>
        <w:rPr/>
      </w:pPr>
      <w:r>
        <w:rPr/>
        <w:t>KKiZ1hwqIKigTs/vKPH6izhVcfmHk/La5lN79n2gVKW7Vhym0UmVKNr95oXc/wF69k6i2up2HfKpan</w:t>
      </w:r>
    </w:p>
    <w:p>
      <w:pPr>
        <w:pStyle w:val="PreformattedText"/>
        <w:bidi w:val="0"/>
        <w:spacing w:before="0" w:after="0"/>
        <w:jc w:val="left"/>
        <w:rPr/>
      </w:pPr>
      <w:r>
        <w:rPr/>
        <w:t>c9vqpdvnVpM5knjJWKOUk+VJPEitC1yAVYfw6+w/s/5SPlPYWVHm6q3deO0136O7J9rV8y8tbC3Ydr</w:t>
      </w:r>
    </w:p>
    <w:p>
      <w:pPr>
        <w:pStyle w:val="PreformattedText"/>
        <w:bidi w:val="0"/>
        <w:spacing w:before="0" w:after="0"/>
        <w:jc w:val="left"/>
        <w:rPr/>
      </w:pPr>
      <w:r>
        <w:rPr/>
        <w:t>cymNx0FvrNd/MO0r8dSrFmLGWNDE/IvNTM4/FNrF3STEXH2Zv113YEzzXGSTg5KbLf6iCeDYngLbxJ</w:t>
      </w:r>
    </w:p>
    <w:p>
      <w:pPr>
        <w:pStyle w:val="PreformattedText"/>
        <w:bidi w:val="0"/>
        <w:spacing w:before="0" w:after="0"/>
        <w:jc w:val="left"/>
        <w:rPr/>
      </w:pPr>
      <w:r>
        <w:rPr/>
        <w:t>BUgjkhcfHVqJWlyJcH7FRzYAE34OI5GQH9s+cdDq73fzUT3ToLi/PBzucbAGxIF/eWROnU4znKicFg</w:t>
      </w:r>
    </w:p>
    <w:p>
      <w:pPr>
        <w:pStyle w:val="PreformattedText"/>
        <w:bidi w:val="0"/>
        <w:spacing w:before="0" w:after="0"/>
        <w:jc w:val="left"/>
        <w:rPr/>
      </w:pPr>
      <w:r>
        <w:rPr/>
        <w:t>WxW/H2JJVT9ypVfZIH99a2EkZ7KU/UexLfKrb1YZX5Bb2n02BH/X7E/wBOrQJOWkUgZLa5Uj2ChuDk</w:t>
      </w:r>
    </w:p>
    <w:p>
      <w:pPr>
        <w:pStyle w:val="PreformattedText"/>
        <w:bidi w:val="0"/>
        <w:spacing w:before="0" w:after="0"/>
        <w:jc w:val="left"/>
        <w:rPr/>
      </w:pPr>
      <w:r>
        <w:rPr/>
        <w:t>MeGuR7P31cHuKheBAPaKYaqjByNjnk1wqcgXIbAH6xi1x750tzQIMcRVtdJI5M6+9NE9ECQoBP2JN8</w:t>
      </w:r>
    </w:p>
    <w:p>
      <w:pPr>
        <w:pStyle w:val="PreformattedText"/>
        <w:bidi w:val="0"/>
        <w:spacing w:before="0" w:after="0"/>
        <w:jc w:val="left"/>
        <w:rPr/>
      </w:pPr>
      <w:r>
        <w:rPr/>
        <w:t>iFB8eAMjf+Qt5fl1nLJMzCaCABnCZ56Akj8vkAV8b35bgA2xt/Pg6UiTJW0X4cgZDyGFhYmygE+rcF</w:t>
      </w:r>
    </w:p>
    <w:p>
      <w:pPr>
        <w:pStyle w:val="PreformattedText"/>
        <w:bidi w:val="0"/>
        <w:spacing w:before="0" w:after="0"/>
        <w:jc w:val="left"/>
        <w:rPr/>
      </w:pPr>
      <w:r>
        <w:rPr/>
        <w:t>/wDf+2ooqs32gJRxiVUIRgPWWRvzxdApPv8A8zqiAdQoqa3uiuj8EC9ycgD3RyEuBYobXJWwX819ZC</w:t>
      </w:r>
    </w:p>
    <w:p>
      <w:pPr>
        <w:pStyle w:val="PreformattedText"/>
        <w:bidi w:val="0"/>
        <w:spacing w:before="0" w:after="0"/>
        <w:jc w:val="left"/>
        <w:rPr/>
      </w:pPr>
      <w:r>
        <w:rPr/>
        <w:t>wsLg3RHcy1txVd1dCC5/DNihyutmyBBU5Kcci4Y8EXDW9azVG2uIV3gzJtCTo6W0kB+h3cBFN7kE2E</w:t>
      </w:r>
    </w:p>
    <w:p>
      <w:pPr>
        <w:pStyle w:val="PreformattedText"/>
        <w:bidi w:val="0"/>
        <w:spacing w:before="0" w:after="0"/>
        <w:jc w:val="left"/>
        <w:rPr/>
      </w:pPr>
      <w:r>
        <w:rPr/>
        <w:t>ci2spJ5tbjUbq32H80yQdDKsXYqRI1ClyxJR3JX2oa5V3UXUG544No8l+rW6TqMJJdIA7lZ9HTkLET</w:t>
      </w:r>
    </w:p>
    <w:p>
      <w:pPr>
        <w:pStyle w:val="PreformattedText"/>
        <w:bidi w:val="0"/>
        <w:spacing w:before="0" w:after="0"/>
        <w:jc w:val="left"/>
        <w:rPr/>
      </w:pPr>
      <w:r>
        <w:rPr/>
        <w:t>cu9lbyBQmwJQXXxsMb2AuNNbIb4oTkEd6OeFlEge7EhmZfpa6jJgpB4FseSTYH1olFHq6GwawJN2OS</w:t>
      </w:r>
    </w:p>
    <w:p>
      <w:pPr>
        <w:pStyle w:val="PreformattedText"/>
        <w:bidi w:val="0"/>
        <w:spacing w:before="0" w:after="0"/>
        <w:jc w:val="left"/>
        <w:rPr/>
      </w:pPr>
      <w:r>
        <w:rPr/>
        <w:t>yKbPzeyEX4IsCff5dRUQDqq/roy91GWOGTIWCqoS5MYYXuGIW/5ls2gBvJ9FWq93GC9yxGBYPivmwj</w:t>
      </w:r>
    </w:p>
    <w:p>
      <w:pPr>
        <w:pStyle w:val="PreformattedText"/>
        <w:bidi w:val="0"/>
        <w:spacing w:before="0" w:after="0"/>
        <w:jc w:val="left"/>
        <w:rPr/>
      </w:pPr>
      <w:r>
        <w:rPr/>
        <w:t>y9obX7d8uDZgL6UoobXwuWYNwCWNrmzBmID2PGB8cl4AZdZiAdQtCYXixzBCs/kSACWj/IzgBjnnbl</w:t>
      </w:r>
    </w:p>
    <w:p>
      <w:pPr>
        <w:pStyle w:val="PreformattedText"/>
        <w:bidi w:val="0"/>
        <w:spacing w:before="0" w:after="0"/>
        <w:jc w:val="left"/>
        <w:rPr/>
      </w:pPr>
      <w:r>
        <w:rPr/>
        <w:t>uBdcVXUDQNAohpIsbKcAUK+bEsF/iN0PAOSnkH/yx1OY9h/JRbdoh2UBy1hiCwckqLyl7WNwqqQAR6</w:t>
      </w:r>
    </w:p>
    <w:p>
      <w:pPr>
        <w:pStyle w:val="PreformattedText"/>
        <w:bidi w:val="0"/>
        <w:spacing w:before="0" w:after="0"/>
        <w:jc w:val="left"/>
        <w:rPr/>
      </w:pPr>
      <w:r>
        <w:rPr/>
        <w:t>5vq1Fs8K8vllkzBUuFVXIJZlJAGeI9fbuM2lElot5KLWQJ22Nix4ChbCMFwoDnHkSpiPP76BRCuHUM</w:t>
      </w:r>
    </w:p>
    <w:p>
      <w:pPr>
        <w:pStyle w:val="PreformattedText"/>
        <w:bidi w:val="0"/>
        <w:spacing w:before="0" w:after="0"/>
        <w:jc w:val="left"/>
        <w:rPr/>
      </w:pPr>
      <w:r>
        <w:rPr/>
        <w:t>7yWxuqYqCFdlADMGICG4Uc3OmNd2ShDADPNDMFfG6t+K5zUqBifcQu1wgODc/wCnLJm1cumMSgeTJH</w:t>
      </w:r>
    </w:p>
    <w:p>
      <w:pPr>
        <w:pStyle w:val="PreformattedText"/>
        <w:bidi w:val="0"/>
        <w:spacing w:before="0" w:after="0"/>
        <w:jc w:val="left"/>
        <w:rPr/>
      </w:pPr>
      <w:r>
        <w:rPr/>
        <w:t>JDmBpjdOHZHYe3zARSykICGuSpu3rt+l0XLehLtAMgZSg29nTLEIhW8aEARFL4vFyTYkNa1r+StoQ2</w:t>
      </w:r>
    </w:p>
    <w:p>
      <w:pPr>
        <w:pStyle w:val="PreformattedText"/>
        <w:bidi w:val="0"/>
        <w:spacing w:before="0" w:after="0"/>
        <w:jc w:val="left"/>
        <w:rPr/>
      </w:pPr>
      <w:r>
        <w:rPr/>
        <w:t>3JdCtGx7OSRdRIVZAzBWwUxkAribnAAKABc31fmn68nKJc7G93xHDFAWGQJd1Zo7KVIbyP2PjjyfqG</w:t>
      </w:r>
    </w:p>
    <w:p>
      <w:pPr>
        <w:pStyle w:val="PreformattedText"/>
        <w:bidi w:val="0"/>
        <w:spacing w:before="0" w:after="0"/>
        <w:jc w:val="left"/>
        <w:rPr/>
      </w:pPr>
      <w:r>
        <w:rPr/>
        <w:t>q83W9Fyi0GzVClcUJCqMlwLv77Sx5g3kUk+jwBzxxqEVIMsUQ52aoAtigsXV0LllKqTmYwoOFzx/F4</w:t>
      </w:r>
    </w:p>
    <w:p>
      <w:pPr>
        <w:pStyle w:val="PreformattedText"/>
        <w:bidi w:val="0"/>
        <w:spacing w:before="0" w:after="0"/>
        <w:jc w:val="left"/>
        <w:rPr/>
      </w:pPr>
      <w:r>
        <w:rPr/>
        <w:t>8aEucMQAotG2meNSViYj8rKschuzFTECCAHNrjgkjV+c8FFn92Sm6MjFsVJADS5Atco7sv4chBvcXx</w:t>
      </w:r>
    </w:p>
    <w:p>
      <w:pPr>
        <w:pStyle w:val="PreformattedText"/>
        <w:bidi w:val="0"/>
        <w:spacing w:before="0" w:after="0"/>
        <w:jc w:val="left"/>
        <w:rPr/>
      </w:pPr>
      <w:r>
        <w:rPr/>
        <w:t>VlXU854KLU7dMAcoJQWADHEqUdQxIJsQ0qqgvkMSBxqFzTqFFoaOXxLq6ggMqhPAIV8gGt4uSD6sWA</w:t>
      </w:r>
    </w:p>
    <w:p>
      <w:pPr>
        <w:pStyle w:val="PreformattedText"/>
        <w:bidi w:val="0"/>
        <w:spacing w:before="0" w:after="0"/>
        <w:jc w:val="left"/>
        <w:rPr/>
      </w:pPr>
      <w:r>
        <w:rPr/>
        <w:t>0V7e9RJfLMVQKWAOViQrGSRQxdlLEW5Kcmxx0Siw4DXIIAlUsSTkCwDKW49EXuLjkXb76GxvcohTG4</w:t>
      </w:r>
    </w:p>
    <w:p>
      <w:pPr>
        <w:pStyle w:val="PreformattedText"/>
        <w:bidi w:val="0"/>
        <w:spacing w:before="0" w:after="0"/>
        <w:jc w:val="left"/>
        <w:rPr/>
      </w:pPr>
      <w:r>
        <w:rPr/>
        <w:t>ZlCMG/DJ4CeSgcRHLwUnJlW4Hj97nTw5pbg7rQhgOgkZWhp1VlKoJJFOSuDldftiv/AHbWZwT7P++l</w:t>
      </w:r>
    </w:p>
    <w:p>
      <w:pPr>
        <w:pStyle w:val="PreformattedText"/>
        <w:bidi w:val="0"/>
        <w:spacing w:before="0" w:after="0"/>
        <w:jc w:val="left"/>
        <w:rPr/>
      </w:pPr>
      <w:r>
        <w:rPr/>
        <w:t>EkkknCJJ/LpJgGhVSclVX99yzFMkYgkEKCbXBHkpX1qKIVqeIXAQKrdwkkklgSZJABa7G4U3t5YjVi</w:t>
      </w:r>
    </w:p>
    <w:p>
      <w:pPr>
        <w:pStyle w:val="PreformattedText"/>
        <w:bidi w:val="0"/>
        <w:spacing w:before="0" w:after="0"/>
        <w:jc w:val="left"/>
        <w:rPr/>
      </w:pPr>
      <w:r>
        <w:rPr/>
        <w:t>ncGkmQokPlkbkE3CrGzDhcmOShMAGU3+54/wDbRGm1uSTCiHajUkWPbIk7bXxZcTfIlUHLC/IJ8jjj</w:t>
      </w:r>
    </w:p>
    <w:p>
      <w:pPr>
        <w:pStyle w:val="PreformattedText"/>
        <w:bidi w:val="0"/>
        <w:spacing w:before="0" w:after="0"/>
        <w:jc w:val="left"/>
        <w:rPr/>
      </w:pPr>
      <w:r>
        <w:rPr/>
        <w:t>o22xuiAotPlHc5jB28cjJYkgXA7oVfEEGwX6vszZaJRJGldbHzAtK5chXszG3cyR/qKrbgFj/ddRAX</w:t>
      </w:r>
    </w:p>
    <w:p>
      <w:pPr>
        <w:pStyle w:val="PreformattedText"/>
        <w:bidi w:val="0"/>
        <w:spacing w:before="0" w:after="0"/>
        <w:jc w:val="left"/>
        <w:rPr/>
      </w:pPr>
      <w:r>
        <w:rPr/>
        <w:t>6i2VssEozN1xEYbLgyYIFvIfDGdRcXX2V8eNRAHECEukUsTMDEyHIYupIIlZDdWsB5L7LWvdlVdMYC</w:t>
      </w:r>
    </w:p>
    <w:p>
      <w:pPr>
        <w:pStyle w:val="PreformattedText"/>
        <w:bidi w:val="0"/>
        <w:spacing w:before="0" w:after="0"/>
        <w:jc w:val="left"/>
        <w:rPr/>
      </w:pPr>
      <w:r>
        <w:rPr/>
        <w:t>CZCFdt0QHOGJP1cEMrMpsO4CbKMieAf0x/qwuNoGF0mNLnQDkJ/p7FYsgp9RrclfxFUgXLC6IBiOOf</w:t>
      </w:r>
    </w:p>
    <w:p>
      <w:pPr>
        <w:pStyle w:val="PreformattedText"/>
        <w:bidi w:val="0"/>
        <w:spacing w:before="0" w:after="0"/>
        <w:jc w:val="left"/>
        <w:rPr/>
      </w:pPr>
      <w:r>
        <w:rPr/>
        <w:t>tqrYJddC1Mi20ajX3k/wBIQACyqxUWvexibFsmIPtfKxHv76B7Tkk5crBBaDpcnmFbEkcBVuzkEqSw</w:t>
      </w:r>
    </w:p>
    <w:p>
      <w:pPr>
        <w:pStyle w:val="PreformattedText"/>
        <w:bidi w:val="0"/>
        <w:spacing w:before="0" w:after="0"/>
        <w:jc w:val="left"/>
        <w:rPr/>
      </w:pPr>
      <w:r>
        <w:rPr/>
        <w:t>Ia7cYrdFIPrRcfhCNEuMiLkOwFrA3sF+m4HBJB9e+F/LpiiTuDiGGQCg3UWBbKzB+bn9OffvSjm8nl</w:t>
      </w:r>
    </w:p>
    <w:p>
      <w:pPr>
        <w:pStyle w:val="PreformattedText"/>
        <w:bidi w:val="0"/>
        <w:spacing w:before="0" w:after="0"/>
        <w:jc w:val="left"/>
        <w:rPr/>
      </w:pPr>
      <w:r>
        <w:rPr/>
        <w:t>+qqMzPwS8YDAYkqtrhRflWuWzAAysTxb++qddOUbMuwctWQCbY3WwwWxJuBw1zaz2Hpj/10KciqNjF</w:t>
      </w:r>
    </w:p>
    <w:p>
      <w:pPr>
        <w:pStyle w:val="PreformattedText"/>
        <w:bidi w:val="0"/>
        <w:spacing w:before="0" w:after="0"/>
        <w:jc w:val="left"/>
        <w:rPr/>
      </w:pPr>
      <w:r>
        <w:rPr/>
        <w:t>LGy8iNg6hf8AvbMTlc8IxvYi17Y+N9Y9upipReDguBWrY6po7RTf4helHwf36Or6f21gwB+WiR7kkK</w:t>
      </w:r>
    </w:p>
    <w:p>
      <w:pPr>
        <w:pStyle w:val="PreformattedText"/>
        <w:bidi w:val="0"/>
        <w:spacing w:before="0" w:after="0"/>
        <w:jc w:val="left"/>
        <w:rPr/>
      </w:pPr>
      <w:r>
        <w:rPr/>
        <w:t>yBkN78Bjj/ALHXzHyPU/8Aj/KW1bPzuK9b+0Gz/vNGhtQ3vONGnsXQ1NMsiA5BhawsRzf+/qza+o7F</w:t>
      </w:r>
    </w:p>
    <w:p>
      <w:pPr>
        <w:pStyle w:val="PreformattedText"/>
        <w:bidi w:val="0"/>
        <w:spacing w:before="0" w:after="0"/>
        <w:jc w:val="left"/>
        <w:rPr/>
      </w:pPr>
      <w:r>
        <w:rPr/>
        <w:t>tDXtDZ3l862mkWEyIPX3pyVeBduCRxfg825A++umGEwZgLGXAa6pURn+V+Rz9xe5sP0509tEDMwUF5</w:t>
      </w:r>
    </w:p>
    <w:p>
      <w:pPr>
        <w:pStyle w:val="PreformattedText"/>
        <w:bidi w:val="0"/>
        <w:spacing w:before="0" w:after="0"/>
        <w:jc w:val="left"/>
        <w:rPr/>
      </w:pPr>
      <w:r>
        <w:rPr/>
        <w:t>7gk5VuhU+xa3Fhb/cfz0quzdIGf7qMO+CcyqR6/wCiqXf45VniyPkVPFluoBK3HFxfXzLyl5OrbPtV</w:t>
      </w:r>
    </w:p>
    <w:p>
      <w:pPr>
        <w:pStyle w:val="PreformattedText"/>
        <w:bidi w:val="0"/>
        <w:spacing w:before="0" w:after="0"/>
        <w:jc w:val="left"/>
        <w:rPr/>
      </w:pPr>
      <w:r>
        <w:rPr/>
        <w:t>TaqLrXr6D5F8psFBuy1odTcFxJ1x8N5tgZp6dH+XzbhlJaMAXuVHAX6iRfkD7a6nkjyw8kUa5tcr8p</w:t>
      </w:r>
    </w:p>
    <w:p>
      <w:pPr>
        <w:pStyle w:val="PreformattedText"/>
        <w:bidi w:val="0"/>
        <w:spacing w:before="0" w:after="0"/>
        <w:jc w:val="left"/>
        <w:rPr/>
      </w:pPr>
      <w:r>
        <w:rPr/>
        <w:t>+SqbmOrbLpF3vfkqsSMxFbgKVY2UZLxc5Fbez97Xucv4dexa6QCDuryRbBgjhWTyCL+JtdmaxFhkFA</w:t>
      </w:r>
    </w:p>
    <w:p>
      <w:pPr>
        <w:pStyle w:val="PreformattedText"/>
        <w:bidi w:val="0"/>
        <w:spacing w:before="0" w:after="0"/>
        <w:jc w:val="left"/>
        <w:rPr/>
      </w:pPr>
      <w:r>
        <w:rPr/>
        <w:t>B4/UrYA31rEwJ1WB4t3HHLSftLJsLeLBfWXiwxAyBGQ8SCWJJ9e11aomZPcnKnkcKvJLAlUsRkSluL</w:t>
      </w:r>
    </w:p>
    <w:p>
      <w:pPr>
        <w:pStyle w:val="PreformattedText"/>
        <w:bidi w:val="0"/>
        <w:spacing w:before="0" w:after="0"/>
        <w:jc w:val="left"/>
        <w:rPr/>
      </w:pPr>
      <w:r>
        <w:rPr/>
        <w:t>nm/Lc+iNIqNjeHylooPJBB4m8OieqV1bFTkn8VlBvfK7Y/qAbX9DL+HWciDEyt7HXAkjKfaeBSFVl9</w:t>
      </w:r>
    </w:p>
    <w:p>
      <w:pPr>
        <w:pStyle w:val="PreformattedText"/>
        <w:bidi w:val="0"/>
        <w:spacing w:before="0" w:after="0"/>
        <w:jc w:val="left"/>
        <w:rPr/>
      </w:pPr>
      <w:r>
        <w:rPr/>
        <w:t>2xLEvy3kPI+7HH7/AJdKqvLRIIWkU2lgdGU5hYwrWvkqtZmGTGxK+dwLA2sPvrO6q9xGcBXPdhDT8A</w:t>
      </w:r>
    </w:p>
    <w:p>
      <w:pPr>
        <w:pStyle w:val="PreformattedText"/>
        <w:bidi w:val="0"/>
        <w:spacing w:before="0" w:after="0"/>
        <w:jc w:val="left"/>
        <w:rPr/>
      </w:pPr>
      <w:r>
        <w:rPr/>
        <w:t>jyybnH7Brc5H1ZUHA9WN9a2OuAdCqq25sjihMc0N2JsbX5JAIuSLggfXYjx/S2tNOpAg6BcqvQ3nEb</w:t>
      </w:r>
    </w:p>
    <w:p>
      <w:pPr>
        <w:pStyle w:val="PreformattedText"/>
        <w:bidi w:val="0"/>
        <w:spacing w:before="0" w:after="0"/>
        <w:jc w:val="left"/>
        <w:rPr/>
      </w:pPr>
      <w:r>
        <w:rPr/>
        <w:t>r4+CCdAtlsT7y5Xhi1x+Um5v9+NbWPmQTlZIIwdUK3F2DKLs1+Obrd27a8EXPocaNTPPVYvZBbgkkA</w:t>
      </w:r>
    </w:p>
    <w:p>
      <w:pPr>
        <w:pStyle w:val="PreformattedText"/>
        <w:bidi w:val="0"/>
        <w:spacing w:before="0" w:after="0"/>
        <w:jc w:val="left"/>
        <w:rPr/>
      </w:pPr>
      <w:r>
        <w:rPr/>
        <w:t>gkqQQpUKrehYqObnUS3W3CZiOuv7rGRuPajgnn0RbzIXj2Qebm41EABOgTpRFTxzYOLAMeXBIBH3F2</w:t>
      </w:r>
    </w:p>
    <w:p>
      <w:pPr>
        <w:pStyle w:val="PreformattedText"/>
        <w:bidi w:val="0"/>
        <w:spacing w:before="0" w:after="0"/>
        <w:jc w:val="left"/>
        <w:rPr/>
      </w:pPr>
      <w:r>
        <w:rPr/>
        <w:t>/XjUVKd7WyixsAvBIspADA3AsLZ2H+wOoMxHNRSiO5u1yy8oQCp4Fg2Y5utz6FtaFEhMOeGJsTbMff</w:t>
      </w:r>
    </w:p>
    <w:p>
      <w:pPr>
        <w:pStyle w:val="PreformattedText"/>
        <w:bidi w:val="0"/>
        <w:spacing w:before="0" w:after="0"/>
        <w:jc w:val="left"/>
        <w:rPr/>
      </w:pPr>
      <w:r>
        <w:rPr/>
        <w:t>gDAji4vaw1FbTFzpxCjtblb0F4YBl9ZH7q9rKw5BHs/wAWlOktaSmzJJ5C1QTeVJUkgceJxYgHnHhh</w:t>
      </w:r>
    </w:p>
    <w:p>
      <w:pPr>
        <w:pStyle w:val="PreformattedText"/>
        <w:bidi w:val="0"/>
        <w:spacing w:before="0" w:after="0"/>
        <w:jc w:val="left"/>
        <w:rPr/>
      </w:pPr>
      <w:r>
        <w:rPr/>
        <w:t>c5E8/qNYdpiDGuFooCXOxgANVQb0rKzkWRzkrWJCh1OTWB9DEr+vPrWBwlzSOyZXTAcAB6Cj8oUqSq</w:t>
      </w:r>
    </w:p>
    <w:p>
      <w:pPr>
        <w:pStyle w:val="PreformattedText"/>
        <w:bidi w:val="0"/>
        <w:spacing w:before="0" w:after="0"/>
        <w:jc w:val="left"/>
        <w:rPr/>
      </w:pPr>
      <w:r>
        <w:rPr/>
        <w:t>ni44Rh9QU5ZsLm4Hr3/VolSRhDMxxS6h7YswCpyCzkfY5K1/uMlx1EFQwwlO9PyTYEq0lzZiciAfFS</w:t>
      </w:r>
    </w:p>
    <w:p>
      <w:pPr>
        <w:pStyle w:val="PreformattedText"/>
        <w:bidi w:val="0"/>
        <w:spacing w:before="0" w:after="0"/>
        <w:jc w:val="left"/>
        <w:rPr/>
      </w:pPr>
      <w:r>
        <w:rPr/>
        <w:t>bAL9+fvptMiRPZWSsRYRrcpJTlQVIsLA2wuf4gQEyuxF/wC4HkNb6fNZVI6S2IONgxIHNwCBkCe5+Y</w:t>
      </w:r>
    </w:p>
    <w:p>
      <w:pPr>
        <w:pStyle w:val="PreformattedText"/>
        <w:bidi w:val="0"/>
        <w:spacing w:before="0" w:after="0"/>
        <w:jc w:val="left"/>
        <w:rPr/>
      </w:pPr>
      <w:r>
        <w:rPr/>
        <w:t>jK5/U6YkvILhGkJ8phiSQQRewf2Bkw5YkeTEDH1+XLUQo0LdgBfi5DWIZXGQFwR5eXr9dRRbHIXJse</w:t>
      </w:r>
    </w:p>
    <w:p>
      <w:pPr>
        <w:pStyle w:val="PreformattedText"/>
        <w:bidi w:val="0"/>
        <w:spacing w:before="0" w:after="0"/>
        <w:jc w:val="left"/>
        <w:rPr/>
      </w:pPr>
      <w:r>
        <w:rPr/>
        <w:t>ASoAxIAJDGx5bLIEADjUUSsRYt+ZgSAACqsFb0pAHNgf99QCcBU7Q+xO9OAx+5A/hADNixYXUizL/I</w:t>
      </w:r>
    </w:p>
    <w:p>
      <w:pPr>
        <w:pStyle w:val="PreformattedText"/>
        <w:bidi w:val="0"/>
        <w:spacing w:before="0" w:after="0"/>
        <w:jc w:val="left"/>
        <w:rPr/>
      </w:pPr>
      <w:r>
        <w:rPr/>
        <w:t>+jro0ssgjErFW4mez+ZSOjYsqCwb2PHg/zuSBjx69c61U9T7FirFpeI4mhSejGJBNhkCRjfEjgG7ew</w:t>
      </w:r>
    </w:p>
    <w:p>
      <w:pPr>
        <w:pStyle w:val="PreformattedText"/>
        <w:bidi w:val="0"/>
        <w:spacing w:before="0" w:after="0"/>
        <w:jc w:val="left"/>
        <w:rPr/>
      </w:pPr>
      <w:r>
        <w:rPr/>
        <w:t>L66FGLfWaVjqSHkcnhP8IYWBF7WFl9Di/HPJ0Rbc4gjEKkWBYe8fIkm3iApsq2t+v3P30eg00VDTWV</w:t>
      </w:r>
    </w:p>
    <w:p>
      <w:pPr>
        <w:pStyle w:val="PreformattedText"/>
        <w:bidi w:val="0"/>
        <w:spacing w:before="0" w:after="0"/>
        <w:jc w:val="left"/>
        <w:rPr/>
      </w:pPr>
      <w:r>
        <w:rPr/>
        <w:t>vfHk2DfiC4uQT9Kj6iBc3A1TtD7Fa5z+OvxE6f6Jotk3zqbfabYNr25eoOpXmqI2kkTbOndrA3DeaR</w:t>
      </w:r>
    </w:p>
    <w:p>
      <w:pPr>
        <w:pStyle w:val="PreformattedText"/>
        <w:bidi w:val="0"/>
        <w:spacing w:before="0" w:after="0"/>
        <w:jc w:val="left"/>
        <w:rPr/>
      </w:pPr>
      <w:r>
        <w:rPr/>
        <w:t>RMttxhWv7G2oynv1tdE2PlFrlbVVbSDH1H2htzvg1vF+nrLbstF9YvYxhc50D6Tt0f1ei1fke+Mvxk</w:t>
      </w:r>
    </w:p>
    <w:p>
      <w:pPr>
        <w:pStyle w:val="PreformattedText"/>
        <w:bidi w:val="0"/>
        <w:spacing w:before="0" w:after="0"/>
        <w:jc w:val="left"/>
        <w:rPr/>
      </w:pPr>
      <w:r>
        <w:rPr/>
        <w:t>qfjD8U+v8A4073Ry0m2VRqdv8Ahp0fSxGaGtqtqpZIeiNjnWQqI9g2jbj83VsPxKzc6pUxzeYr832z</w:t>
      </w:r>
    </w:p>
    <w:p>
      <w:pPr>
        <w:pStyle w:val="PreformattedText"/>
        <w:bidi w:val="0"/>
        <w:spacing w:before="0" w:after="0"/>
        <w:jc w:val="left"/>
        <w:rPr/>
      </w:pPr>
      <w:r>
        <w:rPr/>
        <w:t>aTtlevtJ3WDdY32afJj619L2TZP3PZ6GzN338Tz7eJ3vOd9lc5bftu8w7pSUr1B3HciW37qzcqlg1J</w:t>
      </w:r>
    </w:p>
    <w:p>
      <w:pPr>
        <w:pStyle w:val="PreformattedText"/>
        <w:bidi w:val="0"/>
        <w:spacing w:before="0" w:after="0"/>
        <w:jc w:val="left"/>
        <w:rPr/>
      </w:pPr>
      <w:r>
        <w:rPr/>
        <w:t>L1NWIWojKi2EtHSisqKqpt5SCnRPFZNZqYIDQZddvH9VrdBFwTv0BSU89buvXbo1Zt+1U+67D0EtYG</w:t>
      </w:r>
    </w:p>
    <w:p>
      <w:pPr>
        <w:pStyle w:val="PreformattedText"/>
        <w:bidi w:val="0"/>
        <w:spacing w:before="0" w:after="0"/>
        <w:jc w:val="left"/>
        <w:rPr/>
      </w:pPr>
      <w:r>
        <w:rPr/>
        <w:t>kl3GoFcw3nrN4VY+c+41DGIR371ZUdpbrAw1oEPl047PwSnCIbJlybeousX2l99l22KGtn28r0ztEj</w:t>
      </w:r>
    </w:p>
    <w:p>
      <w:pPr>
        <w:pStyle w:val="PreformattedText"/>
        <w:bidi w:val="0"/>
        <w:spacing w:before="0" w:after="0"/>
        <w:jc w:val="left"/>
        <w:rPr/>
      </w:pPr>
      <w:r>
        <w:rPr/>
        <w:t>q+6PuPW+8Td/doIKgggx7Vt8WdZNERGtfmv/c6Co4i60QW7vyu18y002HF27dn5KhXw62fa9s2/qrr</w:t>
      </w:r>
    </w:p>
    <w:p>
      <w:pPr>
        <w:pStyle w:val="PreformattedText"/>
        <w:bidi w:val="0"/>
        <w:spacing w:before="0" w:after="0"/>
        <w:jc w:val="left"/>
        <w:rPr/>
      </w:pPr>
      <w:r>
        <w:rPr/>
        <w:t>vqGueWeanFFG6VJjiMLVcjx7bt0rkPJXV25pHUTyKCHbs3zhiGRbPgBz8ZR1nWlrAeah8abzW1UUwW</w:t>
      </w:r>
    </w:p>
    <w:p>
      <w:pPr>
        <w:pStyle w:val="PreformattedText"/>
        <w:bidi w:val="0"/>
        <w:spacing w:before="0" w:after="0"/>
        <w:jc w:val="left"/>
        <w:rPr/>
      </w:pPr>
      <w:r>
        <w:rPr/>
        <w:t>oHUHWNR/2f6UiWR6QUNPJlHvO+K7SFhXxQSSU1PNJyHWrqimUKIHbxz2qm61QFoGmWqebh03t9LNtH</w:t>
      </w:r>
    </w:p>
    <w:p>
      <w:pPr>
        <w:pStyle w:val="PreformattedText"/>
        <w:bidi w:val="0"/>
        <w:spacing w:before="0" w:after="0"/>
        <w:jc w:val="left"/>
        <w:rPr/>
      </w:pPr>
      <w:r>
        <w:rPr/>
        <w:t>RW1JDLS9NzUm0ySbVN2p67qWpoY6PeN1VZXPaG2bM9Fs9FMSpjmqNyqGGSto6gaLaTMhvF6zv7IGFr</w:t>
      </w:r>
    </w:p>
    <w:p>
      <w:pPr>
        <w:pStyle w:val="PreformattedText"/>
        <w:bidi w:val="0"/>
        <w:spacing w:before="0" w:after="0"/>
        <w:jc w:val="left"/>
        <w:rPr/>
      </w:pPr>
      <w:r>
        <w:rPr/>
        <w:t>v4gPEfd3VVO89UUNCNzotpBrDuy1Oz2gRqTatw6X2qqtV0G2xEd2DaavqQ0tCHbFqik2etm83qfFJc</w:t>
      </w:r>
    </w:p>
    <w:p>
      <w:pPr>
        <w:pStyle w:val="PreformattedText"/>
        <w:bidi w:val="0"/>
        <w:spacing w:before="0" w:after="0"/>
        <w:jc w:val="left"/>
        <w:rPr/>
      </w:pPr>
      <w:r>
        <w:rPr/>
        <w:t>1odkJwbkYxCBpKPdN13rZ+jKSQ04K7lV7pXRwg0227jPQNuu97lVWBBajoJppXjUlBNNBAx7roEzmq</w:t>
      </w:r>
    </w:p>
    <w:p>
      <w:pPr>
        <w:pStyle w:val="PreformattedText"/>
        <w:bidi w:val="0"/>
        <w:spacing w:before="0" w:after="0"/>
        <w:jc w:val="left"/>
        <w:rPr/>
      </w:pPr>
      <w:r>
        <w:rPr/>
        <w:t>IkDCY2nJDZmfqXUFPVU+zbZt9TQUse3bbs1FBT7VU1dSspgnpqO9NU1kJuK2vxMsrn0J5vC+SBUxiZ</w:t>
      </w:r>
    </w:p>
    <w:p>
      <w:pPr>
        <w:pStyle w:val="PreformattedText"/>
        <w:bidi w:val="0"/>
        <w:spacing w:before="0" w:after="0"/>
        <w:jc w:val="left"/>
        <w:rPr/>
      </w:pPr>
      <w:r>
        <w:rPr/>
        <w:t>P5rQQASOSr2vaGKGt6Sq5KetlmqaDqT4k1e5PLLNW7bs0VRvlN0vNLDJZKd62WjWuhXylaNoly7pUF</w:t>
      </w:r>
    </w:p>
    <w:p>
      <w:pPr>
        <w:pStyle w:val="PreformattedText"/>
        <w:bidi w:val="0"/>
        <w:spacing w:before="0" w:after="0"/>
        <w:jc w:val="left"/>
        <w:rPr/>
      </w:pPr>
      <w:r>
        <w:rPr/>
        <w:t>aGtIfxOKjQCRjCii1G99SdQQ1u0Qneeo5eqNq6S6XzXKm3XraqlWqraL5eoWybZtwmjkr3Noo4oZom</w:t>
      </w:r>
    </w:p>
    <w:p>
      <w:pPr>
        <w:pStyle w:val="PreformattedText"/>
        <w:bidi w:val="0"/>
        <w:spacing w:before="0" w:after="0"/>
        <w:jc w:val="left"/>
        <w:rPr/>
      </w:pPr>
      <w:r>
        <w:rPr/>
        <w:t>8gwFB+S2MfomauGZM9fDvXWXxG3jYPhF0oOmp6o9QDpTZemumNxpIzDDP1X17u24VHWlDtM9UoKht1</w:t>
      </w:r>
    </w:p>
    <w:p>
      <w:pPr>
        <w:pStyle w:val="PreformattedText"/>
        <w:bidi w:val="0"/>
        <w:spacing w:before="0" w:after="0"/>
        <w:jc w:val="left"/>
        <w:rPr/>
      </w:pPr>
      <w:r>
        <w:rPr/>
        <w:t>62q966r6gK5GCg2egpnskUIZrrabGzpKFpJdANxJhvxP8ANqV1b+xT8Fq2h26f43de0qbj1d1lUCn6</w:t>
      </w:r>
    </w:p>
    <w:p>
      <w:pPr>
        <w:pStyle w:val="PreformattedText"/>
        <w:bidi w:val="0"/>
        <w:spacing w:before="0" w:after="0"/>
        <w:jc w:val="left"/>
        <w:rPr/>
      </w:pPr>
      <w:r>
        <w:rPr/>
        <w:t>Up6mF9vel2PcWDDeI6WSzQSbnlM8LXLx0UazTXeZ9ec8obWAYpv/AIbbnO69Fq6zKFQEttPnnGO63/</w:t>
      </w:r>
    </w:p>
    <w:p>
      <w:pPr>
        <w:pStyle w:val="PreformattedText"/>
        <w:bidi w:val="0"/>
        <w:spacing w:before="0" w:after="0"/>
        <w:jc w:val="left"/>
        <w:rPr/>
      </w:pPr>
      <w:r>
        <w:rPr/>
        <w:t>t+FetHTaDpbbZd4r5Vnrq9OzBIkZCRnE09PBRw8CnolCMsCjnGNmfJi+vL7ZtZcG1DuhvD7fSXW2bZ</w:t>
      </w:r>
    </w:p>
    <w:p>
      <w:pPr>
        <w:pStyle w:val="PreformattedText"/>
        <w:bidi w:val="0"/>
        <w:spacing w:before="0" w:after="0"/>
        <w:jc w:val="left"/>
        <w:rPr/>
      </w:pPr>
      <w:r>
        <w:rPr/>
        <w:t>d7zY3nA7zu/1VRXxi+JO39P7bu+wVO6PT1IoW3vqXdBVxwy7MdzVEp562XkrMKCSo7QOOBmRomV0gV</w:t>
      </w:r>
    </w:p>
    <w:p>
      <w:pPr>
        <w:pStyle w:val="PreformattedText"/>
        <w:bidi w:val="0"/>
        <w:spacing w:before="0" w:after="0"/>
        <w:jc w:val="left"/>
        <w:rPr/>
      </w:pPr>
      <w:r>
        <w:rPr/>
        <w:t>sextF3n6hLjPzr0NDZy4sLQGsburz4fqiv6pO3bhDRxUdFTUUtJ0zsM0iodj2KnjCLvdS08PnM3ZvT</w:t>
      </w:r>
    </w:p>
    <w:p>
      <w:pPr>
        <w:pStyle w:val="PreformattedText"/>
        <w:bidi w:val="0"/>
        <w:spacing w:before="0" w:after="0"/>
        <w:jc w:val="left"/>
        <w:rPr/>
      </w:pPr>
      <w:r>
        <w:rPr/>
        <w:t>QygossndkV3VGGqttDnNc4jPL+py9LsGwBpusuc4yeWEj0t0ia2RNpjMdVRUomrJYInkpKYTVszT1c</w:t>
      </w:r>
    </w:p>
    <w:p>
      <w:pPr>
        <w:pStyle w:val="PreformattedText"/>
        <w:bidi w:val="0"/>
        <w:spacing w:before="0" w:after="0"/>
        <w:jc w:val="left"/>
        <w:rPr/>
      </w:pPr>
      <w:r>
        <w:rPr/>
        <w:t>tM0j5yzmaWOLvN+K6wlwyv4Lx9orHzjnzEL1Wz7MGsa0t7vkroTo/otYI43KU8NPd3lppwFneOOMiF</w:t>
      </w:r>
    </w:p>
    <w:p>
      <w:pPr>
        <w:pStyle w:val="PreformattedText"/>
        <w:bidi w:val="0"/>
        <w:spacing w:before="0" w:after="0"/>
        <w:jc w:val="left"/>
        <w:rPr/>
      </w:pPr>
      <w:r>
        <w:rPr/>
        <w:t>nqRZxSIEsqk5Eys1vqOuPtO0cTZHJdenT820GZDVeu0dPzVCKtHSqvzE8MLS27KXlx7QhkZS0UOLKX</w:t>
      </w:r>
    </w:p>
    <w:p>
      <w:pPr>
        <w:pStyle w:val="PreformattedText"/>
        <w:bidi w:val="0"/>
        <w:spacing w:before="0" w:after="0"/>
        <w:jc w:val="left"/>
        <w:rPr/>
      </w:pPr>
      <w:r>
        <w:rPr/>
        <w:t>VbuV8iy64W0OEGDvQtNIF28eEq4Nn2R4aeeWJ1kVbU6ZOpiSa4WV44ggEkpVGsSQtl/i51ih4c3wV1</w:t>
      </w:r>
    </w:p>
    <w:p>
      <w:pPr>
        <w:pStyle w:val="PreformattedText"/>
        <w:bidi w:val="0"/>
        <w:spacing w:before="0" w:after="0"/>
        <w:jc w:val="left"/>
        <w:rPr/>
      </w:pPr>
      <w:r>
        <w:rPr/>
        <w:t>GjLfSVkUGVSPl+92+1GtoogY1WQBVZ1uxsUQHIMbn+HVNcLjaN4rI5jmtyd1SFYYTH26ePIoR9JMyr</w:t>
      </w:r>
    </w:p>
    <w:p>
      <w:pPr>
        <w:pStyle w:val="PreformattedText"/>
        <w:bidi w:val="0"/>
        <w:spacing w:before="0" w:after="0"/>
        <w:jc w:val="left"/>
        <w:rPr/>
      </w:pPr>
      <w:r>
        <w:rPr/>
        <w:t>yMs8g2Y44viAWsb6eBgk4CWGOBJ0B6lEISZIqaFFMTsZJfJXCkA2jCockBCsSDcgsMfvqiYkA4R2Di</w:t>
      </w:r>
    </w:p>
    <w:p>
      <w:pPr>
        <w:pStyle w:val="PreformattedText"/>
        <w:bidi w:val="0"/>
        <w:spacing w:before="0" w:after="0"/>
        <w:jc w:val="left"/>
        <w:rPr/>
      </w:pPr>
      <w:r>
        <w:rPr/>
        <w:t>dqnraaBKeaorHiiXvsvcU5ICLqUIdblE4QOgAXyZtC1jb3utG8rqPJa1kyGqWF+7Msi+P4ZYGMKIyi</w:t>
      </w:r>
    </w:p>
    <w:p>
      <w:pPr>
        <w:pStyle w:val="PreformattedText"/>
        <w:bidi w:val="0"/>
        <w:spacing w:before="0" w:after="0"/>
        <w:jc w:val="left"/>
        <w:rPr/>
      </w:pPr>
      <w:r>
        <w:rPr/>
        <w:t>Q4XkIN3dnOS3+3jqnNBMt3SswbDIIuTrE0SQRqZZSQpiOeLSErcK734ADhjwCCsn6asBsAOJcpBuO5</w:t>
      </w:r>
    </w:p>
    <w:p>
      <w:pPr>
        <w:pStyle w:val="PreformattedText"/>
        <w:bidi w:val="0"/>
        <w:spacing w:before="0" w:after="0"/>
        <w:jc w:val="left"/>
        <w:rPr/>
      </w:pPr>
      <w:r>
        <w:rPr/>
        <w:t>KMpYO7T/ADESSgsyoQhfDwCYxoSRZg2JY3H1Lom0924AyFZNr7XxKWZQ7GNis0knditZQweS4eQhfL</w:t>
      </w:r>
    </w:p>
    <w:p>
      <w:pPr>
        <w:pStyle w:val="PreformattedText"/>
        <w:bidi w:val="0"/>
        <w:spacing w:before="0" w:after="0"/>
        <w:jc w:val="left"/>
        <w:rPr/>
      </w:pPr>
      <w:r>
        <w:rPr/>
        <w:t>AF/Z9C9vq1UGY5qAACYtCj9XtsqiN0RZna7Kzq+bEkqjrH9MJLR+revpFzrLUYW2uGC5aWVBkE4KaU</w:t>
      </w:r>
    </w:p>
    <w:p>
      <w:pPr>
        <w:pStyle w:val="PreformattedText"/>
        <w:bidi w:val="0"/>
        <w:spacing w:before="0" w:after="0"/>
        <w:jc w:val="left"/>
        <w:rPr/>
      </w:pPr>
      <w:r>
        <w:rPr/>
        <w:t>2ieRVgWR1hZUMmd1kxcHu4SA3HIuAbq1zxlloGU3OwAmOqtiTr9lDfuGeOONO0XjCtYqA5KK+IIlcY</w:t>
      </w:r>
    </w:p>
    <w:p>
      <w:pPr>
        <w:pStyle w:val="PreformattedText"/>
        <w:bidi w:val="0"/>
        <w:spacing w:before="0" w:after="0"/>
        <w:jc w:val="left"/>
        <w:rPr/>
      </w:pPr>
      <w:r>
        <w:rPr/>
        <w:t>GM8kt9fk1tOFB8AESEo1WOJMwmqv2eQRzSxjK0eEoSPIgEkK0bq92Wxtfn68tLfRc65wOWo21mAhqZ</w:t>
      </w:r>
    </w:p>
    <w:p>
      <w:pPr>
        <w:pStyle w:val="PreformattedText"/>
        <w:bidi w:val="0"/>
        <w:spacing w:before="0" w:after="0"/>
        <w:jc w:val="left"/>
        <w:rPr/>
      </w:pPr>
      <w:r>
        <w:rPr/>
        <w:t>KrYYq6nkid0Z/EMFaRXacth2nK3Et4WVcgb4+I07Z6r6ZBc7zjZ+UlV6bKkwLb+fJVT1B0jKscsLgi</w:t>
      </w:r>
    </w:p>
    <w:p>
      <w:pPr>
        <w:pStyle w:val="PreformattedText"/>
        <w:bidi w:val="0"/>
        <w:spacing w:before="0" w:after="0"/>
        <w:jc w:val="left"/>
        <w:rPr/>
      </w:pPr>
      <w:r>
        <w:rPr/>
        <w:t>PGWnhYxloZ1kK9uGRGXONyOLm1yuC3vrrUNopVIc12e1/dcHa9hd6Nw/EufOrOiqeKOVJqbtyQMIxJ</w:t>
      </w:r>
    </w:p>
    <w:p>
      <w:pPr>
        <w:pStyle w:val="PreformattedText"/>
        <w:bidi w:val="0"/>
        <w:spacing w:before="0" w:after="0"/>
        <w:jc w:val="left"/>
        <w:rPr/>
      </w:pPr>
      <w:r>
        <w:rPr/>
        <w:t>HTpJSyOY3RkkhkF42twpNgMfIHEa33teARqueym+nAczC52r+lY/nooa2hWdEgdIaU5FHSV8poUWZG</w:t>
      </w:r>
    </w:p>
    <w:p>
      <w:pPr>
        <w:pStyle w:val="PreformattedText"/>
        <w:bidi w:val="0"/>
        <w:spacing w:before="0" w:after="0"/>
        <w:jc w:val="left"/>
        <w:rPr/>
      </w:pPr>
      <w:r>
        <w:rPr/>
        <w:t>xLImcToWEcmd/BlTUe9wMt5nr+yJga8xGI6/7fyqz9k2OjqqCnrKORqXeemZJt+6S3VKg0lbUUvcii</w:t>
      </w:r>
    </w:p>
    <w:p>
      <w:pPr>
        <w:pStyle w:val="PreformattedText"/>
        <w:bidi w:val="0"/>
        <w:spacing w:before="0" w:after="0"/>
        <w:jc w:val="left"/>
        <w:rPr/>
      </w:pPr>
      <w:r>
        <w:rPr/>
        <w:t>3XYa/tWkMD09NTs4T8aGWjpq2H/EwROW7JtD6dZ5a9zRh27893vDs/0rF5R2SnWohhhxALXet7fWXS</w:t>
      </w:r>
    </w:p>
    <w:p>
      <w:pPr>
        <w:pStyle w:val="PreformattedText"/>
        <w:bidi w:val="0"/>
        <w:spacing w:before="0" w:after="0"/>
        <w:jc w:val="left"/>
        <w:rPr/>
      </w:pPr>
      <w:r>
        <w:rPr/>
        <w:t>mx/Eij3AJuNSibV1DFClT1BUQM0XztQsMXe3DdYYozT124oJadq6eAJ3o6qKus9PMzxejZXe5zK1Al</w:t>
      </w:r>
    </w:p>
    <w:p>
      <w:pPr>
        <w:pStyle w:val="PreformattedText"/>
        <w:bidi w:val="0"/>
        <w:spacing w:before="0" w:after="0"/>
        <w:jc w:val="left"/>
        <w:rPr/>
      </w:pPr>
      <w:r>
        <w:rPr/>
        <w:t>r2mbhz+Tw/RXgq2xVGX0XAup8h6PunX3VcFNvcHVO2zLxuL0zpMaKVkE+3zRMcqnZ3SQBafunyhywU</w:t>
      </w:r>
    </w:p>
    <w:p>
      <w:pPr>
        <w:pStyle w:val="PreformattedText"/>
        <w:bidi w:val="0"/>
        <w:spacing w:before="0" w:after="0"/>
        <w:jc w:val="left"/>
        <w:rPr/>
      </w:pPr>
      <w:r>
        <w:rPr/>
        <w:t>jjyxv2KHlI1gGVBvt7+uFcatsTqDhIt/P3vWTSJ6mR6yFqbKWqpfk6inhDPT11LHO1R2Pl2KmSrjlL</w:t>
      </w:r>
    </w:p>
    <w:p>
      <w:pPr>
        <w:pStyle w:val="PreformattedText"/>
        <w:bidi w:val="0"/>
        <w:spacing w:before="0" w:after="0"/>
        <w:jc w:val="left"/>
        <w:rPr/>
      </w:pPr>
      <w:r>
        <w:rPr/>
        <w:t>SRr4Txys2DeVzvD6ZMg7oWaxwOCAQuaviHsIoN1g3XZI3knqmc0NdUCZoJJYEdqrYd/282lqY5aSOY</w:t>
      </w:r>
    </w:p>
    <w:p>
      <w:pPr>
        <w:pStyle w:val="PreformattedText"/>
        <w:bidi w:val="0"/>
        <w:spacing w:before="0" w:after="0"/>
        <w:jc w:val="left"/>
        <w:rPr/>
      </w:pPr>
      <w:r>
        <w:rPr/>
        <w:t>09WimWRYJIpGSohVX27LVLS4l1x8ETw6sMttJ4lzr8SNio9+2Wn3/bpo6bqTaK2GijaaUbjR1VRWwS</w:t>
      </w:r>
    </w:p>
    <w:p>
      <w:pPr>
        <w:pStyle w:val="PreformattedText"/>
        <w:bidi w:val="0"/>
        <w:spacing w:before="0" w:after="0"/>
        <w:jc w:val="left"/>
        <w:rPr/>
      </w:pPr>
      <w:r>
        <w:rPr/>
        <w:t>Ch2PqikYduup6raKiWhpqo2aenqoaSpB8H1urUmV6QqtH8Vpg3dofl7UumX032PxT4m+r1o5cOt1Bu</w:t>
      </w:r>
    </w:p>
    <w:p>
      <w:pPr>
        <w:pStyle w:val="PreformattedText"/>
        <w:bidi w:val="0"/>
        <w:spacing w:before="0" w:after="0"/>
        <w:jc w:val="left"/>
        <w:rPr/>
      </w:pPr>
      <w:r>
        <w:rPr/>
        <w:t>H7LXXFPFDPPF8DfixPtFBtu8JIsn/0rOuV7o2LZN03WXiSGjeeqp6CsnHNDINrrM2gjdKaQ+n5l7A1</w:t>
      </w:r>
    </w:p>
    <w:p>
      <w:pPr>
        <w:pStyle w:val="PreformattedText"/>
        <w:bidi w:val="0"/>
        <w:spacing w:before="0" w:after="0"/>
        <w:jc w:val="left"/>
        <w:rPr/>
      </w:pPr>
      <w:r>
        <w:rPr/>
        <w:t>1KSzx67XrQjqMbDao/45td2Y9H/H1d1esvwi+LL79s+7UO9vFU1O31Abqr5QLSVVDuZo4npepNuqIw</w:t>
      </w:r>
    </w:p>
    <w:p>
      <w:pPr>
        <w:pStyle w:val="PreformattedText"/>
        <w:bidi w:val="0"/>
        <w:spacing w:before="0" w:after="0"/>
        <w:jc w:val="left"/>
        <w:rPr/>
      </w:pPr>
      <w:r>
        <w:rPr/>
        <w:t>VSKaiWNqgBQk8bgkmRVc8ao9t1tvm3zi77S0GmQLmuwpR8T+kOmuqdh37Yep9rV9o3ShSNN1p44VqT</w:t>
      </w:r>
    </w:p>
    <w:p>
      <w:pPr>
        <w:pStyle w:val="PreformattedText"/>
        <w:bidi w:val="0"/>
        <w:spacing w:before="0" w:after="0"/>
        <w:jc w:val="left"/>
        <w:rPr/>
      </w:pPr>
      <w:r>
        <w:rPr/>
        <w:t>WOi1e17jSrA9qPc45J+9SVMZj7y92HPKYHW+jXZULGPG80g70xPpLC9j6T3PYQB/KuP/AIbfEfqv4c</w:t>
      </w:r>
    </w:p>
    <w:p>
      <w:pPr>
        <w:pStyle w:val="PreformattedText"/>
        <w:bidi w:val="0"/>
        <w:spacing w:before="0" w:after="0"/>
        <w:jc w:val="left"/>
        <w:rPr/>
      </w:pPr>
      <w:r>
        <w:rPr/>
        <w:t>9SVXRnXKy7tW7H2unOr6SSimnXqjba6E0/TvUFHUE/43barYIo+7Uhe9UPDMlWibjRJmTqoa5skRO8</w:t>
      </w:r>
    </w:p>
    <w:p>
      <w:pPr>
        <w:pStyle w:val="PreformattedText"/>
        <w:bidi w:val="0"/>
        <w:spacing w:before="0" w:after="0"/>
        <w:jc w:val="left"/>
        <w:rPr/>
      </w:pPr>
      <w:r>
        <w:rPr/>
        <w:t>3exGp63VTqQeGuBzH4lYvxS6W6Vq9gqiN227e/h9XRVc1ZPYNulDttUUq4Jzi4abetp3JFeyFTI1PN</w:t>
      </w:r>
    </w:p>
    <w:p>
      <w:pPr>
        <w:pStyle w:val="PreformattedText"/>
        <w:bidi w:val="0"/>
        <w:spacing w:before="0" w:after="0"/>
        <w:jc w:val="left"/>
        <w:rPr/>
      </w:pPr>
      <w:r>
        <w:rPr/>
        <w:t>KhzAzsBog3Bzpu4vmUo1nkF1thi1ypPpHrKn6voN2+E3XG4056j2Oieo6f3GoaJqWuo6jB6DqfbqmU</w:t>
      </w:r>
    </w:p>
    <w:p>
      <w:pPr>
        <w:pStyle w:val="PreformattedText"/>
        <w:bidi w:val="0"/>
        <w:spacing w:before="0" w:after="0"/>
        <w:jc w:val="left"/>
        <w:rPr/>
      </w:pPr>
      <w:r>
        <w:rPr/>
        <w:t>hJNi3SNKeKr8WWCthjqXVWWbOForB9Mi0M5O5O++1yc176VQvbr2vWb3+1qR6Tr9z6Y6loNokngpt2</w:t>
      </w:r>
    </w:p>
    <w:p>
      <w:pPr>
        <w:pStyle w:val="PreformattedText"/>
        <w:bidi w:val="0"/>
        <w:spacing w:before="0" w:after="0"/>
        <w:jc w:val="left"/>
        <w:rPr/>
      </w:pPr>
      <w:r>
        <w:rPr/>
        <w:t>o6Ct6b2zfEg+Uqd62PbZTu0XTO/Swksm77bXws9HHJcYSSQJikUeSaDXXCm470dnriT6pa4XTjuXWE</w:t>
      </w:r>
    </w:p>
    <w:p>
      <w:pPr>
        <w:pStyle w:val="PreformattedText"/>
        <w:bidi w:val="0"/>
        <w:spacing w:before="0" w:after="0"/>
        <w:jc w:val="left"/>
        <w:rPr/>
      </w:pPr>
      <w:r>
        <w:rPr/>
        <w:t>+6bd19QbPvezmoptt69qa1qcRpEsOz/E6BFoYu9BIR8iu7xUXZqkNkeuo/L/ADstL2jZm1SSGW3fj/</w:t>
      </w:r>
    </w:p>
    <w:p>
      <w:pPr>
        <w:pStyle w:val="PreformattedText"/>
        <w:bidi w:val="0"/>
        <w:spacing w:before="0" w:after="0"/>
        <w:jc w:val="left"/>
        <w:rPr/>
      </w:pPr>
      <w:r>
        <w:rPr/>
        <w:t>pck06xpkyMt/B/iq53eqruleoqL4r7dRSE0sKdK/EzpyGOWSQPSPLSNubUzXaOeJJGhkdL9ylmRyS6</w:t>
      </w:r>
    </w:p>
    <w:p>
      <w:pPr>
        <w:pStyle w:val="PreformattedText"/>
        <w:bidi w:val="0"/>
        <w:spacing w:before="0" w:after="0"/>
        <w:jc w:val="left"/>
        <w:rPr/>
      </w:pPr>
      <w:r>
        <w:rPr/>
        <w:t>NjwK7zSaH2Fzefq+kuxs1ldh2c7rjvMcvQPoXqHp/qOHadlG4CcVm0xVPS81QTNTVuy71I7U4q0Q/i</w:t>
      </w:r>
    </w:p>
    <w:p>
      <w:pPr>
        <w:pStyle w:val="PreformattedText"/>
        <w:bidi w:val="0"/>
        <w:spacing w:before="0" w:after="0"/>
        <w:jc w:val="left"/>
        <w:rPr/>
      </w:pPr>
      <w:r>
        <w:rPr/>
        <w:t>bWdxgkoJ1BEtHWbfQyq15lz7exvZXDabnW3Ntbdo6dG+z1uyuHtjKlAvqinhp3uy5sau/NvqqE71T7</w:t>
      </w:r>
    </w:p>
    <w:p>
      <w:pPr>
        <w:pStyle w:val="PreformattedText"/>
        <w:bidi w:val="0"/>
        <w:spacing w:before="0" w:after="0"/>
        <w:jc w:val="left"/>
        <w:rPr/>
      </w:pPr>
      <w:r>
        <w:rPr/>
        <w:t>jtO9CKqm7NdBue6U7x1MccMtDW0kkLVlBUinvEFjkdRIWsskM0c48rqvI2mlVpPqEttc1382i0N83W</w:t>
      </w:r>
    </w:p>
    <w:p>
      <w:pPr>
        <w:pStyle w:val="PreformattedText"/>
        <w:bidi w:val="0"/>
        <w:spacing w:before="0" w:after="0"/>
        <w:jc w:val="left"/>
        <w:rPr/>
      </w:pPr>
      <w:r>
        <w:rPr/>
        <w:t>pgt3muHF6ruFYpt33HpDqNeoNgqHp6XcY4kqqWIlTDKyL83tcjA3kmjqAskLi5Dr4tZtdHyP5Uf5N2</w:t>
      </w:r>
    </w:p>
    <w:p>
      <w:pPr>
        <w:pStyle w:val="PreformattedText"/>
        <w:bidi w:val="0"/>
        <w:spacing w:before="0" w:after="0"/>
        <w:jc w:val="left"/>
        <w:rPr/>
      </w:pPr>
      <w:r>
        <w:rPr/>
        <w:t>y5ry2lWubrjPpe4e18pcPyp5NZttAtc0OfTM3drd7vb/AGXoz0b1HH1h0ls++083eqHoo5J2l8S9Qo</w:t>
      </w:r>
    </w:p>
    <w:p>
      <w:pPr>
        <w:pStyle w:val="PreformattedText"/>
        <w:bidi w:val="0"/>
        <w:spacing w:before="0" w:after="0"/>
        <w:jc w:val="left"/>
        <w:rPr/>
      </w:pPr>
      <w:r>
        <w:rPr/>
        <w:t>EVXHKqMb54/r9TX19k2esK9ClWacVAHL5jXpGhWqUnDhKkpK9tStir2P3BZSQFLgi7e+fdiunJKXpg</w:t>
      </w:r>
    </w:p>
    <w:p>
      <w:pPr>
        <w:pStyle w:val="PreformattedText"/>
        <w:bidi w:val="0"/>
        <w:spacing w:before="0" w:after="0"/>
        <w:jc w:val="left"/>
        <w:rPr/>
      </w:pPr>
      <w:r>
        <w:rPr/>
        <w:t>SSAAWzYm+NjYWQAXuDfj+x1Vom7mon+mHq4YsOTYAWFi2NyORe//AOHTGAE5UTtAnBtYLYXPHgpsRk</w:t>
      </w:r>
    </w:p>
    <w:p>
      <w:pPr>
        <w:pStyle w:val="PreformattedText"/>
        <w:bidi w:val="0"/>
        <w:spacing w:before="0" w:after="0"/>
        <w:jc w:val="left"/>
        <w:rPr/>
      </w:pPr>
      <w:r>
        <w:rPr/>
        <w:t>fsR/LWpmh9qzo+OAEeSr+U3ty1yTYfqeBo1Fs8IwNhYj0bi3P87A/T9vtqy0jVRNFRT3DXsLeJ/S5u</w:t>
      </w:r>
    </w:p>
    <w:p>
      <w:pPr>
        <w:pStyle w:val="PreformattedText"/>
        <w:bidi w:val="0"/>
        <w:spacing w:before="0" w:after="0"/>
        <w:jc w:val="left"/>
        <w:rPr/>
      </w:pPr>
      <w:r>
        <w:rPr/>
        <w:t>bXt6sFt97pqiJEHRXM85CZp6exPAAYEE3vxkPO/BWx9/pl/DpbmQ2ZlUmuamsPsblb2JAAvayWHskf</w:t>
      </w:r>
    </w:p>
    <w:p>
      <w:pPr>
        <w:pStyle w:val="PreformattedText"/>
        <w:bidi w:val="0"/>
        <w:spacing w:before="0" w:after="0"/>
        <w:jc w:val="left"/>
        <w:rPr/>
      </w:pPr>
      <w:r>
        <w:rPr/>
        <w:t>7ny8dI823v6+ZOLoIETKaK2i8SLBb3sARcEe1BP2JF/wBDj/FqvN+KJVdvtIGEhII+x5BYjko62JDE</w:t>
      </w:r>
    </w:p>
    <w:p>
      <w:pPr>
        <w:pStyle w:val="PreformattedText"/>
        <w:bidi w:val="0"/>
        <w:spacing w:before="0" w:after="0"/>
        <w:jc w:val="left"/>
        <w:rPr/>
      </w:pPr>
      <w:r>
        <w:rPr/>
        <w:t>XsB7AufHQEEaqKl99o1yIK+7ewQPxDjwFbzIb2Twfuv8SXjM96kA4OhVeVlKH8wBYZEXABjLPYKvBs</w:t>
      </w:r>
    </w:p>
    <w:p>
      <w:pPr>
        <w:pStyle w:val="PreformattedText"/>
        <w:bidi w:val="0"/>
        <w:spacing w:before="0" w:after="0"/>
        <w:jc w:val="left"/>
        <w:rPr/>
      </w:pPr>
      <w:r>
        <w:rPr/>
        <w:t>+f3INgq4jWF4gkA3GVIjGkJGnpmWW3FiWJv9d2uWU4p+KCC17G2qY0SJ5FWCQZCnux0xUqqk+Rx7Yv</w:t>
      </w:r>
    </w:p>
    <w:p>
      <w:pPr>
        <w:pStyle w:val="PreformattedText"/>
        <w:bidi w:val="0"/>
        <w:spacing w:before="0" w:after="0"/>
        <w:jc w:val="left"/>
        <w:rPr/>
      </w:pPr>
      <w:r>
        <w:rPr/>
        <w:t>yQpCsftzlz/CMfzFddK0W28lROpJVk0lMtgo4yUF5BfHk27qFvsWKj7WOiUS7xiy2Ukks3OLFmGQZi</w:t>
      </w:r>
    </w:p>
    <w:p>
      <w:pPr>
        <w:pStyle w:val="PreformattedText"/>
        <w:bidi w:val="0"/>
        <w:spacing w:before="0" w:after="0"/>
        <w:jc w:val="left"/>
        <w:rPr/>
      </w:pPr>
      <w:r>
        <w:rPr/>
        <w:t>LWxJb7X+n+rQk22hC+bTBgqKblFl3EYAqZIwWVSrZ3IKM4ItbxP6fpqOEgZgyrBhoJPJQCvQBrCwIk</w:t>
      </w:r>
    </w:p>
    <w:p>
      <w:pPr>
        <w:pStyle w:val="PreformattedText"/>
        <w:bidi w:val="0"/>
        <w:spacing w:before="0" w:after="0"/>
        <w:jc w:val="left"/>
        <w:rPr/>
      </w:pPr>
      <w:r>
        <w:rPr/>
        <w:t>bysFZX/RQDZiB9+QWyytoGcRgaqAg5Gige4i174kL5sWuGUqADjkL2Cfw358v6tAZM9klWoXWIDZi2</w:t>
      </w:r>
    </w:p>
    <w:p>
      <w:pPr>
        <w:pStyle w:val="PreformattedText"/>
        <w:bidi w:val="0"/>
        <w:spacing w:before="0" w:after="0"/>
        <w:jc w:val="left"/>
        <w:rPr/>
      </w:pPr>
      <w:r>
        <w:rPr/>
        <w:t>OIZSQLkpkxLCzeORa4J4B8vesrgSSG9haEwOArNkxUZhCcWcNbJmZAL2jAW1vvlk366JRCMoBAIJDZ</w:t>
      </w:r>
    </w:p>
    <w:p>
      <w:pPr>
        <w:pStyle w:val="PreformattedText"/>
        <w:bidi w:val="0"/>
        <w:spacing w:before="0" w:after="0"/>
        <w:jc w:val="left"/>
        <w:rPr/>
      </w:pPr>
      <w:r>
        <w:rPr/>
        <w:t>HJgIjIfbPkx81A/LYgjL1oBxu9n6KJNRYEcJH+Ip8lDLmGVzlexBKrZiD9PGWNtRmh9qi1c2OJZU7R</w:t>
      </w:r>
    </w:p>
    <w:p>
      <w:pPr>
        <w:pStyle w:val="PreformattedText"/>
        <w:bidi w:val="0"/>
        <w:spacing w:before="0" w:after="0"/>
        <w:jc w:val="left"/>
        <w:rPr/>
      </w:pPr>
      <w:r>
        <w:rPr/>
        <w:t>jtcgtYl2UAIvm6k3zb3j+XQv1HsUWpMjMxugK3zYrco8asqtYgXyRbhR6/30CiCK2DORJkPMm6O78r</w:t>
      </w:r>
    </w:p>
    <w:p>
      <w:pPr>
        <w:pStyle w:val="PreformattedText"/>
        <w:bidi w:val="0"/>
        <w:spacing w:before="0" w:after="0"/>
        <w:jc w:val="left"/>
        <w:rPr/>
      </w:pPr>
      <w:r>
        <w:rPr/>
        <w:t>dQM7BiV+nnj0W1FTtD7FqitKAqq7uoa1msuVxcgAcIrrxc/UvP1asxySCZOTlOkFIGZQVK3kN25VWZ</w:t>
      </w:r>
    </w:p>
    <w:p>
      <w:pPr>
        <w:pStyle w:val="PreformattedText"/>
        <w:bidi w:val="0"/>
        <w:spacing w:before="0" w:after="0"/>
        <w:jc w:val="left"/>
        <w:rPr/>
      </w:pPr>
      <w:r>
        <w:rPr/>
        <w:t>gbtKU/7skpe1wSfIjTA67BbKsxaDOSn+j20sQYlJbwwVFtb2pBEnOBBKgm1suG0xjJh0yEDg4C6cex</w:t>
      </w:r>
    </w:p>
    <w:p>
      <w:pPr>
        <w:pStyle w:val="PreformattedText"/>
        <w:bidi w:val="0"/>
        <w:spacing w:before="0" w:after="0"/>
        <w:jc w:val="left"/>
        <w:rPr/>
      </w:pPr>
      <w:r>
        <w:rPr/>
        <w:t>S6g2Yv2zgQAWJccvH5FiCjgEkgWB/Qca0seBIJwFLiBc4YCfIun/AAHiq5X7SYpiHNhyvOIMR4IPJ/</w:t>
      </w:r>
    </w:p>
    <w:p>
      <w:pPr>
        <w:pStyle w:val="PreformattedText"/>
        <w:bidi w:val="0"/>
        <w:spacing w:before="0" w:after="0"/>
        <w:jc w:val="left"/>
        <w:rPr/>
      </w:pPr>
      <w:r>
        <w:rPr/>
        <w:t>l46OwSADaikE4MrY9M4AHBO6xDi6FSQ2SKgZWuqAhiTb75etUaZ5FVLp0EIhellLKRGpsFUq0ZKMpA</w:t>
      </w:r>
    </w:p>
    <w:p>
      <w:pPr>
        <w:pStyle w:val="PreformattedText"/>
        <w:bidi w:val="0"/>
        <w:spacing w:before="0" w:after="0"/>
        <w:jc w:val="left"/>
        <w:rPr/>
      </w:pPr>
      <w:r>
        <w:rPr/>
        <w:t>bOQggDgORc86zOp3EmdVTi4Hhwvk6UZsSYsiSGVFBBxOSuAG+kYlbN/83HV+bZoBlUX5ECQesLYdJ2</w:t>
      </w:r>
    </w:p>
    <w:p>
      <w:pPr>
        <w:pStyle w:val="PreformattedText"/>
        <w:bidi w:val="0"/>
        <w:spacing w:before="0" w:after="0"/>
        <w:jc w:val="left"/>
        <w:rPr/>
      </w:pPr>
      <w:r>
        <w:rPr/>
        <w:t>KXgLEAKR2s7owIviTiFul7H3jqzRkaFGtW6R+ljCWC4HxGZC8+if0te3qy8/YaF2zE6a9eKqRMTlAz</w:t>
      </w:r>
    </w:p>
    <w:p>
      <w:pPr>
        <w:pStyle w:val="PreformattedText"/>
        <w:bidi w:val="0"/>
        <w:spacing w:before="0" w:after="0"/>
        <w:jc w:val="left"/>
        <w:rPr/>
      </w:pPr>
      <w:r>
        <w:rPr/>
        <w:t>9JRENenYCxJYoCLM1uXBNnb9LX4+rx0P7s4ExEqYnnPx/wBJlqekUUFvlyxBuoCAMrIwsJExtYnkKP</w:t>
      </w:r>
    </w:p>
    <w:p>
      <w:pPr>
        <w:pStyle w:val="PreformattedText"/>
        <w:bidi w:val="0"/>
        <w:spacing w:before="0" w:after="0"/>
        <w:jc w:val="left"/>
        <w:rPr/>
      </w:pPr>
      <w:r>
        <w:rPr/>
        <w:t>y/xaFtBzQN7CIGMQITFP0uyuBjGoW1msBdnbuNky8dqw9E5DHFvy6F1Jw91WS0gwIKjk+wkZkJ2wli</w:t>
      </w:r>
    </w:p>
    <w:p>
      <w:pPr>
        <w:pStyle w:val="PreformattedText"/>
        <w:bidi w:val="0"/>
        <w:spacing w:before="0" w:after="0"/>
        <w:jc w:val="left"/>
        <w:rPr/>
      </w:pPr>
      <w:r>
        <w:rPr/>
        <w:t>72K+IZiWkT2wxNgWsQBf82jdSIaADogIBEFNUm3SiyhQQzHFGwv3BwJrD6RibWAtZftfUh/o/f8Aor</w:t>
      </w:r>
    </w:p>
    <w:p>
      <w:pPr>
        <w:pStyle w:val="PreformattedText"/>
        <w:bidi w:val="0"/>
        <w:spacing w:before="0" w:after="0"/>
        <w:jc w:val="left"/>
        <w:rPr/>
      </w:pPr>
      <w:r>
        <w:rPr/>
        <w:t>QklE9snsQok7j+IiNzbIqLlFZlVLLx/P3qEOGA0lRDSUIW7D6mVRmxxXkMAsSqoxIKt/L8NcvHRsLx</w:t>
      </w:r>
    </w:p>
    <w:p>
      <w:pPr>
        <w:pStyle w:val="PreformattedText"/>
        <w:bidi w:val="0"/>
        <w:spacing w:before="0" w:after="0"/>
        <w:jc w:val="left"/>
        <w:rPr/>
      </w:pPr>
      <w:r>
        <w:rPr/>
        <w:t>DY3Qog2gkDXI82YYvYMGKIVLqgsS3cPAUD+L82icCWEE5USUlLIHZ8yWZ5FPaJjEZVLNGSvLFgb39n</w:t>
      </w:r>
    </w:p>
    <w:p>
      <w:pPr>
        <w:pStyle w:val="PreformattedText"/>
        <w:bidi w:val="0"/>
        <w:spacing w:before="0" w:after="0"/>
        <w:jc w:val="left"/>
        <w:rPr/>
      </w:pPr>
      <w:r>
        <w:rPr/>
        <w:t>DUYCGgEZCiR+WkYMcXPF/CJolDAWfm3gzZIovxzl5No0NwBg4WDSuMiI7fSWUoWV5OFMZ5GIFl9cn/</w:t>
      </w:r>
    </w:p>
    <w:p>
      <w:pPr>
        <w:pStyle w:val="PreformattedText"/>
        <w:bidi w:val="0"/>
        <w:spacing w:before="0" w:after="0"/>
        <w:jc w:val="left"/>
        <w:rPr/>
      </w:pPr>
      <w:r>
        <w:rPr/>
        <w:t>AE6iEmSdPavhC6mxQ5Kc1ex4SyK5cY4kgliCAOG/i40NzTzQhuCdCEuI2B7mIAZViIyBPbZwTgQSVG</w:t>
      </w:r>
    </w:p>
    <w:p>
      <w:pPr>
        <w:pStyle w:val="PreformattedText"/>
        <w:bidi w:val="0"/>
        <w:spacing w:before="0" w:after="0"/>
        <w:jc w:val="left"/>
        <w:rPr/>
      </w:pPr>
      <w:r>
        <w:rPr/>
        <w:t>b3BHtW/p4YHEeIUcBJAC7AoyFCEFbHhSUCLi2RAsLc3+32+/iushjmujRIFQR2sKSQ2IA+4uv0KmIa</w:t>
      </w:r>
    </w:p>
    <w:p>
      <w:pPr>
        <w:pStyle w:val="PreformattedText"/>
        <w:bidi w:val="0"/>
        <w:spacing w:before="0" w:after="0"/>
        <w:jc w:val="left"/>
        <w:rPr/>
      </w:pPr>
      <w:r>
        <w:rPr/>
        <w:t>wdGN/wAzcg8C31fbVNiN3RbU+0twgBYDhVKOuK4hsmxNrsMgpufRXy0LxoVE8Qfwktci8mVhcYllWV</w:t>
      </w:r>
    </w:p>
    <w:p>
      <w:pPr>
        <w:pStyle w:val="PreformattedText"/>
        <w:bidi w:val="0"/>
        <w:spacing w:before="0" w:after="0"/>
        <w:jc w:val="left"/>
        <w:rPr/>
      </w:pPr>
      <w:r>
        <w:rPr/>
        <w:t>VNsSMrWFre+dWxsEzzBURBBIuRfgOLiwCgWCoAOD9VjbkeK6NRYAW17MQ1rEqPIkcgLewU8e/R/h1F</w:t>
      </w:r>
    </w:p>
    <w:p>
      <w:pPr>
        <w:pStyle w:val="PreformattedText"/>
        <w:bidi w:val="0"/>
        <w:spacing w:before="0" w:after="0"/>
        <w:jc w:val="left"/>
        <w:rPr/>
      </w:pPr>
      <w:r>
        <w:rPr/>
        <w:t>FuoFlAu4XwYkKW5ACE2PiCx4b2BYaW5nohQEAgnRLFPXIKkpYC2NsWxZ7EYKCeb/AHt9tLTmvLjugu</w:t>
      </w:r>
    </w:p>
    <w:p>
      <w:pPr>
        <w:pStyle w:val="PreformattedText"/>
        <w:bidi w:val="0"/>
        <w:spacing w:before="0" w:after="0"/>
        <w:jc w:val="left"/>
        <w:rPr/>
      </w:pPr>
      <w:r>
        <w:rPr/>
        <w:t>HvLCOiKH8UBAAzGBBWxDBrXyBPoi3kCuhe0Oa4EckYMZGq6X+C3WL7bUR7RO5AkcCADJvJrZqpJs3L</w:t>
      </w:r>
    </w:p>
    <w:p>
      <w:pPr>
        <w:pStyle w:val="PreformattedText"/>
        <w:bidi w:val="0"/>
        <w:spacing w:before="0" w:after="0"/>
        <w:jc w:val="left"/>
        <w:rPr/>
      </w:pPr>
      <w:r>
        <w:rPr/>
        <w:t>cm//ALa+Y/tL5POy7QPKNAW534XufJG0DbtiOx1d4t4e/wCV3L0C2CczwxyE5CwP2tZgWt+vvXp/2e</w:t>
      </w:r>
    </w:p>
    <w:p>
      <w:pPr>
        <w:pStyle w:val="PreformattedText"/>
        <w:bidi w:val="0"/>
        <w:spacing w:before="0" w:after="0"/>
        <w:jc w:val="left"/>
        <w:rPr/>
      </w:pPr>
      <w:r>
        <w:rPr/>
        <w:t>2l20MpvBy7+leM8rUxSqVGRHQUwQCy8XHF+P1Hvj769zRBxI0Xmn8RRFvRPsD7ev8AYa0IUk6lr8ez</w:t>
      </w:r>
    </w:p>
    <w:p>
      <w:pPr>
        <w:pStyle w:val="PreformattedText"/>
        <w:bidi w:val="0"/>
        <w:spacing w:before="0" w:after="0"/>
        <w:jc w:val="left"/>
        <w:rPr/>
      </w:pPr>
      <w:r>
        <w:rPr/>
        <w:t>a3Btx7POl1G3DwVgwQe5NdZSCVDewBAuSDwP5i/6nXH23ZPOt1glb9m2g0nNPLr/AEqa656Xir6Ooj</w:t>
      </w:r>
    </w:p>
    <w:p>
      <w:pPr>
        <w:pStyle w:val="PreformattedText"/>
        <w:bidi w:val="0"/>
        <w:spacing w:before="0" w:after="0"/>
        <w:jc w:val="left"/>
        <w:rPr/>
      </w:pPr>
      <w:r>
        <w:rPr/>
        <w:t>aMsCCLYkCx55t7Ynj+2vCeUNlds1QVWtLV7nyRt5rN8y84f+i4D6s2Ztn3SqpSpCJIWSwsFD8lGIHL</w:t>
      </w:r>
    </w:p>
    <w:p>
      <w:pPr>
        <w:pStyle w:val="PreformattedText"/>
        <w:bidi w:val="0"/>
        <w:spacing w:before="0" w:after="0"/>
        <w:jc w:val="left"/>
        <w:rPr/>
      </w:pPr>
      <w:r>
        <w:rPr/>
        <w:t>3X+ZNteu8kbWNo2RpneauN5Z2T922jGjlF7qxFrElbeiqnn8zD6yF9n0P/LXbpXZuXAf5oSC3edu8P</w:t>
      </w:r>
    </w:p>
    <w:p>
      <w:pPr>
        <w:pStyle w:val="PreformattedText"/>
        <w:bidi w:val="0"/>
        <w:spacing w:before="0" w:after="0"/>
        <w:jc w:val="left"/>
        <w:rPr/>
      </w:pPr>
      <w:r>
        <w:rPr/>
        <w:t>aWCGsbHG49E+8bLct6549+x/VpoIOiy/NdHXwRERu4yZcjxY5KDxdQARe9he9/S/1ap/CUdH/kaY69</w:t>
      </w:r>
    </w:p>
    <w:p>
      <w:pPr>
        <w:pStyle w:val="PreformattedText"/>
        <w:bidi w:val="0"/>
        <w:spacing w:before="0" w:after="0"/>
        <w:jc w:val="left"/>
        <w:rPr/>
      </w:pPr>
      <w:r>
        <w:rPr/>
        <w:t>VPtELnkXDMoYchSbnnyPAtha/Osb+Iro053iegpZTC65cEH3wByCLfV9mIa36ax1uM5x2f5ltHCz2f</w:t>
      </w:r>
    </w:p>
    <w:p>
      <w:pPr>
        <w:pStyle w:val="PreformattedText"/>
        <w:bidi w:val="0"/>
        <w:spacing w:before="0" w:after="0"/>
        <w:jc w:val="left"/>
        <w:rPr/>
      </w:pPr>
      <w:r>
        <w:rPr/>
        <w:t>qnHG6G5ubAcG5JYXCkW8vHkfz0lWNRCHZciTkCxUAsBYAICORc2N+B9rDWukDFp0nCINuaQThyb5YA</w:t>
      </w:r>
    </w:p>
    <w:p>
      <w:pPr>
        <w:pStyle w:val="PreformattedText"/>
        <w:bidi w:val="0"/>
        <w:spacing w:before="0" w:after="0"/>
        <w:jc w:val="left"/>
        <w:rPr/>
      </w:pPr>
      <w:r>
        <w:rPr/>
        <w:t>AQeAACAQTgp4yI/K5t/tl9OmpFSla0ycJpmQlSW8sTc+x6BIV7f5nH6+z+XWimZlvOFy67G2lwGQfl</w:t>
      </w:r>
    </w:p>
    <w:p>
      <w:pPr>
        <w:pStyle w:val="PreformattedText"/>
        <w:bidi w:val="0"/>
        <w:spacing w:before="0" w:after="0"/>
        <w:jc w:val="left"/>
        <w:rPr/>
      </w:pPr>
      <w:r>
        <w:rPr/>
        <w:t>Jnk9stjx5F1BNwLc2vwQcbH2NdAcLcclnWnsE5BuPYte9j5X9BDcD39stRUWg6hYyJGLAuQGsO4Dhz</w:t>
      </w:r>
    </w:p>
    <w:p>
      <w:pPr>
        <w:pStyle w:val="PreformattedText"/>
        <w:bidi w:val="0"/>
        <w:spacing w:before="0" w:after="0"/>
        <w:jc w:val="left"/>
        <w:rPr/>
      </w:pPr>
      <w:r>
        <w:rPr/>
        <w:t>5D+9yp4/i1FAANAnShYngGzkG9r+ySSMgDldjzbkHQPnPox9f6Ki1pzCn218lQv8IAK2tcAEWUW45t</w:t>
      </w:r>
    </w:p>
    <w:p>
      <w:pPr>
        <w:pStyle w:val="PreformattedText"/>
        <w:bidi w:val="0"/>
        <w:spacing w:before="0" w:after="0"/>
        <w:jc w:val="left"/>
        <w:rPr/>
      </w:pPr>
      <w:r>
        <w:rPr/>
        <w:t>cj3xo2gmBqUlSmNh7Fr3yK+7Hgc+8gCPvrQokp7EsVuwCnwcn2bAZfotvQvc/fUVtgy09r8PNR7cDb</w:t>
      </w:r>
    </w:p>
    <w:p>
      <w:pPr>
        <w:pStyle w:val="PreformattedText"/>
        <w:bidi w:val="0"/>
        <w:spacing w:before="0" w:after="0"/>
        <w:jc w:val="left"/>
        <w:rPr/>
      </w:pPr>
      <w:r>
        <w:rPr/>
        <w:t>0SFJ9sfFvys2VrfV+ugeMDwTm6D2KBbwcUYAYopJYn0R9IHoluD/AL65u0ame5aKHbjWWqo95CB3DX</w:t>
      </w:r>
    </w:p>
    <w:p>
      <w:pPr>
        <w:pStyle w:val="PreformattedText"/>
        <w:bidi w:val="0"/>
        <w:spacing w:before="0" w:after="0"/>
        <w:jc w:val="left"/>
        <w:rPr/>
      </w:pPr>
      <w:r>
        <w:rPr/>
        <w:t>Kof+8K4nE5RqMeQSS2sTrpZGkrpEEa4UccZRkEZXLG58cQBkrLYnyuLEXsSL6JUkYjZhcZAM7sLAoC</w:t>
      </w:r>
    </w:p>
    <w:p>
      <w:pPr>
        <w:pStyle w:val="PreformattedText"/>
        <w:bidi w:val="0"/>
        <w:spacing w:before="0" w:after="0"/>
        <w:jc w:val="left"/>
        <w:rPr/>
      </w:pPr>
      <w:r>
        <w:rPr/>
        <w:t>oRUYSDgkk+/1HrUQVhLS0d/X3J3pS1lLXbKwUgvkFY2YcL9XHJ+/+2tFDn13LDtOjPapJShbA82Rrg</w:t>
      </w:r>
    </w:p>
    <w:p>
      <w:pPr>
        <w:pStyle w:val="PreformattedText"/>
        <w:bidi w:val="0"/>
        <w:spacing w:before="0" w:after="0"/>
        <w:jc w:val="left"/>
        <w:rPr/>
      </w:pPr>
      <w:r>
        <w:rPr/>
        <w:t>s1wG+g2xN7E43I4A/kdbKYMkxiEhSOnYe7eLLjYsLh75Ygj36vcD8v8OmLP7U+w2y9qpAucrlVUJiu</w:t>
      </w:r>
    </w:p>
    <w:p>
      <w:pPr>
        <w:pStyle w:val="PreformattedText"/>
        <w:bidi w:val="0"/>
        <w:spacing w:before="0" w:after="0"/>
        <w:jc w:val="left"/>
        <w:rPr/>
      </w:pPr>
      <w:r>
        <w:rPr/>
        <w:t>RufAA/8Aqy1FE4WvYkXF8/qa4A4ZrflGIJ/l46ii+exsSwLNipIJDBbHlwPvbHgHkaii3W4sbXv9Jb</w:t>
      </w:r>
    </w:p>
    <w:p>
      <w:pPr>
        <w:pStyle w:val="PreformattedText"/>
        <w:bidi w:val="0"/>
        <w:spacing w:before="0" w:after="0"/>
        <w:jc w:val="left"/>
        <w:rPr/>
      </w:pPr>
      <w:r>
        <w:rPr/>
        <w:t>xsfr+qwNsS3v8A21FRAIIOhTtBYFTyQTY2NzmAeOeSLff9NdGiN2Z5rBtAte3wCktISFUk3U2/Rzcg</w:t>
      </w:r>
    </w:p>
    <w:p>
      <w:pPr>
        <w:pStyle w:val="PreformattedText"/>
        <w:bidi w:val="0"/>
        <w:spacing w:before="0" w:after="0"/>
        <w:jc w:val="left"/>
        <w:rPr/>
      </w:pPr>
      <w:r>
        <w:rPr/>
        <w:t>gXCe+ft/VrUzU+xYqhl7iYnwUlpWBsLlbnGQKVAUWtkbAmxt/v8ArrZSLhA5Ssr4L8m4tT/EVHHocX</w:t>
      </w:r>
    </w:p>
    <w:p>
      <w:pPr>
        <w:pStyle w:val="PreformattedText"/>
        <w:bidi w:val="0"/>
        <w:spacing w:before="0" w:after="0"/>
        <w:jc w:val="left"/>
        <w:rPr/>
      </w:pPr>
      <w:r>
        <w:rPr/>
        <w:t>K+IGQJsv8ACLcn+etOmpQ3DGdUWpJXFbDK5BF+Va3IWxtxz/zaitRnf93WBTRROVnkimZnDBbQwxkV</w:t>
      </w:r>
    </w:p>
    <w:p>
      <w:pPr>
        <w:pStyle w:val="PreformattedText"/>
        <w:bidi w:val="0"/>
        <w:spacing w:before="0" w:after="0"/>
        <w:jc w:val="left"/>
        <w:rPr/>
      </w:pPr>
      <w:r>
        <w:rPr/>
        <w:t>MszILxqkJ4Y/UZDirMms9WqWktA5I6bZye//AKr88P8AxV/jVT9Qde9N/C7Z98EtP07tU24dZRbUTU</w:t>
      </w:r>
    </w:p>
    <w:p>
      <w:pPr>
        <w:pStyle w:val="PreformattedText"/>
        <w:bidi w:val="0"/>
        <w:spacing w:before="0" w:after="0"/>
        <w:jc w:val="left"/>
        <w:rPr/>
      </w:pPr>
      <w:r>
        <w:rPr/>
        <w:t>ii3euqKaXZ9iE/dImrRQqlQKUXSmdqcyXlW6eH/aLa7qlPZmO4Rc/8m/nb7F7b9nNlNKk/aXszUNrL</w:t>
      </w:r>
    </w:p>
    <w:p>
      <w:pPr>
        <w:pStyle w:val="PreformattedText"/>
        <w:bidi w:val="0"/>
        <w:spacing w:before="0" w:after="0"/>
        <w:jc w:val="left"/>
        <w:rPr/>
      </w:pPr>
      <w:r>
        <w:rPr/>
        <w:t>u4cTvpc+e8vG6trvl6yXeKie9H07TbnS0G3qy4ium2ytlpaWPIKKuqVXXP8A/TSSTS+XjrzDjgmeEL</w:t>
      </w:r>
    </w:p>
    <w:p>
      <w:pPr>
        <w:pStyle w:val="PreformattedText"/>
        <w:bidi w:val="0"/>
        <w:spacing w:before="0" w:after="0"/>
        <w:jc w:val="left"/>
        <w:rPr/>
      </w:pPr>
      <w:r>
        <w:rPr/>
        <w:t>1LSIA1c48SjW109d1NS1Gywl6Kr3+bbod73WndRX7cN0phuG81yK6xgTU+zU0eOS+LVkSllNkJNBcy</w:t>
      </w:r>
    </w:p>
    <w:p>
      <w:pPr>
        <w:pStyle w:val="PreformattedText"/>
        <w:bidi w:val="0"/>
        <w:spacing w:before="0" w:after="0"/>
        <w:jc w:val="left"/>
        <w:rPr/>
      </w:pPr>
      <w:r>
        <w:rPr/>
        <w:t>Rq7VW5zWuk7w5KcdW1sew7Ht237EsO1duKLp/Y1o42qJKNdvhNNBUU8CkXejo6iSSK4OdfXd91ycEO</w:t>
      </w:r>
    </w:p>
    <w:p>
      <w:pPr>
        <w:pStyle w:val="PreformattedText"/>
        <w:bidi w:val="0"/>
        <w:spacing w:before="0" w:after="0"/>
        <w:jc w:val="left"/>
        <w:rPr/>
      </w:pPr>
      <w:r>
        <w:rPr/>
        <w:t>EhuBPopdIF5JI9ZUTs1W+6bi9LSU5g2HpDb4Ni2qnjmWaeKq3mRoqqqhnRiJ94rHmvNVkMztUM/pWO</w:t>
      </w:r>
    </w:p>
    <w:p>
      <w:pPr>
        <w:pStyle w:val="PreformattedText"/>
        <w:bidi w:val="0"/>
        <w:spacing w:before="0" w:after="0"/>
        <w:jc w:val="left"/>
        <w:rPr/>
      </w:pPr>
      <w:r>
        <w:rPr/>
        <w:t>gpw8kRutWtzbRrvJ86oi27dt32zY9ukpaOh2VRCZ4pAYqmvooHlq94pTMvbG1bftNLVXdrdx6dAmMr</w:t>
      </w:r>
    </w:p>
    <w:p>
      <w:pPr>
        <w:pStyle w:val="PreformattedText"/>
        <w:bidi w:val="0"/>
        <w:spacing w:before="0" w:after="0"/>
        <w:jc w:val="left"/>
        <w:rPr/>
      </w:pPr>
      <w:r>
        <w:rPr/>
        <w:t>ommkBxawRDSEsEgEu1R/TDzblWVnXO1xdrb9g2upbp3bapVMMMFFtWG0ySPVorLBFSbpDW1R/zWqt4</w:t>
      </w:r>
    </w:p>
    <w:p>
      <w:pPr>
        <w:pStyle w:val="PreformattedText"/>
        <w:bidi w:val="0"/>
        <w:spacing w:before="0" w:after="0"/>
        <w:jc w:val="left"/>
        <w:rPr/>
      </w:pPr>
      <w:r>
        <w:rPr/>
        <w:t>7Uv1FdMEkl40bwqjJAaRl3XQUJ37dflNvk2ja6htr3bqCCsiTqOokWOr2/YXoZajfuoZp7locdpXcK</w:t>
      </w:r>
    </w:p>
    <w:p>
      <w:pPr>
        <w:pStyle w:val="PreformattedText"/>
        <w:bidi w:val="0"/>
        <w:spacing w:before="0" w:after="0"/>
        <w:jc w:val="left"/>
        <w:rPr/>
      </w:pPr>
      <w:r>
        <w:rPr/>
        <w:t>udzYCq3lIVweawS57YMC0u7Xo+sngA45NVZbVV02FfvSbbCs1NQUFHt0U4BTZmq4JF6U2OrVjfu0HT</w:t>
      </w:r>
    </w:p>
    <w:p>
      <w:pPr>
        <w:pStyle w:val="PreformattedText"/>
        <w:bidi w:val="0"/>
        <w:spacing w:before="0" w:after="0"/>
        <w:jc w:val="left"/>
        <w:rPr/>
      </w:pPr>
      <w:r>
        <w:rPr/>
        <w:t>WW51igkip3ZQWyqOFBzZMtzGPyTbSGtPCOauv4b9PtSil3Pco6v/APKMvDQmcZvH0fSbiHFXPHwaev</w:t>
      </w:r>
    </w:p>
    <w:p>
      <w:pPr>
        <w:pStyle w:val="PreformattedText"/>
        <w:bidi w:val="0"/>
        <w:spacing w:before="0" w:after="0"/>
        <w:jc w:val="left"/>
        <w:rPr/>
      </w:pPr>
      <w:r>
        <w:rPr/>
        <w:t>6g6njViDwKWlV/8tb6zVX78DRoT2YBPL+VP1fvlHVVjbvXzUlZ0p01SzdQRbakhEG51tFUvHsdLIEI</w:t>
      </w:r>
    </w:p>
    <w:p>
      <w:pPr>
        <w:pStyle w:val="PreformattedText"/>
        <w:bidi w:val="0"/>
        <w:spacing w:before="0" w:after="0"/>
        <w:jc w:val="left"/>
        <w:rPr/>
      </w:pPr>
      <w:r>
        <w:rPr/>
        <w:t>EFFU77lUyknNqLb4YEb82mUy4cWivdnIuCg6UG5bfRbX07LTr/226lkHXXVFS57mFbu9tw6W2atxjc</w:t>
      </w:r>
    </w:p>
    <w:p>
      <w:pPr>
        <w:pStyle w:val="PreformattedText"/>
        <w:bidi w:val="0"/>
        <w:spacing w:before="0" w:after="0"/>
        <w:jc w:val="left"/>
        <w:rPr/>
      </w:pPr>
      <w:r>
        <w:rPr/>
        <w:t>/JUG2ilrZwbrnFgcs9KdUcZJMBNpt3WjtON36fMulP2dOntt6GG4fGN6I7ntvQ/SG7Ufw127eZYJQ8</w:t>
      </w:r>
    </w:p>
    <w:p>
      <w:pPr>
        <w:pStyle w:val="PreformattedText"/>
        <w:bidi w:val="0"/>
        <w:spacing w:before="0" w:after="0"/>
        <w:jc w:val="left"/>
        <w:rPr/>
      </w:pPr>
      <w:r>
        <w:rPr/>
        <w:t>9Qk8G69cbnAVKTVW+dXkUdIsIaWbtzP4wwteUZDr6s+ZbJ9K7rtK6jdy1nG4Wj5/5l9+zd8Gt1/aT+</w:t>
      </w:r>
    </w:p>
    <w:p>
      <w:pPr>
        <w:pStyle w:val="PreformattedText"/>
        <w:bidi w:val="0"/>
        <w:spacing w:before="0" w:after="0"/>
        <w:jc w:val="left"/>
        <w:rPr/>
      </w:pPr>
      <w:r>
        <w:rPr/>
        <w:t>MU+/dWySV/wo+E24VhrALNS9dfEDfKiGp6snoZCQJV3HqGCqpZp1y+X6e6XSGNkSrVW5u2bY651Ok6</w:t>
      </w:r>
    </w:p>
    <w:p>
      <w:pPr>
        <w:pStyle w:val="PreformattedText"/>
        <w:bidi w:val="0"/>
        <w:spacing w:before="0" w:after="0"/>
        <w:jc w:val="left"/>
        <w:rPr/>
      </w:pPr>
      <w:r>
        <w:rPr/>
        <w:t>0Oy+3k3+o6BbNl2YNYKtRpvYXWcrnXZPu3a+qvffp7YaZpaepqJQ+37XTtDTxxwJBTrDJEBUVEcAT/</w:t>
      </w:r>
    </w:p>
    <w:p>
      <w:pPr>
        <w:pStyle w:val="PreformattedText"/>
        <w:bidi w:val="0"/>
        <w:spacing w:before="0" w:after="0"/>
        <w:jc w:val="left"/>
        <w:rPr/>
      </w:pPr>
      <w:r>
        <w:rPr/>
        <w:t>DM6KkESKFWClp8bKzNl5bbtoDmljRawGT/AEjw9L1l19loOD/OE3P7PtPNNvxA69oNoo63qaujK7H0</w:t>
      </w:r>
    </w:p>
    <w:p>
      <w:pPr>
        <w:pStyle w:val="PreformattedText"/>
        <w:bidi w:val="0"/>
        <w:spacing w:before="0" w:after="0"/>
        <w:jc w:val="left"/>
        <w:rPr/>
      </w:pPr>
      <w:r>
        <w:rPr/>
        <w:t>3QHeZaSFsZRArmk22gpYncCXcdxrjS01Ig8j3kPj3WbXDe47TVgbrNB/MV6HY9ncxgEXVKh3nLzn+K</w:t>
      </w:r>
    </w:p>
    <w:p>
      <w:pPr>
        <w:pStyle w:val="PreformattedText"/>
        <w:bidi w:val="0"/>
        <w:spacing w:before="0" w:after="0"/>
        <w:jc w:val="left"/>
        <w:rPr/>
      </w:pPr>
      <w:r>
        <w:rPr/>
        <w:t>abjDte39N9UVFPW9a9X1sHxH+JRTKeTbKCnrHh2Xox6lg7LSR1LKqxAK9Q8SMiduFNdElrAS0bjRaP</w:t>
      </w:r>
    </w:p>
    <w:p>
      <w:pPr>
        <w:pStyle w:val="PreformattedText"/>
        <w:bidi w:val="0"/>
        <w:spacing w:before="0" w:after="0"/>
        <w:jc w:val="left"/>
        <w:rPr/>
      </w:pPr>
      <w:r>
        <w:rPr/>
        <w:t>d9K1ej2KgKlVoB3Gm33rcu/RQjcFjlZNvgRjPVVRjqZospQr00gip6MsVtHCZJcY1VjhHTjzzz1zdo</w:t>
      </w:r>
    </w:p>
    <w:p>
      <w:pPr>
        <w:pStyle w:val="PreformattedText"/>
        <w:bidi w:val="0"/>
        <w:spacing w:before="0" w:after="0"/>
        <w:jc w:val="left"/>
        <w:rPr/>
      </w:pPr>
      <w:r>
        <w:rPr/>
        <w:t>rC0weFew2XZbSBmHFXj0R01UxpUvPGlLRExxT9tLvlHmkEcMxLd+IFssQVxbJ8mZdcivWwABaY4l1h</w:t>
      </w:r>
    </w:p>
    <w:p>
      <w:pPr>
        <w:pStyle w:val="PreformattedText"/>
        <w:bidi w:val="0"/>
        <w:spacing w:before="0" w:after="0"/>
        <w:jc w:val="left"/>
        <w:rPr/>
      </w:pPr>
      <w:r>
        <w:rPr/>
        <w:t>TFMl/ZAG7+i6j2TZtuo6eY9iSSpm7NRUSQH5pjFDGsPaiM1lKnJizYsGb7YrrhVKpIhzs9fktAktDg</w:t>
      </w:r>
    </w:p>
    <w:p>
      <w:pPr>
        <w:pStyle w:val="PreformattedText"/>
        <w:bidi w:val="0"/>
        <w:spacing w:before="0" w:after="0"/>
        <w:jc w:val="left"/>
        <w:rPr/>
      </w:pPr>
      <w:r>
        <w:rPr/>
        <w:t>MO6arT2eOCkLRQQQCCLE00WLzGEkY4tJKQXJ/U+V2YDwxGsbwXNaDqU9j7DAGIUsggDuzSqIhGV7qB</w:t>
      </w:r>
    </w:p>
    <w:p>
      <w:pPr>
        <w:pStyle w:val="PreformattedText"/>
        <w:bidi w:val="0"/>
        <w:spacing w:before="0" w:after="0"/>
        <w:jc w:val="left"/>
        <w:rPr/>
      </w:pPr>
      <w:r>
        <w:rPr/>
        <w:t>AYrsrK8tvRk/EuoWwBXx/h0tzXEFpfIS3vAjGSiKP5ynq2iljQSRRQXHihlzJZDK3JGKY2Ykc5aRls</w:t>
      </w:r>
    </w:p>
    <w:p>
      <w:pPr>
        <w:pStyle w:val="PreformattedText"/>
        <w:bidi w:val="0"/>
        <w:spacing w:before="0" w:after="0"/>
        <w:jc w:val="left"/>
        <w:rPr/>
      </w:pPr>
      <w:r>
        <w:rPr/>
        <w:t>tAtCINa5rTN1ykqyuI1hhhfuSysJ5UGLl1jb8WJLnAFv5kscW1G1HYbGSVfm2iXF2GjdCe6HuR1KpA</w:t>
      </w:r>
    </w:p>
    <w:p>
      <w:pPr>
        <w:pStyle w:val="PreformattedText"/>
        <w:bidi w:val="0"/>
        <w:spacing w:before="0" w:after="0"/>
        <w:jc w:val="left"/>
        <w:rPr/>
      </w:pPr>
      <w:r>
        <w:rPr/>
        <w:t>HUwrieSBURpIqXk7huxKBruTyVZVtrY2OR0+tIqhthLu19SnUE0QWOORCoDNLNIRYARxqxjdnAuuLk</w:t>
      </w:r>
    </w:p>
    <w:p>
      <w:pPr>
        <w:pStyle w:val="PreformattedText"/>
        <w:bidi w:val="0"/>
        <w:spacing w:before="0" w:after="0"/>
        <w:jc w:val="left"/>
        <w:rPr/>
      </w:pPr>
      <w:r>
        <w:rPr/>
        <w:t>gH2MW06BMOwuaQ4yRpyRccRmnSliZg9hIodQqEMEIWRkByuptxcXOPjpZpzw4KIOtYHuO6jEp5EtGZ</w:t>
      </w:r>
    </w:p>
    <w:p>
      <w:pPr>
        <w:pStyle w:val="PreformattedText"/>
        <w:bidi w:val="0"/>
        <w:spacing w:before="0" w:after="0"/>
        <w:jc w:val="left"/>
        <w:rPr/>
      </w:pPr>
      <w:r>
        <w:rPr/>
        <w:t>O/KrYo6lLK8rlZc41a0cbIWX9Bj9m0o0yN07xTxUGXRa1OMauaftogKwtdvxJPEutj2EjKhosBbI3F</w:t>
      </w:r>
    </w:p>
    <w:p>
      <w:pPr>
        <w:pStyle w:val="PreformattedText"/>
        <w:bidi w:val="0"/>
        <w:spacing w:before="0" w:after="0"/>
        <w:jc w:val="left"/>
        <w:rPr/>
      </w:pPr>
      <w:r>
        <w:rPr/>
        <w:t>/4vswNdYWx9pASwOvJy71U+dPbQKpZUnqYY6iKKonkmqZrdxIUIijpVW6rcq3k11UR/dmOtGy7J5wO</w:t>
      </w:r>
    </w:p>
    <w:p>
      <w:pPr>
        <w:pStyle w:val="PreformattedText"/>
        <w:bidi w:val="0"/>
        <w:spacing w:before="0" w:after="0"/>
        <w:jc w:val="left"/>
        <w:rPr/>
      </w:pPr>
      <w:r>
        <w:rPr/>
        <w:t>BcGvaCcu1A9FZdt2vzZFlMuY60WtH2nLM4ynYRxERX7izeMtRIoh8Xm8QtzkGAAsLeXlqjTkwBifag</w:t>
      </w:r>
    </w:p>
    <w:p>
      <w:pPr>
        <w:pStyle w:val="PreformattedText"/>
        <w:bidi w:val="0"/>
        <w:spacing w:before="0" w:after="0"/>
        <w:jc w:val="left"/>
        <w:rPr/>
      </w:pPr>
      <w:r>
        <w:rPr/>
        <w:t>DgGyXZHLhXz0xWMEKUZh+GBEvAZULySS+xG6ix+4x/KpGoaAjDSShbVl2N4LP7sHaymmRWZDhCifLR</w:t>
      </w:r>
    </w:p>
    <w:p>
      <w:pPr>
        <w:pStyle w:val="PreformattedText"/>
        <w:bidi w:val="0"/>
        <w:spacing w:before="0" w:after="0"/>
        <w:jc w:val="left"/>
        <w:rPr/>
      </w:pPr>
      <w:r>
        <w:rPr/>
        <w:t>05JJcKZPG+LePqx/MdF5uAZOfR9FX52XAAGPpXJi3DaFenX5mnRYpI3pklomYygN5I4dLpJNZVJY+2</w:t>
      </w:r>
    </w:p>
    <w:p>
      <w:pPr>
        <w:pStyle w:val="PreformattedText"/>
        <w:bidi w:val="0"/>
        <w:spacing w:before="0" w:after="0"/>
        <w:jc w:val="left"/>
        <w:rPr/>
      </w:pPr>
      <w:r>
        <w:rPr/>
        <w:t>bEetUaQDSS3d9JE2rD9x1xbvbyZKrbKWkjEYZouY6WCaUeLEkti9rqQDwCTfL6tZqzGMGdeHhTqdR7</w:t>
      </w:r>
    </w:p>
    <w:p>
      <w:pPr>
        <w:pStyle w:val="PreformattedText"/>
        <w:bidi w:val="0"/>
        <w:spacing w:before="0" w:after="0"/>
        <w:jc w:val="left"/>
        <w:rPr/>
      </w:pPr>
      <w:r>
        <w:rPr/>
        <w:t>yTFwO87+yiddtrLG3fjhqVOaSMVX5goUBVlW5WWO5JA9grfWKHCSDw8+uS1EtOmA76KqbqvpSjrcHV</w:t>
      </w:r>
    </w:p>
    <w:p>
      <w:pPr>
        <w:pStyle w:val="PreformattedText"/>
        <w:bidi w:val="0"/>
        <w:spacing w:before="0" w:after="0"/>
        <w:jc w:val="left"/>
        <w:rPr/>
      </w:pPr>
      <w:r>
        <w:rPr/>
        <w:t>YoZh5d1g8kVQjL2SXjSS8jIO2uYN4yuZ9afS22pTcBVNzHDVZ6uxU6zC5rbXz19lc5bx0nVwTymupY</w:t>
      </w:r>
    </w:p>
    <w:p>
      <w:pPr>
        <w:pStyle w:val="PreformattedText"/>
        <w:bidi w:val="0"/>
        <w:spacing w:before="0" w:after="0"/>
        <w:jc w:val="left"/>
        <w:rPr/>
      </w:pPr>
      <w:r>
        <w:rPr/>
        <w:t>5VpjEkiuxmMMmV0mjYN5QE43ZSLuBe/kddylUp1mtc03DrVefqbPUoPNwtB5deihtp2YbXO08katBO</w:t>
      </w:r>
    </w:p>
    <w:p>
      <w:pPr>
        <w:pStyle w:val="PreformattedText"/>
        <w:bidi w:val="0"/>
        <w:spacing w:before="0" w:after="0"/>
        <w:jc w:val="left"/>
        <w:rPr/>
      </w:pPr>
      <w:r>
        <w:rPr/>
        <w:t>5dxKEzp0ZCsVTEhXHMEqJIfRHlkpVdUHuY4gYt68flJdS2o0HxTZVbbWbNX9+AyxUdbNGdvmgRZaeg</w:t>
      </w:r>
    </w:p>
    <w:p>
      <w:pPr>
        <w:pStyle w:val="PreformattedText"/>
        <w:bidi w:val="0"/>
        <w:spacing w:before="0" w:after="0"/>
        <w:jc w:val="left"/>
        <w:rPr/>
      </w:pPr>
      <w:r>
        <w:rPr/>
        <w:t>lhzeOgrIpzaq2+WOrk7ZNgvflpCy080qrt2XbKlAgE7rp7WjvD0f5veXK2vZaVcFzW77R9n0f6fRcp</w:t>
      </w:r>
    </w:p>
    <w:p>
      <w:pPr>
        <w:pStyle w:val="PreformattedText"/>
        <w:bidi w:val="0"/>
        <w:spacing w:before="0" w:after="0"/>
        <w:jc w:val="left"/>
        <w:rPr/>
      </w:pPr>
      <w:r>
        <w:rPr/>
        <w:t>9011JVbVWSVdJSmmempA1XsVMJnpp4o0KSSbI1YM6ylYdyyFnmjjjeF1Z6dtdZtVzSKk3NJt9b9V5r</w:t>
      </w:r>
    </w:p>
    <w:p>
      <w:pPr>
        <w:pStyle w:val="PreformattedText"/>
        <w:bidi w:val="0"/>
        <w:spacing w:before="0" w:after="0"/>
        <w:jc w:val="left"/>
        <w:rPr/>
      </w:pPr>
      <w:r>
        <w:rPr/>
        <w:t>aNm843zb9wg6+sr6kbb9z2aDeIJZXoakUdSamnlElTtcxQyUtZEYm/xNOr43Fyxxb84IbpbPtsE03S</w:t>
      </w:r>
    </w:p>
    <w:p>
      <w:pPr>
        <w:pStyle w:val="PreformattedText"/>
        <w:bidi w:val="0"/>
        <w:spacing w:before="0" w:after="0"/>
        <w:jc w:val="left"/>
        <w:rPr/>
      </w:pPr>
      <w:r>
        <w:rPr/>
        <w:t>09nxXnalBzXuB3i3iSG9bSN+22SpWx3qihRtwpGQVFPWQiKSZK+lEflVU0scVwEInhdX+nHXSp1y0t</w:t>
      </w:r>
    </w:p>
    <w:p>
      <w:pPr>
        <w:pStyle w:val="PreformattedText"/>
        <w:bidi w:val="0"/>
        <w:spacing w:before="0" w:after="0"/>
        <w:jc w:val="left"/>
        <w:rPr/>
      </w:pPr>
      <w:r>
        <w:rPr/>
        <w:t>cAbYWcANdBOFxd8RukH22deotvSCKgr9rqNi3Shq0FPHXJLVLOuzb9FCMGylMjbdWxqksDqrpnngnW</w:t>
      </w:r>
    </w:p>
    <w:p>
      <w:pPr>
        <w:pStyle w:val="PreformattedText"/>
        <w:bidi w:val="0"/>
        <w:spacing w:before="0" w:after="0"/>
        <w:jc w:val="left"/>
        <w:rPr/>
      </w:pPr>
      <w:r>
        <w:rPr/>
        <w:t>2TbQ51j9Xfh/xTHUTabTw9excp/ETZOjP+xu87N8Qun2334d7wl9/DUwjqZINzlhpNs3OtqYJSkdWK</w:t>
      </w:r>
    </w:p>
    <w:p>
      <w:pPr>
        <w:pStyle w:val="PreformattedText"/>
        <w:bidi w:val="0"/>
        <w:spacing w:before="0" w:after="0"/>
        <w:jc w:val="left"/>
        <w:rPr/>
      </w:pPr>
      <w:r>
        <w:rPr/>
        <w:t>ydkqapQsR3Baet4Wrk1uJZIIGWmfis38Q3NO8HCHNdzafSVD/s99XdXfCD4hx/C3q3fa/eK2jo4tw+</w:t>
      </w:r>
    </w:p>
    <w:p>
      <w:pPr>
        <w:pStyle w:val="PreformattedText"/>
        <w:bidi w:val="0"/>
        <w:spacing w:before="0" w:after="0"/>
        <w:jc w:val="left"/>
        <w:rPr/>
      </w:pPr>
      <w:r>
        <w:rPr/>
        <w:t>HnWSU6ii+KXwy+YNNQ0NRmf/4n22UwwhJQ9nhmpXUN22bLtbKVQ+dYP4jdfVd6Xyu0mUi6nbRqDXgd</w:t>
      </w:r>
    </w:p>
    <w:p>
      <w:pPr>
        <w:pStyle w:val="PreformattedText"/>
        <w:bidi w:val="0"/>
        <w:spacing w:before="0" w:after="0"/>
        <w:jc w:val="left"/>
        <w:rPr/>
      </w:pPr>
      <w:r>
        <w:rPr/>
        <w:t>2nN9H4f4r1w2DdKLqihp6Ch3OneoalB2GTcHihpq2ldlebpyoeRWEbJgxo1dSicJwEOsdNwBaWnHNV</w:t>
      </w:r>
    </w:p>
    <w:p>
      <w:pPr>
        <w:pStyle w:val="PreformattedText"/>
        <w:bidi w:val="0"/>
        <w:spacing w:before="0" w:after="0"/>
        <w:jc w:val="left"/>
        <w:rPr/>
      </w:pPr>
      <w:r>
        <w:rPr/>
        <w:t>Up2u7m9ZVPfGnoKi62Tcq6kqKjZ+q+lozT0k+zzsJaFKNhudVRV1JDi9ftRnp6erVLiwWpmo8Z6d45</w:t>
      </w:r>
    </w:p>
    <w:p>
      <w:pPr>
        <w:pStyle w:val="PreformattedText"/>
        <w:bidi w:val="0"/>
        <w:spacing w:before="0" w:after="0"/>
        <w:jc w:val="left"/>
        <w:rPr/>
      </w:pPr>
      <w:r>
        <w:rPr/>
        <w:t>eo1rn0w5pDnePX0VigNNhmJVEdAdb7lCN92PqORqNU3BKbqvaJu1WR7fu1XS9uh602mlaHs1eyblTz</w:t>
      </w:r>
    </w:p>
    <w:p>
      <w:pPr>
        <w:pStyle w:val="PreformattedText"/>
        <w:bidi w:val="0"/>
        <w:spacing w:before="0" w:after="0"/>
        <w:jc w:val="left"/>
        <w:rPr/>
      </w:pPr>
      <w:r>
        <w:rPr/>
        <w:t>Q1BKLHHJFM0w8kdVS5xEMItLP6t65NqUyZcMqBdc7OsHUuyRbptzwVkFRu1B0d1DtqQin2HeadVebY</w:t>
      </w:r>
    </w:p>
    <w:p>
      <w:pPr>
        <w:pStyle w:val="PreformattedText"/>
        <w:bidi w:val="0"/>
        <w:spacing w:before="0" w:after="0"/>
        <w:jc w:val="left"/>
        <w:rPr/>
      </w:pPr>
      <w:r>
        <w:rPr/>
        <w:t>t0jyC0lDuCzdvtzEwytVRTR2TzXU006ofUBtLQ3d7Tm+CAud3brvsp7g3SDqzb5N4jr5p99FFDt88m</w:t>
      </w:r>
    </w:p>
    <w:p>
      <w:pPr>
        <w:pStyle w:val="PreformattedText"/>
        <w:bidi w:val="0"/>
        <w:spacing w:before="0" w:after="0"/>
        <w:jc w:val="left"/>
        <w:rPr/>
      </w:pPr>
      <w:r>
        <w:rPr/>
        <w:t>fY3GOs2ONqWDcu3JGph3GkqaZadjKO6V/Cld3iXVPMvDzFzbez6KMPsIbG45Pnwv8AiDBtO7N05uu8</w:t>
      </w:r>
    </w:p>
    <w:p>
      <w:pPr>
        <w:pStyle w:val="PreformattedText"/>
        <w:bidi w:val="0"/>
        <w:spacing w:before="0" w:after="0"/>
        <w:jc w:val="left"/>
        <w:rPr/>
      </w:pPr>
      <w:r>
        <w:rPr/>
        <w:t>R7VsfXE8NpSBM3RvxLlihb94whjf9xbqlP8ANREKWp67b5oVxaQ3pxaWGHWuuUqNcTIFxje9i6pi3h</w:t>
      </w:r>
    </w:p>
    <w:p>
      <w:pPr>
        <w:pStyle w:val="PreformattedText"/>
        <w:bidi w:val="0"/>
        <w:spacing w:before="0" w:after="0"/>
        <w:jc w:val="left"/>
        <w:rPr/>
      </w:pPr>
      <w:r>
        <w:rPr/>
        <w:t>dwfdF3GOFd+rayrpOraOodZKd9+eB1+doCygstQEadX+mWm3CVh5xOF5e2MpvDiwYqje9FN2V7qZpg</w:t>
      </w:r>
    </w:p>
    <w:p>
      <w:pPr>
        <w:pStyle w:val="PreformattedText"/>
        <w:bidi w:val="0"/>
        <w:spacing w:before="0" w:after="0"/>
        <w:jc w:val="left"/>
        <w:rPr/>
      </w:pPr>
      <w:r>
        <w:rPr/>
        <w:t>E204s9Lim1ffCDfp+l33Toeesl/ePw+qJd122CeAzNV9B9WVFIZ5YEjcyTSUe5Rw09TFHc9ylimVUd</w:t>
      </w:r>
    </w:p>
    <w:p>
      <w:pPr>
        <w:pStyle w:val="PreformattedText"/>
        <w:bidi w:val="0"/>
        <w:spacing w:before="0" w:after="0"/>
        <w:jc w:val="left"/>
        <w:rPr/>
      </w:pPr>
      <w:r>
        <w:rPr/>
        <w:t>EduTs00Ipz/wAX4HOXW2xlPagK4bisN7vvauueuKha+g2nqSnihmpOow22VE6CWuqU6g2ejMu3GqxA</w:t>
      </w:r>
    </w:p>
    <w:p>
      <w:pPr>
        <w:pStyle w:val="PreformattedText"/>
        <w:bidi w:val="0"/>
        <w:spacing w:before="0" w:after="0"/>
        <w:jc w:val="left"/>
        <w:rPr/>
      </w:pPr>
      <w:r>
        <w:rPr/>
        <w:t>OFXs3eVS1nkn2NA13fXV2strgVLd134m/q1cXZm+be6lcZp5byx/ioLDNt7PFQ7wk0Wzb+ke67d2Qs</w:t>
      </w:r>
    </w:p>
    <w:p>
      <w:pPr>
        <w:pStyle w:val="PreformattedText"/>
        <w:bidi w:val="0"/>
        <w:spacing w:before="0" w:after="0"/>
        <w:jc w:val="left"/>
        <w:rPr/>
      </w:pPr>
      <w:r>
        <w:rPr/>
        <w:t>1PQ19Mxo9125aogNHV0sokqDfyNPH9JwOuW1rQbA4tDt5v4T/f0lKzHhpdAcW7vvc1f3wB63q+nuo9</w:t>
      </w:r>
    </w:p>
    <w:p>
      <w:pPr>
        <w:pStyle w:val="PreformattedText"/>
        <w:bidi w:val="0"/>
        <w:spacing w:before="0" w:after="0"/>
        <w:jc w:val="left"/>
        <w:rPr/>
      </w:pPr>
      <w:r>
        <w:rPr/>
        <w:t>z+HO6rGEjqJaugnaZrzzyqZBSFHUCLupHMYnS6tJdX8XGvpP7I+UXvoDyZWZ/Epl9h9lpst93ebavA</w:t>
      </w:r>
    </w:p>
    <w:p>
      <w:pPr>
        <w:pStyle w:val="PreformattedText"/>
        <w:bidi w:val="0"/>
        <w:spacing w:before="0" w:after="0"/>
        <w:jc w:val="left"/>
        <w:rPr/>
      </w:pPr>
      <w:r>
        <w:rPr/>
        <w:t>/tHsIvO3U3YcGtLfpZ/Jy7NBQFljbKNgJojckqhB78dh9LZ/lFvq17VeTRVOV8ja4BAJAJ4tyFY+hk</w:t>
      </w:r>
    </w:p>
    <w:p>
      <w:pPr>
        <w:pStyle w:val="PreformattedText"/>
        <w:bidi w:val="0"/>
        <w:spacing w:before="0" w:after="0"/>
        <w:jc w:val="left"/>
        <w:rPr/>
      </w:pPr>
      <w:r>
        <w:rPr/>
        <w:t>bNe1j/tqKJ/prFbgYgcHngLcXsTz7+2mMiT3qnaH2J5hQtx6Yi1hYc82CWHr+/6a0U8TCQnZFA5Jaw</w:t>
      </w:r>
    </w:p>
    <w:p>
      <w:pPr>
        <w:pStyle w:val="PreformattedText"/>
        <w:bidi w:val="0"/>
        <w:spacing w:before="0" w:after="0"/>
        <w:jc w:val="left"/>
        <w:rPr/>
      </w:pPr>
      <w:r>
        <w:rPr/>
        <w:t>aykcXPFnJ/Mfqvaw09mp9iouDck2reRQBcFciRiQxNybg8/bRWzxGShed02ugppkjYggcgm4FhYG4J</w:t>
      </w:r>
    </w:p>
    <w:p>
      <w:pPr>
        <w:pStyle w:val="PreformattedText"/>
        <w:bidi w:val="0"/>
        <w:spacing w:before="0" w:after="0"/>
        <w:jc w:val="left"/>
        <w:rPr/>
      </w:pPr>
      <w:r>
        <w:rPr/>
        <w:t>7lr3HDWI+/1atwAExJlJDnUwA0jXhTdLDfy4Fr3HAYAWH/QW4/X76SRIg6LQCSA4jVN0kFzYC+f3uA</w:t>
      </w:r>
    </w:p>
    <w:p>
      <w:pPr>
        <w:pStyle w:val="PreformattedText"/>
        <w:bidi w:val="0"/>
        <w:spacing w:before="0" w:after="0"/>
        <w:jc w:val="left"/>
        <w:rPr/>
      </w:pPr>
      <w:r>
        <w:rPr/>
        <w:t>QpsLHn9be/f30osIOMhGXSd7TwTTX069q+JNyzH1b+EKWbmw8dUGkmOaZa3uVZb3CDGxAOQNgORxiQ</w:t>
      </w:r>
    </w:p>
    <w:p>
      <w:pPr>
        <w:pStyle w:val="PreformattedText"/>
        <w:bidi w:val="0"/>
        <w:spacing w:before="0" w:after="0"/>
        <w:jc w:val="left"/>
        <w:rPr/>
      </w:pPr>
      <w:r>
        <w:rPr/>
        <w:t>VjY2yy+5BBtonUxJHKLlUwGwNVTW+UyXYEeu4xYgYPcAqC1jZQStiLG66yPbBLSiBByFXNXTESlfEq</w:t>
      </w:r>
    </w:p>
    <w:p>
      <w:pPr>
        <w:pStyle w:val="PreformattedText"/>
        <w:bidi w:val="0"/>
        <w:spacing w:before="0" w:after="0"/>
        <w:jc w:val="left"/>
        <w:rPr/>
      </w:pPr>
      <w:r>
        <w:rPr/>
        <w:t>WDctktiBcBfyiw5Yc+IXWWoxsEAiR1lWkYIMnPvJ0CPcXJjDWDnIAA2Lcm31ZHldIaxwc0u1lRTzZq</w:t>
      </w:r>
    </w:p>
    <w:p>
      <w:pPr>
        <w:pStyle w:val="PreformattedText"/>
        <w:bidi w:val="0"/>
        <w:spacing w:before="0" w:after="0"/>
        <w:jc w:val="left"/>
        <w:rPr/>
      </w:pPr>
      <w:r>
        <w:rPr/>
        <w:t>fAi4sVPkLDkJwrRhSOCnP6MVytxrofcqIBwVYdNDiliL+slJZnx4Z8xf6QoX/wAWohDtZPNZqIMfQJ</w:t>
      </w:r>
    </w:p>
    <w:p>
      <w:pPr>
        <w:pStyle w:val="PreformattedText"/>
        <w:bidi w:val="0"/>
        <w:spacing w:before="0" w:after="0"/>
        <w:jc w:val="left"/>
        <w:rPr/>
      </w:pPr>
      <w:r>
        <w:rPr/>
        <w:t>OJCsVBtyQgGAAVCrt/bLLVRkHmETgS0wFDtxTggWIGUgXk3K3NlsPDwLXvcn/m1Um6OUIXYZCr3cFY</w:t>
      </w:r>
    </w:p>
    <w:p>
      <w:pPr>
        <w:pStyle w:val="PreformattedText"/>
        <w:bidi w:val="0"/>
        <w:spacing w:before="0" w:after="0"/>
        <w:jc w:val="left"/>
        <w:rPr/>
      </w:pPr>
      <w:r>
        <w:rPr/>
        <w:t>3IOIYXVXs6IQLspKfUPIkDgkn1xpYMPMeKpmGA2wZ71A68MMkVwhFgWDZY5XBxsSGUtybf20tzg0SU</w:t>
      </w:r>
    </w:p>
    <w:p>
      <w:pPr>
        <w:pStyle w:val="PreformattedText"/>
        <w:bidi w:val="0"/>
        <w:spacing w:before="0" w:after="0"/>
        <w:jc w:val="left"/>
        <w:rPr/>
      </w:pPr>
      <w:r>
        <w:rPr/>
        <w:t>xQrcFwGIiABYoCDYLKwLEOwIPOKEWtwPHy1mJcbjOZTWGWhR10KjhlKrc4sA2IIuzCQg2F8TyBf/m0</w:t>
      </w:r>
    </w:p>
    <w:p>
      <w:pPr>
        <w:pStyle w:val="PreformattedText"/>
        <w:bidi w:val="0"/>
        <w:spacing w:before="0" w:after="0"/>
        <w:jc w:val="left"/>
        <w:rPr/>
      </w:pPr>
      <w:r>
        <w:rPr/>
        <w:t>aNBMoAuiWs9+ADEWZbyrG73MY8hlyL5eOgL4JBUSIRQFchWMSMAgVTZAWKqQblgt7ItgADqwLW5wot</w:t>
      </w:r>
    </w:p>
    <w:p>
      <w:pPr>
        <w:pStyle w:val="PreformattedText"/>
        <w:bidi w:val="0"/>
        <w:spacing w:before="0" w:after="0"/>
        <w:jc w:val="left"/>
        <w:rPr/>
      </w:pPr>
      <w:r>
        <w:rPr/>
        <w:t>LgABWOViO5YMFDgKQoW/dkD5g+wC2P89SAYMaqJJwvicLEfhqGtGUzJGL2IuWAUW4A/L5LoanJRBuG</w:t>
      </w:r>
    </w:p>
    <w:p>
      <w:pPr>
        <w:pStyle w:val="PreformattedText"/>
        <w:bidi w:val="0"/>
        <w:spacing w:before="0" w:after="0"/>
        <w:jc w:val="left"/>
        <w:rPr/>
      </w:pPr>
      <w:r>
        <w:rPr/>
        <w:t>bxLKQha8vpDI1yFkKCyqULHEWtjiPqbS1TtD7Eft8XcLDttwLlC91ULiQSD9UgPsE2s2P66iQplt9C</w:t>
      </w:r>
    </w:p>
    <w:p>
      <w:pPr>
        <w:pStyle w:val="PreformattedText"/>
        <w:bidi w:val="0"/>
        <w:spacing w:before="0" w:after="0"/>
        <w:jc w:val="left"/>
        <w:rPr/>
      </w:pPr>
      <w:r>
        <w:rPr/>
        <w:t>GZUCviQO5ghF1ZWGTIRzGStgBc+N206m0kOaNVFO9u2ot5tESjm2RuQoIsQg4sigXt7b0utbGkstd2</w:t>
      </w:r>
    </w:p>
    <w:p>
      <w:pPr>
        <w:pStyle w:val="PreformattedText"/>
        <w:bidi w:val="0"/>
        <w:spacing w:before="0" w:after="0"/>
        <w:jc w:val="left"/>
        <w:rPr/>
      </w:pPr>
      <w:r>
        <w:rPr/>
        <w:t>e5A+TDW6lWDt2zqws4ZQ3kQ11ti1g78n7i/3IGP0rp0ACOQQuJaADG9p6ql1HsWYxEaBhldWUNdgG8</w:t>
      </w:r>
    </w:p>
    <w:p>
      <w:pPr>
        <w:pStyle w:val="PreformattedText"/>
        <w:bidi w:val="0"/>
        <w:spacing w:before="0" w:after="0"/>
        <w:jc w:val="left"/>
        <w:rPr/>
      </w:pPr>
      <w:r>
        <w:rPr/>
        <w:t>AWJNiBkVFr48aNzCMxhWXEAhsQnNOng5DNEuWQYBSC7XAJDP6WPDG36Ff9WhA5BUHOaIhEHp9WUp2y</w:t>
      </w:r>
    </w:p>
    <w:p>
      <w:pPr>
        <w:pStyle w:val="PreformattedText"/>
        <w:bidi w:val="0"/>
        <w:spacing w:before="0" w:after="0"/>
        <w:jc w:val="left"/>
        <w:rPr/>
      </w:pPr>
      <w:r>
        <w:rPr/>
        <w:t>1yHVLAK93tdADy2XJ/UKq+tM82Rl2ArJJ5/RRy9OL9YRZLkKxClQOQRZSbIP7c6Xzjmlr49PKSPwgy</w:t>
      </w:r>
    </w:p>
    <w:p>
      <w:pPr>
        <w:pStyle w:val="PreformattedText"/>
        <w:bidi w:val="0"/>
        <w:spacing w:before="0" w:after="0"/>
        <w:jc w:val="left"/>
        <w:rPr/>
      </w:pPr>
      <w:r>
        <w:rPr/>
        <w:t>+S4hWNwwvfIkXAwvfk3+m66ZZDSS60xhFcWjiwtG6bUsCsbE3OWQyCgDIffxe/OP6ctloDgkKBxByZ</w:t>
      </w:r>
    </w:p>
    <w:p>
      <w:pPr>
        <w:pStyle w:val="PreformattedText"/>
        <w:bidi w:val="0"/>
        <w:spacing w:before="0" w:after="0"/>
        <w:jc w:val="left"/>
        <w:rPr/>
      </w:pPr>
      <w:r>
        <w:rPr/>
        <w:t>CGk6bAFglnZW5IyABJyZlHsn0eePy6INuOASFMuMjVMVX04pDN2wtySR9JutlXw5INxcX/5ftobCCY</w:t>
      </w:r>
    </w:p>
    <w:p>
      <w:pPr>
        <w:pStyle w:val="PreformattedText"/>
        <w:bidi w:val="0"/>
        <w:spacing w:before="0" w:after="0"/>
        <w:jc w:val="left"/>
        <w:rPr/>
      </w:pPr>
      <w:r>
        <w:rPr/>
        <w:t>bhMa7GTlRPcenrKcY0SO1goS8a5KWVgFBKeWXvm2WgtaOSskgCZdChO4bBy34ZLKqgRhVAZQCOF4zc</w:t>
      </w:r>
    </w:p>
    <w:p>
      <w:pPr>
        <w:pStyle w:val="PreformattedText"/>
        <w:bidi w:val="0"/>
        <w:spacing w:before="0" w:after="0"/>
        <w:jc w:val="left"/>
        <w:rPr/>
      </w:pPr>
      <w:r>
        <w:rPr/>
        <w:t>+ySSRjloSzuKoOaZkbrVCtw2UKXJC3vaJlPn2yAPLC3bYOzZfYj8vlpYzplXEEkHBTWdnOeIWyr9Rb</w:t>
      </w:r>
    </w:p>
    <w:p>
      <w:pPr>
        <w:pStyle w:val="PreformattedText"/>
        <w:bidi w:val="0"/>
        <w:spacing w:before="0" w:after="0"/>
        <w:jc w:val="left"/>
        <w:rPr/>
      </w:pPr>
      <w:r>
        <w:rPr/>
        <w:t>MEHFmljufvYWvYKNE5pjDYjxVoVtpUKAI1xuI2fFQMlF2AIW6E2XEW4Eaj82qDScgKId9rABJU3K2L</w:t>
      </w:r>
    </w:p>
    <w:p>
      <w:pPr>
        <w:pStyle w:val="PreformattedText"/>
        <w:bidi w:val="0"/>
        <w:spacing w:before="0" w:after="0"/>
        <w:jc w:val="left"/>
        <w:rPr/>
      </w:pPr>
      <w:r>
        <w:rPr/>
        <w:t>4YhucVcqrZKbMtweQPpx1dju5RCvsxbuhkaQonDRyAWQ43CKFuzAm5HOrDCdcKnFwggSlF2ESEDEyA</w:t>
      </w:r>
    </w:p>
    <w:p>
      <w:pPr>
        <w:pStyle w:val="PreformattedText"/>
        <w:bidi w:val="0"/>
        <w:spacing w:before="0" w:after="0"/>
        <w:jc w:val="left"/>
        <w:rPr/>
      </w:pPr>
      <w:r>
        <w:rPr/>
        <w:t>liSrAnG/m3JsSCnA9m+P31ZpjkUt0zPJyJHTxbGTtWEnjZsgoH0oMWOJYXWzW8Q306o0rsE4QgwQe5</w:t>
      </w:r>
    </w:p>
    <w:p>
      <w:pPr>
        <w:pStyle w:val="PreformattedText"/>
        <w:bidi w:val="0"/>
        <w:spacing w:before="0" w:after="0"/>
        <w:jc w:val="left"/>
        <w:rPr/>
      </w:pPr>
      <w:r>
        <w:rPr/>
        <w:t>LDphpEHETMbRqGUyBpLHuDJbXjUC2QByGkmgBj+ZMz6A+pav0xJdysbI4QWyTzj/ACB4AWuGa7ZKeb</w:t>
      </w:r>
    </w:p>
    <w:p>
      <w:pPr>
        <w:pStyle w:val="PreformattedText"/>
        <w:bidi w:val="0"/>
        <w:spacing w:before="0" w:after="0"/>
        <w:jc w:val="left"/>
        <w:rPr/>
      </w:pPr>
      <w:r>
        <w:rPr/>
        <w:t>MBj+bUDA3IJROiM6K86NfH6V5xwZ8msQCVQj6nAXix/NpD5jC20QS8OOjfxKQQgY2FyoDWUFiFOAzD</w:t>
      </w:r>
    </w:p>
    <w:p>
      <w:pPr>
        <w:pStyle w:val="PreformattedText"/>
        <w:bidi w:val="0"/>
        <w:spacing w:before="0" w:after="0"/>
        <w:jc w:val="left"/>
        <w:rPr/>
      </w:pPr>
      <w:r>
        <w:rPr/>
        <w:t>FVuBx9J9lcdLk3TGVsUhp1AVgeWcoLKBZmLWEfJssVgP53PloxvNyonmBhijORiOVK5BWN7FnYAkMC</w:t>
      </w:r>
    </w:p>
    <w:p>
      <w:pPr>
        <w:pStyle w:val="PreformattedText"/>
        <w:bidi w:val="0"/>
        <w:spacing w:before="0" w:after="0"/>
        <w:jc w:val="left"/>
        <w:rPr/>
      </w:pPr>
      <w:r>
        <w:rPr/>
        <w:t>PR4A0aiIcWEi+Q8WJawOZ4FsiRyAVt/p1FFogHGIYgi1iQoLG/Ja3L3y5Fr5Wb+LUUSgAHsnnyyYhT</w:t>
      </w:r>
    </w:p>
    <w:p>
      <w:pPr>
        <w:pStyle w:val="PreformattedText"/>
        <w:bidi w:val="0"/>
        <w:spacing w:before="0" w:after="0"/>
        <w:jc w:val="left"/>
        <w:rPr/>
      </w:pPr>
      <w:r>
        <w:rPr/>
        <w:t>cYk355v7I/sdRRbkBfEnmSzlWW4BUAHIY+cZv/YH6f01nR08YGizYqcgQnldnZrFieCtjzHwX/t4rq</w:t>
      </w:r>
    </w:p>
    <w:p>
      <w:pPr>
        <w:pStyle w:val="PreformattedText"/>
        <w:bidi w:val="0"/>
        <w:spacing w:before="0" w:after="0"/>
        <w:jc w:val="left"/>
        <w:rPr/>
      </w:pPr>
      <w:r>
        <w:rPr/>
        <w:t>iJEHmmq4PhTQCu6jpYybrH9PHAKi/q4/Kf0FjrxP7Ulrdl83/+R1q9d+zg36tUH/jH916W9KQdikiD</w:t>
      </w:r>
    </w:p>
    <w:p>
      <w:pPr>
        <w:pStyle w:val="PreformattedText"/>
        <w:bidi w:val="0"/>
        <w:spacing w:before="0" w:after="0"/>
        <w:jc w:val="left"/>
        <w:rPr/>
      </w:pPr>
      <w:r>
        <w:rPr/>
        <w:t>EjwB5/8Af+Q1s/ZegKVNruUcl539oawqV6hEaqex+rkAH7fr+pH99fQKfAD3ryjtT7Uro1S0a/v1/u</w:t>
      </w:r>
    </w:p>
    <w:p>
      <w:pPr>
        <w:pStyle w:val="PreformattedText"/>
        <w:bidi w:val="0"/>
        <w:spacing w:before="0" w:after="0"/>
        <w:jc w:val="left"/>
        <w:rPr/>
      </w:pPr>
      <w:r>
        <w:rPr/>
        <w:t>Rf7D7WXnUUWjLwSTYEH2bH7/qPek1G4JARNMFRrd6VJYXDqL2PJW925Nh/tbXmfK+zNfTeT2gu15O2</w:t>
      </w:r>
    </w:p>
    <w:p>
      <w:pPr>
        <w:pStyle w:val="PreformattedText"/>
        <w:bidi w:val="0"/>
        <w:spacing w:before="0" w:after="0"/>
        <w:jc w:val="left"/>
        <w:rPr/>
      </w:pPr>
      <w:r>
        <w:rPr/>
        <w:t>h1KqyDJBXnx8ZqNKXqBsCDdQcFPIIYgHj16yv9sf565H7MFzf3lgMCm5zf5l6n9oBfs2y1nD/kb8pU</w:t>
      </w:r>
    </w:p>
    <w:p>
      <w:pPr>
        <w:pStyle w:val="PreformattedText"/>
        <w:bidi w:val="0"/>
        <w:spacing w:before="0" w:after="0"/>
        <w:jc w:val="left"/>
        <w:rPr/>
      </w:pPr>
      <w:r>
        <w:rPr/>
        <w:t>m1mBH5vQxUgkAZ8c8AgtccH1r2dMmW46/0vHloIAjHrdlasi3JB4BKgWU/5guP9j+hPH8vWtCwnV29</w:t>
      </w:r>
    </w:p>
    <w:p>
      <w:pPr>
        <w:pStyle w:val="PreformattedText"/>
        <w:bidi w:val="0"/>
        <w:spacing w:before="0" w:after="0"/>
        <w:jc w:val="left"/>
        <w:rPr/>
      </w:pPr>
      <w:r>
        <w:rPr/>
        <w:t>zS8N7gBlLAMFFsbixBEl/qTEXvfytoH6O90o6H/IOunJ/oUIPNlFlz4uTb0oUWCm5uB7t641jdqfau</w:t>
      </w:r>
    </w:p>
    <w:p>
      <w:pPr>
        <w:pStyle w:val="PreformattedText"/>
        <w:bidi w:val="0"/>
        <w:spacing w:before="0" w:after="0"/>
        <w:jc w:val="left"/>
        <w:rPr/>
      </w:pPr>
      <w:r>
        <w:rPr/>
        <w:t>rTbFnrHClkCnFRdRfg5C/BC3IU+7ez6I1iqOLjJ7ytZdMjvMoxrgqAAx54XyAUHggAfcjgk8aWpMiA</w:t>
      </w:r>
    </w:p>
    <w:p>
      <w:pPr>
        <w:pStyle w:val="PreformattedText"/>
        <w:bidi w:val="0"/>
        <w:spacing w:before="0" w:after="0"/>
        <w:jc w:val="left"/>
        <w:rPr/>
      </w:pPr>
      <w:r>
        <w:rPr/>
        <w:t>3K0IsRexW4YGxuSosLJfxUX+331opulha44b86ts7w7S0miJFrC5B5IFiQcmXK4sb42+3BGnNcHaIi</w:t>
      </w:r>
    </w:p>
    <w:p>
      <w:pPr>
        <w:pStyle w:val="PreformattedText"/>
        <w:bidi w:val="0"/>
        <w:spacing w:before="0" w:after="0"/>
        <w:jc w:val="left"/>
        <w:rPr/>
      </w:pPr>
      <w:r>
        <w:rPr/>
        <w:t>A8EEaJjrEDg2JW6kXubXJ8CB6Fjx+nv3ptMkOELnVRzODoo7OWDAlhe+EhwNlLkA2Un6T5AW9fb1ro</w:t>
      </w:r>
    </w:p>
    <w:p>
      <w:pPr>
        <w:pStyle w:val="PreformattedText"/>
        <w:bidi w:val="0"/>
        <w:spacing w:before="0" w:after="0"/>
        <w:jc w:val="left"/>
        <w:rPr/>
      </w:pPr>
      <w:r>
        <w:rPr/>
        <w:t>08AgaLl6JDmwN+P1BxVUH68XyutifZ/vpk5/D/MpzjmtBkTzzb6rlFdTcZJx4nkXHN9RRO9BbJCth4</w:t>
      </w:r>
    </w:p>
    <w:p>
      <w:pPr>
        <w:pStyle w:val="PreformattedText"/>
        <w:bidi w:val="0"/>
        <w:spacing w:before="0" w:after="0"/>
        <w:jc w:val="left"/>
        <w:rPr/>
      </w:pPr>
      <w:r>
        <w:rPr/>
        <w:t>5Bb8k8ZIwHpRdf0vjpRcXEsIxMKiJBCnW2ADyK8eFr3UEqfE3+5+nn1f7aaDJxjKQpaliSAcRbkg85</w:t>
      </w:r>
    </w:p>
    <w:p>
      <w:pPr>
        <w:pStyle w:val="PreformattedText"/>
        <w:bidi w:val="0"/>
        <w:spacing w:before="0" w:after="0"/>
        <w:jc w:val="left"/>
        <w:rPr/>
      </w:pPr>
      <w:r>
        <w:rPr/>
        <w:t>c2AIJNr+v11oUWlQLEn78fYkDzJAxH6n3+uoiZxBR+suVsciQygnK6EXN8mAsSB/vpb9AE0Eye4KAb</w:t>
      </w:r>
    </w:p>
    <w:p>
      <w:pPr>
        <w:pStyle w:val="PreformattedText"/>
        <w:bidi w:val="0"/>
        <w:spacing w:before="0" w:after="0"/>
        <w:jc w:val="left"/>
        <w:rPr/>
      </w:pPr>
      <w:r>
        <w:rPr/>
        <w:t>wCUcsClnQoRjYKLlxiRwmXIHN9c/auzmIWmjMG06FVLu4IkZbshdyQ6i13CnuO+QuQF/lx9K6wl0Wj</w:t>
      </w:r>
    </w:p>
    <w:p>
      <w:pPr>
        <w:pStyle w:val="PreformattedText"/>
        <w:bidi w:val="0"/>
        <w:spacing w:before="0" w:after="0"/>
        <w:jc w:val="left"/>
        <w:rPr/>
      </w:pPr>
      <w:r>
        <w:rPr/>
        <w:t>0iugLgIneUeZlCHLxDKqCxIQAm6FePRYcm3FmXRKJKEHkXDWa6BGQfScWU/YDD0eb31bdR7VTjAJTp</w:t>
      </w:r>
    </w:p>
    <w:p>
      <w:pPr>
        <w:pStyle w:val="PreformattedText"/>
        <w:bidi w:val="0"/>
        <w:spacing w:before="0" w:after="0"/>
        <w:jc w:val="left"/>
        <w:rPr/>
      </w:pPr>
      <w:r>
        <w:rPr/>
        <w:t>SkXZXwAxFhc244stiRlZr/AMv5adSc0Ej0lirj+ERKkFKpuCbqCbgXsArLaSzAWKl1v9iMm/i1ta8k</w:t>
      </w:r>
    </w:p>
    <w:p>
      <w:pPr>
        <w:pStyle w:val="PreformattedText"/>
        <w:bidi w:val="0"/>
        <w:spacing w:before="0" w:after="0"/>
        <w:jc w:val="left"/>
        <w:rPr/>
      </w:pPr>
      <w:r>
        <w:rPr/>
        <w:t>tZCyjGO5SWmJCqzPYK2IAVGXCzAfhX8W5+/NudMSn6j2J7piGxt6HB+o5WGRNz9iob78jy1ECOUk3t</w:t>
      </w:r>
    </w:p>
    <w:p>
      <w:pPr>
        <w:pStyle w:val="PreformattedText"/>
        <w:bidi w:val="0"/>
        <w:spacing w:before="0" w:after="0"/>
        <w:jc w:val="left"/>
        <w:rPr/>
      </w:pPr>
      <w:r>
        <w:rPr/>
        <w:t>cYAXU3NwQVX7XHv3Yg8fw6iizdRcBmsAOcvtiQpxP34N/1GoolYx5hT91zLiwXgi1o2vhiLfqMW1FE</w:t>
      </w:r>
    </w:p>
    <w:p>
      <w:pPr>
        <w:pStyle w:val="PreformattedText"/>
        <w:bidi w:val="0"/>
        <w:spacing w:before="0" w:after="0"/>
        <w:jc w:val="left"/>
        <w:rPr/>
      </w:pPr>
      <w:r>
        <w:rPr/>
        <w:t>7Uoa5JsPWP0mxPLspHF7Y+/et9LT5QXO2hxvYBrH8yk1Gb4lmvey3IH9ySByTf7620uI+wrE8EPdKk</w:t>
      </w:r>
    </w:p>
    <w:p>
      <w:pPr>
        <w:pStyle w:val="PreformattedText"/>
        <w:bidi w:val="0"/>
        <w:spacing w:before="0" w:after="0"/>
        <w:jc w:val="left"/>
        <w:rPr/>
      </w:pPr>
      <w:r>
        <w:rPr/>
        <w:t>dMcfX3ItwCDfkcg/f9TxrXT0b7fzWZ83nuT3ELkJdhc2NyL3PvgfUt+b//ADtMP8RwBGW5QhoGiWq6</w:t>
      </w:r>
    </w:p>
    <w:p>
      <w:pPr>
        <w:pStyle w:val="PreformattedText"/>
        <w:bidi w:val="0"/>
        <w:spacing w:before="0" w:after="0"/>
        <w:jc w:val="left"/>
        <w:rPr/>
      </w:pPr>
      <w:r>
        <w:rPr/>
        <w:t>mDb6SeqnYRxUsbzSTSXCIqW8nAHN2xAHslrfm0wkASThWASYAyVx1+0P8bdi+DPwz3PrDqDdKHZ996</w:t>
      </w:r>
    </w:p>
    <w:p>
      <w:pPr>
        <w:pStyle w:val="PreformattedText"/>
        <w:bidi w:val="0"/>
        <w:spacing w:before="0" w:after="0"/>
        <w:jc w:val="left"/>
        <w:rPr/>
      </w:pPr>
      <w:r>
        <w:rPr/>
        <w:t>iqpenulYKtzV1csryStT1T7dHLlUCkvUV1ayHtEU5Qt6RuTtu1t2bZ3veQ1zjDevDUro7Fsj9prtps</w:t>
      </w:r>
    </w:p>
    <w:p>
      <w:pPr>
        <w:pStyle w:val="PreformattedText"/>
        <w:bidi w:val="0"/>
        <w:spacing w:before="0" w:after="0"/>
        <w:jc w:val="left"/>
        <w:rPr/>
      </w:pPr>
      <w:r>
        <w:rPr/>
        <w:t>bc1uXR+vjwtX5OfiH1dX9adcdSb9tYrnq913aopdnO6zPPuUgq417u7brVtZpd2qIO7uFYyjGkaqNO</w:t>
      </w:r>
    </w:p>
    <w:p>
      <w:pPr>
        <w:pStyle w:val="PreformattedText"/>
        <w:bidi w:val="0"/>
        <w:spacing w:before="0" w:after="0"/>
        <w:jc w:val="left"/>
        <w:rPr/>
      </w:pPr>
      <w:r>
        <w:rPr/>
        <w:t>mKJx832it+8V6lRvaO7PF7feOq+k7PR81QpsdGnZ09jfV5NVB1FTSvXzbysnzGydJ7f1CdoqKqEywV</w:t>
      </w:r>
    </w:p>
    <w:p>
      <w:pPr>
        <w:pStyle w:val="PreformattedText"/>
        <w:bidi w:val="0"/>
        <w:spacing w:before="0" w:after="0"/>
        <w:jc w:val="left"/>
        <w:rPr/>
      </w:pPr>
      <w:r>
        <w:rPr/>
        <w:t>O8QbZPTz7hLSh71sQq5pCrAEyJ5qGZ1Gs4Zkmd1o+taZAaREEqzOmYf+zHR9PubwR1PU/UFJV1kaVq</w:t>
      </w:r>
    </w:p>
    <w:p>
      <w:pPr>
        <w:pStyle w:val="PreformattedText"/>
        <w:bidi w:val="0"/>
        <w:spacing w:before="0" w:after="0"/>
        <w:jc w:val="left"/>
        <w:rPr/>
      </w:pPr>
      <w:r>
        <w:rPr/>
        <w:t>NLVR01RWdyu3GvLqvbhNStHdOEaVYaRLdp9OY21pP/ALAED5e4CdzrroKnust8r02+8YklrN6lG27A</w:t>
      </w:r>
    </w:p>
    <w:p>
      <w:pPr>
        <w:pStyle w:val="PreformattedText"/>
        <w:bidi w:val="0"/>
        <w:spacing w:before="0" w:after="0"/>
        <w:jc w:val="left"/>
        <w:rPr/>
      </w:pPr>
      <w:r>
        <w:rPr/>
        <w:t>sbvLXLRJXOk9VG0WPbrdw3Vp4yRdlpY3YFA6Yqc94HvLXTptaNEttVDUbJs0dFLUssWw0s1VXvGI4K</w:t>
      </w:r>
    </w:p>
    <w:p>
      <w:pPr>
        <w:pStyle w:val="PreformattedText"/>
        <w:bidi w:val="0"/>
        <w:spacing w:before="0" w:after="0"/>
        <w:jc w:val="left"/>
        <w:rPr/>
      </w:pPr>
      <w:r>
        <w:rPr/>
        <w:t>iu6w3W1Hu9Vt9OoN6TbqKYUdLGxKvXbkjDiIkNaC1pxb/UrIkwWwfaopu9S0kZWCmqKj/tNJU042+l</w:t>
      </w:r>
    </w:p>
    <w:p>
      <w:pPr>
        <w:pStyle w:val="PreformattedText"/>
        <w:bidi w:val="0"/>
        <w:spacing w:before="0" w:after="0"/>
        <w:jc w:val="left"/>
        <w:rPr/>
      </w:pPr>
      <w:r>
        <w:rPr/>
        <w:t>MPc2/wCH/SlVTx7xtm3VIW5qt36gej21ZzY1INS8PjZwTXYE9r8KK2ZJG61WzLTGm2Wl27bptujTqH</w:t>
      </w:r>
    </w:p>
    <w:p>
      <w:pPr>
        <w:pStyle w:val="PreformattedText"/>
        <w:bidi w:val="0"/>
        <w:spacing w:before="0" w:after="0"/>
        <w:jc w:val="left"/>
        <w:rPr/>
      </w:pPr>
      <w:r>
        <w:rPr/>
        <w:t>fKzpXb5IS0sdZtvRgg3r4k9UiglBz2l/iDWrtlI8rItQOkoYV8BjpjjawCbg4x9HV3z4S2sLoLhaVz</w:t>
      </w:r>
    </w:p>
    <w:p>
      <w:pPr>
        <w:pStyle w:val="PreformattedText"/>
        <w:bidi w:val="0"/>
        <w:spacing w:before="0" w:after="0"/>
        <w:jc w:val="left"/>
        <w:rPr/>
      </w:pPr>
      <w:r>
        <w:rPr/>
        <w:t>L1VvLz128b/BtoFFvFT/ANnNu2ZWSZ26c2bcIIZ4p5CTk+59TfIQSpfJzSS90GIDWJz3Oc51u6d1vs</w:t>
      </w:r>
    </w:p>
    <w:p>
      <w:pPr>
        <w:pStyle w:val="PreformattedText"/>
        <w:bidi w:val="0"/>
        <w:spacing w:before="0" w:after="0"/>
        <w:jc w:val="left"/>
        <w:rPr/>
      </w:pPr>
      <w:r>
        <w:rPr/>
        <w:t>b3+1y1inOpT907tEMG4r0/ubwbmm2vWbn1BW0lOypWbvLLTbr1judO5f8AEilr6jZdoo3PCw0CKmTN</w:t>
      </w:r>
    </w:p>
    <w:p>
      <w:pPr>
        <w:pStyle w:val="PreformattedText"/>
        <w:bidi w:val="0"/>
        <w:spacing w:before="0" w:after="0"/>
        <w:jc w:val="left"/>
        <w:rPr/>
      </w:pPr>
      <w:r>
        <w:rPr/>
        <w:t>4i4ABwnPa9qtrXY669FXb1RuH7g6P7NXLJHXdV1XyEKRsgG1bfTbJjuyxlSDBS7XsFRR7bTlbqavfK</w:t>
      </w:r>
    </w:p>
    <w:p>
      <w:pPr>
        <w:pStyle w:val="PreformattedText"/>
        <w:bidi w:val="0"/>
        <w:spacing w:before="0" w:after="0"/>
        <w:jc w:val="left"/>
        <w:rPr/>
      </w:pPr>
      <w:r>
        <w:rPr/>
        <w:t>mRfKmY6VIje7+nI3NhwicKHw7B3m2+gjWCnoIIafqjqRXnCLBQVNXR7J0fsdFTHM1dTFtzqyxvcvVb</w:t>
      </w:r>
    </w:p>
    <w:p>
      <w:pPr>
        <w:pStyle w:val="PreformattedText"/>
        <w:bidi w:val="0"/>
        <w:spacing w:before="0" w:after="0"/>
        <w:jc w:val="left"/>
        <w:rPr/>
      </w:pPr>
      <w:r>
        <w:rPr/>
        <w:t>hNKQq06qx3ZaBojDQAT4J/6Y2Sr6z6s6o3CurK2k2qffN32up3ijVkq61FMFHVbPRRBwb1dTU7TtlG</w:t>
      </w:r>
    </w:p>
    <w:p>
      <w:pPr>
        <w:pStyle w:val="PreformattedText"/>
        <w:bidi w:val="0"/>
        <w:spacing w:before="0" w:after="0"/>
        <w:jc w:val="left"/>
        <w:rPr/>
      </w:pPr>
      <w:r>
        <w:rPr/>
        <w:t>oOMKQ93y+XZWAhzy5gGGrQ1lrWE9rr/FdN7BtO6b7uO9dBbFTMKHZNpp9qpNtp4C3f6l6jal6M6Q2O</w:t>
      </w:r>
    </w:p>
    <w:p>
      <w:pPr>
        <w:pStyle w:val="PreformattedText"/>
        <w:bidi w:val="0"/>
        <w:spacing w:before="0" w:after="0"/>
        <w:jc w:val="left"/>
        <w:rPr/>
      </w:pPr>
      <w:r>
        <w:rPr/>
        <w:t>iqacFIm27aYOpq9pHPbj7ktSw7oLam01zSp2tPmxbvez/JFRBdUk7xbwr1G+C3w92L4ZdJ0Pw/6R29</w:t>
      </w:r>
    </w:p>
    <w:p>
      <w:pPr>
        <w:pStyle w:val="PreformattedText"/>
        <w:bidi w:val="0"/>
        <w:spacing w:before="0" w:after="0"/>
        <w:jc w:val="left"/>
        <w:rPr/>
      </w:pPr>
      <w:r>
        <w:rPr/>
        <w:t>abZ+mqGKhr90AErb/1hXGJt4lpjYNLS0NAI6cyNYmSoSJwz93XkNoq2g3O85Ucc+j6owu1Taatoj+H</w:t>
      </w:r>
    </w:p>
    <w:p>
      <w:pPr>
        <w:pStyle w:val="PreformattedText"/>
        <w:bidi w:val="0"/>
        <w:spacing w:before="0" w:after="0"/>
        <w:jc w:val="left"/>
        <w:rPr/>
      </w:pPr>
      <w:r>
        <w:rPr/>
        <w:t>TFrevtK+uot1TadmegWr+XhnFXHNUB0stHtsRm3Oqncm3y8Sx9lbWaWXhfY1wtpfItG85xXZ2CgXVg</w:t>
      </w:r>
    </w:p>
    <w:p>
      <w:pPr>
        <w:pStyle w:val="PreformattedText"/>
        <w:bidi w:val="0"/>
        <w:spacing w:before="0" w:after="0"/>
        <w:jc w:val="left"/>
        <w:rPr/>
      </w:pPr>
      <w:r>
        <w:rPr/>
        <w:t>bd2n0Fx31t1XF1D1ZtOzVWT7L0bs1f8cviHTu8bRna+nsaP4edPV+ICRfNdRRxvBGxPcfb0yVVXzRT</w:t>
      </w:r>
    </w:p>
    <w:p>
      <w:pPr>
        <w:pStyle w:val="PreformattedText"/>
        <w:bidi w:val="0"/>
        <w:spacing w:before="0" w:after="0"/>
        <w:jc w:val="left"/>
        <w:rPr/>
      </w:pPr>
      <w:r>
        <w:rPr/>
        <w:t>Dmcsjpy9VS2e2k1wAaazrGe9zK5xrazc+oEl33cHlg6m63npN0r6iRVgaJaGNloKXOUG9NS08yiLOz</w:t>
      </w:r>
    </w:p>
    <w:p>
      <w:pPr>
        <w:pStyle w:val="PreformattedText"/>
        <w:bidi w:val="0"/>
        <w:spacing w:before="0" w:after="0"/>
        <w:jc w:val="left"/>
        <w:rPr/>
      </w:pPr>
      <w:r>
        <w:rPr/>
        <w:t>J/mNeR7Lq2h4awuADRHZ661Xotg2UMFNrZhv8AL1KmPSnScy1lCYaOOqSU9mgiWJ3gQRuS1QHkcF1M</w:t>
      </w:r>
    </w:p>
    <w:p>
      <w:pPr>
        <w:pStyle w:val="PreformattedText"/>
        <w:bidi w:val="0"/>
        <w:spacing w:before="0" w:after="0"/>
        <w:jc w:val="left"/>
        <w:rPr/>
      </w:pPr>
      <w:r>
        <w:rPr/>
        <w:t>jM5Z8kszWbLXm9oqPAgjEL1FBjRbHZXUmw7bDHTx5hBNLgVIaR/mHAdWqIokTGFiSVa5DH6VXXNrPL</w:t>
      </w:r>
    </w:p>
    <w:p>
      <w:pPr>
        <w:pStyle w:val="PreformattedText"/>
        <w:bidi w:val="0"/>
        <w:spacing w:before="0" w:after="0"/>
        <w:jc w:val="left"/>
        <w:rPr/>
      </w:pPr>
      <w:r>
        <w:rPr/>
        <w:t>iZNxn+VaiJxB3VaO20chP4pMDuY4Y1V8EgliUvJxY9tQjLYBuBdT7vrAQ64kBOLQG63KxaGJTIsDhO</w:t>
      </w:r>
    </w:p>
    <w:p>
      <w:pPr>
        <w:pStyle w:val="PreformattedText"/>
        <w:bidi w:val="0"/>
        <w:spacing w:before="0" w:after="0"/>
        <w:jc w:val="left"/>
        <w:rPr/>
      </w:pPr>
      <w:r>
        <w:rPr/>
        <w:t>3E0QtGjQx+WQ8g3IzZVBtwCMtLLSBIGSklwbkp8enljamhDMGaUiWVZTKfDLtKHT1SR25BGQyH+6bH</w:t>
      </w:r>
    </w:p>
    <w:p>
      <w:pPr>
        <w:pStyle w:val="PreformattedText"/>
        <w:bidi w:val="0"/>
        <w:spacing w:before="0" w:after="0"/>
        <w:jc w:val="left"/>
        <w:rPr/>
      </w:pPr>
      <w:r>
        <w:rPr/>
        <w:t>AaSqDgS5xEKR0sHdLd05MSe65FwsThrEsmK3zW6ggccN9OgcxrdcQh84OQUpoKSJI1SPuK4GDEq7Lw</w:t>
      </w:r>
    </w:p>
    <w:p>
      <w:pPr>
        <w:pStyle w:val="PreformattedText"/>
        <w:bidi w:val="0"/>
        <w:spacing w:before="0" w:after="0"/>
        <w:jc w:val="left"/>
        <w:rPr/>
      </w:pPr>
      <w:r>
        <w:rPr/>
        <w:t>+ILkKVQXWytbLHlv10DWNBMSFHVDNx066wnTCGGcSS2FPMny8bBHC9xL44hSS0Pi2THxB9rfT2gAlx</w:t>
      </w:r>
    </w:p>
    <w:p>
      <w:pPr>
        <w:pStyle w:val="PreformattedText"/>
        <w:bidi w:val="0"/>
        <w:spacing w:before="0" w:after="0"/>
        <w:jc w:val="left"/>
        <w:rPr/>
      </w:pPr>
      <w:r>
        <w:rPr/>
        <w:t>06+pKNzmww77Td14rSatlCStLOFaN2jUZKqGNDirSFRctGq442uPE/06pzja4lyptIS0MbxdfaUg6Y</w:t>
      </w:r>
    </w:p>
    <w:p>
      <w:pPr>
        <w:pStyle w:val="PreformattedText"/>
        <w:bidi w:val="0"/>
        <w:spacing w:before="0" w:after="0"/>
        <w:jc w:val="left"/>
        <w:rPr/>
      </w:pPr>
      <w:r>
        <w:rPr/>
        <w:t>rY33VqcSdtC0MqTTwSSRzuYuEOFzThw1wtuWscQ2n7G9r9oFKbe1c4YStspPbQ84N7wbxcSOj3yA1F</w:t>
      </w:r>
    </w:p>
    <w:p>
      <w:pPr>
        <w:pStyle w:val="PreformattedText"/>
        <w:bidi w:val="0"/>
        <w:spacing w:before="0" w:after="0"/>
        <w:jc w:val="left"/>
        <w:rPr/>
      </w:pPr>
      <w:r>
        <w:rPr/>
        <w:t>VSUNLW1/ZqaruTxUxwLRsQ8ceeBWPMWQkWLL9R0g7WwVKtOnRdWLSbnNH/AFR/uj/N06lWoyjc1sNu</w:t>
      </w:r>
    </w:p>
    <w:p>
      <w:pPr>
        <w:pStyle w:val="PreformattedText"/>
        <w:bidi w:val="0"/>
        <w:spacing w:before="0" w:after="0"/>
        <w:jc w:val="left"/>
        <w:rPr/>
      </w:pPr>
      <w:r>
        <w:rPr/>
        <w:t>+/xUh2uqq5SMtvFJA8YkmkqqgPIyxB5GUQxoxhyBVCCSS2XoHTqVQ1Sf/rmmPFyRXp02DG0+cd6rd3</w:t>
      </w:r>
    </w:p>
    <w:p>
      <w:pPr>
        <w:pStyle w:val="PreformattedText"/>
        <w:bidi w:val="0"/>
        <w:spacing w:before="0" w:after="0"/>
        <w:jc w:val="left"/>
        <w:rPr/>
      </w:pPr>
      <w:r>
        <w:rPr/>
        <w:t>6TkXMm5KkirBRxpVw1DJ5N3khkkcyqHxFlkxjCKDYLJ5aJ3nmg20mw4d/JKHmDDi900jn0bltLV1kR</w:t>
      </w:r>
    </w:p>
    <w:p>
      <w:pPr>
        <w:pStyle w:val="PreformattedText"/>
        <w:bidi w:val="0"/>
        <w:spacing w:before="0" w:after="0"/>
        <w:jc w:val="left"/>
        <w:rPr/>
      </w:pPr>
      <w:r>
        <w:rPr/>
        <w:t>p4HoIw0IjklVdxLr3GikeclUi5sSqxi91HljbRGrWAa0UBI131Qo0yHPFbD57HZTvSVdWsD1lbt5AC</w:t>
      </w:r>
    </w:p>
    <w:p>
      <w:pPr>
        <w:pStyle w:val="PreformattedText"/>
        <w:bidi w:val="0"/>
        <w:spacing w:before="0" w:after="0"/>
        <w:jc w:val="left"/>
        <w:rPr/>
      </w:pPr>
      <w:r>
        <w:rPr/>
        <w:t>oO3FPFUL3WmaORpwtu1B21WwAIJUeV9aadR1pqVaVp3eF13z+qsb6LDUbTpVfs2/N3uTnHI24R96Wd</w:t>
      </w:r>
    </w:p>
    <w:p>
      <w:pPr>
        <w:pStyle w:val="PreformattedText"/>
        <w:bidi w:val="0"/>
        <w:spacing w:before="0" w:after="0"/>
        <w:jc w:val="left"/>
        <w:rPr/>
      </w:pPr>
      <w:r>
        <w:rPr/>
        <w:t>ZWWKJHUKqQsjO8B7ImA+YiLty1j4rl430YJeJLspJaKJDWgji69VEJQyFnZ6Z4445mp17JU0yyqRiP</w:t>
      </w:r>
    </w:p>
    <w:p>
      <w:pPr>
        <w:pStyle w:val="PreformattedText"/>
        <w:bidi w:val="0"/>
        <w:spacing w:before="0" w:after="0"/>
        <w:jc w:val="left"/>
        <w:rPr/>
      </w:pPr>
      <w:r>
        <w:rPr/>
        <w:t>MZNMgX+GwYWU6NtMvuuYbWmN3RA58QARLhdvapCp2ORlM1NCgp8l7iSRhosnt3O2HUdtZLc3Fj71H7</w:t>
      </w:r>
    </w:p>
    <w:p>
      <w:pPr>
        <w:pStyle w:val="PreformattedText"/>
        <w:bidi w:val="0"/>
        <w:spacing w:before="0" w:after="0"/>
        <w:jc w:val="left"/>
        <w:rPr/>
      </w:pPr>
      <w:r>
        <w:rPr/>
        <w:t>IbS6m2GD0lG7WwODXvh/LPWii+4bMny8hii8UQmenIYDksSIHxJRSV8HAxVmt61irUGNaXCnwje7lt</w:t>
      </w:r>
    </w:p>
    <w:p>
      <w:pPr>
        <w:pStyle w:val="PreformattedText"/>
        <w:bidi w:val="0"/>
        <w:spacing w:before="0" w:after="0"/>
        <w:jc w:val="left"/>
        <w:rPr/>
      </w:pPr>
      <w:r>
        <w:rPr/>
        <w:t>pbQ5zg1zt53NVjvGzUNS8Eu3rIA0Hfm75ftpcdtgQbiZlJQs6gZhjx4rrkV2McWGkDEdfmutRc4Bwe</w:t>
      </w:r>
    </w:p>
    <w:p>
      <w:pPr>
        <w:pStyle w:val="PreformattedText"/>
        <w:bidi w:val="0"/>
        <w:spacing w:before="0" w:after="0"/>
        <w:jc w:val="left"/>
        <w:rPr/>
      </w:pPr>
      <w:r>
        <w:rPr/>
        <w:t>Q107qq3fumJQTVGmlqoe4BMzxpJEZB+DcAkFY2YYmP7Fs/r5ZmzVamzBzsuZ3JG00ae0NFOd+VXVb0</w:t>
      </w:r>
    </w:p>
    <w:p>
      <w:pPr>
        <w:pStyle w:val="PreformattedText"/>
        <w:bidi w:val="0"/>
        <w:spacing w:before="0" w:after="0"/>
        <w:jc w:val="left"/>
        <w:rPr/>
      </w:pPr>
      <w:r>
        <w:rPr/>
        <w:t>3G0YngyiMAdJcoC6gswDU0zWLQuDiuQBuGvaytbsNqNrAVGEAuXnNpouolzCMtTVPs7SUqotGkkC2U</w:t>
      </w:r>
    </w:p>
    <w:p>
      <w:pPr>
        <w:pStyle w:val="PreformattedText"/>
        <w:bidi w:val="0"/>
        <w:spacing w:before="0" w:after="0"/>
        <w:jc w:val="left"/>
        <w:rPr/>
      </w:pPr>
      <w:r>
        <w:rPr/>
        <w:t>wxYPHIVBjNMGI8H85u3+V2Zs7ZMNMY4hoESJWJ0OJg5b+vZUdk2+aisYpY4trsKuijM7x1cMiMqxxw</w:t>
      </w:r>
    </w:p>
    <w:p>
      <w:pPr>
        <w:pStyle w:val="PreformattedText"/>
        <w:bidi w:val="0"/>
        <w:spacing w:before="0" w:after="0"/>
        <w:jc w:val="left"/>
        <w:rPr/>
      </w:pPr>
      <w:r>
        <w:rPr/>
        <w:t>SBSRXZJG0bHOKYKIpA3jfoUK9u5fuOGnt4te76/eXM2jZRUaS0Wubi7l8fAqQ9JdT9ysqk6dkpp6/b</w:t>
      </w:r>
    </w:p>
    <w:p>
      <w:pPr>
        <w:pStyle w:val="PreformattedText"/>
        <w:bidi w:val="0"/>
        <w:spacing w:before="0" w:after="0"/>
        <w:jc w:val="left"/>
        <w:rPr/>
      </w:pPr>
      <w:r>
        <w:rPr/>
        <w:t>4kl6r6JkeFNx3Hp+tlnePqjYtvWyV1GJoaoTrSqslPNE8LwiWJA+x7ajW06uzNdtFHtntNt6+UvO16</w:t>
      </w:r>
    </w:p>
    <w:p>
      <w:pPr>
        <w:pStyle w:val="PreformattedText"/>
        <w:bidi w:val="0"/>
        <w:spacing w:before="0" w:after="0"/>
        <w:jc w:val="left"/>
        <w:rPr/>
      </w:pPr>
      <w:r>
        <w:rPr/>
        <w:t>BDn0Np/hVP/U/s+678rlalPWQS/J1G1zrjIH+QmDlJ4ZJVPi1wO1VxTXjZSAXSS6qodtdLZ9sNQNI5</w:t>
      </w:r>
    </w:p>
    <w:p>
      <w:pPr>
        <w:pStyle w:val="PreformattedText"/>
        <w:bidi w:val="0"/>
        <w:spacing w:before="0" w:after="0"/>
        <w:jc w:val="left"/>
        <w:rPr/>
      </w:pPr>
      <w:r>
        <w:rPr/>
        <w:t>hcWps5YTdo1RnqjYk3qhqmqEpauKenEO/bTUq0Ql24yR/OVOSCyRRzGF0kW0lO6xPj7y6bHut1zPxS</w:t>
      </w:r>
    </w:p>
    <w:p>
      <w:pPr>
        <w:pStyle w:val="PreformattedText"/>
        <w:bidi w:val="0"/>
        <w:spacing w:before="0" w:after="0"/>
        <w:jc w:val="left"/>
        <w:rPr/>
      </w:pPr>
      <w:r>
        <w:rPr/>
        <w:t>2louHIrinrfoODaa3dOn9+iqN26SrS9LSxy/4aKeDcJVo91oNyeEFFp6mnEcNbGco0q1od1p8UeQL2</w:t>
      </w:r>
    </w:p>
    <w:p>
      <w:pPr>
        <w:pStyle w:val="PreformattedText"/>
        <w:bidi w:val="0"/>
        <w:spacing w:before="0" w:after="0"/>
        <w:jc w:val="left"/>
        <w:rPr/>
      </w:pPr>
      <w:r>
        <w:rPr/>
        <w:t>dh2gVG2Ocbm/X/ZLqUomo073iuEOtehIuo13n4NbnV/uDqboTcV6k+F/XpnL1G0RVEcb7dvZVX7g2i</w:t>
      </w:r>
    </w:p>
    <w:p>
      <w:pPr>
        <w:pStyle w:val="PreformattedText"/>
        <w:bidi w:val="0"/>
        <w:spacing w:before="0" w:after="0"/>
        <w:jc w:val="left"/>
        <w:rPr/>
      </w:pPr>
      <w:r>
        <w:rPr/>
        <w:t>so4KOj3qljY9quoY6kYN3cukP4dlZjrmVDa7tb3d7p1alBwddRe2xzRLXfJ/D6TV0H8KPirXb3tbjd</w:t>
      </w:r>
    </w:p>
    <w:p>
      <w:pPr>
        <w:pStyle w:val="PreformattedText"/>
        <w:bidi w:val="0"/>
        <w:spacing w:before="0" w:after="0"/>
        <w:jc w:val="left"/>
        <w:rPr/>
      </w:pPr>
      <w:r>
        <w:rPr/>
        <w:t>J22jrboRqHpn4qdO1kMne23d/wAObZeq6JXVCNlre13Uq0AjWSoR0YpOy65u3Uv3Wo19Nw/d6mQ78Q</w:t>
      </w:r>
    </w:p>
    <w:p>
      <w:pPr>
        <w:pStyle w:val="PreformattedText"/>
        <w:bidi w:val="0"/>
        <w:spacing w:before="0" w:after="0"/>
        <w:jc w:val="left"/>
        <w:rPr/>
      </w:pPr>
      <w:r>
        <w:rPr/>
        <w:t>PsWik5tdllRttZsXfr8pdgbpVTdY7BW9TbJI83Vuz7LFuBh29Ivmd6o4UkpnjaC3nXSVaKsbvZkqoe</w:t>
      </w:r>
    </w:p>
    <w:p>
      <w:pPr>
        <w:pStyle w:val="PreformattedText"/>
        <w:bidi w:val="0"/>
        <w:spacing w:before="0" w:after="0"/>
        <w:jc w:val="left"/>
        <w:rPr/>
      </w:pPr>
      <w:r>
        <w:rPr/>
        <w:t>04CVCl2bPWZTAv8A+MdbvqrLUpXNI7TSuRviPs1Duu3bZ8U+nqaecfu+p2DrKjo6WSF/lnlEc2x1VF</w:t>
      </w:r>
    </w:p>
    <w:p>
      <w:pPr>
        <w:pStyle w:val="PreformattedText"/>
        <w:bidi w:val="0"/>
        <w:spacing w:before="0" w:after="0"/>
        <w:jc w:val="left"/>
        <w:rPr/>
      </w:pPr>
      <w:r>
        <w:rPr/>
        <w:t>IoekiaR5KzapJfKg3OOegcpTVq4u2oC1tZhub/ACn0v6kFKpveZccv4Z/lVe7rKnVfTtE1VWR1sEse</w:t>
      </w:r>
    </w:p>
    <w:p>
      <w:pPr>
        <w:pStyle w:val="PreformattedText"/>
        <w:bidi w:val="0"/>
        <w:spacing w:before="0" w:after="0"/>
        <w:jc w:val="left"/>
        <w:rPr/>
      </w:pPr>
      <w:r>
        <w:rPr/>
        <w:t>3dJ71OlR2llLmEdF9Y1sUyj5OF+5DRVDZF0nkjeVcJZgoUa5cS49n+VMfSINwFwVd0W/V23b+d9qqh</w:t>
      </w:r>
    </w:p>
    <w:p>
      <w:pPr>
        <w:pStyle w:val="PreformattedText"/>
        <w:bidi w:val="0"/>
        <w:spacing w:before="0" w:after="0"/>
        <w:jc w:val="left"/>
        <w:rPr/>
      </w:pPr>
      <w:r>
        <w:rPr/>
        <w:t>Pmnq22jfo5ImipKreQsNHBXTCUMEpd0ozDBXdzHs1NPDVqTdstjTEQbmHkkPbLSBu3ndKkFTHtleWj</w:t>
      </w:r>
    </w:p>
    <w:p>
      <w:pPr>
        <w:pStyle w:val="PreformattedText"/>
        <w:bidi w:val="0"/>
        <w:spacing w:before="0" w:after="0"/>
        <w:jc w:val="left"/>
        <w:rPr/>
      </w:pPr>
      <w:r>
        <w:rPr/>
        <w:t>EaQ0s+4PX7bPVUbitoflataLedr3VSb09ftu7zUpnRns0FZBX0zhEV2XUpgwQLg43BHRLhIcctFrl0</w:t>
      </w:r>
    </w:p>
    <w:p>
      <w:pPr>
        <w:pStyle w:val="PreformattedText"/>
        <w:bidi w:val="0"/>
        <w:spacing w:before="0" w:after="0"/>
        <w:jc w:val="left"/>
        <w:rPr/>
      </w:pPr>
      <w:r>
        <w:rPr/>
        <w:t>j011/X9RdP7Tu27Yw9U9GR/ujfkEiLNuO3UNXlR1dQcS1RUU9I/d7jJeSmaUj6HXQua2oxwttu3fig</w:t>
      </w:r>
    </w:p>
    <w:p>
      <w:pPr>
        <w:pStyle w:val="PreformattedText"/>
        <w:bidi w:val="0"/>
        <w:spacing w:before="0" w:after="0"/>
        <w:jc w:val="left"/>
        <w:rPr/>
      </w:pPr>
      <w:r>
        <w:rPr/>
        <w:t>3qbvDX/FXDXbvQ7VuvTfXLRLFPtMJG4iJUElV01upWn3jb5p1BFbty91SQTiqTQyhlWLjguoRVa4He</w:t>
      </w:r>
    </w:p>
    <w:p>
      <w:pPr>
        <w:pStyle w:val="PreformattedText"/>
        <w:bidi w:val="0"/>
        <w:spacing w:before="0" w:after="0"/>
        <w:jc w:val="left"/>
        <w:rPr/>
      </w:pPr>
      <w:r>
        <w:rPr/>
        <w:t>afpLqUSTSewndcJ91dH9D9VQ75tvU20tU3pKzdki+dKpJTwVT0kW7bBuEX4oKyTqaWopJkZWwqqmmf</w:t>
      </w:r>
    </w:p>
    <w:p>
      <w:pPr>
        <w:pStyle w:val="PreformattedText"/>
        <w:bidi w:val="0"/>
        <w:spacing w:before="0" w:after="0"/>
        <w:jc w:val="left"/>
        <w:rPr/>
      </w:pPr>
      <w:r>
        <w:rPr/>
        <w:t>J+DsoVcPpOAcHH5lj2ikA6lWiS0dNS67XIi7x0nuKbfNDPujdV7JUZ1NOkjTUsVTBPtblLQ1E0eLMo</w:t>
      </w:r>
    </w:p>
    <w:p>
      <w:pPr>
        <w:pStyle w:val="PreformattedText"/>
        <w:bidi w:val="0"/>
        <w:spacing w:before="0" w:after="0"/>
        <w:jc w:val="left"/>
        <w:rPr/>
      </w:pPr>
      <w:r>
        <w:rPr/>
        <w:t>ORk7qi6OV1hq0KlOoWuHCZ95pG7ajua9rajBxC1zfRco1XV+6UtFtvVOMkO69KyRxSVtLM8jVdDHMa</w:t>
      </w:r>
    </w:p>
    <w:p>
      <w:pPr>
        <w:pStyle w:val="PreformattedText"/>
        <w:bidi w:val="0"/>
        <w:spacing w:before="0" w:after="0"/>
        <w:jc w:val="left"/>
        <w:rPr/>
      </w:pPr>
      <w:r>
        <w:rPr/>
        <w:t>h3epAUmehPyYJceUVQjP5e+hsO11qPmaweabmubv+sOF35H1Vw9s2anUdUpOZdTcHY9XNw+VxN9Zel</w:t>
      </w:r>
    </w:p>
    <w:p>
      <w:pPr>
        <w:pStyle w:val="PreformattedText"/>
        <w:bidi w:val="0"/>
        <w:spacing w:before="0" w:after="0"/>
        <w:jc w:val="left"/>
        <w:rPr/>
      </w:pPr>
      <w:r>
        <w:rPr/>
        <w:t>Xwz69o/iH0btfVME8QqXiSPeIouTFXCMRzo8QC9ruIqyg2tjJ/Tr6/sG3U/KOyUtqpkSeNo7L+0382</w:t>
      </w:r>
    </w:p>
    <w:p>
      <w:pPr>
        <w:pStyle w:val="PreformattedText"/>
        <w:bidi w:val="0"/>
        <w:spacing w:before="0" w:after="0"/>
        <w:jc w:val="left"/>
        <w:rPr/>
      </w:pPr>
      <w:r>
        <w:rPr/>
        <w:t>+q5fMdt2V+xbTU2eoMM4T6Q5H8j6ytKmPvhjdlYMCxUjhkIJ+3Hr7FdbFkUhpuBb6Txa4IsBfkFfR9</w:t>
      </w:r>
    </w:p>
    <w:p>
      <w:pPr>
        <w:pStyle w:val="PreformattedText"/>
        <w:bidi w:val="0"/>
        <w:spacing w:before="0" w:after="0"/>
        <w:jc w:val="left"/>
        <w:rPr/>
      </w:pPr>
      <w:r>
        <w:rPr/>
        <w:t>m/3Hv3o2an2KJ+pEFy1/dmLfbE3tjz7J5+2tTBgnvWdOoXhbAfYDg8m1rnm54t7405mp9iTWMhjTpK</w:t>
      </w:r>
    </w:p>
    <w:p>
      <w:pPr>
        <w:pStyle w:val="PreformattedText"/>
        <w:bidi w:val="0"/>
        <w:spacing w:before="0" w:after="0"/>
        <w:jc w:val="left"/>
        <w:rPr/>
      </w:pPr>
      <w:r>
        <w:rPr/>
        <w:t>2CeIWxsRz4+x9JBP6XLev001ACTygIOdPYAAJIFwPtywtz9Jt+nFsdTVVxNyE3Sg2uDiSL2+/BK5Kx</w:t>
      </w:r>
    </w:p>
    <w:p>
      <w:pPr>
        <w:pStyle w:val="PreformattedText"/>
        <w:bidi w:val="0"/>
        <w:spacing w:before="0" w:after="0"/>
        <w:jc w:val="left"/>
        <w:rPr/>
      </w:pPr>
      <w:r>
        <w:rPr/>
        <w:t>HAuL6C1skdBDcWnddwoORLi1uDx5XNvd7/AO40siCR3LS12419R3EmqsivExsSSCOBY3v7IFrGwtz9</w:t>
      </w:r>
    </w:p>
    <w:p>
      <w:pPr>
        <w:pStyle w:val="PreformattedText"/>
        <w:bidi w:val="0"/>
        <w:spacing w:before="0" w:after="0"/>
        <w:jc w:val="left"/>
        <w:rPr/>
      </w:pPr>
      <w:r>
        <w:rPr/>
        <w:t>tTIk+kmBxjBwVWm9ReBDgcAZe8g1zcA4/UCVte1v9OqI4i6dFSp7eYWZXBGQLBlUfRJJflmUexcejz</w:t>
      </w:r>
    </w:p>
    <w:p>
      <w:pPr>
        <w:pStyle w:val="PreformattedText"/>
        <w:bidi w:val="0"/>
        <w:spacing w:before="0" w:after="0"/>
        <w:jc w:val="left"/>
        <w:rPr/>
      </w:pPr>
      <w:r>
        <w:rPr/>
        <w:t>caxPBuJAwQ1GCQCG68lXVZEhb8oLW/y8ipNiqgE2OJf7e7XZtZn8RUDapGpctKeFsgqor2Yi5YjxAD</w:t>
      </w:r>
    </w:p>
    <w:p>
      <w:pPr>
        <w:pStyle w:val="PreformattedText"/>
        <w:bidi w:val="0"/>
        <w:spacing w:before="0" w:after="0"/>
        <w:jc w:val="left"/>
        <w:rPr/>
      </w:pPr>
      <w:r>
        <w:rPr/>
        <w:t>MM3/ACAtxfghdBaTGTLU3MCTKnezU3bkBJ+rxLEh2Ywgg2S1lsWte/l2/wCWtbWEtJGjUNwm3mp5BA</w:t>
      </w:r>
    </w:p>
    <w:p>
      <w:pPr>
        <w:pStyle w:val="PreformattedText"/>
        <w:bidi w:val="0"/>
        <w:spacing w:before="0" w:after="0"/>
        <w:jc w:val="left"/>
        <w:rPr/>
      </w:pPr>
      <w:r>
        <w:rPr/>
        <w:t>e2oC3Nm8QCCAByQW5Pvn/T+mh0VtECEnVREpNa1iL8k3JH9TEXvdvXIC4/l1EoOh8udhv2VBt0jsXY</w:t>
      </w:r>
    </w:p>
    <w:p>
      <w:pPr>
        <w:pStyle w:val="PreformattedText"/>
        <w:bidi w:val="0"/>
        <w:spacing w:before="0" w:after="0"/>
        <w:jc w:val="left"/>
        <w:rPr/>
      </w:pPr>
      <w:r>
        <w:rPr/>
        <w:t>Hi5S5FgVP1qB7txyD/q0t4Eh8wWoyLoJ0Vb7qlndcnYi5T8zBQpJs4FjdfV/VscvHQAwZOUagtfci5</w:t>
      </w:r>
    </w:p>
    <w:p>
      <w:pPr>
        <w:pStyle w:val="PreformattedText"/>
        <w:bidi w:val="0"/>
        <w:spacing w:before="0" w:after="0"/>
        <w:jc w:val="left"/>
        <w:rPr/>
      </w:pPr>
      <w:r>
        <w:rPr/>
        <w:t>ItjYmNSzsS2WJFsSlxyScr3+rSqjgAJUUIr8w7hAkchNgAFdLBjZgCQEAP351nqckylwn2lR6Q4XdM</w:t>
      </w:r>
    </w:p>
    <w:p>
      <w:pPr>
        <w:pStyle w:val="PreformattedText"/>
        <w:bidi w:val="0"/>
        <w:spacing w:before="0" w:after="0"/>
        <w:jc w:val="left"/>
        <w:rPr/>
      </w:pPr>
      <w:r>
        <w:rPr/>
        <w:t>lyJxUECZhlizMuJAY2tce8vqx0btD7ExA43Ie6HIEAkAq1yVxXEfjWtySLjSFEjlipbHJwDl3BZyvi</w:t>
      </w:r>
    </w:p>
    <w:p>
      <w:pPr>
        <w:pStyle w:val="PreformattedText"/>
        <w:bidi w:val="0"/>
        <w:spacing w:before="0" w:after="0"/>
        <w:jc w:val="left"/>
        <w:rPr/>
      </w:pPr>
      <w:r>
        <w:rPr/>
        <w:t>AJCDkkWR8R9vXvRtjLT3qJNhcsFDursqhmiCoJCSzDM2Jj45sAfG/DeWmBwJgKJN1BjJYEKBj43MgN</w:t>
      </w:r>
    </w:p>
    <w:p>
      <w:pPr>
        <w:pStyle w:val="PreformattedText"/>
        <w:bidi w:val="0"/>
        <w:spacing w:before="0" w:after="0"/>
        <w:jc w:val="left"/>
        <w:rPr/>
      </w:pPr>
      <w:r>
        <w:rPr/>
        <w:t>sVH4n1ZWYlfQbQudq0ZJUTdILhrKAVVljS9jYHK84DeBRyv6m/1arzfiqgTMZT/scaPIylDmoKs5Jx</w:t>
      </w:r>
    </w:p>
    <w:p>
      <w:pPr>
        <w:pStyle w:val="PreformattedText"/>
        <w:bidi w:val="0"/>
        <w:spacing w:before="0" w:after="0"/>
        <w:jc w:val="left"/>
        <w:rPr/>
      </w:pPr>
      <w:r>
        <w:rPr/>
        <w:t>JKqxZw5BlyPs+iccRpZJDw0BJJkkq0droTK8bY3drgSEkyKgxURrH7DhW9C5+nW+mCWtDjmEF7e9Wl</w:t>
      </w:r>
    </w:p>
    <w:p>
      <w:pPr>
        <w:pStyle w:val="PreformattedText"/>
        <w:bidi w:val="0"/>
        <w:spacing w:before="0" w:after="0"/>
        <w:jc w:val="left"/>
        <w:rPr/>
      </w:pPr>
      <w:r>
        <w:rPr/>
        <w:t>s+2cIxWxIVgy8yePipNxZCW5P2BXTqQmQBlKkg4Ksza9rtYYFkWwBUZ3LAFgMhdzxzzyda7Q0WkYar</w:t>
      </w:r>
    </w:p>
    <w:p>
      <w:pPr>
        <w:pStyle w:val="PreformattedText"/>
        <w:bidi w:val="0"/>
        <w:spacing w:before="0" w:after="0"/>
        <w:jc w:val="left"/>
        <w:rPr/>
      </w:pPr>
      <w:r>
        <w:rPr/>
        <w:t>m4i4qe0e0RqLsoNhxY8qzgWZ248rcD1bTPNOgHvVF9ObXG1yeYNnUhbgPZRmLG6Am5JUC9r+wPvzoT</w:t>
      </w:r>
    </w:p>
    <w:p>
      <w:pPr>
        <w:pStyle w:val="PreformattedText"/>
        <w:bidi w:val="0"/>
        <w:spacing w:before="0" w:after="0"/>
        <w:jc w:val="left"/>
        <w:rPr/>
      </w:pPr>
      <w:r>
        <w:rPr/>
        <w:t>cHGdVSMXZQpIwwABtcBja4JsQCRHb0OCTorXNMtyoio9kWygJYEWIN/uOQQWszAfb0NAQQchWIiQ7K</w:t>
      </w:r>
    </w:p>
    <w:p>
      <w:pPr>
        <w:pStyle w:val="PreformattedText"/>
        <w:bidi w:val="0"/>
        <w:spacing w:before="0" w:after="0"/>
        <w:jc w:val="left"/>
        <w:rPr/>
      </w:pPr>
      <w:r>
        <w:rPr/>
        <w:t>2Gy3NivAI9jgc3XxY3U5Djn/52qVLU7J9yoFgCvkGLMw8ULW4Jv9/Y1FEnNsnhcR2s3tihsQtjgQPE</w:t>
      </w:r>
    </w:p>
    <w:p>
      <w:pPr>
        <w:pStyle w:val="PreformattedText"/>
        <w:bidi w:val="0"/>
        <w:spacing w:before="0" w:after="0"/>
        <w:jc w:val="left"/>
        <w:rPr/>
      </w:pPr>
      <w:r>
        <w:rPr/>
        <w:t>3LXvwcdG0Akypp4JhqNlurHA2Fzcc4k5BycV8hZR/c6jm2zn4I2iSN34qI7lsyAuBEx4ybhcj5Yqe6</w:t>
      </w:r>
    </w:p>
    <w:p>
      <w:pPr>
        <w:pStyle w:val="PreformattedText"/>
        <w:bidi w:val="0"/>
        <w:spacing w:before="0" w:after="0"/>
        <w:jc w:val="left"/>
        <w:rPr/>
      </w:pPr>
      <w:r>
        <w:rPr/>
        <w:t>fEnIJ4+/tzpBYAMDITJzCgO47KvcdVTyJJCAEMpGNyjWubH6lt68RqFsMks+NyG1gJ71CNy2dQxOHh</w:t>
      </w:r>
    </w:p>
    <w:p>
      <w:pPr>
        <w:pStyle w:val="PreformattedText"/>
        <w:bidi w:val="0"/>
        <w:spacing w:before="0" w:after="0"/>
        <w:jc w:val="left"/>
        <w:rPr/>
      </w:pPr>
      <w:r>
        <w:rPr/>
        <w:t>YsoOIb8NrFCpJBUDLknnLS1d7ZDZyVFpdtAcoYsmQr7ydShAKqSATiBzdQ1wcWXURJCXbAhbFLXLg3</w:t>
      </w:r>
    </w:p>
    <w:p>
      <w:pPr>
        <w:pStyle w:val="PreformattedText"/>
        <w:bidi w:val="0"/>
        <w:spacing w:before="0" w:after="0"/>
        <w:jc w:val="left"/>
        <w:rPr/>
      </w:pPr>
      <w:r>
        <w:rPr/>
        <w:t>+sohvawv2wV+r7t9vvqiAcFLdc0ghySTag4JC3LWLAjPuKSTHcnLNbmxNxY+9WqBcDkEhb/uf1+G4e</w:t>
      </w:r>
    </w:p>
    <w:p>
      <w:pPr>
        <w:pStyle w:val="PreformattedText"/>
        <w:bidi w:val="0"/>
        <w:spacing w:before="0" w:after="0"/>
        <w:jc w:val="left"/>
        <w:rPr/>
      </w:pPr>
      <w:r>
        <w:rPr/>
        <w:t>MgAFRHZhdg3APmpy59n+LUTNBzKNg2Q5IvbA5AyZeTyCSxPuzG97WHc/5tRQ6SQQG+Cd4On7kjtA5g</w:t>
      </w:r>
    </w:p>
    <w:p>
      <w:pPr>
        <w:pStyle w:val="PreformattedText"/>
        <w:bidi w:val="0"/>
        <w:spacing w:before="0" w:after="0"/>
        <w:jc w:val="left"/>
        <w:rPr/>
      </w:pPr>
      <w:r>
        <w:rPr/>
        <w:t>pwWDlhcAXA8VHsMDzl5aiRHhlOkXTtwCY2C2tiQSuNgHUqBY4lftf9dL834pzCSJKV/wCzIYcRSHxU</w:t>
      </w:r>
    </w:p>
    <w:p>
      <w:pPr>
        <w:pStyle w:val="PreformattedText"/>
        <w:bidi w:val="0"/>
        <w:spacing w:before="0" w:after="0"/>
        <w:jc w:val="left"/>
        <w:rPr/>
      </w:pPr>
      <w:r>
        <w:rPr/>
        <w:t>BcrgMAzBVb2LtySSD6/TQljh4oiJwU1UYBAuHJEYDWc3Uqx4Jf7kD6rWB/q1jd48PNbqHEZ1j9FIaX</w:t>
      </w:r>
    </w:p>
    <w:p>
      <w:pPr>
        <w:pStyle w:val="PreformattedText"/>
        <w:bidi w:val="0"/>
        <w:spacing w:before="0" w:after="0"/>
        <w:jc w:val="left"/>
        <w:rPr/>
      </w:pPr>
      <w:r>
        <w:rPr/>
        <w:t>yZfYYITY+Rcp+Z/wBPI2NxobAQCE4El72xhtvytVIaa1owACLWa4yEaKeSwBJDeK+iTdPq1Lbhdo4p</w:t>
      </w:r>
    </w:p>
    <w:p>
      <w:pPr>
        <w:pStyle w:val="PreformattedText"/>
        <w:bidi w:val="0"/>
        <w:spacing w:before="0" w:after="0"/>
        <w:jc w:val="left"/>
        <w:rPr/>
      </w:pPr>
      <w:r>
        <w:rPr/>
        <w:t>hMklPMOQ5XEueTfyzY28pAeQ1uT9rf1aYol2uLN/D44KQzA5MW5vypu3r1/7RRfKFsAAU8geDcOwF3</w:t>
      </w:r>
    </w:p>
    <w:p>
      <w:pPr>
        <w:pStyle w:val="PreformattedText"/>
        <w:bidi w:val="0"/>
        <w:spacing w:before="0" w:after="0"/>
        <w:jc w:val="left"/>
        <w:rPr/>
      </w:pPr>
      <w:r>
        <w:rPr/>
        <w:t>VOOEuFJJt9OoolAQFCnKxCXJZcSTyFYFR9z/YCMaiizcAqeVJxsQCwSwsSADdrkWB+mzZaB+g9qgME</w:t>
      </w:r>
    </w:p>
    <w:p>
      <w:pPr>
        <w:pStyle w:val="PreformattedText"/>
        <w:bidi w:val="0"/>
        <w:spacing w:before="0" w:after="0"/>
        <w:jc w:val="left"/>
        <w:rPr/>
      </w:pPr>
      <w:r>
        <w:rPr/>
        <w:t>FKYryyKEFyTYXDKFDEkt+h934OlaeC0NBGbg8K9PgkUTquAnkNGwu1gLADJDb8wJ/tbXg/2vbFLZ3H</w:t>
      </w:r>
    </w:p>
    <w:p>
      <w:pPr>
        <w:pStyle w:val="PreformattedText"/>
        <w:bidi w:val="0"/>
        <w:spacing w:before="0" w:after="0"/>
        <w:jc w:val="left"/>
        <w:rPr/>
      </w:pPr>
      <w:r>
        <w:rPr/>
        <w:t>Rrx9a9Z+zseZ21oO+WuhelGxhBAhUCxUfceXF7WHrjXo/INnmGkARC8h5VLjVz3qWJ9I/3/wDc69ez</w:t>
      </w:r>
    </w:p>
    <w:p>
      <w:pPr>
        <w:pStyle w:val="PreformattedText"/>
        <w:bidi w:val="0"/>
        <w:spacing w:before="0" w:after="0"/>
        <w:jc w:val="left"/>
        <w:rPr/>
      </w:pPr>
      <w:r>
        <w:rPr/>
        <w:t>hC4S20Sixzf1x6+/PF/Xq2ootZLYG9v5X9XvoX8JUTNuOKwPchQFLH+XH6/7HXC8pkNoPLtV0tjBNU</w:t>
      </w:r>
    </w:p>
    <w:p>
      <w:pPr>
        <w:pStyle w:val="PreformattedText"/>
        <w:bidi w:val="0"/>
        <w:spacing w:before="0" w:after="0"/>
        <w:jc w:val="left"/>
        <w:rPr/>
      </w:pPr>
      <w:r>
        <w:rPr/>
        <w:t>RledXxoqEquqp0WzYLipA+n7+hyr8fb7/T+bXnv2ZBLdsrN3Q6oV7Dy8+zZdhoOz/D/wAvaqXNiCRk</w:t>
      </w:r>
    </w:p>
    <w:p>
      <w:pPr>
        <w:pStyle w:val="PreformattedText"/>
        <w:bidi w:val="0"/>
        <w:spacing w:before="0" w:after="0"/>
        <w:jc w:val="left"/>
        <w:rPr/>
      </w:pPr>
      <w:r>
        <w:rPr/>
        <w:t>QxQXF/Jrfpe7AE2sT7W/rx17KkwtmV46u4Wlk5K0PIOS8hSbMvvkkswB8jxa3305ZkvDcMqFCbFxYD</w:t>
      </w:r>
    </w:p>
    <w:p>
      <w:pPr>
        <w:pStyle w:val="PreformattedText"/>
        <w:bidi w:val="0"/>
        <w:spacing w:before="0" w:after="0"/>
        <w:jc w:val="left"/>
        <w:rPr/>
      </w:pPr>
      <w:r>
        <w:rPr/>
        <w:t>Fh4CyoLccs1wdBU4HexMo/8vw/VSCi+sDDyIvcjk8AAkLckjyuT6DcaxLrgw8HnKltPiyAk24BDejl</w:t>
      </w:r>
    </w:p>
    <w:p>
      <w:pPr>
        <w:pStyle w:val="PreformattedText"/>
        <w:bidi w:val="0"/>
        <w:spacing w:before="0" w:after="0"/>
        <w:jc w:val="left"/>
        <w:rPr/>
      </w:pPr>
      <w:r>
        <w:rPr/>
        <w:t>fm1h6P8A15x1krNteT3p7hz1DkaV8SCCpJAUCxKg8/b2Puf56UDBB7lbHWknuC0AGXIPv8rEXN7WUg</w:t>
      </w:r>
    </w:p>
    <w:p>
      <w:pPr>
        <w:pStyle w:val="PreformattedText"/>
        <w:bidi w:val="0"/>
        <w:spacing w:before="0" w:after="0"/>
        <w:jc w:val="left"/>
        <w:rPr/>
      </w:pPr>
      <w:r>
        <w:rPr/>
        <w:t>eQuOf09eudXIkkhU51xcfSQ0xFi1rGxUWtySLCxUm62PNhwdaqJDgYJieauLA6RiEw1Tk34tcrYg2Z</w:t>
      </w:r>
    </w:p>
    <w:p>
      <w:pPr>
        <w:pStyle w:val="PreformattedText"/>
        <w:bidi w:val="0"/>
        <w:spacing w:before="0" w:after="0"/>
        <w:jc w:val="left"/>
        <w:rPr/>
      </w:pPr>
      <w:r>
        <w:rPr/>
        <w:t>TyC9mFjcj0feWntdbOJlYagw0qP1GRdgpDerXvYezwL8fy/TLW5pAIcRhclxh9R3KUH4iwBBByYnE5</w:t>
      </w:r>
    </w:p>
    <w:p>
      <w:pPr>
        <w:pStyle w:val="PreformattedText"/>
        <w:bidi w:val="0"/>
        <w:spacing w:before="0" w:after="0"/>
        <w:jc w:val="left"/>
        <w:rPr/>
      </w:pPr>
      <w:r>
        <w:rPr/>
        <w:t>C39FyCAw5NuDp7XBwBCkgkichYUjya6c3B5YgMTyP0Edr8/rq8DXRWTGSnbbzcjIEEXNuTcsoXk8c/</w:t>
      </w:r>
    </w:p>
    <w:p>
      <w:pPr>
        <w:pStyle w:val="PreformattedText"/>
        <w:bidi w:val="0"/>
        <w:spacing w:before="0" w:after="0"/>
        <w:jc w:val="left"/>
        <w:rPr/>
      </w:pPr>
      <w:r>
        <w:rPr/>
        <w:t>cE3vbWdRT3a2IIbkHLEABsjjbjzHhxj/AGPlrQ06FIIgwpVEQFNwByPuOLknICx4v/8AO1oVLEwP8s</w:t>
      </w:r>
    </w:p>
    <w:p>
      <w:pPr>
        <w:pStyle w:val="PreformattedText"/>
        <w:bidi w:val="0"/>
        <w:spacing w:before="0" w:after="0"/>
        <w:jc w:val="left"/>
        <w:rPr/>
      </w:pPr>
      <w:r>
        <w:rPr/>
        <w:t>QQFHu9+SbfyGNh9tRGwi6OcKP1lrKq3xIK3+4Yk3s549jn82l1OSaoDu4upLC9y7X8u4cA2FrWAIJ/</w:t>
      </w:r>
    </w:p>
    <w:p>
      <w:pPr>
        <w:pStyle w:val="PreformattedText"/>
        <w:bidi w:val="0"/>
        <w:spacing w:before="0" w:after="0"/>
        <w:jc w:val="left"/>
        <w:rPr/>
      </w:pPr>
      <w:r>
        <w:rPr/>
        <w:t>2H9WsO0nUceWp9Cd5sgAEKpd4I7pOIxBBOJ4YhjYn+xN8fY/iOucTD2FdAEmccJhMErBRixYAyGTIA</w:t>
      </w:r>
    </w:p>
    <w:p>
      <w:pPr>
        <w:pStyle w:val="PreformattedText"/>
        <w:bidi w:val="0"/>
        <w:spacing w:before="0" w:after="0"/>
        <w:jc w:val="left"/>
        <w:rPr/>
      </w:pPr>
      <w:r>
        <w:rPr/>
        <w:t>AOCcfWNsSMgbG/0tbRq0JE7AOSbcnyUqcvJRYsTa4yUX++oqfLmuaNXJ2piePyHJhe1rFf802v5jM2</w:t>
      </w:r>
    </w:p>
    <w:p>
      <w:pPr>
        <w:pStyle w:val="PreformattedText"/>
        <w:bidi w:val="0"/>
        <w:spacing w:before="0" w:after="0"/>
        <w:jc w:val="left"/>
        <w:rPr/>
      </w:pPr>
      <w:r>
        <w:rPr/>
        <w:t>Bt/PTaZue2eSxVv+JzeW7+JSOk4x92DXxuWPkAEvcWPA+/8A7a2Mw8OnCyqQ0jC6EFRcNlYWBblldh</w:t>
      </w:r>
    </w:p>
    <w:p>
      <w:pPr>
        <w:pStyle w:val="PreformattedText"/>
        <w:bidi w:val="0"/>
        <w:spacing w:before="0" w:after="0"/>
        <w:jc w:val="left"/>
        <w:rPr/>
      </w:pPr>
      <w:r>
        <w:rPr/>
        <w:t>fx+n72BGnrP8U9U9yQRY/a6fRkOSrL7J496iicy4Fj7vckqSSym1iRcm1zzY2/vqKLBFix+q7cmyqS</w:t>
      </w:r>
    </w:p>
    <w:p>
      <w:pPr>
        <w:pStyle w:val="PreformattedText"/>
        <w:bidi w:val="0"/>
        <w:spacing w:before="0" w:after="0"/>
        <w:jc w:val="left"/>
        <w:rPr/>
      </w:pPr>
      <w:r>
        <w:rPr/>
        <w:t>R9wL3tl9uDZdRRKQ2ysVYFrWNz9VzwrfYW9gcfw6ip2h9ieaewIvYgew1xYAgn2PY935+2ujROCO7r</w:t>
      </w:r>
    </w:p>
    <w:p>
      <w:pPr>
        <w:pStyle w:val="PreformattedText"/>
        <w:bidi w:val="0"/>
        <w:spacing w:before="0" w:after="0"/>
        <w:jc w:val="left"/>
        <w:rPr/>
      </w:pPr>
      <w:r>
        <w:rPr/>
        <w:t>81h2id13LRSSjUeK+uRl/IXAVrEXICnn7A60skOFuqw1ON3tUkpfrC83vzyLleRkbD6fvb+ettPRvt</w:t>
      </w:r>
    </w:p>
    <w:p>
      <w:pPr>
        <w:pStyle w:val="PreformattedText"/>
        <w:bidi w:val="0"/>
        <w:spacing w:before="0" w:after="0"/>
        <w:jc w:val="left"/>
        <w:rPr/>
      </w:pPr>
      <w:r>
        <w:rPr/>
        <w:t>/NZXOl7vBPaPay8EE/ocgbcj7mwGVvYH21otEzGVSifV9ZcUG1DcafbH3asqYqWsqJsYUh2qik3Lft</w:t>
      </w:r>
    </w:p>
    <w:p>
      <w:pPr>
        <w:pStyle w:val="PreformattedText"/>
        <w:bidi w:val="0"/>
        <w:spacing w:before="0" w:after="0"/>
        <w:jc w:val="left"/>
        <w:rPr/>
      </w:pPr>
      <w:r>
        <w:rPr/>
        <w:t>zmVSRLQ0Ozx1EzrwTLGhYNhi2OoSXBt9uXfh3j7rWp1MGC607o/wAQ34u/2vy0/ts/tFJ8cfiTX9TU</w:t>
      </w:r>
    </w:p>
    <w:p>
      <w:pPr>
        <w:pStyle w:val="PreformattedText"/>
        <w:bidi w:val="0"/>
        <w:spacing w:before="0" w:after="0"/>
        <w:jc w:val="left"/>
        <w:rPr/>
      </w:pPr>
      <w:r>
        <w:rPr/>
        <w:t>XzUPQ0ED9L/DXaK+Zydo6N2GqeCbdnpWISOr3aeKWsnkYCR33KGFfCkwbwXlbygNprOqgfw4sY30WD</w:t>
      </w:r>
    </w:p>
    <w:p>
      <w:pPr>
        <w:pStyle w:val="PreformattedText"/>
        <w:bidi w:val="0"/>
        <w:spacing w:before="0" w:after="0"/>
        <w:jc w:val="left"/>
        <w:rPr/>
      </w:pPr>
      <w:r>
        <w:rPr/>
        <w:t>tfHi+K9/5K2D92o+bP/MTNUt5vPZ+Gg91efLz/AC23tudTVNC1alQEnjxEsVLW2/eUlO0kg7QMC4PI</w:t>
      </w:r>
    </w:p>
    <w:p>
      <w:pPr>
        <w:pStyle w:val="PreformattedText"/>
        <w:bidi w:val="0"/>
        <w:spacing w:before="0" w:after="0"/>
        <w:jc w:val="left"/>
        <w:rPr/>
      </w:pPr>
      <w:r>
        <w:rPr/>
        <w:t>xVii2TLz1wwDAIOHLvtgi2MBRzoWkpesOs2memD9F/DuiWu36ClRkpF3TcqQN0t0vRmWO1fus1I7V1</w:t>
      </w:r>
    </w:p>
    <w:p>
      <w:pPr>
        <w:pStyle w:val="PreformattedText"/>
        <w:bidi w:val="0"/>
        <w:spacing w:before="0" w:after="0"/>
        <w:jc w:val="left"/>
        <w:rPr/>
      </w:pPr>
      <w:r>
        <w:rPr/>
        <w:t>TGVZqdaqIvgyxIzQxuBNtqW8hrWnnUOPd71KOrN1r9xrd2rzIiTV1SJqmONSI1SRHl27bRJIP/AJDS</w:t>
      </w:r>
    </w:p>
    <w:p>
      <w:pPr>
        <w:pStyle w:val="PreformattedText"/>
        <w:bidi w:val="0"/>
        <w:spacing w:before="0" w:after="0"/>
        <w:jc w:val="left"/>
        <w:rPr/>
      </w:pPr>
      <w:r>
        <w:rPr/>
        <w:t>bcs1QyWGc9RCz+b6FwwSDgoqbdJzCpTpKeLeN33zqSZmi2vpiCr2/Y1SeExvXUUHc3ncrkkrSwIq08</w:t>
      </w:r>
    </w:p>
    <w:p>
      <w:pPr>
        <w:pStyle w:val="PreformattedText"/>
        <w:bidi w:val="0"/>
        <w:spacing w:before="0" w:after="0"/>
        <w:jc w:val="left"/>
        <w:rPr/>
      </w:pPr>
      <w:r>
        <w:rPr/>
        <w:t>dwEM8yon1NoabN4uJgN4VqeTpyKct6oZknodipSE3F6Ndz3OvkqMqReoOoIqio2pTFJjnTbJ04dy3S</w:t>
      </w:r>
    </w:p>
    <w:p>
      <w:pPr>
        <w:pStyle w:val="PreformattedText"/>
        <w:bidi w:val="0"/>
        <w:spacing w:before="0" w:after="0"/>
        <w:jc w:val="left"/>
        <w:rPr/>
      </w:pPr>
      <w:r>
        <w:rPr/>
        <w:t>XPh62up0YeCWt03Bo4on5X+KYA6CSc9lH9HU9Pvu+bNBQwSbXNvkD7ptElUju+0/DDounn2zo6qqV5</w:t>
      </w:r>
    </w:p>
    <w:p>
      <w:pPr>
        <w:pStyle w:val="PreformattedText"/>
        <w:bidi w:val="0"/>
        <w:spacing w:before="0" w:after="0"/>
        <w:jc w:val="left"/>
        <w:rPr/>
      </w:pPr>
      <w:r>
        <w:rPr/>
        <w:t>eBa3cqfdt5kAAMp7TufNW0bAHOBi1uvyWoyy0STlC9S7pt8O8SVHTjzJtu2dK7N0l07uVTeeTadjps</w:t>
      </w:r>
    </w:p>
    <w:p>
      <w:pPr>
        <w:pStyle w:val="PreformattedText"/>
        <w:bidi w:val="0"/>
        <w:spacing w:before="0" w:after="0"/>
        <w:jc w:val="left"/>
        <w:rPr/>
      </w:pPr>
      <w:r>
        <w:rPr/>
        <w:t>htdG1Go7bVVb1PvO5bvWSXJEtKruXwfWd7mhzrX3NaLfkq6bDaLhlypas3Gj3LeqWOjpgNi6fXaKuj</w:t>
      </w:r>
    </w:p>
    <w:p>
      <w:pPr>
        <w:pStyle w:val="PreformattedText"/>
        <w:bidi w:val="0"/>
        <w:spacing w:before="0" w:after="0"/>
        <w:jc w:val="left"/>
        <w:rPr/>
      </w:pPr>
      <w:r>
        <w:rPr/>
        <w:t>hqUbJ6GJP3b0zRylFGclbVSVVdMw/E7cjzSt3UvpHnJcGhu41PZTMSDxK2fhvs07bd++ZaenqN7rVh</w:t>
      </w:r>
    </w:p>
    <w:p>
      <w:pPr>
        <w:pStyle w:val="PreformattedText"/>
        <w:bidi w:val="0"/>
        <w:spacing w:before="0" w:after="0"/>
        <w:jc w:val="left"/>
        <w:rPr/>
      </w:pPr>
      <w:r>
        <w:rPr/>
        <w:t>3I08jtSUG5RNVzwdFbTRhham2yTdJtw3OqkYgrSUIzZcOZ5wuAJ3S5Fbbyu63Uj1VuVPuW4VlRt6Pu</w:t>
      </w:r>
    </w:p>
    <w:p>
      <w:pPr>
        <w:pStyle w:val="PreformattedText"/>
        <w:bidi w:val="0"/>
        <w:spacing w:before="0" w:after="0"/>
        <w:jc w:val="left"/>
        <w:rPr/>
      </w:pPr>
      <w:r>
        <w:rPr/>
        <w:t>tLDT0vSexB7mSq22lqGTc90p43U2bd+oG3KYA8mCYsrEQ+IGCJIKJjD7SnR5pKOeg21HtvW99Q027y</w:t>
      </w:r>
    </w:p>
    <w:p>
      <w:pPr>
        <w:pStyle w:val="PreformattedText"/>
        <w:bidi w:val="0"/>
        <w:spacing w:before="0" w:after="0"/>
        <w:jc w:val="left"/>
        <w:rPr/>
      </w:pPr>
      <w:r>
        <w:rPr/>
        <w:t>VM5Snl+Q2YUqU0hSnX/BpHJNIYVckSTzSvLdoSwNpFwAOU2DMntddf4q66zfKL4ZbE1PslBJ+8duqq</w:t>
      </w:r>
    </w:p>
    <w:p>
      <w:pPr>
        <w:pStyle w:val="PreformattedText"/>
        <w:bidi w:val="0"/>
        <w:spacing w:before="0" w:after="0"/>
        <w:jc w:val="left"/>
        <w:rPr/>
      </w:pPr>
      <w:r>
        <w:rPr/>
        <w:t>3YujqVIYZPnfiFNTVW4751RWyygtX1WzbTusk4ZgVG9dUUMS+NE9qD4LwGhxcLuJGQSRnAPXXiu8v2</w:t>
      </w:r>
    </w:p>
    <w:p>
      <w:pPr>
        <w:pStyle w:val="PreformattedText"/>
        <w:bidi w:val="0"/>
        <w:spacing w:before="0" w:after="0"/>
        <w:jc w:val="left"/>
        <w:rPr/>
      </w:pPr>
      <w:r>
        <w:rPr/>
        <w:t>TPgxuPRPSWxbjulS83Xm+09b2WqizUm31NakU29dWO0jn5mmiWWsipna2UFOrrb5xsvO7Ttj3UsOLG</w:t>
      </w:r>
    </w:p>
    <w:p>
      <w:pPr>
        <w:pStyle w:val="PreformattedText"/>
        <w:bidi w:val="0"/>
        <w:spacing w:before="0" w:after="0"/>
        <w:jc w:val="left"/>
        <w:rPr/>
      </w:pPr>
      <w:r>
        <w:rPr/>
        <w:t>Nuw7iLu/8Apb/St1Gi1jhTIuLhn49ld97YtDsNBEKOOcU+3CDbNpMw+YrKqpqZHNRXzSCxqKyWrlea</w:t>
      </w:r>
    </w:p>
    <w:p>
      <w:pPr>
        <w:pStyle w:val="PreformattedText"/>
        <w:bidi w:val="0"/>
        <w:spacing w:before="0" w:after="0"/>
        <w:jc w:val="left"/>
        <w:rPr/>
      </w:pPr>
      <w:r>
        <w:rPr/>
        <w:t>R3Nu5kxXFNebqVXbxP1rvbPTD3WM3jE+xvaVAfEvrvb33CSBJ1h2yqqh0ttSSSCWJaHYVqNy3veZIc</w:t>
      </w:r>
    </w:p>
    <w:p>
      <w:pPr>
        <w:pStyle w:val="PreformattedText"/>
        <w:bidi w:val="0"/>
        <w:spacing w:before="0" w:after="0"/>
        <w:jc w:val="left"/>
        <w:rPr/>
      </w:pPr>
      <w:r>
        <w:rPr/>
        <w:t>bVVIK3bdyqZGJsI+mVZskmCnNdc4kahen2HZy2mxgbvuyVyIdz+eot8E0s372+LXUS9VdVyvPEY6D4</w:t>
      </w:r>
    </w:p>
    <w:p>
      <w:pPr>
        <w:pStyle w:val="PreformattedText"/>
        <w:bidi w:val="0"/>
        <w:spacing w:before="0" w:after="0"/>
        <w:jc w:val="left"/>
        <w:rPr/>
      </w:pPr>
      <w:r>
        <w:rPr/>
        <w:t>b9MxNB8Ptgp5YpC+Naqx1DU9r5U7F1jY8C29xBc7G81q9GKFPcYGlooj8XFb8PlOUv20/vB4XWnSlZ</w:t>
      </w:r>
    </w:p>
    <w:p>
      <w:pPr>
        <w:pStyle w:val="PreformattedText"/>
        <w:bidi w:val="0"/>
        <w:spacing w:before="0" w:after="0"/>
        <w:jc w:val="left"/>
        <w:rPr/>
      </w:pPr>
      <w:r>
        <w:rPr/>
        <w:t>6en7cgjyZZbGYqmZJNMkSx3U+LkZ/W2K5torhwdkQzC7+zU7QCWmXLonpXZqWB1aZ1Y03YDzXNyrhn</w:t>
      </w:r>
    </w:p>
    <w:p>
      <w:pPr>
        <w:pStyle w:val="PreformattedText"/>
        <w:bidi w:val="0"/>
        <w:spacing w:before="0" w:after="0"/>
        <w:jc w:val="left"/>
        <w:rPr/>
      </w:pPr>
      <w:r>
        <w:rPr/>
        <w:t>lWSBfyyEsSQOPpVb641d260Tjr8l1GFrZ1mOugrTo6eMSSSqGijjKYphhTGOZswHUMS0hcYq4uURmy</w:t>
      </w:r>
    </w:p>
    <w:p>
      <w:pPr>
        <w:pStyle w:val="PreformattedText"/>
        <w:bidi w:val="0"/>
        <w:spacing w:before="0" w:after="0"/>
        <w:jc w:val="left"/>
        <w:rPr/>
      </w:pPr>
      <w:r>
        <w:rPr/>
        <w:t>xOuc7LoBynB+s7xhWLTRosfbjjhVo7TP27sYScU8pm5aLi4t7OlWm64lU6sSDI0Uw26DIK6llxN7Co</w:t>
      </w:r>
    </w:p>
    <w:p>
      <w:pPr>
        <w:pStyle w:val="PreformattedText"/>
        <w:bidi w:val="0"/>
        <w:spacing w:before="0" w:after="0"/>
        <w:jc w:val="left"/>
        <w:rPr/>
      </w:pPr>
      <w:r>
        <w:rPr/>
        <w:t>xdZCoaKdgy2Zu6vcCtweNWKTnGXbqQ9/fmVKKCmedFSQtDNMYFSIiJYDIhHflzkHCEvkyk8k2tofNh</w:t>
      </w:r>
    </w:p>
    <w:p>
      <w:pPr>
        <w:pStyle w:val="PreformattedText"/>
        <w:bidi w:val="0"/>
        <w:spacing w:before="0" w:after="0"/>
        <w:jc w:val="left"/>
        <w:rPr/>
      </w:pPr>
      <w:r>
        <w:rPr/>
        <w:t>shDeJ0xzThSwq9YVWYCJGbuCeKVFknhzEM8V+C5jWQAMDZWyPsZZqjS47uAmseA2SMqR0VJ8y0ErNU</w:t>
      </w:r>
    </w:p>
    <w:p>
      <w:pPr>
        <w:pStyle w:val="PreformattedText"/>
        <w:bidi w:val="0"/>
        <w:spacing w:before="0" w:after="0"/>
        <w:jc w:val="left"/>
        <w:rPr/>
      </w:pPr>
      <w:r>
        <w:rPr/>
        <w:t>RyhZGA7xNwuRjJMKgyyEsBcraMHjLS20XucNZaqNS0FoATt8rCRVz9uRzUqVkjeeULDNAhRsIwQBIi</w:t>
      </w:r>
    </w:p>
    <w:p>
      <w:pPr>
        <w:pStyle w:val="PreformattedText"/>
        <w:bidi w:val="0"/>
        <w:spacing w:before="0" w:after="0"/>
        <w:jc w:val="left"/>
        <w:rPr/>
      </w:pPr>
      <w:r>
        <w:rPr/>
        <w:t>SMTzyWU/VpwpzcSOL6ksvdutkbp/EhqaCkaQKEWdCbyxyI08khkiwUxnkv5Lcg2JPloWsbGMqOfUAm</w:t>
      </w:r>
    </w:p>
    <w:p>
      <w:pPr>
        <w:pStyle w:val="PreformattedText"/>
        <w:bidi w:val="0"/>
        <w:spacing w:before="0" w:after="0"/>
        <w:jc w:val="left"/>
        <w:rPr/>
      </w:pPr>
      <w:r>
        <w:rPr/>
        <w:t>bPdTrHVybdFUNGsMYAiedoAGcIGQK7qxBdFBUm9mUq2OiF1O6FVgqlgeS4qV7DQjcKySR5xnFiXUlV</w:t>
      </w:r>
    </w:p>
    <w:p>
      <w:pPr>
        <w:pStyle w:val="PreformattedText"/>
        <w:bidi w:val="0"/>
        <w:spacing w:before="0" w:after="0"/>
        <w:jc w:val="left"/>
        <w:rPr/>
      </w:pPr>
      <w:r>
        <w:rPr/>
        <w:t>XuOGYrFIL3zVoyecT4qPIa2bLsnnqjiXBro+0se2bSaDGgNMHr7KeJqyKhPbkaSnkw5RAhk7aF48PF</w:t>
      </w:r>
    </w:p>
    <w:p>
      <w:pPr>
        <w:pStyle w:val="PreformattedText"/>
        <w:bidi w:val="0"/>
        <w:spacing w:before="0" w:after="0"/>
        <w:jc w:val="left"/>
        <w:rPr/>
      </w:pPr>
      <w:r>
        <w:rPr/>
        <w:t>rs5iZjfnyjt99U99OmSHbhVMZ50NLR5xvykvQ1sMsh+YJSB0p0KIjNMYoELfL4C4iLSvdrEA/S3A1d</w:t>
      </w:r>
    </w:p>
    <w:p>
      <w:pPr>
        <w:pStyle w:val="PreformattedText"/>
        <w:bidi w:val="0"/>
        <w:spacing w:before="0" w:after="0"/>
        <w:jc w:val="left"/>
        <w:rPr/>
      </w:pPr>
      <w:r>
        <w:rPr/>
        <w:t>NzXvyMJdSm5rRaN4/R95SHbqRaF62SNIpamod3VahrSQzpKl5JFClBTsjqtxwzL4rfnWihTDPOENDn</w:t>
      </w:r>
    </w:p>
    <w:p>
      <w:pPr>
        <w:pStyle w:val="PreformattedText"/>
        <w:bidi w:val="0"/>
        <w:spacing w:before="0" w:after="0"/>
        <w:jc w:val="left"/>
        <w:rPr/>
      </w:pPr>
      <w:r>
        <w:rPr/>
        <w:t>VPs/lastaoaraTS4tbTHLmE6xQ0s8cCSQOyyyXlcqJS+MLMqvgfMoxa6cqcs9aGNpuAaWW3ne69VZa</w:t>
      </w:r>
    </w:p>
    <w:p>
      <w:pPr>
        <w:pStyle w:val="PreformattedText"/>
        <w:bidi w:val="0"/>
        <w:spacing w:before="0" w:after="0"/>
        <w:jc w:val="left"/>
        <w:rPr/>
      </w:pPr>
      <w:r>
        <w:rPr/>
        <w:t>j6jXPtdlo3evW9JLUsVNE8qUohqGYCG04BhiW69uOdmHk8SG4AHLfqqctpUabSWtAqF3pdlKq1KhAL</w:t>
      </w:r>
    </w:p>
    <w:p>
      <w:pPr>
        <w:pStyle w:val="PreformattedText"/>
        <w:bidi w:val="0"/>
        <w:spacing w:before="0" w:after="0"/>
        <w:jc w:val="left"/>
        <w:rPr/>
      </w:pPr>
      <w:r>
        <w:rPr/>
        <w:t>5p9rd1+HvLZ6KAfOrEkcc9TaOZRWOgqY5CQjOFbmdkbIjFQB9J8tW6kAKwYbC7d14v7qmVnk07pc1u</w:t>
      </w:r>
    </w:p>
    <w:p>
      <w:pPr>
        <w:pStyle w:val="PreformattedText"/>
        <w:bidi w:val="0"/>
        <w:spacing w:before="0" w:after="0"/>
        <w:jc w:val="left"/>
        <w:rPr/>
      </w:pPr>
      <w:r>
        <w:rPr/>
        <w:t>mOH/FCrFW0TQGmrK11hhdHjqStYlLTkMqLGz2aVAgXhnJRV4NzrMBXpWhtZ7g0b129A/p/CnE0at5q</w:t>
      </w:r>
    </w:p>
    <w:p>
      <w:pPr>
        <w:pStyle w:val="PreformattedText"/>
        <w:bidi w:val="0"/>
        <w:spacing w:before="0" w:after="0"/>
        <w:jc w:val="left"/>
        <w:rPr/>
      </w:pPr>
      <w:r>
        <w:rPr/>
        <w:t>Um7x4m7rifw/qvjWxjuw7xRwJAsqpTb9s7S1AaCdiO3V0LgvSl5Gjs12jIbOy4+ReepR5va6dreVZk</w:t>
      </w:r>
    </w:p>
    <w:p>
      <w:pPr>
        <w:pStyle w:val="PreformattedText"/>
        <w:bidi w:val="0"/>
        <w:spacing w:before="0" w:after="0"/>
        <w:jc w:val="left"/>
        <w:rPr/>
      </w:pPr>
      <w:r>
        <w:rPr/>
        <w:t>uba70m9lA6jUaRU2SoXOj/AIn7uW+i7mozuW2UTmoG2VFLWpE3ejelBMqpk6uZYnAIQyoy2+4+gnXM</w:t>
      </w:r>
    </w:p>
    <w:p>
      <w:pPr>
        <w:pStyle w:val="PreformattedText"/>
        <w:bidi w:val="0"/>
        <w:spacing w:before="0" w:after="0"/>
        <w:jc w:val="left"/>
        <w:rPr/>
      </w:pPr>
      <w:r>
        <w:rPr/>
        <w:t>rbPTDnfu1dm0N13OK31h14LoUdoqFrP3ik7Z3uwZ4fpKI7jtU1TTzkwR0v4hVz3VuI1VWV5FKgmNrs</w:t>
      </w:r>
    </w:p>
    <w:p>
      <w:pPr>
        <w:pStyle w:val="PreformattedText"/>
        <w:bidi w:val="0"/>
        <w:spacing w:before="0" w:after="0"/>
        <w:jc w:val="left"/>
        <w:rPr/>
      </w:pPr>
      <w:r>
        <w:rPr/>
        <w:t>pX6jijrrG9jzTILbVsbVYHNg3FVNuXSs6l5qNHcxBe7R37ck4uzjsztYSuvoEkOFxxy8tYqFWvsxJa</w:t>
      </w:r>
    </w:p>
    <w:p>
      <w:pPr>
        <w:pStyle w:val="PreformattedText"/>
        <w:bidi w:val="0"/>
        <w:spacing w:before="0" w:after="0"/>
        <w:jc w:val="left"/>
        <w:rPr/>
      </w:pPr>
      <w:r>
        <w:rPr/>
        <w:t>C5g4h+iftNGltjBcA2ryPpe30feURlo1EkrzUzRl7sYhGrxfMIY3yeJFB7qqY7OBYnLNW+pu1Srisw</w:t>
      </w:r>
    </w:p>
    <w:p>
      <w:pPr>
        <w:pStyle w:val="PreformattedText"/>
        <w:bidi w:val="0"/>
        <w:spacing w:before="0" w:after="0"/>
        <w:jc w:val="left"/>
        <w:rPr/>
      </w:pPr>
      <w:r>
        <w:rPr/>
        <w:t>uYvL7RstTZ6trtVDt+2Sn3ZW7SQwmOJpriN3aiqCGtOiBCJ6OSI2kxAUqW8bhNHdgObu5Hyfe9Vyzs</w:t>
      </w:r>
    </w:p>
    <w:p>
      <w:pPr>
        <w:pStyle w:val="PreformattedText"/>
        <w:bidi w:val="0"/>
        <w:spacing w:before="0" w:after="0"/>
        <w:jc w:val="left"/>
        <w:rPr/>
      </w:pPr>
      <w:r>
        <w:rPr/>
        <w:t>1c1wzvLmHrraN2iq13HbdwTZupNsrKbdenNwiWRZtu3CFbR0sBu3e6drDHJBV07tiwqEnFnAdepsz6</w:t>
      </w:r>
    </w:p>
    <w:p>
      <w:pPr>
        <w:pStyle w:val="PreformattedText"/>
        <w:bidi w:val="0"/>
        <w:spacing w:before="0" w:after="0"/>
        <w:jc w:val="left"/>
        <w:rPr/>
      </w:pPr>
      <w:r>
        <w:rPr/>
        <w:t>pP8N5aXDIn6rll2ujSrU3iq0P+HD/b8Oqsv4cfGVOtKCppt1ozT1FF2aHfNubGm33aKrHGLdKOdQH3</w:t>
      </w:r>
    </w:p>
    <w:p>
      <w:pPr>
        <w:pStyle w:val="PreformattedText"/>
        <w:bidi w:val="0"/>
        <w:spacing w:before="0" w:after="0"/>
        <w:jc w:val="left"/>
        <w:rPr/>
      </w:pPr>
      <w:r>
        <w:rPr/>
        <w:t>HaROZFgMytIOyUeRc4s9Be3ZiGOYXMdz3rh4HreXk9o2MtJsdmd27hd6quqmq/nljWWpiNbThJWqI0</w:t>
      </w:r>
    </w:p>
    <w:p>
      <w:pPr>
        <w:pStyle w:val="PreformattedText"/>
        <w:bidi w:val="0"/>
        <w:spacing w:before="0" w:after="0"/>
        <w:jc w:val="left"/>
        <w:rPr/>
      </w:pPr>
      <w:r>
        <w:rPr/>
        <w:t>PamgdWSOo7TD8SlngDJURFiPxCjXJRtdSjtDXtAuBcPorkPbaYAw78X9lX/wAQ+nqSppKmKqLRbZM1</w:t>
      </w:r>
    </w:p>
    <w:p>
      <w:pPr>
        <w:pStyle w:val="PreformattedText"/>
        <w:bidi w:val="0"/>
        <w:spacing w:before="0" w:after="0"/>
        <w:jc w:val="left"/>
        <w:rPr/>
      </w:pPr>
      <w:r>
        <w:rPr/>
        <w:t>1lijMn7m3CIRrt9SZg5ElPHG6pISPKFlLZjuKuqnXLagtyW9FqjQXDBz1led37R/wr3XqGjSopKX5P</w:t>
      </w:r>
    </w:p>
    <w:p>
      <w:pPr>
        <w:pStyle w:val="PreformattedText"/>
        <w:bidi w:val="0"/>
        <w:spacing w:before="0" w:after="0"/>
        <w:jc w:val="left"/>
        <w:rPr/>
      </w:pPr>
      <w:r>
        <w:rPr/>
        <w:t>qLbMd66R3mnURld5okFL1N0xNW2AqtprHjp56VZPofcshkuWXqfJ200n0yx7rS06O7Q9L3mrLtFJwd</w:t>
      </w:r>
    </w:p>
    <w:p>
      <w:pPr>
        <w:pStyle w:val="PreformattedText"/>
        <w:bidi w:val="0"/>
        <w:spacing w:before="0" w:after="0"/>
        <w:jc w:val="left"/>
        <w:rPr/>
      </w:pPr>
      <w:r>
        <w:rPr/>
        <w:t>c2d/eb6p7Q+K5j3PqCsqYekfi50Yqwdb7BA20dX7dXxytS9Q7FWTNtFJ0h1ZFA+M9NIzVVLSTsFO37</w:t>
      </w:r>
    </w:p>
    <w:p>
      <w:pPr>
        <w:pStyle w:val="PreformattedText"/>
        <w:bidi w:val="0"/>
        <w:spacing w:before="0" w:after="0"/>
        <w:jc w:val="left"/>
        <w:rPr/>
      </w:pPr>
      <w:r>
        <w:rPr/>
        <w:t>nSpCzpHVQum/aaZaPNvbuuHpccdpvrW/Os9N7ahFVr7HNw75XI+k38Ll1R8HPilsyUm11+wbnVwbJU</w:t>
      </w:r>
    </w:p>
    <w:p>
      <w:pPr>
        <w:pStyle w:val="PreformattedText"/>
        <w:bidi w:val="0"/>
        <w:spacing w:before="0" w:after="0"/>
        <w:jc w:val="left"/>
        <w:rPr/>
      </w:pPr>
      <w:r>
        <w:rPr/>
        <w:t>1FYaWlr5GG7bJUxSx0vUHTdc9Ti7NTVEiqyyG4po6SpVWNJLrz5e6h/BEFs7rvVWytTFcCoNeuvtK5</w:t>
      </w:r>
    </w:p>
    <w:p>
      <w:pPr>
        <w:pStyle w:val="PreformattedText"/>
        <w:bidi w:val="0"/>
        <w:spacing w:before="0" w:after="0"/>
        <w:jc w:val="left"/>
        <w:rPr/>
      </w:pPr>
      <w:r>
        <w:rPr/>
        <w:t>d/aTbNxoOqdnc1ewfESmrNu6hpIYoPkazcqmjyaPdaOJgkFJWwCZEe1qarjXLwyK6tm2p9QPovFzmj</w:t>
      </w:r>
    </w:p>
    <w:p>
      <w:pPr>
        <w:pStyle w:val="PreformattedText"/>
        <w:bidi w:val="0"/>
        <w:spacing w:before="0" w:after="0"/>
        <w:jc w:val="left"/>
        <w:rPr/>
      </w:pPr>
      <w:r>
        <w:rPr/>
        <w:t>6Tf8Vzq1AT5zhM4d2mu/uuUd32JOjJN426kaXdOn62MoqVY+XSv2qumK1VPWGOEpBu0C1EJhKk5SRs</w:t>
      </w:r>
    </w:p>
    <w:p>
      <w:pPr>
        <w:pStyle w:val="PreformattedText"/>
        <w:bidi w:val="0"/>
        <w:spacing w:before="0" w:after="0"/>
        <w:jc w:val="left"/>
        <w:rPr/>
      </w:pPr>
      <w:r>
        <w:rPr/>
        <w:t>cMoSQtzHU3am2VpZWD2xO9CqbrfcV2zdtw33J36bklpunurqhqJalKNTFBXbX1U23R2aup1hqKeWog</w:t>
      </w:r>
    </w:p>
    <w:p>
      <w:pPr>
        <w:pStyle w:val="PreformattedText"/>
        <w:bidi w:val="0"/>
        <w:spacing w:before="0" w:after="0"/>
        <w:jc w:val="left"/>
        <w:rPr/>
      </w:pPr>
      <w:r>
        <w:rPr/>
        <w:t>xLS0O5VihO9QBR0qFQOhrTcY6+ikVGkEGcT1/wBU3dM9Wf8AZzed26W6tr5qzaOpp6Wnp9x71I9VHu</w:t>
      </w:r>
    </w:p>
    <w:p>
      <w:pPr>
        <w:pStyle w:val="PreformattedText"/>
        <w:bidi w:val="0"/>
        <w:spacing w:before="0" w:after="0"/>
        <w:jc w:val="left"/>
        <w:rPr/>
      </w:pPr>
      <w:r>
        <w:rPr/>
        <w:t>wp2odhr46yVGElXSQVke1VMjFYq6iqqJ5ldpFYO3YNJ8lrs3KGSS9h3m4U/wBu3TcoJ6Orp8aTeo46</w:t>
      </w:r>
    </w:p>
    <w:p>
      <w:pPr>
        <w:pStyle w:val="PreformattedText"/>
        <w:bidi w:val="0"/>
        <w:spacing w:before="0" w:after="0"/>
        <w:jc w:val="left"/>
        <w:rPr/>
      </w:pPr>
      <w:r>
        <w:rPr/>
        <w:t>TpvqB7ssVaYaeV+ldyMYUyyy1NGJomEoDu9M1PILSci7IgHPCcfRcqMnD9F0J0H1YOsdsq+kJJ6elm</w:t>
      </w:r>
    </w:p>
    <w:p>
      <w:pPr>
        <w:pStyle w:val="PreformattedText"/>
        <w:bidi w:val="0"/>
        <w:spacing w:before="0" w:after="0"/>
        <w:jc w:val="left"/>
        <w:rPr/>
      </w:pPr>
      <w:r>
        <w:rPr/>
        <w:t>gzpNmr5SkS09fVQSTfI1CyWaTY6mIqTyRTZSK3GOPP2xjJZVay4t1/q95bNlfax1Mn3f6V0H0DvUHS</w:t>
      </w:r>
    </w:p>
    <w:p>
      <w:pPr>
        <w:pStyle w:val="PreformattedText"/>
        <w:bidi w:val="0"/>
        <w:spacing w:before="0" w:after="0"/>
        <w:jc w:val="left"/>
        <w:rPr/>
      </w:pPr>
      <w:r>
        <w:rPr/>
        <w:t>lX0hTTxmjjjoKTpzdqeQKYZexX1NZsMrIz4rulO711KqkFwKZF5TC+IOYx1+gcVpIvZAGW591del6e</w:t>
      </w:r>
    </w:p>
    <w:p>
      <w:pPr>
        <w:pStyle w:val="PreformattedText"/>
        <w:bidi w:val="0"/>
        <w:spacing w:before="0" w:after="0"/>
        <w:jc w:val="left"/>
        <w:rPr/>
      </w:pPr>
      <w:r>
        <w:rPr/>
        <w:t>v2PbapYpDu3w/3uueKOmSOSl3bpZq+evn27cAGuJ6UVTJED5JS7hYNisWtzgK2zBzW/wAWju8PEz/F</w:t>
      </w:r>
    </w:p>
    <w:p>
      <w:pPr>
        <w:pStyle w:val="PreformattedText"/>
        <w:bidi w:val="0"/>
        <w:spacing w:before="0" w:after="0"/>
        <w:jc w:val="left"/>
        <w:rPr/>
      </w:pPr>
      <w:r>
        <w:rPr/>
        <w:t>c4fwdpe0u/h7RvR3P/R34lHp6NGoqTcImppqHcNyqaiemeIvTVEG7QyUscrTJ+D2TQTbb3kt9Mjv/w</w:t>
      </w:r>
    </w:p>
    <w:p>
      <w:pPr>
        <w:pStyle w:val="PreformattedText"/>
        <w:bidi w:val="0"/>
        <w:spacing w:before="0" w:after="0"/>
        <w:jc w:val="left"/>
        <w:rPr/>
      </w:pPr>
      <w:r>
        <w:rPr/>
        <w:t>B2W1lscaTGzaJ3h1p6Sz17fO1e06G29fMjvgD8Q4/h71dXdNVqyP09vMDOtmZ46d4qh6VO2jMQe3L9</w:t>
      </w:r>
    </w:p>
    <w:p>
      <w:pPr>
        <w:pStyle w:val="PreformattedText"/>
        <w:bidi w:val="0"/>
        <w:spacing w:before="0" w:after="0"/>
        <w:jc w:val="left"/>
        <w:rPr/>
      </w:pPr>
      <w:r>
        <w:rPr/>
        <w:t>8icSyniza9h+zHlJlBz6FU2tda17uU9g/wApPcvIeX/JrqtMV2cTS627i8W+76PivSja51mgSop5vm</w:t>
      </w:r>
    </w:p>
    <w:p>
      <w:pPr>
        <w:pStyle w:val="PreformattedText"/>
        <w:bidi w:val="0"/>
        <w:spacing w:before="0" w:after="0"/>
        <w:jc w:val="left"/>
        <w:rPr/>
      </w:pPr>
      <w:r>
        <w:rPr/>
        <w:t>InH4tm4Yx3DyJdbK+BuV++WWvoPsXiIggcKmFCylAQw7fDAqxIYOAeF47alQvH28tGzU+xUpJSjIC+</w:t>
      </w:r>
    </w:p>
    <w:p>
      <w:pPr>
        <w:pStyle w:val="PreformattedText"/>
        <w:bidi w:val="0"/>
        <w:spacing w:before="0" w:after="0"/>
        <w:jc w:val="left"/>
        <w:rPr/>
      </w:pPr>
      <w:r>
        <w:rPr/>
        <w:t>TBiRc/8AvYkXsLev/vta2cIWdO0UbHn2CRax5AHAv+pNuL/w6a10anCQ+i4lzg4JUJxb0puLWNg17h</w:t>
      </w:r>
    </w:p>
    <w:p>
      <w:pPr>
        <w:pStyle w:val="PreformattedText"/>
        <w:bidi w:val="0"/>
        <w:spacing w:before="0" w:after="0"/>
        <w:jc w:val="left"/>
        <w:rPr/>
      </w:pPr>
      <w:r>
        <w:rPr/>
        <w:t>RzYPcn+WmqkJMuQHoeRBDBmI9gj3yCV9aiEiC4+HCgGjF7FbnImw4XEqLDjn+Gw/KNA84jvVNcxj2k</w:t>
      </w:r>
    </w:p>
    <w:p>
      <w:pPr>
        <w:pStyle w:val="PreformattedText"/>
        <w:bidi w:val="0"/>
        <w:spacing w:before="0" w:after="0"/>
        <w:jc w:val="left"/>
        <w:rPr/>
      </w:pPr>
      <w:r>
        <w:rPr/>
        <w:t>nDPvQkiC/KgA3NiLxqMeOWNwR/1A0pbNPc/lTZWRZREYm1/RAyNh93BN7m9v5aIG12cJYcHiWEOVbb</w:t>
      </w:r>
    </w:p>
    <w:p>
      <w:pPr>
        <w:pStyle w:val="PreformattedText"/>
        <w:bidi w:val="0"/>
        <w:spacing w:before="0" w:after="0"/>
        <w:jc w:val="left"/>
        <w:rPr/>
      </w:pPr>
      <w:r>
        <w:rPr/>
        <w:t>wowcN7duQpJYsDiSBex5Ps/UdFABMaEIrtJ1cqh3iG7zeglzkAPTBjgR6/uQRj5aw1paAHayrVf1cP</w:t>
      </w:r>
    </w:p>
    <w:p>
      <w:pPr>
        <w:pStyle w:val="PreformattedText"/>
        <w:bidi w:val="0"/>
        <w:spacing w:before="0" w:after="0"/>
        <w:jc w:val="left"/>
        <w:rPr/>
      </w:pPr>
      <w:r>
        <w:rPr/>
        <w:t>k4bG5BVWADknK5JPIBuOBxYfTpDiYJi4pnnPBYpYAshYDLlfNWB/EF/TMLEH3b1fjQMloAdqVGkk5K</w:t>
      </w:r>
    </w:p>
    <w:p>
      <w:pPr>
        <w:pStyle w:val="PreformattedText"/>
        <w:bidi w:val="0"/>
        <w:spacing w:before="0" w:after="0"/>
        <w:jc w:val="left"/>
        <w:rPr/>
      </w:pPr>
      <w:r>
        <w:rPr/>
        <w:t>nG0QBpIx27YXIJuFY2xdORckn397trYGkNEqzl48FOI47qjcAlQUORBFkxZV/Ky3Bsf0XS3NJOBKK5</w:t>
      </w:r>
    </w:p>
    <w:p>
      <w:pPr>
        <w:pStyle w:val="PreformattedText"/>
        <w:bidi w:val="0"/>
        <w:spacing w:before="0" w:after="0"/>
        <w:jc w:val="left"/>
        <w:rPr/>
      </w:pPr>
      <w:r>
        <w:rPr/>
        <w:t>vekaqIshH8gfvcBCbqr2HbvyD9reOlpCr7do8VZiDyhUgliT+JZiq8EqSfZ48dA8gNMpjDhzfSVY7k</w:t>
      </w:r>
    </w:p>
    <w:p>
      <w:pPr>
        <w:pStyle w:val="PreformattedText"/>
        <w:bidi w:val="0"/>
        <w:spacing w:before="0" w:after="0"/>
        <w:jc w:val="left"/>
        <w:rPr/>
      </w:pPr>
      <w:r>
        <w:rPr/>
        <w:t>OWUBgpIckMwVkVrADH6TzcrYm/B0sRInRMUGrmCGTG5Z2ZDdrxWIUsY2HEb3Khh9hpFVpw4DRRQfcL</w:t>
      </w:r>
    </w:p>
    <w:p>
      <w:pPr>
        <w:pStyle w:val="PreformattedText"/>
        <w:bidi w:val="0"/>
        <w:spacing w:before="0" w:after="0"/>
        <w:jc w:val="left"/>
        <w:rPr/>
      </w:pPr>
      <w:r>
        <w:rPr/>
        <w:t>r43jWSRvBsTchWYkRsTY+WQ492/Npbhux3JzQAJBwo5KPK33ZQllay/UbLc2suLLex49N46t2h9iJB</w:t>
      </w:r>
    </w:p>
    <w:p>
      <w:pPr>
        <w:pStyle w:val="PreformattedText"/>
        <w:bidi w:val="0"/>
        <w:spacing w:before="0" w:after="0"/>
        <w:jc w:val="left"/>
        <w:rPr/>
      </w:pPr>
      <w:r>
        <w:rPr/>
        <w:t>y4ktcsTifQVCijxIRQ1gCxvcXt+T+HS3au9g/JRCG5IEbSZAqfGMu0mahZHU3BsGC3ytlkcV0Ci+dk</w:t>
      </w:r>
    </w:p>
    <w:p>
      <w:pPr>
        <w:pStyle w:val="PreformattedText"/>
        <w:bidi w:val="0"/>
        <w:spacing w:before="0" w:after="0"/>
        <w:jc w:val="left"/>
        <w:rPr/>
      </w:pPr>
      <w:r>
        <w:rPr/>
        <w:t>C8sxUHFRchbZXtxa9m9/lGPOjDi3UYUSDEBCTZl5YAgMJi1jdsiMo2CeLff6dXc4lvJRBkjnxs3jKz</w:t>
      </w:r>
    </w:p>
    <w:p>
      <w:pPr>
        <w:pStyle w:val="PreformattedText"/>
        <w:bidi w:val="0"/>
        <w:spacing w:before="0" w:after="0"/>
        <w:jc w:val="left"/>
        <w:rPr/>
      </w:pPr>
      <w:r>
        <w:rPr/>
        <w:t>mPBhFi3liVyKXDFRzbFl+o5aLs73xQucGwTopH08v4jWHbDFSRnkzFBmO5YG/u4WwAHDc6W6S8OHYS</w:t>
      </w:r>
    </w:p>
    <w:p>
      <w:pPr>
        <w:pStyle w:val="PreformattedText"/>
        <w:bidi w:val="0"/>
        <w:spacing w:before="0" w:after="0"/>
        <w:jc w:val="left"/>
        <w:rPr/>
      </w:pPr>
      <w:r>
        <w:rPr/>
        <w:t>HaOhXT09GsrB+ByrHEFV8jc+a8xi454uMV+nW6nIBJ3gkK6dkpPpK2IZuCPAizDJxYFVFzxe3FzrZR</w:t>
      </w:r>
    </w:p>
    <w:p>
      <w:pPr>
        <w:pStyle w:val="PreformattedText"/>
        <w:bidi w:val="0"/>
        <w:spacing w:before="0" w:after="0"/>
        <w:jc w:val="left"/>
        <w:rPr/>
      </w:pPr>
      <w:r>
        <w:rPr/>
        <w:t>ALiSDEKK0tso7WAAZWBZjiqKuJCoI/4bkLbi2tlNrXNHpJdSqWOAi4Qp7RUIcAsFu2WF1DMPRdXxuA</w:t>
      </w:r>
    </w:p>
    <w:p>
      <w:pPr>
        <w:pStyle w:val="PreformattedText"/>
        <w:bidi w:val="0"/>
        <w:spacing w:before="0" w:after="0"/>
        <w:jc w:val="left"/>
        <w:rPr/>
      </w:pPr>
      <w:r>
        <w:rPr/>
        <w:t>f0tx/PTA5o5QgNI1AKjal1vh9XyU8xUaKb4m4IaRiObngff6r/8A32qLS4yW/chbUawbjcu1TmtCp8</w:t>
      </w:r>
    </w:p>
    <w:p>
      <w:pPr>
        <w:pStyle w:val="PreformattedText"/>
        <w:bidi w:val="0"/>
        <w:spacing w:before="0" w:after="0"/>
        <w:jc w:val="left"/>
        <w:rPr/>
      </w:pPr>
      <w:r>
        <w:rPr/>
        <w:t>cByDxbggAGwYHyNhcX+66q13cr88YbADTlHxUKABLKMiXASwutmuCWHH03/wDbUfxFFSeACDuZx6KI</w:t>
      </w:r>
    </w:p>
    <w:p>
      <w:pPr>
        <w:pStyle w:val="PreformattedText"/>
        <w:bidi w:val="0"/>
        <w:spacing w:before="0" w:after="0"/>
        <w:jc w:val="left"/>
        <w:rPr/>
      </w:pPr>
      <w:r>
        <w:rPr/>
        <w:t>NAoZmsQOLFTdr359KQWIAA1UCIO8U5fDb1LEYlA6g2HN78ljybN9P8x+mqUSVRtqKhYg5HkHEGws2L</w:t>
      </w:r>
    </w:p>
    <w:p>
      <w:pPr>
        <w:pStyle w:val="PreformattedText"/>
        <w:bidi w:val="0"/>
        <w:spacing w:before="0" w:after="0"/>
        <w:jc w:val="left"/>
        <w:rPr/>
      </w:pPr>
      <w:r>
        <w:rPr/>
        <w:t>kmwt/LUjM83KKOVG3i2IHBvwLEsirZghsbCxW4PrQOaSRCIOIEKHbhto5UWxXAt+XMjkMB9hwvAN/v</w:t>
      </w:r>
    </w:p>
    <w:p>
      <w:pPr>
        <w:pStyle w:val="PreformattedText"/>
        <w:bidi w:val="0"/>
        <w:spacing w:before="0" w:after="0"/>
        <w:jc w:val="left"/>
        <w:rPr/>
      </w:pPr>
      <w:r>
        <w:rPr/>
        <w:t>logxgGBn6kKg247fkZFJDlgSgNgELXKqAo9EBrH9felOaOYMe1Na67BCgG6beFV7KSfFhwVyJOLs9l</w:t>
      </w:r>
    </w:p>
    <w:p>
      <w:pPr>
        <w:pStyle w:val="PreformattedText"/>
        <w:bidi w:val="0"/>
        <w:spacing w:before="0" w:after="0"/>
        <w:jc w:val="left"/>
        <w:rPr/>
      </w:pPr>
      <w:r>
        <w:rPr/>
        <w:t>sygZC49+lXSKgaHboxCAWscZFqh7UJzII4RmJKDAixwOP6+B8sSMfFcdRrC4E8gmlwGpQ8tCoFgARk</w:t>
      </w:r>
    </w:p>
    <w:p>
      <w:pPr>
        <w:pStyle w:val="PreformattedText"/>
        <w:bidi w:val="0"/>
        <w:spacing w:before="0" w:after="0"/>
        <w:jc w:val="left"/>
        <w:rPr/>
      </w:pPr>
      <w:r>
        <w:rPr/>
        <w:t>I7gKzDtvxgAoJGOPjzlkedEGAa6pZkkgmAlafbgVDYWI9obG7Etil1FlBDMOB+X+LVPaAdwYQS7EFH</w:t>
      </w:r>
    </w:p>
    <w:p>
      <w:pPr>
        <w:pStyle w:val="PreformattedText"/>
        <w:bidi w:val="0"/>
        <w:spacing w:before="0" w:after="0"/>
        <w:jc w:val="left"/>
        <w:rPr/>
      </w:pPr>
      <w:r>
        <w:rPr/>
        <w:t>R7SqnEKrYkm7XFhkFWxxJJsb3H/tfQQ4GC0og53Iynel2UesOFswYM7kq9ygXgBkysPpxDX4P1aIMJ</w:t>
      </w:r>
    </w:p>
    <w:p>
      <w:pPr>
        <w:pStyle w:val="PreformattedText"/>
        <w:bidi w:val="0"/>
        <w:spacing w:before="0" w:after="0"/>
        <w:jc w:val="left"/>
        <w:rPr/>
      </w:pPr>
      <w:r>
        <w:rPr/>
        <w:t>tB3Xbysl8gExKfqTZbIpUKFKgqHQ3UknIA85Jf7n7/YaMtpgbwypYTvaEp6h2W5+lSFHIIuCbWdre/</w:t>
      </w:r>
    </w:p>
    <w:p>
      <w:pPr>
        <w:pStyle w:val="PreformattedText"/>
        <w:bidi w:val="0"/>
        <w:spacing w:before="0" w:after="0"/>
        <w:jc w:val="left"/>
        <w:rPr/>
      </w:pPr>
      <w:r>
        <w:rPr/>
        <w:t>XsfbLSUwCAAiF2QckRgiwbEEstz5XUk+RPoD3qK1QNB4uodsimSB/JgR7YOSRj6U2uQT651zHjAAEh</w:t>
      </w:r>
    </w:p>
    <w:p>
      <w:pPr>
        <w:pStyle w:val="PreformattedText"/>
        <w:bidi w:val="0"/>
        <w:spacing w:before="0" w:after="0"/>
        <w:jc w:val="left"/>
        <w:rPr/>
      </w:pPr>
      <w:r>
        <w:rPr/>
        <w:t>bKUXidFIKUENe4NnyaMqcVJAAvjcg2IP6X8dUOBwOIWl7ZA9VSCmCMObhSw+k4kgFiBdbWQA/Y3P5t</w:t>
      </w:r>
    </w:p>
    <w:p>
      <w:pPr>
        <w:pStyle w:val="PreformattedText"/>
        <w:bidi w:val="0"/>
        <w:spacing w:before="0" w:after="0"/>
        <w:jc w:val="left"/>
        <w:rPr/>
      </w:pPr>
      <w:r>
        <w:rPr/>
        <w:t>WzQ+1GnuHhm/O/1WUXuvom5Nmbkmxubf20aiIZMgAqg/fFwPJLsTZltbHjm3v+2ootbMzWT6cMUuGB</w:t>
      </w:r>
    </w:p>
    <w:p>
      <w:pPr>
        <w:pStyle w:val="PreformattedText"/>
        <w:bidi w:val="0"/>
        <w:spacing w:before="0" w:after="0"/>
        <w:jc w:val="left"/>
        <w:rPr/>
      </w:pPr>
      <w:r>
        <w:rPr/>
        <w:t>5AsMQbm5P2ON/L+LUUSwHlYAOAzeLWceXtkJPkAb25sM9RRY9NldgFVlCAWaxPlkBxJ/pH/i0l13My</w:t>
      </w:r>
    </w:p>
    <w:p>
      <w:pPr>
        <w:pStyle w:val="PreformattedText"/>
        <w:bidi w:val="0"/>
        <w:spacing w:before="0" w:after="0"/>
        <w:jc w:val="left"/>
        <w:rPr/>
      </w:pPr>
      <w:r>
        <w:rPr/>
        <w:t>olAGB9Kch43IW44Vi6jgpdebev4dDFuIiEVLBIcd5xVmfDTcRt3Um3O+SqZVQnyC5sQMJMT+puCL3v</w:t>
      </w:r>
    </w:p>
    <w:p>
      <w:pPr>
        <w:pStyle w:val="PreformattedText"/>
        <w:bidi w:val="0"/>
        <w:spacing w:before="0" w:after="0"/>
        <w:jc w:val="left"/>
        <w:rPr/>
      </w:pPr>
      <w:r>
        <w:rPr/>
        <w:t>zrzH7U7KKvk97wLnU96PYvT/ALPVms2t1NxtbUH4l6a9Lbis9NDYhrpe9/VxiTf+K/8A01l/ZnbAaV</w:t>
      </w:r>
    </w:p>
    <w:p>
      <w:pPr>
        <w:pStyle w:val="PreformattedText"/>
        <w:bidi w:val="0"/>
        <w:spacing w:before="0" w:after="0"/>
        <w:jc w:val="left"/>
        <w:rPr/>
      </w:pPr>
      <w:r>
        <w:rPr/>
        <w:t>OmSN0WnK53l3Y3U61Q6Z/0rAja6/fyHBP6n78evevolJ1zdcryLhB8EtpqFfcXP/U/+3/1tRRJSNYG</w:t>
      </w:r>
    </w:p>
    <w:p>
      <w:pPr>
        <w:pStyle w:val="PreformattedText"/>
        <w:bidi w:val="0"/>
        <w:spacing w:before="0" w:after="0"/>
        <w:jc w:val="left"/>
        <w:rPr/>
      </w:pPr>
      <w:r>
        <w:rPr/>
        <w:t>/wBNiPfv1f8AvxpVV9oVgEmAoN1RuiUtK5LAWDcsR4qBdm/l614ny9to826m0iV6fyJsPnqzSRIavN</w:t>
      </w:r>
    </w:p>
    <w:p>
      <w:pPr>
        <w:pStyle w:val="PreformattedText"/>
        <w:bidi w:val="0"/>
        <w:spacing w:before="0" w:after="0"/>
        <w:jc w:val="left"/>
        <w:rPr/>
      </w:pPr>
      <w:r>
        <w:rPr/>
        <w:t>3r3cW3PqKunvmhmkVGuRezkqFt7HFze1vy66P7PbP5jYqbjq6T49y1ftFtLXbUKYNraYa3422tUIax</w:t>
      </w:r>
    </w:p>
    <w:p>
      <w:pPr>
        <w:pStyle w:val="PreformattedText"/>
        <w:bidi w:val="0"/>
        <w:spacing w:before="0" w:after="0"/>
        <w:jc w:val="left"/>
        <w:rPr/>
      </w:pPr>
      <w:r>
        <w:rPr/>
        <w:t>HiVuTcG6gAZg8C9n4DW+9vqXHXol5MgtJDnBxHylqQGAszDhgAbWspIDBfeJsBa/GOoiW4IT0yoGAx</w:t>
      </w:r>
    </w:p>
    <w:p>
      <w:pPr>
        <w:pStyle w:val="PreformattedText"/>
        <w:bidi w:val="0"/>
        <w:spacing w:before="0" w:after="0"/>
        <w:jc w:val="left"/>
        <w:rPr/>
      </w:pPr>
      <w:r>
        <w:rPr/>
        <w:t>yJPuxJb+oheCPuugNrgQSo15YZHQTxRysODY44sRIbAq54Xg+LfVa1+fq1ke0XECY+tdWk6RE4b2lL</w:t>
      </w:r>
    </w:p>
    <w:p>
      <w:pPr>
        <w:pStyle w:val="PreformattedText"/>
        <w:bidi w:val="0"/>
        <w:spacing w:before="0" w:after="0"/>
        <w:jc w:val="left"/>
        <w:rPr/>
      </w:pPr>
      <w:r>
        <w:rPr/>
        <w:t>qKoQgK1lIH35ABLA4m17/r/p1lqU3Bu4Me9vLUxxcDjP4k4I6g8An3Zrr+UgKFGX3H97aRB7ii0AI5</w:t>
      </w:r>
    </w:p>
    <w:p>
      <w:pPr>
        <w:pStyle w:val="PreformattedText"/>
        <w:bidi w:val="0"/>
        <w:spacing w:before="0" w:after="0"/>
        <w:jc w:val="left"/>
        <w:rPr/>
      </w:pPr>
      <w:r>
        <w:rPr/>
        <w:t>FYMqgXuWIUjEElgLnHuci3vkXudFbJDWgyVIPcU11U6EkZBbXYNyt7gjyAH+YWNufs19a2MsAEZSnv</w:t>
      </w:r>
    </w:p>
    <w:p>
      <w:pPr>
        <w:pStyle w:val="PreformattedText"/>
        <w:bidi w:val="0"/>
        <w:spacing w:before="0" w:after="0"/>
        <w:jc w:val="left"/>
        <w:rPr/>
      </w:pPr>
      <w:r>
        <w:rPr/>
        <w:t>yY3Wt/F+iYKmYSE2PFmY2YAhiOE8uLcHj9dOY2SQRlY6rwAS03Bn4k0O17E/VY4lvEjPhgqkeRxPr1</w:t>
      </w:r>
    </w:p>
    <w:p>
      <w:pPr>
        <w:pStyle w:val="PreformattedText"/>
        <w:bidi w:val="0"/>
        <w:spacing w:before="0" w:after="0"/>
        <w:jc w:val="left"/>
        <w:rPr/>
      </w:pPr>
      <w:r>
        <w:rPr/>
        <w:t>bWxc3uc7BCSJu1zYfTyBgSUNhe1wQBe/8ANstXc4CAYCJaG5uw+5P0hFsDdvp4H8z/AG0bXDN5wpIG</w:t>
      </w:r>
    </w:p>
    <w:p>
      <w:pPr>
        <w:pStyle w:val="PreformattedText"/>
        <w:bidi w:val="0"/>
        <w:spacing w:before="0" w:after="0"/>
        <w:jc w:val="left"/>
        <w:rPr/>
      </w:pPr>
      <w:r>
        <w:rPr/>
        <w:t>phO1AQCt2yAf7Ws91GOTfks3/TShq72/kFFOtrJsvkB5KwUDki4JD3vckgc6ezhCGJEkSYUvi55sLk</w:t>
      </w:r>
    </w:p>
    <w:p>
      <w:pPr>
        <w:pStyle w:val="PreformattedText"/>
        <w:bidi w:val="0"/>
        <w:spacing w:before="0" w:after="0"/>
        <w:jc w:val="left"/>
        <w:rPr/>
      </w:pPr>
      <w:r>
        <w:rPr/>
        <w:t>XBviv1XPH3GPBHu51pEwJ1SToSdFpKSRbIEAkrYnLE8KLEc/z1aJnHpy1TDXEBb2K/T5ceIDBcjlwB</w:t>
      </w:r>
    </w:p>
    <w:p>
      <w:pPr>
        <w:pStyle w:val="PreformattedText"/>
        <w:bidi w:val="0"/>
        <w:spacing w:before="0" w:after="0"/>
        <w:jc w:val="left"/>
        <w:rPr/>
      </w:pPr>
      <w:r>
        <w:rPr/>
        <w:t>Y2OgfoPanKAbybKQcCPsvK2Hc4xxF8j64trnbRbI9v8Atadnneti+VU29E5sALnliSApGFlDAcg2LW</w:t>
      </w:r>
    </w:p>
    <w:p>
      <w:pPr>
        <w:pStyle w:val="PreformattedText"/>
        <w:bidi w:val="0"/>
        <w:spacing w:before="0" w:after="0"/>
        <w:jc w:val="left"/>
        <w:rPr/>
      </w:pPr>
      <w:r>
        <w:rPr/>
        <w:t>P2Y3trA5pLmkC4razRx9Z33qPOSUYu1lOIJLFl4OJ5AJZb8A8EZG5x0aJDxkAMSBcn6wc1Ax8ckA8V</w:t>
      </w:r>
    </w:p>
    <w:p>
      <w:pPr>
        <w:pStyle w:val="PreformattedText"/>
        <w:bidi w:val="0"/>
        <w:spacing w:before="0" w:after="0"/>
        <w:jc w:val="left"/>
        <w:rPr/>
      </w:pPr>
      <w:r>
        <w:rPr/>
        <w:t>sBYgXt5N61FE5Q2BAxAxNsObFjYkKQxy8eR+v5tGxzg5scljeLhUbwqRUpBK2JBdQSzDhkYYh2X8vA</w:t>
      </w:r>
    </w:p>
    <w:p>
      <w:pPr>
        <w:pStyle w:val="PreformattedText"/>
        <w:bidi w:val="0"/>
        <w:spacing w:before="0" w:after="0"/>
        <w:jc w:val="left"/>
        <w:rPr/>
      </w:pPr>
      <w:r>
        <w:rPr/>
        <w:t>/2trYCJBi5YRgHN0KQU7An73DFcQbqAQCBle7DlbH0P+bWgGRI0QOkERMQnumYG9jbwysbgFicb8G9</w:t>
      </w:r>
    </w:p>
    <w:p>
      <w:pPr>
        <w:pStyle w:val="PreformattedText"/>
        <w:bidi w:val="0"/>
        <w:spacing w:before="0" w:after="0"/>
        <w:jc w:val="left"/>
        <w:rPr/>
      </w:pPr>
      <w:r>
        <w:rPr/>
        <w:t>hfkA3Ab76tAnANa9hdfVixbIfVdeBcAh+Da2Woot72AccG5YernHkhPduVb3qKLaIkYk2Yciw5VQGI</w:t>
      </w:r>
    </w:p>
    <w:p>
      <w:pPr>
        <w:pStyle w:val="PreformattedText"/>
        <w:bidi w:val="0"/>
        <w:spacing w:before="0" w:after="0"/>
        <w:jc w:val="left"/>
        <w:rPr/>
      </w:pPr>
      <w:r>
        <w:rPr/>
        <w:t>vfgEBT69nLUVEA4KfKQuSqkZWYBVIYuQOVU43F+Pq9m+ujTgSRoFj2jgg9gqR0d+LXxVSCxW1yy3BP</w:t>
      </w:r>
    </w:p>
    <w:p>
      <w:pPr>
        <w:pStyle w:val="PreformattedText"/>
        <w:bidi w:val="0"/>
        <w:spacing w:before="0" w:after="0"/>
        <w:jc w:val="left"/>
        <w:rPr/>
      </w:pPr>
      <w:r>
        <w:rPr/>
        <w:t>l9IAYN9vLWlkXZ4oXNdNxkZUkpioKk+Vj+twp54K/f8ALbmwvrUzmkvAkRq7iRtTVPT06tAUSomdKe</w:t>
      </w:r>
    </w:p>
    <w:p>
      <w:pPr>
        <w:pStyle w:val="PreformattedText"/>
        <w:bidi w:val="0"/>
        <w:spacing w:before="0" w:after="0"/>
        <w:jc w:val="left"/>
        <w:rPr/>
      </w:pPr>
      <w:r>
        <w:rPr/>
        <w:t>l7wYB6mZgFcNl9EcQmkYn0I/4dOqvc0AN4nKgLiARcGrzA/wCID8W4dpSL4cbD1eenaun+FvU3WHxE</w:t>
      </w:r>
    </w:p>
    <w:p>
      <w:pPr>
        <w:pStyle w:val="PreformattedText"/>
        <w:bidi w:val="0"/>
        <w:spacing w:before="0" w:after="0"/>
        <w:jc w:val="left"/>
        <w:rPr/>
      </w:pPr>
      <w:r>
        <w:rPr/>
        <w:t>3KjdId92z4bbzXUO1bPsW2Zwsr9TdZ9SbbT7dDHTss8W2y1dcV+XRmPnPLFe0igyp5t3m3Pe7mGHha</w:t>
      </w:r>
    </w:p>
    <w:p>
      <w:pPr>
        <w:pStyle w:val="PreformattedText"/>
        <w:bidi w:val="0"/>
        <w:spacing w:before="0" w:after="0"/>
        <w:jc w:val="left"/>
        <w:rPr/>
      </w:pPr>
      <w:r>
        <w:rPr/>
        <w:t>PGqW2+y4r0HkbZy+6u6l5wCo1jG9lz2hznOPq02un0ZhvEvzc9Q7jLvW4t+8IRJT0cUVFHRU5R1oKW</w:t>
      </w:r>
    </w:p>
    <w:p>
      <w:pPr>
        <w:pStyle w:val="PreformattedText"/>
        <w:bidi w:val="0"/>
        <w:spacing w:before="0" w:after="0"/>
        <w:jc w:val="left"/>
        <w:rPr/>
      </w:pPr>
      <w:r>
        <w:rPr/>
        <w:t>A5xbZRqOJFRUjQMzHykza9114Sq91R+eFu631V7qkxrGgN7SrPqp94naLp3p9Qerd+ahNGYoPmF2ZK</w:t>
      </w:r>
    </w:p>
    <w:p>
      <w:pPr>
        <w:pStyle w:val="PreformattedText"/>
        <w:bidi w:val="0"/>
        <w:spacing w:before="0" w:after="0"/>
        <w:jc w:val="left"/>
        <w:rPr/>
      </w:pPr>
      <w:r>
        <w:rPr/>
        <w:t>uoWGGnpae9ptwlokqEiJIVIKeaZsUfuqIcGPAIuWtjbmOc1waG/aU22vbtv6Y2ei6a2SGshoIqiWpn</w:t>
      </w:r>
    </w:p>
    <w:p>
      <w:pPr>
        <w:pStyle w:val="PreformattedText"/>
        <w:bidi w:val="0"/>
        <w:spacing w:before="0" w:after="0"/>
        <w:jc w:val="left"/>
        <w:rPr/>
      </w:pPr>
      <w:r>
        <w:rPr/>
        <w:t>rHqFnm3reKuoaq6h6oqpgyrO9RW2SOc+RijtCVQIungwCAbQs7i6q4knPCql653yM1M210a1NJ8z2Y</w:t>
      </w:r>
    </w:p>
    <w:p>
      <w:pPr>
        <w:pStyle w:val="PreformattedText"/>
        <w:bidi w:val="0"/>
        <w:spacing w:before="0" w:after="0"/>
        <w:jc w:val="left"/>
        <w:rPr/>
      </w:pPr>
      <w:r>
        <w:rPr/>
        <w:t>Yqoz5z1J3R3apqRCpF6ybCSoW4xRYaBFOPGlVHCSBunX/JbKLIaDMlyK6e2fZ9v2fbKKNFko4qIbtu</w:t>
      </w:r>
    </w:p>
    <w:p>
      <w:pPr>
        <w:pStyle w:val="PreformattedText"/>
        <w:bidi w:val="0"/>
        <w:spacing w:before="0" w:after="0"/>
        <w:jc w:val="left"/>
        <w:rPr/>
      </w:pPr>
      <w:r>
        <w:rPr/>
        <w:t>gU9szbRtFcH2yhFQw/EpKzqF1nnlwLTQ7OntH1e61rROoTY7zwqB7turbjPu1TXyvFVdVVO57RHOzj</w:t>
      </w:r>
    </w:p>
    <w:p>
      <w:pPr>
        <w:pStyle w:val="PreformattedText"/>
        <w:bidi w:val="0"/>
        <w:spacing w:before="0" w:after="0"/>
        <w:jc w:val="left"/>
        <w:rPr/>
      </w:pPr>
      <w:r>
        <w:rPr/>
        <w:t>CmgVYKzrDdVlcDGmio/wBz7SGAHnSVKx/l0Dagl2eLdb/MVZnAEyrT2/bI9j22unR//ifxAkh2cquc</w:t>
      </w:r>
    </w:p>
    <w:p>
      <w:pPr>
        <w:pStyle w:val="PreformattedText"/>
        <w:bidi w:val="0"/>
        <w:spacing w:before="0" w:after="0"/>
        <w:jc w:val="left"/>
        <w:rPr/>
      </w:pPr>
      <w:r>
        <w:rPr/>
        <w:t>52HoDaaSgpGp0LfiUMk8Eu2wRweOME0rfVkumXFpd3OCKJHpZVF9aju7N++aSZoqHqKr3RNs2+hzUV</w:t>
      </w:r>
    </w:p>
    <w:p>
      <w:pPr>
        <w:pStyle w:val="PreformattedText"/>
        <w:bidi w:val="0"/>
        <w:spacing w:before="0" w:after="0"/>
        <w:jc w:val="left"/>
        <w:rPr/>
      </w:pPr>
      <w:r>
        <w:rPr/>
        <w:t>VIkgoIO15Zy0su3SssEkihl/fDHWAgXec0DzhPb3AGYQNPsYFGu1duR913Gdt23yriliKrV7hTzbFT</w:t>
      </w:r>
    </w:p>
    <w:p>
      <w:pPr>
        <w:pStyle w:val="PreformattedText"/>
        <w:bidi w:val="0"/>
        <w:spacing w:before="0" w:after="0"/>
        <w:jc w:val="left"/>
        <w:rPr/>
      </w:pPr>
      <w:r>
        <w:rPr/>
        <w:t>0dK5BC0tNtYrGjQEkVFdJ2ltHlqn8JWhrSQQeJXxUu3SXR9XUHt/NVW1JSUlKS5YVm8xR7DQvUBVzW</w:t>
      </w:r>
    </w:p>
    <w:p>
      <w:pPr>
        <w:pStyle w:val="PreformattedText"/>
        <w:bidi w:val="0"/>
        <w:spacing w:before="0" w:after="0"/>
        <w:jc w:val="left"/>
        <w:rPr/>
      </w:pPr>
      <w:r>
        <w:rPr/>
        <w:t>NKILDFGlr9yoceJbS73QBOisC5wgXNVWdNULzbrQM1QrUPT0ySS1Uki0zzbglP8jS0KTRIyLFFtkdU</w:t>
      </w:r>
    </w:p>
    <w:p>
      <w:pPr>
        <w:pStyle w:val="PreformattedText"/>
        <w:bidi w:val="0"/>
        <w:spacing w:before="0" w:after="0"/>
        <w:jc w:val="left"/>
        <w:rPr/>
      </w:pPr>
      <w:r>
        <w:rPr/>
        <w:t>yqAQzV0vCk3APeTi65xT6bQDgK0/hfs0nUW+bh1POZ9wn3iVdn6V25ad8qsQuNv2Da8hG3Zbcd5q5K</w:t>
      </w:r>
    </w:p>
    <w:p>
      <w:pPr>
        <w:pStyle w:val="PreformattedText"/>
        <w:bidi w:val="0"/>
        <w:spacing w:before="0" w:after="0"/>
        <w:jc w:val="left"/>
        <w:rPr/>
      </w:pPr>
      <w:r>
        <w:rPr/>
        <w:t>yrUECn2WjhGXdrPKgQTjS3krDt0OjLvs/9vuXRXwz+HX/0+/jhW7jeln+G3QL0+1bTu9G5qIH6a2bc</w:t>
      </w:r>
    </w:p>
    <w:p>
      <w:pPr>
        <w:pStyle w:val="PreformattedText"/>
        <w:bidi w:val="0"/>
        <w:spacing w:before="0" w:after="0"/>
        <w:jc w:val="left"/>
        <w:rPr/>
      </w:pPr>
      <w:r>
        <w:rPr/>
        <w:t>pK/r3qegZBhL1L1H13LUUKyEsoSOrlR2FImsm1bRBcymfNudbw+72vZ/SnbMxpaKhF2Y3vV9H2letv</w:t>
      </w:r>
    </w:p>
    <w:p>
      <w:pPr>
        <w:pStyle w:val="PreformattedText"/>
        <w:bidi w:val="0"/>
        <w:spacing w:before="0" w:after="0"/>
        <w:jc w:val="left"/>
        <w:rPr/>
      </w:pPr>
      <w:r>
        <w:rPr/>
        <w:t>TMHa2ueqEKp+/JDDtyoAsFNskMrNKtOl7rS96NkU3Hch2/L6VQ685tVYcE3FdGjSJ3ibYTX8QOsafp</w:t>
      </w:r>
    </w:p>
    <w:p>
      <w:pPr>
        <w:pStyle w:val="PreformattedText"/>
        <w:bidi w:val="0"/>
        <w:spacing w:before="0" w:after="0"/>
        <w:jc w:val="left"/>
        <w:rPr/>
      </w:pPr>
      <w:r>
        <w:rPr/>
        <w:t>3Zd03GeonhodgoKkQQQQvJOs08aq8kLRKxmr2+aoaanW9xUbhflk1zB/FfHJoXoPJ9Esg23OqfZC4Z</w:t>
      </w:r>
    </w:p>
    <w:p>
      <w:pPr>
        <w:pStyle w:val="PreformattedText"/>
        <w:bidi w:val="0"/>
        <w:spacing w:before="0" w:after="0"/>
        <w:jc w:val="left"/>
        <w:rPr/>
      </w:pPr>
      <w:r>
        <w:rPr/>
        <w:t>663Gr7fVNEY4aWr20L8OVkFR3YBvG9pszdXTxVDAidaLaU2/aWkTHyqqoM2Usmhc0OeWg6ZXsdlYG2</w:t>
      </w:r>
    </w:p>
    <w:p>
      <w:pPr>
        <w:pStyle w:val="PreformattedText"/>
        <w:bidi w:val="0"/>
        <w:spacing w:before="0" w:after="0"/>
        <w:jc w:val="left"/>
        <w:rPr/>
      </w:pPr>
      <w:r>
        <w:rPr/>
        <w:t>Pi4T183aTRs21UbyAkTxUlNJS0ySF+2s1DTU/YpokBHjePuPI9vwu8B9TZLir1bZZzy1eg2aiBrwmO</w:t>
      </w:r>
    </w:p>
    <w:p>
      <w:pPr>
        <w:pStyle w:val="PreformattedText"/>
        <w:bidi w:val="0"/>
        <w:spacing w:before="0" w:after="0"/>
        <w:jc w:val="left"/>
        <w:rPr/>
      </w:pPr>
      <w:r>
        <w:rPr/>
        <w:t>v7rofp/YKaGOJWbvSmTv1CQZvWLGvq1SL5IoZQMRa92/q1zHVS5pkAiOuuyuo0ARBjmr12Hayv4bKk</w:t>
      </w:r>
    </w:p>
    <w:p>
      <w:pPr>
        <w:pStyle w:val="PreformattedText"/>
        <w:bidi w:val="0"/>
        <w:spacing w:before="0" w:after="0"/>
        <w:jc w:val="left"/>
        <w:rPr/>
      </w:pPr>
      <w:r>
        <w:rPr/>
        <w:t>Vm7kjFzcJKGVY51DZSRlGVi4uLt9zjrBUMez71qYCY+tWFRUkcBfx7rEp2mckRdpiTHgrjymFrIeff</w:t>
      </w:r>
    </w:p>
    <w:p>
      <w:pPr>
        <w:pStyle w:val="PreformattedText"/>
        <w:bidi w:val="0"/>
        <w:spacing w:before="0" w:after="0"/>
        <w:jc w:val="left"/>
        <w:rPr/>
      </w:pPr>
      <w:r>
        <w:rPr/>
        <w:t>PlpLiBqJRxbi+JUxoFjVoolUzFxMIldwhcRopZnYnE2kK8EqSVFvvpbQC7wWd5JN3CGqaQBI6dWqkl</w:t>
      </w:r>
    </w:p>
    <w:p>
      <w:pPr>
        <w:pStyle w:val="PreformattedText"/>
        <w:bidi w:val="0"/>
        <w:spacing w:before="0" w:after="0"/>
        <w:jc w:val="left"/>
        <w:rPr/>
      </w:pPr>
      <w:r>
        <w:rPr/>
        <w:t>gMqClYuVbugecZbIkwMzryoAb6fpGWnGAAZ1WcOJMBwcnOijd6m0l3gULYO7LG8s7YB1DMcXuy3/AN</w:t>
      </w:r>
    </w:p>
    <w:p>
      <w:pPr>
        <w:pStyle w:val="PreformattedText"/>
        <w:bidi w:val="0"/>
        <w:spacing w:before="0" w:after="0"/>
        <w:jc w:val="left"/>
        <w:rPr/>
      </w:pPr>
      <w:r>
        <w:rPr/>
        <w:t>TMMdZajoeZMtTg6WgN1KfpVqoaW6RySETQCPLAEipLQFVIBybw+rkoWF/HUvbF04QthzoutEO+ypHS</w:t>
      </w:r>
    </w:p>
    <w:p>
      <w:pPr>
        <w:pStyle w:val="PreformattedText"/>
        <w:bidi w:val="0"/>
        <w:spacing w:before="0" w:after="0"/>
        <w:jc w:val="left"/>
        <w:rPr/>
      </w:pPr>
      <w:r>
        <w:rPr/>
        <w:t>VCrWQ05yCwK6vKyhZUqJUhIwkRuRiVFze3ba40YLWvieH+ZLIJZdzCPFTLO8kCqhno5nZTbtqE+Yih</w:t>
      </w:r>
    </w:p>
    <w:p>
      <w:pPr>
        <w:pStyle w:val="PreformattedText"/>
        <w:bidi w:val="0"/>
        <w:spacing w:before="0" w:after="0"/>
        <w:jc w:val="left"/>
        <w:rPr/>
      </w:pPr>
      <w:r>
        <w:rPr/>
        <w:t>csCbSZKrOb8X+kswtqy6XZ7JUttAcdHBAU1PC1c89LM8SR1zyt6eRc17LpG4UhEyyuRbF25yU20kBr</w:t>
      </w:r>
    </w:p>
    <w:p>
      <w:pPr>
        <w:pStyle w:val="PreformattedText"/>
        <w:bidi w:val="0"/>
        <w:spacing w:before="0" w:after="0"/>
        <w:jc w:val="left"/>
        <w:rPr/>
      </w:pPr>
      <w:r>
        <w:rPr/>
        <w:t>nuLe9Me94pgOFxhS6CnQMXAIjMLUsdxHZLEBXsCWWRHLEqQS2R0/zbbpjHXXespqGABxHKM25H2+qZ</w:t>
      </w:r>
    </w:p>
    <w:p>
      <w:pPr>
        <w:pStyle w:val="PreformattedText"/>
        <w:bidi w:val="0"/>
        <w:spacing w:before="0" w:after="0"/>
        <w:jc w:val="left"/>
        <w:rPr/>
      </w:pPr>
      <w:r>
        <w:rPr/>
        <w:t>YxKpWiRknLHN6kkGWORyyhZWjxZVFrnEZcathNN5tlro4lKttWmL4hx4fBE08BqZqiKMzSSLEZYTKi</w:t>
      </w:r>
    </w:p>
    <w:p>
      <w:pPr>
        <w:pStyle w:val="PreformattedText"/>
        <w:bidi w:val="0"/>
        <w:spacing w:before="0" w:after="0"/>
        <w:jc w:val="left"/>
        <w:rPr/>
      </w:pPr>
      <w:r>
        <w:rPr/>
        <w:t>NiYFaSSW7XMLmNSGBuco/wAtstAKPnHOAw6J+bi69qM1PNsa4wGzonjbEFBtvyroJ2hrI5Za9GYNLH</w:t>
      </w:r>
    </w:p>
    <w:p>
      <w:pPr>
        <w:pStyle w:val="PreformattedText"/>
        <w:bidi w:val="0"/>
        <w:spacing w:before="0" w:after="0"/>
        <w:jc w:val="left"/>
        <w:rPr/>
      </w:pPr>
      <w:r>
        <w:rPr/>
        <w:t>OHePOQi5jE/bHIFmazZKdaKTBTpBhFxum5Zq7jVrF4Noc2IT1SMkwSRHmZWEo7n4V2kEnNIiK1ykbC</w:t>
      </w:r>
    </w:p>
    <w:p>
      <w:pPr>
        <w:pStyle w:val="PreformattedText"/>
        <w:bidi w:val="0"/>
        <w:spacing w:before="0" w:after="0"/>
        <w:jc w:val="left"/>
        <w:rPr/>
      </w:pPr>
      <w:r>
        <w:rPr/>
        <w:t>xYfT5tfRwwwbjKzP8424OAhvU/FShYoqCKmaRnc1TsYqWlTumVGMsc5jewEK2ThuWceQ1tbTbTLLpm</w:t>
      </w:r>
    </w:p>
    <w:p>
      <w:pPr>
        <w:pStyle w:val="PreformattedText"/>
        <w:bidi w:val="0"/>
        <w:spacing w:before="0" w:after="0"/>
        <w:jc w:val="left"/>
        <w:rPr/>
      </w:pPr>
      <w:r>
        <w:rPr/>
        <w:t>p2W+j+SwXvr3BsbvN26i6I01M81OgSWNpEk7slM5V2ObundSOxcsLsVt9Kr6ZtaaVlJzhcHNdztSaw</w:t>
      </w:r>
    </w:p>
    <w:p>
      <w:pPr>
        <w:pStyle w:val="PreformattedText"/>
        <w:bidi w:val="0"/>
        <w:spacing w:before="0" w:after="0"/>
        <w:jc w:val="left"/>
        <w:rPr/>
      </w:pPr>
      <w:r>
        <w:rPr/>
        <w:t>qVg1xNtoi0FGo8EM8pWnDXUmaKmWJklcSo7xOxXJZce2SDYhGCArppNNrju/N2kstqOYAX2med31fq</w:t>
      </w:r>
    </w:p>
    <w:p>
      <w:pPr>
        <w:pStyle w:val="PreformattedText"/>
        <w:bidi w:val="0"/>
        <w:spacing w:before="0" w:after="0"/>
        <w:jc w:val="left"/>
        <w:rPr/>
      </w:pPr>
      <w:r>
        <w:rPr/>
        <w:t>g6l42dpI1xElW1o6iORVkhJAkj7wICFyQUKesef4Wx1QHOLm7t5+z6N3itNJrrQHm4tbxA/NuoepRa</w:t>
      </w:r>
    </w:p>
    <w:p>
      <w:pPr>
        <w:pStyle w:val="PreformattedText"/>
        <w:bidi w:val="0"/>
        <w:spacing w:before="0" w:after="0"/>
        <w:jc w:val="left"/>
        <w:rPr/>
      </w:pPr>
      <w:r>
        <w:rPr/>
        <w:t>ASEF1pp1AdmhVnZVZZTHLIoI4so5IBHPDaVUptoXwdx3goxzqhAnfafSUfrqKjnnLRgKzKjxT04eCY</w:t>
      </w:r>
    </w:p>
    <w:p>
      <w:pPr>
        <w:pStyle w:val="PreformattedText"/>
        <w:bidi w:val="0"/>
        <w:spacing w:before="0" w:after="0"/>
        <w:jc w:val="left"/>
        <w:rPr/>
      </w:pPr>
      <w:r>
        <w:rPr/>
        <w:t>SIDZJkJZZEwZrBSR5XNuNc2vRp33M0d2m4N3cVupVazGBrs2+lvNhBx0m4ikVKVhuCxVErtRbrTLUP</w:t>
      </w:r>
    </w:p>
    <w:p>
      <w:pPr>
        <w:pStyle w:val="PreformattedText"/>
        <w:bidi w:val="0"/>
        <w:spacing w:before="0" w:after="0"/>
        <w:jc w:val="left"/>
        <w:rPr/>
      </w:pPr>
      <w:r>
        <w:rPr/>
        <w:t>JFC5lmjpdwjKOCByRIv0f0toms2nzJFMCu1p0e265vOHaqy6hfdU/gOcOJju16zVCUNZPFLDVbSC0M</w:t>
      </w:r>
    </w:p>
    <w:p>
      <w:pPr>
        <w:pStyle w:val="PreformattedText"/>
        <w:bidi w:val="0"/>
        <w:spacing w:before="0" w:after="0"/>
        <w:jc w:val="left"/>
        <w:rPr/>
      </w:pPr>
      <w:r>
        <w:rPr/>
        <w:t>7o1bQOSI4EYW+cpJDd6gZsUYGzLGoXHhtc1he4Fr6Alh4mej3FvpLpFtJpD2VpDhutd6Xqu7lBt3od</w:t>
      </w:r>
    </w:p>
    <w:p>
      <w:pPr>
        <w:pStyle w:val="PreformattedText"/>
        <w:bidi w:val="0"/>
        <w:spacing w:before="0" w:after="0"/>
        <w:jc w:val="left"/>
        <w:rPr/>
      </w:pPr>
      <w:r>
        <w:rPr/>
        <w:t>um3MDb2kjnpmKOamKSmlIWz9l4XGQjdQyt9Sx3VfJTpLazKNciiTDTvAptXZX7Rs81miey5rrvtdOU</w:t>
      </w:r>
    </w:p>
    <w:p>
      <w:pPr>
        <w:pStyle w:val="PreformattedText"/>
        <w:bidi w:val="0"/>
        <w:spacing w:before="0" w:after="0"/>
        <w:jc w:val="left"/>
        <w:rPr/>
      </w:pPr>
      <w:r>
        <w:rPr/>
        <w:t>dqNqNJVyRvFUtmzmEosJaWI4VMkUk8J8pEJyFgE/Kwy410QWOMtfw/hXmatB9J0kYnrP2lQPxK6Ckq</w:t>
      </w:r>
    </w:p>
    <w:p>
      <w:pPr>
        <w:pStyle w:val="PreformattedText"/>
        <w:bidi w:val="0"/>
        <w:spacing w:before="0" w:after="0"/>
        <w:jc w:val="left"/>
        <w:rPr/>
      </w:pPr>
      <w:r>
        <w:rPr/>
        <w:t>0O4bV2o3j7i0EzR9wxIwWQtVSKAYF5kGLXBGSFgcNbKD7H6YH/Vqwv5jtmfo7zuvmXHPWfS1fVxbZ1</w:t>
      </w:r>
    </w:p>
    <w:p>
      <w:pPr>
        <w:pStyle w:val="PreformattedText"/>
        <w:bidi w:val="0"/>
        <w:spacing w:before="0" w:after="0"/>
        <w:jc w:val="left"/>
        <w:rPr/>
      </w:pPr>
      <w:r>
        <w:rPr/>
        <w:t>PsKVm1dY9KVZaOXbJ1FbPRPCIN0o5Yahu3U0faOc1PUZxTCGNo3ikCyJ2G3PovdHnGjVvq/nbyXO2h</w:t>
      </w:r>
    </w:p>
    <w:p>
      <w:pPr>
        <w:pStyle w:val="PreformattedText"/>
        <w:bidi w:val="0"/>
        <w:spacing w:before="0" w:after="0"/>
        <w:jc w:val="left"/>
        <w:rPr/>
      </w:pPr>
      <w:r>
        <w:rPr/>
        <w:t>lMvaxwtdHPhb16XylP8A4OfGAb1DR7ZXr8nUzPUU1LKzP2KXdIKpo5qaOSdg8FFVOivDHNeSlk/w02</w:t>
      </w:r>
    </w:p>
    <w:p>
      <w:pPr>
        <w:pStyle w:val="PreformattedText"/>
        <w:bidi w:val="0"/>
        <w:spacing w:before="0" w:after="0"/>
        <w:jc w:val="left"/>
        <w:rPr/>
      </w:pPr>
      <w:r>
        <w:rPr/>
        <w:t>R7by5Xh+zNupG6n9fTe13ribTs7XOdu2ubxf1Lq1nTc6di6NLDPtdfBWUbDNZwq9xs7tw8f4hF+R3H</w:t>
      </w:r>
    </w:p>
    <w:p>
      <w:pPr>
        <w:pStyle w:val="PreformattedText"/>
        <w:bidi w:val="0"/>
        <w:spacing w:before="0" w:after="0"/>
        <w:jc w:val="left"/>
        <w:rPr/>
      </w:pPr>
      <w:r>
        <w:rPr/>
        <w:t>TIZrbdS2gvbe3uXLFOCRHNUR1b03FVbHuG1tN3HpY49x2idldlqYgGAgnkUEmqhpomVzjk8UYz9gr2</w:t>
      </w:r>
    </w:p>
    <w:p>
      <w:pPr>
        <w:pStyle w:val="PreformattedText"/>
        <w:bidi w:val="0"/>
        <w:spacing w:before="0" w:after="0"/>
        <w:jc w:val="left"/>
        <w:rPr/>
      </w:pPr>
      <w:r>
        <w:rPr/>
        <w:t>Nk2oNLKujm6j8SFzQ4FpGHLze696cbojrbdesoKGjkeqWSn+IPRzNK20dXdLdS0qU0tXsxjTAbvuG2</w:t>
      </w:r>
    </w:p>
    <w:p>
      <w:pPr>
        <w:pStyle w:val="PreformattedText"/>
        <w:bidi w:val="0"/>
        <w:spacing w:before="0" w:after="0"/>
        <w:jc w:val="left"/>
        <w:rPr/>
      </w:pPr>
      <w:r>
        <w:rPr/>
        <w:t>xSLUw5DuV+0wywyx1MrIfZ7PtVPa6NNrSXMbu282kdYXGr0HbO99RoDS4tlvIz1n1lSdPVw9BdYyrA</w:t>
      </w:r>
    </w:p>
    <w:p>
      <w:pPr>
        <w:pStyle w:val="PreformattedText"/>
        <w:bidi w:val="0"/>
        <w:spacing w:before="0" w:after="0"/>
        <w:jc w:val="left"/>
        <w:rPr/>
      </w:pPr>
      <w:r>
        <w:rPr/>
        <w:t>Z9y6O6kll3E7q8rmerpNrWCOn3Oth8fkPiDslBuMUG7DER7xstZTbsjPLFWJrm7Vs3nW1AWzWbvD1p</w:t>
      </w:r>
    </w:p>
    <w:p>
      <w:pPr>
        <w:pStyle w:val="PreformattedText"/>
        <w:bidi w:val="0"/>
        <w:spacing w:before="0" w:after="0"/>
        <w:jc w:val="left"/>
        <w:rPr/>
      </w:pPr>
      <w:r>
        <w:rPr/>
        <w:t>7ut1y00K3miyHXUnfS/7N7XpN3l2H0v1ZSrJuPw33acnY992uGTZp462Vvl564gbfU7ZXKwIZ5oIpo</w:t>
      </w:r>
    </w:p>
    <w:p>
      <w:pPr>
        <w:pStyle w:val="PreformattedText"/>
        <w:bidi w:val="0"/>
        <w:spacing w:before="0" w:after="0"/>
        <w:jc w:val="left"/>
        <w:rPr/>
      </w:pPr>
      <w:r>
        <w:rPr/>
        <w:t>JW4SbKORbSOdcunUIIcQWmnO9bnd4gtFWgHBxG8H8X9S+3pG3jZX6fqnYbtJXUlBvdFGzbY8e5tMI9</w:t>
      </w:r>
    </w:p>
    <w:p>
      <w:pPr>
        <w:pStyle w:val="PreformattedText"/>
        <w:bidi w:val="0"/>
        <w:spacing w:before="0" w:after="0"/>
        <w:jc w:val="left"/>
        <w:rPr/>
      </w:pPr>
      <w:r>
        <w:rPr/>
        <w:t>j6koayVmAePcUpzKy2VRM8MgZJWfXaY9m0Uh5s3Nr6fyrkua6i8OdrT19351QXVNLK61orIIDVB3q7</w:t>
      </w:r>
    </w:p>
    <w:p>
      <w:pPr>
        <w:pStyle w:val="PreformattedText"/>
        <w:bidi w:val="0"/>
        <w:spacing w:before="0" w:after="0"/>
        <w:jc w:val="left"/>
        <w:rPr/>
      </w:pPr>
      <w:r>
        <w:rPr/>
        <w:t>orvtNdJDPXibZpZKoC24Uu+RblGqsBLGm9NTP4BG1jZUqUqwa4FpmP1+ZbLWPYXtdiLh+SoXu7fW7P</w:t>
      </w:r>
    </w:p>
    <w:p>
      <w:pPr>
        <w:pStyle w:val="PreformattedText"/>
        <w:bidi w:val="0"/>
        <w:spacing w:before="0" w:after="0"/>
        <w:jc w:val="left"/>
        <w:rPr/>
      </w:pPr>
      <w:r>
        <w:rPr/>
        <w:t>BTbpCHp9tNJSzVKQiOWDbKgmHadxWGcq1VTLE0kTT5BFgmVJWSShhJ6zwXQHFZGmDKd6bqyuppklrp</w:t>
      </w:r>
    </w:p>
    <w:p>
      <w:pPr>
        <w:pStyle w:val="PreformattedText"/>
        <w:bidi w:val="0"/>
        <w:spacing w:before="0" w:after="0"/>
        <w:jc w:val="left"/>
        <w:rPr/>
      </w:pPr>
      <w:r>
        <w:rPr/>
        <w:t>qip6l6ZZYaivjbuVPUHR85aXb6+q7LBpN322ugkSRG5SRIpkdkvepmATJaoQTvRhdDQdZf9oIKLr3o</w:t>
      </w:r>
    </w:p>
    <w:p>
      <w:pPr>
        <w:pStyle w:val="PreformattedText"/>
        <w:bidi w:val="0"/>
        <w:spacing w:before="0" w:after="0"/>
        <w:jc w:val="left"/>
        <w:rPr/>
      </w:pPr>
      <w:r>
        <w:rPr/>
        <w:t>mIU8u5mem6qWBTNQy9RbevzM9dDSStlSLL+IaimHCLNUKmQhx0G1ebe0Oawta5u9/V6Xsb6SlEPpkt</w:t>
      </w:r>
    </w:p>
    <w:p>
      <w:pPr>
        <w:pStyle w:val="PreformattedText"/>
        <w:bidi w:val="0"/>
        <w:spacing w:before="0" w:after="0"/>
        <w:jc w:val="left"/>
        <w:rPr/>
      </w:pPr>
      <w:r>
        <w:rPr/>
        <w:t>c65zTj3RyXWG37xS9b7dQ7jQMwefa46ynLyhpKasjihqQkrJHi+4U9bBizEi/yrhMS1l4D2hxtI4d4</w:t>
      </w:r>
    </w:p>
    <w:p>
      <w:pPr>
        <w:pStyle w:val="PreformattedText"/>
        <w:bidi w:val="0"/>
        <w:spacing w:before="0" w:after="0"/>
        <w:jc w:val="left"/>
        <w:rPr/>
      </w:pPr>
      <w:r>
        <w:rPr/>
        <w:t>f1fqurSfJlu6Y3v6V178Nuqoausr2mqREu4QQ7anfM8L7fuku0QKgq4jis8Evajje4uFpVP1KRrdsd</w:t>
      </w:r>
    </w:p>
    <w:p>
      <w:pPr>
        <w:pStyle w:val="PreformattedText"/>
        <w:bidi w:val="0"/>
        <w:spacing w:before="0" w:after="0"/>
        <w:jc w:val="left"/>
        <w:rPr/>
      </w:pPr>
      <w:r>
        <w:rPr/>
        <w:t>cNqFtRwb50Wjr1ln22kHsFSnM0zc7r1VI9kw6d6ln6Ukjkh2vdtuqOoNtgKo9PFGGrNrrdjLXKmaln</w:t>
      </w:r>
    </w:p>
    <w:p>
      <w:pPr>
        <w:pStyle w:val="PreformattedText"/>
        <w:bidi w:val="0"/>
        <w:spacing w:before="0" w:after="0"/>
        <w:jc w:val="left"/>
        <w:rPr/>
      </w:pPr>
      <w:r>
        <w:rPr/>
        <w:t>m3A08ygXSGENwo0ZFlc0XcNQS3+n5KyVWitQbtJG/QIYf6lDdxop6WHa95MMMMu0T1O3b27QoIKXc8</w:t>
      </w:r>
    </w:p>
    <w:p>
      <w:pPr>
        <w:pStyle w:val="PreformattedText"/>
        <w:bidi w:val="0"/>
        <w:spacing w:before="0" w:after="0"/>
        <w:jc w:val="left"/>
        <w:rPr/>
      </w:pPr>
      <w:r>
        <w:rPr/>
        <w:t>5XV5UiBKQVVPFHIGP195cfqOps19KpTrN3arT8HQ7hd6TY/Nc7a2h7X0zvMd9K39WuXod8DeuNs6s6</w:t>
      </w:r>
    </w:p>
    <w:p>
      <w:pPr>
        <w:pStyle w:val="PreformattedText"/>
        <w:bidi w:val="0"/>
        <w:spacing w:before="0" w:after="0"/>
        <w:jc w:val="left"/>
        <w:rPr/>
      </w:pPr>
      <w:r>
        <w:rPr/>
        <w:t>fNPSRtBuGz01ClUtVJnJPC8YWKrikFxLCJMornyUKFc/Tr6z5N22jttAGkCHUwAZ/ld2hyb2uGV8z8</w:t>
      </w:r>
    </w:p>
    <w:p>
      <w:pPr>
        <w:pStyle w:val="PreformattedText"/>
        <w:bidi w:val="0"/>
        <w:spacing w:before="0" w:after="0"/>
        <w:jc w:val="left"/>
        <w:rPr/>
      </w:pPr>
      <w:r>
        <w:rPr/>
        <w:t>obJU2StDyHNqXOaf6vRdzXR232UyDgBiCoPkE4UsoyPEZvf+WROuoyLsrApTSi1xwbgFrAEXBvcKQM</w:t>
      </w:r>
    </w:p>
    <w:p>
      <w:pPr>
        <w:pStyle w:val="PreformattedText"/>
        <w:bidi w:val="0"/>
        <w:spacing w:before="0" w:after="0"/>
        <w:jc w:val="left"/>
        <w:rPr/>
      </w:pPr>
      <w:r>
        <w:rPr/>
        <w:t>lx4AP6600uI+wrOnqIHgsSV5Fr/Yi5t6tz/cHTFRIESdUpaw+5KCyEHg+NwSL/UT/wCQ1oWeDIg4Qk</w:t>
      </w:r>
    </w:p>
    <w:p>
      <w:pPr>
        <w:pStyle w:val="PreformattedText"/>
        <w:bidi w:val="0"/>
        <w:spacing w:before="0" w:after="0"/>
        <w:jc w:val="left"/>
        <w:rPr/>
      </w:pPr>
      <w:r>
        <w:rPr/>
        <w:t>wBFlyFwLEX9kDm5PAt9hqKEA6pvkBOXoAEeJXysSBYL9jcXudURqRqluAwAMoVlIOJJC8ixItxzY8c</w:t>
      </w:r>
    </w:p>
    <w:p>
      <w:pPr>
        <w:pStyle w:val="PreformattedText"/>
        <w:bidi w:val="0"/>
        <w:spacing w:before="0" w:after="0"/>
        <w:jc w:val="left"/>
        <w:rPr/>
      </w:pPr>
      <w:r>
        <w:rPr/>
        <w:t>N/58aECN5xyo01ItaSQm2qUGIg8WBy+oAFTwSbGwH9+dXAvmc9ybScQHCcdlVtvQDKxIIIVj4rcEAj</w:t>
      </w:r>
    </w:p>
    <w:p>
      <w:pPr>
        <w:pStyle w:val="PreformattedText"/>
        <w:bidi w:val="0"/>
        <w:spacing w:before="0" w:after="0"/>
        <w:jc w:val="left"/>
        <w:rPr/>
      </w:pPr>
      <w:r>
        <w:rPr/>
        <w:t>jI+gfQubDV5nwQG9xBI4Q1VLu4IDW+q+JN2AZbZIFTkgi/vm/++s9ZgdDo1TqT222l28SoRJEDIMUJ</w:t>
      </w:r>
    </w:p>
    <w:p>
      <w:pPr>
        <w:pStyle w:val="PreformattedText"/>
        <w:bidi w:val="0"/>
        <w:spacing w:before="0" w:after="0"/>
        <w:jc w:val="left"/>
        <w:rPr/>
      </w:pPr>
      <w:r>
        <w:rPr/>
        <w:t>AJQAMA1nLEgji8ePFibqPp1hcA1xaHXJq+p4AzAA2tfEpcIEUnIIBfjngfSNDGngib2vYVNNritKPb</w:t>
      </w:r>
    </w:p>
    <w:p>
      <w:pPr>
        <w:pStyle w:val="PreformattedText"/>
        <w:bidi w:val="0"/>
        <w:spacing w:before="0" w:after="0"/>
        <w:jc w:val="left"/>
        <w:rPr/>
      </w:pPr>
      <w:r>
        <w:rPr/>
        <w:t>FeHKqxV05VcvYGV+P1OtMy1uZgKb/j9amkKEJckEiyk45AeyF8fpcAW4HOPjqIUNVxgDGzZWsGNuMg</w:t>
      </w:r>
    </w:p>
    <w:p>
      <w:pPr>
        <w:pStyle w:val="PreformattedText"/>
        <w:bidi w:val="0"/>
        <w:spacing w:before="0" w:after="0"/>
        <w:jc w:val="left"/>
        <w:rPr/>
      </w:pPr>
      <w:r>
        <w:rPr/>
        <w:t>QxJJIW/2vzbxy0p7DNw3rlPYq93hUKtdiCMieL2AxUkesrhrEEAWVfvpThIhEzBwNVV+6oCWkKlh5+</w:t>
      </w:r>
    </w:p>
    <w:p>
      <w:pPr>
        <w:pStyle w:val="PreformattedText"/>
        <w:bidi w:val="0"/>
        <w:spacing w:before="0" w:after="0"/>
        <w:jc w:val="left"/>
        <w:rPr/>
      </w:pPr>
      <w:r>
        <w:rPr/>
        <w:t>JJAIQWJJ/MOblhx56SmNc4m07jlXtdgcgGDhQwJRhHGygMyMFIsFJy5F/4fIaB4BaZEolC61Sc7nkX</w:t>
      </w:r>
    </w:p>
    <w:p>
      <w:pPr>
        <w:pStyle w:val="PreformattedText"/>
        <w:bidi w:val="0"/>
        <w:spacing w:before="0" w:after="0"/>
        <w:jc w:val="left"/>
        <w:rPr/>
      </w:pPr>
      <w:r>
        <w:rPr/>
        <w:t>szlQCXF3cIfR/wBIsSuK+OkHnEXJzIjCjcg8WwICsbWUIBgLMMFB8Xb6SQbgeOqHc6ESAZF/+ph1fH</w:t>
      </w:r>
    </w:p>
    <w:p>
      <w:pPr>
        <w:pStyle w:val="PreformattedText"/>
        <w:bidi w:val="0"/>
        <w:spacing w:before="0" w:after="0"/>
        <w:jc w:val="left"/>
        <w:rPr/>
      </w:pPr>
      <w:r>
        <w:rPr/>
        <w:t>HHhVkB8SVF8oyeCxNxqnt7SiGuWuLMSvDMoJAkjIRSliMIy/IN+ccWXS1Em9slKksLfzTuMDwL2Fgb</w:t>
      </w:r>
    </w:p>
    <w:p>
      <w:pPr>
        <w:pStyle w:val="PreformattedText"/>
        <w:bidi w:val="0"/>
        <w:spacing w:before="0" w:after="0"/>
        <w:jc w:val="left"/>
        <w:rPr/>
      </w:pPr>
      <w:r>
        <w:rPr/>
        <w:t>cW4JUWy/NFEnKGA5VWyCi2Krit85D21/y1F/FgOT+UeWiZxBRBub2TlpXYIXLgFGF2XDyIQsMrD1fy</w:t>
      </w:r>
    </w:p>
    <w:p>
      <w:pPr>
        <w:pStyle w:val="PreformattedText"/>
        <w:bidi w:val="0"/>
        <w:spacing w:before="0" w:after="0"/>
        <w:jc w:val="left"/>
        <w:rPr/>
      </w:pPr>
      <w:r>
        <w:rPr/>
        <w:t>ZdG8kARzSX6kHRSLp5QZpOQpaVU7YGQS48rHgsjrkT+h+/rSt7zni5qB0wY1V69OrYq5YjHG4JBKkn</w:t>
      </w:r>
    </w:p>
    <w:p>
      <w:pPr>
        <w:pStyle w:val="PreformattedText"/>
        <w:bidi w:val="0"/>
        <w:spacing w:before="0" w:after="0"/>
        <w:jc w:val="left"/>
        <w:rPr/>
      </w:pPr>
      <w:r>
        <w:rPr/>
        <w:t>FmyJKj8vFm1tY7d3TjmkwYB5FXlsgsqFxGOVLgFgCwDFeCTYXPv0fLW2mJeAqVp7YBdP1Kq/jyuIJb</w:t>
      </w:r>
    </w:p>
    <w:p>
      <w:pPr>
        <w:pStyle w:val="PreformattedText"/>
        <w:bidi w:val="0"/>
        <w:spacing w:before="0" w:after="0"/>
        <w:jc w:val="left"/>
        <w:rPr/>
      </w:pPr>
      <w:r>
        <w:rPr/>
        <w:t>GwAsS+Vj9tbaOZESFm2jjHuhT+jAsExKi3iDwSCb48Dlrn/wBOjzNrjAShk0wJbwp3Q2JJ8uSAeLkj</w:t>
      </w:r>
    </w:p>
    <w:p>
      <w:pPr>
        <w:pStyle w:val="PreformattedText"/>
        <w:bidi w:val="0"/>
        <w:spacing w:before="0" w:after="0"/>
        <w:jc w:val="left"/>
        <w:rPr/>
      </w:pPr>
      <w:r>
        <w:rPr/>
        <w:t>0WOXLAD1qFukA/FQ82jvTijA/WBdvqbyu1uCyL9rjHk+v4dEWundOCoXXROITrE6+RYHyIZhbIE4g+</w:t>
      </w:r>
    </w:p>
    <w:p>
      <w:pPr>
        <w:pStyle w:val="PreformattedText"/>
        <w:bidi w:val="0"/>
        <w:spacing w:before="0" w:after="0"/>
        <w:jc w:val="left"/>
        <w:rPr/>
      </w:pPr>
      <w:r>
        <w:rPr/>
        <w:t>XH8v5aWSWmA4/ZQo5FjIIKsbgcgcNc+RNjyL/Yal5iYu67SmBiEtgnJBBIA8r3+3tb2v8AlOl+cPMB</w:t>
      </w:r>
    </w:p>
    <w:p>
      <w:pPr>
        <w:pStyle w:val="PreformattedText"/>
        <w:bidi w:val="0"/>
        <w:spacing w:before="0" w:after="0"/>
        <w:jc w:val="left"/>
        <w:rPr/>
      </w:pPr>
      <w:r>
        <w:rPr/>
        <w:t>b3Ddbv8Am+FI1Ea9thkGFvJieQPZv+hJP/RtGDIB70VsQJuKjNTAPKyAFS3AFiQwNlIA4v71apRbcI</w:t>
      </w:r>
    </w:p>
    <w:p>
      <w:pPr>
        <w:pStyle w:val="PreformattedText"/>
        <w:bidi w:val="0"/>
        <w:spacing w:before="0" w:after="0"/>
        <w:jc w:val="left"/>
        <w:rPr/>
      </w:pPr>
      <w:r>
        <w:rPr/>
        <w:t>VCsLkgXJBXyBsGYLcE+hyT6OoooRuUKp3MQpF7i5yDDiziw9ker8C36aF7RrPJFBEZ41X+505KkYk8</w:t>
      </w:r>
    </w:p>
    <w:p>
      <w:pPr>
        <w:pStyle w:val="PreformattedText"/>
        <w:bidi w:val="0"/>
        <w:spacing w:before="0" w:after="0"/>
        <w:jc w:val="left"/>
        <w:rPr/>
      </w:pPr>
      <w:r>
        <w:rPr/>
        <w:t>MGkJVvZuxsosxJ4twPK6jWSpqOu9QS4taog1IMlWS6qOAQDmg8jxY+I5Ut7F1Gm47Oit13PRJyUtxc</w:t>
      </w:r>
    </w:p>
    <w:p>
      <w:pPr>
        <w:pStyle w:val="PreformattedText"/>
        <w:bidi w:val="0"/>
        <w:spacing w:before="0" w:after="0"/>
        <w:jc w:val="left"/>
        <w:rPr/>
      </w:pPr>
      <w:r>
        <w:rPr/>
        <w:t>t4lhjLceKotlAN/Jbn+fLLqIERRUd1xCu6k3xGPBVuGBKgiX1wfs1/vqKJ3go0JUNa65WSygeItgGU</w:t>
      </w:r>
    </w:p>
    <w:p>
      <w:pPr>
        <w:pStyle w:val="PreformattedText"/>
        <w:bidi w:val="0"/>
        <w:spacing w:before="0" w:after="0"/>
        <w:jc w:val="left"/>
        <w:rPr/>
      </w:pPr>
      <w:r>
        <w:rPr/>
        <w:t>XILer/f8uOoopDSUEZCLiRivlezMxIGUZCAADHi3DXOoik+n96k9Nto87LfkXyYk4m9/EDgkc8e/LV</w:t>
      </w:r>
    </w:p>
    <w:p>
      <w:pPr>
        <w:pStyle w:val="PreformattedText"/>
        <w:bidi w:val="0"/>
        <w:spacing w:before="0" w:after="0"/>
        <w:jc w:val="left"/>
        <w:rPr/>
      </w:pPr>
      <w:r>
        <w:rPr/>
        <w:t>kBzYO65UQCY5FP1NtgK3wC++SL8egyKSM7eP8A6stAaYItDuaLWLpRw2pCB4A2sCTjax5uGHINuDxb</w:t>
      </w:r>
    </w:p>
    <w:p>
      <w:pPr>
        <w:pStyle w:val="PreformattedText"/>
        <w:bidi w:val="0"/>
        <w:spacing w:before="0" w:after="0"/>
        <w:jc w:val="left"/>
        <w:rPr/>
      </w:pPr>
      <w:r>
        <w:rPr/>
        <w:t>+HSUy0RAJXFNFe6qqrdyqjnksoKuqlhYAjEm/Bx/Q65pAweTVuoGHO0mFJKQviSOXblggVb3OIKhfR</w:t>
      </w:r>
    </w:p>
    <w:p>
      <w:pPr>
        <w:pStyle w:val="PreformattedText"/>
        <w:bidi w:val="0"/>
        <w:spacing w:before="0" w:after="0"/>
        <w:jc w:val="left"/>
        <w:rPr/>
      </w:pPr>
      <w:r>
        <w:rPr/>
        <w:t>4Xj9V1MOtPctQntCCpFTAKoUk3ugYAYl+CR43s4uW5vwTolaeIhbgEIDdgwW9m9/V7wBFgRzdtDI9P</w:t>
      </w:r>
    </w:p>
    <w:p>
      <w:pPr>
        <w:pStyle w:val="PreformattedText"/>
        <w:bidi w:val="0"/>
        <w:spacing w:before="0" w:after="0"/>
        <w:jc w:val="left"/>
        <w:rPr/>
      </w:pPr>
      <w:r>
        <w:rPr/>
        <w:t>7lESVsfeAAJu1x2xY+L3BsLN/Mn6vLRKLFmDBQoJKkYo6A4E3C/yW3JsT/bUUSpuTa6X4ucSMRj4n9</w:t>
      </w:r>
    </w:p>
    <w:p>
      <w:pPr>
        <w:pStyle w:val="PreformattedText"/>
        <w:bidi w:val="0"/>
        <w:spacing w:before="0" w:after="0"/>
        <w:jc w:val="left"/>
        <w:rPr/>
      </w:pPr>
      <w:r>
        <w:rPr/>
        <w:t>bG/PFxoXXdlRYKWNhYG4KqWAVbgX4NgUNvIngcLqObdGYhRbWtYrjySGIHlcZYAkkex6P3HvQuaILl</w:t>
      </w:r>
    </w:p>
    <w:p>
      <w:pPr>
        <w:pStyle w:val="PreformattedText"/>
        <w:bidi w:val="0"/>
        <w:spacing w:before="0" w:after="0"/>
        <w:jc w:val="left"/>
        <w:rPr/>
      </w:pPr>
      <w:r>
        <w:rPr/>
        <w:t>E6bdUNTzRutkeIo4cAKYzxdSpPixK+/76zbRQFejUonAqC1bdm2k7PtFFw3i3iXdHws68g3KmgieVx</w:t>
      </w:r>
    </w:p>
    <w:p>
      <w:pPr>
        <w:pStyle w:val="PreformattedText"/>
        <w:bidi w:val="0"/>
        <w:spacing w:before="0" w:after="0"/>
        <w:jc w:val="left"/>
        <w:rPr/>
      </w:pPr>
      <w:r>
        <w:rPr/>
        <w:t>NHGiFDcEOo5Yg2LfT7++Wvm1SnW8ibbY+TRcV7PaKdPypsgqsh1RvF3u/0uots3SOaIEOG4FjcG/C2</w:t>
      </w:r>
    </w:p>
    <w:p>
      <w:pPr>
        <w:pStyle w:val="PreformattedText"/>
        <w:bidi w:val="0"/>
        <w:spacing w:before="0" w:after="0"/>
        <w:jc w:val="left"/>
        <w:rPr/>
      </w:pPr>
      <w:r>
        <w:rPr/>
        <w:t>AI/l99e78l+VKdSmGl46leA23YKlOqZantZ1b9ADwOeAb35t69a9A3aWkxxBco0nCcLD1Cpe7KDyT5</w:t>
      </w:r>
    </w:p>
    <w:p>
      <w:pPr>
        <w:pStyle w:val="PreformattedText"/>
        <w:bidi w:val="0"/>
        <w:spacing w:before="0" w:after="0"/>
        <w:jc w:val="left"/>
        <w:rPr/>
      </w:pPr>
      <w:r>
        <w:rPr/>
        <w:t>WFuSQP14P/AF0NTa6bRJNoRMoueMNJKj2573BSxsTInAPs8hfuT+p4/wDLXnvKXlijTY9rX5XX2HyX</w:t>
      </w:r>
    </w:p>
    <w:p>
      <w:pPr>
        <w:pStyle w:val="PreformattedText"/>
        <w:bidi w:val="0"/>
        <w:spacing w:before="0" w:after="0"/>
        <w:jc w:val="left"/>
        <w:rPr/>
      </w:pPr>
      <w:r>
        <w:rPr/>
        <w:t>WrPEMJMrmX4jdcBo56WGWMkllfFxcAkC4PtjYi4GvM7PTqeUtpNWoz+G09Fe3ZTpeTNnP/5Y+Zcf7h</w:t>
      </w:r>
    </w:p>
    <w:p>
      <w:pPr>
        <w:pStyle w:val="PreformattedText"/>
        <w:bidi w:val="0"/>
        <w:spacing w:before="0" w:after="0"/>
        <w:jc w:val="left"/>
        <w:rPr/>
      </w:pPr>
      <w:r>
        <w:rPr/>
        <w:t>IZamoZybs7MWJLEkXJsAPIMT/tr6JszBTpNZzavn/lCr52s90ni1QpY8cLiRcliqoFa6qPG4Yg5C9g</w:t>
      </w:r>
    </w:p>
    <w:p>
      <w:pPr>
        <w:pStyle w:val="PreformattedText"/>
        <w:bidi w:val="0"/>
        <w:spacing w:before="0" w:after="0"/>
        <w:jc w:val="left"/>
        <w:rPr/>
      </w:pPr>
      <w:r>
        <w:rPr/>
        <w:t>edaFjSQvjhyAADjhf8xORvyPVgPuD/DoXRaZUWoJVQSQpF/sXAa5t74AsfXvnx0bgbjjd6+pVmR3Im</w:t>
      </w:r>
    </w:p>
    <w:p>
      <w:pPr>
        <w:pStyle w:val="PreformattedText"/>
        <w:bidi w:val="0"/>
        <w:spacing w:before="0" w:after="0"/>
        <w:jc w:val="left"/>
        <w:rPr/>
      </w:pPr>
      <w:r>
        <w:rPr/>
        <w:t>GVAwA+4DgBi97EKfJuFAYezzcYnSKlMOMjVPp1gG2kHCfaaqsBewcgkA+XAsEJI92HJP8Ay6zOEEhb</w:t>
      </w:r>
    </w:p>
    <w:p>
      <w:pPr>
        <w:pStyle w:val="PreformattedText"/>
        <w:bidi w:val="0"/>
        <w:spacing w:before="0" w:after="0"/>
        <w:jc w:val="left"/>
        <w:rPr/>
      </w:pPr>
      <w:r>
        <w:rPr/>
        <w:t>abw6HuNmOL8k5/NkgHgixU3JufpyBvx/bj8v5tUtIqOgQ+4/FJyVnssLg3IUEBlAIKnIf29Xt/y6sA</w:t>
      </w:r>
    </w:p>
    <w:p>
      <w:pPr>
        <w:pStyle w:val="PreformattedText"/>
        <w:bidi w:val="0"/>
        <w:spacing w:before="0" w:after="0"/>
        <w:jc w:val="left"/>
        <w:rPr/>
      </w:pPr>
      <w:r>
        <w:rPr/>
        <w:t>nAQVKpwDvICWrvkGYLzbxXMkXNyLnxPP8A6tMawkuxhZH1QIa91o9HiTfLKGYAMA1iVtxYC5PDDiye</w:t>
      </w:r>
    </w:p>
    <w:p>
      <w:pPr>
        <w:pStyle w:val="PreformattedText"/>
        <w:bidi w:val="0"/>
        <w:spacing w:before="0" w:after="0"/>
        <w:jc w:val="left"/>
        <w:rPr/>
      </w:pPr>
      <w:r>
        <w:rPr/>
        <w:t>7/fWljbRCx1KgeccLUM3FmF2uLsp/KCMiWP2FvtfnjHRIUgWsbeV/wAyXNx7Ba36H836/wBtRRaMx9</w:t>
      </w:r>
    </w:p>
    <w:p>
      <w:pPr>
        <w:pStyle w:val="PreformattedText"/>
        <w:bidi w:val="0"/>
        <w:spacing w:before="0" w:after="0"/>
        <w:jc w:val="left"/>
        <w:rPr/>
      </w:pPr>
      <w:r>
        <w:rPr/>
        <w:t>kFee2xAARbfWHsBkCQpH6A+9RROlDIxuAuIB+oEAWA8go9leOP1Le+NRRT7bCWIx4xVcQQbMOHu1zd</w:t>
      </w:r>
    </w:p>
    <w:p>
      <w:pPr>
        <w:pStyle w:val="PreformattedText"/>
        <w:bidi w:val="0"/>
        <w:spacing w:before="0" w:after="0"/>
        <w:jc w:val="left"/>
        <w:rPr/>
      </w:pPr>
      <w:r>
        <w:rPr/>
        <w:t>iAebfw20dIm0CMJbnEEgYUtjYEmzBsuQR7IPLXBXwN/txralrWU8EX/h4swC/a+RN7X9/r9WomhkGZ</w:t>
      </w:r>
    </w:p>
    <w:p>
      <w:pPr>
        <w:pStyle w:val="PreformattedText"/>
        <w:bidi w:val="0"/>
        <w:spacing w:before="0" w:after="0"/>
        <w:jc w:val="left"/>
        <w:rPr/>
      </w:pPr>
      <w:r>
        <w:rPr/>
        <w:t>TBWHwvZTY2Qn0gvc4g+7HHhuOcdLqckage7uSjiw4OPPFrnjJSDclT/wBfLWDaRz65LVs8QZ0lVLvN</w:t>
      </w:r>
    </w:p>
    <w:p>
      <w:pPr>
        <w:pStyle w:val="PreformattedText"/>
        <w:bidi w:val="0"/>
        <w:spacing w:before="0" w:after="0"/>
        <w:jc w:val="left"/>
        <w:rPr/>
      </w:pPr>
      <w:r>
        <w:rPr/>
        <w:t>+497kE2Iybz5sL82jk/8hrnPcQQAt1xyYz4qOtiABcooBIIbjEeIy/UW4J+5bx+nRNcDjmohkv5ZMt</w:t>
      </w:r>
    </w:p>
    <w:p>
      <w:pPr>
        <w:pStyle w:val="PreformattedText"/>
        <w:bidi w:val="0"/>
        <w:spacing w:before="0" w:after="0"/>
        <w:jc w:val="left"/>
        <w:rPr/>
      </w:pPr>
      <w:r>
        <w:rPr/>
        <w:t>1J7eBLEZWBJOPJ4WxPrRKJ0p2KjL72J5GICsL3WM/UCVuP+bLUnM80h+9UeD2Sn+lYJbDFQHH4gbPj</w:t>
      </w:r>
    </w:p>
    <w:p>
      <w:pPr>
        <w:pStyle w:val="PreformattedText"/>
        <w:bidi w:val="0"/>
        <w:spacing w:before="0" w:after="0"/>
        <w:jc w:val="left"/>
        <w:rPr/>
      </w:pPr>
      <w:r>
        <w:rPr/>
        <w:t>gv4WsRc4gcjW5puaPELn1KZY4nsuT9TuAeWHLXZchZFyOKIQBwX/AF9fTp1NziA0jDQlOgt93CfKc2</w:t>
      </w:r>
    </w:p>
    <w:p>
      <w:pPr>
        <w:pStyle w:val="PreformattedText"/>
        <w:bidi w:val="0"/>
        <w:spacing w:before="0" w:after="0"/>
        <w:jc w:val="left"/>
        <w:rPr/>
      </w:pPr>
      <w:r>
        <w:rPr/>
        <w:t>xJB5Ui7chbuPYI4awAH6aYgkxE4TkbiwzNsm5vYmx5yv8AxWQ/p/fUVcgeRWTILFgFIsADYgIqi5Nj</w:t>
      </w:r>
    </w:p>
    <w:p>
      <w:pPr>
        <w:pStyle w:val="PreformattedText"/>
        <w:bidi w:val="0"/>
        <w:spacing w:before="0" w:after="0"/>
        <w:jc w:val="left"/>
        <w:rPr/>
      </w:pPr>
      <w:r>
        <w:rPr/>
        <w:t>yCPV/vlqKJWP6lAZhaxuLEckk+7ckcff6dRRPlMCceLCwUjNgQqtbLG31WPB9gD+Wt9LMnutWatHmX</w:t>
      </w:r>
    </w:p>
    <w:p>
      <w:pPr>
        <w:pStyle w:val="PreformattedText"/>
        <w:bidi w:val="0"/>
        <w:spacing w:before="0" w:after="0"/>
        <w:jc w:val="left"/>
        <w:rPr/>
      </w:pPr>
      <w:r>
        <w:rPr/>
        <w:t>G1SKk+o8liPtw17/SDb19v521qbcXiNFy3EOqHxKkVM58XIIGXNhyCCRY2Hkf/AKx1rZvYLoCzvG8O</w:t>
      </w:r>
    </w:p>
    <w:p>
      <w:pPr>
        <w:pStyle w:val="PreformattedText"/>
        <w:bidi w:val="0"/>
        <w:spacing w:before="0" w:after="0"/>
        <w:jc w:val="left"/>
        <w:rPr/>
      </w:pPr>
      <w:r>
        <w:rPr/>
        <w:t>+P7qHfE/rbp34edLb1111bUfLdP9K7LPudekT9upnimcUsNDRAkmo3vcKxqXa9vpx5SVW7eAOLaHbK</w:t>
      </w:r>
    </w:p>
    <w:p>
      <w:pPr>
        <w:pStyle w:val="PreformattedText"/>
        <w:bidi w:val="0"/>
        <w:spacing w:before="0" w:after="0"/>
        <w:jc w:val="left"/>
        <w:rPr/>
      </w:pPr>
      <w:r>
        <w:rPr/>
        <w:t>zKFPztU/w6YM/0t9Y8LfWcmUKVSvUbSpD+JVNv9/dbxOd6q/Kl+0X8W+r/AInbr1fvfUz0zb31X8SN</w:t>
      </w:r>
    </w:p>
    <w:p>
      <w:pPr>
        <w:pStyle w:val="PreformattedText"/>
        <w:bidi w:val="0"/>
        <w:spacing w:before="0" w:after="0"/>
        <w:jc w:val="left"/>
        <w:rPr/>
      </w:pPr>
      <w:r>
        <w:rPr/>
        <w:t>y643MUL9ym2vfRsNJ030l0tR4M6vs/TXR1F8hHEjdtan5ypa8lSra+c7dtVWr52pUIvqVLzHfFoa3w</w:t>
      </w:r>
    </w:p>
    <w:p>
      <w:pPr>
        <w:pStyle w:val="PreformattedText"/>
        <w:bidi w:val="0"/>
        <w:spacing w:before="0" w:after="0"/>
        <w:jc w:val="left"/>
        <w:rPr/>
      </w:pPr>
      <w:r>
        <w:rPr/>
        <w:t>Yzd96Svo2w7LSoMpU6QJZTY1m9zF1xf7z373u2tXL8aUm17e+6STNPBSGBo+0XmO5bjUyMkdOF4+Yk</w:t>
      </w:r>
    </w:p>
    <w:p>
      <w:pPr>
        <w:pStyle w:val="PreformattedText"/>
        <w:bidi w:val="0"/>
        <w:spacing w:before="0" w:after="0"/>
        <w:jc w:val="left"/>
        <w:rPr/>
      </w:pPr>
      <w:r>
        <w:rPr/>
        <w:t>ldJCVS7YquIxXXNaATkwurFxgbpTZs0dZPU128sywbp1FLuENQ3Z7TbPtBpym71W2x5F0qTQJDtwnY</w:t>
      </w:r>
    </w:p>
    <w:p>
      <w:pPr>
        <w:pStyle w:val="PreformattedText"/>
        <w:bidi w:val="0"/>
        <w:spacing w:before="0" w:after="0"/>
        <w:jc w:val="left"/>
        <w:rPr/>
      </w:pPr>
      <w:r>
        <w:rPr/>
        <w:t>5Kskscdg+LMYwNc5/Nx+iidbaGTutRu4VNMlHuldW0MkdBtymiigp6pE+apVjjo1oR5DsJLUdyNpCC</w:t>
      </w:r>
    </w:p>
    <w:p>
      <w:pPr>
        <w:pStyle w:val="PreformattedText"/>
        <w:bidi w:val="0"/>
        <w:spacing w:before="0" w:after="0"/>
        <w:jc w:val="left"/>
        <w:rPr/>
      </w:pPr>
      <w:r>
        <w:rPr/>
        <w:t>qhpnW2CNphNoLnNkFWymHua0HLlS2zbfWdQV46i3mppKKr3Z6ujaoWFhFQ0dOKmXc92SE37G2Q7VFI</w:t>
      </w:r>
    </w:p>
    <w:p>
      <w:pPr>
        <w:pStyle w:val="PreformattedText"/>
        <w:bidi w:val="0"/>
        <w:spacing w:before="0" w:after="0"/>
        <w:jc w:val="left"/>
        <w:rPr/>
      </w:pPr>
      <w:r>
        <w:rPr/>
        <w:t>YmtkGp4e14gazU5e7zju19S2G1jQxu8l63eJd8qY5aKPu1PVMVK+1bU1Mttq2mSWfZujIpTGbwOmy0</w:t>
      </w:r>
    </w:p>
    <w:p>
      <w:pPr>
        <w:pStyle w:val="PreformattedText"/>
        <w:bidi w:val="0"/>
        <w:spacing w:before="0" w:after="0"/>
        <w:jc w:val="left"/>
        <w:rPr/>
      </w:pPr>
      <w:r>
        <w:rPr/>
        <w:t>m5bnLH/9U3aIfWuoXXSGjDuXvKMaG69hMux0tFunWVfVsg3Dpb4e7XuBjopIwYd3oOk5nX5ZapH/AB</w:t>
      </w:r>
    </w:p>
    <w:p>
      <w:pPr>
        <w:pStyle w:val="PreformattedText"/>
        <w:bidi w:val="0"/>
        <w:spacing w:before="0" w:after="0"/>
        <w:jc w:val="left"/>
        <w:rPr/>
      </w:pPr>
      <w:r>
        <w:rPr/>
        <w:t>63fOvJpFRLK7J7XDVNaJ4f+Pr6yrMYLzhyfOpF3KjqKijqqxH3Hb6WFd/mpJog1b1BWUscVdKpRgGv</w:t>
      </w:r>
    </w:p>
    <w:p>
      <w:pPr>
        <w:pStyle w:val="PreformattedText"/>
        <w:bidi w:val="0"/>
        <w:spacing w:before="0" w:after="0"/>
        <w:jc w:val="left"/>
        <w:rPr/>
      </w:pPr>
      <w:r>
        <w:rPr/>
        <w:t>vXUdVDShbLahi4Ha8RqvdJad0haKTREg4UJ6hoP3n1BHQJuEDJ09ttFtuzDbI1whhoqtqxHWy5Vl9w</w:t>
      </w:r>
    </w:p>
    <w:p>
      <w:pPr>
        <w:pStyle w:val="PreformattedText"/>
        <w:bidi w:val="0"/>
        <w:spacing w:before="0" w:after="0"/>
        <w:jc w:val="left"/>
        <w:rPr/>
      </w:pPr>
      <w:r>
        <w:rPr/>
        <w:t>qJJAx9w7CrMcD45gcuM7qe1vMbxd117q16GpF3epp4437FDuDz77XyPmrU3Sey4Gsr27gYrNUwtQ0w</w:t>
      </w:r>
    </w:p>
    <w:p>
      <w:pPr>
        <w:pStyle w:val="PreformattedText"/>
        <w:bidi w:val="0"/>
        <w:spacing w:before="0" w:after="0"/>
        <w:jc w:val="left"/>
        <w:rPr/>
      </w:pPr>
      <w:r>
        <w:rPr/>
        <w:t>Pizz7pIyMzMuKXPhs6kcKNo7u1+Hq1OnxB6jSGOev3CFqbbdqaOupuw7mSfqXcc9u2DaqNZZC009HQ</w:t>
      </w:r>
    </w:p>
    <w:p>
      <w:pPr>
        <w:pStyle w:val="PreformattedText"/>
        <w:bidi w:val="0"/>
        <w:spacing w:before="0" w:after="0"/>
        <w:jc w:val="left"/>
        <w:rPr/>
      </w:pPr>
      <w:r>
        <w:rPr/>
        <w:t>msqVD3AMkL/wAelh5a2TkFNY0uPrQm6Ogr9p6J2uKGjp6ze99qKvbNo2uaYLDU7xVYLuD4khqmnlM8</w:t>
      </w:r>
    </w:p>
    <w:p>
      <w:pPr>
        <w:pStyle w:val="PreformattedText"/>
        <w:bidi w:val="0"/>
        <w:spacing w:before="0" w:after="0"/>
        <w:jc w:val="left"/>
        <w:rPr/>
      </w:pPr>
      <w:r>
        <w:rPr/>
        <w:t>NA0wB7McVbNdQilbl0y7BhMt3JGvXXzq9tqkqtkjr9v6eqapdz6f6T2/b9uq+2FoIurOul/7P7TvdV</w:t>
      </w:r>
    </w:p>
    <w:p>
      <w:pPr>
        <w:pStyle w:val="PreformattedText"/>
        <w:bidi w:val="0"/>
        <w:spacing w:before="0" w:after="0"/>
        <w:jc w:val="left"/>
        <w:rPr/>
      </w:pPr>
      <w:r>
        <w:rPr/>
        <w:t>CACK6Oil6s3nsKUSOCh26FchZRGmA585aELpBaG69b33uXqN+zp8M6XofoXZei6ao/dlTW0FDS7lFS</w:t>
      </w:r>
    </w:p>
    <w:p>
      <w:pPr>
        <w:pStyle w:val="PreformattedText"/>
        <w:bidi w:val="0"/>
        <w:spacing w:before="0" w:after="0"/>
        <w:jc w:val="left"/>
        <w:rPr/>
      </w:pPr>
      <w:r>
        <w:rPr/>
        <w:t>060s9LtG3UCzR0tQkaAQ/unpesjikUgNJu3UksrKXVjri7XXLnkwGsj0eTf5i7eW2m20NY3eJ4dJzp</w:t>
      </w:r>
    </w:p>
    <w:p>
      <w:pPr>
        <w:pStyle w:val="PreformattedText"/>
        <w:bidi w:val="0"/>
        <w:spacing w:before="0" w:after="0"/>
        <w:jc w:val="left"/>
        <w:rPr/>
      </w:pPr>
      <w:r>
        <w:rPr/>
        <w:t>9H710zPUBUqKtAlLAqx09NRxtjHS7bGiQpBCCxEax7dBGpY8kxu/3ZteW2iu0ve4Hd/lXf2fZ5aynG</w:t>
      </w:r>
    </w:p>
    <w:p>
      <w:pPr>
        <w:pStyle w:val="PreformattedText"/>
        <w:bidi w:val="0"/>
        <w:spacing w:before="0" w:after="0"/>
        <w:jc w:val="left"/>
        <w:rPr/>
      </w:pPr>
      <w:r>
        <w:rPr/>
        <w:t>+Pv5rl7rffe3uLV8lT8xtNPQVnUVXSVT3pq/eqACn6U26iiLBJ2O/VZraks2BG1xKclVRqUHzSu4C6</w:t>
      </w:r>
    </w:p>
    <w:p>
      <w:pPr>
        <w:pStyle w:val="PreformattedText"/>
        <w:bidi w:val="0"/>
        <w:spacing w:before="0" w:after="0"/>
        <w:jc w:val="left"/>
        <w:rPr/>
      </w:pPr>
      <w:r>
        <w:rPr/>
        <w:t>76K9Ps1EsIYOxurmuIVUe8Um21TDcZOlaapir3Ylqbcutt+mqd13+vYY5vGKqqmSJpAQvy/daysF0N</w:t>
      </w:r>
    </w:p>
    <w:p>
      <w:pPr>
        <w:pStyle w:val="PreformattedText"/>
        <w:bidi w:val="0"/>
        <w:spacing w:before="0" w:after="0"/>
        <w:jc w:val="left"/>
        <w:rPr/>
      </w:pPr>
      <w:r>
        <w:rPr/>
        <w:t>SqGlzubl6TZmW2tjh+8q3ekNghqJO/JPmat07IV1eGUeTGWnQMPw1kVgAxszNkWAXXGrvvcXEyN5eg</w:t>
      </w:r>
    </w:p>
    <w:p>
      <w:pPr>
        <w:pStyle w:val="PreformattedText"/>
        <w:bidi w:val="0"/>
        <w:spacing w:before="0" w:after="0"/>
        <w:jc w:val="left"/>
        <w:rPr/>
      </w:pPr>
      <w:r>
        <w:rPr/>
        <w:t>pNbYJyr46c2yfOKUxSBHjyXulbqYJe3FAqZLjHfM8+JCsGuedc0vLXGDhaABhsQVdO10jTTOssyK6E</w:t>
      </w:r>
    </w:p>
    <w:p>
      <w:pPr>
        <w:pStyle w:val="PreformattedText"/>
        <w:bidi w:val="0"/>
        <w:spacing w:before="0" w:after="0"/>
        <w:jc w:val="left"/>
        <w:rPr/>
      </w:pPr>
      <w:r>
        <w:rPr/>
        <w:t>JO3CxpHkqSFI1AYpcPZx4hVyGOIyBxDyITW4abjlSunpXBkgRVYOkblmMhAp7ZXjI+qmurG4AbnI/S</w:t>
      </w:r>
    </w:p>
    <w:p>
      <w:pPr>
        <w:pStyle w:val="PreformattedText"/>
        <w:bidi w:val="0"/>
        <w:spacing w:before="0" w:after="0"/>
        <w:jc w:val="left"/>
        <w:rPr/>
      </w:pPr>
      <w:r>
        <w:rPr/>
        <w:t>2qLC4EQlPqxoMqTbdTecLKrTvMUle4BCGOORZcAPLDHFs2Nvw8fvqBlhBAyUovbHFapHFTyGOTK7xT</w:t>
      </w:r>
    </w:p>
    <w:p>
      <w:pPr>
        <w:pStyle w:val="PreformattedText"/>
        <w:bidi w:val="0"/>
        <w:spacing w:before="0" w:after="0"/>
        <w:jc w:val="left"/>
        <w:rPr/>
      </w:pPr>
      <w:r>
        <w:rPr/>
        <w:t>QzrG6KZcfbqIpHZijhDcFjzfEaha5wPipc24GeFSjYKWscmSqMgIaGlp0cyhCqhQ4A7d3vaQqSTiG4</w:t>
      </w:r>
    </w:p>
    <w:p>
      <w:pPr>
        <w:pStyle w:val="PreformattedText"/>
        <w:bidi w:val="0"/>
        <w:spacing w:before="0" w:after="0"/>
        <w:jc w:val="left"/>
        <w:rPr/>
      </w:pPr>
      <w:r>
        <w:rPr/>
        <w:t>P0rrK5lTO6CXK31aeS1yk9PQqqwQtORCWcs0zqY4zTljCHJ5Wa+QsLWw8vp0ttN2AYaEs1BJIEHr7K</w:t>
      </w:r>
    </w:p>
    <w:p>
      <w:pPr>
        <w:pStyle w:val="PreformattedText"/>
        <w:bidi w:val="0"/>
        <w:spacing w:before="0" w:after="0"/>
        <w:jc w:val="left"/>
        <w:rPr/>
      </w:pPr>
      <w:r>
        <w:rPr/>
        <w:t>zDHMTJCxaWpkRpImixsQjoFAKe2UnyB8ivl/TqU21N7tPcN1yIvYIcN1vauTjFHLAplaWJneR45H/C</w:t>
      </w:r>
    </w:p>
    <w:p>
      <w:pPr>
        <w:pStyle w:val="PreformattedText"/>
        <w:bidi w:val="0"/>
        <w:spacing w:before="0" w:after="0"/>
        <w:jc w:val="left"/>
        <w:rPr/>
      </w:pPr>
      <w:r>
        <w:rPr/>
        <w:t>VsKljF2h43ILxqYxxbyZhkWOtDWuDCbs/1IDUY4gW4b+XWVmCNqapCYmaUOzmNAcci9naVSOWZgq/d</w:t>
      </w:r>
    </w:p>
    <w:p>
      <w:pPr>
        <w:pStyle w:val="PreformattedText"/>
        <w:bidi w:val="0"/>
        <w:spacing w:before="0" w:after="0"/>
        <w:jc w:val="left"/>
        <w:rPr/>
      </w:pPr>
      <w:r>
        <w:rPr/>
        <w:t>QVXLyOgFPzbwTqFbqgey7l1opU2DtBUKRIKl2KhJVyCmJ3dkCAAsALC/Iz++tRY0kPc5ZmOdvNcOH6</w:t>
      </w:r>
    </w:p>
    <w:p>
      <w:pPr>
        <w:pStyle w:val="PreformattedText"/>
        <w:bidi w:val="0"/>
        <w:spacing w:before="0" w:after="0"/>
        <w:jc w:val="left"/>
        <w:rPr/>
      </w:pPr>
      <w:r>
        <w:rPr/>
        <w:t>95YoJZJn747jd507ubNKkrIAMsj/kskZ8mNkOX20DGvcS7l1aifVYIaOx0U50sU8s0Rgj7dTCsmURk</w:t>
      </w:r>
    </w:p>
    <w:p>
      <w:pPr>
        <w:pStyle w:val="PreformattedText"/>
        <w:bidi w:val="0"/>
        <w:spacing w:before="0" w:after="0"/>
        <w:jc w:val="left"/>
        <w:rPr/>
      </w:pPr>
      <w:r>
        <w:rPr/>
        <w:t>VWeJI2WQRuXsI3if62F/f1X0YZDiWjeHTlZc20XHdqdN69VOu2RRND2u325Io3qDBOs3annd8Xo6hk</w:t>
      </w:r>
    </w:p>
    <w:p>
      <w:pPr>
        <w:pStyle w:val="PreformattedText"/>
        <w:bidi w:val="0"/>
        <w:spacing w:before="0" w:after="0"/>
        <w:jc w:val="left"/>
        <w:rPr/>
      </w:pPr>
      <w:r>
        <w:rPr/>
        <w:t>+qmcSZr6IMYYYr7unIBZGfR/IpNQzLw7d7/wBOtFKtvpfk5JoZaeYLTo7QJ24gStUUkLDtkdod4ta3</w:t>
      </w:r>
    </w:p>
    <w:p>
      <w:pPr>
        <w:pStyle w:val="PreformattedText"/>
        <w:bidi w:val="0"/>
        <w:spacing w:before="0" w:after="0"/>
        <w:jc w:val="left"/>
        <w:rPr/>
      </w:pPr>
      <w:r>
        <w:rPr/>
        <w:t>kwyZvLWym0XWwYOR8pY9ocSwOuEuNp95vper6PpJ4aKeQU06/iRwFElMcaxSLPkVkDAtd4kAZVA+8n</w:t>
      </w:r>
    </w:p>
    <w:p>
      <w:pPr>
        <w:pStyle w:val="PreformattedText"/>
        <w:bidi w:val="0"/>
        <w:spacing w:before="0" w:after="0"/>
        <w:jc w:val="left"/>
        <w:rPr/>
      </w:pPr>
      <w:r>
        <w:rPr/>
        <w:t>9WmiSKZzA+f4uWVpbvNdr7cI1ncR06U8rxqlyyAuZGd3WVlia1+8sZ5UcX8dNeRa1sn/shpslz7t7r</w:t>
      </w:r>
    </w:p>
    <w:p>
      <w:pPr>
        <w:pStyle w:val="PreformattedText"/>
        <w:bidi w:val="0"/>
        <w:spacing w:before="0" w:after="0"/>
        <w:jc w:val="left"/>
        <w:rPr/>
      </w:pPr>
      <w:r>
        <w:rPr/>
        <w:t>RfBIyJBDTsXSbMMXu7RRo3kGDKXJjZQA1yPX8Wr3GjdG9Myo9jw6HOwAsGLhe27SGSQlO2FEckisVE</w:t>
      </w:r>
    </w:p>
    <w:p>
      <w:pPr>
        <w:pStyle w:val="PreformattedText"/>
        <w:bidi w:val="0"/>
        <w:spacing w:before="0" w:after="0"/>
        <w:jc w:val="left"/>
        <w:rPr/>
      </w:pPr>
      <w:r>
        <w:rPr/>
        <w:t>RCm0Li7WsATjpcE7vL6KPIgFogDr2oWap7YAaWoVLvMron/wBzKAGEiuFYyCN2DECzqpXhtC51ghxL</w:t>
      </w:r>
    </w:p>
    <w:p>
      <w:pPr>
        <w:pStyle w:val="PreformattedText"/>
        <w:bidi w:val="0"/>
        <w:spacing w:before="0" w:after="0"/>
        <w:jc w:val="left"/>
        <w:rPr/>
      </w:pPr>
      <w:r>
        <w:rPr/>
        <w:t>QEAY4uc4NFzvv6+ZAblQmOZYhgrYqwUHKOoWNiYKimmjHhJExUkHgxryvjrJtFAtIE2mLvb6LmrRQr</w:t>
      </w:r>
    </w:p>
    <w:p>
      <w:pPr>
        <w:pStyle w:val="PreformattedText"/>
        <w:bidi w:val="0"/>
        <w:spacing w:before="0" w:after="0"/>
        <w:jc w:val="left"/>
        <w:rPr/>
      </w:pPr>
      <w:r>
        <w:rPr/>
        <w:t>BwLjy+r1S3xTRBVbhSxvP3FdgvZjh3CnzeKeoZ/wAZ5Fv36YiRkcgWAb6lOs7KtendDg4ei4darRVp</w:t>
      </w:r>
    </w:p>
    <w:p>
      <w:pPr>
        <w:pStyle w:val="PreformattedText"/>
        <w:bidi w:val="0"/>
        <w:spacing w:before="0" w:after="0"/>
        <w:jc w:val="left"/>
        <w:rPr/>
      </w:pPr>
      <w:r>
        <w:rPr/>
        <w:t>0qloAy3euaeTeXvICqpI/n81RqJ5IHNWsZeSKNoFVHCFyTIppzGyBhcYsv1LpD6bfOBwb5tzhveims</w:t>
      </w:r>
    </w:p>
    <w:p>
      <w:pPr>
        <w:pStyle w:val="PreformattedText"/>
        <w:bidi w:val="0"/>
        <w:spacing w:before="0" w:after="0"/>
        <w:jc w:val="left"/>
        <w:rPr/>
      </w:pPr>
      <w:r>
        <w:rPr/>
        <w:t>eTSAJ84GnE69ekoxvG0Q7g0KNFk+UqSVESsAYAjsfNGyidlRRZr3wHpsdYtp2cVC0AZ9LrvW7ZtpdS</w:t>
      </w:r>
    </w:p>
    <w:p>
      <w:pPr>
        <w:pStyle w:val="PreformattedText"/>
        <w:bidi w:val="0"/>
        <w:spacing w:before="0" w:after="0"/>
        <w:jc w:val="left"/>
        <w:rPr/>
      </w:pPr>
      <w:r>
        <w:rPr/>
        <w:t>BzI7vFQavoKmipZayic7ht9E8jtHURn56CMqsqskkdjJSK2LZIMlK2xPkusUVKLS+k8ubTM9ek1PqC</w:t>
      </w:r>
    </w:p>
    <w:p>
      <w:pPr>
        <w:pStyle w:val="PreformattedText"/>
        <w:bidi w:val="0"/>
        <w:spacing w:before="0" w:after="0"/>
        <w:jc w:val="left"/>
        <w:rPr/>
      </w:pPr>
      <w:r>
        <w:rPr/>
        <w:t>ntJ81Vphr6gt9W78nIWlFDW7Yxde7TyiWOqpGij7kVQ0IYBzGwMsVi1nW5viHGSjXW2XaW7S0PHFGW</w:t>
      </w:r>
    </w:p>
    <w:p>
      <w:pPr>
        <w:pStyle w:val="PreformattedText"/>
        <w:bidi w:val="0"/>
        <w:spacing w:before="0" w:after="0"/>
        <w:jc w:val="left"/>
        <w:rPr/>
      </w:pPr>
      <w:r>
        <w:rPr/>
        <w:t>+jvLy22bE+g8sgw07rlyd8YfhzLtZ/7QbMyvTgwtW0gQQNHPGQY3apjBECvE7GUsOyTNj9L8d/Ztox</w:t>
      </w:r>
    </w:p>
    <w:p>
      <w:pPr>
        <w:pStyle w:val="PreformattedText"/>
        <w:bidi w:val="0"/>
        <w:spacing w:before="0" w:after="0"/>
        <w:jc w:val="left"/>
        <w:rPr/>
      </w:pPr>
      <w:r>
        <w:rPr/>
        <w:t>ZItdd2uF3WjdVx69EkNcONvXwXmX8Th1X0NusPxD+HwnqttjaWTr3okUztQb5s8t4ZoV2+xaGvgij+</w:t>
      </w:r>
    </w:p>
    <w:p>
      <w:pPr>
        <w:pStyle w:val="PreformattedText"/>
        <w:bidi w:val="0"/>
        <w:spacing w:before="0" w:after="0"/>
        <w:jc w:val="left"/>
        <w:rPr/>
      </w:pPr>
      <w:r>
        <w:rPr/>
        <w:t>YpCpBeWFYVdZlpiO62js9YFrja8hu8MGe/3vxaOXntoNVsua3hJ+T6vs9Fdt/s6fG3Z/iRs8G50W6T</w:t>
      </w:r>
    </w:p>
    <w:p>
      <w:pPr>
        <w:pStyle w:val="PreformattedText"/>
        <w:bidi w:val="0"/>
        <w:spacing w:before="0" w:after="0"/>
        <w:jc w:val="left"/>
        <w:rPr/>
      </w:pPr>
      <w:r>
        <w:rPr/>
        <w:t>VcNXSRpPVViBpxSyQhIa+pVCWWeL/DidrAVEUgl4fvJHwtppu2OsWtcHMjr50qo1r2B4ZaY+dXpPRw</w:t>
      </w:r>
    </w:p>
    <w:p>
      <w:pPr>
        <w:pStyle w:val="PreformattedText"/>
        <w:bidi w:val="0"/>
        <w:spacing w:before="0" w:after="0"/>
        <w:jc w:val="left"/>
        <w:rPr/>
      </w:pPr>
      <w:r>
        <w:rPr/>
        <w:t>1NPPFPA8RDpLLNAVM8FYsamGop2YYm8a/hsbB1spIu2m0K12A7rr+ywubGRouTPix0lWSEbtt+2UdV</w:t>
      </w:r>
    </w:p>
    <w:p>
      <w:pPr>
        <w:pStyle w:val="PreformattedText"/>
        <w:bidi w:val="0"/>
        <w:spacing w:before="0" w:after="0"/>
        <w:jc w:val="left"/>
        <w:rPr/>
      </w:pPr>
      <w:r>
        <w:rPr/>
        <w:t>v3S4rJZ9onWMUe8bBXrHUb1shSaNg9PVUcYrKVMS0dXTzLEySdo69D5M219CowT/Dc5s3fZ+j6XoqV</w:t>
      </w:r>
    </w:p>
    <w:p>
      <w:pPr>
        <w:pStyle w:val="PreformattedText"/>
        <w:bidi w:val="0"/>
        <w:spacing w:before="0" w:after="0"/>
        <w:jc w:val="left"/>
        <w:rPr/>
      </w:pPr>
      <w:r>
        <w:rPr/>
        <w:t>aIrUpIzGP0XnN1Vtew0s259J/vKsp+hN3no996J6pX8fc+iZJKsvsH77hqgz7hFtG5VtVQ1gvjVbHv</w:t>
      </w:r>
    </w:p>
    <w:p>
      <w:pPr>
        <w:pStyle w:val="PreformattedText"/>
        <w:bidi w:val="0"/>
        <w:spacing w:before="0" w:after="0"/>
        <w:jc w:val="left"/>
        <w:rPr/>
      </w:pPr>
      <w:r>
        <w:rPr/>
        <w:t>TxYvhgnqdpLqoY5p32/aHX2lxKQFEmm9lran1f4j7imzZN93mCnPR24zU1LvG2SN/2ZqJHkmXZqyk3</w:t>
      </w:r>
    </w:p>
    <w:p>
      <w:pPr>
        <w:pStyle w:val="PreformattedText"/>
        <w:bidi w:val="0"/>
        <w:spacing w:before="0" w:after="0"/>
        <w:jc w:val="left"/>
        <w:rPr/>
      </w:pPr>
      <w:r>
        <w:rPr/>
        <w:t>JJoenjVwFRU9PPWNC1LKzY/J7gkxdVV9cramFk1oLmjiA9HtO97lC6NCoHBtEm1sbv8AT7PWXSmydV</w:t>
      </w:r>
    </w:p>
    <w:p>
      <w:pPr>
        <w:pStyle w:val="PreformattedText"/>
        <w:bidi w:val="0"/>
        <w:spacing w:before="0" w:after="0"/>
        <w:jc w:val="left"/>
        <w:rPr/>
      </w:pPr>
      <w:r>
        <w:rPr/>
        <w:t>SdX0L7hDRRp1A1HLBuu2MS8lQ1NHJ++NqkksCHMSo8XCyRNRyOGOOWlbNUbRdaxxaIxy3UG0sdUbe5</w:t>
      </w:r>
    </w:p>
    <w:p>
      <w:pPr>
        <w:pStyle w:val="PreformattedText"/>
        <w:bidi w:val="0"/>
        <w:spacing w:before="0" w:after="0"/>
        <w:jc w:val="left"/>
        <w:rPr/>
      </w:pPr>
      <w:r>
        <w:rPr/>
        <w:t>ueeFBut91otv3ekqdxqKdtk6oLCqFSI5tvfq3Z4KeiqajdYSbEbpRtt8VcysjrV0MNcuLpKx31zc6n</w:t>
      </w:r>
    </w:p>
    <w:p>
      <w:pPr>
        <w:pStyle w:val="PreformattedText"/>
        <w:bidi w:val="0"/>
        <w:spacing w:before="0" w:after="0"/>
        <w:jc w:val="left"/>
        <w:rPr/>
      </w:pPr>
      <w:r>
        <w:rPr/>
        <w:t>UqO3Xel3/msNAEh7Wj+I0/UuVviZTQdPb1VVe1EQMDUmu6crpWlKiuf5imrtmnkyFdsjMZIqzbXLO8</w:t>
      </w:r>
    </w:p>
    <w:p>
      <w:pPr>
        <w:pStyle w:val="PreformattedText"/>
        <w:bidi w:val="0"/>
        <w:spacing w:before="0" w:after="0"/>
        <w:jc w:val="left"/>
        <w:rPr/>
      </w:pPr>
      <w:r>
        <w:rPr/>
        <w:t>VbM9O8yqmtdCqSy1wuFPHiqqNDXFwb11qPnTZRVUNbFtlTsUU227509tyFzW5V8e+9I1U0dDuG07mH</w:t>
      </w:r>
    </w:p>
    <w:p>
      <w:pPr>
        <w:pStyle w:val="PreformattedText"/>
        <w:bidi w:val="0"/>
        <w:spacing w:before="0" w:after="0"/>
        <w:jc w:val="left"/>
        <w:rPr/>
      </w:pPr>
      <w:r>
        <w:rPr/>
        <w:t>86+faawtSrMg78VNuFJUP3YmZtFUdZaYgqmQ5pbOT19XCpb0V1JUdK1+59PtNKenuohBWbfVRzsp2n</w:t>
      </w:r>
    </w:p>
    <w:p>
      <w:pPr>
        <w:pStyle w:val="PreformattedText"/>
        <w:bidi w:val="0"/>
        <w:spacing w:before="0" w:after="0"/>
        <w:jc w:val="left"/>
        <w:rPr/>
      </w:pPr>
      <w:r>
        <w:rPr/>
        <w:t>ccxU7J1HT1Cf58kFTFUQ1DDzR46iOeMo7LrOHES08PF9JRwDiDPCOiu7PhjXTTUFXudNF2dok3Cope</w:t>
      </w:r>
    </w:p>
    <w:p>
      <w:pPr>
        <w:pStyle w:val="PreformattedText"/>
        <w:bidi w:val="0"/>
        <w:spacing w:before="0" w:after="0"/>
        <w:jc w:val="left"/>
        <w:rPr/>
      </w:pPr>
      <w:r>
        <w:rPr/>
        <w:t>rdsCgR9M9QboiUe8S0aNIXPT+5qWrKeUBoYZKypj8MocubWpvaSQ26m08VvpafRWuk4S0E734vdXUf</w:t>
      </w:r>
    </w:p>
    <w:p>
      <w:pPr>
        <w:pStyle w:val="PreformattedText"/>
        <w:bidi w:val="0"/>
        <w:spacing w:before="0" w:after="0"/>
        <w:jc w:val="left"/>
        <w:rPr/>
      </w:pPr>
      <w:r>
        <w:rPr/>
        <w:t>wd6jlba+oNqr2WvbZ4oqj5yWdZIaao6YNXQV1LPPYMal6RI53jbJgGxUnNTrPcBktkz+HqFoc0mQDx</w:t>
      </w:r>
    </w:p>
    <w:p>
      <w:pPr>
        <w:pStyle w:val="PreformattedText"/>
        <w:bidi w:val="0"/>
        <w:spacing w:before="0" w:after="0"/>
        <w:jc w:val="left"/>
        <w:rPr/>
      </w:pPr>
      <w:r>
        <w:rPr/>
        <w:t>bv0l0wNvn6u6WEnT8McHVVVt0W49J1NROrNBuO1CWofp6sims8MtftUk0bhAxabb18Q+Jbp3itTp1W</w:t>
      </w:r>
    </w:p>
    <w:p>
      <w:pPr>
        <w:pStyle w:val="PreformattedText"/>
        <w:bidi w:val="0"/>
        <w:spacing w:before="0" w:after="0"/>
        <w:jc w:val="left"/>
        <w:rPr/>
      </w:pPr>
      <w:r>
        <w:rPr/>
        <w:t>NudG7vbzVga5tDaLKzbqEw/3Xdr4ILaq6KprJYKuKpag6n2PaqPcaOq4qKSpWLv0VWAQTUz01ZFuEA</w:t>
      </w:r>
    </w:p>
    <w:p>
      <w:pPr>
        <w:pStyle w:val="PreformattedText"/>
        <w:bidi w:val="0"/>
        <w:spacing w:before="0" w:after="0"/>
        <w:jc w:val="left"/>
        <w:rPr/>
      </w:pPr>
      <w:r>
        <w:rPr/>
        <w:t>fnKKFUex8dWx1264m2oG/Jc3n8lYtspQC5gHnKLja7vb3ewqRfDXqKs6C6lxodweOlo5UzR4mNNuu0</w:t>
      </w:r>
    </w:p>
    <w:p>
      <w:pPr>
        <w:pStyle w:val="PreformattedText"/>
        <w:bidi w:val="0"/>
        <w:spacing w:before="0" w:after="0"/>
        <w:jc w:val="left"/>
        <w:rPr/>
      </w:pPr>
      <w:r>
        <w:rPr/>
        <w:t>1T8U0gdbNYixtYgxiRfJcW9X5D2x7GXioLqLrXt72+s3x5f4rx/ljZhVcQ6kWioLm+q7rreXqF0pvN</w:t>
      </w:r>
    </w:p>
    <w:p>
      <w:pPr>
        <w:pStyle w:val="PreformattedText"/>
        <w:bidi w:val="0"/>
        <w:spacing w:before="0" w:after="0"/>
        <w:jc w:val="left"/>
        <w:rPr/>
      </w:pPr>
      <w:r>
        <w:rPr/>
        <w:t>Fv+10G9bfk1LWQJImVxJAy+FRTVSe45Y3yVgf6W+kjXvtncysxtVh3XC7/ABd6zV4uq00nupuG835l</w:t>
      </w:r>
    </w:p>
    <w:p>
      <w:pPr>
        <w:pStyle w:val="PreformattedText"/>
        <w:bidi w:val="0"/>
        <w:spacing w:before="0" w:after="0"/>
        <w:jc w:val="left"/>
        <w:rPr/>
      </w:pPr>
      <w:r>
        <w:rPr/>
        <w:t>P6cKAR7Cjj6gCLjEXx5sp4/062U9T3rO4yZT1HcLYXP3a1yQOApN78YtfTmcQS6kgNIHNEILWGP29k</w:t>
      </w:r>
    </w:p>
    <w:p>
      <w:pPr>
        <w:pStyle w:val="PreformattedText"/>
        <w:bidi w:val="0"/>
        <w:spacing w:before="0" w:after="0"/>
        <w:jc w:val="left"/>
        <w:rPr/>
      </w:pPr>
      <w:r>
        <w:rPr/>
        <w:t>mxLE2IX2eP0N9OSkNKtmPDcnkWK/SbqPZ+59ff/wAWoom6RfrAvc8G1ySG5FiLAccH39OogcIAjGUG</w:t>
      </w:r>
    </w:p>
    <w:p>
      <w:pPr>
        <w:pStyle w:val="PreformattedText"/>
        <w:bidi w:val="0"/>
        <w:spacing w:before="0" w:after="0"/>
        <w:jc w:val="left"/>
        <w:rPr/>
      </w:pPr>
      <w:r>
        <w:rPr/>
        <w:t>wsbhSeV9HkvkTibngWH396isCRvDKbarIRE2vx5eQYDK/wByOPE8exqYnxKoAMmDkBV5vMZKEqWxAd</w:t>
      </w:r>
    </w:p>
    <w:p>
      <w:pPr>
        <w:pStyle w:val="PreformattedText"/>
        <w:bidi w:val="0"/>
        <w:spacing w:before="0" w:after="0"/>
        <w:jc w:val="left"/>
        <w:rPr/>
      </w:pPr>
      <w:r>
        <w:rPr/>
        <w:t>mAH5hyBifqHH35P+2oi4WsPpKpt3QMzk2Hpm4HqzDIX5V7H7cgWy0l9wB9RJa4NIcdG5UKqI5PoHFx</w:t>
      </w:r>
    </w:p>
    <w:p>
      <w:pPr>
        <w:pStyle w:val="PreformattedText"/>
        <w:bidi w:val="0"/>
        <w:spacing w:before="0" w:after="0"/>
        <w:jc w:val="left"/>
        <w:rPr/>
      </w:pPr>
      <w:r>
        <w:rPr/>
        <w:t>wH49G5VCBw2Q554CayFgmXBbw6/eAmUvSR+QX2voAHluQGLMByQSo44AH1aAUnF2OFE0GWqabZHyoB</w:t>
      </w:r>
    </w:p>
    <w:p>
      <w:pPr>
        <w:pStyle w:val="PreformattedText"/>
        <w:bidi w:val="0"/>
        <w:spacing w:before="0" w:after="0"/>
        <w:jc w:val="left"/>
        <w:rPr/>
      </w:pPr>
      <w:r>
        <w:rPr/>
        <w:t>AuqnggXCsA4UL/AAkqbnkfl1qFMFoN2TyQXu85ZGIuUxSIhVNrkWJZSQPQstzyLKOedB5t2ZGitzrS</w:t>
      </w:r>
    </w:p>
    <w:p>
      <w:pPr>
        <w:pStyle w:val="PreformattedText"/>
        <w:bidi w:val="0"/>
        <w:spacing w:before="0" w:after="0"/>
        <w:jc w:val="left"/>
        <w:rPr/>
      </w:pPr>
      <w:r>
        <w:rPr/>
        <w:t>yNHFN9ZGyoxUG1v9RufRa/s3P+yn6dBqHAaonNt9hUB3ZbB8AfqGPNxl+WPMexlc/wAtZ0LXEOuGjR</w:t>
      </w:r>
    </w:p>
    <w:p>
      <w:pPr>
        <w:pStyle w:val="PreformattedText"/>
        <w:bidi w:val="0"/>
        <w:spacing w:before="0" w:after="0"/>
        <w:jc w:val="left"/>
        <w:rPr/>
      </w:pPr>
      <w:r>
        <w:rPr/>
        <w:t>aqq3a57nlm2Tq6AM3mCzA29ZFRYAXFv56VbgkHIKc8wARvE2qu9zIYkhlJayqSoAIxZlCMD+HYjxJ4</w:t>
      </w:r>
    </w:p>
    <w:p>
      <w:pPr>
        <w:pStyle w:val="PreformattedText"/>
        <w:bidi w:val="0"/>
        <w:spacing w:before="0" w:after="0"/>
        <w:jc w:val="left"/>
        <w:rPr/>
      </w:pPr>
      <w:r>
        <w:rPr/>
        <w:t>J9+WgRg6dZ9FQSvSwAGAC8gEXZypJVTJe4cE3vfjWR+rnDv6+9FSMl5OsqOzILTYqGsVLZjEZswNgy</w:t>
      </w:r>
    </w:p>
    <w:p>
      <w:pPr>
        <w:pStyle w:val="PreformattedText"/>
        <w:bidi w:val="0"/>
        <w:spacing w:before="0" w:after="0"/>
        <w:jc w:val="left"/>
        <w:rPr/>
      </w:pPr>
      <w:r>
        <w:rPr/>
        <w:t>izNfIMbC6+rapu9N2YTU3yrYDwIUlLR3IeRlIB7OPisZtcg3AK/VqPjHeohbyGM3KvJ5sRIrBJVAtk</w:t>
      </w:r>
    </w:p>
    <w:p>
      <w:pPr>
        <w:pStyle w:val="PreformattedText"/>
        <w:bidi w:val="0"/>
        <w:spacing w:before="0" w:after="0"/>
        <w:jc w:val="left"/>
        <w:rPr/>
      </w:pPr>
      <w:r>
        <w:rPr/>
        <w:t>UuAZgpsF5Jx++qZqfYotXTlwCbkq1gpIAXFUsZB+KMit+Lg/21Ld2eaiRe1mFwIyScQxATwHoW9D6m</w:t>
      </w:r>
    </w:p>
    <w:p>
      <w:pPr>
        <w:pStyle w:val="PreformattedText"/>
        <w:bidi w:val="0"/>
        <w:spacing w:before="0" w:after="0"/>
        <w:jc w:val="left"/>
        <w:rPr/>
      </w:pPr>
      <w:r>
        <w:rPr/>
        <w:t>FuR9PHjqN4s6qIWRgwIsgAe7+J4bO6Axc2Adb5HyJ/lpqVUMgDk5STp1n7rlSQVAzV7ooRmxLI9jZi</w:t>
      </w:r>
    </w:p>
    <w:p>
      <w:pPr>
        <w:pStyle w:val="PreformattedText"/>
        <w:bidi w:val="0"/>
        <w:spacing w:before="0" w:after="0"/>
        <w:jc w:val="left"/>
        <w:rPr/>
      </w:pPr>
      <w:r>
        <w:rPr/>
        <w:t>VFib3C4qNIDd8H0UsiQR3q9umVDFAofzJwuchzk2KMDYIb+N/G6620wAQPlJCvHZMWUMyYlrE2s3H5</w:t>
      </w:r>
    </w:p>
    <w:p>
      <w:pPr>
        <w:pStyle w:val="PreformattedText"/>
        <w:bidi w:val="0"/>
        <w:spacing w:before="0" w:after="0"/>
        <w:jc w:val="left"/>
        <w:rPr/>
      </w:pPr>
      <w:r>
        <w:rPr/>
        <w:t>mwB9DG1v5hsdbWAlwAVjUclau1AkXawyIKGQlciDde2QPf6j0Ofza6FHgHtKy18VnCOABT+gzMVwoB</w:t>
      </w:r>
    </w:p>
    <w:p>
      <w:pPr>
        <w:pStyle w:val="PreformattedText"/>
        <w:bidi w:val="0"/>
        <w:spacing w:before="0" w:after="0"/>
        <w:jc w:val="left"/>
        <w:rPr/>
      </w:pPr>
      <w:r>
        <w:rPr/>
        <w:t>IB+g8FrHki9nvl6Hpr6oiLcQpSItqHgEBunpJ0VEBNj6N7mzXa35EPAuvB/Xx1epaZ59dexLc0tc5p</w:t>
      </w:r>
    </w:p>
    <w:p>
      <w:pPr>
        <w:pStyle w:val="PreformattedText"/>
        <w:bidi w:val="0"/>
        <w:spacing w:before="0" w:after="0"/>
        <w:jc w:val="left"/>
        <w:rPr/>
      </w:pPr>
      <w:r>
        <w:rPr/>
        <w:t>OWImNQObE3AsoLEotxx/KwHPP/AKdNQI9WYcW9Ag+VlZrNYlAbklceORoSwHTUqJxSYKAOb3XyBxJP</w:t>
      </w:r>
    </w:p>
    <w:p>
      <w:pPr>
        <w:pStyle w:val="PreformattedText"/>
        <w:bidi w:val="0"/>
        <w:spacing w:before="0" w:after="0"/>
        <w:jc w:val="left"/>
        <w:rPr/>
      </w:pPr>
      <w:r>
        <w:rPr/>
        <w:t>2BuTbj9bjS4Aw0WA/BPpPslsXXFqJRjlcDkE5C2RvlwBz7I5tzbQwOQyn+bHnS9x5QtpyO2wPFxYEh</w:t>
      </w:r>
    </w:p>
    <w:p>
      <w:pPr>
        <w:pStyle w:val="PreformattedText"/>
        <w:bidi w:val="0"/>
        <w:spacing w:before="0" w:after="0"/>
        <w:jc w:val="left"/>
        <w:rPr/>
      </w:pPr>
      <w:r>
        <w:rPr/>
        <w:t>cebcg+lbg/r9OoDGmIRJknFgbqFXkeNmt6BAsfJvp+3oNqKKL14IUn8tz69ci5Fzew/l68rf06iig9</w:t>
      </w:r>
    </w:p>
    <w:p>
      <w:pPr>
        <w:pStyle w:val="PreformattedText"/>
        <w:bidi w:val="0"/>
        <w:spacing w:before="0" w:after="0"/>
        <w:jc w:val="left"/>
        <w:rPr/>
      </w:pPr>
      <w:r>
        <w:rPr/>
        <w:t>erAyACNTigJsMQCLqoFuXJ/nx9Okv4iooJXoGVwQQS/sWBUgZWxA8GuL/wB+NJqAyDzciDt6TzUWIC</w:t>
      </w:r>
    </w:p>
    <w:p>
      <w:pPr>
        <w:pStyle w:val="PreformattedText"/>
        <w:bidi w:val="0"/>
        <w:spacing w:before="0" w:after="0"/>
        <w:jc w:val="left"/>
        <w:rPr/>
      </w:pPr>
      <w:r>
        <w:rPr/>
        <w:t>yMblPEtwrBwQTgGuDyL3/5vp07lFuI6KrLj4rJiBufWVvqUkE2yKNcgSf2BAt46FUl6NFABI4Ym5/S</w:t>
      </w:r>
    </w:p>
    <w:p>
      <w:pPr>
        <w:pStyle w:val="PreformattedText"/>
        <w:bidi w:val="0"/>
        <w:spacing w:before="0" w:after="0"/>
        <w:jc w:val="left"/>
        <w:rPr/>
      </w:pPr>
      <w:r>
        <w:rPr/>
        <w:t>yYnE+gLFRcevy6isuALRdBd4p+pIVIAIUEYKFLFiLWUE/ooswDevLLHRBpdoqUqooVsR6uSZAqXwUW</w:t>
      </w:r>
    </w:p>
    <w:p>
      <w:pPr>
        <w:pStyle w:val="PreformattedText"/>
        <w:bidi w:val="0"/>
        <w:spacing w:before="0" w:after="0"/>
        <w:jc w:val="left"/>
        <w:rPr/>
      </w:pPr>
      <w:r>
        <w:rPr/>
        <w:t>sAbcLZWF/ZOqII1CillJTI3GJBsARYggWFrGx8ueOT/F9OqUUipaYFScR5klcQSQxPiefqbx5+51CS</w:t>
      </w:r>
    </w:p>
    <w:p>
      <w:pPr>
        <w:pStyle w:val="PreformattedText"/>
        <w:bidi w:val="0"/>
        <w:spacing w:before="0" w:after="0"/>
        <w:jc w:val="left"/>
        <w:rPr/>
      </w:pPr>
      <w:r>
        <w:rPr/>
        <w:t>OzLe0rDiNE4CkUWuEF7AkCwxIJ8ePBix+1/6dKDgMWhzU4iREwvPOlBKlcBZUUylTZC5azJkPpFjyB</w:t>
      </w:r>
    </w:p>
    <w:p>
      <w:pPr>
        <w:pStyle w:val="PreformattedText"/>
        <w:bidi w:val="0"/>
        <w:spacing w:before="0" w:after="0"/>
        <w:jc w:val="left"/>
        <w:rPr/>
      </w:pPr>
      <w:r>
        <w:rPr/>
        <w:t>7HjlrlyZiMd606SRqpJSreNw2R8BkWYZqihbKzAePlz7uQ39OqcQNcytVEHzYkZlSOjQ+RIBa+LEkq</w:t>
      </w:r>
    </w:p>
    <w:p>
      <w:pPr>
        <w:pStyle w:val="PreformattedText"/>
        <w:bidi w:val="0"/>
        <w:spacing w:before="0" w:after="0"/>
        <w:jc w:val="left"/>
        <w:rPr/>
      </w:pPr>
      <w:r>
        <w:rPr/>
        <w:t>HVzcBlJ/D55A/pP5dEnJ8iXkXsT27KBcY4v5KqjgrftfpYrddRRLqAmTX8AHa4HiCxNxdSb3B/S99B</w:t>
      </w:r>
    </w:p>
    <w:p>
      <w:pPr>
        <w:pStyle w:val="PreformattedText"/>
        <w:bidi w:val="0"/>
        <w:spacing w:before="0" w:after="0"/>
        <w:jc w:val="left"/>
        <w:rPr/>
      </w:pPr>
      <w:r>
        <w:rPr/>
        <w:t>L+4dfFRfAAZcEEsuQFlyOOSgBR5EofQxNtV5zwUSp+kKclZcgvkSbLbn0QVubeXq7X0xRbEAWtjkQQ</w:t>
      </w:r>
    </w:p>
    <w:p>
      <w:pPr>
        <w:pStyle w:val="PreformattedText"/>
        <w:bidi w:val="0"/>
        <w:spacing w:before="0" w:after="0"/>
        <w:jc w:val="left"/>
        <w:rPr/>
      </w:pPr>
      <w:r>
        <w:rPr/>
        <w:t>pN+WIyxv/cNwTjf82ook8Mwp9hsC5dlsT4mxJWxIAX3oTAlyqQTHNGRlspPqLKTy1slLFvd7fm9frl</w:t>
      </w:r>
    </w:p>
    <w:p>
      <w:pPr>
        <w:pStyle w:val="PreformattedText"/>
        <w:bidi w:val="0"/>
        <w:spacing w:before="0" w:after="0"/>
        <w:jc w:val="left"/>
        <w:rPr/>
      </w:pPr>
      <w:r>
        <w:rPr/>
        <w:t>+XRKAADAUo2Hea3ZqmOro5Jk7Q4sxAkxUcSqwuXKhj61y9v8n0NupFlVu87hK6nk7ynV2FxsO56I7S</w:t>
      </w:r>
    </w:p>
    <w:p>
      <w:pPr>
        <w:pStyle w:val="PreformattedText"/>
        <w:bidi w:val="0"/>
        <w:spacing w:before="0" w:after="0"/>
        <w:jc w:val="left"/>
        <w:rPr/>
      </w:pPr>
      <w:r>
        <w:rPr/>
        <w:t>6i6P+NCJCkW4rIHjChpIrMjAD6hf7E+z9teFr+SPKvk2q52xnzlH0T13r1Br+SvKjJe4bPWje95XPR</w:t>
      </w:r>
    </w:p>
    <w:p>
      <w:pPr>
        <w:pStyle w:val="PreformattedText"/>
        <w:bidi w:val="0"/>
        <w:spacing w:before="0" w:after="0"/>
        <w:jc w:val="left"/>
        <w:rPr/>
      </w:pPr>
      <w:r>
        <w:rPr/>
        <w:t>fFbaJY1f5kH2BfgG/l/a1rf7aOn5V8r0pY/ZXS1ZX/ALPUakGltDHNd45SW4fFDbQhMdQpOGQUEDLG</w:t>
      </w:r>
    </w:p>
    <w:p>
      <w:pPr>
        <w:pStyle w:val="PreformattedText"/>
        <w:bidi w:val="0"/>
        <w:spacing w:before="0" w:after="0"/>
        <w:jc w:val="left"/>
        <w:rPr/>
      </w:pPr>
      <w:r>
        <w:rPr/>
        <w:t>xY828QCvr+2idt3lbaiWsoFqun5D2ehmtWbHtVQdTfEh6pHjpnYKxwDgjgDlrC4xv+ptp+zeS9or1B</w:t>
      </w:r>
    </w:p>
    <w:p>
      <w:pPr>
        <w:pStyle w:val="PreformattedText"/>
        <w:bidi w:val="0"/>
        <w:spacing w:before="0" w:after="0"/>
        <w:jc w:val="left"/>
        <w:rPr/>
      </w:pPr>
      <w:r>
        <w:rPr/>
        <w:t>U2jDVqdtWx7KwtogB3eqN3jcZaqV5JZWuMmYtyTe1hzxyTbi/Da9bseyMoMaGgRC83t+1vrvJLjDeg</w:t>
      </w:r>
    </w:p>
    <w:p>
      <w:pPr>
        <w:pStyle w:val="PreformattedText"/>
        <w:bidi w:val="0"/>
        <w:spacing w:before="0" w:after="0"/>
        <w:jc w:val="left"/>
        <w:rPr/>
      </w:pPr>
      <w:r>
        <w:rPr/>
        <w:t>oZUXMrEsLglmB81xIuAUtcpctY3HP5ddmlwDrkF5vaC41InkkSQVPAF1uq8qQx93F+ThxpiWtLGxxu</w:t>
      </w:r>
    </w:p>
    <w:p>
      <w:pPr>
        <w:pStyle w:val="PreformattedText"/>
        <w:bidi w:val="0"/>
        <w:spacing w:before="0" w:after="0"/>
        <w:jc w:val="left"/>
        <w:rPr/>
      </w:pPr>
      <w:r>
        <w:rPr/>
        <w:t>4LXUE5Rvyp45u/q1r8FONURPPCi0HlbxYL7BADFuSSciRYkj7X+nHTajdwdzSFPalAXK2YriQWUqqs</w:t>
      </w:r>
    </w:p>
    <w:p>
      <w:pPr>
        <w:pStyle w:val="PreformattedText"/>
        <w:bidi w:val="0"/>
        <w:spacing w:before="0" w:after="0"/>
        <w:jc w:val="left"/>
        <w:rPr/>
      </w:pPr>
      <w:r>
        <w:rPr/>
        <w:t>zOVBsouCSVxBva/20tRGRuyXBNkvfFgiEAquIJJtdnNgPtoSxrpkaom1SwRF7UQtU1rsWUhgM78hxY</w:t>
      </w:r>
    </w:p>
    <w:p>
      <w:pPr>
        <w:pStyle w:val="PreformattedText"/>
        <w:bidi w:val="0"/>
        <w:spacing w:before="0" w:after="0"/>
        <w:jc w:val="left"/>
        <w:rPr/>
      </w:pPr>
      <w:r>
        <w:rPr/>
        <w:t>4qoNguNyP0bSvMgHB0TTtLiN5pd8V807H2CDckgHJLXBW4IN259i4Bb+HV+ZHN0qjtDoMMykS5kN8n</w:t>
      </w:r>
    </w:p>
    <w:p>
      <w:pPr>
        <w:pStyle w:val="PreformattedText"/>
        <w:bidi w:val="0"/>
        <w:spacing w:before="0" w:after="0"/>
        <w:jc w:val="left"/>
        <w:rPr/>
      </w:pPr>
      <w:r>
        <w:rPr/>
        <w:t>f7WJGPqxOXpGANsiLXP06aGgaBJc4uNznLViQLMAXA5YkEsgtkGa/JAHv9cdWqLSBJI+kUg5twAFYc</w:t>
      </w:r>
    </w:p>
    <w:p>
      <w:pPr>
        <w:pStyle w:val="PreformattedText"/>
        <w:bidi w:val="0"/>
        <w:spacing w:before="0" w:after="0"/>
        <w:jc w:val="left"/>
        <w:rPr/>
      </w:pPr>
      <w:r>
        <w:rPr/>
        <w:t>gMQmZuBZgoAuE/3B9aitIsByP9AMZHJU25Avy/of8ARtRRad0Y5WtaxIvfH2RcfZSwuTxyuoonLb3I</w:t>
      </w:r>
    </w:p>
    <w:p>
      <w:pPr>
        <w:pStyle w:val="PreformattedText"/>
        <w:bidi w:val="0"/>
        <w:spacing w:before="0" w:after="0"/>
        <w:jc w:val="left"/>
        <w:rPr/>
      </w:pPr>
      <w:r>
        <w:rPr/>
        <w:t>YvYjy59kgWN0Fx7J5JP/AKdJJAeBKgZuF3D6PrKf7W1xiAxAUY2YMcmYAMh4IsUv+l9a6YwSllsibp</w:t>
      </w:r>
    </w:p>
    <w:p>
      <w:pPr>
        <w:pStyle w:val="PreformattedText"/>
        <w:bidi w:val="0"/>
        <w:spacing w:before="0" w:after="0"/>
        <w:jc w:val="left"/>
        <w:rPr/>
      </w:pPr>
      <w:r>
        <w:rPr/>
        <w:t>6+pTBGCW5YKBc3uxLMTcsb2UXJB1rSyJxrK1nbljci48iGANsgTb7fccj19P31E8iQR3pirr83uLG7</w:t>
      </w:r>
    </w:p>
    <w:p>
      <w:pPr>
        <w:pStyle w:val="PreformattedText"/>
        <w:bidi w:val="0"/>
        <w:spacing w:before="0" w:after="0"/>
        <w:jc w:val="left"/>
        <w:rPr/>
      </w:pPr>
      <w:r>
        <w:rPr/>
        <w:t>XUtexuFH8T3POlPMO9oUBJAJMlQPdmODZHELyxuLsQTktwLYgcc/6tYtpEkDrVaKIAc7OWhreviqj3</w:t>
      </w:r>
    </w:p>
    <w:p>
      <w:pPr>
        <w:pStyle w:val="PreformattedText"/>
        <w:bidi w:val="0"/>
        <w:spacing w:before="0" w:after="0"/>
        <w:jc w:val="left"/>
        <w:rPr/>
      </w:pPr>
      <w:r>
        <w:rPr/>
        <w:t>nIygOQmRuObWYc4rxY+IsDfEka5lQSWldEOua10WqPuThcgkLkwJQsQVGSqS3BbD0PQFgdAohY2Bsb</w:t>
      </w:r>
    </w:p>
    <w:p>
      <w:pPr>
        <w:pStyle w:val="PreformattedText"/>
        <w:bidi w:val="0"/>
        <w:spacing w:before="0" w:after="0"/>
        <w:jc w:val="left"/>
        <w:rPr/>
      </w:pPr>
      <w:r>
        <w:rPr/>
        <w:t>DzuLAC2IuVFuLMSGuG9Hy8uNaFE40zXPIcHm/CnJj9bO1rcJiOfs2OrDS6Y5JTwZnkpDS5WXEWXgAK</w:t>
      </w:r>
    </w:p>
    <w:p>
      <w:pPr>
        <w:pStyle w:val="PreformattedText"/>
        <w:bidi w:val="0"/>
        <w:spacing w:before="0" w:after="0"/>
        <w:jc w:val="left"/>
        <w:rPr/>
      </w:pPr>
      <w:r>
        <w:rPr/>
        <w:t>RjdjlljawxHvm64/c60Uy1piVkq8Du+TCfIWKqpupu11MbBjfks+JAwuwW97fy51pp7uJWdPdMVyAV</w:t>
      </w:r>
    </w:p>
    <w:p>
      <w:pPr>
        <w:pStyle w:val="PreformattedText"/>
        <w:bidi w:val="0"/>
        <w:spacing w:before="0" w:after="0"/>
        <w:jc w:val="left"/>
        <w:rPr/>
      </w:pPr>
      <w:r>
        <w:rPr/>
        <w:t>ebMSB7Zwq/Wrewb8W5JX9NOQVDNvgnFeFa9gLMnsAsUJJLD0GHsX/nqJSVFh+bh2tkgsVAsFueRY+j</w:t>
      </w:r>
    </w:p>
    <w:p>
      <w:pPr>
        <w:pStyle w:val="PreformattedText"/>
        <w:bidi w:val="0"/>
        <w:spacing w:before="0" w:after="0"/>
        <w:jc w:val="left"/>
        <w:rPr/>
      </w:pPr>
      <w:r>
        <w:rPr/>
        <w:t>bmzaii3QgnJvpuL3LEfUP9rZHj/V9Woon2mPKgqGFiS2XAF8Uy4uWy9D2Pp1vomQ7uAWGvEDulP8JV</w:t>
      </w:r>
    </w:p>
    <w:p>
      <w:pPr>
        <w:pStyle w:val="PreformattedText"/>
        <w:bidi w:val="0"/>
        <w:spacing w:before="0" w:after="0"/>
        <w:jc w:val="left"/>
        <w:rPr/>
      </w:pPr>
      <w:r>
        <w:rPr/>
        <w:t>cC5tc2NiQ1+TYWAsLr/djlrS3BBHfKwVBDh7FIYJUjR5XGKhSWkLEKiBGALfYkDL/Zv6da2uAjMD+l</w:t>
      </w:r>
    </w:p>
    <w:p>
      <w:pPr>
        <w:pStyle w:val="PreformattedText"/>
        <w:bidi w:val="0"/>
        <w:spacing w:before="0" w:after="0"/>
        <w:jc w:val="left"/>
        <w:rPr/>
      </w:pPr>
      <w:r>
        <w:rPr/>
        <w:t>KqNc72t6avLf8AbQ+KHze2dRVB3Pd4ujugOtKHbN5k2ykpJI6rrFaSi25GpGlQfN1HT/TtbvVdBECW</w:t>
      </w:r>
    </w:p>
    <w:p>
      <w:pPr>
        <w:pStyle w:val="PreformattedText"/>
        <w:bidi w:val="0"/>
        <w:spacing w:before="0" w:after="0"/>
        <w:jc w:val="left"/>
        <w:rPr/>
      </w:pPr>
      <w:r>
        <w:rPr/>
        <w:t>XeNwjkORo/Dh+V9ovDiHHzWzvtdu8T91v2G3O9/3V3vJFCDSBaPO1mS270NftuhrvUHivz7b1ulH1Z</w:t>
      </w:r>
    </w:p>
    <w:p>
      <w:pPr>
        <w:pStyle w:val="PreformattedText"/>
        <w:bidi w:val="0"/>
        <w:spacing w:before="0" w:after="0"/>
        <w:jc w:val="left"/>
        <w:rPr/>
      </w:pPr>
      <w:r>
        <w:rPr/>
        <w:t>1V1fuG1Uy7T0/NuW6zbNtInOG2bNLUE0rSTxm0s/ZWnaqluXklhkJyMja8JWqedrVS0TTl0N9Efr6y</w:t>
      </w:r>
    </w:p>
    <w:p>
      <w:pPr>
        <w:pStyle w:val="PreformattedText"/>
        <w:bidi w:val="0"/>
        <w:spacing w:before="0" w:after="0"/>
        <w:jc w:val="left"/>
        <w:rPr/>
      </w:pPr>
      <w:r>
        <w:rPr/>
        <w:t>93TYKdKmHOufAk+kef8AbnbCrbqvcEpZXipaqpR1b93bR2kZZ6V6imWWvqaWFGxXcp6crGGtlT/ORj</w:t>
      </w:r>
    </w:p>
    <w:p>
      <w:pPr>
        <w:pStyle w:val="PreformattedText"/>
        <w:bidi w:val="0"/>
        <w:spacing w:before="0" w:after="0"/>
        <w:jc w:val="left"/>
        <w:rPr/>
      </w:pPr>
      <w:r>
        <w:rPr/>
        <w:t>xYPpbZuGcJxENEDKWWePaoU21SsW8bnBT1VVJDJJU/uXZ6duxTx05APcFTUszE8nGlhf6tO3gRnDpS</w:t>
      </w:r>
    </w:p>
    <w:p>
      <w:pPr>
        <w:pStyle w:val="PreformattedText"/>
        <w:bidi w:val="0"/>
        <w:spacing w:before="0" w:after="0"/>
        <w:jc w:val="left"/>
        <w:rPr/>
      </w:pPr>
      <w:r>
        <w:rPr/>
        <w:t>4PcUwdc1ElTLsvSO2hbSxwwzzJJcmV1lfcZrM12kjimjRjJ4NNIqAX41VQvIawOuLuuvWWqhi57goV</w:t>
      </w:r>
    </w:p>
    <w:p>
      <w:pPr>
        <w:pStyle w:val="PreformattedText"/>
        <w:bidi w:val="0"/>
        <w:spacing w:before="0" w:after="0"/>
        <w:jc w:val="left"/>
        <w:rPr/>
      </w:pPr>
      <w:r>
        <w:rPr/>
        <w:t>V7iKrY6n91QNBS71utR8PulxfKZentmqEper95jAP+NWo3iKHal4Kw0201nkubHWeo42xHEbW+7zct</w:t>
      </w:r>
    </w:p>
    <w:p>
      <w:pPr>
        <w:pStyle w:val="PreformattedText"/>
        <w:bidi w:val="0"/>
        <w:spacing w:before="0" w:after="0"/>
        <w:jc w:val="left"/>
        <w:rPr/>
      </w:pPr>
      <w:r>
        <w:rPr/>
        <w:t>LWkRMSg9s3l+nKLfOsKFsK2Opr6LpMv22SKrVJOlNl3KOG/MNNLBvlXDESCRtMTI2K8jSqBgqPvudw</w:t>
      </w:r>
    </w:p>
    <w:p>
      <w:pPr>
        <w:pStyle w:val="PreformattedText"/>
        <w:bidi w:val="0"/>
        <w:spacing w:before="0" w:after="0"/>
        <w:jc w:val="left"/>
        <w:rPr/>
      </w:pPr>
      <w:r>
        <w:rPr/>
        <w:t>tb9n6lb2l8NjDj9X90d8M+nKSm2fpqj3Grr9pXqXc6nrPc2q41oaibYOlqGpGwUAinzllZ+xuFezMm</w:t>
      </w:r>
    </w:p>
    <w:p>
      <w:pPr>
        <w:pStyle w:val="PreformattedText"/>
        <w:bidi w:val="0"/>
        <w:spacing w:before="0" w:after="0"/>
        <w:jc w:val="left"/>
        <w:rPr/>
      </w:pPr>
      <w:r>
        <w:rPr/>
        <w:t>DvNDIccWbTKbSWtzl1zvR4VHAAOxw4+dDVE6V1VXTyNG9TuG5HcFkqYVZJdziWpTbNvo6eU4ijpZ6m</w:t>
      </w:r>
    </w:p>
    <w:p>
      <w:pPr>
        <w:pStyle w:val="PreformattedText"/>
        <w:bidi w:val="0"/>
        <w:spacing w:before="0" w:after="0"/>
        <w:jc w:val="left"/>
        <w:rPr/>
      </w:pPr>
      <w:r>
        <w:rPr/>
        <w:t>orKnuMWH7vjswRgusrnXXEdorW1sBoAUBr4N2mer2XaKqgy3/cqPp2CtpVlkqafbKdJKfeKiGQqDOr</w:t>
      </w:r>
    </w:p>
    <w:p>
      <w:pPr>
        <w:pStyle w:val="PreformattedText"/>
        <w:bidi w:val="0"/>
        <w:spacing w:before="0" w:after="0"/>
        <w:jc w:val="left"/>
        <w:rPr/>
      </w:pPr>
      <w:r>
        <w:rPr/>
        <w:t>7FBuCxlW8RuXcY5Pi2So57QA2HFxC0MAMzp1/KpvGkG3vuW8bdC609RUQ7TSUk2WMnT/AEdOqMyPGw</w:t>
      </w:r>
    </w:p>
    <w:p>
      <w:pPr>
        <w:pStyle w:val="PreformattedText"/>
        <w:bidi w:val="0"/>
        <w:spacing w:before="0" w:after="0"/>
        <w:jc w:val="left"/>
        <w:rPr/>
      </w:pPr>
      <w:r>
        <w:rPr/>
        <w:t>7gquppcIUW5YbSnjZdVcSXCICPETb/ANf+yhnVVDum/dZdGdFUkMLVsVaN13xFZKuebqHe4UdYJAMs</w:t>
      </w:r>
    </w:p>
    <w:p>
      <w:pPr>
        <w:pStyle w:val="PreformattedText"/>
        <w:bidi w:val="0"/>
        <w:spacing w:before="0" w:after="0"/>
        <w:jc w:val="left"/>
        <w:rPr/>
      </w:pPr>
      <w:r>
        <w:rPr/>
        <w:t>5qLaaaGNwAMTXTN9S8LqOuqspDRaKYayk+o4eqrHeOOt3in3qCuY7fsVDWdL7BLMAYJdsoo5JusOo4</w:t>
      </w:r>
    </w:p>
    <w:p>
      <w:pPr>
        <w:pStyle w:val="PreformattedText"/>
        <w:bidi w:val="0"/>
        <w:spacing w:before="0" w:after="0"/>
        <w:jc w:val="left"/>
        <w:rPr/>
      </w:pPr>
      <w:r>
        <w:rPr/>
        <w:t>q0p3ITVK1RFT4YyCl+ZJa8yaYXC+eTeirbT3ffXYP7PHQlTvaxb3W7O1TU1XWf/a4UUzIardt3o+nK</w:t>
      </w:r>
    </w:p>
    <w:p>
      <w:pPr>
        <w:pStyle w:val="PreformattedText"/>
        <w:bidi w:val="0"/>
        <w:spacing w:before="0" w:after="0"/>
        <w:jc w:val="left"/>
        <w:rPr/>
      </w:pPr>
      <w:r>
        <w:rPr/>
        <w:t>bbNgoKxHIho9roqTe/mpULWAxi7V0bSq9RgpuJJJd3ej/V2VGNl0Thp4fHor062Gkj22iq51mFTPuk</w:t>
      </w:r>
    </w:p>
    <w:p>
      <w:pPr>
        <w:pStyle w:val="PreformattedText"/>
        <w:bidi w:val="0"/>
        <w:spacing w:before="0" w:after="0"/>
        <w:jc w:val="left"/>
        <w:rPr/>
      </w:pPr>
      <w:r>
        <w:rPr/>
        <w:t>yUxrQGjNbQwTiWv3J8gDI9fuz1MoY+4VhT9deW22uBSe3hLvst6j7S6Ox0r6gcRwqLfE3q5Ng2ORIm</w:t>
      </w:r>
    </w:p>
    <w:p>
      <w:pPr>
        <w:pStyle w:val="PreformattedText"/>
        <w:bidi w:val="0"/>
        <w:spacing w:before="0" w:after="0"/>
        <w:jc w:val="left"/>
        <w:rPr/>
      </w:pPr>
      <w:r>
        <w:rPr/>
        <w:t>WDu01R3AyK0xbsuaiVACe2iwuqpYMzN2gE8+OLSp+dvJHD8G+xeo2KmC9r3ktDdP6lyj171NKYqOkU</w:t>
      </w:r>
    </w:p>
    <w:p>
      <w:pPr>
        <w:pStyle w:val="PreformattedText"/>
        <w:bidi w:val="0"/>
        <w:spacing w:before="0" w:after="0"/>
        <w:jc w:val="left"/>
        <w:rPr/>
      </w:pPr>
      <w:r>
        <w:rPr/>
        <w:t>yxxdNu/wA/QV1Moqq7qnbZ5khmmAkaOWgptwqap1jUHvNsbZfXbRSCWsaBp2V6TZadpe9wuc4woz0n</w:t>
      </w:r>
    </w:p>
    <w:p>
      <w:pPr>
        <w:pStyle w:val="PreformattedText"/>
        <w:bidi w:val="0"/>
        <w:spacing w:before="0" w:after="0"/>
        <w:jc w:val="left"/>
        <w:rPr/>
      </w:pPr>
      <w:r>
        <w:rPr/>
        <w:t>ttUYIZGeVJe+8ctWCcaqp3WQ1NdBULJcVFXK0kYlZv8AL7bgJhrFtLwQWxc0/wAq9Fs9IBoJMdby6Y</w:t>
      </w:r>
    </w:p>
    <w:p>
      <w:pPr>
        <w:pStyle w:val="PreformattedText"/>
        <w:bidi w:val="0"/>
        <w:spacing w:before="0" w:after="0"/>
        <w:jc w:val="left"/>
        <w:rPr/>
      </w:pPr>
      <w:r>
        <w:rPr/>
        <w:t>6f2RKegWSQmlphLDDIpwd5FAcowYj8eKRbhbY4Bmf0pZeU6qQc6rpthjgScbqvzZqGjp6OW0bGplkj</w:t>
      </w:r>
    </w:p>
    <w:p>
      <w:pPr>
        <w:pStyle w:val="PreformattedText"/>
        <w:bidi w:val="0"/>
        <w:spacing w:before="0" w:after="0"/>
        <w:jc w:val="left"/>
        <w:rPr/>
      </w:pPr>
      <w:r>
        <w:rPr/>
        <w:t>qKljes7ELRRRxxRWYARB/IkX8hbLHJmzF98iVpDuYBwpvTQpG7rAHLsXdSxDOCls8qhzaRWVmJBFlH</w:t>
      </w:r>
    </w:p>
    <w:p>
      <w:pPr>
        <w:pStyle w:val="PreformattedText"/>
        <w:bidi w:val="0"/>
        <w:spacing w:before="0" w:after="0"/>
        <w:jc w:val="left"/>
        <w:rPr/>
      </w:pPr>
      <w:r>
        <w:rPr/>
        <w:t>0j6dMZFokcKVU1IJ41OKOljEZmzdE7qSd1VaY0y9sgqI1v+AQ17tycVVf4dOa1tt1uqwmoSdJlSWla</w:t>
      </w:r>
    </w:p>
    <w:p>
      <w:pPr>
        <w:pStyle w:val="PreformattedText"/>
        <w:bidi w:val="0"/>
        <w:spacing w:before="0" w:after="0"/>
        <w:jc w:val="left"/>
        <w:rPr/>
      </w:pPr>
      <w:r>
        <w:rPr/>
        <w:t>Gn7ceLCKojjCvF+GTPe6ooC3aEr9YvdHbFl+o6aGjQDVVvFpcDlqlcGzoiwz09omiqIF7XbwCYM8kq</w:t>
      </w:r>
    </w:p>
    <w:p>
      <w:pPr>
        <w:pStyle w:val="PreformattedText"/>
        <w:bidi w:val="0"/>
        <w:spacing w:before="0" w:after="0"/>
        <w:jc w:val="left"/>
        <w:rPr/>
      </w:pPr>
      <w:r>
        <w:rPr/>
        <w:t>O30MiFFzspILWDc6I02AXDKR51xJad4uCkdLFm0c0U3aDzrOsNkMcuTCaWMXuLKVYqwFyGXIaTUaMO</w:t>
      </w:r>
    </w:p>
    <w:p>
      <w:pPr>
        <w:pStyle w:val="PreformattedText"/>
        <w:bidi w:val="0"/>
        <w:spacing w:before="0" w:after="0"/>
        <w:jc w:val="left"/>
        <w:rPr/>
      </w:pPr>
      <w:r>
        <w:rPr/>
        <w:t>OjUAectjMaqV1EMGEdSACkz1BIZSjxzG00rFQcmvmyq5GLAtxkBoXUaQaHNyHJNOrUDyw4LY/RNlCh</w:t>
      </w:r>
    </w:p>
    <w:p>
      <w:pPr>
        <w:pStyle w:val="PreformattedText"/>
        <w:bidi w:val="0"/>
        <w:spacing w:before="0" w:after="0"/>
        <w:jc w:val="left"/>
        <w:rPr/>
      </w:pPr>
      <w:r>
        <w:rPr/>
        <w:t>V0dwIpoauoBZiVaojanBswBBjRQ8ZuDlxc8FRrOxpZk8TT9JaKjw4EA3Nc1vwNydpaGKVMo+0geoM5</w:t>
      </w:r>
    </w:p>
    <w:p>
      <w:pPr>
        <w:pStyle w:val="PreformattedText"/>
        <w:bidi w:val="0"/>
        <w:spacing w:before="0" w:after="0"/>
        <w:jc w:val="left"/>
        <w:rPr/>
      </w:pPr>
      <w:r>
        <w:rPr/>
        <w:t>mwClo4kaC7RQsSMXduSblVv9R0ZaINvelsrEQHb2LVoirUQw12LIKPB8yHQhacl+60a3BZpjkQfytw</w:t>
      </w:r>
    </w:p>
    <w:p>
      <w:pPr>
        <w:pStyle w:val="PreformattedText"/>
        <w:bidi w:val="0"/>
        <w:spacing w:before="0" w:after="0"/>
        <w:jc w:val="left"/>
        <w:rPr/>
      </w:pPr>
      <w:r>
        <w:rPr/>
        <w:t>L5aVc17fOAbrfyTcscad0T+fZR7RARwFYiYDOoKw2KRtIMiFjy85HQMthayt9S20cCA7QOKW+oQ5wk</w:t>
      </w:r>
    </w:p>
    <w:p>
      <w:pPr>
        <w:pStyle w:val="PreformattedText"/>
        <w:bidi w:val="0"/>
        <w:spacing w:before="0" w:after="0"/>
        <w:jc w:val="left"/>
        <w:rPr/>
      </w:pPr>
      <w:r>
        <w:rPr/>
        <w:t>yjtqpY/mJJIiyQq084l7jl7NjBIJ4l4dcmVVv6CrfL6tHTAtqETPL5SS+rvsmJ/T9VO6ajWWGoq3kh</w:t>
      </w:r>
    </w:p>
    <w:p>
      <w:pPr>
        <w:pStyle w:val="PreformattedText"/>
        <w:bidi w:val="0"/>
        <w:spacing w:before="0" w:after="0"/>
        <w:jc w:val="left"/>
        <w:rPr/>
      </w:pPr>
      <w:r>
        <w:rPr/>
        <w:t>R+1GS8SqhSaCzTXL2ujMkaKB4+WTeOnAl1zi21xHX2U4PDXAA3Nb/2+pDUlO0VU9XPI0byrWEosjAy</w:t>
      </w:r>
    </w:p>
    <w:p>
      <w:pPr>
        <w:pStyle w:val="PreformattedText"/>
        <w:bidi w:val="0"/>
        <w:spacing w:before="0" w:after="0"/>
        <w:jc w:val="left"/>
        <w:rPr/>
      </w:pPr>
      <w:r>
        <w:rPr/>
        <w:t>ymNPCZZRd2ELKjhOFKrgq6y0mlzrx2bp9rf1wtFVzQCwR3/A96l0MLuKeTulpCJYpAUkPy7VCmAtPJ</w:t>
      </w:r>
    </w:p>
    <w:p>
      <w:pPr>
        <w:pStyle w:val="PreformattedText"/>
        <w:bidi w:val="0"/>
        <w:spacing w:before="0" w:after="0"/>
        <w:jc w:val="left"/>
        <w:rPr/>
      </w:pPr>
      <w:r>
        <w:rPr/>
        <w:t>cqZEYMuZsLLj71vDr6bHRzLXfH7lzqrYL2xlu831nIj5aaCSlpAsTRAO0ccs4m78JbwVciAsKI3tvI</w:t>
      </w:r>
    </w:p>
    <w:p>
      <w:pPr>
        <w:pStyle w:val="PreformattedText"/>
        <w:bidi w:val="0"/>
        <w:spacing w:before="0" w:after="0"/>
        <w:jc w:val="left"/>
        <w:rPr/>
      </w:pPr>
      <w:r>
        <w:rPr/>
        <w:t>uzf0nTIfSqNpxcZd8rtW/RWfdqMqVG7vD8nFv3pxpbwloMDCI4mEKypmBUKx4GIyjikjyIvdiqjyx0</w:t>
      </w:r>
    </w:p>
    <w:p>
      <w:pPr>
        <w:pStyle w:val="PreformattedText"/>
        <w:bidi w:val="0"/>
        <w:spacing w:before="0" w:after="0"/>
        <w:jc w:val="left"/>
        <w:rPr/>
      </w:pPr>
      <w:r>
        <w:rPr/>
        <w:t>wOMuaWWujdn0m9lKBGHXBwmDy3Twu+dZqaZik0bKrj/NISUK0kjDySGJiQylC2CkgKFvjlqyAGvDgZ</w:t>
      </w:r>
    </w:p>
    <w:p>
      <w:pPr>
        <w:pStyle w:val="PreformattedText"/>
        <w:bidi w:val="0"/>
        <w:spacing w:before="0" w:after="0"/>
        <w:jc w:val="left"/>
        <w:rPr/>
      </w:pPr>
      <w:r>
        <w:rPr/>
        <w:t>aLkxtSSwtPO1JMsbU4WaN1eRO0xc9lY1TLFH7JvIGixCtYkst9SRaZGVdzw4QQ4dOhCYzEwTOzsWbF</w:t>
      </w:r>
    </w:p>
    <w:p>
      <w:pPr>
        <w:pStyle w:val="PreformattedText"/>
        <w:bidi w:val="0"/>
        <w:spacing w:before="0" w:after="0"/>
        <w:jc w:val="left"/>
        <w:rPr/>
      </w:pPr>
      <w:r>
        <w:rPr/>
        <w:t>hJOkyhVBaO01xnkyhWKm30r6vZbmg5c3PX3phgscGiEO9PHMURKc9tWu0BmYTUzUyEHI/95EVkc2BI</w:t>
      </w:r>
    </w:p>
    <w:p>
      <w:pPr>
        <w:pStyle w:val="PreformattedText"/>
        <w:bidi w:val="0"/>
        <w:spacing w:before="0" w:after="0"/>
        <w:jc w:val="left"/>
        <w:rPr/>
      </w:pPr>
      <w:r>
        <w:rPr/>
        <w:t>AbJvtrPWplzQWuMN+pBTc0GCLSmyWIwJ25nm7wlSMxGNJ4mjku7KMCuSdryQ3VnLY2Y6wv8AOMwezu</w:t>
      </w:r>
    </w:p>
    <w:p>
      <w:pPr>
        <w:pStyle w:val="PreformattedText"/>
        <w:bidi w:val="0"/>
        <w:spacing w:before="0" w:after="0"/>
        <w:jc w:val="left"/>
        <w:rPr/>
      </w:pPr>
      <w:r>
        <w:rPr/>
        <w:t>9fl6S2MsfNmh/L+lNUyP2kdoyubXiC1IszUj9px5XsmDeCk3IDCynHQhzrZLCUwNg2tdy/FvJlqIQv</w:t>
      </w:r>
    </w:p>
    <w:p>
      <w:pPr>
        <w:pStyle w:val="PreformattedText"/>
        <w:bidi w:val="0"/>
        <w:spacing w:before="0" w:after="0"/>
        <w:jc w:val="left"/>
        <w:rPr/>
      </w:pPr>
      <w:r>
        <w:rPr/>
        <w:t>eS0kYiZ5MXjN0OYMjzOl8Q1O8f0/U/u1tKcwOaciGprS8HTPeo7NdoxK1Or5GeOKQxCOaCEuisjxx5</w:t>
      </w:r>
    </w:p>
    <w:p>
      <w:pPr>
        <w:pStyle w:val="PreformattedText"/>
        <w:bidi w:val="0"/>
        <w:spacing w:before="0" w:after="0"/>
        <w:jc w:val="left"/>
        <w:rPr/>
      </w:pPr>
      <w:r>
        <w:rPr/>
        <w:t>DAy9slTdRxIuK6wunexI3lrIh1t1p3fioXV0k0W4vXUMZXtsbCIB4HhjtLMrJawYZNkV5Iy/h1iBdQ</w:t>
      </w:r>
    </w:p>
    <w:p>
      <w:pPr>
        <w:pStyle w:val="PreformattedText"/>
        <w:bidi w:val="0"/>
        <w:spacing w:before="0" w:after="0"/>
        <w:jc w:val="left"/>
        <w:rPr/>
      </w:pPr>
      <w:r>
        <w:rPr/>
        <w:t>rGpTGN75lofTp1qVrzL43UjuNJR9TUD09RSwFnpljqEde9S1MMmSAyOhJDCNvuLD6Tkv09nZtobUbc</w:t>
      </w:r>
    </w:p>
    <w:p>
      <w:pPr>
        <w:pStyle w:val="PreformattedText"/>
        <w:bidi w:val="0"/>
        <w:spacing w:before="0" w:after="0"/>
        <w:jc w:val="left"/>
        <w:rPr/>
      </w:pPr>
      <w:r>
        <w:rPr/>
        <w:t>HYduu+5ee2nYnUYETndXnt8UfhfuPTW7Vc9NSrV0auYJKdFjJlp6mQusTh4rurtHHmVQh1ZHGEsTa7</w:t>
      </w:r>
    </w:p>
    <w:p>
      <w:pPr>
        <w:pStyle w:val="PreformattedText"/>
        <w:bidi w:val="0"/>
        <w:spacing w:before="0" w:after="0"/>
        <w:jc w:val="left"/>
        <w:rPr/>
      </w:pPr>
      <w:r>
        <w:rPr/>
        <w:t>mz7a4ODXHfbbDvStb17VxK+whzXFos1lsek7roLgM7Xuv7NnXi9bdOjD4TdVVlZU9RRZKqdF1G8MyV</w:t>
      </w:r>
    </w:p>
    <w:p>
      <w:pPr>
        <w:pStyle w:val="PreformattedText"/>
        <w:bidi w:val="0"/>
        <w:spacing w:before="0" w:after="0"/>
        <w:jc w:val="left"/>
        <w:rPr/>
      </w:pPr>
      <w:r>
        <w:rPr/>
        <w:t>G6Gm7jRNQ0nUM2VbCCIjFuHeVE7pdtu3VhtOztDf4lRott7ThP4s7vaXBfsTqbnNbutcZHq3dexemf</w:t>
      </w:r>
    </w:p>
    <w:p>
      <w:pPr>
        <w:pStyle w:val="PreformattedText"/>
        <w:bidi w:val="0"/>
        <w:spacing w:before="0" w:after="0"/>
        <w:jc w:val="left"/>
        <w:rPr/>
      </w:pPr>
      <w:r>
        <w:rPr/>
        <w:t>QfWVN1BslC9UihpKFUZqKVZ2+TqIRLC9LIGYVNOFHfhBLR1FLJ+G90GvPs2g7JVFOo0uY7tdrpvCsd</w:t>
      </w:r>
    </w:p>
    <w:p>
      <w:pPr>
        <w:pStyle w:val="PreformattedText"/>
        <w:bidi w:val="0"/>
        <w:spacing w:before="0" w:after="0"/>
        <w:jc w:val="left"/>
        <w:rPr/>
      </w:pPr>
      <w:r>
        <w:rPr/>
        <w:t>XZ7pLCL29nxTzuqUp3eLb9zGdZBSxtt9fColNdtZxeTvpGcqiSJkmbtm0q4vbLFUbqt2kB7WOOXcPX</w:t>
      </w:r>
    </w:p>
    <w:p>
      <w:pPr>
        <w:pStyle w:val="PreformattedText"/>
        <w:bidi w:val="0"/>
        <w:spacing w:before="0" w:after="0"/>
        <w:jc w:val="left"/>
        <w:rPr/>
      </w:pPr>
      <w:r>
        <w:rPr/>
        <w:t>a+9LpU3WF7Du9pvivPP9ov4UyUc0FR0/SAbf1LuyV+zVtMkU+0/vKmZzu/Su5zRp/h0rKYfgswjMve</w:t>
      </w:r>
    </w:p>
    <w:p>
      <w:pPr>
        <w:pStyle w:val="PreformattedText"/>
        <w:bidi w:val="0"/>
        <w:spacing w:before="0" w:after="0"/>
        <w:jc w:val="left"/>
        <w:rPr/>
      </w:pPr>
      <w:r>
        <w:rPr/>
        <w:t>R8c4Hy9f5J8pMfTbSrVQw0xEd7fSHu81z9r2V03U2n0vlej8pcJIkLUtXT0tVM1XstDWPtSS5PVbh0</w:t>
      </w:r>
    </w:p>
    <w:p>
      <w:pPr>
        <w:pStyle w:val="PreformattedText"/>
        <w:bidi w:val="0"/>
        <w:spacing w:before="0" w:after="0"/>
        <w:jc w:val="left"/>
        <w:rPr/>
      </w:pPr>
      <w:r>
        <w:rPr/>
        <w:t>jFNM0tLHCqG9fs87VCiNSVkoGmgvnQrj16wggXXBxWOk4g6W+HXd+vop36Z67qem5qHqqkq69Z1rtu</w:t>
      </w:r>
    </w:p>
    <w:p>
      <w:pPr>
        <w:pStyle w:val="PreformattedText"/>
        <w:bidi w:val="0"/>
        <w:spacing w:before="0" w:after="0"/>
        <w:jc w:val="left"/>
        <w:rPr/>
      </w:pPr>
      <w:r>
        <w:rPr/>
        <w:t>h3FZi/co6unlMMO51cPHlEkrCWTjv0lYzv9D5cqq2XQMBv1ra0hzZLj/fr6l0bvtD05vsW7UkdM83S</w:t>
      </w:r>
    </w:p>
    <w:p>
      <w:pPr>
        <w:pStyle w:val="PreformattedText"/>
        <w:bidi w:val="0"/>
        <w:spacing w:before="0" w:after="0"/>
        <w:jc w:val="left"/>
        <w:rPr/>
      </w:pPr>
      <w:r>
        <w:rPr/>
        <w:t>/wAQ9rjrkplfuDZd/o7U2806dxmkppTRt81GYz5JCxF3W+tmzV6dSg+lUff6J6+0udWovZUva20M4l</w:t>
      </w:r>
    </w:p>
    <w:p>
      <w:pPr>
        <w:pStyle w:val="PreformattedText"/>
        <w:bidi w:val="0"/>
        <w:spacing w:before="0" w:after="0"/>
        <w:jc w:val="left"/>
        <w:rPr/>
      </w:pPr>
      <w:r>
        <w:rPr/>
        <w:t>zf1RsS7r01uHSnUBFd1V8P4dxaj3djI8vUPRoKhp/mIxeqqaLDvq319pnPHy6ZRlR7AGk79P62f1BG</w:t>
      </w:r>
    </w:p>
    <w:p>
      <w:pPr>
        <w:pStyle w:val="PreformattedText"/>
        <w:bidi w:val="0"/>
        <w:spacing w:before="0" w:after="0"/>
        <w:jc w:val="left"/>
        <w:rPr/>
      </w:pPr>
      <w:r>
        <w:rPr/>
        <w:t>5rC7Alj/AKiubKCo3vp946arqJKyfZo1aj35JGkSro5JSkBktcT0U9BNUQSSKSLqyyle3HboXhzR6P</w:t>
      </w:r>
    </w:p>
    <w:p>
      <w:pPr>
        <w:pStyle w:val="PreformattedText"/>
        <w:bidi w:val="0"/>
        <w:spacing w:before="0" w:after="0"/>
        <w:jc w:val="left"/>
        <w:rPr/>
      </w:pPr>
      <w:r>
        <w:rPr/>
        <w:t>is7qTWnxaVP6rdL7fDVU1v3VLUCTd9piLwCgrqqXOtr1lKn5V5gi1MEoxtVU9RC+SSspGNCckJdolw</w:t>
      </w:r>
    </w:p>
    <w:p>
      <w:pPr>
        <w:pStyle w:val="PreformattedText"/>
        <w:bidi w:val="0"/>
        <w:spacing w:before="0" w:after="0"/>
        <w:jc w:val="left"/>
        <w:rPr/>
      </w:pPr>
      <w:r>
        <w:rPr/>
        <w:t>i0rpr4M9dLstdsU1TULS18fY2CWoqVBpquFzLFSzbhTRs6nbKyjmWkqg+SrHJ30GcK4qrBzmNqNGad</w:t>
      </w:r>
    </w:p>
    <w:p>
      <w:pPr>
        <w:pStyle w:val="PreformattedText"/>
        <w:bidi w:val="0"/>
        <w:spacing w:before="0" w:after="0"/>
        <w:jc w:val="left"/>
        <w:rPr/>
      </w:pPr>
      <w:r>
        <w:rPr/>
        <w:t>zre/5Pa8Ebdx8OBl2PFq7o6P3eLpnr+paSnn/7OdS/uzqajNS0L09RvXSIl2brzpipxBK7mnSm57TW</w:t>
      </w:r>
    </w:p>
    <w:p>
      <w:pPr>
        <w:pStyle w:val="PreformattedText"/>
        <w:bidi w:val="0"/>
        <w:spacing w:before="0" w:after="0"/>
        <w:jc w:val="left"/>
        <w:rPr/>
      </w:pPr>
      <w:r>
        <w:rPr/>
        <w:t>ZAFKlKF6uP8Ap5DnNkDhpVDJd4+76q6ga9wIad/l8ld5bdtNTT0+yQU9bDt+4S71Ry7LvRBRRWSQL/</w:t>
      </w:r>
    </w:p>
    <w:p>
      <w:pPr>
        <w:pStyle w:val="PreformattedText"/>
        <w:bidi w:val="0"/>
        <w:spacing w:before="0" w:after="0"/>
        <w:jc w:val="left"/>
        <w:rPr/>
      </w:pPr>
      <w:r>
        <w:rPr/>
        <w:t>2crgHYKKRt0gp45WJyEW6y/wB10UBUZT822GuY6bljrBpe5zxc0DLfv/xQksEvUkuz7jQwpslbXVW8</w:t>
      </w:r>
    </w:p>
    <w:p>
      <w:pPr>
        <w:pStyle w:val="PreformattedText"/>
        <w:bidi w:val="0"/>
        <w:spacing w:before="0" w:after="0"/>
        <w:jc w:val="left"/>
        <w:rPr/>
      </w:pPr>
      <w:r>
        <w:rPr/>
        <w:t>V+zSMpk/d/V9HAtR1L0hWxFgZaOoaOqniiIBfts8DZacHVKtjqcMNQ/WOJqS9jKTazHDzghoPrDk8e</w:t>
      </w:r>
    </w:p>
    <w:p>
      <w:pPr>
        <w:pStyle w:val="PreformattedText"/>
        <w:bidi w:val="0"/>
        <w:spacing w:before="0" w:after="0"/>
        <w:jc w:val="left"/>
        <w:rPr/>
      </w:pPr>
      <w:r>
        <w:rPr/>
        <w:t>6hN9WrqZ4FgCRyQJJVbSIWkEopYzG9VQy5LhLHHVZPTOTmY5O24Vlx10KdR2zVW1RLGjddb3cvmdle</w:t>
      </w:r>
    </w:p>
    <w:p>
      <w:pPr>
        <w:pStyle w:val="PreformattedText"/>
        <w:bidi w:val="0"/>
        <w:spacing w:before="0" w:after="0"/>
        <w:jc w:val="left"/>
        <w:rPr/>
      </w:pPr>
      <w:r>
        <w:rPr/>
        <w:t>frURVY9hbc52d70v8hursD4EfETbdoi2yCpkioeneqqqCljkJlEGxdZkmmrNsq3lyFJTVcny7U5fFM</w:t>
      </w:r>
    </w:p>
    <w:p>
      <w:pPr>
        <w:pStyle w:val="PreformattedText"/>
        <w:bidi w:val="0"/>
        <w:spacing w:before="0" w:after="0"/>
        <w:jc w:val="left"/>
        <w:rPr/>
      </w:pPr>
      <w:r>
        <w:rPr/>
        <w:t>psFbwC6+ieTNuo0m0nFzW7NthaAW8LKzuJt3Jr3ZZ9GV4bb9lqPfVABdW2e73nUuR94cLvdXclI0pk</w:t>
      </w:r>
    </w:p>
    <w:p>
      <w:pPr>
        <w:pStyle w:val="PreformattedText"/>
        <w:bidi w:val="0"/>
        <w:spacing w:before="0" w:after="0"/>
        <w:jc w:val="left"/>
        <w:rPr/>
      </w:pPr>
      <w:r>
        <w:rPr/>
        <w:t>ZZEaNkBDoxs4lNiRb+Xo/wA769PTmSCLcLgv11n8k/QEFEyvYAEAC9+SVy4vzfj+2mgSQO9LJtBPci</w:t>
      </w:r>
    </w:p>
    <w:p>
      <w:pPr>
        <w:pStyle w:val="PreformattedText"/>
        <w:bidi w:val="0"/>
        <w:spacing w:before="0" w:after="0"/>
        <w:jc w:val="left"/>
        <w:rPr/>
      </w:pPr>
      <w:r>
        <w:rPr/>
        <w:t>gByfMn7k4qA3N1Knm/HP66ekG2bSLw5DyjxNrAMALsRxa9r88OP5cW1EEAwB2Sm+QE5WIBGX2HifQJ</w:t>
      </w:r>
    </w:p>
    <w:p>
      <w:pPr>
        <w:pStyle w:val="PreformattedText"/>
        <w:bidi w:val="0"/>
        <w:spacing w:before="0" w:after="0"/>
        <w:jc w:val="left"/>
        <w:rPr/>
      </w:pPr>
      <w:r>
        <w:rPr/>
        <w:t>A5LX5P6DUREkRAlBOOQGLH7NwASbXwJtcm6m38veopMkjuTbVoDG1kIBBPPskC4NgfK/I/lqKABoAC</w:t>
      </w:r>
    </w:p>
    <w:p>
      <w:pPr>
        <w:pStyle w:val="PreformattedText"/>
        <w:bidi w:val="0"/>
        <w:spacing w:before="0" w:after="0"/>
        <w:jc w:val="left"/>
        <w:rPr/>
      </w:pPr>
      <w:r>
        <w:rPr/>
        <w:t>rzd0N5ARYknkknyDEoCLfYgXH3C6sCSB3qjuNJ5Kpt2QENbgqcbhQWJcX/ANnPr+Y96AloBGiSobLF</w:t>
      </w:r>
    </w:p>
    <w:p>
      <w:pPr>
        <w:pStyle w:val="PreformattedText"/>
        <w:bidi w:val="0"/>
        <w:spacing w:before="0" w:after="0"/>
        <w:jc w:val="left"/>
        <w:rPr/>
      </w:pPr>
      <w:r>
        <w:rPr/>
        <w:t>5FwLEnx8S7AkWxCl/G44/mdZHj+I4d5TKbiHtg2glFUsX4qhfA3bLLKQolzkrMbAoSftc3+lW0AGbn</w:t>
      </w:r>
    </w:p>
    <w:p>
      <w:pPr>
        <w:pStyle w:val="PreformattedText"/>
        <w:bidi w:val="0"/>
        <w:spacing w:before="0" w:after="0"/>
        <w:jc w:val="left"/>
        <w:rPr/>
      </w:pPr>
      <w:r>
        <w:rPr/>
        <w:t>De/lW0RORIUz2yMFolta7EM1/FrHAN4C449XP5vetDeAbvxSnx5xlvaO8PS7rlL4ReNRyT5JYg/SAP</w:t>
      </w:r>
    </w:p>
    <w:p>
      <w:pPr>
        <w:pStyle w:val="PreformattedText"/>
        <w:bidi w:val="0"/>
        <w:spacing w:before="0" w:after="0"/>
        <w:jc w:val="left"/>
        <w:rPr/>
      </w:pPr>
      <w:r>
        <w:rPr/>
        <w:t>Fgp59Ne9xo4IcMK6ZLi8uGGn7gm+siIV1GYAuRwHFgOQzcXsGN+DfWd4AcYEhFSaW0mTku3lX27pis</w:t>
      </w:r>
    </w:p>
    <w:p>
      <w:pPr>
        <w:pStyle w:val="PreformattedText"/>
        <w:bidi w:val="0"/>
        <w:spacing w:before="0" w:after="0"/>
        <w:jc w:val="left"/>
        <w:rPr/>
      </w:pPr>
      <w:r>
        <w:rPr/>
        <w:t>thYm5UWbxNggYm58cQxJ+91y51lcLS4eiiAJBPcqo3UEfm8AQBYklRISc2YC+QHP6+lX1pLclzgcKB</w:t>
      </w:r>
    </w:p>
    <w:p>
      <w:pPr>
        <w:pStyle w:val="PreformattedText"/>
        <w:bidi w:val="0"/>
        <w:spacing w:before="0" w:after="0"/>
        <w:jc w:val="left"/>
        <w:rPr/>
      </w:pPr>
      <w:r>
        <w:rPr/>
        <w:t>jrcRKrfc1CiSyr9TKQLdpVICqLqDez4kAWBZcj9OgTmiAAoNuF1K5g/WguzrGD4gOTlGc2ZlYkW58d</w:t>
      </w:r>
    </w:p>
    <w:p>
      <w:pPr>
        <w:pStyle w:val="PreformattedText"/>
        <w:bidi w:val="0"/>
        <w:spacing w:before="0" w:after="0"/>
        <w:jc w:val="left"/>
        <w:rPr/>
      </w:pPr>
      <w:r>
        <w:rPr/>
        <w:t>ZX8R95MZqfYo04ILkiysDICiuQLSFArxseHLY/xCy8Y6W27NqagZHxxz+oAAt44l1sHC2N1JP0/dsv</w:t>
      </w:r>
    </w:p>
    <w:p>
      <w:pPr>
        <w:pStyle w:val="PreformattedText"/>
        <w:bidi w:val="0"/>
        <w:spacing w:before="0" w:after="0"/>
        <w:jc w:val="left"/>
        <w:rPr/>
      </w:pPr>
      <w:r>
        <w:rPr/>
        <w:t>5arLT4qITLK57i3VSSzhXUyGNgHZV+yKVt/GeR6OrZxBRJseCFY2IR1c2Mi2XEdsDhb5E25DfVddMB</w:t>
      </w:r>
    </w:p>
    <w:p>
      <w:pPr>
        <w:pStyle w:val="PreformattedText"/>
        <w:bidi w:val="0"/>
        <w:spacing w:before="0" w:after="0"/>
        <w:jc w:val="left"/>
        <w:rPr/>
      </w:pPr>
      <w:r>
        <w:rPr/>
        <w:t>ubnKi0c3EiswUEBmLoWdVcLiRZiCQ65L6JIxb9NQNA0VOEgoIhjcvYFSxZUAzaVF5uoUBQyrdibjRJ</w:t>
      </w:r>
    </w:p>
    <w:p>
      <w:pPr>
        <w:pStyle w:val="PreformattedText"/>
        <w:bidi w:val="0"/>
        <w:spacing w:before="0" w:after="0"/>
        <w:jc w:val="left"/>
        <w:rPr/>
      </w:pPr>
      <w:r>
        <w:rPr/>
        <w:t>b4geqpH04M6iRlK3Qs5cAusZkBwc2ewUKtgBcff6tZ0CvfpwMwUNiSbXIPiQCJMFFgVjAb2eV9+XrW</w:t>
      </w:r>
    </w:p>
    <w:p>
      <w:pPr>
        <w:pStyle w:val="PreformattedText"/>
        <w:bidi w:val="0"/>
        <w:spacing w:before="0" w:after="0"/>
        <w:jc w:val="left"/>
        <w:rPr/>
      </w:pPr>
      <w:r>
        <w:rPr/>
        <w:t>+lO5I5JLgAcK9Nh+mOxXMheeMWIJBAYCwX6QOOb/y1sZqfYhVrbYvkpxAybHEXtiQOGuxCtkv8j463</w:t>
      </w:r>
    </w:p>
    <w:p>
      <w:pPr>
        <w:pStyle w:val="PreformattedText"/>
        <w:bidi w:val="0"/>
        <w:spacing w:before="0" w:after="0"/>
        <w:jc w:val="left"/>
        <w:rPr/>
      </w:pPr>
      <w:r>
        <w:rPr/>
        <w:t>UzFMe1Za288nU4Vg0A8FDBbghiDmoFxcuVyBN8uP+uoZJJhFSqMa212rj19ScvV78MCcTdrqpAK+R4</w:t>
      </w:r>
    </w:p>
    <w:p>
      <w:pPr>
        <w:pStyle w:val="PreformattedText"/>
        <w:bidi w:val="0"/>
        <w:spacing w:before="0" w:after="0"/>
        <w:jc w:val="left"/>
        <w:rPr/>
      </w:pPr>
      <w:r>
        <w:rPr/>
        <w:t>ZTew0Qgu0wUL2loE5LiUTH7JFxiRxyWC5Cy8m5bn36t9tNSUQlg5FxzYWUkj7ABmAuRybkejqKIpLk</w:t>
      </w:r>
    </w:p>
    <w:p>
      <w:pPr>
        <w:pStyle w:val="PreformattedText"/>
        <w:bidi w:val="0"/>
        <w:spacing w:before="0" w:after="0"/>
        <w:jc w:val="left"/>
        <w:rPr/>
      </w:pPr>
      <w:r>
        <w:rPr/>
        <w:t>WJva49YFSQR4Enm3/TVOMCVJIyNUeuV0sR7BV73DN5HLgXKnSQME9y2PLi1kHMtW8qntMQoBF1sQbn</w:t>
      </w:r>
    </w:p>
    <w:p>
      <w:pPr>
        <w:pStyle w:val="PreformattedText"/>
        <w:bidi w:val="0"/>
        <w:spacing w:before="0" w:after="0"/>
        <w:jc w:val="left"/>
        <w:rPr/>
      </w:pPr>
      <w:r>
        <w:rPr/>
        <w:t>22RBbxAvfn+M6pMTRNwpNyTa9jYZcWFrfc/qeONRRRutHvlAB9d/uAOC2JsB/P7j+eoooRuCjkWvY3</w:t>
      </w:r>
    </w:p>
    <w:p>
      <w:pPr>
        <w:pStyle w:val="PreformattedText"/>
        <w:bidi w:val="0"/>
        <w:spacing w:before="0" w:after="0"/>
        <w:jc w:val="left"/>
        <w:rPr/>
      </w:pPr>
      <w:r>
        <w:rPr/>
        <w:t>cnhmszBUIFrHn+3+rSX8RUUHr1yuL+RKsLswawBNlKjy5PP66XUFoaTrKs6N9n5lRgoMyS3AV2xQM6</w:t>
      </w:r>
    </w:p>
    <w:p>
      <w:pPr>
        <w:pStyle w:val="PreformattedText"/>
        <w:bidi w:val="0"/>
        <w:spacing w:before="0" w:after="0"/>
        <w:jc w:val="left"/>
        <w:rPr/>
      </w:pPr>
      <w:r>
        <w:rPr/>
        <w:t>izMx7inlmU/YfVo3an2ql88a8hi7kBWUk8XUcYBfqX3b7nVKIuijPIP2YNYHIr5ebA2sb2Fm4GoqIF</w:t>
      </w:r>
    </w:p>
    <w:p>
      <w:pPr>
        <w:pStyle w:val="PreformattedText"/>
        <w:bidi w:val="0"/>
        <w:spacing w:before="0" w:after="0"/>
        <w:jc w:val="left"/>
        <w:rPr/>
      </w:pPr>
      <w:r>
        <w:rPr/>
        <w:t>4NxuT9RKQyqb3ABUFw2QDEcKv6lvtfhV1YcRorUtoo28brZvZCiwDNxlYW5+9xxY/rqlFK6JbGwKlW</w:t>
      </w:r>
    </w:p>
    <w:p>
      <w:pPr>
        <w:pStyle w:val="PreformattedText"/>
        <w:bidi w:val="0"/>
        <w:spacing w:before="0" w:after="0"/>
        <w:jc w:val="left"/>
        <w:rPr/>
      </w:pPr>
      <w:r>
        <w:rPr/>
        <w:t>PlybsoI+m9iOePt/7asgjBUUjgBKg39nyCjy8CeT+qkHi1gDfVKJzjiNjYEMDe97ZMfVm9k/3sRpLg</w:t>
      </w:r>
    </w:p>
    <w:p>
      <w:pPr>
        <w:pStyle w:val="PreformattedText"/>
        <w:bidi w:val="0"/>
        <w:spacing w:before="0" w:after="0"/>
        <w:jc w:val="left"/>
        <w:rPr/>
      </w:pPr>
      <w:r>
        <w:rPr/>
        <w:t>0Fw4U0PHPC84qTt5EYsxQBgyEqxBWys1uGt6v6OPlrlhu848j0Vr1kDVSSkKKpuQWVQASMc/pDtIo5</w:t>
      </w:r>
    </w:p>
    <w:p>
      <w:pPr>
        <w:pStyle w:val="PreformattedText"/>
        <w:bidi w:val="0"/>
        <w:spacing w:before="0" w:after="0"/>
        <w:jc w:val="left"/>
        <w:rPr/>
      </w:pPr>
      <w:r>
        <w:rPr/>
        <w:t>RgP7j/AJV0Li13OCtjG2sAi0qT0gxQcfUhJD5EgsCEsQCFcgLjweGu2qbcZAKYnanUhVXIhV4NycHI</w:t>
      </w:r>
    </w:p>
    <w:p>
      <w:pPr>
        <w:pStyle w:val="PreformattedText"/>
        <w:bidi w:val="0"/>
        <w:spacing w:before="0" w:after="0"/>
        <w:jc w:val="left"/>
        <w:rPr/>
      </w:pPr>
      <w:r>
        <w:rPr/>
        <w:t>vwxW5uLk301RLD6muRk18rHAMPK9lJOMhJsL+x5W0ObRaosgY3JDDJcXbkpYk3BkuAXI93550SiWHi</w:t>
      </w:r>
    </w:p>
    <w:p>
      <w:pPr>
        <w:pStyle w:val="PreformattedText"/>
        <w:bidi w:val="0"/>
        <w:spacing w:before="0" w:after="0"/>
        <w:jc w:val="left"/>
        <w:rPr/>
      </w:pPr>
      <w:r>
        <w:rPr/>
        <w:t>4ULybYjMhwALtgb3YAAX/X9NRRfcDHy+kKuFgSV8mtiBZgbHj7HUUXwC3ABZR7A8ScibleeBcWBHqw</w:t>
      </w:r>
    </w:p>
    <w:p>
      <w:pPr>
        <w:pStyle w:val="PreformattedText"/>
        <w:bidi w:val="0"/>
        <w:spacing w:before="0" w:after="0"/>
        <w:jc w:val="left"/>
        <w:rPr/>
      </w:pPr>
      <w:r>
        <w:rPr/>
        <w:t>96U4EEAdysPDZxJREY5xN8RxljycWyDKBfwH2Hqx0bctbPJUYmCMo+I2JUm4NxZT5Mx5UBgblv1HH9</w:t>
      </w:r>
    </w:p>
    <w:p>
      <w:pPr>
        <w:pStyle w:val="PreformattedText"/>
        <w:bidi w:val="0"/>
        <w:spacing w:before="0" w:after="0"/>
        <w:jc w:val="left"/>
        <w:rPr/>
      </w:pPr>
      <w:r>
        <w:rPr/>
        <w:t>PGiUUioAwHOIAIvZssbXAUW9gjgAn0PvrO8Akg7y0MdYxpabQ4KVU8s0Spdjz/AFeMhIsEDH0Qv9tK</w:t>
      </w:r>
    </w:p>
    <w:p>
      <w:pPr>
        <w:pStyle w:val="PreformattedText"/>
        <w:bidi w:val="0"/>
        <w:spacing w:before="0" w:after="0"/>
        <w:jc w:val="left"/>
        <w:rPr/>
      </w:pPr>
      <w:r>
        <w:rPr/>
        <w:t>dQpO1YFpbtFRrQA90+8jHqW4AyZVAARme5PtmQj7E+wLattGk2bWBX+9VI43T7UBLMxuWchlAW4xKk</w:t>
      </w:r>
    </w:p>
    <w:p>
      <w:pPr>
        <w:pStyle w:val="PreformattedText"/>
        <w:bidi w:val="0"/>
        <w:spacing w:before="0" w:after="0"/>
        <w:jc w:val="left"/>
        <w:rPr/>
      </w:pPr>
      <w:r>
        <w:rPr/>
        <w:t>XIw5BxFwwFwTYaIU2AiGiUk1XOcAYn6Q95Ms7kFfakkhVJJKrfyLHnx8SAftlzoxHNIeYgNdKZHYln</w:t>
      </w:r>
    </w:p>
    <w:p>
      <w:pPr>
        <w:pStyle w:val="PreformattedText"/>
        <w:bidi w:val="0"/>
        <w:spacing w:before="0" w:after="0"/>
        <w:jc w:val="left"/>
        <w:rPr/>
      </w:pPr>
      <w:r>
        <w:rPr/>
        <w:t>NsGJA+m58WIUNe3ja3H2961tbuDviFy6rrnuI0uWLkMx5ZTdsgQ3cGRHgSRkAQxv7B/LpipJFzYkAZ</w:t>
      </w:r>
    </w:p>
    <w:p>
      <w:pPr>
        <w:pStyle w:val="PreformattedText"/>
        <w:bidi w:val="0"/>
        <w:spacing w:before="0" w:after="0"/>
        <w:jc w:val="left"/>
        <w:rPr/>
      </w:pPr>
      <w:r>
        <w:rPr/>
        <w:t>fQb2LsTfEB/wBMfp451MSLtJUWRkAL3AGLMQRcNxcMrX4BW1+CT46hkkydVFkKbXUWVbkkNwR9u2WF</w:t>
      </w:r>
    </w:p>
    <w:p>
      <w:pPr>
        <w:pStyle w:val="PreformattedText"/>
        <w:bidi w:val="0"/>
        <w:spacing w:before="0" w:after="0"/>
        <w:jc w:val="left"/>
        <w:rPr/>
      </w:pPr>
      <w:r>
        <w:rPr/>
        <w:t>1XLK49aiiVQYqAAOWAPqyjGxDK3sEW9e/wDl1FFut+FJIwHGLNixawJUD7f9TddRRbgktj4gDlStrA</w:t>
      </w:r>
    </w:p>
    <w:p>
      <w:pPr>
        <w:pStyle w:val="PreformattedText"/>
        <w:bidi w:val="0"/>
        <w:spacing w:before="0" w:after="0"/>
        <w:jc w:val="left"/>
        <w:rPr/>
      </w:pPr>
      <w:r>
        <w:rPr/>
        <w:t>KCAc7j7WOootQw5sQyKQRiWKkYklgQLv5+iBzqKLJLMbMzljYWx4UNkfItyEDcfb1qiQNVGWXAFlxd</w:t>
      </w:r>
    </w:p>
    <w:p>
      <w:pPr>
        <w:pStyle w:val="PreformattedText"/>
        <w:bidi w:val="0"/>
        <w:spacing w:before="0" w:after="0"/>
        <w:jc w:val="left"/>
        <w:rPr/>
      </w:pPr>
      <w:r>
        <w:rPr/>
        <w:t>w71qQdvu4sMmFsmcqD7GRtbyX2bWGodQO9E+k5tzi0Nb7yHLHizWFiDibE4sMmDc+N8bAf2GpoMBA1</w:t>
      </w:r>
    </w:p>
    <w:p>
      <w:pPr>
        <w:pStyle w:val="PreformattedText"/>
        <w:bidi w:val="0"/>
        <w:spacing w:before="0" w:after="0"/>
        <w:jc w:val="left"/>
        <w:rPr/>
      </w:pPr>
      <w:r>
        <w:rPr/>
        <w:t>rnECDHsSdyCQbAkAgqVEatyVVSLFjf7E8HVBwMnuROpOaWtBDi5OdEReM39tcj0cQQWY3PFwf98vp8</w:t>
      </w:r>
    </w:p>
    <w:p>
      <w:pPr>
        <w:pStyle w:val="PreformattedText"/>
        <w:bidi w:val="0"/>
        <w:spacing w:before="0" w:after="0"/>
        <w:jc w:val="left"/>
        <w:rPr/>
      </w:pPr>
      <w:r>
        <w:rPr/>
        <w:t>dZxIfa5aKoDaMRmWqwNqORAsQSMwFA8Rw/1ZCyZcj9Mtbac3HOCFhcTAzgqYw/SGVgoa3JvwbWTxHJ</w:t>
      </w:r>
    </w:p>
    <w:p>
      <w:pPr>
        <w:pStyle w:val="PreformattedText"/>
        <w:bidi w:val="0"/>
        <w:spacing w:before="0" w:after="0"/>
        <w:jc w:val="left"/>
        <w:rPr/>
      </w:pPr>
      <w:r>
        <w:rPr/>
        <w:t>BtyfvrY3QexAsyWF2KhSFa63+oJzzdf1925PrVprXiBJTBW2vi/bZBkFW5YsVHncj83+/PtdLqckag</w:t>
      </w:r>
    </w:p>
    <w:p>
      <w:pPr>
        <w:pStyle w:val="PreformattedText"/>
        <w:bidi w:val="0"/>
        <w:spacing w:before="0" w:after="0"/>
        <w:jc w:val="left"/>
        <w:rPr/>
      </w:pPr>
      <w:r>
        <w:rPr/>
        <w:t>u7/SScQCjAkE29kXNz7C5Wvf/wA9c+uQbgTmVoo4a6TzVSbyEMjhkZwU4BCEoqWCsoB4I/Qj/wC3rm</w:t>
      </w:r>
    </w:p>
    <w:p>
      <w:pPr>
        <w:pStyle w:val="PreformattedText"/>
        <w:bidi w:val="0"/>
        <w:spacing w:before="0" w:after="0"/>
        <w:jc w:val="left"/>
        <w:rPr/>
      </w:pPr>
      <w:r>
        <w:rPr/>
        <w:t>V5Aauhs7Q0Q8SmCQOVuQL+2J4U35Tgk3ucvZJI0pgJdBdonODbTAyhI7sSWAxPBFs2dmZh4qAWW1r2</w:t>
      </w:r>
    </w:p>
    <w:p>
      <w:pPr>
        <w:pStyle w:val="PreformattedText"/>
        <w:bidi w:val="0"/>
        <w:spacing w:before="0" w:after="0"/>
        <w:jc w:val="left"/>
        <w:rPr/>
      </w:pPr>
      <w:r>
        <w:rPr/>
        <w:t>4INtbElOUAJUKp+gqT3OGJuwILXIFrLcff3qIKnCMTnr5k/UoGKstipHvFslF7u3IPJB5Hq/kuWtFG</w:t>
      </w:r>
    </w:p>
    <w:p>
      <w:pPr>
        <w:pStyle w:val="PreformattedText"/>
        <w:bidi w:val="0"/>
        <w:spacing w:before="0" w:after="0"/>
        <w:jc w:val="left"/>
        <w:rPr/>
      </w:pPr>
      <w:r>
        <w:rPr/>
        <w:t>d89lZ6jQ5pB0T7TGwyK5M6jhuWZQLrxGfI8tifyhdaASDIMFYk60psRza5yEilcm4uOEtYgD/bWhKf</w:t>
      </w:r>
    </w:p>
    <w:p>
      <w:pPr>
        <w:pStyle w:val="PreformattedText"/>
        <w:bidi w:val="0"/>
        <w:spacing w:before="0" w:after="0"/>
        <w:jc w:val="left"/>
        <w:rPr/>
      </w:pPr>
      <w:r>
        <w:rPr/>
        <w:t>qPYneIgBbnx8SMWuSzC5BOAvZj/1PjqIS0jULIa+OII5xAFrA3IAyAAICt/tfUVJeNWYgkC7KB4r6C</w:t>
      </w:r>
    </w:p>
    <w:p>
      <w:pPr>
        <w:pStyle w:val="PreformattedText"/>
        <w:bidi w:val="0"/>
        <w:spacing w:before="0" w:after="0"/>
        <w:jc w:val="left"/>
        <w:rPr/>
      </w:pPr>
      <w:r>
        <w:rPr/>
        <w:t>koQvFiht9/XGoonyntlxYHi7CzAlRYhbC97GxtyL63bPoZ0hY9oFoYdcp3YsYmZcTJHjKncPp47lyV</w:t>
      </w:r>
    </w:p>
    <w:p>
      <w:pPr>
        <w:pStyle w:val="PreformattedText"/>
        <w:bidi w:val="0"/>
        <w:spacing w:before="0" w:after="0"/>
        <w:jc w:val="left"/>
        <w:rPr/>
      </w:pPr>
      <w:r>
        <w:rPr/>
        <w:t>95BAwFrhiy6ecQWhc15lxyq5+MnxIl+H/QQ3TaSKnqnqje9g6N6C2x6cVK7v1d1RVrS7RC9MpvJSQJ</w:t>
      </w:r>
    </w:p>
    <w:p>
      <w:pPr>
        <w:pStyle w:val="PreformattedText"/>
        <w:bidi w:val="0"/>
        <w:spacing w:before="0" w:after="0"/>
        <w:jc w:val="left"/>
        <w:rPr/>
      </w:pPr>
      <w:r>
        <w:rPr/>
        <w:t>HVVtWwI7dNtsxLDR7VX8zRDmb9RzmsY3ve92Po8R9VpTtnoeerhrv+JjS+q70WM6tHrOX51/20fioZ</w:t>
      </w:r>
    </w:p>
    <w:p>
      <w:pPr>
        <w:pStyle w:val="PreformattedText"/>
        <w:bidi w:val="0"/>
        <w:spacing w:before="0" w:after="0"/>
        <w:jc w:val="left"/>
        <w:rPr/>
      </w:pPr>
      <w:r>
        <w:rPr/>
        <w:t>+/8AAvaKmsrtr6J616q3at3WZkar3XeN03OWTdt4r6gvGW3CpneZgJktTtuUzJ2ohGreK8r7XunYqb</w:t>
      </w:r>
    </w:p>
    <w:p>
      <w:pPr>
        <w:pStyle w:val="PreformattedText"/>
        <w:bidi w:val="0"/>
        <w:spacing w:before="0" w:after="0"/>
        <w:jc w:val="left"/>
        <w:rPr/>
      </w:pPr>
      <w:r>
        <w:rPr/>
        <w:t>rvNuLi7vcXbzj6x+qV7nyPsuRtr4aajAGjuaBhvw+u1cazUc2x7PSbfRrD+8txMRjSdykVTVz9yVHJ</w:t>
      </w:r>
    </w:p>
    <w:p>
      <w:pPr>
        <w:pStyle w:val="PreformattedText"/>
        <w:bidi w:val="0"/>
        <w:spacing w:before="0" w:after="0"/>
        <w:jc w:val="left"/>
        <w:rPr/>
      </w:pPr>
      <w:r>
        <w:rPr/>
        <w:t>JGNLT065KXIBbKR/px1xA02mRl67chzp5NVZ7akO+bxu+Esh2raqQUybqSWy2+J1r+ouo6CLtlkr6u</w:t>
      </w:r>
    </w:p>
    <w:p>
      <w:pPr>
        <w:pStyle w:val="PreformattedText"/>
        <w:bidi w:val="0"/>
        <w:spacing w:before="0" w:after="0"/>
        <w:jc w:val="left"/>
        <w:rPr/>
      </w:pPr>
      <w:r>
        <w:rPr/>
        <w:t>vlhpKN3HemNQjqEhSzk3N05wjJOg1KG3Heotr2/eN/+Wpfnt3rxDtvaLzA0VOiRbZQUylVY04qWpYk</w:t>
      </w:r>
    </w:p>
    <w:p>
      <w:pPr>
        <w:pStyle w:val="PreformattedText"/>
        <w:bidi w:val="0"/>
        <w:spacing w:before="0" w:after="0"/>
        <w:jc w:val="left"/>
        <w:rPr/>
      </w:pPr>
      <w:r>
        <w:rPr/>
        <w:t>a2RQo9uDc7oaXHi5I2NuIA0UWXbtxnoajetlWgqt8SlpekelKh52nefqCriaGr3t6nLtzbdRFt63ML</w:t>
      </w:r>
    </w:p>
    <w:p>
      <w:pPr>
        <w:pStyle w:val="PreformattedText"/>
        <w:bidi w:val="0"/>
        <w:spacing w:before="0" w:after="0"/>
        <w:jc w:val="left"/>
        <w:rPr/>
      </w:pPr>
      <w:r>
        <w:rPr/>
        <w:t>5Amnp7/QmllrjL2i5261vj6Trk2QDHNfbw217RuVXQbRT1Uuz9GdP7T0D0/UVsUdPDR/M0dQlXvAlQ</w:t>
      </w:r>
    </w:p>
    <w:p>
      <w:pPr>
        <w:pStyle w:val="PreformattedText"/>
        <w:bidi w:val="0"/>
        <w:spacing w:before="0" w:after="0"/>
        <w:jc w:val="left"/>
        <w:rPr/>
      </w:pPr>
      <w:r>
        <w:rPr/>
        <w:t>l6iqaFN4rKqUlC1RugxyODaB9ohk4bATWuyIHFw9feox1tus1ZV9J9H9MCn2ZJNm2OKPsQhhBW77Rx</w:t>
      </w:r>
    </w:p>
    <w:p>
      <w:pPr>
        <w:pStyle w:val="PreformattedText"/>
        <w:bidi w:val="0"/>
        <w:spacing w:before="0" w:after="0"/>
        <w:jc w:val="left"/>
        <w:rPr/>
      </w:pPr>
      <w:r>
        <w:rPr/>
        <w:t>wwVU0zOzJNR9PmqLG92nrvqVmZtBBtMbuUd4MdnCtN4dtpqrqGZEiappqKh6K6feYzvGYWqJo65Enc</w:t>
      </w:r>
    </w:p>
    <w:p>
      <w:pPr>
        <w:pStyle w:val="PreformattedText"/>
        <w:bidi w:val="0"/>
        <w:spacing w:before="0" w:after="0"/>
        <w:jc w:val="left"/>
        <w:rPr/>
      </w:pPr>
      <w:r>
        <w:rPr/>
        <w:t>lpq1qXZt4N8rutUyJwdUXPEm7HCmBwBa2yA5VbS11PVR1VbXQuduQQdK7RBVSKFFbTxSbj1BuD4EhY</w:t>
      </w:r>
    </w:p>
    <w:p>
      <w:pPr>
        <w:pStyle w:val="PreformattedText"/>
        <w:bidi w:val="0"/>
        <w:spacing w:before="0" w:after="0"/>
        <w:jc w:val="left"/>
        <w:rPr/>
      </w:pPr>
      <w:r>
        <w:rPr/>
        <w:t>fnHij+rILtMsZyyOs4c0CSdTatALpDRqktmC337qeiVX3Wgotu6c6dWVJEig6x6mq0Skam7hMb0FHQ</w:t>
      </w:r>
    </w:p>
    <w:p>
      <w:pPr>
        <w:pStyle w:val="PreformattedText"/>
        <w:bidi w:val="0"/>
        <w:spacing w:before="0" w:after="0"/>
        <w:jc w:val="left"/>
        <w:rPr/>
      </w:pPr>
      <w:r>
        <w:rPr/>
        <w:t>vsskpAW7bXNF52OWZxkkrQ0GDzPX4VL6ldr6eWSMVENZR9JbfSGnlnR3WubZwJZ658l8O7v9RJMGsD</w:t>
      </w:r>
    </w:p>
    <w:p>
      <w:pPr>
        <w:pStyle w:val="PreformattedText"/>
        <w:bidi w:val="0"/>
        <w:spacing w:before="0" w:after="0"/>
        <w:jc w:val="left"/>
        <w:rPr/>
      </w:pPr>
      <w:r>
        <w:rPr/>
        <w:t>3FXP0dAZaJeMtRwCC0aBQn4XbXPuD9Z9eb3XSUD0O21tItZIkYqY976rK1FVIJuT+9Yen56cKEu0Um</w:t>
      </w:r>
    </w:p>
    <w:p>
      <w:pPr>
        <w:pStyle w:val="PreformattedText"/>
        <w:bidi w:val="0"/>
        <w:spacing w:before="0" w:after="0"/>
        <w:jc w:val="left"/>
        <w:rPr/>
      </w:pPr>
      <w:r>
        <w:rPr/>
        <w:t>7I2Q8hpdEG6pWIzvNn3v8U19sNpnmp/09s8u9t0/slLTyx7fuvym77nRRkyttfSgqaZ6PZ6XyIkra6</w:t>
      </w:r>
    </w:p>
    <w:p>
      <w:pPr>
        <w:pStyle w:val="PreformattedText"/>
        <w:bidi w:val="0"/>
        <w:spacing w:before="0" w:after="0"/>
        <w:jc w:val="left"/>
        <w:rPr/>
      </w:pPr>
      <w:r>
        <w:rPr/>
        <w:t>k2/b1YL5tHMyy2xKm7oAzAcUyR3f67vjGq9i/hn0h+6ti2bamgkjl3ET7X3Y0gxpJt6DV29bg0kf3p</w:t>
      </w:r>
    </w:p>
    <w:p>
      <w:pPr>
        <w:pStyle w:val="PreformattedText"/>
        <w:bidi w:val="0"/>
        <w:spacing w:before="0" w:after="0"/>
        <w:jc w:val="left"/>
        <w:rPr/>
      </w:pPr>
      <w:r>
        <w:rPr/>
        <w:t>9mSZVLkyLJVQpkxQKvM2upLjaS23vThESQPd/lVxbpWQ0saiIdiihiiWKMkYLR08ZSlhzcgqTFiUvf</w:t>
      </w:r>
    </w:p>
    <w:p>
      <w:pPr>
        <w:pStyle w:val="PreformattedText"/>
        <w:bidi w:val="0"/>
        <w:spacing w:before="0" w:after="0"/>
        <w:jc w:val="left"/>
        <w:rPr/>
      </w:pPr>
      <w:r>
        <w:rPr/>
        <w:t>yqP6fHyPlCqQ4iV2/J1Pzlotuc4rjjqLfYeq/iFQbvuW4LFs3TWxblBJRUchiEdfulVQ1FXuG+M9lp</w:t>
      </w:r>
    </w:p>
    <w:p>
      <w:pPr>
        <w:pStyle w:val="PreformattedText"/>
        <w:bidi w:val="0"/>
        <w:spacing w:before="0" w:after="0"/>
        <w:jc w:val="left"/>
        <w:rPr/>
      </w:pPr>
      <w:r>
        <w:rPr/>
        <w:t>4qTZtpYKhIdzUQhPNsdZWveym2mwZqGeLC9jS2VlJjJItZ38V2PsqoaTcD1PXV++VneiWrmBoNsiDi</w:t>
      </w:r>
    </w:p>
    <w:p>
      <w:pPr>
        <w:pStyle w:val="PreformattedText"/>
        <w:bidi w:val="0"/>
        <w:spacing w:before="0" w:after="0"/>
        <w:jc w:val="left"/>
        <w:rPr/>
      </w:pPr>
      <w:r>
        <w:rPr/>
        <w:t>XbNoaaMQVGEgZ4p5YmjAVyWjLSSuys+mOJpSTExve8u3sdIOa058HerzV+9MUkTOqU1CXD1lNTpTSu</w:t>
      </w:r>
    </w:p>
    <w:p>
      <w:pPr>
        <w:pStyle w:val="PreformattedText"/>
        <w:bidi w:val="0"/>
        <w:spacing w:before="0" w:after="0"/>
        <w:jc w:val="left"/>
        <w:rPr/>
      </w:pPr>
      <w:r>
        <w:rPr/>
        <w:t>eyHkeMq0zY8QMFzqPYJYjLXIrVdM8l6CmABhXvRLSTT9kKy1Ilxjjp7mJ+3E6yNLHHfykBVY0BzdGL</w:t>
      </w:r>
    </w:p>
    <w:p>
      <w:pPr>
        <w:pStyle w:val="PreformattedText"/>
        <w:bidi w:val="0"/>
        <w:spacing w:before="0" w:after="0"/>
        <w:jc w:val="left"/>
        <w:rPr/>
      </w:pPr>
      <w:r>
        <w:rPr/>
        <w:t>o1lbWB5MgekniHmOTVbnT9I1UEADQ9xRHTKsiqsRp+aqIZHI4l1Pu4RsTkbaFgIJHII3txBMEKxKej</w:t>
      </w:r>
    </w:p>
    <w:p>
      <w:pPr>
        <w:pStyle w:val="PreformattedText"/>
        <w:bidi w:val="0"/>
        <w:spacing w:before="0" w:after="0"/>
        <w:jc w:val="left"/>
        <w:rPr/>
      </w:pPr>
      <w:r>
        <w:rPr/>
        <w:t>Uydp7hRLGkQpwDCVK4t9XGTHg34H6qW1pBkhrhlYqlUjA1Ut2zb+w0qq34M8BqG7fEzmmOXbL283GK</w:t>
      </w:r>
    </w:p>
    <w:p>
      <w:pPr>
        <w:pStyle w:val="PreformattedText"/>
        <w:bidi w:val="0"/>
        <w:spacing w:before="0" w:after="0"/>
        <w:jc w:val="left"/>
        <w:rPr/>
      </w:pPr>
      <w:r>
        <w:rPr/>
        <w:t>gL9I8W8tOBc0TGCsxdIBDc/MpLQUFO0KNHLJS9m0yrJGZJYBIEjwhyPk/cd8gLEFsj4tlpjHEaatQu</w:t>
      </w:r>
    </w:p>
    <w:p>
      <w:pPr>
        <w:pStyle w:val="PreformattedText"/>
        <w:bidi w:val="0"/>
        <w:spacing w:before="0" w:after="0"/>
        <w:jc w:val="left"/>
        <w:rPr/>
      </w:pPr>
      <w:r>
        <w:rPr/>
        <w:t>qEHLb7lL9vDxUdPHIk5kqRWFlYHJ6k9uKOlqFY8iMhZACRk8mOm3EgBzeJZXEOeSHCN3oKQ0pWqpIe</w:t>
      </w:r>
    </w:p>
    <w:p>
      <w:pPr>
        <w:pStyle w:val="PreformattedText"/>
        <w:bidi w:val="0"/>
        <w:spacing w:before="0" w:after="0"/>
        <w:jc w:val="left"/>
        <w:rPr/>
      </w:pPr>
      <w:r>
        <w:rPr/>
        <w:t>6Y07c6AmeMdyWYyIstUyxKqwxribFeWDfr46GGuADiIaUokse6JcXDv+yiZZmm3eDbUpGjoqoVCmoS</w:t>
      </w:r>
    </w:p>
    <w:p>
      <w:pPr>
        <w:pStyle w:val="PreformattedText"/>
        <w:bidi w:val="0"/>
        <w:spacing w:before="0" w:after="0"/>
        <w:jc w:val="left"/>
        <w:rPr/>
      </w:pPr>
      <w:r>
        <w:rPr/>
        <w:t>U3NLTsz2UygMjPI8zAcM7MOAPLSH1X/vTKFttOpdver19JMYxo2apXdUuq07ces78Sd6pqaVKwQJI0</w:t>
      </w:r>
    </w:p>
    <w:p>
      <w:pPr>
        <w:pStyle w:val="PreformattedText"/>
        <w:bidi w:val="0"/>
        <w:spacing w:before="0" w:after="0"/>
        <w:jc w:val="left"/>
        <w:rPr/>
      </w:pPr>
      <w:r>
        <w:rPr/>
        <w:t>AhmZJcEVImiaOHiFSSHZYyo/j7fGjrhrvOWjdjd8IWakXh1O42mQgaWMtVQusx/HlkfzjSMrFDHGsc</w:t>
      </w:r>
    </w:p>
    <w:p>
      <w:pPr>
        <w:pStyle w:val="PreformattedText"/>
        <w:bidi w:val="0"/>
        <w:spacing w:before="0" w:after="0"/>
        <w:jc w:val="left"/>
        <w:rPr/>
      </w:pPr>
      <w:r>
        <w:rPr/>
        <w:t>Zp1JOcsjNY2sCuS28tYAQTLjmet1bXm1sAcPa9aU47VLEaWrp41WHFqcIGDLA6zKVZgcrg5KrG4CBl</w:t>
      </w:r>
    </w:p>
    <w:p>
      <w:pPr>
        <w:pStyle w:val="PreformattedText"/>
        <w:bidi w:val="0"/>
        <w:spacing w:before="0" w:after="0"/>
        <w:jc w:val="left"/>
        <w:rPr/>
      </w:pPr>
      <w:r>
        <w:rPr/>
        <w:t>xu2ipObZVZNrd2PlKqgcH0nnGvt3UNRvTSSQ06MstJCiyRzx3n4eYfiuSAZHeaIBjYsA1sfIaVRM1A</w:t>
      </w:r>
    </w:p>
    <w:p>
      <w:pPr>
        <w:pStyle w:val="PreformattedText"/>
        <w:bidi w:val="0"/>
        <w:spacing w:before="0" w:after="0"/>
        <w:jc w:val="left"/>
        <w:rPr/>
      </w:pPr>
      <w:r>
        <w:rPr/>
        <w:t>wO3Y3SmVw4guI3nf06NT7BLFTV7tBmkVT3bM0ubOpBvTY3+oYsQCA2HipvrSTbVmMO6tWQN840Axc1</w:t>
      </w:r>
    </w:p>
    <w:p>
      <w:pPr>
        <w:pStyle w:val="PreformattedText"/>
        <w:bidi w:val="0"/>
        <w:spacing w:before="0" w:after="0"/>
        <w:jc w:val="left"/>
        <w:rPr/>
      </w:pPr>
      <w:r>
        <w:rPr/>
        <w:t>SiAuqIYu1VU1NDc9wyNH2al+ysLpPa0iAsrA+aixA08ttDtXDv9Jv+PaRAaCLXuu+S4J122GL931sE</w:t>
      </w:r>
    </w:p>
    <w:p>
      <w:pPr>
        <w:pStyle w:val="PreformattedText"/>
        <w:bidi w:val="0"/>
        <w:spacing w:before="0" w:after="0"/>
        <w:jc w:val="left"/>
        <w:rPr/>
      </w:pPr>
      <w:r>
        <w:rPr/>
        <w:t>MZqpKaYz3kDEKEY1M4BkbKORYkjWx5YOvkw41TKV2zVWQbmuu+jn7SKpVa3aKTiQGuFt3vI6kWVaMQ</w:t>
      </w:r>
    </w:p>
    <w:p>
      <w:pPr>
        <w:pStyle w:val="PreformattedText"/>
        <w:bidi w:val="0"/>
        <w:spacing w:before="0" w:after="0"/>
        <w:jc w:val="left"/>
        <w:rPr/>
      </w:pPr>
      <w:r>
        <w:rPr/>
        <w:t>tUXkyetVZRN5RvEpVXFO3hMkk1sVuHZc8fFtDTa4UXNM6k/S/39JR7galOoBjdFvz9e6pjEgrUp6me</w:t>
      </w:r>
    </w:p>
    <w:p>
      <w:pPr>
        <w:pStyle w:val="PreformattedText"/>
        <w:bidi w:val="0"/>
        <w:spacing w:before="0" w:after="0"/>
        <w:jc w:val="left"/>
        <w:rPr/>
      </w:pPr>
      <w:r>
        <w:rPr/>
        <w:t>eINTR0Ec1sDOKlGxzeU2zjVEjIYfVkfq10SDWNKqTa6mG/S0064lzi4UfOUabLm1Cbcn2695Lj8yTd</w:t>
      </w:r>
    </w:p>
    <w:p>
      <w:pPr>
        <w:pStyle w:val="PreformattedText"/>
        <w:bidi w:val="0"/>
        <w:spacing w:before="0" w:after="0"/>
        <w:jc w:val="left"/>
        <w:rPr/>
      </w:pPr>
      <w:r>
        <w:rPr/>
        <w:t>J3qmqZXJeQZAREIrEr8uIJGVwT+CjYAraw/wBtR7HOqmpHNp9o4XN/NA0May1rbW73wdxB36pJo3DK</w:t>
      </w:r>
    </w:p>
    <w:p>
      <w:pPr>
        <w:pStyle w:val="PreformattedText"/>
        <w:bidi w:val="0"/>
        <w:spacing w:before="0" w:after="0"/>
        <w:jc w:val="left"/>
        <w:rPr/>
      </w:pPr>
      <w:r>
        <w:rPr/>
        <w:t>1SQiosrpL25O8IpQQFY43Ix7WZbyQ8DRFtxF4w3teBRNLtWaO/JDtA0dhDgBFItgC1QHgl/DYyIQTi</w:t>
      </w:r>
    </w:p>
    <w:p>
      <w:pPr>
        <w:pStyle w:val="PreformattedText"/>
        <w:bidi w:val="0"/>
        <w:spacing w:before="0" w:after="0"/>
        <w:jc w:val="left"/>
        <w:rPr/>
      </w:pPr>
      <w:r>
        <w:rPr/>
        <w:t>rlvL8oUaF1Ig2iXBp+yf0TQ4kAFtpcMdnLUOPCpEaqWgljKyhoVHb7sjeLFmxSNmVe2y3Kr9XkdLIy</w:t>
      </w:r>
    </w:p>
    <w:p>
      <w:pPr>
        <w:pStyle w:val="PreformattedText"/>
        <w:bidi w:val="0"/>
        <w:spacing w:before="0" w:after="0"/>
        <w:jc w:val="left"/>
        <w:rPr/>
      </w:pPr>
      <w:r>
        <w:rPr/>
        <w:t>IBtdb1+ihJAcZ3mn8urknUNA7s8ahVlvGS8zB4KiEMSsYbnNlWQRpcp7V2X1pdVuHPaTvfiQtkANOX</w:t>
      </w:r>
    </w:p>
    <w:p>
      <w:pPr>
        <w:pStyle w:val="PreformattedText"/>
        <w:bidi w:val="0"/>
        <w:spacing w:before="0" w:after="0"/>
        <w:jc w:val="left"/>
        <w:rPr/>
      </w:pPr>
      <w:r>
        <w:rPr/>
        <w:t>N/D63u8kqkkNRRiGuikQSqlKWe6vGKXKUQOynJ0QBSj2u4uF0sAVGkPB7vo6fMiFzHzT7Ju9WHDr5S</w:t>
      </w:r>
    </w:p>
    <w:p>
      <w:pPr>
        <w:pStyle w:val="PreformattedText"/>
        <w:bidi w:val="0"/>
        <w:spacing w:before="0" w:after="0"/>
        <w:jc w:val="left"/>
        <w:rPr/>
      </w:pPr>
      <w:r>
        <w:rPr/>
        <w:t>jb0qyVM8cmH4sZeMhvmEkkbuRIC4P4YkKtgR9HbXJVfWZ7WlxgW3D61vp1YAM8B3k11dHLSFnRZ4nL</w:t>
      </w:r>
    </w:p>
    <w:p>
      <w:pPr>
        <w:pStyle w:val="PreformattedText"/>
        <w:bidi w:val="0"/>
        <w:spacing w:before="0" w:after="0"/>
        <w:jc w:val="left"/>
        <w:rPr/>
      </w:pPr>
      <w:r>
        <w:rPr/>
        <w:t>RzzxLIGgmIus1SGyIRAGR1DHko3GkVKYy7On37q1U6oIAkRH2mqNVtM8XiFjqTYiOrjLRT0scz5i8W</w:t>
      </w:r>
    </w:p>
    <w:p>
      <w:pPr>
        <w:pStyle w:val="PreformattedText"/>
        <w:bidi w:val="0"/>
        <w:spacing w:before="0" w:after="0"/>
        <w:jc w:val="left"/>
        <w:rPr/>
      </w:pPr>
      <w:r>
        <w:rPr/>
        <w:t>YyYSRlSxv5N4mzax1WOGM7q2stcAXCPV4lHZaeGKWanRp+03dCloxEivKpaGFkYgxK7mSzHk5K1+dc</w:t>
      </w:r>
    </w:p>
    <w:p>
      <w:pPr>
        <w:pStyle w:val="PreformattedText"/>
        <w:bidi w:val="0"/>
        <w:spacing w:before="0" w:after="0"/>
        <w:jc w:val="left"/>
        <w:rPr/>
      </w:pPr>
      <w:r>
        <w:rPr/>
        <w:t>57YkRAK1+bY60ndcmtdpmUiF4XhqozIVZSpZoJO3G5V0e04Z7jC4YfW3571Qd5m4DVJr0pIkhzPtSo</w:t>
      </w:r>
    </w:p>
    <w:p>
      <w:pPr>
        <w:pStyle w:val="PreformattedText"/>
        <w:bidi w:val="0"/>
        <w:spacing w:before="0" w:after="0"/>
        <w:jc w:val="left"/>
        <w:rPr/>
      </w:pPr>
      <w:r>
        <w:rPr/>
        <w:t>Rv2ybfv231W3btSyPIkEtKrxkfO0ZWWMippq6JssVlWG5BDArljbK/RbWDXNyZOfvXEqbOXSWjUOXA</w:t>
      </w:r>
    </w:p>
    <w:p>
      <w:pPr>
        <w:pStyle w:val="PreformattedText"/>
        <w:bidi w:val="0"/>
        <w:spacing w:before="0" w:after="0"/>
        <w:jc w:val="left"/>
        <w:rPr/>
      </w:pPr>
      <w:r>
        <w:rPr/>
        <w:t>3xH6ISCes2PeaOn3XZ61K75mino0+XraWYmHcVkjFuzWCJpMkv2quFlfxeFTrrbNtG854NrmgO+btW</w:t>
      </w:r>
    </w:p>
    <w:p>
      <w:pPr>
        <w:pStyle w:val="PreformattedText"/>
        <w:bidi w:val="0"/>
        <w:spacing w:before="0" w:after="0"/>
        <w:jc w:val="left"/>
        <w:rPr/>
      </w:pPr>
      <w:r>
        <w:rPr/>
        <w:t>/iHdkZXG2zZ3lsHAcT/brhcuHOkupt1/ZS6/2D4e9SVVfuHwe6tr5tq6A3yqlaev+H+51TrW0PSZrW</w:t>
      </w:r>
    </w:p>
    <w:p>
      <w:pPr>
        <w:pStyle w:val="PreformattedText"/>
        <w:bidi w:val="0"/>
        <w:spacing w:before="0" w:after="0"/>
        <w:jc w:val="left"/>
        <w:rPr/>
      </w:pPr>
      <w:r>
        <w:rPr/>
        <w:t>dlrtonByoFd7LPC9N4OWL6NroDatmfWaLjTue63w7cfi7xw7zV5qvQDKwg2l1o/wAfjydydgr09o9y</w:t>
      </w:r>
    </w:p>
    <w:p>
      <w:pPr>
        <w:pStyle w:val="PreformattedText"/>
        <w:bidi w:val="0"/>
        <w:spacing w:before="0" w:after="0"/>
        <w:jc w:val="left"/>
        <w:rPr/>
      </w:pPr>
      <w:r>
        <w:rPr/>
        <w:t>p+p9ip46SWkqJKSpNdtW8wyOjQFk7cix1Ea5T0MoWNpUIzgnjQHF0ZTxNnrEt8y5n8Sbg7tW+j7pSH</w:t>
      </w:r>
    </w:p>
    <w:p>
      <w:pPr>
        <w:pStyle w:val="PreformattedText"/>
        <w:bidi w:val="0"/>
        <w:spacing w:before="0" w:after="0"/>
        <w:jc w:val="left"/>
        <w:rPr/>
      </w:pPr>
      <w:r>
        <w:rPr/>
        <w:t>Uwx4qA7rsOb2f8SoX1NSUG7bTuVDui1dHS7lCkW4tRM9LHCtNOopuoKfti1JutFWvGsyDlEkPDwSKd</w:t>
      </w:r>
    </w:p>
    <w:p>
      <w:pPr>
        <w:pStyle w:val="PreformattedText"/>
        <w:bidi w:val="0"/>
        <w:spacing w:before="0" w:after="0"/>
        <w:jc w:val="left"/>
        <w:rPr/>
      </w:pPr>
      <w:r>
        <w:rPr/>
        <w:t>dbZtofScyrTNtSn6XD4fS/yVloDS08LvnXkx8cdm3foLrMb7vfTNHXLBuUdNXbtsEx2PeP8AtdFFLV</w:t>
      </w:r>
    </w:p>
    <w:p>
      <w:pPr>
        <w:pStyle w:val="PreformattedText"/>
        <w:bidi w:val="0"/>
        <w:spacing w:before="0" w:after="0"/>
        <w:jc w:val="left"/>
        <w:rPr/>
      </w:pPr>
      <w:r>
        <w:rPr/>
        <w:t>SVW4Q0qSUm67N1J02s1RGZYO0u5bbW06uvzmvo3k7aKG27OGh2/Fx9nDbb6TXLzu2U6lCsKlpcxx+v</w:t>
      </w:r>
    </w:p>
    <w:p>
      <w:pPr>
        <w:pStyle w:val="PreformattedText"/>
        <w:bidi w:val="0"/>
        <w:spacing w:before="0" w:after="0"/>
        <w:jc w:val="left"/>
        <w:rPr/>
      </w:pPr>
      <w:r>
        <w:rPr/>
        <w:t>+kj7QcqM6th2mnZOqunamtrem9+oY6moQxmPcYNnEhpoI6ilUtGu8UMjfKKyF4Zl8Ay3RNDXYbnBvD</w:t>
      </w:r>
    </w:p>
    <w:p>
      <w:pPr>
        <w:pStyle w:val="PreformattedText"/>
        <w:bidi w:val="0"/>
        <w:spacing w:before="0" w:after="0"/>
        <w:jc w:val="left"/>
        <w:rPr/>
      </w:pPr>
      <w:r>
        <w:rPr/>
        <w:t>PxTKZENIB0U++EfXkVL3Ona6t+Zh26up62mrI7CKv6f3KnJWqggmYgbjRrlKqhmLL8zTsqsotiaw0q</w:t>
      </w:r>
    </w:p>
    <w:p>
      <w:pPr>
        <w:pStyle w:val="PreformattedText"/>
        <w:bidi w:val="0"/>
        <w:spacing w:before="0" w:after="0"/>
        <w:jc w:val="left"/>
        <w:rPr/>
      </w:pPr>
      <w:r>
        <w:rPr/>
        <w:t>l8i3tePrIni9joG996mHUKyU+57P1BHStXVm1rIKmiWfF+oemyzQbnQ0oEbK9QlERJHwXlSPB/8ANT</w:t>
      </w:r>
    </w:p>
    <w:p>
      <w:pPr>
        <w:pStyle w:val="PreformattedText"/>
        <w:bidi w:val="0"/>
        <w:spacing w:before="0" w:after="0"/>
        <w:jc w:val="left"/>
        <w:rPr/>
      </w:pPr>
      <w:r>
        <w:rPr/>
        <w:t>Le6m2o1rm7zoXLuLXuDhlxXK3U1Cejd9Mm30g3PYZ4Kyjh2upznoq/pnchPHLDXxCzJWU0T3painIk</w:t>
      </w:r>
    </w:p>
    <w:p>
      <w:pPr>
        <w:pStyle w:val="PreformattedText"/>
        <w:bidi w:val="0"/>
        <w:spacing w:before="0" w:after="0"/>
        <w:jc w:val="left"/>
        <w:rPr/>
      </w:pPr>
      <w:r>
        <w:rPr/>
        <w:t>8l5L+BdS2gNdBbcO01G6marMHLe5RDaeo4dn3OXZTVztL0/LBttYN2SOrFZsO6tBN0zutVKqiPqHbJ</w:t>
      </w:r>
    </w:p>
    <w:p>
      <w:pPr>
        <w:pStyle w:val="PreformattedText"/>
        <w:bidi w:val="0"/>
        <w:spacing w:before="0" w:after="0"/>
        <w:jc w:val="left"/>
        <w:rPr/>
      </w:pPr>
      <w:r>
        <w:rPr/>
        <w:t>ZyqGrCq7xVlpokck6cHMEweFKIPMYVk7fukc1HuO6bWJ6A0G2tubbCF78x26CdabcKOhlkOdbtqMkj</w:t>
      </w:r>
    </w:p>
    <w:p>
      <w:pPr>
        <w:pStyle w:val="PreformattedText"/>
        <w:bidi w:val="0"/>
        <w:spacing w:before="0" w:after="0"/>
        <w:jc w:val="left"/>
        <w:rPr/>
      </w:pPr>
      <w:r>
        <w:rPr/>
        <w:t>U7sDJC0bQzZFg8ouccwcKAyCO03sru34Z/FuiioDvm7UU280S7T0/uG7RrLGamkXZa0bVW7ztTMP8H</w:t>
      </w:r>
    </w:p>
    <w:p>
      <w:pPr>
        <w:pStyle w:val="PreformattedText"/>
        <w:bidi w:val="0"/>
        <w:spacing w:before="0" w:after="0"/>
        <w:jc w:val="left"/>
        <w:rPr/>
      </w:pPr>
      <w:r>
        <w:rPr/>
        <w:t>XS9I79VMzAWq4qdoJRZuOTtDWAupuJtcd23xbp/V6S6VJtRzW1GODjGfgvYLo8DqHoeKgoa5K7qDZt</w:t>
      </w:r>
    </w:p>
    <w:p>
      <w:pPr>
        <w:pStyle w:val="PreformattedText"/>
        <w:bidi w:val="0"/>
        <w:spacing w:before="0" w:after="0"/>
        <w:jc w:val="left"/>
        <w:rPr/>
      </w:pPr>
      <w:r>
        <w:rPr/>
        <w:t>ppNw2/cIUpp6TfdmrNrd9ur9uhDMq0skNKzFbeElP4BZJcdRriZESbenJTv+QFxBbUO96vvJfbK+q3</w:t>
      </w:r>
    </w:p>
    <w:p>
      <w:pPr>
        <w:pStyle w:val="PreformattedText"/>
        <w:bidi w:val="0"/>
        <w:spacing w:before="0" w:after="0"/>
        <w:jc w:val="left"/>
        <w:rPr/>
      </w:pPr>
      <w:r>
        <w:rPr/>
        <w:t>Sq3Wp2ynh+T6jXbd/jxjSGo2frba4/lKiWjluDDSVFfFGsl/8AKeodlbCZ11qpVA8vc1m5UhzfVe30</w:t>
      </w:r>
    </w:p>
    <w:p>
      <w:pPr>
        <w:pStyle w:val="PreformattedText"/>
        <w:bidi w:val="0"/>
        <w:spacing w:before="0" w:after="0"/>
        <w:jc w:val="left"/>
        <w:rPr/>
      </w:pPr>
      <w:r>
        <w:rPr/>
        <w:t>falVqdjWh75qU932sdyRO7UZ3fbVrtsnni3KLeBudAivGTBR1sUibvRzhVxM1LIcKhMV7whVl505z3</w:t>
      </w:r>
    </w:p>
    <w:p>
      <w:pPr>
        <w:pStyle w:val="PreformattedText"/>
        <w:bidi w:val="0"/>
        <w:spacing w:before="0" w:after="0"/>
        <w:jc w:val="left"/>
        <w:rPr/>
      </w:pPr>
      <w:r>
        <w:rPr/>
        <w:t>OZdS3g7snri9Jct1NlJ5ZVG7HF63I/MkOiOpKXbN03HY+pIEHTfVQMG7xQ9y+zbvS5Sbfu1K0fkIUq</w:t>
      </w:r>
    </w:p>
    <w:p>
      <w:pPr>
        <w:pStyle w:val="PreformattedText"/>
        <w:bidi w:val="0"/>
        <w:spacing w:before="0" w:after="0"/>
        <w:jc w:val="left"/>
        <w:rPr/>
      </w:pPr>
      <w:r>
        <w:rPr/>
        <w:t>GVnxBbszZr5RLrs+QtuDfObHtTQ7ZNpbv97HcniOTXYf2oyOFed8r7IHNZtNAlu0UTu+Le0x3tbw/N</w:t>
      </w:r>
    </w:p>
    <w:p>
      <w:pPr>
        <w:pStyle w:val="PreformattedText"/>
        <w:bidi w:val="0"/>
        <w:spacing w:before="0" w:after="0"/>
        <w:jc w:val="left"/>
        <w:rPr/>
      </w:pPr>
      <w:r>
        <w:rPr/>
        <w:t>2l6e/CLqz/ALT9MbXLPUvXTNt6PS1shHdr6WJzRySVLKvG7QVEMkVUvtmUSDxk8fqPkvaf3igx1117</w:t>
      </w:r>
    </w:p>
    <w:p>
      <w:pPr>
        <w:pStyle w:val="PreformattedText"/>
        <w:bidi w:val="0"/>
        <w:spacing w:before="0" w:after="0"/>
        <w:jc w:val="left"/>
        <w:rPr/>
      </w:pPr>
      <w:r>
        <w:rPr/>
        <w:t>d13pDhz67XC0/S7S8HtlHzVaoALRO83uLs7vqnUfRV2Q2xGNibgJzctf6vfAAI9fprpLCd3XCKOJ54</w:t>
      </w:r>
    </w:p>
    <w:p>
      <w:pPr>
        <w:pStyle w:val="PreformattedText"/>
        <w:bidi w:val="0"/>
        <w:spacing w:before="0" w:after="0"/>
        <w:jc w:val="left"/>
        <w:rPr/>
      </w:pPr>
      <w:r>
        <w:rPr/>
        <w:t>Ki6XuSRbmy3vb/AH01mh9qygzNx4vq/wAkhKLnx5DXBJAKlgR6DHgf/XGjVgQACm+RRbK1gCLcAqcz</w:t>
      </w:r>
    </w:p>
    <w:p>
      <w:pPr>
        <w:pStyle w:val="PreformattedText"/>
        <w:bidi w:val="0"/>
        <w:spacing w:before="0" w:after="0"/>
        <w:jc w:val="left"/>
        <w:rPr/>
      </w:pPr>
      <w:r>
        <w:rPr/>
        <w:t>awAHLcH36GopIBjmgnHA+1zjY3Pr6RkeSwIYf/ZaihIGSm6rAwbIkYsPZu4X3cEWH2sR98tRSREzhV</w:t>
      </w:r>
    </w:p>
    <w:p>
      <w:pPr>
        <w:pStyle w:val="PreformattedText"/>
        <w:bidi w:val="0"/>
        <w:spacing w:before="0" w:after="0"/>
        <w:jc w:val="left"/>
        <w:rPr/>
      </w:pPr>
      <w:r>
        <w:rPr/>
        <w:t>7vCkLL9NgHFluxAUHlWI9j1bi2XjplMSSSLg1U4SMKqt0UNe2Qtk4UmwszWsHK2txa3PK6S51sSEoi</w:t>
      </w:r>
    </w:p>
    <w:p>
      <w:pPr>
        <w:pStyle w:val="PreformattedText"/>
        <w:bidi w:val="0"/>
        <w:spacing w:before="0" w:after="0"/>
        <w:jc w:val="left"/>
        <w:rPr/>
      </w:pPr>
      <w:r>
        <w:rPr/>
        <w:t>DChsqAOyrjwASQbqAGbF1NvQfgfz50hxbLmjj67SgJBBGqMpQWkCsQxJC85R4lrBbsfsbWB+2gFMgg</w:t>
      </w:r>
    </w:p>
    <w:p>
      <w:pPr>
        <w:pStyle w:val="PreformattedText"/>
        <w:bidi w:val="0"/>
        <w:spacing w:before="0" w:after="0"/>
        <w:jc w:val="left"/>
        <w:rPr/>
      </w:pPr>
      <w:r>
        <w:rPr/>
        <w:t>Ehq0/vEzLPrUw2y682IOPgC3+WAb2uB58X/wDVxrTZAFuCEtj3NucBvVPsqXxgGFebxsgBFzbnk42P</w:t>
      </w:r>
    </w:p>
    <w:p>
      <w:pPr>
        <w:pStyle w:val="PreformattedText"/>
        <w:bidi w:val="0"/>
        <w:spacing w:before="0" w:after="0"/>
        <w:jc w:val="left"/>
        <w:rPr/>
      </w:pPr>
      <w:r>
        <w:rPr/>
        <w:t>s35vz5aq3hn2IS907ptDvRTfXocST6WyGxP3BBNiOQGC8H2PLSSybnBMqf8ADTA05qvd2AKuB5E2C2</w:t>
      </w:r>
    </w:p>
    <w:p>
      <w:pPr>
        <w:pStyle w:val="PreformattedText"/>
        <w:bidi w:val="0"/>
        <w:spacing w:before="0" w:after="0"/>
        <w:jc w:val="left"/>
        <w:rPr/>
      </w:pPr>
      <w:r>
        <w:rPr/>
        <w:t>YkqSoJa3GJU+ibghsdYqjYJI7S0RmRrCqXdVdWe7kKhYCTJQb4hu85HIvbxFjfLSmaERkInEgwHlVv</w:t>
      </w:r>
    </w:p>
    <w:p>
      <w:pPr>
        <w:pStyle w:val="PreformattedText"/>
        <w:bidi w:val="0"/>
        <w:spacing w:before="0" w:after="0"/>
        <w:jc w:val="left"/>
        <w:rPr/>
      </w:pPr>
      <w:r>
        <w:rPr/>
        <w:t>uSm5UXuSykRH6UZTdrIAfLJgQvPkp/LpRiDOidIORoVA68smTAAqxUlyBhdgyXyYXc3DckAgj6fzax</w:t>
      </w:r>
    </w:p>
    <w:p>
      <w:pPr>
        <w:pStyle w:val="PreformattedText"/>
        <w:bidi w:val="0"/>
        <w:spacing w:before="0" w:after="0"/>
        <w:jc w:val="left"/>
        <w:rPr/>
      </w:pPr>
      <w:r>
        <w:rPr/>
        <w:t>O8HSD4pjBknko1LdeUOOXicbAE4sCpQcjE8g/cN9WmYNtwyUxN0jFcgqdssqoykoVIja6uWvcY58AA</w:t>
      </w:r>
    </w:p>
    <w:p>
      <w:pPr>
        <w:pStyle w:val="PreformattedText"/>
        <w:bidi w:val="0"/>
        <w:spacing w:before="0" w:after="0"/>
        <w:jc w:val="left"/>
        <w:rPr/>
      </w:pPr>
      <w:r>
        <w:rPr/>
        <w:t>Es3vx0rnvSokGuLSPYOW/DBmF8gCV4H08Cy/y/31SiQezWUFZFH4wthndSEseOVILhQ389Mp81EhK4</w:t>
      </w:r>
    </w:p>
    <w:p>
      <w:pPr>
        <w:pStyle w:val="PreformattedText"/>
        <w:bidi w:val="0"/>
        <w:spacing w:before="0" w:after="0"/>
        <w:jc w:val="left"/>
        <w:rPr/>
      </w:pPr>
      <w:r>
        <w:rPr/>
        <w:t>7fioIk8wGsUQjllup/FtdeB9/6tHI7wogn5vybMWILAdwqb3UOr8PdbOymwPhqCDBhLeAdTHX5cSk/</w:t>
      </w:r>
    </w:p>
    <w:p>
      <w:pPr>
        <w:pStyle w:val="PreformattedText"/>
        <w:bidi w:val="0"/>
        <w:spacing w:before="0" w:after="0"/>
        <w:jc w:val="left"/>
        <w:rPr/>
      </w:pPr>
      <w:r>
        <w:rPr/>
        <w:t>TfEjAhbBmJUO+A8AscaiwJWwuQwP5cfzaV2/j+aWr56aY/hcg2I7ZH1MuPLFCt7FithzfHx1vp6t9n</w:t>
      </w:r>
    </w:p>
    <w:p>
      <w:pPr>
        <w:pStyle w:val="PreformattedText"/>
        <w:bidi w:val="0"/>
        <w:spacing w:before="0" w:after="0"/>
        <w:jc w:val="left"/>
        <w:rPr/>
      </w:pPr>
      <w:r>
        <w:rPr/>
        <w:t>5JTzMYgq9diyIhVWUfSLZDy4JANxZHPkQvq/vWykLiTyhAIyYyrW2q9iQQwBHChbFjYEeyABf9eDrd</w:t>
      </w:r>
    </w:p>
    <w:p>
      <w:pPr>
        <w:pStyle w:val="PreformattedText"/>
        <w:bidi w:val="0"/>
        <w:spacing w:before="0" w:after="0"/>
        <w:jc w:val="left"/>
        <w:rPr/>
      </w:pPr>
      <w:r>
        <w:rPr/>
        <w:t>SItA71lr/wDIeSn1ICQL3zvfIX7iAc3JtywAt/t46J+g9qANN2BgFOIb0L2Ns4vEyLc8HliPEEc3vz</w:t>
      </w:r>
    </w:p>
    <w:p>
      <w:pPr>
        <w:pStyle w:val="PreformattedText"/>
        <w:bidi w:val="0"/>
        <w:spacing w:before="0" w:after="0"/>
        <w:jc w:val="left"/>
        <w:rPr/>
      </w:pPr>
      <w:r>
        <w:rPr/>
        <w:t>9OqYOZHsUe9zuLVFJ9gABcDErycfpDsL3sfseNGXAaoESnHFytjj42a/JLAEjk2929/Vq1EVGpFrC5</w:t>
      </w:r>
    </w:p>
    <w:p>
      <w:pPr>
        <w:pStyle w:val="PreformattedText"/>
        <w:bidi w:val="0"/>
        <w:spacing w:before="0" w:after="0"/>
        <w:jc w:val="left"/>
        <w:rPr/>
      </w:pPr>
      <w:r>
        <w:rPr/>
        <w:t>APBIXLyBBtbyvb7f31TtD7FEWhJPmbEH7/Ubkc2tz5evXrSoLCCnh5fa06N7t2PH1vdRMgJiIPA9nj</w:t>
      </w:r>
    </w:p>
    <w:p>
      <w:pPr>
        <w:pStyle w:val="PreformattedText"/>
        <w:bidi w:val="0"/>
        <w:spacing w:before="0" w:after="0"/>
        <w:jc w:val="left"/>
        <w:rPr/>
      </w:pPr>
      <w:r>
        <w:rPr/>
        <w:t>+RxJF+D/v/AA6FagZDTNxj3U0zKQtsPpIBta/bJHAY+m9e/eX21FSjdbygUcgkqLflU3ByFhmfX9sd</w:t>
      </w:r>
    </w:p>
    <w:p>
      <w:pPr>
        <w:pStyle w:val="PreformattedText"/>
        <w:bidi w:val="0"/>
        <w:spacing w:before="0" w:after="0"/>
        <w:jc w:val="left"/>
        <w:rPr/>
      </w:pPr>
      <w:r>
        <w:rPr/>
        <w:t>RRQrcASXIGVyjOWuS12sAWPtyB6tf9NJfxFRQiuUWfyUlSRhci/u5xIAvdueRxxpbw5xawDd+5ER4y</w:t>
      </w:r>
    </w:p>
    <w:p>
      <w:pPr>
        <w:pStyle w:val="PreformattedText"/>
        <w:bidi w:val="0"/>
        <w:spacing w:before="0" w:after="0"/>
        <w:jc w:val="left"/>
        <w:rPr/>
      </w:pPr>
      <w:r>
        <w:rPr/>
        <w:t>FHO2O7Jc2yxKtcgerHFhYm4x8r3/20SFbMCVLeAFh5MCDcElGjB9cj/wBN9WGk6BREUqBlAtbm7WRs</w:t>
      </w:r>
    </w:p>
    <w:p>
      <w:pPr>
        <w:pStyle w:val="PreformattedText"/>
        <w:bidi w:val="0"/>
        <w:spacing w:before="0" w:after="0"/>
        <w:jc w:val="left"/>
        <w:rPr/>
      </w:pPr>
      <w:r>
        <w:rPr/>
        <w:t>Mha639gAX5uQwa+oJkRqjIZPnC7RSGmUnzYjx4QrYkqFNiG/iH2v9l/XRGXGQMJZqBrXOYQ9SijUWT</w:t>
      </w:r>
    </w:p>
    <w:p>
      <w:pPr>
        <w:pStyle w:val="PreformattedText"/>
        <w:bidi w:val="0"/>
        <w:spacing w:before="0" w:after="0"/>
        <w:jc w:val="left"/>
        <w:rPr/>
      </w:pPr>
      <w:r>
        <w:rPr/>
        <w:t>0RdSMQSSrEgofuTl+tvWqeAHEA4VscXNDiJLlLaVbZEkYGxYjzy8Qt14Bb+594quhUUip0BsSbXUhi</w:t>
      </w:r>
    </w:p>
    <w:p>
      <w:pPr>
        <w:pStyle w:val="PreformattedText"/>
        <w:bidi w:val="0"/>
        <w:spacing w:before="0" w:after="0"/>
        <w:jc w:val="left"/>
        <w:rPr/>
      </w:pPr>
      <w:r>
        <w:rPr/>
        <w:t>RZrKeAVvc8/p9uNQmASonVYxYm1ybK32wxF7AKOTz751nmYBOUTQHEgrzXoiAUJzZ/V2APuyBbC3IJ</w:t>
      </w:r>
    </w:p>
    <w:p>
      <w:pPr>
        <w:pStyle w:val="PreformattedText"/>
        <w:bidi w:val="0"/>
        <w:spacing w:before="0" w:after="0"/>
        <w:jc w:val="left"/>
        <w:rPr/>
      </w:pPr>
      <w:r>
        <w:rPr/>
        <w:t>v9h+Hf1lrknV/XMLp0f+TTl114qS0wJJZcgpX6bBwFNyyuwAxYsf8AfLVngb7f1Wp2hUlpGGPLYh8b</w:t>
      </w:r>
    </w:p>
    <w:p>
      <w:pPr>
        <w:pStyle w:val="PreformattedText"/>
        <w:bidi w:val="0"/>
        <w:spacing w:before="0" w:after="0"/>
        <w:jc w:val="left"/>
        <w:rPr/>
      </w:pPr>
      <w:r>
        <w:rPr/>
        <w:t>NkwS5C4BbchbLz9wV1BLXQrEQI0TvE1lAYk2xDtezKwvYEWJtzbgHnVlzrQdFErx5BltbJsXNvPhrn</w:t>
      </w:r>
    </w:p>
    <w:p>
      <w:pPr>
        <w:pStyle w:val="PreformattedText"/>
        <w:bidi w:val="0"/>
        <w:spacing w:before="0" w:after="0"/>
        <w:jc w:val="left"/>
        <w:rPr/>
      </w:pPr>
      <w:r>
        <w:rPr/>
        <w:t>3/AG/Ty+njTFFupN7sDYD2SDmsYGLBR7P2BIv4/m1FEqQTYXHvm+TMtxxbEcAnkkEj8uooshsrFVsz</w:t>
      </w:r>
    </w:p>
    <w:p>
      <w:pPr>
        <w:pStyle w:val="PreformattedText"/>
        <w:bidi w:val="0"/>
        <w:spacing w:before="0" w:after="0"/>
        <w:jc w:val="left"/>
        <w:rPr/>
      </w:pPr>
      <w:r>
        <w:rPr/>
        <w:t>XVSGubqfrCtyE+32t/bUUWQLDFLspS5W1/IGxdrfoQCebnQxzjehU2OfXhKXTC7XByy8QJFwIuBZTc</w:t>
      </w:r>
    </w:p>
    <w:p>
      <w:pPr>
        <w:pStyle w:val="PreformattedText"/>
        <w:bidi w:val="0"/>
        <w:spacing w:before="0" w:after="0"/>
        <w:jc w:val="left"/>
        <w:rPr/>
      </w:pPr>
      <w:r>
        <w:rPr/>
        <w:t>WJFhccDL/VqmaH2q8Ek+kj4Lfc434VSxJ45CDx5CkcXFyNGopbRQllUBWBBJIQYKwKgG5a6hrj0eRb</w:t>
      </w:r>
    </w:p>
    <w:p>
      <w:pPr>
        <w:pStyle w:val="PreformattedText"/>
        <w:bidi w:val="0"/>
        <w:spacing w:before="0" w:after="0"/>
        <w:jc w:val="left"/>
        <w:rPr/>
      </w:pPr>
      <w:r>
        <w:rPr/>
        <w:t>JdKAuLp1UT5EgMdmGXbAyLk3GVvqUc/ZebcHVPEHXVGx0CHYXzXuB5cgg5A3JtcsBYG+IF/WhTLmjU</w:t>
      </w:r>
    </w:p>
    <w:p>
      <w:pPr>
        <w:pStyle w:val="PreformattedText"/>
        <w:bidi w:val="0"/>
        <w:spacing w:before="0" w:after="0"/>
        <w:jc w:val="left"/>
        <w:rPr/>
      </w:pPr>
      <w:r>
        <w:rPr/>
        <w:t>oeQXuoBJJyAQlzwwBCi3hdWBH/AKdG3R/s/VJe4Hh+dNVSjKL8gAfUR+GPRU5AjEE+/wBS2rDWjiKp</w:t>
      </w:r>
    </w:p>
    <w:p>
      <w:pPr>
        <w:pStyle w:val="PreformattedText"/>
        <w:bidi w:val="0"/>
        <w:spacing w:before="0" w:after="0"/>
        <w:jc w:val="left"/>
        <w:rPr/>
      </w:pPr>
      <w:r>
        <w:rPr/>
        <w:t>R7PIsW/MWYkBWycEqSLfVGvje/5W/lrW3Qexct3E72uSgJuAUA4PmQCoJF7ker3Ix/XVpi+DFmLC1i</w:t>
      </w:r>
    </w:p>
    <w:p>
      <w:pPr>
        <w:pStyle w:val="PreformattedText"/>
        <w:bidi w:val="0"/>
        <w:spacing w:before="0" w:after="0"/>
        <w:jc w:val="left"/>
        <w:rPr/>
      </w:pPr>
      <w:r>
        <w:rPr/>
        <w:t>bEENdCbgMWNrn+w8fp9aiizybE5C7kjkhlJIVbG3LElb/YfV+U6ii3W4djiSDcEmym4yLFhbj2gv68</w:t>
      </w:r>
    </w:p>
    <w:p>
      <w:pPr>
        <w:pStyle w:val="PreformattedText"/>
        <w:bidi w:val="0"/>
        <w:spacing w:before="0" w:after="0"/>
        <w:jc w:val="left"/>
        <w:rPr/>
      </w:pPr>
      <w:r>
        <w:rPr/>
        <w:t>baii3BPkbZACxLALdgQ1nyPkq3sD9xqKLOK2JuSsdh9lxBHJUL9TYm2X2C6iiyDdOTZXZAAwBGXKEK</w:t>
      </w:r>
    </w:p>
    <w:p>
      <w:pPr>
        <w:pStyle w:val="PreformattedText"/>
        <w:bidi w:val="0"/>
        <w:spacing w:before="0" w:after="0"/>
        <w:jc w:val="left"/>
        <w:rPr/>
      </w:pPr>
      <w:r>
        <w:rPr/>
        <w:t>1jYDx5+5441FF8SDc8AhlT+fBxsCRYEn7er6ioAQ/vbbH5r5iwVAviDa6uDYkAizWINzb9Tb6tUY56</w:t>
      </w:r>
    </w:p>
    <w:p>
      <w:pPr>
        <w:pStyle w:val="PreformattedText"/>
        <w:bidi w:val="0"/>
        <w:spacing w:before="0" w:after="0"/>
        <w:jc w:val="left"/>
        <w:rPr/>
      </w:pPr>
      <w:r>
        <w:rPr/>
        <w:t>IqQJqNjsFqHkP2OSFvu+IwuuClrnkj2Pd/8Al1Xb+H5rVWBNMwJKG+m4YgtiGZrEG9rA2ufDi5H2/w</w:t>
      </w:r>
    </w:p>
    <w:p>
      <w:pPr>
        <w:pStyle w:val="PreformattedText"/>
        <w:bidi w:val="0"/>
        <w:spacing w:before="0" w:after="0"/>
        <w:jc w:val="left"/>
        <w:rPr/>
      </w:pPr>
      <w:r>
        <w:rPr/>
        <w:t>CmqLgA4tIlLpU9wF0tdPf+S0BN7euL+QAW/F/QuUu1wf1P66QHOAPe4pto86xxHCHfSTnQeQyDYgkB</w:t>
      </w:r>
    </w:p>
    <w:p>
      <w:pPr>
        <w:pStyle w:val="PreformattedText"/>
        <w:bidi w:val="0"/>
        <w:spacing w:before="0" w:after="0"/>
        <w:jc w:val="left"/>
        <w:rPr/>
      </w:pPr>
      <w:r>
        <w:rPr/>
        <w:t>VBIJN+bAerqbG331QIcZIhylThf7B+asHaicI8uBdQl7sQVuA5vcAG49jm+ttPXGkdfkufU5KZQqQQ</w:t>
      </w:r>
    </w:p>
    <w:p>
      <w:pPr>
        <w:pStyle w:val="PreformattedText"/>
        <w:bidi w:val="0"/>
        <w:spacing w:before="0" w:after="0"/>
        <w:jc w:val="left"/>
        <w:rPr/>
      </w:pPr>
      <w:r>
        <w:rPr/>
        <w:t>QVJIBufLL72vfn0vB+2tyWk5mFj9TEElnYk39tchvYBFrWsdROtGB6KZK1iLlSLK1jYHi97xlfuCP/</w:t>
      </w:r>
    </w:p>
    <w:p>
      <w:pPr>
        <w:pStyle w:val="PreformattedText"/>
        <w:bidi w:val="0"/>
        <w:spacing w:before="0" w:after="0"/>
        <w:jc w:val="left"/>
        <w:rPr/>
      </w:pPr>
      <w:r>
        <w:rPr/>
        <w:t>AC0L5IB9FEoNvVsGI4bE3WLkhhzcqxsRYkW5JGuVXEkH0itFDR0ndJCqjdwM35VVU5MrWRbni5IYnA</w:t>
      </w:r>
    </w:p>
    <w:p>
      <w:pPr>
        <w:pStyle w:val="PreformattedText"/>
        <w:bidi w:val="0"/>
        <w:spacing w:before="0" w:after="0"/>
        <w:jc w:val="left"/>
        <w:rPr/>
      </w:pPr>
      <w:r>
        <w:rPr/>
        <w:t>p9ubeWudX5dd66lMAuIHwUelVxG1yxucRcggkgkAFhbGw5P6/6tLaDeJajeCGkkQEJGLOeQAz4ghUc</w:t>
      </w:r>
    </w:p>
    <w:p>
      <w:pPr>
        <w:pStyle w:val="PreformattedText"/>
        <w:bidi w:val="0"/>
        <w:spacing w:before="0" w:after="0"/>
        <w:jc w:val="left"/>
        <w:rPr/>
      </w:pPr>
      <w:r>
        <w:rPr/>
        <w:t>OygMRlldVCgXJtcNrYkI+FFVbENyePQF1N/qsSzWP35uuPrVtEmEuvxN3o1T5TXNrFssTwL3NihLgK</w:t>
      </w:r>
    </w:p>
    <w:p>
      <w:pPr>
        <w:pStyle w:val="PreformattedText"/>
        <w:bidi w:val="0"/>
        <w:spacing w:before="0" w:after="0"/>
        <w:jc w:val="left"/>
        <w:rPr/>
      </w:pPr>
      <w:r>
        <w:rPr/>
        <w:t>SPQN7DkPrVSG6495S0/U7WVcSCSynNgqmxAIH8nPofoW0c6z3OXNZwhO1MbObECz85LdiQAbq+Vgw+</w:t>
      </w:r>
    </w:p>
    <w:p>
      <w:pPr>
        <w:pStyle w:val="PreformattedText"/>
        <w:bidi w:val="0"/>
        <w:spacing w:before="0" w:after="0"/>
        <w:jc w:val="left"/>
        <w:rPr/>
      </w:pPr>
      <w:r>
        <w:rPr/>
        <w:t>/wDM61DIHfCloMSSnVSAt7H0SwGIxub+J/K/K2tfn7aioODwGnRq3JU39XLAljbi9rBgPQyF/XGOXr</w:t>
      </w:r>
    </w:p>
    <w:p>
      <w:pPr>
        <w:pStyle w:val="PreformattedText"/>
        <w:bidi w:val="0"/>
        <w:spacing w:before="0" w:after="0"/>
        <w:jc w:val="left"/>
        <w:rPr/>
      </w:pPr>
      <w:r>
        <w:rPr/>
        <w:t>UQObaYS0IGXJAFwLgkBQXxsCbHHkA35I1EKeoWIYklQVJsAbYAeJF+ckzLWI/ll99bqRADo03VirtJ</w:t>
      </w:r>
    </w:p>
    <w:p>
      <w:pPr>
        <w:pStyle w:val="PreformattedText"/>
        <w:bidi w:val="0"/>
        <w:spacing w:before="0" w:after="0"/>
        <w:jc w:val="left"/>
        <w:rPr/>
      </w:pPr>
      <w:r>
        <w:rPr/>
        <w:t>DSe9OqyuPBY3ZsUceKnEgXiNwT/3mXNvyrp0yd1uVz6majo715S/tvfFneunOtujuo+mNzEu1dCyb/</w:t>
      </w:r>
    </w:p>
    <w:p>
      <w:pPr>
        <w:pStyle w:val="PreformattedText"/>
        <w:bidi w:val="0"/>
        <w:spacing w:before="0" w:after="0"/>
        <w:jc w:val="left"/>
        <w:rPr/>
      </w:pPr>
      <w:r>
        <w:rPr/>
        <w:t>TbbS09pJaTrHfdtrNi6j6hgpBIFqZKehWSko41JIrJHdAyStjxvKm0PbWovpuubRuj33C1zvk8LfFe</w:t>
      </w:r>
    </w:p>
    <w:p>
      <w:pPr>
        <w:pStyle w:val="PreformattedText"/>
        <w:bidi w:val="0"/>
        <w:spacing w:before="0" w:after="0"/>
        <w:jc w:val="left"/>
        <w:rPr/>
      </w:pPr>
      <w:r>
        <w:rPr/>
        <w:t>k8lbNTqUqtOo3erBs+410tHyuJ3qrw13OkG59TRbXRzTV3d3Gkr+oa3cFCVu6VCBqmeknkdnZETdJp</w:t>
      </w:r>
    </w:p>
    <w:p>
      <w:pPr>
        <w:pStyle w:val="PreformattedText"/>
        <w:bidi w:val="0"/>
        <w:spacing w:before="0" w:after="0"/>
        <w:jc w:val="left"/>
        <w:rPr/>
      </w:pPr>
      <w:r>
        <w:rPr/>
        <w:t>FkZyzTNQmpkN2VF8jVLTWsBuzvOdzd1yXsKIIptcd0Hh7o6+ZRj4j7u8dHXfKNE+4iF6BXUCWOGOeq</w:t>
      </w:r>
    </w:p>
    <w:p>
      <w:pPr>
        <w:pStyle w:val="PreformattedText"/>
        <w:bidi w:val="0"/>
        <w:spacing w:before="0" w:after="0"/>
        <w:jc w:val="left"/>
        <w:rPr/>
      </w:pPr>
      <w:r>
        <w:rPr/>
        <w:t>p6DCVHcFoyAxdQcnRcTiGfVPdcSIzKZTEcsJo2zbl6e6c2vYoBUJW9XQ/vnf90leAzLs1C9QkNNmEv</w:t>
      </w:r>
    </w:p>
    <w:p>
      <w:pPr>
        <w:pStyle w:val="PreformattedText"/>
        <w:bidi w:val="0"/>
        <w:spacing w:before="0" w:after="0"/>
        <w:jc w:val="left"/>
        <w:rPr/>
      </w:pPr>
      <w:r>
        <w:rPr/>
        <w:t>BJPVGsqfyhYKeNEZUCaoQ1oA3TU1/RMa0PqTyp/eqo3XdY96qq7dyEj2yjhXb9onugjoMZaqOKNIkO</w:t>
      </w:r>
    </w:p>
    <w:p>
      <w:pPr>
        <w:pStyle w:val="PreformattedText"/>
        <w:bidi w:val="0"/>
        <w:spacing w:before="0" w:after="0"/>
        <w:jc w:val="left"/>
        <w:rPr/>
      </w:pPr>
      <w:r>
        <w:rPr/>
        <w:t>MlWpCuiKOR8p9Xdy1ZFzSAMv5LQ0W6aqYUlbT9P7fu267dtYjp+lNnqejukqWqdVkk3vcvkaj4kdVK</w:t>
      </w:r>
    </w:p>
    <w:p>
      <w:pPr>
        <w:pStyle w:val="PreformattedText"/>
        <w:bidi w:val="0"/>
        <w:spacing w:before="0" w:after="0"/>
        <w:jc w:val="left"/>
        <w:rPr/>
      </w:pPr>
      <w:r>
        <w:rPr/>
        <w:t>9ys1VTpFteywMqkAR1axMC7vqWxaZ3ae6G+tzcrySM6qF7hRzQU+2dPzyYbh1BudLLMjySqYYa0oap</w:t>
      </w:r>
    </w:p>
    <w:p>
      <w:pPr>
        <w:pStyle w:val="PreformattedText"/>
        <w:bidi w:val="0"/>
        <w:spacing w:before="0" w:after="0"/>
        <w:jc w:val="left"/>
        <w:rPr/>
      </w:pPr>
      <w:r>
        <w:rPr/>
        <w:t>55+TFFR9OUFS1rGRp6gZFvJtJcDAF1znHr7Ka0AiTENTHtdNT778Yer942+kWCk6bpPm++/4Xarqyj</w:t>
      </w:r>
    </w:p>
    <w:p>
      <w:pPr>
        <w:pStyle w:val="PreformattedText"/>
        <w:bidi w:val="0"/>
        <w:spacing w:before="0" w:after="0"/>
        <w:jc w:val="left"/>
        <w:rPr/>
      </w:pPr>
      <w:r>
        <w:rPr/>
        <w:t>hiXbFiBZKeSGCKjhAsSq0s0uK5aoVGmrVbGKYHz9yfbutcdHSp31nvVN0h0bFudTnUvtWxVe695bq8</w:t>
      </w:r>
    </w:p>
    <w:p>
      <w:pPr>
        <w:pStyle w:val="PreformattedText"/>
        <w:bidi w:val="0"/>
        <w:spacing w:before="0" w:after="0"/>
        <w:jc w:val="left"/>
        <w:rPr/>
      </w:pPr>
      <w:r>
        <w:rPr/>
        <w:t>O7dTUtRttBVLKyn5vcINpo96kVgFwkqUxPnoNprNZTLi25zVdNlzhBUAgpT0700kdag+a2vpKjkr6S</w:t>
      </w:r>
    </w:p>
    <w:p>
      <w:pPr>
        <w:pStyle w:val="PreformattedText"/>
        <w:bidi w:val="0"/>
        <w:spacing w:before="0" w:after="0"/>
        <w:jc w:val="left"/>
        <w:rPr/>
      </w:pPr>
      <w:r>
        <w:rPr/>
        <w:t>RRIE6n6xqv3jUbXShwStaaaSlpp5L2JZ2y8tYzusb3xd8XLW0DATn0XTyx0GxUk8s8idOU27dVVVRJ</w:t>
      </w:r>
    </w:p>
    <w:p>
      <w:pPr>
        <w:pStyle w:val="PreformattedText"/>
        <w:bidi w:val="0"/>
        <w:spacing w:before="0" w:after="0"/>
        <w:jc w:val="left"/>
        <w:rPr/>
      </w:pPr>
      <w:r>
        <w:rPr/>
        <w:t>EXn3PqPeDVtTDJfoaHLcWyxOIqqfFVZjjnuwI1bvJ4aBoo/1XvENF0g9fWDA7+5RA8olqI+mOmKlae</w:t>
      </w:r>
    </w:p>
    <w:p>
      <w:pPr>
        <w:pStyle w:val="PreformattedText"/>
        <w:bidi w:val="0"/>
        <w:spacing w:before="0" w:after="0"/>
        <w:jc w:val="left"/>
        <w:rPr/>
      </w:pPr>
      <w:r>
        <w:rPr/>
        <w:t>oo2YMFlrN032WslEtiqfOBMWZV0D6gsDvSRU2Ce4D+VTWfZtwptr+HHwppnEFRSyx9c/FIRUszyVnW</w:t>
      </w:r>
    </w:p>
    <w:p>
      <w:pPr>
        <w:pStyle w:val="PreformattedText"/>
        <w:bidi w:val="0"/>
        <w:spacing w:before="0" w:after="0"/>
        <w:jc w:val="left"/>
        <w:rPr/>
      </w:pPr>
      <w:r>
        <w:rPr/>
        <w:t>HVsj19LtdWqw9wVkHTC3kiN1jk3amDeNK2nFtlFjGkaXv952jfkqmi97y4Ym2V2B8COlV3Gs3zqCHb</w:t>
      </w:r>
    </w:p>
    <w:p>
      <w:pPr>
        <w:pStyle w:val="PreformattedText"/>
        <w:bidi w:val="0"/>
        <w:spacing w:before="0" w:after="0"/>
        <w:jc w:val="left"/>
        <w:rPr/>
      </w:pPr>
      <w:r>
        <w:rPr/>
        <w:t>Ikdauk2/aICzmier+ajh2nbaR8c50G+1BM/DMYNhlCELlrHUfa2FpyJGi9K9qR6dGimqFmi2elh6cp</w:t>
      </w:r>
    </w:p>
    <w:p>
      <w:pPr>
        <w:pStyle w:val="PreformattedText"/>
        <w:bidi w:val="0"/>
        <w:spacing w:before="0" w:after="0"/>
        <w:jc w:val="left"/>
        <w:rPr/>
      </w:pPr>
      <w:r>
        <w:rPr/>
        <w:t>5lpzBFUbrL/iN+3GKMuzuxhp8AS1x3rK2WvPbTWcLyd0T0FtpUw7IVO/FHqZYKUUEe4x7fWb3UTbf3</w:t>
      </w:r>
    </w:p>
    <w:p>
      <w:pPr>
        <w:pStyle w:val="PreformattedText"/>
        <w:bidi w:val="0"/>
        <w:spacing w:before="0" w:after="0"/>
        <w:jc w:val="left"/>
        <w:rPr/>
      </w:pPr>
      <w:r>
        <w:rPr/>
        <w:t>lmXvUW1iCoXcamhgbmq3Qs7R0sCtkGymbwiOvJV6pqVXOIuns/1er6S9v5L2YCm2G8uL1nLkKp3Onq</w:t>
      </w:r>
    </w:p>
    <w:p>
      <w:pPr>
        <w:pStyle w:val="PreformattedText"/>
        <w:bidi w:val="0"/>
        <w:spacing w:before="0" w:after="0"/>
        <w:jc w:val="left"/>
        <w:rPr/>
      </w:pPr>
      <w:r>
        <w:rPr/>
        <w:t>5pdspo6SShpGpqOakimMcW7btUss6U+7wtnJW1FLRyU6tNLITLUVEjyqgZVXVQolgvcMuu+bw/pXcp</w:t>
      </w:r>
    </w:p>
    <w:p>
      <w:pPr>
        <w:pStyle w:val="PreformattedText"/>
        <w:bidi w:val="0"/>
        <w:spacing w:before="0" w:after="0"/>
        <w:jc w:val="left"/>
        <w:rPr/>
      </w:pPr>
      <w:r>
        <w:rPr/>
        <w:t>0ryWE3BnVqkfTeyCjjMvcqDI9W4CyzIKkzUy9yaCVEBCzTFiSWJULIIx5DSNoqB0mV2tnpWEay5XFs</w:t>
      </w:r>
    </w:p>
    <w:p>
      <w:pPr>
        <w:pStyle w:val="PreformattedText"/>
        <w:bidi w:val="0"/>
        <w:spacing w:before="0" w:after="0"/>
        <w:jc w:val="left"/>
        <w:rPr/>
      </w:pPr>
      <w:r>
        <w:rPr/>
        <w:t>VXLBJUzqsdOci0ECLlLC8k5UUaqjlXgBblzwXyCsVxtyKrrbSt7A4ui7TkugOms5ZXkdpVWP5eSQSd</w:t>
      </w:r>
    </w:p>
    <w:p>
      <w:pPr>
        <w:pStyle w:val="PreformattedText"/>
        <w:bidi w:val="0"/>
        <w:spacing w:before="0" w:after="0"/>
        <w:jc w:val="left"/>
        <w:rPr/>
      </w:pPr>
      <w:r>
        <w:rPr/>
        <w:t>oPBMwVGCSqLNFLayZWIF/pUeWYSXdwctjXBmsyQugaKlp6amDIbTqXlaMKJniSbAMokBKnJwuLes8m</w:t>
      </w:r>
    </w:p>
    <w:p>
      <w:pPr>
        <w:pStyle w:val="PreformattedText"/>
        <w:bidi w:val="0"/>
        <w:spacing w:before="0" w:after="0"/>
        <w:jc w:val="left"/>
        <w:rPr/>
      </w:pPr>
      <w:r>
        <w:rPr/>
        <w:t>LY6YCG5jhQVasgweJTOKqhp4Y1EsSIs8hZfJDOkkYaZTJzaRTFI1gQXKlrMNMaQDnQrnODnuJInruU</w:t>
      </w:r>
    </w:p>
    <w:p>
      <w:pPr>
        <w:pStyle w:val="PreformattedText"/>
        <w:bidi w:val="0"/>
        <w:spacing w:before="0" w:after="0"/>
        <w:jc w:val="left"/>
        <w:rPr/>
      </w:pPr>
      <w:r>
        <w:rPr/>
        <w:t>xoY41rKcqJqhcI444D3opRFVhyatMwoA/Ap0uSSpm8f6dLoBiMdc0k6RNpH8vJPe3JulRCaasiFK9B</w:t>
      </w:r>
    </w:p>
    <w:p>
      <w:pPr>
        <w:pStyle w:val="PreformattedText"/>
        <w:bidi w:val="0"/>
        <w:spacing w:before="0" w:after="0"/>
        <w:jc w:val="left"/>
        <w:rPr/>
      </w:pPr>
      <w:r>
        <w:rPr/>
        <w:t>MWkeFMppkkMg7kkRe1SpDKvBRrxt9PjqqZJuluWqqvmWuaabrg4fRKlqirjpY2lVWSpSKBkRwIImtG</w:t>
      </w:r>
    </w:p>
    <w:p>
      <w:pPr>
        <w:pStyle w:val="PreformattedText"/>
        <w:bidi w:val="0"/>
        <w:spacing w:before="0" w:after="0"/>
        <w:jc w:val="left"/>
        <w:rPr/>
      </w:pPr>
      <w:r>
        <w:rPr/>
        <w:t>EVwRlEpMRdWPK/fnLTvHkspNMkgatTnEKyKN7ywl5pI4ROoMsE0cTRwoQQLtK0h9gC5Vj4r7XLm3EO</w:t>
      </w:r>
    </w:p>
    <w:p>
      <w:pPr>
        <w:pStyle w:val="PreformattedText"/>
        <w:bidi w:val="0"/>
        <w:spacing w:before="0" w:after="0"/>
        <w:jc w:val="left"/>
        <w:rPr/>
      </w:pPr>
      <w:r>
        <w:rPr/>
        <w:t>ElCfNuIlpIb/ANvmTklMJNwNN8yKeojgasopViSQrJP3o0hl7vDsZArM+K4n+JdCWufU835y2q0S2G</w:t>
      </w:r>
    </w:p>
    <w:p>
      <w:pPr>
        <w:pStyle w:val="PreformattedText"/>
        <w:bidi w:val="0"/>
        <w:spacing w:before="0" w:after="0"/>
        <w:jc w:val="left"/>
        <w:rPr/>
      </w:pPr>
      <w:r>
        <w:rPr/>
        <w:t>/Ul320w+y5jjDm+zrRAIERp1Q1EcjRyNjkZlpqiKeFnnhfELNRsisuJ+ksWR+cdYS5wuHnDP3HvWp0</w:t>
      </w:r>
    </w:p>
    <w:p>
      <w:pPr>
        <w:pStyle w:val="PreformattedText"/>
        <w:bidi w:val="0"/>
        <w:spacing w:before="0" w:after="0"/>
        <w:jc w:val="left"/>
        <w:rPr/>
      </w:pPr>
      <w:r>
        <w:rPr/>
        <w:t>ENJAP9J0HvNRtMPma2Gtim+ZqqOn+Uc1CpEJoZpJKi/4KKqqkk8gtYkjgfw6prPO1Wvm51Me7u6qy8</w:t>
      </w:r>
    </w:p>
    <w:p>
      <w:pPr>
        <w:pStyle w:val="PreformattedText"/>
        <w:bidi w:val="0"/>
        <w:spacing w:before="0" w:after="0"/>
        <w:jc w:val="left"/>
        <w:rPr/>
      </w:pPr>
      <w:r>
        <w:rPr/>
        <w:t>tpebLbWOPveCccIYBTFadLRzRhIQVKLBFADDMxIGag9sqh4IkbHltG5g3CGYaenIWPc4PaX5jpqOkt</w:t>
      </w:r>
    </w:p>
    <w:p>
      <w:pPr>
        <w:pStyle w:val="PreformattedText"/>
        <w:bidi w:val="0"/>
        <w:spacing w:before="0" w:after="0"/>
        <w:jc w:val="left"/>
        <w:rPr/>
      </w:pPr>
      <w:r>
        <w:rPr/>
        <w:t>nEoEbLNLH3xEqgQmosYY1INlhCCRvRYNi/jkNNLSxzIzns+twqgS5jpJ3Ru3eC2ihMhjpZTiy09UkM</w:t>
      </w:r>
    </w:p>
    <w:p>
      <w:pPr>
        <w:pStyle w:val="PreformattedText"/>
        <w:bidi w:val="0"/>
        <w:spacing w:before="0" w:after="0"/>
        <w:jc w:val="left"/>
        <w:rPr/>
      </w:pPr>
      <w:r>
        <w:rPr/>
        <w:t>ojxyuonjXIkiOXJYwjGxJZieNNLRULZNrv6et5Lm3lc3pqdqeujjjpCZpvl5mWlqGsZEmmEbqwsrWe</w:t>
      </w:r>
    </w:p>
    <w:p>
      <w:pPr>
        <w:pStyle w:val="PreformattedText"/>
        <w:bidi w:val="0"/>
        <w:spacing w:before="0" w:after="0"/>
        <w:jc w:val="left"/>
        <w:rPr/>
      </w:pPr>
      <w:r>
        <w:rPr/>
        <w:t>RHa7F7K/1KchpzTFMicOu6+krEyCRvA8SmHT0kcFOZXhIpWE7OIxZ2mpqlTTMzB+4FZfTBiGWw+nK1</w:t>
      </w:r>
    </w:p>
    <w:p>
      <w:pPr>
        <w:pStyle w:val="PreformattedText"/>
        <w:bidi w:val="0"/>
        <w:spacing w:before="0" w:after="0"/>
        <w:jc w:val="left"/>
        <w:rPr/>
      </w:pPr>
      <w:r>
        <w:rPr/>
        <w:t>0KlrcnO987f8UnaRNQxxMj6J/ROtORJRVXbcU0EzyKFLCWSNFSOoKxhPIRPMrLcEm6tb6tEzNJ0YDf</w:t>
      </w:r>
    </w:p>
    <w:p>
      <w:pPr>
        <w:pStyle w:val="PreformattedText"/>
        <w:bidi w:val="0"/>
        <w:spacing w:before="0" w:after="0"/>
        <w:jc w:val="left"/>
        <w:rPr/>
      </w:pPr>
      <w:r>
        <w:rPr/>
        <w:t>9/4q3Omo0OGY/wAUtBVHClhEyFCqhe/m6SRmN37bLciNEYYoGuwDD82iaRaADlyB7Ik29fonOFTElJ</w:t>
      </w:r>
    </w:p>
    <w:p>
      <w:pPr>
        <w:pStyle w:val="PreformattedText"/>
        <w:bidi w:val="0"/>
        <w:spacing w:before="0" w:after="0"/>
        <w:jc w:val="left"/>
        <w:rPr/>
      </w:pPr>
      <w:r>
        <w:rPr/>
        <w:t>KcwyRduWnhUlVDyMUjYEi5fxazC4KhWJu2nMFoY7zh04Uh1R81JaInd+UlO5LUNJHK6MYTUM7AGWZF</w:t>
      </w:r>
    </w:p>
    <w:p>
      <w:pPr>
        <w:pStyle w:val="PreformattedText"/>
        <w:bidi w:val="0"/>
        <w:spacing w:before="0" w:after="0"/>
        <w:jc w:val="left"/>
        <w:rPr/>
      </w:pPr>
      <w:r>
        <w:rPr/>
        <w:t>IBdJw1iUJ7Yt6Ur/AE6O4w8E3AXIRgtLW2hxajIZ43hi7qmKVwsMbue0YliLN25GiN5I18SGtZvqPG</w:t>
      </w:r>
    </w:p>
    <w:p>
      <w:pPr>
        <w:pStyle w:val="PreformattedText"/>
        <w:bidi w:val="0"/>
        <w:spacing w:before="0" w:after="0"/>
        <w:jc w:val="left"/>
        <w:rPr/>
      </w:pPr>
      <w:r>
        <w:rPr/>
        <w:t>ja4ET6Q4kZDmkwJa0yWt3uL0fkoUxQucO2Kd3R0VxJmvc8i7RMCQhaTzJ4v2lLfl1Ra10gAtMN+Hup</w:t>
      </w:r>
    </w:p>
    <w:p>
      <w:pPr>
        <w:pStyle w:val="PreformattedText"/>
        <w:bidi w:val="0"/>
        <w:spacing w:before="0" w:after="0"/>
        <w:jc w:val="left"/>
        <w:rPr/>
      </w:pPr>
      <w:r>
        <w:rPr/>
        <w:t>jXNaBJuEu6PyULV01RE7tEzNO0TGSFsIwxZQjSoo4jQyDzuRfLO920uo0mXRvOzb63h7zlGFpa1oiG</w:t>
      </w:r>
    </w:p>
    <w:p>
      <w:pPr>
        <w:pStyle w:val="PreformattedText"/>
        <w:bidi w:val="0"/>
        <w:spacing w:before="0" w:after="0"/>
        <w:jc w:val="left"/>
        <w:rPr/>
      </w:pPr>
      <w:r>
        <w:rPr/>
        <w:t>4n4jr3U1nv03me46DtNCO3nG8RDJ8tIZfKIglsAxuzWF7NrO9rwQSN2W/Ef1I7WucWQNHfZ0+Sm2rK</w:t>
      </w:r>
    </w:p>
    <w:p>
      <w:pPr>
        <w:pStyle w:val="PreformattedText"/>
        <w:bidi w:val="0"/>
        <w:spacing w:before="0" w:after="0"/>
        <w:jc w:val="left"/>
        <w:rPr/>
      </w:pPr>
      <w:r>
        <w:rPr/>
        <w:t>XVxk3aBqBG6PTyfjSZy3MMg+Y+izAcoF/p5B1Nslwkhu8jZdABGHJmq5SyxyuYqmIPJJFIBJJaN1dW</w:t>
      </w:r>
    </w:p>
    <w:p>
      <w:pPr>
        <w:pStyle w:val="PreformattedText"/>
        <w:bidi w:val="0"/>
        <w:spacing w:before="0" w:after="0"/>
        <w:jc w:val="left"/>
        <w:rPr/>
      </w:pPr>
      <w:r>
        <w:rPr/>
        <w:t>jmeND31jEeJ4wzZA2OslVriIjdz9oOWmmMyN3+q7r7kOkkE1NGtcJZ4kRUZ3SPuQusl446pF5qit19</w:t>
      </w:r>
    </w:p>
    <w:p>
      <w:pPr>
        <w:pStyle w:val="PreformattedText"/>
        <w:bidi w:val="0"/>
        <w:spacing w:before="0" w:after="0"/>
        <w:jc w:val="left"/>
        <w:rPr/>
      </w:pPr>
      <w:r>
        <w:rPr/>
        <w:t>WVh+bWUtLmkGZW1j4cCNZ4VG6ihvIJ4ytk7iMiNKwFTC0hKz8/4k2ZFKXDRJIihm41hq0xLoXVovBE</w:t>
      </w:r>
    </w:p>
    <w:p>
      <w:pPr>
        <w:pStyle w:val="PreformattedText"/>
        <w:bidi w:val="0"/>
        <w:spacing w:before="0" w:after="0"/>
        <w:jc w:val="left"/>
        <w:rPr/>
      </w:pPr>
      <w:r>
        <w:rPr/>
        <w:t>Y3euvRTRhHiwleZZoO525kRjJURhfxEjY/WoztyBIgjxbSGiHNB1n/AKo6zf4dQwLQFAtykJmeZHCz</w:t>
      </w:r>
    </w:p>
    <w:p>
      <w:pPr>
        <w:pStyle w:val="PreformattedText"/>
        <w:bidi w:val="0"/>
        <w:spacing w:before="0" w:after="0"/>
        <w:jc w:val="left"/>
        <w:rPr/>
      </w:pPr>
      <w:r>
        <w:rPr/>
        <w:t>xQ94S5NGsiODHIkrotojbILe4sx+n6dLcHtcYnB5569Jc9zYDJHEN3s7vW6q1646foupdrCtSymviV</w:t>
      </w:r>
    </w:p>
    <w:p>
      <w:pPr>
        <w:pStyle w:val="PreformattedText"/>
        <w:bidi w:val="0"/>
        <w:spacing w:before="0" w:after="0"/>
        <w:jc w:val="left"/>
        <w:rPr/>
      </w:pPr>
      <w:r>
        <w:rPr/>
        <w:t>ZaepRUEy1EUID0vfiXiYxj8JyjIFuxHky61UqzhFRuv+W9/kslXZxUEWwJu6/lXn58X/hV0/8AEfpL</w:t>
      </w:r>
    </w:p>
    <w:p>
      <w:pPr>
        <w:pStyle w:val="PreformattedText"/>
        <w:bidi w:val="0"/>
        <w:spacing w:before="0" w:after="0"/>
        <w:jc w:val="left"/>
        <w:rPr/>
      </w:pPr>
      <w:r>
        <w:rPr/>
        <w:t>qL4Z9S0UDzSpJT0gU/KtUywiOv26SmkZb7NvYhVhSzBgrT0KPGzeevQ7JtVrTUB4A7d+fH+JXmfKOw</w:t>
      </w:r>
    </w:p>
    <w:p>
      <w:pPr>
        <w:pStyle w:val="PreformattedText"/>
        <w:bidi w:val="0"/>
        <w:spacing w:before="0" w:after="0"/>
        <w:jc w:val="left"/>
        <w:rPr/>
      </w:pPr>
      <w:r>
        <w:rPr/>
        <w:t>XEMIJE9dfFq5m/Z++LfWXwY6sPwm+K1VU11A7gbJ1W6yU1D1LRpFBTQdTU0MshEW8dhoI92p7lhNCa</w:t>
      </w:r>
    </w:p>
    <w:p>
      <w:pPr>
        <w:pStyle w:val="PreformattedText"/>
        <w:bidi w:val="0"/>
        <w:spacing w:before="0" w:after="0"/>
        <w:jc w:val="left"/>
        <w:rPr/>
      </w:pPr>
      <w:r>
        <w:rPr/>
        <w:t>nlFdQryhQZd++7KA6lNz2N1pudxfJn4Lzlrv+Cqf4rTDXcntbwu96OJekm6xxVO2pvlCI62irIyaq4</w:t>
      </w:r>
    </w:p>
    <w:p>
      <w:pPr>
        <w:pStyle w:val="PreformattedText"/>
        <w:bidi w:val="0"/>
        <w:spacing w:before="0" w:after="0"/>
        <w:jc w:val="left"/>
        <w:rPr/>
      </w:pPr>
      <w:r>
        <w:rPr/>
        <w:t>dqWd4U7QmxLEu6xl1qYxfuRYrwQDpLXtLb2aO+9IYXAmnUGW8K5H+J/RW3dUUMtBuFJU1NFXbRPspp</w:t>
      </w:r>
    </w:p>
    <w:p>
      <w:pPr>
        <w:pStyle w:val="PreformattedText"/>
        <w:bidi w:val="0"/>
        <w:spacing w:before="0" w:after="0"/>
        <w:jc w:val="left"/>
        <w:rPr/>
      </w:pPr>
      <w:r>
        <w:rPr/>
        <w:t>6VzLUybVDIdxFLRSTsfmt42mqhh3Lac7tNBRz0f1qyv6TyPt/mS5siHazydwz7p0d6JykbXRFVhDhm</w:t>
      </w:r>
    </w:p>
    <w:p>
      <w:pPr>
        <w:pStyle w:val="PreformattedText"/>
        <w:bidi w:val="0"/>
        <w:spacing w:before="0" w:after="0"/>
        <w:jc w:val="left"/>
        <w:rPr/>
      </w:pPr>
      <w:r>
        <w:rPr/>
        <w:t>I3fn/uF5f1OyVPQXVW6fDnqAI23yyLunRG7VETR7fuo3UYbjRRSxP2/wB2blRyCKME3QNTuFWamDL6</w:t>
      </w:r>
    </w:p>
    <w:p>
      <w:pPr>
        <w:pStyle w:val="PreformattedText"/>
        <w:bidi w:val="0"/>
        <w:spacing w:before="0" w:after="0"/>
        <w:jc w:val="left"/>
        <w:rPr/>
      </w:pPr>
      <w:r>
        <w:rPr/>
        <w:t>821A13pDr6P0VwpcxxHJnCqmrn/7IdRrtImlWKB03DozcZYWaorNvmE1VW7dLUOw7m6wiKoMkbhWlm</w:t>
      </w:r>
    </w:p>
    <w:p>
      <w:pPr>
        <w:pStyle w:val="PreformattedText"/>
        <w:bidi w:val="0"/>
        <w:spacing w:before="0" w:after="0"/>
        <w:jc w:val="left"/>
        <w:rPr/>
      </w:pPr>
      <w:r>
        <w:rPr/>
        <w:t>2epjXJ6gK2KuyC4DSOnLVQeSGk9nh/mauo9m38dTdOUs9EympmRt02eJHJMe57ar0+87HRSMQOyUj7</w:t>
      </w:r>
    </w:p>
    <w:p>
      <w:pPr>
        <w:pStyle w:val="PreformattedText"/>
        <w:bidi w:val="0"/>
        <w:spacing w:before="0" w:after="0"/>
        <w:jc w:val="left"/>
        <w:rPr/>
      </w:pPr>
      <w:r>
        <w:rPr/>
        <w:t>1Le5kiqILqMNJ8n16lKr5ipFs7rveQbfQFZor0xa/tN93Xr3VU/xL22vrtiirtqQ11VR1lRV0cULpE</w:t>
      </w:r>
    </w:p>
    <w:p>
      <w:pPr>
        <w:pStyle w:val="PreformattedText"/>
        <w:bidi w:val="0"/>
        <w:spacing w:before="0" w:after="0"/>
        <w:jc w:val="left"/>
        <w:rPr/>
      </w:pPr>
      <w:r>
        <w:rPr/>
        <w:t>0sk2D1WztKCe1S1FoXguAKer7K8ANj1topwGVG6NPUrnbPVFxaTx8K5K3+tpqeu2jdYWl3SCh2dhul</w:t>
      </w:r>
    </w:p>
    <w:p>
      <w:pPr>
        <w:pStyle w:val="PreformattedText"/>
        <w:bidi w:val="0"/>
        <w:spacing w:before="0" w:after="0"/>
        <w:jc w:val="left"/>
        <w:rPr/>
      </w:pPr>
      <w:r>
        <w:rPr/>
        <w:t>D2mpqrdehd0klpt0hRHuY6vb6+RaqM3Zo5FlRAqRLiLS0wecfZ/xTXAmc/BWd05u0nT+57Q1ZPHuJb</w:t>
      </w:r>
    </w:p>
    <w:p>
      <w:pPr>
        <w:pStyle w:val="PreformattedText"/>
        <w:bidi w:val="0"/>
        <w:spacing w:before="0" w:after="0"/>
        <w:jc w:val="left"/>
        <w:rPr/>
      </w:pPr>
      <w:r>
        <w:rPr/>
        <w:t>NNvmXKIbpG8cXdhW144U3DZpIXaIkKahWVcX0TgCHDkkwWlro6/wAl0T8POpIdj6tTpyJu5071HtrH</w:t>
      </w:r>
    </w:p>
    <w:p>
      <w:pPr>
        <w:pStyle w:val="PreformattedText"/>
        <w:bidi w:val="0"/>
        <w:spacing w:before="0" w:after="0"/>
        <w:jc w:val="left"/>
        <w:rPr/>
      </w:pPr>
      <w:r>
        <w:rPr/>
        <w:t>aawqXmbZt7pnppaKVZWa81NNPCYsiCsVRIHysMeXtgupS3WmZ+iuhsl1Oq1hO5U/P9F7Tfsn9Ux9M7</w:t>
      </w:r>
    </w:p>
    <w:p>
      <w:pPr>
        <w:pStyle w:val="PreformattedText"/>
        <w:bidi w:val="0"/>
        <w:spacing w:before="0" w:after="0"/>
        <w:jc w:val="left"/>
        <w:rPr/>
      </w:pPr>
      <w:r>
        <w:rPr/>
        <w:t>V0ftnUdbUNR7JJXdEtuVETMafb9x3ZE2WoidjaSlWprtuqCpQtFL3AqiLPSNidDmiqf4f9X903bqTi</w:t>
      </w:r>
    </w:p>
    <w:p>
      <w:pPr>
        <w:pStyle w:val="PreformattedText"/>
        <w:bidi w:val="0"/>
        <w:spacing w:before="0" w:after="0"/>
        <w:jc w:val="left"/>
        <w:rPr/>
      </w:pPr>
      <w:r>
        <w:rPr/>
        <w:t>yoaYuLRd9H/FdVybcdk6t3LbhCtA9Rvj7h8rThhTS7jV05h3qlpQ/jS7XXUk+31So5CiWN1RckZdam</w:t>
      </w:r>
    </w:p>
    <w:p>
      <w:pPr>
        <w:pStyle w:val="PreformattedText"/>
        <w:bidi w:val="0"/>
        <w:spacing w:before="0" w:after="0"/>
        <w:jc w:val="left"/>
        <w:rPr/>
      </w:pPr>
      <w:r>
        <w:rPr/>
        <w:t>vNLaDTusM/a/y4lmg1dnD8OFvXxHCmWsqaTY5auu26olrtpqRS1FdDI3ZlpTJUs9BWqQBlPHvBqqOr</w:t>
      </w:r>
    </w:p>
    <w:p>
      <w:pPr>
        <w:pStyle w:val="PreformattedText"/>
        <w:bidi w:val="0"/>
        <w:spacing w:before="0" w:after="0"/>
        <w:jc w:val="left"/>
        <w:rPr/>
      </w:pPr>
      <w:r>
        <w:rPr/>
        <w:t>wF0Sb8VbJcHSq06VR5ZUupPyfC7/ACSK1F1emxrmW1W8Pd4/JLd5R3q+gn23dIqqip6lKeSm/eW11c</w:t>
      </w:r>
    </w:p>
    <w:p>
      <w:pPr>
        <w:pStyle w:val="PreformattedText"/>
        <w:bidi w:val="0"/>
        <w:spacing w:before="0" w:after="0"/>
        <w:jc w:val="left"/>
        <w:rPr/>
      </w:pPr>
      <w:r>
        <w:rPr/>
        <w:t>MqSxVNJBM4q0jTgrW0k8mLjlXhkX7a1UtqGzbTSa6Wiobmvbyu8fR5OXE2ih5+i9whzhgtd6v83cux</w:t>
      </w:r>
    </w:p>
    <w:p>
      <w:pPr>
        <w:pStyle w:val="PreformattedText"/>
        <w:bidi w:val="0"/>
        <w:spacing w:before="0" w:after="0"/>
        <w:jc w:val="left"/>
        <w:rPr/>
      </w:pPr>
      <w:r>
        <w:rPr/>
        <w:t>P2Xeqap63c+k6itip+7S0/UvTbCfOnlhlMSbhTU5tfwcwytj9S1EsbqzrfX039n67hUr7K+oIcG1Ke</w:t>
      </w:r>
    </w:p>
    <w:p>
      <w:pPr>
        <w:pStyle w:val="PreformattedText"/>
        <w:bidi w:val="0"/>
        <w:spacing w:before="0" w:after="0"/>
        <w:jc w:val="left"/>
        <w:rPr/>
      </w:pPr>
      <w:r>
        <w:rPr/>
        <w:t>d23tj4fzOXgfK9FtjNoa07psfu9rkflf3XoHQ1PcRF7ZhkVirx5mRDIgu5jYfWPL+RtYldeua67lle</w:t>
      </w:r>
    </w:p>
    <w:p>
      <w:pPr>
        <w:pStyle w:val="PreformattedText"/>
        <w:bidi w:val="0"/>
        <w:spacing w:before="0" w:after="0"/>
        <w:jc w:val="left"/>
        <w:rPr/>
      </w:pPr>
      <w:r>
        <w:rPr/>
        <w:t>Zqy0MeQXNn+pPCpmC4IFx/V9gLgAewPYJ0wPIAEYCzVHhzpaLUjICFLXN2uwtyWIubAgAqf5cHjTka</w:t>
      </w:r>
    </w:p>
    <w:p>
      <w:pPr>
        <w:pStyle w:val="PreformattedText"/>
        <w:bidi w:val="0"/>
        <w:spacing w:before="0" w:after="0"/>
        <w:jc w:val="left"/>
        <w:rPr/>
      </w:pPr>
      <w:r>
        <w:rPr/>
        <w:t>BZGbgXKvyzeyAxOR8vfrU9iFxAzzQMoa4b6TiALCzXBNgC1woNrce/eorIkEd6bqviM5Cx9qF5NwRb</w:t>
      </w:r>
    </w:p>
    <w:p>
      <w:pPr>
        <w:pStyle w:val="PreformattedText"/>
        <w:bidi w:val="0"/>
        <w:spacing w:before="0" w:after="0"/>
        <w:jc w:val="left"/>
        <w:rPr/>
      </w:pPr>
      <w:r>
        <w:rPr/>
        <w:t>9STf/Y6ivlHJV7vBuHJByIdiASq3FwIrgeOR5B9fbV5AOMOUB7uyqu3UcMRc2viFF8kxUBv5AD9P4f</w:t>
      </w:r>
    </w:p>
    <w:p>
      <w:pPr>
        <w:pStyle w:val="PreformattedText"/>
        <w:bidi w:val="0"/>
        <w:spacing w:before="0" w:after="0"/>
        <w:jc w:val="left"/>
        <w:rPr/>
      </w:pPr>
      <w:r>
        <w:rPr/>
        <w:t>p0J1bmPzSXNgwOaiEyAkcknnFBfEB1IBVseSQLG/Av/wAuszha8u58X+KFLU9ldGtxkx5VTZlBOILc</w:t>
      </w:r>
    </w:p>
    <w:p>
      <w:pPr>
        <w:pStyle w:val="PreformattedText"/>
        <w:bidi w:val="0"/>
        <w:spacing w:before="0" w:after="0"/>
        <w:jc w:val="left"/>
        <w:rPr/>
      </w:pPr>
      <w:r>
        <w:rPr/>
        <w:t>8MDz6v8A8umw25pPcopbQAh8UIUAXLMeLqL2H6XHHA01OG6MukKXRlggOePjkbqAA4AIJAFg11tcXO</w:t>
      </w:r>
    </w:p>
    <w:p>
      <w:pPr>
        <w:pStyle w:val="PreformattedText"/>
        <w:bidi w:val="0"/>
        <w:spacing w:before="0" w:after="0"/>
        <w:jc w:val="left"/>
        <w:rPr/>
      </w:pPr>
      <w:r>
        <w:rPr/>
        <w:t>qMHdOqU7BIGib6yzLbggB2Unk8i4cj9R9x+n8tKqG0bow5Poi+Wuw1uVX+7gWlIN8wguwHaZSbhV/h</w:t>
      </w:r>
    </w:p>
    <w:p>
      <w:pPr>
        <w:pStyle w:val="PreformattedText"/>
        <w:bidi w:val="0"/>
        <w:spacing w:before="0" w:after="0"/>
        <w:jc w:val="left"/>
        <w:rPr/>
      </w:pPr>
      <w:r>
        <w:rPr/>
        <w:t>TL/caw1OytEaeKqfeBg54JT01ySXu31spBy9WJt+VdLUcRcCO9VnuuIzTki7NZSfIcglLC6tY83vfW</w:t>
      </w:r>
    </w:p>
    <w:p>
      <w:pPr>
        <w:pStyle w:val="PreformattedText"/>
        <w:bidi w:val="0"/>
        <w:spacing w:before="0" w:after="0"/>
        <w:jc w:val="left"/>
        <w:rPr/>
      </w:pPr>
      <w:r>
        <w:rPr/>
        <w:t>dw448U9ghni5QHciq5EBlJBUrlGbMwABHoIhHJH2Zsr6wjVnXMprDqFGqhVOQYKCvkPcbEstw8gW+M</w:t>
      </w:r>
    </w:p>
    <w:p>
      <w:pPr>
        <w:pStyle w:val="PreformattedText"/>
        <w:bidi w:val="0"/>
        <w:spacing w:before="0" w:after="0"/>
        <w:jc w:val="left"/>
        <w:rPr/>
      </w:pPr>
      <w:r>
        <w:rPr/>
        <w:t>S+NweWJxY6Jrp3SmJrmAQWuhBuxBBVn/AIDGLEKbG9j7/kdU63lqohjiFCqT9KqpJWOMgAp5MGPkG+</w:t>
      </w:r>
    </w:p>
    <w:p>
      <w:pPr>
        <w:pStyle w:val="PreformattedText"/>
        <w:bidi w:val="0"/>
        <w:spacing w:before="0" w:after="0"/>
        <w:jc w:val="left"/>
        <w:rPr/>
      </w:pPr>
      <w:r>
        <w:rPr/>
        <w:t>kkXt4jQKId2uwKMhSQqcbhUupBCnjhSMb8+vpYaaxogHmohZXwXFVYYlrXs0QcMxUqGC9lrZA+75eW</w:t>
      </w:r>
    </w:p>
    <w:p>
      <w:pPr>
        <w:pStyle w:val="PreformattedText"/>
        <w:bidi w:val="0"/>
        <w:spacing w:before="0" w:after="0"/>
        <w:jc w:val="left"/>
        <w:rPr/>
      </w:pPr>
      <w:r>
        <w:rPr/>
        <w:t>qIbdl0Som95gpJy8VLGHHHCIPGHBYeoz9QIJIA946Nug9iB4kADUqT9L1KyyBclJLeLEuzZhgt3xFw</w:t>
      </w:r>
    </w:p>
    <w:p>
      <w:pPr>
        <w:pStyle w:val="PreformattedText"/>
        <w:bidi w:val="0"/>
        <w:spacing w:before="0" w:after="0"/>
        <w:jc w:val="left"/>
        <w:rPr/>
      </w:pPr>
      <w:r>
        <w:rPr/>
        <w:t>SASvOI/wBWk5DwOuSUcG06q/ulpgzRlmu0bYi+VrLixCsGsPykn9RroAkGQkHBA5y77KvjYScIeeEY</w:t>
      </w:r>
    </w:p>
    <w:p>
      <w:pPr>
        <w:pStyle w:val="PreformattedText"/>
        <w:bidi w:val="0"/>
        <w:spacing w:before="0" w:after="0"/>
        <w:jc w:val="left"/>
        <w:rPr/>
      </w:pPr>
      <w:r>
        <w:rPr/>
        <w:t>NeQgkqwOTEgcWOWPuxb6tbqW9ulC55a0uAutVvbWL9vi5IuIz6IF+Obkgj37PlrRS0d7D+SRXIJYRp</w:t>
      </w:r>
    </w:p>
    <w:p>
      <w:pPr>
        <w:pStyle w:val="PreformattedText"/>
        <w:bidi w:val="0"/>
        <w:spacing w:before="0" w:after="0"/>
        <w:jc w:val="left"/>
        <w:rPr/>
      </w:pPr>
      <w:r>
        <w:rPr/>
        <w:t>ap7Rcpf7ixABa4BsQOOCv/ANfy0e87CGmbCX8tLU4owZha/JJuvoZE3ZD9193/AJ6aBAASnGSSl1A8</w:t>
      </w:r>
    </w:p>
    <w:p>
      <w:pPr>
        <w:pStyle w:val="PreformattedText"/>
        <w:bidi w:val="0"/>
        <w:spacing w:before="0" w:after="0"/>
        <w:jc w:val="left"/>
        <w:rPr/>
      </w:pPr>
      <w:r>
        <w:rPr/>
        <w:t>bAC4BHPogG7X/wBm9351C0HVUiFFyCMuMSLnk+iSD79j7etWojkuUHF+AOALC1rAC5xJY8EG+ooiIl</w:t>
      </w:r>
    </w:p>
    <w:p>
      <w:pPr>
        <w:pStyle w:val="PreformattedText"/>
        <w:bidi w:val="0"/>
        <w:spacing w:before="0" w:after="0"/>
        <w:jc w:val="left"/>
        <w:rPr/>
      </w:pPr>
      <w:r>
        <w:rPr/>
        <w:t>JZRwTyQQ2Ib7H+w9/30t8Y70TBc9o7yiZb9om9/VwOC9yRwOQxuvsaWtyaJuATjnY3wDY5EfUjsvFw</w:t>
      </w:r>
    </w:p>
    <w:p>
      <w:pPr>
        <w:pStyle w:val="PreformattedText"/>
        <w:bidi w:val="0"/>
        <w:spacing w:before="0" w:after="0"/>
        <w:jc w:val="left"/>
        <w:rPr/>
      </w:pPr>
      <w:r>
        <w:rPr/>
        <w:t>L/7+Oooo5X/xNYqSSWPBAswswvxcDm+odIOiihdfiS44xufqLEp74PNgT/8AZfVrOooTXkiNhfFlYB</w:t>
      </w:r>
    </w:p>
    <w:p>
      <w:pPr>
        <w:pStyle w:val="PreformattedText"/>
        <w:bidi w:val="0"/>
        <w:spacing w:before="0" w:after="0"/>
        <w:jc w:val="left"/>
        <w:rPr/>
      </w:pPr>
      <w:r>
        <w:rPr/>
        <w:t>iVVwWDGy2blueOL2yx1JA1MFRR663dzkVPpASTaxPHNx75H3F9RRblTycXJZAWJtcobXVBaxH9/s2j</w:t>
      </w:r>
    </w:p>
    <w:p>
      <w:pPr>
        <w:pStyle w:val="PreformattedText"/>
        <w:bidi w:val="0"/>
        <w:spacing w:before="0" w:after="0"/>
        <w:jc w:val="left"/>
        <w:rPr/>
      </w:pPr>
      <w:r>
        <w:rPr/>
        <w:t>ZqfYoj6UABDcYi9gL5suN7G31KPRAsPHTgCdAhL4u3hDfnTzTHFsrBr+bGzErkxswBvkt+Le/wA2n5</w:t>
      </w:r>
    </w:p>
    <w:p>
      <w:pPr>
        <w:pStyle w:val="PreformattedText"/>
        <w:bidi w:val="0"/>
        <w:spacing w:before="0" w:after="0"/>
        <w:jc w:val="left"/>
        <w:rPr/>
      </w:pPr>
      <w:r>
        <w:rPr/>
        <w:t>jxWE5JPepVt4YAEAG2JDXuMlFjZgSVsD7ANzrFU43e1b6e6ymCbzCldKQpBC3t6sB5A3HBUW5bm5sd</w:t>
      </w:r>
    </w:p>
    <w:p>
      <w:pPr>
        <w:pStyle w:val="PreformattedText"/>
        <w:bidi w:val="0"/>
        <w:spacing w:before="0" w:after="0"/>
        <w:jc w:val="left"/>
        <w:rPr/>
      </w:pPr>
      <w:r>
        <w:rPr/>
        <w:t>ArUlpALgKA2IJLlrix5uBe4/N/PQuEtIUTkCSobI3tYgk+hcgH1f2w/nbx0kiHEHUJlPmvNSh8lLgl</w:t>
      </w:r>
    </w:p>
    <w:p>
      <w:pPr>
        <w:pStyle w:val="PreformattedText"/>
        <w:bidi w:val="0"/>
        <w:spacing w:before="0" w:after="0"/>
        <w:jc w:val="left"/>
        <w:rPr/>
      </w:pPr>
      <w:r>
        <w:rPr/>
        <w:t>QTgHUrd8GszRoLHJjxyfTfly1yAZgHRdKiMvMZhSWnuOSFjIJNwbj0Vu3ifQ+n7j76LdFwnBT4Pd2p</w:t>
      </w:r>
    </w:p>
    <w:p>
      <w:pPr>
        <w:pStyle w:val="PreformattedText"/>
        <w:bidi w:val="0"/>
        <w:spacing w:before="0" w:after="0"/>
        <w:jc w:val="left"/>
        <w:rPr/>
      </w:pPr>
      <w:r>
        <w:rPr/>
        <w:t>UhpCCwJtZbnBiLLwABccrIF5BHFx/PVdj4/kjTwhUkZA+xyRyHNyVGIARuPtb+LQiJzoqc1zS4BpcE</w:t>
      </w:r>
    </w:p>
    <w:p>
      <w:pPr>
        <w:pStyle w:val="PreformattedText"/>
        <w:bidi w:val="0"/>
        <w:spacing w:before="0" w:after="0"/>
        <w:jc w:val="left"/>
        <w:rPr/>
      </w:pPr>
      <w:r>
        <w:rPr/>
        <w:t>tkWHNzy1yWFzi/jYL9XAtc/wD2OmNd6vzKDEyLVugJ5QFicyGN/HIEMyj8wH2sPTaYrWbjgI11Q/Zg</w:t>
      </w:r>
    </w:p>
    <w:p>
      <w:pPr>
        <w:pStyle w:val="PreformattedText"/>
        <w:bidi w:val="0"/>
        <w:spacing w:before="0" w:after="0"/>
        <w:jc w:val="left"/>
        <w:rPr/>
      </w:pPr>
      <w:r>
        <w:rPr/>
        <w:t>OCeDx6YsPY9Y86C8dxUIgCe0lQBkGYBr5NiSxN7Yve9gxviSvAvoJtcY0RQLC4zK2jACkEuATexVgx</w:t>
      </w:r>
    </w:p>
    <w:p>
      <w:pPr>
        <w:pStyle w:val="PreformattedText"/>
        <w:bidi w:val="0"/>
        <w:spacing w:before="0" w:after="0"/>
        <w:jc w:val="left"/>
        <w:rPr/>
      </w:pPr>
      <w:r>
        <w:rPr/>
        <w:t>JX3Ja+IJ4sBb/xajnXewKMp3XTJS6EErwCLg3Rb2cfqb/Rb16496FCQG6OuTvtyiSSxuLm4YNdTYEX</w:t>
      </w:r>
    </w:p>
    <w:p>
      <w:pPr>
        <w:pStyle w:val="PreformattedText"/>
        <w:bidi w:val="0"/>
        <w:spacing w:before="0" w:after="0"/>
        <w:jc w:val="left"/>
        <w:rPr/>
      </w:pPr>
      <w:r>
        <w:rPr/>
        <w:t>u59AD37s2X8Oic6be8KgBa4xBYpzt8HHKm2RJVRdQpXhhb7eP+x0YeZaRoVIgkjBT5HTPIG8GJvcKA</w:t>
      </w:r>
    </w:p>
    <w:p>
      <w:pPr>
        <w:pStyle w:val="PreformattedText"/>
        <w:bidi w:val="0"/>
        <w:spacing w:before="0" w:after="0"/>
        <w:jc w:val="left"/>
        <w:rPr/>
      </w:pPr>
      <w:r>
        <w:rPr/>
        <w:t>1i2Jt7uQQp+5/N/ToKr2M43WhPosqPMNYZJRg2esaxWCdhYciPO1zdRjzm2Vvf21lO27IAbq7Wlbhs</w:t>
      </w:r>
    </w:p>
    <w:p>
      <w:pPr>
        <w:pStyle w:val="PreformattedText"/>
        <w:bidi w:val="0"/>
        <w:spacing w:before="0" w:after="0"/>
        <w:jc w:val="left"/>
        <w:rPr/>
      </w:pPr>
      <w:r>
        <w:rPr/>
        <w:t>G1GJonKHl2iqVcngkjNj5KjITyQzre2SFeB/NbaKntezvNra4cfeSn7BtAAJokR4KJb5AadMSii+Ix</w:t>
      </w:r>
    </w:p>
    <w:p>
      <w:pPr>
        <w:pStyle w:val="PreformattedText"/>
        <w:bidi w:val="0"/>
        <w:spacing w:before="0" w:after="0"/>
        <w:jc w:val="left"/>
        <w:rPr/>
      </w:pPr>
      <w:r>
        <w:rPr/>
        <w:t>F1stsSLg8Wve3q+nhzXOwQ74rK6k6mJeComqk3W9yxXAtjiRey2XjxxF/4h+bW1pBAA1XMewtc6e0l</w:t>
      </w:r>
    </w:p>
    <w:p>
      <w:pPr>
        <w:pStyle w:val="PreformattedText"/>
        <w:bidi w:val="0"/>
        <w:spacing w:before="0" w:after="0"/>
        <w:jc w:val="left"/>
        <w:rPr/>
      </w:pPr>
      <w:r>
        <w:rPr/>
        <w:t>z6X7k3yjckMCCcUsSM1+49G31DRIUpZiAW8iXx92X15BDe4Xj7i10/px1FFgL6YAE/cDIAEXscfVrc</w:t>
      </w:r>
    </w:p>
    <w:p>
      <w:pPr>
        <w:pStyle w:val="PreformattedText"/>
        <w:bidi w:val="0"/>
        <w:spacing w:before="0" w:after="0"/>
        <w:jc w:val="left"/>
        <w:rPr/>
      </w:pPr>
      <w:r>
        <w:rPr/>
        <w:t>gfo2oosAYlSVFioxJzLCzG/F+bAG59A/1aiiXAawyf7esQpLYhf1ANgOP01FFsVJbhrHINcC5JF1OK</w:t>
      </w:r>
    </w:p>
    <w:p>
      <w:pPr>
        <w:pStyle w:val="PreformattedText"/>
        <w:bidi w:val="0"/>
        <w:spacing w:before="0" w:after="0"/>
        <w:jc w:val="left"/>
        <w:rPr/>
      </w:pPr>
      <w:r>
        <w:rPr/>
        <w:t>43KW93++ooshSATyFuGGSm7H+xPKEmxsb6ii+KWDC48gRcc8cZNb9RawHJ8tRCN4gHvhJ2UWBVbX5Y</w:t>
      </w:r>
    </w:p>
    <w:p>
      <w:pPr>
        <w:pStyle w:val="PreformattedText"/>
        <w:bidi w:val="0"/>
        <w:spacing w:before="0" w:after="0"/>
        <w:jc w:val="left"/>
        <w:rPr/>
      </w:pPr>
      <w:r>
        <w:rPr/>
        <w:t>FmVmFrWb2ePubglfHQnemeyfuW2nS83cQbkgUILD9AML8ki9xiMiT/ACN/9OgFUucAW5cU1Itk1rYg</w:t>
      </w:r>
    </w:p>
    <w:p>
      <w:pPr>
        <w:pStyle w:val="PreformattedText"/>
        <w:bidi w:val="0"/>
        <w:spacing w:before="0" w:after="0"/>
        <w:jc w:val="left"/>
        <w:rPr/>
      </w:pPr>
      <w:r>
        <w:rPr/>
        <w:t>EW8W9qpsR9siQW9//N0oi2oR3qLQ5DglACQy3VrG4upQj7c/7HRKJxoSABy1sg4YewCLshvyXJ55+3</w:t>
      </w:r>
    </w:p>
    <w:p>
      <w:pPr>
        <w:pStyle w:val="PreformattedText"/>
        <w:bidi w:val="0"/>
        <w:spacing w:before="0" w:after="0"/>
        <w:jc w:val="left"/>
        <w:rPr/>
      </w:pPr>
      <w:r>
        <w:rPr/>
        <w:t>Ogt32D4JNX/jPt/MqwNptgt3BsLnG/kbHyQN+QMOL/AH1tZxBYanJTKAEgC4JOTAAfSoI4AJ/Q863J</w:t>
      </w:r>
    </w:p>
    <w:p>
      <w:pPr>
        <w:pStyle w:val="PreformattedText"/>
        <w:bidi w:val="0"/>
        <w:spacing w:before="0" w:after="0"/>
        <w:jc w:val="left"/>
        <w:rPr/>
      </w:pPr>
      <w:r>
        <w:rPr/>
        <w:t>axNYg2YtkpIIW4yUg8jgXtlzxfHUWhR6sv75sOSjDllI9H7WJP8AfjQPmB3Ko3ie9QrdgSuJNwQFUB</w:t>
      </w:r>
    </w:p>
    <w:p>
      <w:pPr>
        <w:pStyle w:val="PreformattedText"/>
        <w:bidi w:val="0"/>
        <w:spacing w:before="0" w:after="0"/>
        <w:jc w:val="left"/>
        <w:rPr/>
      </w:pPr>
      <w:r>
        <w:rPr/>
        <w:t>AtnxsGck+BxFiPtrnV22uPifzCdQGamFU+6g34BOK8EASBAo8SQ3ogZC54I1y60Qx0SurS5exMDgD6</w:t>
      </w:r>
    </w:p>
    <w:p>
      <w:pPr>
        <w:pStyle w:val="PreformattedText"/>
        <w:bidi w:val="0"/>
        <w:spacing w:before="0" w:after="0"/>
        <w:jc w:val="left"/>
        <w:rPr/>
      </w:pPr>
      <w:r>
        <w:rPr/>
        <w:t>o1AGLuGLEAMCGCgfcLy1/Ly1oiQ1xGqIvuZbFoH6oVcsjwFuT6U+Cgk+r/iBiOL+tRLR9OLLcgAgli</w:t>
      </w:r>
    </w:p>
    <w:p>
      <w:pPr>
        <w:pStyle w:val="PreformattedText"/>
        <w:bidi w:val="0"/>
        <w:spacing w:before="0" w:after="0"/>
        <w:jc w:val="left"/>
        <w:rPr/>
      </w:pPr>
      <w:r>
        <w:rPr/>
        <w:t>g4A8jZ+bgnyXgeQ0bNT7EmoN8GIwnunxGIPGLEJjcqG4BAcDjm3u9ghtrUwQ0BYXviuHf/AI09RBm8</w:t>
      </w:r>
    </w:p>
    <w:p>
      <w:pPr>
        <w:pStyle w:val="PreformattedText"/>
        <w:bidi w:val="0"/>
        <w:spacing w:before="0" w:after="0"/>
        <w:jc w:val="left"/>
        <w:rPr/>
      </w:pPr>
      <w:r>
        <w:rPr/>
        <w:t>QSvsvGtr8KS6i/tiv34Pjoxxs7pS08U7AOSTcWDIrcYxjxxYfpZuBc8+V9Oa4OAcNCp7E5i+Kx5XY2</w:t>
      </w:r>
    </w:p>
    <w:p>
      <w:pPr>
        <w:pStyle w:val="PreformattedText"/>
        <w:bidi w:val="0"/>
        <w:spacing w:before="0" w:after="0"/>
        <w:jc w:val="left"/>
        <w:rPr/>
      </w:pPr>
      <w:r>
        <w:rPr/>
        <w:t>JYjggG1gSfpt/Li38WiWdK3t6ZR+psTf72AH1G5tf9NRRKRg/SbZSNcqLNYmx8WYglMV4txa+oonuI</w:t>
      </w:r>
    </w:p>
    <w:p>
      <w:pPr>
        <w:pStyle w:val="PreformattedText"/>
        <w:bidi w:val="0"/>
        <w:spacing w:before="0" w:after="0"/>
        <w:jc w:val="left"/>
        <w:rPr/>
      </w:pPr>
      <w:r>
        <w:rPr/>
        <w:t>hfIY2BJKkchVBJQfdwPqP6D6dbqRgGOtFl2lpc3HZNxUX646zoejund93MbjRxbjSUU3ywqGeQUlbP</w:t>
      </w:r>
    </w:p>
    <w:p>
      <w:pPr>
        <w:pStyle w:val="PreformattedText"/>
        <w:bidi w:val="0"/>
        <w:spacing w:before="0" w:after="0"/>
        <w:jc w:val="left"/>
        <w:rPr/>
      </w:pPr>
      <w:r>
        <w:rPr/>
        <w:t>TyNBM8UCs6wxQR1FQSVt/h/wA2J0x1RtO9xMuh3zrIyi6tXaC3dcev6V4LfEvr2HfN46h69rIamLb6</w:t>
      </w:r>
    </w:p>
    <w:p>
      <w:pPr>
        <w:pStyle w:val="PreformattedText"/>
        <w:bidi w:val="0"/>
        <w:spacing w:before="0" w:after="0"/>
        <w:jc w:val="left"/>
        <w:rPr/>
      </w:pPr>
      <w:r>
        <w:rPr/>
        <w:t>3rCm2XpbcOoK2nhoYvh/8MNumeWv3XbvxKhd/wB46+qm3GRVVpHp6VIY3UlwvmqlW51TaHNNl0NceG</w:t>
      </w:r>
    </w:p>
    <w:p>
      <w:pPr>
        <w:pStyle w:val="PreformattedText"/>
        <w:bidi w:val="0"/>
        <w:spacing w:before="0" w:after="0"/>
        <w:jc w:val="left"/>
        <w:rPr/>
      </w:pPr>
      <w:r>
        <w:rPr/>
        <w:t>yn2i30nvz9leuo7OQKdBpFzGS9oHbqu4Z7mM3VwXDVtFJV7qzNPIiVO51stYhjnrtwaN1iEsa2FKpe</w:t>
      </w:r>
    </w:p>
    <w:p>
      <w:pPr>
        <w:pStyle w:val="PreformattedText"/>
        <w:bidi w:val="0"/>
        <w:spacing w:before="0" w:after="0"/>
        <w:jc w:val="left"/>
        <w:rPr/>
      </w:pPr>
      <w:r>
        <w:rPr/>
        <w:t>aaUqCcTIuXmOPM3Euc8HmXe9cvRNFoawtzhU4YT1L1fsmyipSPZtvjqZ+ot0kyepSoWQ10pdEWypDt</w:t>
      </w:r>
    </w:p>
    <w:p>
      <w:pPr>
        <w:pStyle w:val="PreformattedText"/>
        <w:bidi w:val="0"/>
        <w:spacing w:before="0" w:after="0"/>
        <w:jc w:val="left"/>
        <w:rPr/>
      </w:pPr>
      <w:r>
        <w:rPr/>
        <w:t>PfkXM3aTcIssb5KtkkhvJOcA0E84+tOu+LLutHX1sDzQbj1hV01BAsSZTbd0rTiWaihVWc/LSNRUlK</w:t>
      </w:r>
    </w:p>
    <w:p>
      <w:pPr>
        <w:pStyle w:val="PreformattedText"/>
        <w:bidi w:val="0"/>
        <w:spacing w:before="0" w:after="0"/>
        <w:jc w:val="left"/>
        <w:rPr/>
      </w:pPr>
      <w:r>
        <w:rPr/>
        <w:t>ztzki/Uqv5Py4guMFytsTESG/f6Kh2zrFUishhomh2fYamnraKkEKRQRLQukNJXV3h/8ol3tqOSSY8</w:t>
      </w:r>
    </w:p>
    <w:p>
      <w:pPr>
        <w:pStyle w:val="PreformattedText"/>
        <w:bidi w:val="0"/>
        <w:spacing w:before="0" w:after="0"/>
        <w:jc w:val="left"/>
        <w:rPr/>
      </w:pPr>
      <w:r>
        <w:rPr/>
        <w:t>t2QmPpdNpi4ydGppIEeKVLS1jVMrFn2aoXp/pWioqqC24NtFHvNNvm61wUNagrKrsSTzyeLSPun8CY</w:t>
      </w:r>
    </w:p>
    <w:p>
      <w:pPr>
        <w:pStyle w:val="PreformattedText"/>
        <w:bidi w:val="0"/>
        <w:spacing w:before="0" w:after="0"/>
        <w:jc w:val="left"/>
        <w:rPr/>
      </w:pPr>
      <w:r>
        <w:rPr/>
        <w:t>NRy4mZaCG/1O+UiAGARnrdUNqKxN46r6gqXrZ6bcI9tmo9rejYpN3qtKeDcHRW8ULbPUVQnkHkmWPD</w:t>
      </w:r>
    </w:p>
    <w:p>
      <w:pPr>
        <w:pStyle w:val="PreformattedText"/>
        <w:bidi w:val="0"/>
        <w:spacing w:before="0" w:after="0"/>
        <w:jc w:val="left"/>
        <w:rPr/>
      </w:pPr>
      <w:r>
        <w:rPr/>
        <w:t>PrOXjzxtdaW/nxJ4aAyCIwnf4eQhOl+rd6kgQbr131NW11LO7xxQQ7PWbrVU1D3rEYkbZ89NK4syJI</w:t>
      </w:r>
    </w:p>
    <w:p>
      <w:pPr>
        <w:pStyle w:val="PreformattedText"/>
        <w:bidi w:val="0"/>
        <w:spacing w:before="0" w:after="0"/>
        <w:jc w:val="left"/>
        <w:rPr/>
      </w:pPr>
      <w:r>
        <w:rPr/>
        <w:t>gK8ay0nXtc8i01HFyYZ3QDhoTN8TKs9U9c9OdAxMku2Ugodx3qClLvRdikkpmljkMhDSRpt1NMlgLH</w:t>
      </w:r>
    </w:p>
    <w:p>
      <w:pPr>
        <w:pStyle w:val="PreformattedText"/>
        <w:bidi w:val="0"/>
        <w:spacing w:before="0" w:after="0"/>
        <w:jc w:val="left"/>
        <w:rPr/>
      </w:pPr>
      <w:r>
        <w:rPr/>
        <w:t>5ydza2lV4c9rJvHaT6IIa4uHEkJvmOoKfbdxeOSafq7qrcuoaSAqQI6Cj7W29NK6KoVYDNNUVQvbin</w:t>
      </w:r>
    </w:p>
    <w:p>
      <w:pPr>
        <w:pStyle w:val="PreformattedText"/>
        <w:bidi w:val="0"/>
        <w:spacing w:before="0" w:after="0"/>
        <w:jc w:val="left"/>
        <w:rPr/>
      </w:pPr>
      <w:r>
        <w:rPr/>
        <w:t>RDl9kuJIB4i48KeyO+LU/blOdtgn23bEePcOopKPZtvIjWOTt7WixSSSykhwjpTqFfgKAxyZtIebRA</w:t>
      </w:r>
    </w:p>
    <w:p>
      <w:pPr>
        <w:pStyle w:val="PreformattedText"/>
        <w:bidi w:val="0"/>
        <w:spacing w:before="0" w:after="0"/>
        <w:jc w:val="left"/>
        <w:rPr/>
      </w:pPr>
      <w:r>
        <w:rPr/>
        <w:t>4nbv8AUnsbdmcKP7JtME/WsO57pGlZ0r8P4dgp6KCRo3peod8hFdNsO2JTyAltnTe4tw3CsaxPb2HK</w:t>
      </w:r>
    </w:p>
    <w:p>
      <w:pPr>
        <w:pStyle w:val="PreformattedText"/>
        <w:bidi w:val="0"/>
        <w:spacing w:before="0" w:after="0"/>
        <w:jc w:val="left"/>
        <w:rPr/>
      </w:pPr>
      <w:r>
        <w:rPr/>
        <w:t>x7g1bGxUa53BTt91MGGQMOd1/wBlbPStBv8A1F8Q+pqieWL95Q7lNVTVsMTStW79vk01HES0jkVM/c</w:t>
      </w:r>
    </w:p>
    <w:p>
      <w:pPr>
        <w:pStyle w:val="PreformattedText"/>
        <w:bidi w:val="0"/>
        <w:spacing w:before="0" w:after="0"/>
        <w:jc w:val="left"/>
        <w:rPr/>
      </w:pPr>
      <w:r>
        <w:rPr/>
        <w:t>WvIYEf4Tp52xCuNW6qKj3t4i7te1GynYBGA3l/l1ovSf4Q7ZHsmx0+7UaxytTyjZOn4KiEsKzqjf6K</w:t>
      </w:r>
    </w:p>
    <w:p>
      <w:pPr>
        <w:pStyle w:val="PreformattedText"/>
        <w:bidi w:val="0"/>
        <w:spacing w:before="0" w:after="0"/>
        <w:jc w:val="left"/>
        <w:rPr/>
      </w:pPr>
      <w:r>
        <w:rPr/>
        <w:t>WBNwUFQpoqDZI9yqwzMzJLWSklc01ztsqMpAsanUaZc4wbe0r26hrYuk9hp5BK+FDSVENIakB2krqx</w:t>
      </w:r>
    </w:p>
    <w:p>
      <w:pPr>
        <w:pStyle w:val="PreformattedText"/>
        <w:bidi w:val="0"/>
        <w:spacing w:before="0" w:after="0"/>
        <w:jc w:val="left"/>
        <w:rPr/>
      </w:pPr>
      <w:r>
        <w:rPr/>
        <w:t>o1ad0v9Swds3N7Ipc68ztxcQWzvu/uuzsNEVqrWxuz9X+S8zOqut6rf+p976qp6pxtlBSSdJfDuKtk</w:t>
      </w:r>
    </w:p>
    <w:p>
      <w:pPr>
        <w:pStyle w:val="PreformattedText"/>
        <w:bidi w:val="0"/>
        <w:spacing w:before="0" w:after="0"/>
        <w:jc w:val="left"/>
        <w:rPr/>
      </w:pPr>
      <w:r>
        <w:rPr/>
        <w:t>LvVVNTJ2956pqUlIFMJA2YqECssc0NPFd3y1ybGBvmxvPdvH9F7/AGek2jTaSLYG7+q32DbViVqpRI</w:t>
      </w:r>
    </w:p>
    <w:p>
      <w:pPr>
        <w:pStyle w:val="PreformattedText"/>
        <w:bidi w:val="0"/>
        <w:spacing w:before="0" w:after="0"/>
        <w:jc w:val="left"/>
        <w:rPr/>
      </w:pPr>
      <w:r>
        <w:rPr/>
        <w:t>5hSFKTvJHGAzyD56sjwYMUkkWQBfYOPPhqqlW3EyujstK2TPEVdO31jANAVKCKKIqEiV+xNKwfDuDm</w:t>
      </w:r>
    </w:p>
    <w:p>
      <w:pPr>
        <w:pStyle w:val="PreformattedText"/>
        <w:bidi w:val="0"/>
        <w:spacing w:before="0" w:after="0"/>
        <w:jc w:val="left"/>
        <w:rPr/>
      </w:pPr>
      <w:r>
        <w:rPr/>
        <w:t>ojEqqGtfLIi7a5jqkh3MrqtDxHIKytjSKWrSnrZBaGaNqqNyixw90AyxLHE2VnD5EHiPyB5VtZ3yQJ</w:t>
      </w:r>
    </w:p>
    <w:p>
      <w:pPr>
        <w:pStyle w:val="PreformattedText"/>
        <w:bidi w:val="0"/>
        <w:spacing w:before="0" w:after="0"/>
        <w:jc w:val="left"/>
        <w:rPr/>
      </w:pPr>
      <w:r>
        <w:rPr/>
        <w:t>C0tqsDo9FdJdF9tkdDECGGLsiYWVmJg7CubmDjhWFgG+v8ulgNkDRR1YakK89tjhjLRyBA0SU6OFYM</w:t>
      </w:r>
    </w:p>
    <w:p>
      <w:pPr>
        <w:pStyle w:val="PreformattedText"/>
        <w:bidi w:val="0"/>
        <w:spacing w:before="0" w:after="0"/>
        <w:jc w:val="left"/>
        <w:rPr/>
      </w:pPr>
      <w:r>
        <w:rPr/>
        <w:t>rjuL22kQ37YJFlP5chl5abIAabclYKlUuODhTvbabbZvx/lS80M0qqJM8kBZ3knLcKQkxjsWDcN9r2</w:t>
      </w:r>
    </w:p>
    <w:p>
      <w:pPr>
        <w:pStyle w:val="PreformattedText"/>
        <w:bidi w:val="0"/>
        <w:spacing w:before="0" w:after="0"/>
        <w:jc w:val="left"/>
        <w:rPr/>
      </w:pPr>
      <w:r>
        <w:rPr/>
        <w:t>0LWUjLizLUJdUb2sKbpglNFEwUTMsMkDBiXaJlvexuRAVjk4t4hTrWC3GLXBIySbdJ3kVTBlWaRADL</w:t>
      </w:r>
    </w:p>
    <w:p>
      <w:pPr>
        <w:pStyle w:val="PreformattedText"/>
        <w:bidi w:val="0"/>
        <w:spacing w:before="0" w:after="0"/>
        <w:jc w:val="left"/>
        <w:rPr/>
      </w:pPr>
      <w:r>
        <w:rPr/>
        <w:t>PdQO4jPHNPG4KxuLEkRpGMiMfw2V1yXVwIMdpRxEhpOGqR7dMZHRSGcFUp6qmXEKs0kMgaQz5AyU5A</w:t>
      </w:r>
    </w:p>
    <w:p>
      <w:pPr>
        <w:pStyle w:val="PreformattedText"/>
        <w:bidi w:val="0"/>
        <w:spacing w:before="0" w:after="0"/>
        <w:jc w:val="left"/>
        <w:rPr/>
      </w:pPr>
      <w:r>
        <w:rPr/>
        <w:t>Uq0d2BazfzIRiRhJqDdkcQ4T4J7ilEVJHOw7MiwtBh22aPOZ45aV5Be6qVWQGwveRS3rUgxA1bhJtv</w:t>
      </w:r>
    </w:p>
    <w:p>
      <w:pPr>
        <w:pStyle w:val="PreformattedText"/>
        <w:bidi w:val="0"/>
        <w:spacing w:before="0" w:after="0"/>
        <w:jc w:val="left"/>
        <w:rPr/>
      </w:pPr>
      <w:r>
        <w:rPr/>
        <w:t>qOEzcf8AaKMgJjeNZWl7cEgYoGJFOryT9yUYkgXseQTYN5eOkvADrgTdH3ao2jDruFpWoyyAJQxqV7</w:t>
      </w:r>
    </w:p>
    <w:p>
      <w:pPr>
        <w:pStyle w:val="PreformattedText"/>
        <w:bidi w:val="0"/>
        <w:spacing w:before="0" w:after="0"/>
        <w:jc w:val="left"/>
        <w:rPr/>
      </w:pPr>
      <w:r>
        <w:rPr/>
        <w:t>5WTEtlPKoZFDEfL9x+ADc3H1KraQ5km0dkpzTkgjP9Kxt9L+HVQukglQMsEkamMt2yv465OcWZW7aL</w:t>
      </w:r>
    </w:p>
    <w:p>
      <w:pPr>
        <w:pStyle w:val="PreformattedText"/>
        <w:bidi w:val="0"/>
        <w:spacing w:before="0" w:after="0"/>
        <w:jc w:val="left"/>
        <w:rPr/>
      </w:pPr>
      <w:r>
        <w:rPr/>
        <w:t>iABJk2oykN+NUZeWlh7M/K3uv5kfNxTUjKGirRwDJZIQQoinRgsniV8QrXtlMzac1osaSUDnEuf7ev</w:t>
      </w:r>
    </w:p>
    <w:p>
      <w:pPr>
        <w:pStyle w:val="PreformattedText"/>
        <w:bidi w:val="0"/>
        <w:spacing w:before="0" w:after="0"/>
        <w:jc w:val="left"/>
        <w:rPr/>
      </w:pPr>
      <w:r>
        <w:rPr/>
        <w:t>vSsMrfMK0pkjkDQ4wyoBIIZwsTrKHUKEFNdQxJuW+rJdCAWuudoD+JXywMH8k6JG6bkJortDF8xUPT</w:t>
      </w:r>
    </w:p>
    <w:p>
      <w:pPr>
        <w:pStyle w:val="PreformattedText"/>
        <w:bidi w:val="0"/>
        <w:spacing w:before="0" w:after="0"/>
        <w:jc w:val="left"/>
        <w:rPr/>
      </w:pPr>
      <w:r>
        <w:rPr/>
        <w:t>l35Z42hp2idmBKKnbLBuQl/HRhm/I3ggvBZHN3aRRjQRzqrIC0UZaIsMgzKzg08qLyR9wRZwvj5ahG</w:t>
      </w:r>
    </w:p>
    <w:p>
      <w:pPr>
        <w:pStyle w:val="PreformattedText"/>
        <w:bidi w:val="0"/>
        <w:spacing w:before="0" w:after="0"/>
        <w:jc w:val="left"/>
        <w:rPr/>
      </w:pPr>
      <w:r>
        <w:rPr/>
        <w:t>66DlE1wuBjn1cpT0/ETsNWiBZG78cryZZx91O27pHZbqoj7mAAAH5vFW0dNv8ABeDE9T/ik7S8fvNM</w:t>
      </w:r>
    </w:p>
    <w:p>
      <w:pPr>
        <w:pStyle w:val="PreformattedText"/>
        <w:bidi w:val="0"/>
        <w:spacing w:before="0" w:after="0"/>
        <w:jc w:val="left"/>
        <w:rPr/>
      </w:pPr>
      <w:r>
        <w:rPr/>
        <w:t>8k7xIKWnEChg/wAxUSJG64TRyx0y9sI3t4w2WJB8e5j/AD1eGMDZw4lIc+98zIgfekaYMJXmgDzdyS</w:t>
      </w:r>
    </w:p>
    <w:p>
      <w:pPr>
        <w:pStyle w:val="PreformattedText"/>
        <w:bidi w:val="0"/>
        <w:spacing w:before="0" w:after="0"/>
        <w:jc w:val="left"/>
        <w:rPr/>
      </w:pPr>
      <w:r>
        <w:rPr/>
        <w:t>OVYFRAt4yxSNCXwEpMbDInlgoN2y1TBmQevVTHVDbBIbapQJsm7nZfulVXwwdsGXESPJKxLMJB42HD</w:t>
      </w:r>
    </w:p>
    <w:p>
      <w:pPr>
        <w:pStyle w:val="PreformattedText"/>
        <w:bidi w:val="0"/>
        <w:spacing w:before="0" w:after="0"/>
        <w:jc w:val="left"/>
        <w:rPr/>
      </w:pPr>
      <w:r>
        <w:rPr/>
        <w:t>Fv6daxJjvKwnU72PiiFR50ms/ZmQNiEQ8eOBUkNeR7soIJ9s2iglroNpQtqebi4XBHR08VlURBVADV</w:t>
      </w:r>
    </w:p>
    <w:p>
      <w:pPr>
        <w:pStyle w:val="PreformattedText"/>
        <w:bidi w:val="0"/>
        <w:spacing w:before="0" w:after="0"/>
        <w:jc w:val="left"/>
        <w:rPr/>
      </w:pPr>
      <w:r>
        <w:rPr/>
        <w:t>AHbezBWUgKxyVjZiyg+RX8o8daGNBa1pZKSajxc4u/usVdM0SpJGxUwtiiwnwkWQdxhKlrj2qkeyFy</w:t>
      </w:r>
    </w:p>
    <w:p>
      <w:pPr>
        <w:pStyle w:val="PreformattedText"/>
        <w:bidi w:val="0"/>
        <w:spacing w:before="0" w:after="0"/>
        <w:jc w:val="left"/>
        <w:rPr/>
      </w:pPr>
      <w:r>
        <w:rPr/>
        <w:t>1bqYABGrVVPaJcZGHdNKbSkpmRJEhmjVXqM2Y95IZAVzJ/7wIrKpU8BlGJ0FpNQNO8CPqWllUMpuIN</w:t>
      </w:r>
    </w:p>
    <w:p>
      <w:pPr>
        <w:pStyle w:val="PreformattedText"/>
        <w:bidi w:val="0"/>
        <w:spacing w:before="0" w:after="0"/>
        <w:jc w:val="left"/>
        <w:rPr/>
      </w:pPr>
      <w:r>
        <w:rPr/>
        <w:t>rp0QoaSNI4nRyiSWSGQGd+2VLKC6NkY0IYgtcFRZudUWwACMJvnriTdCYp1jhmSSJXMUkYuXUmLsyM</w:t>
      </w:r>
    </w:p>
    <w:p>
      <w:pPr>
        <w:pStyle w:val="PreformattedText"/>
        <w:bidi w:val="0"/>
        <w:spacing w:before="0" w:after="0"/>
        <w:jc w:val="left"/>
        <w:rPr/>
      </w:pPr>
      <w:r>
        <w:rPr/>
        <w:t>4kLQsFaOPIYhwSbYfzvnqCHCGytDHy1wITXXRQSO5pc4+41RC8MUoPbBiDNjARbAuiumJL9xcmv9Os</w:t>
      </w:r>
    </w:p>
    <w:p>
      <w:pPr>
        <w:pStyle w:val="PreformattedText"/>
        <w:bidi w:val="0"/>
        <w:spacing w:before="0" w:after="0"/>
        <w:jc w:val="left"/>
        <w:rPr/>
      </w:pPr>
      <w:r>
        <w:rPr/>
        <w:t>tUDTrLrltpvBGehwqJzfN0kkSIzd2nZDGk5zzEiNIsSyX7bgZN20+o5NezLrFUmnwi4O/RaGgHhif5</w:t>
      </w:r>
    </w:p>
    <w:p>
      <w:pPr>
        <w:pStyle w:val="PreformattedText"/>
        <w:bidi w:val="0"/>
        <w:spacing w:before="0" w:after="0"/>
        <w:jc w:val="left"/>
        <w:rPr/>
      </w:pPr>
      <w:r>
        <w:rPr/>
        <w:t>kFJKqMhkj7ah5kYRgKkUrh+zLfKwp5FGCpyQ0ebt9OuZXfGCIDvxf5N+sLp7O1wdjro9lMW8ViyQzy</w:t>
      </w:r>
    </w:p>
    <w:p>
      <w:pPr>
        <w:pStyle w:val="PreformattedText"/>
        <w:bidi w:val="0"/>
        <w:spacing w:before="0" w:after="0"/>
        <w:jc w:val="left"/>
        <w:rPr/>
      </w:pPr>
      <w:r>
        <w:rPr/>
        <w:t>QGVSYpSY8snWYKgLSgkhI8wLKGGeXJ0oltrnjAEfJ5LTVufUp0+G6fj1yUIpt7grYDVRiRJYmZKqB0</w:t>
      </w:r>
    </w:p>
    <w:p>
      <w:pPr>
        <w:pStyle w:val="PreformattedText"/>
        <w:bidi w:val="0"/>
        <w:spacing w:before="0" w:after="0"/>
        <w:jc w:val="left"/>
        <w:rPr/>
      </w:pPr>
      <w:r>
        <w:rPr/>
        <w:t>RTDK6mGujmikN5M7MRweGXj02k0agc45aXNEbvUfn8lJ2vZ30g1ubZubdbvYx6131W+smOeGCB/8Fe</w:t>
      </w:r>
    </w:p>
    <w:p>
      <w:pPr>
        <w:pStyle w:val="PreformattedText"/>
        <w:bidi w:val="0"/>
        <w:spacing w:before="0" w:after="0"/>
        <w:jc w:val="left"/>
        <w:rPr/>
      </w:pPr>
      <w:r>
        <w:rPr/>
        <w:t>kdo2kjjVvBVkmy71OgfiMPGw+4Ax8fy6cDa7AwshJA3nErmz4zdFneaCo3Pal+S3mjjNR+AogfvGU/</w:t>
      </w:r>
    </w:p>
    <w:p>
      <w:pPr>
        <w:pStyle w:val="PreformattedText"/>
        <w:bidi w:val="0"/>
        <w:spacing w:before="0" w:after="0"/>
        <w:jc w:val="left"/>
        <w:rPr/>
      </w:pPr>
      <w:r>
        <w:rPr/>
        <w:t>Lys0bFXonLyI35R81nZQclI1arHXU+F2ISKtGnUBBw5q88evNog+JXT01NVtFsPXPTu6U88dWaMyts</w:t>
      </w:r>
    </w:p>
    <w:p>
      <w:pPr>
        <w:pStyle w:val="PreformattedText"/>
        <w:bidi w:val="0"/>
        <w:spacing w:before="0" w:after="0"/>
        <w:jc w:val="left"/>
        <w:rPr/>
      </w:pPr>
      <w:r>
        <w:rPr/>
        <w:t>28S5Pt+8rA4JbbKmWKSmrKdro7TS5NhUK2t+zbTVa4uaS6nWMO0dh3Ru/VeY8o7FTeN8WV6Yn6PWPm</w:t>
      </w:r>
    </w:p>
    <w:p>
      <w:pPr>
        <w:pStyle w:val="PreformattedText"/>
        <w:bidi w:val="0"/>
        <w:spacing w:before="0" w:after="0"/>
        <w:jc w:val="left"/>
        <w:rPr/>
      </w:pPr>
      <w:r>
        <w:rPr/>
        <w:t>5q1f2ePjNJV7dL07varRVlDXS7F1P01NI3f6a36lUhPl0ma7bdUQkVVBKbNNRVS3Lsj49HbdnGzVW1</w:t>
      </w:r>
    </w:p>
    <w:p>
      <w:pPr>
        <w:pStyle w:val="PreformattedText"/>
        <w:bidi w:val="0"/>
        <w:spacing w:before="0" w:after="0"/>
        <w:jc w:val="left"/>
        <w:rPr/>
      </w:pPr>
      <w:r>
        <w:rPr/>
        <w:t>9m/wDsbFWHE3MfJ5OHaXlS5rnGm5vm6zevtclb/WW3wQTzUscrptu6yU9VR1dMwin23dzJ3qKejkf/</w:t>
      </w:r>
    </w:p>
    <w:p>
      <w:pPr>
        <w:pStyle w:val="PreformattedText"/>
        <w:bidi w:val="0"/>
        <w:spacing w:before="0" w:after="0"/>
        <w:jc w:val="left"/>
        <w:rPr/>
      </w:pPr>
      <w:r>
        <w:rPr/>
        <w:t>AOTSPUrnTtz2qiNoGuHGS6bvM1WVaZuYfokdoeyNUbP4rHNcbT9r2/JXnx+0x8O06g6PpNxqaiGgrq</w:t>
      </w:r>
    </w:p>
    <w:p>
      <w:pPr>
        <w:pStyle w:val="PreformattedText"/>
        <w:bidi w:val="0"/>
        <w:spacing w:before="0" w:after="0"/>
        <w:jc w:val="left"/>
        <w:rPr/>
      </w:pPr>
      <w:r>
        <w:rPr/>
        <w:t>Gp3ARVMbfLna9xkqqgQzQgAtBsFbUPUGKK6pT1NdUUpISSHD3nkrbBtVI0ajzLf+N3qei53e3s+quF</w:t>
      </w:r>
    </w:p>
    <w:p>
      <w:pPr>
        <w:pStyle w:val="PreformattedText"/>
        <w:bidi w:val="0"/>
        <w:spacing w:before="0" w:after="0"/>
        <w:jc w:val="left"/>
        <w:rPr/>
      </w:pPr>
      <w:r>
        <w:rPr/>
        <w:t>t2yvpuLw21rjv2+l6XscuIJKZviR0LvnTNZEF+KHw4kXe4YAhD7vRUjRJWVtIzqJo5s46eSqjFnSqp</w:t>
      </w:r>
    </w:p>
    <w:p>
      <w:pPr>
        <w:pStyle w:val="PreformattedText"/>
        <w:bidi w:val="0"/>
        <w:spacing w:before="0" w:after="0"/>
        <w:jc w:val="left"/>
        <w:rPr/>
      </w:pPr>
      <w:r>
        <w:rPr/>
        <w:t>e8OJvLoVaYeJi8tKyU3uY6OXXXvIb4M9bioWu2Kokp6OaOpjqYYmZfmKHe43QSUkkcnjTu8UkckEiH</w:t>
      </w:r>
    </w:p>
    <w:p>
      <w:pPr>
        <w:pStyle w:val="PreformattedText"/>
        <w:bidi w:val="0"/>
        <w:spacing w:before="0" w:after="0"/>
        <w:jc w:val="left"/>
        <w:rPr/>
      </w:pPr>
      <w:r>
        <w:rPr/>
        <w:t>8ammLWdo+OZVpzY9gMs3Xe6tpdIgnDlbu4yQxyyb/EJGoqmZ9v35UnSnO1pWSPLtu+0sAst6euEyzp</w:t>
      </w:r>
    </w:p>
    <w:p>
      <w:pPr>
        <w:pStyle w:val="PreformattedText"/>
        <w:bidi w:val="0"/>
        <w:spacing w:before="0" w:after="0"/>
        <w:jc w:val="left"/>
        <w:rPr/>
      </w:pPr>
      <w:r>
        <w:rPr/>
        <w:t>a7osiWyWPXX2Oq2rTDC6DPVy4200DTeXiWh3X2Vy78ROi56eDdt/2OUOnT+6VG9bpRNTEUuwrvWUVW</w:t>
      </w:r>
    </w:p>
    <w:p>
      <w:pPr>
        <w:pStyle w:val="PreformattedText"/>
        <w:bidi w:val="0"/>
        <w:spacing w:before="0" w:after="0"/>
        <w:jc w:val="left"/>
        <w:rPr/>
      </w:pPr>
      <w:r>
        <w:rPr/>
        <w:t>8UsZYf8AZmtaUTKQV7c080VrSRZBVDaLy8ONlQ6eiez8ko6T3VAKfbp/Wqv6a3PbqGmiE88sVF88Np</w:t>
      </w:r>
    </w:p>
    <w:p>
      <w:pPr>
        <w:pStyle w:val="PreformattedText"/>
        <w:bidi w:val="0"/>
        <w:spacing w:before="0" w:after="0"/>
        <w:jc w:val="left"/>
        <w:rPr/>
      </w:pPr>
      <w:r>
        <w:rPr/>
        <w:t>3TbpqkPXbNC5kqNtrIHuFVY5aqqWmkXiRBTFmOJ0V7ZhXESI664V03sMybh08zzF5946LrU3CGroLC</w:t>
      </w:r>
    </w:p>
    <w:p>
      <w:pPr>
        <w:pStyle w:val="PreformattedText"/>
        <w:bidi w:val="0"/>
        <w:spacing w:before="0" w:after="0"/>
        <w:jc w:val="left"/>
        <w:rPr/>
      </w:pPr>
      <w:r>
        <w:rPr/>
        <w:t>rqadZCVqYYlYFqaeM1BcOBxN+U+sNfFTdO64LVRJMXayvU79mrrGr37pvb6WWSkqIt4hg3fapDKO4d</w:t>
      </w:r>
    </w:p>
    <w:p>
      <w:pPr>
        <w:pStyle w:val="PreformattedText"/>
        <w:bidi w:val="0"/>
        <w:spacing w:before="0" w:after="0"/>
        <w:jc w:val="left"/>
        <w:rPr/>
      </w:pPr>
      <w:r>
        <w:rPr/>
        <w:t>zohWUtbRJIoPjUbclNVU7W8aijx/Odciu80zadafD/AH9hXXa0VQ15fhw6+k1evtWkW97ZsvV6LLJV</w:t>
      </w:r>
    </w:p>
    <w:p>
      <w:pPr>
        <w:pStyle w:val="PreformattedText"/>
        <w:bidi w:val="0"/>
        <w:spacing w:before="0" w:after="0"/>
        <w:jc w:val="left"/>
        <w:rPr/>
      </w:pPr>
      <w:r>
        <w:rPr/>
        <w:t>dQbbs43KHNZYKGcNIstRUU3NpYdw/eESlWxC7hEG/Ky9S7zrKe1A3GsGz3Ndzn2FcUfwi/ZRuimXW/</w:t>
      </w:r>
    </w:p>
    <w:p>
      <w:pPr>
        <w:pStyle w:val="PreformattedText"/>
        <w:bidi w:val="0"/>
        <w:spacing w:before="0" w:after="0"/>
        <w:jc w:val="left"/>
        <w:rPr/>
      </w:pPr>
      <w:r>
        <w:rPr/>
        <w:t>p8WqAda0X732fc5zBNHu+yyV9bK0MbIJYllFZVSPiio0EjJM6r/HUEqrWbSarm1KdQiW1aZ7tfvTqc</w:t>
      </w:r>
    </w:p>
    <w:p>
      <w:pPr>
        <w:pStyle w:val="PreformattedText"/>
        <w:bidi w:val="0"/>
        <w:spacing w:before="0" w:after="0"/>
        <w:jc w:val="left"/>
        <w:rPr/>
      </w:pPr>
      <w:r>
        <w:rPr/>
        <w:t>sc3RzHjr2Jvqfnd72VXp1h/eFBHFuVBTSMHK1tRQiWZXN8Up9x2xGWRbWWaO/wBOnecFWiLhd5s6c+</w:t>
      </w:r>
    </w:p>
    <w:p>
      <w:pPr>
        <w:pStyle w:val="PreformattedText"/>
        <w:bidi w:val="0"/>
        <w:spacing w:before="0" w:after="0"/>
        <w:jc w:val="left"/>
        <w:rPr/>
      </w:pPr>
      <w:r>
        <w:rPr/>
        <w:t>H+b0Vx67BRqkA4qXZ9n6FNfw464r+h+qdp3Okn/B26p+bpaGVEaOWjqZM952ZlkuaWSSn7wQKQDNCn</w:t>
      </w:r>
    </w:p>
    <w:p>
      <w:pPr>
        <w:pStyle w:val="PreformattedText"/>
        <w:bidi w:val="0"/>
        <w:spacing w:before="0" w:after="0"/>
        <w:jc w:val="left"/>
        <w:rPr/>
      </w:pPr>
      <w:r>
        <w:rPr/>
        <w:t>Nn16LyD5Vfs7qLr/AP8AZTAHpN7bfVvZw+u213EvOeVNjp121AW2msOL0Tyd8h2vqr2g2Hdodz2/Zt</w:t>
      </w:r>
    </w:p>
    <w:p>
      <w:pPr>
        <w:pStyle w:val="PreformattedText"/>
        <w:bidi w:val="0"/>
        <w:spacing w:before="0" w:after="0"/>
        <w:jc w:val="left"/>
        <w:rPr/>
      </w:pPr>
      <w:r>
        <w:rPr/>
        <w:t>426ZJdp3WhgrjIy5skdXTxNSTo+RwCmRQ4F7jL1jr7HRqNqMo1aZupVAHfJPCvm9Zjmeda4S+mbfyK</w:t>
      </w:r>
    </w:p>
    <w:p>
      <w:pPr>
        <w:pStyle w:val="PreformattedText"/>
        <w:bidi w:val="0"/>
        <w:spacing w:before="0" w:after="0"/>
        <w:jc w:val="left"/>
        <w:rPr/>
      </w:pPr>
      <w:r>
        <w:rPr/>
        <w:t>nkYYKLtyxtwTYNawAA4bj/prQSXESucRaxpkb132UlIth4kk+iQL8+gSfR59adOSI0RNdcYiEEwtkB</w:t>
      </w:r>
    </w:p>
    <w:p>
      <w:pPr>
        <w:pStyle w:val="PreformattedText"/>
        <w:bidi w:val="0"/>
        <w:spacing w:before="0" w:after="0"/>
        <w:jc w:val="left"/>
        <w:rPr/>
      </w:pPr>
      <w:r>
        <w:rPr/>
        <w:t>z7U2sABcZW/VePQ51ajxIxyQLj7kHnLn6jew+o349X/wDbURJvrFKowI9kDFbfcernj6vdueNRRQLe</w:t>
      </w:r>
    </w:p>
    <w:p>
      <w:pPr>
        <w:pStyle w:val="PreformattedText"/>
        <w:bidi w:val="0"/>
        <w:spacing w:before="0" w:after="0"/>
        <w:jc w:val="left"/>
        <w:rPr/>
      </w:pPr>
      <w:r>
        <w:rPr/>
        <w:t>B4sWJ4NmJNytgeFy/KNPeZDjCSx1rnaOn+VVRuqgMfRJYZFfwwVYkuoP3I8iDxc6QrcQ0AAf2UQlC3</w:t>
      </w:r>
    </w:p>
    <w:p>
      <w:pPr>
        <w:pStyle w:val="PreformattedText"/>
        <w:bidi w:val="0"/>
        <w:spacing w:before="0" w:after="0"/>
        <w:jc w:val="left"/>
        <w:rPr/>
      </w:pPr>
      <w:r>
        <w:rPr/>
        <w:t>8eLqT5G7Wubg88DBV5A4/1aGxvclgg6JWluJVuf0F0+qwAPip5ZQQw/nl9xoXbrg7UK1LdvUXVCCDz</w:t>
      </w:r>
    </w:p>
    <w:p>
      <w:pPr>
        <w:pStyle w:val="PreformattedText"/>
        <w:bidi w:val="0"/>
        <w:spacing w:before="0" w:after="0"/>
        <w:jc w:val="left"/>
        <w:rPr/>
      </w:pPr>
      <w:r>
        <w:rPr/>
        <w:t>yb2Ug5G3vKxK2Pv/AG0zB8QmtaCMjhwpdGCUUG6jlr2yGQsviy82NuTqg0TIGShLcmCITdWrZWBAIb</w:t>
      </w:r>
    </w:p>
    <w:p>
      <w:pPr>
        <w:pStyle w:val="PreformattedText"/>
        <w:bidi w:val="0"/>
        <w:spacing w:before="0" w:after="0"/>
        <w:jc w:val="left"/>
        <w:rPr/>
      </w:pPr>
      <w:r>
        <w:rPr/>
        <w:t>IDysFPPiygXwIN/wC+kVd4N3d0FHTe2ncTpuqu91YMWYZAgsMgLIUx5vz+GcTybG5+nFtIeHNa4ck1</w:t>
      </w:r>
    </w:p>
    <w:p>
      <w:pPr>
        <w:pStyle w:val="PreformattedText"/>
        <w:bidi w:val="0"/>
        <w:spacing w:before="0" w:after="0"/>
        <w:jc w:val="left"/>
        <w:rPr/>
      </w:pPr>
      <w:r>
        <w:rPr/>
        <w:t>la5xbbbxKqt2DM7EITG4MYu9iqKGNvInwBHv36b76zJuSI5T9arTdgcn7dyTZrcKpxsB+IL4IGPoD3</w:t>
      </w:r>
    </w:p>
    <w:p>
      <w:pPr>
        <w:pStyle w:val="PreformattedText"/>
        <w:bidi w:val="0"/>
        <w:spacing w:before="0" w:after="0"/>
        <w:jc w:val="left"/>
        <w:rPr/>
      </w:pPr>
      <w:r>
        <w:rPr/>
        <w:t>pL+Ip7TIBVf7le8jrhdXxQm7C4xC5XPsZMObXyX9G1hddu9ZTKZyQorKFBdQyxoHUgEuQBji/mpswI</w:t>
      </w:r>
    </w:p>
    <w:p>
      <w:pPr>
        <w:pStyle w:val="PreformattedText"/>
        <w:bidi w:val="0"/>
        <w:spacing w:before="0" w:after="0"/>
        <w:jc w:val="left"/>
        <w:rPr/>
      </w:pPr>
      <w:r>
        <w:rPr/>
        <w:t>4DckH1qMbzTUFKhB5IGBUXe+AHcLMcg3prWBW4B+rHLS1EC5AViUEhYr4SEMhdrNYMQMlGSkNfnHUU</w:t>
      </w:r>
    </w:p>
    <w:p>
      <w:pPr>
        <w:pStyle w:val="PreformattedText"/>
        <w:bidi w:val="0"/>
        <w:spacing w:before="0" w:after="0"/>
        <w:jc w:val="left"/>
        <w:rPr/>
      </w:pPr>
      <w:r>
        <w:rPr/>
        <w:t>QFRIAsdrclCWIbutYgEDjglixa9vp58dMuAG7gqJpqaoBWBZiuf0pe0dvFw0at48BfL+nwy96u8dxU</w:t>
      </w:r>
    </w:p>
    <w:p>
      <w:pPr>
        <w:pStyle w:val="PreformattedText"/>
        <w:bidi w:val="0"/>
        <w:spacing w:before="0" w:after="0"/>
        <w:jc w:val="left"/>
        <w:rPr/>
      </w:pPr>
      <w:r>
        <w:rPr/>
        <w:t>TFPWHlyckyCKoKhVEge+WPuM2ufzOzZaUTGSVRJEbtylPS9SxkLSP+dVfJWIS65RAYqMmFoxfi2PPl</w:t>
      </w:r>
    </w:p>
    <w:p>
      <w:pPr>
        <w:pStyle w:val="PreformattedText"/>
        <w:bidi w:val="0"/>
        <w:spacing w:before="0" w:after="0"/>
        <w:jc w:val="left"/>
        <w:rPr/>
      </w:pPr>
      <w:r>
        <w:rPr/>
        <w:t>pbagdUNv8AtI9i6R6UlyEQMi2yjJ5N3Yi+IXGygr/85ctdWmQXCEh2pXQexMWSMEuoZAzM1yeQRHdw</w:t>
      </w:r>
    </w:p>
    <w:p>
      <w:pPr>
        <w:pStyle w:val="PreformattedText"/>
        <w:bidi w:val="0"/>
        <w:spacing w:before="0" w:after="0"/>
        <w:jc w:val="left"/>
        <w:rPr/>
      </w:pPr>
      <w:r>
        <w:rPr/>
        <w:t>eGwVgLcFV/lrZS4pHElvJcx8axcrf2c3WNR42FwQboOBZVe9wCMeONa6eAXxxLN/yMpsaN5t3F6Knl</w:t>
      </w:r>
    </w:p>
    <w:p>
      <w:pPr>
        <w:pStyle w:val="PreformattedText"/>
        <w:bidi w:val="0"/>
        <w:spacing w:before="0" w:after="0"/>
        <w:jc w:val="left"/>
        <w:rPr/>
      </w:pPr>
      <w:r>
        <w:rPr/>
        <w:t>G2Eac2YH2Tcm5yKlgOb8+xo24uPZR1AWNY0jel30U6JwbD2gPFySn1GwubDi/9tEHg64SEsnLAWJa3</w:t>
      </w:r>
    </w:p>
    <w:p>
      <w:pPr>
        <w:pStyle w:val="PreformattedText"/>
        <w:bidi w:val="0"/>
        <w:spacing w:before="0" w:after="0"/>
        <w:jc w:val="left"/>
        <w:rPr/>
      </w:pPr>
      <w:r>
        <w:rPr/>
        <w:t>ONlNiMjiB9v10aiIUKfK3JORC2AQqbWCkj2eL/fy1QAGiiLjN2FihI4P2Ps2Fl+1+P8Am1CYEqwJIC</w:t>
      </w:r>
    </w:p>
    <w:p>
      <w:pPr>
        <w:pStyle w:val="PreformattedText"/>
        <w:bidi w:val="0"/>
        <w:spacing w:before="0" w:after="0"/>
        <w:jc w:val="left"/>
        <w:rPr/>
      </w:pPr>
      <w:r>
        <w:rPr/>
        <w:t>LjUhlHlcAhRwBzbjIcfb1pbjcARyThTe1zfaiZTaM8C5N+V+u/sG98Uy4+366BaU0yggMTzkuI9cDg</w:t>
      </w:r>
    </w:p>
    <w:p>
      <w:pPr>
        <w:pStyle w:val="PreformattedText"/>
        <w:bidi w:val="0"/>
        <w:spacing w:before="0" w:after="0"/>
        <w:jc w:val="left"/>
        <w:rPr/>
      </w:pPr>
      <w:r>
        <w:rPr/>
        <w:t>gn9fZAt+mooo5X3ItZSCLYnI3te2Vzyxt61FFDa8H8xbhSLlrAqw8SQR9Vx9gbetZ1FC65bmxsrAgA</w:t>
      </w:r>
    </w:p>
    <w:p>
      <w:pPr>
        <w:pStyle w:val="PreformattedText"/>
        <w:bidi w:val="0"/>
        <w:spacing w:before="0" w:after="0"/>
        <w:jc w:val="left"/>
        <w:rPr/>
      </w:pPr>
      <w:r>
        <w:rPr/>
        <w:t>kXQoCbrgg45Hoi4H9WlVDvD2KaqO4lpDb+NmVjkFNrlitvyn19idNUW+D3NsiApRrlvpxBC+XL5Zeu</w:t>
      </w:r>
    </w:p>
    <w:p>
      <w:pPr>
        <w:pStyle w:val="PreformattedText"/>
        <w:bidi w:val="0"/>
        <w:spacing w:before="0" w:after="0"/>
        <w:jc w:val="left"/>
        <w:rPr/>
      </w:pPr>
      <w:r>
        <w:rPr/>
        <w:t>f6dWDBlRHUsDhM7KWN8WLBi1zcNlxl44nji+m+cEnshAacseS0OfneT9S0xDWCkEheRcNdG49nxPPp</w:t>
      </w:r>
    </w:p>
    <w:p>
      <w:pPr>
        <w:pStyle w:val="PreformattedText"/>
        <w:bidi w:val="0"/>
        <w:spacing w:before="0" w:after="0"/>
        <w:jc w:val="left"/>
        <w:rPr/>
      </w:pPr>
      <w:r>
        <w:rPr/>
        <w:t>fsuo5xELLTbe4NmFMKSACxt9PIKjxsXA5LG/J+w/30ouJMk5W4AA+6pLSRsPZJUqQApyDXuQfOwyup</w:t>
      </w:r>
    </w:p>
    <w:p>
      <w:pPr>
        <w:pStyle w:val="PreformattedText"/>
        <w:bidi w:val="0"/>
        <w:spacing w:before="0" w:after="0"/>
        <w:jc w:val="left"/>
        <w:rPr/>
      </w:pPr>
      <w:r>
        <w:rPr/>
        <w:t>HP341SpSGnsATewUg+grE42IIPog+rcH0dQRzyFE5RrYCwBsAeDcICGNixBvYWt+mge0SC1ue0mU+a</w:t>
      </w:r>
    </w:p>
    <w:p>
      <w:pPr>
        <w:pStyle w:val="PreformattedText"/>
        <w:bidi w:val="0"/>
        <w:spacing w:before="0" w:after="0"/>
        <w:jc w:val="left"/>
        <w:rPr/>
      </w:pPr>
      <w:r>
        <w:rPr/>
        <w:t>81qAgmMMo/EcZYoAHYnJlKluGKsbkW8tcJdOkYDjylyklNa6tiBkQGBbFTiXCtcrdDxY3uRhf1qJ5t</w:t>
      </w:r>
    </w:p>
    <w:p>
      <w:pPr>
        <w:pStyle w:val="PreformattedText"/>
        <w:bidi w:val="0"/>
        <w:spacing w:before="0" w:after="0"/>
        <w:jc w:val="left"/>
        <w:rPr/>
      </w:pPr>
      <w:r>
        <w:rPr/>
        <w:t>tk5AT/CABd/F2C2F0RCOWPKg8c+/6tRHRALjO+GhOMZy4uVyUWYHlbC6qBewHHu/9WononFrZK1j6u</w:t>
      </w:r>
    </w:p>
    <w:p>
      <w:pPr>
        <w:pStyle w:val="PreformattedText"/>
        <w:bidi w:val="0"/>
        <w:spacing w:before="0" w:after="0"/>
        <w:jc w:val="left"/>
        <w:rPr/>
      </w:pPr>
      <w:r>
        <w:rPr/>
        <w:t>TjHewAW4FwBiuPGpp4IS0HOhSw+oEGxJT2bMo9YKAQHW63P3Pi2orDWtMgZWQSxDWupyAzIXEE8rkQ</w:t>
      </w:r>
    </w:p>
    <w:p>
      <w:pPr>
        <w:pStyle w:val="PreformattedText"/>
        <w:bidi w:val="0"/>
        <w:spacing w:before="0" w:after="0"/>
        <w:jc w:val="left"/>
        <w:rPr/>
      </w:pPr>
      <w:r>
        <w:rPr/>
        <w:t>AqZYn7X1ELmuYQWy4JRRbE+JNjcAkB/tit+F9fbURNJIki1KA3IJFhwLWtyWuxaxuxuqkXN+PL+LUV</w:t>
      </w:r>
    </w:p>
    <w:p>
      <w:pPr>
        <w:pStyle w:val="PreformattedText"/>
        <w:bidi w:val="0"/>
        <w:spacing w:before="0" w:after="0"/>
        <w:jc w:val="left"/>
        <w:rPr/>
      </w:pPr>
      <w:r>
        <w:rPr/>
        <w:t>pVDlyVW3CceLXIt44gFf7251FmgACN64XKQ7RHeoVCCWJjxvY3YkKO5b2Tb+3C30FarAT6TCTgbzlf</w:t>
      </w:r>
    </w:p>
    <w:p>
      <w:pPr>
        <w:pStyle w:val="PreformattedText"/>
        <w:bidi w:val="0"/>
        <w:spacing w:before="0" w:after="0"/>
        <w:jc w:val="left"/>
        <w:rPr/>
      </w:pPr>
      <w:r>
        <w:rPr/>
        <w:t>fSPRNbu7xhVMMBspkZT45c+P9yfv71y9p8rU6ItYLn8PXcuts3ky/eri1jfu/mXR/Tnwt26lVGkiWo</w:t>
      </w:r>
    </w:p>
    <w:p>
      <w:pPr>
        <w:pStyle w:val="PreformattedText"/>
        <w:bidi w:val="0"/>
        <w:spacing w:before="0" w:after="0"/>
        <w:jc w:val="left"/>
        <w:rPr/>
      </w:pPr>
      <w:r>
        <w:rPr/>
        <w:t>lABLyqDkTctx9+fV9ctzfKG3k3PLWck9+3bJsDbaFIOPpHVWTS9IbbCtvloTYWN0Wxt9iAB/LWun5A</w:t>
      </w:r>
    </w:p>
    <w:p>
      <w:pPr>
        <w:pStyle w:val="PreformattedText"/>
        <w:bidi w:val="0"/>
        <w:spacing w:before="0" w:after="0"/>
        <w:jc w:val="left"/>
        <w:rPr/>
      </w:pPr>
      <w:r>
        <w:rPr/>
        <w:t>Y7eqG4hc6r5f2kk21C0H0Vit6R2ueMx/J07AAixjQixHsi3A9evWpU8hNpNJpm1/gqo+XdpkX1S729</w:t>
      </w:r>
    </w:p>
    <w:p>
      <w:pPr>
        <w:pStyle w:val="PreformattedText"/>
        <w:bidi w:val="0"/>
        <w:spacing w:before="0" w:after="0"/>
        <w:jc w:val="left"/>
        <w:rPr/>
      </w:pPr>
      <w:r>
        <w:rPr/>
        <w:t>deCpDrf4TbZuELPDTrBIoYgxKoXnnyW/Fj+nN9cSrV2/ydXLm1XVKbeTl6LZdp2Lyg3zdamGvd2guQ</w:t>
      </w:r>
    </w:p>
    <w:p>
      <w:pPr>
        <w:pStyle w:val="PreformattedText"/>
        <w:bidi w:val="0"/>
        <w:spacing w:before="0" w:after="0"/>
        <w:jc w:val="left"/>
        <w:rPr/>
      </w:pPr>
      <w:r>
        <w:rPr/>
        <w:t>eoulqrp6umglBKGTNDYoipZhYX/Mf7j/AMLa9X5J8qs22m0uhr43lwPK/kluzVHOYS+m4qP9sscVby</w:t>
      </w:r>
    </w:p>
    <w:p>
      <w:pPr>
        <w:pStyle w:val="PreformattedText"/>
        <w:bidi w:val="0"/>
        <w:spacing w:before="0" w:after="0"/>
        <w:jc w:val="left"/>
        <w:rPr/>
      </w:pPr>
      <w:r>
        <w:rPr/>
        <w:t>U+BIPGJZc28fG5y9WH5dd8GQCvNPEOILrixfIoK+LYXYBja+IX9fYZSOP5agkwbSrW3u+IsL24uLHk</w:t>
      </w:r>
    </w:p>
    <w:p>
      <w:pPr>
        <w:pStyle w:val="PreformattedText"/>
        <w:bidi w:val="0"/>
        <w:spacing w:before="0" w:after="0"/>
        <w:jc w:val="left"/>
        <w:rPr/>
      </w:pPr>
      <w:r>
        <w:rPr/>
        <w:t>/WD5HgD/AH0djomMKL5V54GJva924BBBNlBLGx9A+vWhsNvnJxCiUwYpciy5jgi4A9BmAOSOQPt+uo</w:t>
      </w:r>
    </w:p>
    <w:p>
      <w:pPr>
        <w:pStyle w:val="PreformattedText"/>
        <w:bidi w:val="0"/>
        <w:spacing w:before="0" w:after="0"/>
        <w:jc w:val="left"/>
        <w:rPr/>
      </w:pPr>
      <w:r>
        <w:rPr/>
        <w:t>oiFiLZRr4Y2UgMVAxDCxIBNr2ORvqiQ0SVTQ97rGjKVFI9ibEAXu5YEGwFhZB7uW/TjSDWHdIWkbOC</w:t>
      </w:r>
    </w:p>
    <w:p>
      <w:pPr>
        <w:pStyle w:val="PreformattedText"/>
        <w:bidi w:val="0"/>
        <w:spacing w:before="0" w:after="0"/>
        <w:jc w:val="left"/>
        <w:rPr/>
      </w:pPr>
      <w:r>
        <w:rPr/>
        <w:t>NT63XQWBSSR3AS7DEjLgZejZ24AxFl4uT71TqpIwmMo2EkA5QckbKWKgi1yBYjFVA8QhvioHA1GPiX</w:t>
      </w:r>
    </w:p>
    <w:p>
      <w:pPr>
        <w:pStyle w:val="PreformattedText"/>
        <w:bidi w:val="0"/>
        <w:spacing w:before="0" w:after="0"/>
        <w:jc w:val="left"/>
        <w:rPr/>
      </w:pPr>
      <w:r>
        <w:rPr/>
        <w:t>aBWARUc6TvJFlByFgtlJuGIJa3FlPNub+/zajWkux2lcjkRckDGBkwsubXsRdclFiCAScchaw+nVmm</w:t>
      </w:r>
    </w:p>
    <w:p>
      <w:pPr>
        <w:pStyle w:val="PreformattedText"/>
        <w:bidi w:val="0"/>
        <w:spacing w:before="0" w:after="0"/>
        <w:jc w:val="left"/>
        <w:rPr/>
      </w:pPr>
      <w:r>
        <w:rPr/>
        <w:t>4HnKhMGJFyRb3YhgSMgQbEg+rAXAIVuP5X0FrnEjLSkvqOYRc0b3ijqQFShIugsT5gYlnIKqoPILLf</w:t>
      </w:r>
    </w:p>
    <w:p>
      <w:pPr>
        <w:pStyle w:val="PreformattedText"/>
        <w:bidi w:val="0"/>
        <w:spacing w:before="0" w:after="0"/>
        <w:jc w:val="left"/>
        <w:rPr/>
      </w:pPr>
      <w:r>
        <w:rPr/>
        <w:t>7Hx1bZBzvBTaDgYwFYG1K3BJuxVTc3wU3XEKB9I+/Ivfy1tZqfYsTtGez9FMYR9ILE3Chb3xZQPK36</w:t>
      </w:r>
    </w:p>
    <w:p>
      <w:pPr>
        <w:pStyle w:val="PreformattedText"/>
        <w:bidi w:val="0"/>
        <w:spacing w:before="0" w:after="0"/>
        <w:jc w:val="left"/>
        <w:rPr/>
      </w:pPr>
      <w:r>
        <w:rPr/>
        <w:t>m7ffjWxug9iBbyKQOQCrXb2pYgf0g+ghS3621aiYK63kVzxubEfUeD6vwV+n/wANtKfqDyKZTBta7w</w:t>
      </w:r>
    </w:p>
    <w:p>
      <w:pPr>
        <w:pStyle w:val="PreformattedText"/>
        <w:bidi w:val="0"/>
        <w:spacing w:before="0" w:after="0"/>
        <w:jc w:val="left"/>
        <w:rPr/>
      </w:pPr>
      <w:r>
        <w:rPr/>
        <w:t>UG3ZMlYAqMbcnlbi9yTe7MxLX9AfxWXWHaMEz1otWziXEXYdCq3dhY3tlcFlPBb73uPTqft64P665V</w:t>
      </w:r>
    </w:p>
    <w:p>
      <w:pPr>
        <w:pStyle w:val="PreformattedText"/>
        <w:bidi w:val="0"/>
        <w:spacing w:before="0" w:after="0"/>
        <w:jc w:val="left"/>
        <w:rPr/>
      </w:pPr>
      <w:r>
        <w:rPr/>
        <w:t>YEkAdy6rC1pzoAo9ILXIxHP4ZXgi4sDexDDEtbm1+NHSmDOv+0JMknvQaDGTxuAVJyW92RgVwBU+GL</w:t>
      </w:r>
    </w:p>
    <w:p>
      <w:pPr>
        <w:pStyle w:val="PreformattedText"/>
        <w:bidi w:val="0"/>
        <w:spacing w:before="0" w:after="0"/>
        <w:jc w:val="left"/>
        <w:rPr/>
      </w:pPr>
      <w:r>
        <w:rPr/>
        <w:t>C5tzbTVSOhUkDEcizEGzoSDfxJA45uDfjHVgSQEmrxgzOE8U5UED0uTIwWyglVFrtbj2xA+51sp8I7</w:t>
      </w:r>
    </w:p>
    <w:p>
      <w:pPr>
        <w:pStyle w:val="PreformattedText"/>
        <w:bidi w:val="0"/>
        <w:spacing w:before="0" w:after="0"/>
        <w:jc w:val="left"/>
        <w:rPr/>
      </w:pPr>
      <w:r>
        <w:rPr/>
        <w:t>+a59ZsVDniCd47i1wGHC3TxZmNreS25sFsf14+rT2BpGm81AIIBT1T3UgP6F8xjmqhlJugHNwB6+2O</w:t>
      </w:r>
    </w:p>
    <w:p>
      <w:pPr>
        <w:pStyle w:val="PreformattedText"/>
        <w:bidi w:val="0"/>
        <w:spacing w:before="0" w:after="0"/>
        <w:jc w:val="left"/>
        <w:rPr/>
      </w:pPr>
      <w:r>
        <w:rPr/>
        <w:t>mAEDAwi0OCnZCCbMUzJy5AI5WzEgE5fl5H3VdRZy0jJC+BAGTN9NvYyIAsFK82Jv7vx/TqKAE6BZed</w:t>
      </w:r>
    </w:p>
    <w:p>
      <w:pPr>
        <w:pStyle w:val="PreformattedText"/>
        <w:bidi w:val="0"/>
        <w:spacing w:before="0" w:after="0"/>
        <w:jc w:val="left"/>
        <w:rPr/>
      </w:pPr>
      <w:r>
        <w:rPr/>
        <w:t>KaGSSVXMcaqwjRO9JIzOMREAfNi7Kt/f/q1FSOjSon8ZqsRBiT2KXj2uBWpqCSzPlx4Y2P0600biDJ</w:t>
      </w:r>
    </w:p>
    <w:p>
      <w:pPr>
        <w:pStyle w:val="PreformattedText"/>
        <w:bidi w:val="0"/>
        <w:spacing w:before="0" w:after="0"/>
        <w:jc w:val="left"/>
        <w:rPr/>
      </w:pPr>
      <w:r>
        <w:rPr/>
        <w:t>SK8BroG8uOP2sOqtl2PaKXpiOti2Wj2jpjqrr/AKyr+/MsVP0z0vtrVMVFuphbu7hDuvU3/ZnboRm7</w:t>
      </w:r>
    </w:p>
    <w:p>
      <w:pPr>
        <w:pStyle w:val="PreformattedText"/>
        <w:bidi w:val="0"/>
        <w:spacing w:before="0" w:after="0"/>
        <w:jc w:val="left"/>
        <w:rPr/>
      </w:pPr>
      <w:r>
        <w:rPr/>
        <w:t>mWueNMVkfSNtexjLJtDWue53c0Dhd33GAmbBSe+p5224uLGM9ZzndnutbLvkr8/vVnWW6dXx7XQzwT</w:t>
      </w:r>
    </w:p>
    <w:p>
      <w:pPr>
        <w:pStyle w:val="PreformattedText"/>
        <w:bidi w:val="0"/>
        <w:spacing w:before="0" w:after="0"/>
        <w:jc w:val="left"/>
        <w:rPr/>
      </w:pPr>
      <w:r>
        <w:rPr/>
        <w:t>0tN0/t23UEVEZ1nAqoY33TdJzL21V9wrN2rJpp25EUUcdOMrFm8btO0vrNFMC3zdv9TviTxL2+zbO2</w:t>
      </w:r>
    </w:p>
    <w:p>
      <w:pPr>
        <w:pStyle w:val="PreformattedText"/>
        <w:bidi w:val="0"/>
        <w:spacing w:before="0" w:after="0"/>
        <w:jc w:val="left"/>
        <w:rPr/>
      </w:pPr>
      <w:r>
        <w:rPr/>
        <w:t>iS8G4uP/AF+Zqq3q2sNDtccZQ2SNa+tjjlWSSRJJValpJQnMhqdxaNbAhsI28gusTwdCLFuA5nhCg3</w:t>
      </w:r>
    </w:p>
    <w:p>
      <w:pPr>
        <w:pStyle w:val="PreformattedText"/>
        <w:bidi w:val="0"/>
        <w:spacing w:before="0" w:after="0"/>
        <w:jc w:val="left"/>
        <w:rPr/>
      </w:pPr>
      <w:r>
        <w:rPr/>
        <w:t>SVDLS7bus1bOsO7dSvuFJPJTuWWmjMqjca4IoYmN6eOpp1a7CMugBZSumUxA8XdBC90weTVv1pXTSS</w:t>
      </w:r>
    </w:p>
    <w:p>
      <w:pPr>
        <w:pStyle w:val="PreformattedText"/>
        <w:bidi w:val="0"/>
        <w:spacing w:before="0" w:after="0"/>
        <w:jc w:val="left"/>
        <w:rPr/>
      </w:pPr>
      <w:r>
        <w:rPr/>
        <w:t>7Zt1Cw2uo3qemqq7cEww2HpiKnQTU9QAbUbPFt/ed1sxip0XwDtpj3EWtaOL7kdEBwLneMKOHdqZqK</w:t>
      </w:r>
    </w:p>
    <w:p>
      <w:pPr>
        <w:pStyle w:val="PreformattedText"/>
        <w:bidi w:val="0"/>
        <w:spacing w:before="0" w:after="0"/>
        <w:jc w:val="left"/>
        <w:rPr/>
      </w:pPr>
      <w:r>
        <w:rPr/>
        <w:t>ipqsyUEVXO/VFdt4b/ABBoXop67p6nqJpBlK9JsAp6mZPRrup6ZG8420cw0Nm30v5U0CS93XrJLaBI</w:t>
      </w:r>
    </w:p>
    <w:p>
      <w:pPr>
        <w:pStyle w:val="PreformattedText"/>
        <w:bidi w:val="0"/>
        <w:spacing w:before="0" w:after="0"/>
        <w:jc w:val="left"/>
        <w:rPr/>
      </w:pPr>
      <w:r>
        <w:rPr/>
        <w:t>kFQy1MiVVRsw3TfIqiQfLiWrqY90akiWRSFqlpJKW4PiO2q/qul4AGeWUwNJIcSoZsRgDSRTzstXva</w:t>
      </w:r>
    </w:p>
    <w:p>
      <w:pPr>
        <w:pStyle w:val="PreformattedText"/>
        <w:bidi w:val="0"/>
        <w:spacing w:before="0" w:after="0"/>
        <w:jc w:val="left"/>
        <w:rPr/>
      </w:pPr>
      <w:r>
        <w:rPr/>
        <w:t>7pVVUzdp5otgrayg25g0x4p/mKipWNihDD5Z3XxQ45WwLg50udc5aIkNA0V0bPUbZtu3bZLHEsdLT0</w:t>
      </w:r>
    </w:p>
    <w:p>
      <w:pPr>
        <w:pStyle w:val="PreformattedText"/>
        <w:bidi w:val="0"/>
        <w:spacing w:before="0" w:after="0"/>
        <w:jc w:val="left"/>
        <w:rPr/>
      </w:pPr>
      <w:r>
        <w:rPr/>
        <w:t>C9TVNPJTgGKgpadqLa6aD02dTB+7x2wB+HZpPqy1H2gcYbaD9lE0Q0LmHaGFZu3xD6jrnL7l8ivT1J</w:t>
      </w:r>
    </w:p>
    <w:p>
      <w:pPr>
        <w:pStyle w:val="PreformattedText"/>
        <w:bidi w:val="0"/>
        <w:spacing w:before="0" w:after="0"/>
        <w:jc w:val="left"/>
        <w:rPr/>
      </w:pPr>
      <w:r>
        <w:rPr/>
        <w:t>UxyiWemm3dzLuapLHZYXShrJIy3rJvpxY6wG0ue63LlrDTEDT+pXLtIooTte5GWWaKh6ebfhHCUWoo</w:t>
      </w:r>
    </w:p>
    <w:p>
      <w:pPr>
        <w:pStyle w:val="PreformattedText"/>
        <w:bidi w:val="0"/>
        <w:spacing w:before="0" w:after="0"/>
        <w:jc w:val="left"/>
        <w:rPr/>
      </w:pPr>
      <w:r>
        <w:rPr/>
        <w:t>wA8FFtkJACNTk1VOIrCxkrGtbHLQOw0Q7l114prfDh5KPbpVLt28VlS8q1Fd0zs3yuBNoX3nfXWWsi</w:t>
      </w:r>
    </w:p>
    <w:p>
      <w:pPr>
        <w:pStyle w:val="PreformattedText"/>
        <w:bidi w:val="0"/>
        <w:spacing w:before="0" w:after="0"/>
        <w:jc w:val="left"/>
        <w:rPr/>
      </w:pPr>
      <w:r>
        <w:rPr/>
        <w:t>iVzcgQmNEZhx2Wbl30lxy6DdamsIaA12id6Og/czU+yzSMsXSMXznUda2EsNf8RN6oId43KjLOFWpj</w:t>
      </w:r>
    </w:p>
    <w:p>
      <w:pPr>
        <w:pStyle w:val="PreformattedText"/>
        <w:bidi w:val="0"/>
        <w:spacing w:before="0" w:after="0"/>
        <w:jc w:val="left"/>
        <w:rPr/>
      </w:pPr>
      <w:r>
        <w:rPr/>
        <w:t>2zYqXYdtRQRh8zuPCvLZrDnENFuAPrd+iaIJDox1/L/MusvgV0BWUG27XuFYJnresH3TfalZS7VW1d</w:t>
      </w:r>
    </w:p>
    <w:p>
      <w:pPr>
        <w:pStyle w:val="PreformattedText"/>
        <w:bidi w:val="0"/>
        <w:spacing w:before="0" w:after="0"/>
        <w:jc w:val="left"/>
        <w:rPr/>
      </w:pPr>
      <w:r>
        <w:rPr/>
        <w:t>PrtS7ZT1NXUkYwpDsMGMkwvLDNvMvZGb8ZxcwvqOcHFowE50OhjT4/BehnR+yJC+x7RCl4OltvDpAC</w:t>
      </w:r>
    </w:p>
    <w:p>
      <w:pPr>
        <w:pStyle w:val="PreformattedText"/>
        <w:bidi w:val="0"/>
        <w:spacing w:before="0" w:after="0"/>
        <w:jc w:val="left"/>
        <w:rPr/>
      </w:pPr>
      <w:r>
        <w:rPr/>
        <w:t>Wjpt46ohjqp41SQl+xQdN0m20eT/AIoaV88md9cas6+q2fWW1gLaZM8X4Vz5+058QY6SKp6ZoKlP3r</w:t>
      </w:r>
    </w:p>
    <w:p>
      <w:pPr>
        <w:pStyle w:val="PreformattedText"/>
        <w:bidi w:val="0"/>
        <w:spacing w:before="0" w:after="0"/>
        <w:jc w:val="left"/>
        <w:rPr/>
      </w:pPr>
      <w:r>
        <w:rPr/>
        <w:t>JTVBjphMpNLRu/br93qlHIhgQdhXIUh5HVMyLNwdpq+crukEBvC5er8ibKQ1tQjDt4rj/p5Kvdaqkk</w:t>
      </w:r>
    </w:p>
    <w:p>
      <w:pPr>
        <w:pStyle w:val="PreformattedText"/>
        <w:bidi w:val="0"/>
        <w:spacing w:before="0" w:after="0"/>
        <w:jc w:val="left"/>
        <w:rPr/>
      </w:pPr>
      <w:r>
        <w:rPr/>
        <w:t>kqGNBBEew1WixMYqe0hqVpU4po8kZ72LkshOOItiLi17pFxXqxTwwwQ1XNsRb5ZIysdMyzR5yJGsmL</w:t>
      </w:r>
    </w:p>
    <w:p>
      <w:pPr>
        <w:pStyle w:val="PreformattedText"/>
        <w:bidi w:val="0"/>
        <w:spacing w:before="0" w:after="0"/>
        <w:jc w:val="left"/>
        <w:rPr/>
      </w:pPr>
      <w:r>
        <w:rPr/>
        <w:t>FuzDg8xsrNewjHADMb21leQ5x7nT19y6FIljRneVhUFFDSCCUrE9hLHOgSUyJAHHZjLRXHbA7nIsGZ</w:t>
      </w:r>
    </w:p>
    <w:p>
      <w:pPr>
        <w:pStyle w:val="PreformattedText"/>
        <w:bidi w:val="0"/>
        <w:spacing w:before="0" w:after="0"/>
        <w:jc w:val="left"/>
        <w:rPr/>
      </w:pPr>
      <w:r>
        <w:rPr/>
        <w:t>svpGWs4ZOThPdXA8FOKeD5eM1CR2aRqgTMqWeJ2VSIw1ytRmkl7G5z5+rS3sdpoFTarddSr46K3J5G</w:t>
      </w:r>
    </w:p>
    <w:p>
      <w:pPr>
        <w:pStyle w:val="PreformattedText"/>
        <w:bidi w:val="0"/>
        <w:spacing w:before="0" w:after="0"/>
        <w:jc w:val="left"/>
        <w:rPr/>
      </w:pPr>
      <w:r>
        <w:rPr/>
        <w:t>pXZ3iEMLpITHlGUMX0hJVvEVVGBUWw8m8fJtDZaQeTpQucC3VdBUFRTS06LPKI5BBDLI8hWOolp2WF</w:t>
      </w:r>
    </w:p>
    <w:p>
      <w:pPr>
        <w:pStyle w:val="PreformattedText"/>
        <w:bidi w:val="0"/>
        <w:spacing w:before="0" w:after="0"/>
        <w:jc w:val="left"/>
        <w:rPr/>
      </w:pPr>
      <w:r>
        <w:rPr/>
        <w:t>GIdSc1jV8mABsF9t9WigQB3IZJOJhWNtsYjjq55ZI0kSCCGFUHdinZns6Bcgr0iQqrMy/wAOQa+tDa</w:t>
      </w:r>
    </w:p>
    <w:p>
      <w:pPr>
        <w:pStyle w:val="PreformattedText"/>
        <w:bidi w:val="0"/>
        <w:spacing w:before="0" w:after="0"/>
        <w:jc w:val="left"/>
        <w:rPr/>
      </w:pPr>
      <w:r>
        <w:rPr/>
        <w:t>RjISXVSLYGJU2jWKtxam/Cqq1JDLNgnbp4RMgX5cP9PcVJOPSfZhnp7aVxMZdBSPOFnEN1pSXTVXBN</w:t>
      </w:r>
    </w:p>
    <w:p>
      <w:pPr>
        <w:pStyle w:val="PreformattedText"/>
        <w:bidi w:val="0"/>
        <w:spacing w:before="0" w:after="0"/>
        <w:jc w:val="left"/>
        <w:rPr/>
      </w:pPr>
      <w:r>
        <w:rPr/>
        <w:t>PTRTU0sMj1+6U0FXHcRJVUkcjgTSoCKWXFmDIwwLTcPiNIo1GOq+bLCwgne7OGrVtezupML2VW1G2s</w:t>
      </w:r>
    </w:p>
    <w:p>
      <w:pPr>
        <w:pStyle w:val="PreformattedText"/>
        <w:bidi w:val="0"/>
        <w:spacing w:before="0" w:after="0"/>
        <w:jc w:val="left"/>
        <w:rPr/>
      </w:pPr>
      <w:r>
        <w:rPr/>
        <w:t>dHatd6PepNO8gmq4IYrBkqZ84y2KhFBo3VczeEq82R4+kr/DpjyQSJWVgADSXd3EpRQyiopoXAOIpY</w:t>
      </w:r>
    </w:p>
    <w:p>
      <w:pPr>
        <w:pStyle w:val="PreformattedText"/>
        <w:bidi w:val="0"/>
        <w:spacing w:before="0" w:after="0"/>
        <w:jc w:val="left"/>
        <w:rPr/>
      </w:pPr>
      <w:r>
        <w:rPr/>
        <w:t>KgL9SxzpEO/KjEkvGUXJbiwy/i0u4tuxiEpwDXO75j+lYgEqxQ1FK92RnppYJBIELsRJEXBOLwO7Ym</w:t>
      </w:r>
    </w:p>
    <w:p>
      <w:pPr>
        <w:pStyle w:val="PreformattedText"/>
        <w:bidi w:val="0"/>
        <w:spacing w:before="0" w:after="0"/>
        <w:jc w:val="left"/>
        <w:rPr/>
      </w:pPr>
      <w:r>
        <w:rPr/>
        <w:t>xuhTLLnWaHYfGmITCRLmuODwlFxKnzoJgz7kJEuCd2KVIiJJoiMrI4PcFwASYfV20BgFw0BP1KgHFr</w:t>
      </w:r>
    </w:p>
    <w:p>
      <w:pPr>
        <w:pStyle w:val="PreformattedText"/>
        <w:bidi w:val="0"/>
        <w:spacing w:before="0" w:after="0"/>
        <w:jc w:val="left"/>
        <w:rPr/>
      </w:pPr>
      <w:r>
        <w:rPr/>
        <w:t>e53TU4Q1SmoiqKcI5ZZWpVeRHki7RJlp7ym7NIeFXngWDeOmMcA4QbhCa4SGh2ST943U47xTLUCaqV</w:t>
      </w:r>
    </w:p>
    <w:p>
      <w:pPr>
        <w:pStyle w:val="PreformattedText"/>
        <w:bidi w:val="0"/>
        <w:spacing w:before="0" w:after="0"/>
        <w:jc w:val="left"/>
        <w:rPr/>
      </w:pPr>
      <w:r>
        <w:rPr/>
        <w:t>QKZJkng+XDEd6WBTMsycNAoZW9XUmMLbWioActECZb8ri+tBT3ZAF2Pramp4DNhNUz597t5YyOQghZ</w:t>
      </w:r>
    </w:p>
    <w:p>
      <w:pPr>
        <w:pStyle w:val="PreformattedText"/>
        <w:bidi w:val="0"/>
        <w:spacing w:before="0" w:after="0"/>
        <w:jc w:val="left"/>
        <w:rPr/>
      </w:pPr>
      <w:r>
        <w:rPr/>
        <w:t>WSYkJwmXcJUADF1JGWluZJa4mI4veTLyGkRJ6uRyVc7F0aNmK16xZPAwuphkjlSeRQbQOrryLfrZsc</w:t>
      </w:r>
    </w:p>
    <w:p>
      <w:pPr>
        <w:pStyle w:val="PreformattedText"/>
        <w:bidi w:val="0"/>
        <w:spacing w:before="0" w:after="0"/>
        <w:jc w:val="left"/>
        <w:rPr/>
      </w:pPr>
      <w:r>
        <w:rPr/>
        <w:t>dULsiOEpdoEEOt3eoaneRqOJlRZFh7krVMVQk4xliCxCNYmBPehVixVhdbtZwL6YQ0CGn5SFt5ntCL</w:t>
      </w:r>
    </w:p>
    <w:p>
      <w:pPr>
        <w:pStyle w:val="PreformattedText"/>
        <w:bidi w:val="0"/>
        <w:spacing w:before="0" w:after="0"/>
        <w:jc w:val="left"/>
        <w:rPr/>
      </w:pPr>
      <w:r>
        <w:rPr/>
        <w:t>YTpt9Qabb66GjqUad1qBU06o0axOSs8bR08gATuQiylSUJXHxybRMAAe0ETz691KrG+tTL27u7ae/s</w:t>
      </w:r>
    </w:p>
    <w:p>
      <w:pPr>
        <w:pStyle w:val="PreformattedText"/>
        <w:bidi w:val="0"/>
        <w:spacing w:before="0" w:after="0"/>
        <w:jc w:val="left"/>
        <w:rPr/>
      </w:pPr>
      <w:r>
        <w:rPr/>
        <w:t>o9q9nhpqmWRVdYxT1EaxtG5f5ghAEW5VViK5WtfJeONW6MHwSw2HPaMibm/RTpd6aCRIw6oZyKfyLS</w:t>
      </w:r>
    </w:p>
    <w:p>
      <w:pPr>
        <w:pStyle w:val="PreformattedText"/>
        <w:bidi w:val="0"/>
        <w:spacing w:before="0" w:after="0"/>
        <w:jc w:val="left"/>
        <w:rPr/>
      </w:pPr>
      <w:r>
        <w:rPr/>
        <w:t>hl/EEiK1iE7p5Jtw1yuWjtLBbGJQS17gZjGU9wVckTeasmMMTpKAZo837YkV0JGYzDFQbBc/4l5fTl</w:t>
      </w:r>
    </w:p>
    <w:p>
      <w:pPr>
        <w:pStyle w:val="PreformattedText"/>
        <w:bidi w:val="0"/>
        <w:spacing w:before="0" w:after="0"/>
        <w:jc w:val="left"/>
        <w:rPr/>
      </w:pPr>
      <w:r>
        <w:rPr/>
        <w:t>pyMx7Vne1rgIOGn2FOWbGZnMjguwLYREQqlmIV2ckM/gtrcn8pXTwx3nJ9I+juhKndAxLesJ5jeKJH</w:t>
      </w:r>
    </w:p>
    <w:p>
      <w:pPr>
        <w:pStyle w:val="PreformattedText"/>
        <w:bidi w:val="0"/>
        <w:spacing w:before="0" w:after="0"/>
        <w:jc w:val="left"/>
        <w:rPr/>
      </w:pPr>
      <w:r>
        <w:rPr/>
        <w:t>meRReRQihCXa4VbMfbr3Dci3C+X8WtZYACVlcCTbbkcW8sVXeMqmmmzWTuPHGboS0RPdMLOBkVjYl1</w:t>
      </w:r>
    </w:p>
    <w:p>
      <w:pPr>
        <w:pStyle w:val="PreformattedText"/>
        <w:bidi w:val="0"/>
        <w:spacing w:before="0" w:after="0"/>
        <w:jc w:val="left"/>
        <w:rPr/>
      </w:pPr>
      <w:r>
        <w:rPr/>
        <w:t>9WYW/NqnNcCLdCeFCxzMmoOFDzLNTwvK6xhSWCWVjIVGLNGiqpPAfIq1jje3rQGmWhziICIVGPNrZn</w:t>
      </w:r>
    </w:p>
    <w:p>
      <w:pPr>
        <w:pStyle w:val="PreformattedText"/>
        <w:bidi w:val="0"/>
        <w:spacing w:before="0" w:after="0"/>
        <w:jc w:val="left"/>
        <w:rPr/>
      </w:pPr>
      <w:r>
        <w:rPr/>
        <w:t>rKa6uCaKSOns+CzF7gMG7YQO0qsAWClWxwYFmT7fm0ms1zHtaRif73LRSqNLC67MW/2TJUl5DgVwKf</w:t>
      </w:r>
    </w:p>
    <w:p>
      <w:pPr>
        <w:pStyle w:val="PreformattedText"/>
        <w:bidi w:val="0"/>
        <w:spacing w:before="0" w:after="0"/>
        <w:jc w:val="left"/>
        <w:rPr/>
      </w:pPr>
      <w:r>
        <w:rPr/>
        <w:t>MTIqSSntQzKGEiF7duNcWIxvYfl/LrI94kg/V6K2MJtBvx/NwqOVMZWTmAP3vDuQ2jmVpLCGpEbsA8</w:t>
      </w:r>
    </w:p>
    <w:p>
      <w:pPr>
        <w:pStyle w:val="PreformattedText"/>
        <w:bidi w:val="0"/>
        <w:spacing w:before="0" w:after="0"/>
        <w:jc w:val="left"/>
        <w:rPr/>
      </w:pPr>
      <w:r>
        <w:rPr/>
        <w:t>zOH/ABVPiWv+bHWB794mLi5b6ZBaQH2lo6+UmuuikwlZnmL5hoKllskrljJ2pIsLKcGyzIDMxxQsNI</w:t>
      </w:r>
    </w:p>
    <w:p>
      <w:pPr>
        <w:pStyle w:val="PreformattedText"/>
        <w:bidi w:val="0"/>
        <w:spacing w:before="0" w:after="0"/>
        <w:jc w:val="left"/>
        <w:rPr/>
      </w:pPr>
      <w:r>
        <w:rPr/>
        <w:t>cWuBJ1WqjUhwEqOVUmcaDAGjMc6tNFCe1FI5JmhswBH4gUK9h9X0+OWuTtAkwW3Lt7K9pEznrRRDc3</w:t>
      </w:r>
    </w:p>
    <w:p>
      <w:pPr>
        <w:pStyle w:val="PreformattedText"/>
        <w:bidi w:val="0"/>
        <w:spacing w:before="0" w:after="0"/>
        <w:jc w:val="left"/>
        <w:rPr/>
      </w:pPr>
      <w:r>
        <w:rPr/>
        <w:t>QmWCMmFJCI+yt2kJSzs0bA2MbzY3uT9TaxVWONMkktFU59X2rSXk1mQN6mMf2UFr6JYpZp6SJqeS8I</w:t>
      </w:r>
    </w:p>
    <w:p>
      <w:pPr>
        <w:pStyle w:val="PreformattedText"/>
        <w:bidi w:val="0"/>
        <w:spacing w:before="0" w:after="0"/>
        <w:jc w:val="left"/>
        <w:rPr/>
      </w:pPr>
      <w:r>
        <w:rPr/>
        <w:t>q/xAUqZJbBKiT0sT+Ni18iVXnxXSdlp02sfUpG4OPrXWt3Y+HZU2qu97m06oDfNDTHPen5XaTTWzF0</w:t>
      </w:r>
    </w:p>
    <w:p>
      <w:pPr>
        <w:pStyle w:val="PreformattedText"/>
        <w:bidi w:val="0"/>
        <w:spacing w:before="0" w:after="0"/>
        <w:jc w:val="left"/>
        <w:rPr/>
      </w:pPr>
      <w:r>
        <w:rPr/>
        <w:t>kjkp17SIRLS1DyK+JjV46iJ0BaNiAzAcBmYfmHlq+lCxlviJlQbeKyMCExVhSV+5JSz1obBLRqUWaV</w:t>
      </w:r>
    </w:p>
    <w:p>
      <w:pPr>
        <w:pStyle w:val="PreformattedText"/>
        <w:bidi w:val="0"/>
        <w:spacing w:before="0" w:after="0"/>
        <w:jc w:val="left"/>
        <w:rPr/>
      </w:pPr>
      <w:r>
        <w:rPr/>
        <w:t>VtMhPhLHaxZg1lOgukQCgscNQuDPjv0qm2b8vW+yQNTvKtXS9SbagsKrZJnaOeGLtJ9UEjGSCZQFKx</w:t>
      </w:r>
    </w:p>
    <w:p>
      <w:pPr>
        <w:pStyle w:val="PreformattedText"/>
        <w:bidi w:val="0"/>
        <w:spacing w:before="0" w:after="0"/>
        <w:jc w:val="left"/>
        <w:rPr/>
      </w:pPr>
      <w:r>
        <w:rPr/>
        <w:t>iJ0STDLq+T4D3tfDmVLT4td/kuT5Rotq0h2alP629n5vwrlHqGKhh3in632DvPuFJtzUvVc+2hPm+o</w:t>
      </w:r>
    </w:p>
    <w:p>
      <w:pPr>
        <w:pStyle w:val="PreformattedText"/>
        <w:bidi w:val="0"/>
        <w:spacing w:before="0" w:after="0"/>
        <w:jc w:val="left"/>
        <w:rPr/>
      </w:pPr>
      <w:r>
        <w:rPr/>
        <w:t>+laOpikPUtMglZ67edknloatqRgDHS7hlf5apc69dQt8w6iRuO4fA/o7h9q8BtdMtq+cAF3a67262+</w:t>
      </w:r>
    </w:p>
    <w:p>
      <w:pPr>
        <w:pStyle w:val="PreformattedText"/>
        <w:bidi w:val="0"/>
        <w:spacing w:before="0" w:after="0"/>
        <w:jc w:val="left"/>
        <w:rPr/>
      </w:pPr>
      <w:r>
        <w:rPr/>
        <w:t>PrLq3of4ibb1/wBI1mzbnJTybvs6Cl3T5Sf5mlYzJG9Lu22zhzI2x7hAIammbloJV7RtNA9uPU2Z2z</w:t>
      </w:r>
    </w:p>
    <w:p>
      <w:pPr>
        <w:pStyle w:val="PreformattedText"/>
        <w:bidi w:val="0"/>
        <w:spacing w:before="0" w:after="0"/>
        <w:jc w:val="left"/>
        <w:rPr/>
      </w:pPr>
      <w:r>
        <w:rPr/>
        <w:t>OY0u3HXW+r6vXElCoQboE9ZTL1bSU290lTtdZGa6s23bq6j3Tbj2x+/No3Q/NGmdWuFmcxrU00qsVW</w:t>
      </w:r>
    </w:p>
    <w:p>
      <w:pPr>
        <w:pStyle w:val="PreformattedText"/>
        <w:bidi w:val="0"/>
        <w:spacing w:before="0" w:after="0"/>
        <w:jc w:val="left"/>
        <w:rPr/>
      </w:pPr>
      <w:r>
        <w:rPr/>
        <w:t>qhwJs5Gn0K52UtM2tm4eDu/9W9yszWDrxcHC1w8F5e/FHo6Lpj4hbD1LBuW7bZ1LRmOfpvqaJqaDaO</w:t>
      </w:r>
    </w:p>
    <w:p>
      <w:pPr>
        <w:pStyle w:val="PreformattedText"/>
        <w:bidi w:val="0"/>
        <w:spacing w:before="0" w:after="0"/>
        <w:jc w:val="left"/>
        <w:rPr/>
      </w:pPr>
      <w:r>
        <w:rPr/>
        <w:t>rduljhp6Kl3GSd1FNVy7e0u3zyy3hlSP5erAqaSKof6F5O2ijt1OnVpPtq8L2ei7h3p7J4gvL7ayps</w:t>
      </w:r>
    </w:p>
    <w:p>
      <w:pPr>
        <w:pStyle w:val="PreformattedText"/>
        <w:bidi w:val="0"/>
        <w:spacing w:before="0" w:after="0"/>
        <w:jc w:val="left"/>
        <w:rPr/>
      </w:pPr>
      <w:r>
        <w:rPr/>
        <w:t>1Uhwua6XMf3/AOXpLnv4t7VT9F9SS9Y7Fsm4Q0e7z09LX0FbUSQ1XTe+xzTVtHtTbfCsZrKRS0021z</w:t>
      </w:r>
    </w:p>
    <w:p>
      <w:pPr>
        <w:pStyle w:val="PreformattedText"/>
        <w:bidi w:val="0"/>
        <w:spacing w:before="0" w:after="0"/>
        <w:jc w:val="left"/>
        <w:rPr/>
      </w:pPr>
      <w:r>
        <w:rPr/>
        <w:t>yGQFPmaV/FU0O0UvNG4NubO96Kqk+8QeLrpquvoDr89WbE1dXpBNPX0qQ79QRLAkU5aSN/n6BYiAjy</w:t>
      </w:r>
    </w:p>
    <w:p>
      <w:pPr>
        <w:pStyle w:val="PreformattedText"/>
        <w:bidi w:val="0"/>
        <w:spacing w:before="0" w:after="0"/>
        <w:jc w:val="left"/>
        <w:rPr/>
      </w:pPr>
      <w:r>
        <w:rPr/>
        <w:t>9iOcIfoqVmiPvnDR/hPc5gNv3LRX/iNDXAXAfS67k1TP+49wZ6QBnoaXc9t3GgrUWooep+g92bKbb6</w:t>
      </w:r>
    </w:p>
    <w:p>
      <w:pPr>
        <w:pStyle w:val="PreformattedText"/>
        <w:bidi w:val="0"/>
        <w:spacing w:before="0" w:after="0"/>
        <w:jc w:val="left"/>
        <w:rPr/>
      </w:pPr>
      <w:r>
        <w:rPr/>
        <w:t>ynckz1NC00dVTowPdp47KylWt12VLw18BwItdO91aVyHUywkTbaZb11cuYusentj6K3Sp3CJHj2Ktp</w:t>
      </w:r>
    </w:p>
    <w:p>
      <w:pPr>
        <w:pStyle w:val="PreformattedText"/>
        <w:bidi w:val="0"/>
        <w:spacing w:before="0" w:after="0"/>
        <w:jc w:val="left"/>
        <w:rPr/>
      </w:pPr>
      <w:r>
        <w:rPr/>
        <w:t>Y+n+rqUOa79z9J7rUUx2TqLadxk5rdj2/dKqnlgqf8yOimeGf8SIF8bqdry3JDt3P3p4e58O8Id14K</w:t>
      </w:r>
    </w:p>
    <w:p>
      <w:pPr>
        <w:pStyle w:val="PreformattedText"/>
        <w:bidi w:val="0"/>
        <w:spacing w:before="0" w:after="0"/>
        <w:jc w:val="left"/>
        <w:rPr/>
      </w:pPr>
      <w:r>
        <w:rPr/>
        <w:t>w/hv1BW7PuEb73Iqy9O18fS3U0kMY+Xm2XfUvt+6oqMe5F3IbOpuLRvjjfLWfaP+Nuc8vh6S2bOYdc</w:t>
      </w:r>
    </w:p>
    <w:p>
      <w:pPr>
        <w:pStyle w:val="PreformattedText"/>
        <w:bidi w:val="0"/>
        <w:spacing w:before="0" w:after="0"/>
        <w:jc w:val="left"/>
        <w:rPr/>
      </w:pPr>
      <w:r>
        <w:rPr/>
        <w:t>48O675X+S7k+CHXVL8PetN36G3NJoumqau27rbY44JHY7fTbRX7bF1BVULjlqeXpveJJZ6dSbxUpdL</w:t>
      </w:r>
    </w:p>
    <w:p>
      <w:pPr>
        <w:pStyle w:val="PreformattedText"/>
        <w:bidi w:val="0"/>
        <w:spacing w:before="0" w:after="0"/>
        <w:jc w:val="left"/>
        <w:rPr/>
      </w:pPr>
      <w:r>
        <w:rPr/>
        <w:t>PHlrlPDqshv/I7muq0BpayPk+z+y94/hD1BJJ0x/2frauoM1LuG60tNWvKGoK/Z59xSipKySpvxA0/</w:t>
      </w:r>
    </w:p>
    <w:p>
      <w:pPr>
        <w:pStyle w:val="PreformattedText"/>
        <w:bidi w:val="0"/>
        <w:spacing w:before="0" w:after="0"/>
        <w:jc w:val="left"/>
        <w:rPr/>
      </w:pPr>
      <w:r>
        <w:rPr/>
        <w:t>yYIHLd5Xax0zYqltI7O5x3T8mHf3WLaKMv8AONbA/marM3aMyQtWxoFmfaVoKtMXNFPV0k3zNM0ndC</w:t>
      </w:r>
    </w:p>
    <w:p>
      <w:pPr>
        <w:pStyle w:val="PreformattedText"/>
        <w:bidi w:val="0"/>
        <w:spacing w:before="0" w:after="0"/>
        <w:jc w:val="left"/>
        <w:rPr/>
      </w:pPr>
      <w:r>
        <w:rPr/>
        <w:t>2V40mhlW1mGGfl9Wl7CYeDxNg+iso9GZzd63sVabVLLs7bjQyYzPsm9VewTzwpGPndh3ofv7pWrnRh</w:t>
      </w:r>
    </w:p>
    <w:p>
      <w:pPr>
        <w:pStyle w:val="PreformattedText"/>
        <w:bidi w:val="0"/>
        <w:spacing w:before="0" w:after="0"/>
        <w:jc w:val="left"/>
        <w:rPr/>
      </w:pPr>
      <w:r>
        <w:rPr/>
        <w:t>krJFVyU5IORVVtw2lbO91J721N0U3WH1mubcwoNroiq0Fow4Xt94brlW3VFFJtlXDutNGe21XarjZg</w:t>
      </w:r>
    </w:p>
    <w:p>
      <w:pPr>
        <w:pStyle w:val="PreformattedText"/>
        <w:bidi w:val="0"/>
        <w:spacing w:before="0" w:after="0"/>
        <w:jc w:val="left"/>
        <w:rPr/>
      </w:pPr>
      <w:r>
        <w:rPr/>
        <w:t>UFTCy9yytzEj05W1/X1p9OntrVNnrsqU5cWn6XaLPlcvWXHqUm1WOY7d7U92N0/wBS9Mf2P/iIvUHR</w:t>
      </w:r>
    </w:p>
    <w:p>
      <w:pPr>
        <w:pStyle w:val="PreformattedText"/>
        <w:bidi w:val="0"/>
        <w:spacing w:before="0" w:after="0"/>
        <w:jc w:val="left"/>
        <w:rPr/>
      </w:pPr>
      <w:r>
        <w:rPr/>
        <w:t>u59LSO24UvSNSsFK7gfOwbBvML1W3CohLk1HaqBV0xK+YEI8WGNvsX7K+UWbXsdTZ2HzlPZS230hSe</w:t>
      </w:r>
    </w:p>
    <w:p>
      <w:pPr>
        <w:pStyle w:val="PreformattedText"/>
        <w:bidi w:val="0"/>
        <w:spacing w:before="0" w:after="0"/>
        <w:jc w:val="left"/>
        <w:rPr/>
      </w:pPr>
      <w:r>
        <w:rPr/>
        <w:t>LmXd9rrmO7TbV838v7KdmrsrOFrqwz6N7d0/Phw95ds0U8U0MTxyd2MKAkq2ZZEAAQkfkOPFiMgRi2</w:t>
      </w:r>
    </w:p>
    <w:p>
      <w:pPr>
        <w:pStyle w:val="PreformattedText"/>
        <w:bidi w:val="0"/>
        <w:spacing w:before="0" w:after="0"/>
        <w:jc w:val="left"/>
        <w:rPr/>
      </w:pPr>
      <w:r>
        <w:rPr/>
        <w:t>vX05IkEOXlazg52BASsg+k+xkwTgG3s3ueMbe+OL6YOJ3wS2Ak4QMmQByuBxiBjkLghQGubjn/7HRJ</w:t>
      </w:r>
    </w:p>
    <w:p>
      <w:pPr>
        <w:pStyle w:val="PreformattedText"/>
        <w:bidi w:val="0"/>
        <w:spacing w:before="0" w:after="0"/>
        <w:jc w:val="left"/>
        <w:rPr/>
      </w:pPr>
      <w:r>
        <w:rPr/>
        <w:t>0wR3oRgpDHy9/yAuBexY/Yfe+ohEzHD4JuqR4Hg3FgLmzXJUiwI49341YEkDvVmIM6KA7yihXF7A3P</w:t>
      </w:r>
    </w:p>
    <w:p>
      <w:pPr>
        <w:pStyle w:val="PreformattedText"/>
        <w:bidi w:val="0"/>
        <w:spacing w:before="0" w:after="0"/>
        <w:jc w:val="left"/>
        <w:rPr/>
      </w:pPr>
      <w:r>
        <w:rPr/>
        <w:t>r3byszE8/wAgeb6cBuwdfySO49yqrdV/E+4UkkNflcgScsPQP+4GkuEEhPJwSO5RKZCbgD2bEEXW5F</w:t>
      </w:r>
    </w:p>
    <w:p>
      <w:pPr>
        <w:pStyle w:val="PreformattedText"/>
        <w:bidi w:val="0"/>
        <w:spacing w:before="0" w:after="0"/>
        <w:jc w:val="left"/>
        <w:rPr/>
      </w:pPr>
      <w:r>
        <w:rPr/>
        <w:t>mY2Xi9rX0LdB7EhbUiBWyAXi11BuosCLozcq2QXj0dQzyVt1HtUpoGRSCcb/UhIFgMl9DLgX925b/y</w:t>
      </w:r>
    </w:p>
    <w:p>
      <w:pPr>
        <w:pStyle w:val="PreformattedText"/>
        <w:bidi w:val="0"/>
        <w:spacing w:before="0" w:after="0"/>
        <w:jc w:val="left"/>
        <w:rPr/>
      </w:pPr>
      <w:r>
        <w:rPr/>
        <w:t>1cRCa1wOAIhSqNmx+pgX4so4K2UoOb438uP/AK+oo4iJi4ICta45LFec7KW5AIvfjEcfTe5OlO4Knt</w:t>
      </w:r>
    </w:p>
    <w:p>
      <w:pPr>
        <w:pStyle w:val="PreformattedText"/>
        <w:bidi w:val="0"/>
        <w:spacing w:before="0" w:after="0"/>
        <w:jc w:val="left"/>
        <w:rPr/>
      </w:pPr>
      <w:r>
        <w:rPr/>
        <w:t>KU3Ue1V5umObnlmBIa4v5WZcQ3ocnn2SePtrM9ogdzgtbX03RA3yPRcqu3XFSWxviDiGsEyUMFsBc2</w:t>
      </w:r>
    </w:p>
    <w:p>
      <w:pPr>
        <w:pStyle w:val="PreformattedText"/>
        <w:bidi w:val="0"/>
        <w:spacing w:before="0" w:after="0"/>
        <w:jc w:val="left"/>
        <w:rPr/>
      </w:pPr>
      <w:r>
        <w:rPr/>
        <w:t>v/sWx1lTFWG8IMZShA5djcZMMYyO4pHii5LwSP8ASrNpL+IpzOEKA7meQxjyc2wu7KQWIUqgC+bHJr</w:t>
      </w:r>
    </w:p>
    <w:p>
      <w:pPr>
        <w:pStyle w:val="PreformattedText"/>
        <w:bidi w:val="0"/>
        <w:spacing w:before="0" w:after="0"/>
        <w:jc w:val="left"/>
        <w:rPr/>
      </w:pPr>
      <w:r>
        <w:rPr/>
        <w:t>mzW8vp1jLQGuCYyLx3qKTgLfnIqwW7XMdgSQQLFg+Bsbevf30rLT4pybpGAIFss2IGBVBh6JUkEZc8</w:t>
      </w:r>
    </w:p>
    <w:p>
      <w:pPr>
        <w:pStyle w:val="PreformattedText"/>
        <w:bidi w:val="0"/>
        <w:spacing w:before="0" w:after="0"/>
        <w:jc w:val="left"/>
        <w:rPr/>
      </w:pPr>
      <w:r>
        <w:rPr/>
        <w:t>esgvrLx1Sib5nJBDOxKD6yv/AHVwWUKou7W4INv6dRRR+tqgpZs0Fibny/E4LRgiMeF0W3lz+XRbtv</w:t>
      </w:r>
    </w:p>
    <w:p>
      <w:pPr>
        <w:pStyle w:val="PreformattedText"/>
        <w:bidi w:val="0"/>
        <w:spacing w:before="0" w:after="0"/>
        <w:jc w:val="left"/>
        <w:rPr/>
      </w:pPr>
      <w:r>
        <w:rPr/>
        <w:t>rKKNVlYoR0JDWVOVjdipJYqTH9iQGAy9kY6qYwTaCibbDrgopNW8/Wyq/k/i12FwDkCfwufIex5Zca</w:t>
      </w:r>
    </w:p>
    <w:p>
      <w:pPr>
        <w:pStyle w:val="PreformattedText"/>
        <w:bidi w:val="0"/>
        <w:spacing w:before="0" w:after="0"/>
        <w:jc w:val="left"/>
        <w:rPr/>
      </w:pPr>
      <w:r>
        <w:rPr/>
        <w:t>qWk5dkoZEwDKmfSFcZZWVixcSMWdnAUohVk9kKEYNz9z9hrM4hm0NY3NwSahAMkwIXUfSNRd0kLCxU</w:t>
      </w:r>
    </w:p>
    <w:p>
      <w:pPr>
        <w:pStyle w:val="PreformattedText"/>
        <w:bidi w:val="0"/>
        <w:spacing w:before="0" w:after="0"/>
        <w:jc w:val="left"/>
        <w:rPr/>
      </w:pPr>
      <w:r>
        <w:rPr/>
        <w:t>k3QkAS+JUg8AqcT75CZZa61B+7aRkfckEy1pOpXSnTuLIn1Am2ZYWYMMVI+qwWxtz7De9b6ZAdJSyL</w:t>
      </w:r>
    </w:p>
    <w:p>
      <w:pPr>
        <w:pStyle w:val="PreformattedText"/>
        <w:bidi w:val="0"/>
        <w:spacing w:before="0" w:after="0"/>
        <w:jc w:val="left"/>
        <w:rPr/>
      </w:pPr>
      <w:r>
        <w:rPr/>
        <w:t>gR3q49oZhj5WchWX6QLlSLADj0OP5a3hgI3ThYt5jiJtc1T2j4UEgBRcfmFifdvIBuWtonFsEK3Fzo</w:t>
      </w:r>
    </w:p>
    <w:p>
      <w:pPr>
        <w:pStyle w:val="PreformattedText"/>
        <w:bidi w:val="0"/>
        <w:spacing w:before="0" w:after="0"/>
        <w:jc w:val="left"/>
        <w:rPr/>
      </w:pPr>
      <w:r>
        <w:rPr/>
        <w:t>c43JyX7E3DKTci/wBvubc4kWA+wB1d7e9AiABdLEDEi3OQRWW3sfl+5/XVgg6KIm5BGV72s3AyWyMg</w:t>
      </w:r>
    </w:p>
    <w:p>
      <w:pPr>
        <w:pStyle w:val="PreformattedText"/>
        <w:bidi w:val="0"/>
        <w:spacing w:before="0" w:after="0"/>
        <w:jc w:val="left"/>
        <w:rPr/>
      </w:pPr>
      <w:r>
        <w:rPr/>
        <w:t>Wx+4/iPH21C4DVRFxLyCoJ4U8r9QsARibX5X1f8A06FzmlpzMp9IS8HO72kdc2BPmA9h42PkbH1/M/</w:t>
      </w:r>
    </w:p>
    <w:p>
      <w:pPr>
        <w:pStyle w:val="PreformattedText"/>
        <w:bidi w:val="0"/>
        <w:spacing w:before="0" w:after="0"/>
        <w:jc w:val="left"/>
        <w:rPr/>
      </w:pPr>
      <w:r>
        <w:rPr/>
        <w:t>2GlJz5AkDIS8v+WwIxIBuLEAEesh+ZCvHvURpomAsw9WLE2Nhbg8ccXBX1qKJirIyFschwfSZAcg82</w:t>
      </w:r>
    </w:p>
    <w:p>
      <w:pPr>
        <w:pStyle w:val="PreformattedText"/>
        <w:bidi w:val="0"/>
        <w:spacing w:before="0" w:after="0"/>
        <w:jc w:val="left"/>
        <w:rPr/>
      </w:pPr>
      <w:r>
        <w:rPr/>
        <w:t>HJvYlj9m1HHBExcooxWUxOR+lQw/2F7k3F8WIsePvrOoorVUYYM1iCS/iEIJAY3uvoMf19NlloG04k</w:t>
      </w:r>
    </w:p>
    <w:p>
      <w:pPr>
        <w:pStyle w:val="PreformattedText"/>
        <w:bidi w:val="0"/>
        <w:spacing w:before="0" w:after="0"/>
        <w:jc w:val="left"/>
        <w:rPr/>
      </w:pPr>
      <w:r>
        <w:rPr/>
        <w:t>k3Fpb9SiaEoGLE4izE3Xg425HINii/zH30aiWG33AOGKgAkXvdhlb6wOLM1j+X2uooj6egVQAqWPNy</w:t>
      </w:r>
    </w:p>
    <w:p>
      <w:pPr>
        <w:pStyle w:val="PreformattedText"/>
        <w:bidi w:val="0"/>
        <w:spacing w:before="0" w:after="0"/>
        <w:jc w:val="left"/>
        <w:rPr/>
      </w:pPr>
      <w:r>
        <w:rPr/>
        <w:t>PJcCFFjYA3AHq3v6dWAXHCCtNhIBmU+0tKPdrWJUDIEgg+IJANx9XNhY8etWWlsByCiGkYBls73PKf</w:t>
      </w:r>
    </w:p>
    <w:p>
      <w:pPr>
        <w:pStyle w:val="PreformattedText"/>
        <w:bidi w:val="0"/>
        <w:spacing w:before="0" w:after="0"/>
        <w:jc w:val="left"/>
        <w:rPr/>
      </w:pPr>
      <w:r>
        <w:rPr/>
        <w:t>6eFjyVCtwCOLAEi5AueeT+vOhTgXFouZaVIYIgFLkE8fdvbX4UqD6YWsdNLREgZUTrCuJ5GLWuVA5H</w:t>
      </w:r>
    </w:p>
    <w:p>
      <w:pPr>
        <w:pStyle w:val="PreformattedText"/>
        <w:bidi w:val="0"/>
        <w:spacing w:before="0" w:after="0"/>
        <w:jc w:val="left"/>
        <w:rPr/>
      </w:pPr>
      <w:r>
        <w:rPr/>
        <w:t>jy3PNri3/LpSiPjDKLCxOIF7EXHJJB/i5/3Goia62cTK806IMiZAhc+SWYvFYgk+hzjfkixv6159di</w:t>
      </w:r>
    </w:p>
    <w:p>
      <w:pPr>
        <w:pStyle w:val="PreformattedText"/>
        <w:bidi w:val="0"/>
        <w:spacing w:before="0" w:after="0"/>
        <w:jc w:val="left"/>
        <w:rPr/>
      </w:pPr>
      <w:r>
        <w:rPr/>
        <w:t>mIFp1H5qSU7cFubuB5HFWkU42EifZQL8cE6iIB5dA1+pP9MOfEAAYjEm4IbFWyCAgX54I4GotDGkZ5</w:t>
      </w:r>
    </w:p>
    <w:p>
      <w:pPr>
        <w:pStyle w:val="PreformattedText"/>
        <w:bidi w:val="0"/>
        <w:spacing w:before="0" w:after="0"/>
        <w:jc w:val="left"/>
        <w:rPr/>
      </w:pPr>
      <w:r>
        <w:rPr/>
        <w:t>QnFAD9SNYixDcBXyBvZfpH1cfUQONRG08jxIi7sCuSgE8g3Vh45WCkXZf7evzaitK+TFeG58iLKChU</w:t>
      </w:r>
    </w:p>
    <w:p>
      <w:pPr>
        <w:pStyle w:val="PreformattedText"/>
        <w:bidi w:val="0"/>
        <w:spacing w:before="0" w:after="0"/>
        <w:jc w:val="left"/>
        <w:rPr/>
      </w:pPr>
      <w:r>
        <w:rPr/>
        <w:t>W5sfvZbW5JH/SKLciwAN2L3XJiCFvcm1vJTbLj+k/m1FV4LrRyC3IAJ8FvlkqhmEeIuVJ9kXB5tz/1</w:t>
      </w:r>
    </w:p>
    <w:p>
      <w:pPr>
        <w:pStyle w:val="PreformattedText"/>
        <w:bidi w:val="0"/>
        <w:spacing w:before="0" w:after="0"/>
        <w:jc w:val="left"/>
        <w:rPr/>
      </w:pPr>
      <w:r>
        <w:rPr/>
        <w:t>1FC6yZaYb2luFucz43xKDkm9roxuAWyHF7el9NqKm1A4FzR9JFoPRsVLR2ABLqrEqoYXFy1uOD/PUU</w:t>
      </w:r>
    </w:p>
    <w:p>
      <w:pPr>
        <w:pStyle w:val="PreformattedText"/>
        <w:bidi w:val="0"/>
        <w:spacing w:before="0" w:after="0"/>
        <w:jc w:val="left"/>
        <w:rPr/>
      </w:pPr>
      <w:r>
        <w:rPr/>
        <w:t>DTInsj6Stf4d9OtvG5x/huYY5B3BgBmbo3MluLEa855c27zDQxnE7h713/ACRsQqzXfwtP5LvzpPp2</w:t>
      </w:r>
    </w:p>
    <w:p>
      <w:pPr>
        <w:pStyle w:val="PreformattedText"/>
        <w:bidi w:val="0"/>
        <w:spacing w:before="0" w:after="0"/>
        <w:jc w:val="left"/>
        <w:rPr/>
      </w:pPr>
      <w:r>
        <w:rPr/>
        <w:t>OjgjxiEYAsPQH6Zcgn3rH5K2N21Hzj99yV5X29rf4FM4b3KzYKZUUBVBH2H62/X+Xr/rr22z7K1jRa</w:t>
      </w:r>
    </w:p>
    <w:p>
      <w:pPr>
        <w:pStyle w:val="PreformattedText"/>
        <w:bidi w:val="0"/>
        <w:spacing w:before="0" w:after="0"/>
        <w:jc w:val="left"/>
        <w:rPr/>
      </w:pPr>
      <w:r>
        <w:rPr/>
        <w:t>3DV5CtWc90k7yK7ZsfQuOQL/8AT1rZ5oAY1SLnd6w8YPFr3NrkWIP2IP3OhdSkQrDyPFMm4UKTI1xz</w:t>
      </w:r>
    </w:p>
    <w:p>
      <w:pPr>
        <w:pStyle w:val="PreformattedText"/>
        <w:bidi w:val="0"/>
        <w:spacing w:before="0" w:after="0"/>
        <w:jc w:val="left"/>
        <w:rPr/>
      </w:pPr>
      <w:r>
        <w:rPr/>
        <w:t>zxx7Hu3BubnnXB8pbC2q10rp7FtbqbmLmD4rdHJVUVRMqAvErshxyW7C9gLWA44v9xryGyuqeTtuDR</w:t>
      </w:r>
    </w:p>
    <w:p>
      <w:pPr>
        <w:pStyle w:val="PreformattedText"/>
        <w:bidi w:val="0"/>
        <w:spacing w:before="0" w:after="0"/>
        <w:jc w:val="left"/>
        <w:rPr/>
      </w:pPr>
      <w:r>
        <w:rPr/>
        <w:t>uscV7mm+n5T2I0yP4lMfFcezxNFK6tkoW4buE5LwQQVBuTkOf0/wB9fRqLw9jCNXr5/tdI0qz2F2Wp</w:t>
      </w:r>
    </w:p>
    <w:p>
      <w:pPr>
        <w:pStyle w:val="PreformattedText"/>
        <w:bidi w:val="0"/>
        <w:spacing w:before="0" w:after="0"/>
        <w:jc w:val="left"/>
        <w:rPr/>
      </w:pPr>
      <w:r>
        <w:rPr/>
        <w:t>ErY2eyhT9JNwVc/cg3BF/wDo3062taQGg6pC+I5vyR4gleSbC1ySfKxH9r6tRZCEXsQbkY3yF/KxWM</w:t>
      </w:r>
    </w:p>
    <w:p>
      <w:pPr>
        <w:pStyle w:val="PreformattedText"/>
        <w:bidi w:val="0"/>
        <w:spacing w:before="0" w:after="0"/>
        <w:jc w:val="left"/>
        <w:rPr/>
      </w:pPr>
      <w:r>
        <w:rPr/>
        <w:t>D/ACxY3vxqiJBHeonKKmZ8R9JysFIF8iCbMW45Jv8AfSXgNJE4CGCcAHCd4qPwuR+YXJyOWFzbg3Cj</w:t>
      </w:r>
    </w:p>
    <w:p>
      <w:pPr>
        <w:pStyle w:val="PreformattedText"/>
        <w:bidi w:val="0"/>
        <w:spacing w:before="0" w:after="0"/>
        <w:jc w:val="left"/>
        <w:rPr/>
      </w:pPr>
      <w:r>
        <w:rPr/>
        <w:t>7evq1jquLnTyXTosaGtnpyN+TKkELgCFI/MMVHD482H0gcaWYEZmVs81UgARCSek4ACgEWxWxHsfmP</w:t>
      </w:r>
    </w:p>
    <w:p>
      <w:pPr>
        <w:pStyle w:val="PreformattedText"/>
        <w:bidi w:val="0"/>
        <w:spacing w:before="0" w:after="0"/>
        <w:jc w:val="left"/>
        <w:rPr/>
      </w:pPr>
      <w:r>
        <w:rPr/>
        <w:t>8AMNfnjnVA6E7yNtIOGXkkJqnpggY4+i1jxyFN75W9Emx9k3+2rkxE4WR9MS51yZZoADa4ublrZ4k3</w:t>
      </w:r>
    </w:p>
    <w:p>
      <w:pPr>
        <w:pStyle w:val="PreformattedText"/>
        <w:bidi w:val="0"/>
        <w:spacing w:before="0" w:after="0"/>
        <w:jc w:val="left"/>
        <w:rPr/>
      </w:pPr>
      <w:r>
        <w:rPr/>
        <w:t>Fip/KT+rHgacw749EhY6g8001Gjen70OEHlYBGv4kc8+WWJH1BStvdicr60rO43P84eJJlBa1vLgLY</w:t>
      </w:r>
    </w:p>
    <w:p>
      <w:pPr>
        <w:pStyle w:val="PreformattedText"/>
        <w:bidi w:val="0"/>
        <w:spacing w:before="0" w:after="0"/>
        <w:jc w:val="left"/>
        <w:rPr/>
      </w:pPr>
      <w:r>
        <w:rPr/>
        <w:t>m5a/2P3YZXNri3GoqJL+J1yMo1BkAVQGBPsjgDLLx92/n78dIeJePD80ZLhQtJ5/ZU72whirE3AOQx</w:t>
      </w:r>
    </w:p>
    <w:p>
      <w:pPr>
        <w:pStyle w:val="PreformattedText"/>
        <w:bidi w:val="0"/>
        <w:spacing w:before="0" w:after="0"/>
        <w:jc w:val="left"/>
        <w:rPr/>
      </w:pPr>
      <w:r>
        <w:rPr/>
        <w:t>AAFhYNmf/Pi2tdMAiSMrO7hbOvX9lL4lPBAvYDLgEZHxBI9qoGtbdB7ECUlB8lGJYD605AAJDFQbE2</w:t>
      </w:r>
    </w:p>
    <w:p>
      <w:pPr>
        <w:pStyle w:val="PreformattedText"/>
        <w:bidi w:val="0"/>
        <w:spacing w:before="0" w:after="0"/>
        <w:jc w:val="left"/>
        <w:rPr/>
      </w:pPr>
      <w:r>
        <w:rPr/>
        <w:t>9Ae/L8y6tEGk+CYa7kHjzvYhzbAMv0gjgk2/XjS3jQprRAAKhO7KpSS4N2ay3PLOoyVrXPGP2PFmbX</w:t>
      </w:r>
    </w:p>
    <w:p>
      <w:pPr>
        <w:pStyle w:val="PreformattedText"/>
        <w:bidi w:val="0"/>
        <w:spacing w:before="0" w:after="0"/>
        <w:jc w:val="left"/>
        <w:rPr/>
      </w:pPr>
      <w:r>
        <w:rPr/>
        <w:t>P2gk3GcfmtOzNLn3B3gqr3gi7MRYnK+JFrsQSCMrcAXH2u3vXOqcQzyXQTAUJUAByMX4GPLBvEP+pU</w:t>
      </w:r>
    </w:p>
    <w:p>
      <w:pPr>
        <w:pStyle w:val="PreformattedText"/>
        <w:bidi w:val="0"/>
        <w:spacing w:before="0" w:after="0"/>
        <w:jc w:val="left"/>
        <w:rPr/>
      </w:pPr>
      <w:r>
        <w:rPr/>
        <w:t>foPfH1aNrQJLdHKIAkEkqW5ut0sbvy4IJ4BtxxcH9NEojIuCeLM3r1ZbkIjKB97C3N+W0QttM8SS4g</w:t>
      </w:r>
    </w:p>
    <w:p>
      <w:pPr>
        <w:pStyle w:val="PreformattedText"/>
        <w:bidi w:val="0"/>
        <w:spacing w:before="0" w:after="0"/>
        <w:jc w:val="left"/>
        <w:rPr/>
      </w:pPr>
      <w:r>
        <w:rPr/>
        <w:t>uJGhTrTXHAtyAF8Atj7VSb3VrhuOeNa6cWiFhrf8vw/RPMLc8lgLC7Y5ctwAAOX9KTxcHRSAZ5tS08</w:t>
      </w:r>
    </w:p>
    <w:p>
      <w:pPr>
        <w:pStyle w:val="PreformattedText"/>
        <w:bidi w:val="0"/>
        <w:spacing w:before="0" w:after="0"/>
        <w:jc w:val="left"/>
        <w:rPr/>
      </w:pPr>
      <w:r>
        <w:rPr/>
        <w:t>QnyUk34NiSAAwIOYsOQAbffT2EloJwVNR4FOSlbCwJU8ICbG5F2sRa/OPP3x0SGpwD2/ktjawRVGfK</w:t>
      </w:r>
    </w:p>
    <w:p>
      <w:pPr>
        <w:pStyle w:val="PreformattedText"/>
        <w:bidi w:val="0"/>
        <w:spacing w:before="0" w:after="0"/>
        <w:jc w:val="left"/>
        <w:rPr/>
      </w:pPr>
      <w:r>
        <w:rPr/>
        <w:t>3jsxN+fEv9+B7t9Ooo0boknRISyDKldSAjVtNG2dlJZlmGNmvdmYcD2ftjloXdn2hKEmfYnyOZIYc3</w:t>
      </w:r>
    </w:p>
    <w:p>
      <w:pPr>
        <w:pStyle w:val="PreformattedText"/>
        <w:bidi w:val="0"/>
        <w:spacing w:before="0" w:after="0"/>
        <w:jc w:val="left"/>
        <w:rPr/>
      </w:pPr>
      <w:r>
        <w:rPr/>
        <w:t>ksuTFZFxzYqCeQ3AsosCDwF/NrZQMDBys1dtzXE6yvzqftb/H7efit1x8RqLba5Kboys3mi2PZ6eGJ</w:t>
      </w:r>
    </w:p>
    <w:p>
      <w:pPr>
        <w:pStyle w:val="PreformattedText"/>
        <w:bidi w:val="0"/>
        <w:spacing w:before="0" w:after="0"/>
        <w:jc w:val="left"/>
        <w:rPr/>
      </w:pPr>
      <w:r>
        <w:rPr/>
        <w:t>oJNw6S6WqY5oq+tLqZGgqN6jmmiiDFJZZEdyURF15Lyn5QqV37Q2m7+FNrfcHPPZc5et8l7CygzZyR</w:t>
      </w:r>
    </w:p>
    <w:p>
      <w:pPr>
        <w:pStyle w:val="PreformattedText"/>
        <w:bidi w:val="0"/>
        <w:spacing w:before="0" w:after="0"/>
        <w:jc w:val="left"/>
        <w:rPr/>
      </w:pPr>
      <w:r>
        <w:rPr/>
        <w:t>/EaJd6pd3es0Li6op0WhiiYtGa6VVk7burGKpmNRWtkEsZZAJBf83Z/Kra4hqQ0gniXda2TOJVfdS/</w:t>
      </w:r>
    </w:p>
    <w:p>
      <w:pPr>
        <w:pStyle w:val="PreformattedText"/>
        <w:bidi w:val="0"/>
        <w:spacing w:before="0" w:after="0"/>
        <w:jc w:val="left"/>
        <w:rPr/>
      </w:pPr>
      <w:r>
        <w:rPr/>
        <w:t>/Gd1jpqaWASSS0S18fIKzxUcS0vLAYx09LUR1AItd2YN4rfVElx9qKIDRbIWmxz0c0ucUMse3JRNNC</w:t>
      </w:r>
    </w:p>
    <w:p>
      <w:pPr>
        <w:pStyle w:val="PreformattedText"/>
        <w:bidi w:val="0"/>
        <w:spacing w:before="0" w:after="0"/>
        <w:jc w:val="left"/>
        <w:rPr/>
      </w:pPr>
      <w:r>
        <w:rPr/>
        <w:t>vbDSTUEDS/u/JUsIIZIo56pj6MihOdaWcQ7kB0GI/NV9vG70+51FbXbs00tJKNy3LqOWORIJBs9LNG</w:t>
      </w:r>
    </w:p>
    <w:p>
      <w:pPr>
        <w:pStyle w:val="PreformattedText"/>
        <w:bidi w:val="0"/>
        <w:spacing w:before="0" w:after="0"/>
        <w:jc w:val="left"/>
        <w:rPr/>
      </w:pPr>
      <w:r>
        <w:rPr/>
        <w:t>0mwqwSyV9TT0ke2UyxLYJNUP/VoA65zi7+6cBDbRomncZql9srt36jFLBu3UqUzVFTTkLRU0onG/bx</w:t>
      </w:r>
    </w:p>
    <w:p>
      <w:pPr>
        <w:pStyle w:val="PreformattedText"/>
        <w:bidi w:val="0"/>
        <w:spacing w:before="0" w:after="0"/>
        <w:jc w:val="left"/>
        <w:rPr/>
      </w:pPr>
      <w:r>
        <w:rPr/>
        <w:t>SwQBi0dPBUvT0AKkK69PpgbvonuMOeTxImBwgc2oneZJ6ToyGsfGOo3qo2/Zoqd37NVVbludbR1NVT</w:t>
      </w:r>
    </w:p>
    <w:p>
      <w:pPr>
        <w:pStyle w:val="PreformattedText"/>
        <w:bidi w:val="0"/>
        <w:spacing w:before="0" w:after="0"/>
        <w:jc w:val="left"/>
        <w:rPr/>
      </w:pPr>
      <w:r>
        <w:rPr/>
        <w:t>xMyf/JhUV1DDHKwsEkZMlw0mo8NZB7X8y0spYuBUR+SSi3Kp25SjUCbbtUECp5vuD0VTXjbFkkAYmn</w:t>
      </w:r>
    </w:p>
    <w:p>
      <w:pPr>
        <w:pStyle w:val="PreformattedText"/>
        <w:bidi w:val="0"/>
        <w:spacing w:before="0" w:after="0"/>
        <w:jc w:val="left"/>
        <w:rPr/>
      </w:pPr>
      <w:r>
        <w:rPr/>
        <w:t>kqKmuq3YWUPuNOh4XSYaHls4hMAiRyKtLrGWKk2nd/x2m3PcacQKwz7Z2raGpo62WVQAGWo3KeZCQV</w:t>
      </w:r>
    </w:p>
    <w:p>
      <w:pPr>
        <w:pStyle w:val="PreformattedText"/>
        <w:bidi w:val="0"/>
        <w:spacing w:before="0" w:after="0"/>
        <w:jc w:val="left"/>
        <w:rPr/>
      </w:pPr>
      <w:r>
        <w:rPr/>
        <w:t>JTbwq5BVGgqwGPM5ITKUOIA4Z6+9UHslElH8Pq+erl/x3VHUUe69kxt801R1LVTtR0MDKt2hh2v5Tt</w:t>
      </w:r>
    </w:p>
    <w:p>
      <w:pPr>
        <w:pStyle w:val="PreformattedText"/>
        <w:bidi w:val="0"/>
        <w:spacing w:before="0" w:after="0"/>
        <w:jc w:val="left"/>
        <w:rPr/>
      </w:pPr>
      <w:r>
        <w:rPr/>
        <w:t>oSEAVmbxTWRrYpPk7zj11+a1EQbebfoq6YuzFXPQ0xKUFRFHGxc9yok6Z6SipKeSEyXIxG9zsiFVs4</w:t>
      </w:r>
    </w:p>
    <w:p>
      <w:pPr>
        <w:pStyle w:val="PreformattedText"/>
        <w:bidi w:val="0"/>
        <w:spacing w:before="0" w:after="0"/>
        <w:jc w:val="left"/>
        <w:rPr/>
      </w:pPr>
      <w:r>
        <w:rPr/>
        <w:t>oT5+J0t8BzgBCMZkDT+VR+gq6Hb6On6x3+nWXbth2+s+Iu8mqEslNUVNZNNR9I7PNCsZaoqDJTrKFU</w:t>
      </w:r>
    </w:p>
    <w:p>
      <w:pPr>
        <w:pStyle w:val="PreformattedText"/>
        <w:bidi w:val="0"/>
        <w:spacing w:before="0" w:after="0"/>
        <w:jc w:val="left"/>
        <w:rPr/>
      </w:pPr>
      <w:r>
        <w:rPr/>
        <w:t>XtThQPxRkoAZqE4aLv6Uwc2uMBSHpjZJqzedt6dr4q+q3qCmj3DqeN3+bn3P4g/EPcf37vUU1OPrrI</w:t>
      </w:r>
    </w:p>
    <w:p>
      <w:pPr>
        <w:pStyle w:val="PreformattedText"/>
        <w:bidi w:val="0"/>
        <w:spacing w:before="0" w:after="0"/>
        <w:jc w:val="left"/>
        <w:rPr/>
      </w:pPr>
      <w:r>
        <w:rPr/>
        <w:t>dulp6KJI/wDJbFbrgo1bW2sEv5XfSWgXSCdP6ut1eqHSdLt7xwbUscq7X0oRDXyxxEfPjpmOBdzemZ</w:t>
      </w:r>
    </w:p>
    <w:p>
      <w:pPr>
        <w:pStyle w:val="PreformattedText"/>
        <w:bidi w:val="0"/>
        <w:spacing w:before="0" w:after="0"/>
        <w:jc w:val="left"/>
        <w:rPr/>
      </w:pPr>
      <w:r>
        <w:rPr/>
        <w:t>rNPts3U03ySW8Kn92zM+RI1k2ioGMLQMv4fed1d/dOpiXF3JXfQ7hB0R0DvnVvUVTT0qin3He9yqJ3</w:t>
      </w:r>
    </w:p>
    <w:p>
      <w:pPr>
        <w:pStyle w:val="PreformattedText"/>
        <w:bidi w:val="0"/>
        <w:spacing w:before="0" w:after="0"/>
        <w:jc w:val="left"/>
        <w:rPr/>
      </w:pPr>
      <w:r>
        <w:rPr/>
        <w:t>Pc+bqEkrtwdfRKRRGGmhW5YyRhV+za8ztNZwe/zYuzaPhzXa2fZzXfRpDWoV491lT1X8VfiB1L1lXb</w:t>
      </w:r>
    </w:p>
    <w:p>
      <w:pPr>
        <w:pStyle w:val="PreformattedText"/>
        <w:bidi w:val="0"/>
        <w:spacing w:before="0" w:after="0"/>
        <w:jc w:val="left"/>
        <w:rPr/>
      </w:pPr>
      <w:r>
        <w:rPr/>
        <w:t>jUbXR7/XVkdNSEIzQdN7fI1FtMSRlSXJjlkZpnJwZnYDHJjy9oqAPJa24QvoGx7MKVBlINttHX/ZdI</w:t>
      </w:r>
    </w:p>
    <w:p>
      <w:pPr>
        <w:pStyle w:val="PreformattedText"/>
        <w:bidi w:val="0"/>
        <w:spacing w:before="0" w:after="0"/>
        <w:jc w:val="left"/>
        <w:rPr/>
      </w:pPr>
      <w:r>
        <w:rPr/>
        <w:t>7P0PDQU8MMcbzXgppJndXll7XaW8ckgIaSNozCoC+Tcv68tc9zi513NdkMbaBHJTfb9sSZWp2hiBxp</w:t>
      </w:r>
    </w:p>
    <w:p>
      <w:pPr>
        <w:pStyle w:val="PreformattedText"/>
        <w:bidi w:val="0"/>
        <w:spacing w:before="0" w:after="0"/>
        <w:jc w:val="left"/>
        <w:rPr/>
      </w:pPr>
      <w:r>
        <w:rPr/>
        <w:t>vmHVzIHYJ+EGUNdGeByCUyuZrLbVFwcUklzQCRlSyKlaBsFiCFEWOemVZY4mWFmdYlkJykOfiQxvkq</w:t>
      </w:r>
    </w:p>
    <w:p>
      <w:pPr>
        <w:pStyle w:val="PreformattedText"/>
        <w:bidi w:val="0"/>
        <w:spacing w:before="0" w:after="0"/>
        <w:jc w:val="left"/>
        <w:rPr/>
      </w:pPr>
      <w:r>
        <w:rPr/>
        <w:t>8Kv1UlzdxGApDt1WopZYXkJDd81Al8HQrUnCQQKrMjqxUExm5DWOq83dvRhQOcOeis7pHeqNKmTusq</w:t>
      </w:r>
    </w:p>
    <w:p>
      <w:pPr>
        <w:pStyle w:val="PreformattedText"/>
        <w:bidi w:val="0"/>
        <w:spacing w:before="0" w:after="0"/>
        <w:jc w:val="left"/>
        <w:rPr/>
      </w:pPr>
      <w:r>
        <w:rPr/>
        <w:t>TrJTzzmRWzmpWiHedLHGRYco8+bPk33XRik5xG7lWHwIhXdR1VOztUr3ah3iihZHDN/wB3LjUfLQHK</w:t>
      </w:r>
    </w:p>
    <w:p>
      <w:pPr>
        <w:pStyle w:val="PreformattedText"/>
        <w:bidi w:val="0"/>
        <w:spacing w:before="0" w:after="0"/>
        <w:jc w:val="left"/>
        <w:rPr/>
      </w:pPr>
      <w:r>
        <w:rPr/>
        <w:t>ICIxmRlt4yXfJdCaZAIL0wGRKurpeaOro9vWpjZamOqjp6qFqhmZEd1aOeIrGokjVS7ix4WLArptOb</w:t>
      </w:r>
    </w:p>
    <w:p>
      <w:pPr>
        <w:pStyle w:val="PreformattedText"/>
        <w:bidi w:val="0"/>
        <w:spacing w:before="0" w:after="0"/>
        <w:jc w:val="left"/>
        <w:rPr/>
      </w:pPr>
      <w:r>
        <w:rPr/>
        <w:t>G4wEuo4i6w8uvpKf0kRpallpmWSmX5iSMtZiJDPKaeV0ZicmjgX0MQZOcRpgJ0B1SS6RLjmFps9Rhv</w:t>
      </w:r>
    </w:p>
    <w:p>
      <w:pPr>
        <w:pStyle w:val="PreformattedText"/>
        <w:bidi w:val="0"/>
        <w:spacing w:before="0" w:after="0"/>
        <w:jc w:val="left"/>
        <w:rPr/>
      </w:pPr>
      <w:r>
        <w:rPr/>
        <w:t>0lOk6BNyaGGtiqWLxmSXsyM7IUHYVommJIP/AHeN8vHQMF1W3DRU5ptUkUGucM0+H/FSCSopI6qpoY</w:t>
      </w:r>
    </w:p>
    <w:p>
      <w:pPr>
        <w:pStyle w:val="PreformattedText"/>
        <w:bidi w:val="0"/>
        <w:spacing w:before="0" w:after="0"/>
        <w:jc w:val="left"/>
        <w:rPr/>
      </w:pPr>
      <w:r>
        <w:rPr/>
        <w:t>Ju2q0G5T7ekymSV1hnMUQdIz+PGTTSXUMC3iqi2grAsc9reAB1vyUDbnNY92XS26E8UlY1LU7fPFhW</w:t>
      </w:r>
    </w:p>
    <w:p>
      <w:pPr>
        <w:pStyle w:val="PreformattedText"/>
        <w:bidi w:val="0"/>
        <w:spacing w:before="0" w:after="0"/>
        <w:jc w:val="left"/>
        <w:rPr/>
      </w:pPr>
      <w:r>
        <w:rPr/>
        <w:t>bZUrNLUQx5lIIaqnhVaVlKXkbNrMLDER+WJ0M4YSLh1gqnMa8VGklr2nHi5SekJczQ93vCNBDFIHd1</w:t>
      </w:r>
    </w:p>
    <w:p>
      <w:pPr>
        <w:pStyle w:val="PreformattedText"/>
        <w:bidi w:val="0"/>
        <w:spacing w:before="0" w:after="0"/>
        <w:jc w:val="left"/>
        <w:rPr/>
      </w:pPr>
      <w:r>
        <w:rPr/>
        <w:t>YCZReRj/3gjMpPFhlj9tIHaxclnsmLVlWeWR1jUyEfiU86EJ2YxUOsqtixXEhbWLE2jy/p0lw4h8Vo</w:t>
      </w:r>
    </w:p>
    <w:p>
      <w:pPr>
        <w:pStyle w:val="PreformattedText"/>
        <w:bidi w:val="0"/>
        <w:spacing w:before="0" w:after="0"/>
        <w:jc w:val="left"/>
        <w:rPr/>
      </w:pPr>
      <w:r>
        <w:rPr/>
        <w:t>bBAcDjpySoMIKmRan8NYYp4WDR9swVURVVne3FOjksVYXII8QAW1KQDXa9/suTHtutjI/EnRq2ZI4a</w:t>
      </w:r>
    </w:p>
    <w:p>
      <w:pPr>
        <w:pStyle w:val="PreformattedText"/>
        <w:bidi w:val="0"/>
        <w:spacing w:before="0" w:after="0"/>
        <w:jc w:val="left"/>
        <w:rPr/>
      </w:pPr>
      <w:r>
        <w:rPr/>
        <w:t>dG7/YikSZJpTL8wjKRT9oWBTh3UNwR4lVyy01zi2WAXA7vwS/NmS62DqhqOsgRzD22kjk29GAhyZnd</w:t>
      </w:r>
    </w:p>
    <w:p>
      <w:pPr>
        <w:pStyle w:val="PreformattedText"/>
        <w:bidi w:val="0"/>
        <w:spacing w:before="0" w:after="0"/>
        <w:jc w:val="left"/>
        <w:rPr/>
      </w:pPr>
      <w:r>
        <w:rPr/>
        <w:t>xmIiZCMJ4iVLk24VkOiZBESYhVVDxvcBBj8SdYauCHcIZ5S8UBXbqerZmlCLJBNU00rTxkgsJ0Kksc</w:t>
      </w:r>
    </w:p>
    <w:p>
      <w:pPr>
        <w:pStyle w:val="PreformattedText"/>
        <w:bidi w:val="0"/>
        <w:spacing w:before="0" w:after="0"/>
        <w:jc w:val="left"/>
        <w:rPr/>
      </w:pPr>
      <w:r>
        <w:rPr/>
        <w:t>iuKMPFctFIDnEm0Y6PqlKLXOpkNFzt5w68EHOq0slJQvd45J+7TNDZhT1EckjwQRZORGXo1ZSLgP28</w:t>
      </w:r>
    </w:p>
    <w:p>
      <w:pPr>
        <w:pStyle w:val="PreformattedText"/>
        <w:bidi w:val="0"/>
        <w:spacing w:before="0" w:after="0"/>
        <w:jc w:val="left"/>
        <w:rPr/>
      </w:pPr>
      <w:r>
        <w:rPr/>
        <w:t>38h5IILbWF27NzfV6anMJcHPG6Yz49FTZm7lLtktLNeOpo5njM14pVgid5YYamNk/DqUBkAXEEBcTd</w:t>
      </w:r>
    </w:p>
    <w:p>
      <w:pPr>
        <w:pStyle w:val="PreformattedText"/>
        <w:bidi w:val="0"/>
        <w:spacing w:before="0" w:after="0"/>
        <w:jc w:val="left"/>
        <w:rPr/>
      </w:pPr>
      <w:r>
        <w:rPr/>
        <w:t>eNdHBZTt0cPyXND3B1VrhvNdy/lWiVMJhKOsgCq8cilkfvQy2VKiMOxvGZseR9JVgyrqi0HVSSHSDj</w:t>
      </w:r>
    </w:p>
    <w:p>
      <w:pPr>
        <w:pStyle w:val="PreformattedText"/>
        <w:bidi w:val="0"/>
        <w:spacing w:before="0" w:after="0"/>
        <w:jc w:val="left"/>
        <w:rPr/>
      </w:pPr>
      <w:r>
        <w:rPr/>
        <w:t>6KkFHVPUq3ckephEcCu7RR5QTO8UdnYmzqcY2W3A7bc8aYA45O9HXelGGnDbSCj6ar7c0SzLyzGJVs</w:t>
      </w:r>
    </w:p>
    <w:p>
      <w:pPr>
        <w:pStyle w:val="PreformattedText"/>
        <w:bidi w:val="0"/>
        <w:spacing w:before="0" w:after="0"/>
        <w:jc w:val="left"/>
        <w:rPr/>
      </w:pPr>
      <w:r>
        <w:rPr/>
        <w:t>VbuRSNF3InZh3IrlltjdWX6r2XT6ci0u0QPDSCR3KT/OKaXxSJWULHdHI70knDLiptC+NrWNnbnxOt</w:t>
      </w:r>
    </w:p>
    <w:p>
      <w:pPr>
        <w:pStyle w:val="PreformattedText"/>
        <w:bidi w:val="0"/>
        <w:spacing w:before="0" w:after="0"/>
        <w:jc w:val="left"/>
        <w:rPr/>
      </w:pPr>
      <w:r>
        <w:rPr/>
        <w:t>pfuNIAlv2ljDDfk3B31fqiqWbF8zKrJYEm4kaQXwZmDL4EFlBQ8j6gTqwQchDVGCAN6UtVyu8bSFTP</w:t>
      </w:r>
    </w:p>
    <w:p>
      <w:pPr>
        <w:pStyle w:val="PreformattedText"/>
        <w:bidi w:val="0"/>
        <w:spacing w:before="0" w:after="0"/>
        <w:jc w:val="left"/>
        <w:rPr/>
      </w:pPr>
      <w:r>
        <w:rPr/>
        <w:t>Ag8FDMrMqSKr2IXh38QoFiSuJ8W1ZBEki4IGYgcJct56pmjdSAuJiZJRdWmWVrlo1YWWRTlHyBcMzL</w:t>
      </w:r>
    </w:p>
    <w:p>
      <w:pPr>
        <w:pStyle w:val="PreformattedText"/>
        <w:bidi w:val="0"/>
        <w:spacing w:before="0" w:after="0"/>
        <w:jc w:val="left"/>
        <w:rPr/>
      </w:pPr>
      <w:r>
        <w:rPr/>
        <w:t>+XQ1Hksc0C0ddbyCnSaHBw3z19XaTfVNE47SwMXhMWMsf4zPG6hoo5EeUFoorXLfUTHc/wAOs1Z7Cb</w:t>
      </w:r>
    </w:p>
    <w:p>
      <w:pPr>
        <w:pStyle w:val="PreformattedText"/>
        <w:bidi w:val="0"/>
        <w:spacing w:before="0" w:after="0"/>
        <w:jc w:val="left"/>
        <w:rPr/>
      </w:pPr>
      <w:r>
        <w:rPr/>
        <w:t>A0lzN27inw+StNJrxvl+6/su7P/ZNUckMj9qeRoXLy0qNJngBG4lYYk2HtcbG5EmszS1wIcbXTG8tT</w:t>
      </w:r>
    </w:p>
    <w:p>
      <w:pPr>
        <w:pStyle w:val="PreformattedText"/>
        <w:bidi w:val="0"/>
        <w:spacing w:before="0" w:after="0"/>
        <w:jc w:val="left"/>
        <w:rPr/>
      </w:pPr>
      <w:r>
        <w:rPr/>
        <w:t>mvYC9guEXJtrduqYGlgNOKmGWKapp5aaoVpWgAR5e/GjFWQDuqhBDKytfjy1jrbLUbdFMVGulwLXb0</w:t>
      </w:r>
    </w:p>
    <w:p>
      <w:pPr>
        <w:pStyle w:val="PreformattedText"/>
        <w:bidi w:val="0"/>
        <w:spacing w:before="0" w:after="0"/>
        <w:jc w:val="left"/>
        <w:rPr/>
      </w:pPr>
      <w:r>
        <w:rPr/>
        <w:t>dcK0UdoY4Nc+pa5pa10jmo7ucdSzUwz7/zCjtqqxhzJFGGgh7xGM6SRkIYnCnJsUdWx1zK1Oo1zJN5</w:t>
      </w:r>
    </w:p>
    <w:p>
      <w:pPr>
        <w:pStyle w:val="PreformattedText"/>
        <w:bidi w:val="0"/>
        <w:spacing w:before="0" w:after="0"/>
        <w:jc w:val="left"/>
        <w:rPr/>
      </w:pPr>
      <w:r>
        <w:rPr/>
        <w:t>ct1B9Mh/q9dFQ2taOKsaNjLEZpEHbeWTsyy3CimM03ka+9gsL5FXj/DlI8dYnghxHj9f9S6NN7mMlp</w:t>
      </w:r>
    </w:p>
    <w:p>
      <w:pPr>
        <w:pStyle w:val="PreformattedText"/>
        <w:bidi w:val="0"/>
        <w:spacing w:before="0" w:after="0"/>
        <w:jc w:val="left"/>
        <w:rPr/>
      </w:pPr>
      <w:r>
        <w:rPr/>
        <w:t>5dO9nrKNbhR90EyME7qEsq3MyiN8FRolAaOqVjGHHDeVz61jriqZLG3GNOXrLds+00wQHkt9bV0+Cg</w:t>
      </w:r>
    </w:p>
    <w:p>
      <w:pPr>
        <w:pStyle w:val="PreformattedText"/>
        <w:bidi w:val="0"/>
        <w:spacing w:before="0" w:after="0"/>
        <w:jc w:val="left"/>
        <w:rPr/>
      </w:pPr>
      <w:r>
        <w:rPr/>
        <w:t>FVVSQK68MyhkmiMZx7TOGjRiWPcs4zRhyPLQg2NgAEAcm2tRON7g5xL/AFnOlQjcdzSKqkNNjVFisD</w:t>
      </w:r>
    </w:p>
    <w:p>
      <w:pPr>
        <w:pStyle w:val="PreformattedText"/>
        <w:bidi w:val="0"/>
        <w:spacing w:before="0" w:after="0"/>
        <w:jc w:val="left"/>
        <w:rPr/>
      </w:pPr>
      <w:r>
        <w:rPr/>
        <w:t>CZWzdTdkdne30MzKqn0rKv5dCmBhxjCgXUVVTxxmnsZY6mWFqeOcsoWYFpTIMWLRNG3N15IbGzDx0D</w:t>
      </w:r>
    </w:p>
    <w:p>
      <w:pPr>
        <w:pStyle w:val="PreformattedText"/>
        <w:bidi w:val="0"/>
        <w:spacing w:before="0" w:after="0"/>
        <w:jc w:val="left"/>
        <w:rPr/>
      </w:pPr>
      <w:r>
        <w:rPr/>
        <w:t>sQ4K2tJGuFRXXjxVcG47PVDtVz0kku1SGAyKHWMKWnCm9iWjEhW5lRUIQOMtatne8HAxwn3euFYtpp</w:t>
      </w:r>
    </w:p>
    <w:p>
      <w:pPr>
        <w:pStyle w:val="PreformattedText"/>
        <w:bidi w:val="0"/>
        <w:spacing w:before="0" w:after="0"/>
        <w:jc w:val="left"/>
        <w:rPr/>
      </w:pPr>
      <w:r>
        <w:rPr/>
        <w:t>A4PyV5l9a1O8dA7hFvk8lJtu1U++7fFvO4dlWXpqvhSeDaOoqqkxb57pc09VXbbvsK8VmzbgXt3KdF</w:t>
      </w:r>
    </w:p>
    <w:p>
      <w:pPr>
        <w:pStyle w:val="PreformattedText"/>
        <w:bidi w:val="0"/>
        <w:spacing w:before="0" w:after="0"/>
        <w:jc w:val="left"/>
        <w:rPr/>
      </w:pPr>
      <w:r>
        <w:rPr/>
        <w:t>X3uxMbWpUwdbd3xb2h73ab3FfO/KlMU6lQxLZ3vD0Xe7yd6Q9iku1/N9J7zT9b9I04pqd+5HvPRon7</w:t>
      </w:r>
    </w:p>
    <w:p>
      <w:pPr>
        <w:pStyle w:val="PreformattedText"/>
        <w:bidi w:val="0"/>
        <w:spacing w:before="0" w:after="0"/>
        <w:jc w:val="left"/>
        <w:rPr/>
      </w:pPr>
      <w:r>
        <w:rPr/>
        <w:t>8M9PVVAq936c2uriJjrEEjLV7OC2T8pG5irgqSuzzjTSdkN6abfV5/4rlwDvW+Hs61b/ddFblXQbtB</w:t>
      </w:r>
    </w:p>
    <w:p>
      <w:pPr>
        <w:pStyle w:val="PreformattedText"/>
        <w:bidi w:val="0"/>
        <w:spacing w:before="0" w:after="0"/>
        <w:jc w:val="left"/>
        <w:rPr/>
      </w:pPr>
      <w:r>
        <w:rPr/>
        <w:t>s+99PVi1ZnieXp94wLbhSPTipq+marIDtVYCs9IklnygaK6nJdcqoyHOpvEWx8PFFScWyZDgqH+LfS</w:t>
      </w:r>
    </w:p>
    <w:p>
      <w:pPr>
        <w:pStyle w:val="PreformattedText"/>
        <w:bidi w:val="0"/>
        <w:spacing w:before="0" w:after="0"/>
        <w:jc w:val="left"/>
        <w:rPr/>
      </w:pPr>
      <w:r>
        <w:rPr/>
        <w:t>NJ170pPQ0y0MH7weeu2aerhLx7P1NNEEkpasNbtdPboVamr0a/aqMKlMXz1s8m7ZW2OsH5daLS302f</w:t>
      </w:r>
    </w:p>
    <w:p>
      <w:pPr>
        <w:pStyle w:val="PreformattedText"/>
        <w:bidi w:val="0"/>
        <w:spacing w:before="0" w:after="0"/>
        <w:jc w:val="left"/>
        <w:rPr/>
      </w:pPr>
      <w:r>
        <w:rPr/>
        <w:t>q3VqHbdmp7VSswS7LT6L/wBHaH6S806jd1otu3L4X/FGgq962nKfYK6KVyOseidsq6tFnpdt3WQKd2</w:t>
      </w:r>
    </w:p>
    <w:p>
      <w:pPr>
        <w:pStyle w:val="PreformattedText"/>
        <w:bidi w:val="0"/>
        <w:spacing w:before="0" w:after="0"/>
        <w:jc w:val="left"/>
        <w:rPr/>
      </w:pPr>
      <w:r>
        <w:rPr/>
        <w:t>iod0eOeghnYAyR4QS061iHX0NrqG2bLfLntqN3C3dHyh05q8jY/Zar2EZaYLeL6KqbZ6iT4a9VS7XX</w:t>
      </w:r>
    </w:p>
    <w:p>
      <w:pPr>
        <w:pStyle w:val="PreformattedText"/>
        <w:bidi w:val="0"/>
        <w:spacing w:before="0" w:after="0"/>
        <w:jc w:val="left"/>
        <w:rPr/>
      </w:pPr>
      <w:r>
        <w:rPr/>
        <w:t>79DuibeaQVe+bT3VoKulrqE1Ww9S/JSRK9EaqjSN6mndHWOtoZIs7lm1z3UnUNx8NFRbA8VW63Fsb3</w:t>
      </w:r>
    </w:p>
    <w:p>
      <w:pPr>
        <w:pStyle w:val="PreformattedText"/>
        <w:bidi w:val="0"/>
        <w:spacing w:before="0" w:after="0"/>
        <w:jc w:val="left"/>
        <w:rPr/>
      </w:pPr>
      <w:r>
        <w:rPr/>
        <w:t>5rparP7+ZN4oKmmir1pYZYaeWQGjep7I7sCsjWFHKJe9G91bs7gLY24GnUdScGTieJBUo3gvkec66+</w:t>
      </w:r>
    </w:p>
    <w:p>
      <w:pPr>
        <w:pStyle w:val="PreformattedText"/>
        <w:bidi w:val="0"/>
        <w:spacing w:before="0" w:after="0"/>
        <w:jc w:val="left"/>
        <w:rPr/>
      </w:pPr>
      <w:r>
        <w:rPr/>
        <w:t>Uqx622Pdd06dqmpqSmer24bpSUtLJNBUuNs7U8e67G0DgmWiNJUVklPHKq9xGmRFdERtbajKhpNrAb</w:t>
      </w:r>
    </w:p>
    <w:p>
      <w:pPr>
        <w:pStyle w:val="PreformattedText"/>
        <w:bidi w:val="0"/>
        <w:spacing w:before="0" w:after="0"/>
        <w:jc w:val="left"/>
        <w:rPr/>
      </w:pPr>
      <w:r>
        <w:rPr/>
        <w:t>jT9luv9upxUnMFUsfuh34ncKoXpHfYlo9sMXfSv22aD4f9W0EncMM22WEnTHUFDVNkamiIalhV5LTK</w:t>
      </w:r>
    </w:p>
    <w:p>
      <w:pPr>
        <w:pStyle w:val="PreformattedText"/>
        <w:bidi w:val="0"/>
        <w:spacing w:before="0" w:after="0"/>
        <w:jc w:val="left"/>
        <w:rPr/>
      </w:pPr>
      <w:r>
        <w:rPr/>
        <w:t>JCiswbLWOs+lWZc0YcfmWyk19J+W7hwu4Phpvu3bivQm670yxTbB1DUdFdRvWOacHa6/bZaemlq3IB</w:t>
      </w:r>
    </w:p>
    <w:p>
      <w:pPr>
        <w:pStyle w:val="PreformattedText"/>
        <w:bidi w:val="0"/>
        <w:spacing w:before="0" w:after="0"/>
        <w:jc w:val="left"/>
        <w:rPr/>
      </w:pPr>
      <w:r>
        <w:rPr/>
        <w:t>glqenK7dqVWlGAno4Wl9XXlGi413UmOM1m7vyt21dZlSGMrGP4Ls3fZ+qV7w/AFKjbK+LZ9yq559or</w:t>
      </w:r>
    </w:p>
    <w:p>
      <w:pPr>
        <w:pStyle w:val="PreformattedText"/>
        <w:bidi w:val="0"/>
        <w:spacing w:before="0" w:after="0"/>
        <w:jc w:val="left"/>
        <w:rPr/>
      </w:pPr>
      <w:r>
        <w:rPr/>
        <w:t>dsj2qrkaSN4pI902haah3uifNhNDUy0dPUI0T4tJUNgWsjDLRY6nWbR4Ww5jvS6ambQ5lSm57Ic9sO</w:t>
      </w:r>
    </w:p>
    <w:p>
      <w:pPr>
        <w:pStyle w:val="PreformattedText"/>
        <w:bidi w:val="0"/>
        <w:spacing w:before="0" w:after="0"/>
        <w:jc w:val="left"/>
        <w:rPr/>
      </w:pPr>
      <w:r>
        <w:rPr/>
        <w:t>bb2l1/JUPU9Fbg8CfP1VHBAktV5Rudz6dqBUmk7ZJV532uFZCBy3zS5M+Ta6xkbG8xcWj62u/pXKIj</w:t>
      </w:r>
    </w:p>
    <w:p>
      <w:pPr>
        <w:pStyle w:val="PreformattedText"/>
        <w:bidi w:val="0"/>
        <w:spacing w:before="0" w:after="0"/>
        <w:jc w:val="left"/>
        <w:rPr/>
      </w:pPr>
      <w:r>
        <w:rPr/>
        <w:t>aqebQeXqu/uoFWU1HQbtJU0sssu39S01DT1TVTFTLBWbe1X07VkEtjPAIKqmSTiywhf4W1jdZTc4jS</w:t>
      </w:r>
    </w:p>
    <w:p>
      <w:pPr>
        <w:pStyle w:val="PreformattedText"/>
        <w:bidi w:val="0"/>
        <w:spacing w:before="0" w:after="0"/>
        <w:jc w:val="left"/>
        <w:rPr/>
      </w:pPr>
      <w:r>
        <w:rPr/>
        <w:t>sG3fypz2uezeFrqJdb/N9JQbqYzSxJS1MscFLWE0s5D5vT1VEJTSd4uLtPgskbOeDiulurONrSQ1vD</w:t>
      </w:r>
    </w:p>
    <w:p>
      <w:pPr>
        <w:pStyle w:val="PreformattedText"/>
        <w:bidi w:val="0"/>
        <w:spacing w:before="0" w:after="0"/>
        <w:jc w:val="left"/>
        <w:rPr/>
      </w:pPr>
      <w:r>
        <w:rPr/>
        <w:t>d4tXLq0msa4hpcf5XaqZfsp/EN/h58X6Klr2mTb+oIajp3cqXJI0FS0iTbfUyd5x/lVEeS2Ib8TFcs</w:t>
      </w:r>
    </w:p>
    <w:p>
      <w:pPr>
        <w:pStyle w:val="PreformattedText"/>
        <w:bidi w:val="0"/>
        <w:spacing w:before="0" w:after="0"/>
        <w:jc w:val="left"/>
        <w:rPr/>
      </w:pPr>
      <w:r>
        <w:rPr/>
        <w:t>tet/Yzyt+6eU6LHmaW2TSI9du80u9ZeS/abyedo2CqGC6pRte13h2gF7cwQRgtNTuITOSzyRpaOocq</w:t>
      </w:r>
    </w:p>
    <w:p>
      <w:pPr>
        <w:pStyle w:val="PreformattedText"/>
        <w:bidi w:val="0"/>
        <w:spacing w:before="0" w:after="0"/>
        <w:jc w:val="left"/>
        <w:rPr/>
      </w:pPr>
      <w:r>
        <w:rPr/>
        <w:t>Ckk8ZNnkFyt7Br/m19wJkktK+ZMpAtiozLT2kTUSGIKZ0axIXvQLI682BZouSiBiwJGX89MYTvSdFT</w:t>
      </w:r>
    </w:p>
    <w:p>
      <w:pPr>
        <w:pStyle w:val="PreformattedText"/>
        <w:bidi w:val="0"/>
        <w:spacing w:before="0" w:after="0"/>
        <w:jc w:val="left"/>
        <w:rPr/>
      </w:pPr>
      <w:r>
        <w:rPr/>
        <w:t>mNaW2i25DOVPKFWGPiy3PHpQCAeeLDjR6+KS63FyEcE3a6n7BcRkQoPCi3r7n9dRWAAZjJTdUgdv2f</w:t>
      </w:r>
    </w:p>
    <w:p>
      <w:pPr>
        <w:pStyle w:val="PreformattedText"/>
        <w:bidi w:val="0"/>
        <w:spacing w:before="0" w:after="0"/>
        <w:jc w:val="left"/>
        <w:rPr/>
      </w:pPr>
      <w:r>
        <w:rPr/>
        <w:t>eQJYeRBF0IIsVF/tbViZEaqnaEnhUE3dLpJlwVyKgm1sb3GP8Qvz/PxXWgxySdcN7QVUbol2fG1lY5</w:t>
      </w:r>
    </w:p>
    <w:p>
      <w:pPr>
        <w:pStyle w:val="PreformattedText"/>
        <w:bidi w:val="0"/>
        <w:spacing w:before="0" w:after="0"/>
        <w:jc w:val="left"/>
        <w:rPr/>
      </w:pPr>
      <w:r>
        <w:rPr/>
        <w:t>A4gENyFOQuebf3H1aQ+LjCOq+1mDxKJVPJPcYE4sbNewNw17AC5ubE/fhR9Ogg95+r9FmFV0kEDr7k</w:t>
      </w:r>
    </w:p>
    <w:p>
      <w:pPr>
        <w:pStyle w:val="PreformattedText"/>
        <w:bidi w:val="0"/>
        <w:spacing w:before="0" w:after="0"/>
        <w:jc w:val="left"/>
        <w:rPr/>
      </w:pPr>
      <w:r>
        <w:rPr/>
        <w:t>NBIO7YJYELdQcjj9wSSBmftoWkmZMpjiWiQJUt21SSv8gCQtrAKbqSWAsCP0v97aeIaC6Iwqp3EHeM</w:t>
      </w:r>
    </w:p>
    <w:p>
      <w:pPr>
        <w:pStyle w:val="PreformattedText"/>
        <w:bidi w:val="0"/>
        <w:spacing w:before="0" w:after="0"/>
        <w:jc w:val="left"/>
        <w:rPr/>
      </w:pPr>
      <w:r>
        <w:rPr/>
        <w:t>NUpjA7ZxYALdh5G5VT4lb+1+9ja/5dLTg0vAJlrk3V5IWS12HLtzlzzj6ADLcfz5+nVYaPAIFX+5ch</w:t>
      </w:r>
    </w:p>
    <w:p>
      <w:pPr>
        <w:pStyle w:val="PreformattedText"/>
        <w:bidi w:val="0"/>
        <w:spacing w:before="0" w:after="0"/>
        <w:jc w:val="left"/>
        <w:rPr/>
      </w:pPr>
      <w:r>
        <w:rPr/>
        <w:t>jwA2VwPUhZcrePvyN+P9tZ3tloyjDiw3N4v6lWe8WY+lZrhRY+g3k64gjgnn+Qb7awRGNIW0GchVnu</w:t>
      </w:r>
    </w:p>
    <w:p>
      <w:pPr>
        <w:pStyle w:val="PreformattedText"/>
        <w:bidi w:val="0"/>
        <w:spacing w:before="0" w:after="0"/>
        <w:jc w:val="left"/>
        <w:rPr/>
      </w:pPr>
      <w:r>
        <w:rPr/>
        <w:t>oDEMqpwxN75Jdb/lU+RBv5W596S7iKZT0I7lXW55ZFQL2t43AZw4YM62sA4XEm1rY/1axu5nm9aWtA</w:t>
      </w:r>
    </w:p>
    <w:p>
      <w:pPr>
        <w:pStyle w:val="PreformattedText"/>
        <w:bidi w:val="0"/>
        <w:spacing w:before="0" w:after="0"/>
        <w:jc w:val="left"/>
        <w:rPr/>
      </w:pPr>
      <w:r>
        <w:rPr/>
        <w:t>gji6lRObuF25a/aMj4qDJe11ZI8gMyhk9/1N910lGm+UoAUU4oSq3dsi4Y5CzA3Y8e/1+rRNEmFEzT</w:t>
      </w:r>
    </w:p>
    <w:p>
      <w:pPr>
        <w:pStyle w:val="PreformattedText"/>
        <w:bidi w:val="0"/>
        <w:spacing w:before="0" w:after="0"/>
        <w:jc w:val="left"/>
        <w:rPr/>
      </w:pPr>
      <w:r>
        <w:rPr/>
        <w:t>tgpDEhrXyH0hLm5jxsZmFuRf35Xx1GtunMQooVuFSbyM5lUsykOSCrllt5oqizgqtzyMW/i1TtwEHR</w:t>
      </w:r>
    </w:p>
    <w:p>
      <w:pPr>
        <w:pStyle w:val="PreformattedText"/>
        <w:bidi w:val="0"/>
        <w:spacing w:before="0" w:after="0"/>
        <w:jc w:val="left"/>
        <w:rPr/>
      </w:pPr>
      <w:r>
        <w:rPr/>
        <w:t>iEDM6XdlQvcKyy+LqjBnUWawLALYYm6ooAvf+G35jpDql7dCmBn8YMcMNO8om9ZwUjxYxBmlVpQmEX</w:t>
      </w:r>
    </w:p>
    <w:p>
      <w:pPr>
        <w:pStyle w:val="PreformattedText"/>
        <w:bidi w:val="0"/>
        <w:spacing w:before="0" w:after="0"/>
        <w:jc w:val="left"/>
        <w:rPr/>
      </w:pPr>
      <w:r>
        <w:rPr/>
        <w:t>DGSRvtZTaymw+n82gwZCF7WtMNcXntKa9GVxeUiOYAI9yjKojAVVIkXMgyMoYE8m/lpJI88O0Ul4aQ</w:t>
      </w:r>
    </w:p>
    <w:p>
      <w:pPr>
        <w:pStyle w:val="PreformattedText"/>
        <w:bidi w:val="0"/>
        <w:spacing w:before="0" w:after="0"/>
        <w:jc w:val="left"/>
        <w:rPr/>
      </w:pPr>
      <w:r>
        <w:rPr/>
        <w:t>D4rrPoeV27QVmZQrWu5ACs4JGIHAIyuTyA4XXboEGLRlJc2AA0Lq3pdMkVCL+ahvzuAwJu6uLfSVAH</w:t>
      </w:r>
    </w:p>
    <w:p>
      <w:pPr>
        <w:pStyle w:val="PreformattedText"/>
        <w:bidi w:val="0"/>
        <w:spacing w:before="0" w:after="0"/>
        <w:jc w:val="left"/>
        <w:rPr/>
      </w:pPr>
      <w:r>
        <w:rPr/>
        <w:t>3Vlb3463M4ggEyI1V3bNECiG3iF4N7kMvCWF/sMfXNmK63MqEw2EipSkueXS1T6hhIXJuW4Fj5A2Bw</w:t>
      </w:r>
    </w:p>
    <w:p>
      <w:pPr>
        <w:pStyle w:val="PreformattedText"/>
        <w:bidi w:val="0"/>
        <w:spacing w:before="0" w:after="0"/>
        <w:jc w:val="left"/>
        <w:rPr/>
      </w:pPr>
      <w:r>
        <w:rPr/>
        <w:t>AFjZQff+nVuIkkaIaVIHLjBTsicjg3up5C8t9TXXnJf+thobi5oI3c9QnimyTLRA8EuISDZiAQSMQA</w:t>
      </w:r>
    </w:p>
    <w:p>
      <w:pPr>
        <w:pStyle w:val="PreformattedText"/>
        <w:bidi w:val="0"/>
        <w:spacing w:before="0" w:after="0"/>
        <w:jc w:val="left"/>
        <w:rPr/>
      </w:pPr>
      <w:r>
        <w:rPr/>
        <w:t>wAJLWDNyRx9vQGiDiNCkigSQC5LpAQbgi1uAbHL/dbYjI3v9vzaIkkRNiIUACCThGRrjwosPQPqykc</w:t>
      </w:r>
    </w:p>
    <w:p>
      <w:pPr>
        <w:pStyle w:val="PreformattedText"/>
        <w:bidi w:val="0"/>
        <w:spacing w:before="0" w:after="0"/>
        <w:jc w:val="left"/>
        <w:rPr/>
      </w:pPr>
      <w:r>
        <w:rPr/>
        <w:t>nj6h65+50Ek6mUwBrQQxgbKKVX4ysOL5XsT97kfrYNbUVgukyBC3kvg9ublfE2PBuQeB9IA1FE2Srw</w:t>
      </w:r>
    </w:p>
    <w:p>
      <w:pPr>
        <w:pStyle w:val="PreformattedText"/>
        <w:bidi w:val="0"/>
        <w:spacing w:before="0" w:after="0"/>
        <w:jc w:val="left"/>
        <w:rPr/>
      </w:pPr>
      <w:r>
        <w:rPr/>
        <w:t>bgEYoxuDfFjhzl9JtySbgg6iia6iJgTiSByWAazAkFmJ48yLc296FzwAQNVExTQG5IVRYDEWFiACXa</w:t>
      </w:r>
    </w:p>
    <w:p>
      <w:pPr>
        <w:pStyle w:val="PreformattedText"/>
        <w:bidi w:val="0"/>
        <w:spacing w:before="0" w:after="0"/>
        <w:jc w:val="left"/>
        <w:rPr/>
      </w:pPr>
      <w:r>
        <w:rPr/>
        <w:t>4vfxHA/RtBAFwdxKJmnpAQAPHJbYeANxY/V/M4D+YbQKIBaIqzEISSCqkAE+K5FFNrEFef56Y10HTK</w:t>
      </w:r>
    </w:p>
    <w:p>
      <w:pPr>
        <w:pStyle w:val="PreformattedText"/>
        <w:bidi w:val="0"/>
        <w:spacing w:before="0" w:after="0"/>
        <w:jc w:val="left"/>
        <w:rPr/>
      </w:pPr>
      <w:r>
        <w:rPr/>
        <w:t>iXFASqoPR8lJ4sGNlOK2PHjz61bQXOMjKiMhoOFZg33xNmuQVNgzNYkE5Dj0NC5okAc0TXW+wpzgph</w:t>
      </w:r>
    </w:p>
    <w:p>
      <w:pPr>
        <w:pStyle w:val="PreformattedText"/>
        <w:bidi w:val="0"/>
        <w:spacing w:before="0" w:after="0"/>
        <w:jc w:val="left"/>
        <w:rPr/>
      </w:pPr>
      <w:r>
        <w:rPr/>
        <w:t>kCyqQ45YXucRYITcG+JW17aqx3chTtFAUAIF25uwBBF+Dxew4Hr/AMOiLeQ3vkqJ0iiCqbCw4BBsxI</w:t>
      </w:r>
    </w:p>
    <w:p>
      <w:pPr>
        <w:pStyle w:val="PreformattedText"/>
        <w:bidi w:val="0"/>
        <w:spacing w:before="0" w:after="0"/>
        <w:jc w:val="left"/>
        <w:rPr/>
      </w:pPr>
      <w:r>
        <w:rPr/>
        <w:t>8eQEU5C/rjj76sMdOSonCOPEL+QC33BIAIuSQCTYfrzfQObbzUROAW/kSF5b0PR4N783t/t/zaFRea</w:t>
      </w:r>
    </w:p>
    <w:p>
      <w:pPr>
        <w:pStyle w:val="PreformattedText"/>
        <w:bidi w:val="0"/>
        <w:spacing w:before="0" w:after="0"/>
        <w:jc w:val="left"/>
        <w:rPr/>
      </w:pPr>
      <w:r>
        <w:rPr/>
        <w:t>FKAoVgPQJjAs1+AzWMY8EsCW9eWvPrtg2ADlCkcFm4vcOqgva/1MbyX+5JWwH9P8OomskERxQn+lQg</w:t>
      </w:r>
    </w:p>
    <w:p>
      <w:pPr>
        <w:pStyle w:val="PreformattedText"/>
        <w:bidi w:val="0"/>
        <w:spacing w:before="0" w:after="0"/>
        <w:jc w:val="left"/>
        <w:rPr/>
      </w:pPr>
      <w:r>
        <w:rPr/>
        <w:t>WAkBZjiFsQTflWH8bIMr3P8PjqI7mlwufuwnhUsL4MwsWxIvkb3Vjx5HIcXHptRDeBLfOY9Lu8Eogf</w:t>
      </w:r>
    </w:p>
    <w:p>
      <w:pPr>
        <w:pStyle w:val="PreformattedText"/>
        <w:bidi w:val="0"/>
        <w:spacing w:before="0" w:after="0"/>
        <w:jc w:val="left"/>
        <w:rPr/>
      </w:pPr>
      <w:r>
        <w:rPr/>
        <w:t>xIAvYZkEqRZjdVJFiR5C/o5aicDDZJu9iWC/p7SxHJDgABseScTxwf18vtqKi4OlolpS6gs3BCm35o</w:t>
      </w:r>
    </w:p>
    <w:p>
      <w:pPr>
        <w:pStyle w:val="PreformattedText"/>
        <w:bidi w:val="0"/>
        <w:spacing w:before="0" w:after="0"/>
        <w:jc w:val="left"/>
        <w:rPr/>
      </w:pPr>
      <w:r>
        <w:rPr/>
        <w:t>7ZgknDh/dyzD7WXy1EovcxsBhbni73L7EJwoBHkLXFxcFSRiLBOb8+/Hx1EMl2sz12dFsFIyJsCERc</w:t>
      </w:r>
    </w:p>
    <w:p>
      <w:pPr>
        <w:pStyle w:val="PreformattedText"/>
        <w:bidi w:val="0"/>
        <w:spacing w:before="0" w:after="0"/>
        <w:jc w:val="left"/>
        <w:rPr/>
      </w:pPr>
      <w:r>
        <w:rPr/>
        <w:t>TcZAm9+T5cY2Nh/F9OolHObYCNhW8mAF1LdsWLZKwbgILcqB6J/i4/i1FrukiNGrsP4G7OslGakgZv</w:t>
      </w:r>
    </w:p>
    <w:p>
      <w:pPr>
        <w:pStyle w:val="PreformattedText"/>
        <w:bidi w:val="0"/>
        <w:spacing w:before="0" w:after="0"/>
        <w:jc w:val="left"/>
        <w:rPr/>
      </w:pPr>
      <w:r>
        <w:rPr/>
        <w:t>OFBtdvwx7Zj9R8rfztzr515Vc/avLAoxIpgL2bHDZPJAdzqXLszbqcRRKFAvYD1za1x5H2bjX0LyVs</w:t>
      </w:r>
    </w:p>
    <w:p>
      <w:pPr>
        <w:pStyle w:val="PreformattedText"/>
        <w:bidi w:val="0"/>
        <w:spacing w:before="0" w:after="0"/>
        <w:jc w:val="left"/>
        <w:rPr/>
      </w:pPr>
      <w:r>
        <w:rPr/>
        <w:t>7WUWQBK+e7bWNSq4ck8Bbev/AK36W5/X1/567QAAgaLCvgfIi3/mP+tvtq1Fk+j/AOX9/t/521FEhK</w:t>
      </w:r>
    </w:p>
    <w:p>
      <w:pPr>
        <w:pStyle w:val="PreformattedText"/>
        <w:bidi w:val="0"/>
        <w:spacing w:before="0" w:after="0"/>
        <w:jc w:val="left"/>
        <w:rPr/>
      </w:pPr>
      <w:r>
        <w:rPr/>
        <w:t>twbgc8/wDT/b3/APb1nrMkHAhGwwfaq161oUn22ryF7wy+hwPDjg/prwPl+j5sPqNJaWmfavY/s7tB</w:t>
      </w:r>
    </w:p>
    <w:p>
      <w:pPr>
        <w:pStyle w:val="PreformattedText"/>
        <w:bidi w:val="0"/>
        <w:spacing w:before="0" w:after="0"/>
        <w:jc w:val="left"/>
        <w:rPr/>
      </w:pPr>
      <w:r>
        <w:rPr/>
        <w:t>8/Tpk4qLzm3eJYq6pUG/40tje9yHY5gr9mXji4F/LXsfJVQu2bZiRkt/lXG8sADbngb2XfiTOFIJBx</w:t>
      </w:r>
    </w:p>
    <w:p>
      <w:pPr>
        <w:pStyle w:val="PreformattedText"/>
        <w:bidi w:val="0"/>
        <w:spacing w:before="0" w:after="0"/>
        <w:jc w:val="left"/>
        <w:rPr/>
      </w:pPr>
      <w:r>
        <w:rPr/>
        <w:t>AIBJB9NYcufykDnm4OWuquaSSZKUxAIsTyyjFQMfXi1wLC/wCvA1Em89wS0MOTAe/S5AMAFNzyb8+/</w:t>
      </w:r>
    </w:p>
    <w:p>
      <w:pPr>
        <w:pStyle w:val="PreformattedText"/>
        <w:bidi w:val="0"/>
        <w:spacing w:before="0" w:after="0"/>
        <w:jc w:val="left"/>
        <w:rPr/>
      </w:pPr>
      <w:r>
        <w:rPr/>
        <w:t>XOhc60SUTDgnx/RP1JTBgtyCwvl43/kLXAyW/J9EZY6x1auo5rZRoAOFzjPaUhp6cABsbYgABrEWtw</w:t>
      </w:r>
    </w:p>
    <w:p>
      <w:pPr>
        <w:pStyle w:val="PreformattedText"/>
        <w:bidi w:val="0"/>
        <w:spacing w:before="0" w:after="0"/>
        <w:jc w:val="left"/>
        <w:rPr/>
      </w:pPr>
      <w:r>
        <w:rPr/>
        <w:t>RbggfobgaynMxu/WunRaA7Iw0IntqpOK42B5PPlYg2txkRz/8AN0h8+buL4u7K0v0BOqFkiU3U8Mcx</w:t>
      </w:r>
    </w:p>
    <w:p>
      <w:pPr>
        <w:pStyle w:val="PreformattedText"/>
        <w:bidi w:val="0"/>
        <w:spacing w:before="0" w:after="0"/>
        <w:jc w:val="left"/>
        <w:rPr/>
      </w:pPr>
      <w:r>
        <w:rPr/>
        <w:t>lyVbEjgMPpNlB49aCk8h1uIQtM7vemmpiSzEgDi4vewtYHx9g2JNv1/XWoTDSTxJNWAQYgQmCpgAJJ</w:t>
      </w:r>
    </w:p>
    <w:p>
      <w:pPr>
        <w:pStyle w:val="PreformattedText"/>
        <w:bidi w:val="0"/>
        <w:spacing w:before="0" w:after="0"/>
        <w:jc w:val="left"/>
        <w:rPr/>
      </w:pPr>
      <w:r>
        <w:rPr/>
        <w:t>HqwVST6Xghm+5I9j0bfl02k6HRGHLHUAc6CLkzsv5QrC3HFiRmCVsT6Qkrf7A61rmjBLY4UkygXLfx</w:t>
      </w:r>
    </w:p>
    <w:p>
      <w:pPr>
        <w:pStyle w:val="PreformattedText"/>
        <w:bidi w:val="0"/>
        <w:spacing w:before="0" w:after="0"/>
        <w:jc w:val="left"/>
        <w:rPr/>
      </w:pPr>
      <w:r>
        <w:rPr/>
        <w:t>LcLlcK/3BW3F/d+T9X6aitGUSHIsQqgHLIEsAciWyFuP/K5441RGQe5RTrayBjiTZfAkDysxAsyFTx</w:t>
      </w:r>
    </w:p>
    <w:p>
      <w:pPr>
        <w:pStyle w:val="PreformattedText"/>
        <w:bidi w:val="0"/>
        <w:spacing w:before="0" w:after="0"/>
        <w:jc w:val="left"/>
        <w:rPr/>
      </w:pPr>
      <w:r>
        <w:rPr/>
        <w:t>Zv1Om05tkjVLedApdDkMRiAwsATyQF+xJsWPNr82y51sS1vN6a68i9uBbkknhb8XHH6aieI5JireEY</w:t>
      </w:r>
    </w:p>
    <w:p>
      <w:pPr>
        <w:pStyle w:val="PreformattedText"/>
        <w:bidi w:val="0"/>
        <w:spacing w:before="0" w:after="0"/>
        <w:jc w:val="left"/>
        <w:rPr/>
      </w:pPr>
      <w:r>
        <w:rPr/>
        <w:t>hSPzEqOQCbknnk+XB0D9B7VBppChG7LZDYqpIsWIJAAHAawtaxKgDg/Vrm7RrU9rfuWnZGy5x5yqu3</w:t>
      </w:r>
    </w:p>
    <w:p>
      <w:pPr>
        <w:pStyle w:val="PreformattedText"/>
        <w:bidi w:val="0"/>
        <w:spacing w:before="0" w:after="0"/>
        <w:jc w:val="left"/>
        <w:rPr/>
      </w:pPr>
      <w:r>
        <w:rPr/>
        <w:t>aysxbjE4MxxABPkAxU8XHIHseX3GudV4qfx/JdA5JPeo2yqAiMPYJBDFccbYKobnH0eSSL/wAR00YA</w:t>
      </w:r>
    </w:p>
    <w:p>
      <w:pPr>
        <w:pStyle w:val="PreformattedText"/>
        <w:bidi w:val="0"/>
        <w:spacing w:before="0" w:after="0"/>
        <w:jc w:val="left"/>
        <w:rPr/>
      </w:pPr>
      <w:r>
        <w:rPr/>
        <w:t>HcogQLPfJSQzuWK38RcAMfy3/n71aiLjseCrcYki6hVI+zi/uw+/v/xaY220z8VncS5xk8JTpAQQyg</w:t>
      </w:r>
    </w:p>
    <w:p>
      <w:pPr>
        <w:pStyle w:val="PreformattedText"/>
        <w:bidi w:val="0"/>
        <w:spacing w:before="0" w:after="0"/>
        <w:jc w:val="left"/>
        <w:rPr/>
      </w:pPr>
      <w:r>
        <w:rPr/>
        <w:t>E4gkZMA1iVNiT6Jtf+y4600+AZWOpvVX+qE9QYgjgewD4lQebN4j21gOf040aWnWHmQlQWsq2YC49E</w:t>
      </w:r>
    </w:p>
    <w:p>
      <w:pPr>
        <w:pStyle w:val="PreformattedText"/>
        <w:bidi w:val="0"/>
        <w:spacing w:before="0" w:after="0"/>
        <w:jc w:val="left"/>
        <w:rPr/>
      </w:pPr>
      <w:r>
        <w:rPr/>
        <w:t>uwBt4hj6tbTmcIUBkA96dLkAccfUoX2fXOJ+2NuOLBtEoscHK3iQbAcY4m7XNhdjY/y1FREghD1qvJ</w:t>
      </w:r>
    </w:p>
    <w:p>
      <w:pPr>
        <w:pStyle w:val="PreformattedText"/>
        <w:bidi w:val="0"/>
        <w:spacing w:before="0" w:after="0"/>
        <w:jc w:val="left"/>
        <w:rPr/>
      </w:pPr>
      <w:r>
        <w:rPr/>
        <w:t>STBFGaos0TYrIFlikWY2B4uERwPvdrZfm1R0OYSwLXCVzZ+1V8Ztn+GXwv3+Zp0feOotn3Dbun6Rag</w:t>
      </w:r>
    </w:p>
    <w:p>
      <w:pPr>
        <w:pStyle w:val="PreformattedText"/>
        <w:bidi w:val="0"/>
        <w:spacing w:before="0" w:after="0"/>
        <w:jc w:val="left"/>
        <w:rPr/>
      </w:pPr>
      <w:r>
        <w:rPr/>
        <w:t>UtWKOtp3p6ncDFFKHeNUkYZDlA3i35tJ2raWbPsz3E71QFrUzZdldtFZgjFNzSvznblvdTuckomMEc</w:t>
      </w:r>
    </w:p>
    <w:p>
      <w:pPr>
        <w:pStyle w:val="PreformattedText"/>
        <w:bidi w:val="0"/>
        <w:spacing w:before="0" w:after="0"/>
        <w:jc w:val="left"/>
        <w:rPr/>
      </w:pPr>
      <w:r>
        <w:rPr/>
        <w:t>Y7QZ40Aj+XpIIhTUsUkrkxU0TFpZWNvJV4udeJqV3PaWnT+nkva06YbB5qN7vvDw7WtQpZJUop6mB2</w:t>
      </w:r>
    </w:p>
    <w:p>
      <w:pPr>
        <w:pStyle w:val="PreformattedText"/>
        <w:bidi w:val="0"/>
        <w:spacing w:before="0" w:after="0"/>
        <w:jc w:val="left"/>
        <w:rPr/>
      </w:pPr>
      <w:r>
        <w:rPr/>
        <w:t>OLxUaSikVkuCAjVE2IHN/QbSS42gjmtDRkG3HtVe2UUtGgURhdnrX3SshvFVSSbpMNvoY4sjdZBRvu</w:t>
      </w:r>
    </w:p>
    <w:p>
      <w:pPr>
        <w:pStyle w:val="PreformattedText"/>
        <w:bidi w:val="0"/>
        <w:spacing w:before="0" w:after="0"/>
        <w:jc w:val="left"/>
        <w:rPr/>
      </w:pPr>
      <w:r>
        <w:rPr/>
        <w:t>0qi5KiGHKwx01pIgxlwRHQgu1Qm9zxbVSbijOkT18DM8ULuWoaJVgp6ajp8SCscG1UsKqpuWnmZvEs</w:t>
      </w:r>
    </w:p>
    <w:p>
      <w:pPr>
        <w:pStyle w:val="PreformattedText"/>
        <w:bidi w:val="0"/>
        <w:spacing w:before="0" w:after="0"/>
        <w:jc w:val="left"/>
        <w:rPr/>
      </w:pPr>
      <w:r>
        <w:rPr/>
        <w:t>2mkWtcAOJRgl3gzoqqJoJq9d0kL5mqqNt2CgoGMQMe9bxURJt0FUrkSMKKhSaoqGsfxI3y4e5kFzd4</w:t>
      </w:r>
    </w:p>
    <w:p>
      <w:pPr>
        <w:pStyle w:val="PreformattedText"/>
        <w:bidi w:val="0"/>
        <w:spacing w:before="0" w:after="0"/>
        <w:jc w:val="left"/>
        <w:rPr/>
      </w:pPr>
      <w:r>
        <w:rPr/>
        <w:t>RKduh11yO+JswfrTaeh9hpaNIdn2uhp5EgM08UscVJRpFFuDMoEVQYYmnlHuM1Xm3JOs7jJDIuKKmJ</w:t>
      </w:r>
    </w:p>
    <w:p>
      <w:pPr>
        <w:pStyle w:val="PreformattedText"/>
        <w:bidi w:val="0"/>
        <w:spacing w:before="0" w:after="0"/>
        <w:jc w:val="left"/>
        <w:rPr/>
      </w:pPr>
      <w:r>
        <w:rPr/>
        <w:t>zPEiNzqDvFT0rTpOa2ooduo9ypQtOTHR7pu9buENIkdMQVHYjG4VrBjdk2mH9NERc6mLLzun9ExrYk</w:t>
      </w:r>
    </w:p>
    <w:p>
      <w:pPr>
        <w:pStyle w:val="PreformattedText"/>
        <w:bidi w:val="0"/>
        <w:spacing w:before="0" w:after="0"/>
        <w:jc w:val="left"/>
        <w:rPr/>
      </w:pPr>
      <w:r>
        <w:rPr/>
        <w:t>zzTRRrTPO+6Kr0+3UO8rDRQ273zkuy7eKTbqVCR5xT79usdrkhVpVZfoGhIl18c/w/5JsQOTsIP4hV</w:t>
      </w:r>
    </w:p>
    <w:p>
      <w:pPr>
        <w:pStyle w:val="PreformattedText"/>
        <w:bidi w:val="0"/>
        <w:spacing w:before="0" w:after="0"/>
        <w:jc w:val="left"/>
        <w:rPr/>
      </w:pPr>
      <w:r>
        <w:rPr/>
        <w:t>1ZMk2ywVoqZ5jN00ZfZRkG27ZU7gkgZS8i7vuW5SgWKq8XiuK6z1yYtBzwplKGTmE0U1Wm413TNPSz</w:t>
      </w:r>
    </w:p>
    <w:p>
      <w:pPr>
        <w:pStyle w:val="PreformattedText"/>
        <w:bidi w:val="0"/>
        <w:spacing w:before="0" w:after="0"/>
        <w:jc w:val="left"/>
        <w:rPr/>
      </w:pPr>
      <w:r>
        <w:rPr/>
        <w:t>U0lDttZv24rE14oe3slJR9M7FTzFj+Dd5t1lPu60uYXSKmA1gMNWimQSTOVN4oZptsgpY3nlqt12fb</w:t>
      </w:r>
    </w:p>
    <w:p>
      <w:pPr>
        <w:pStyle w:val="PreformattedText"/>
        <w:bidi w:val="0"/>
        <w:spacing w:before="0" w:after="0"/>
        <w:jc w:val="left"/>
        <w:rPr/>
      </w:pPr>
      <w:r>
        <w:rPr/>
        <w:t>9jp6onsyRUtUElqZY41s6SSbhvG7VARgRjRF29WXM4kgtyS5PbrnTmpLvrxHcPh70giJU0e57mvWm/</w:t>
      </w:r>
    </w:p>
    <w:p>
      <w:pPr>
        <w:pStyle w:val="PreformattedText"/>
        <w:bidi w:val="0"/>
        <w:spacing w:before="0" w:after="0"/>
        <w:jc w:val="left"/>
        <w:rPr/>
      </w:pPr>
      <w:r>
        <w:rPr/>
        <w:t>gQxxpWRdOiWk6e22MSKBTUV9rhRnYlHSnbBPxs9ES4ebpBvFl3yVKYlz3E4abWroL4J9OtSb3sPVUt</w:t>
      </w:r>
    </w:p>
    <w:p>
      <w:pPr>
        <w:pStyle w:val="PreformattedText"/>
        <w:bidi w:val="0"/>
        <w:spacing w:before="0" w:after="0"/>
        <w:jc w:val="left"/>
        <w:rPr/>
      </w:pPr>
      <w:r>
        <w:rPr/>
        <w:t>PTTJX9RR1BaaUmDcOser97njgipy5LUrrTQbpU5gCOJFjVVVl8FPIN4ILbVqEhgjku5PhbTx7xBUbn</w:t>
      </w:r>
    </w:p>
    <w:p>
      <w:pPr>
        <w:pStyle w:val="PreformattedText"/>
        <w:bidi w:val="0"/>
        <w:spacing w:before="0" w:after="0"/>
        <w:jc w:val="left"/>
        <w:rPr/>
      </w:pPr>
      <w:r>
        <w:rPr/>
        <w:t>PIVpdx3ibb4wrjtvtPS8lbWvLEysb0ku8180sjIAryTqhZiitrmbZVta8Rn9f8Vp2dhJE6Ku/2rOuB</w:t>
      </w:r>
    </w:p>
    <w:p>
      <w:pPr>
        <w:pStyle w:val="PreformattedText"/>
        <w:bidi w:val="0"/>
        <w:spacing w:before="0" w:after="0"/>
        <w:jc w:val="left"/>
        <w:rPr/>
      </w:pPr>
      <w:r>
        <w:rPr/>
        <w:t>ujJ8LqOcU9Ps6bLufVNRFTmaGfc9xlNXQdPYq9qgiBKfviM3DyJHbXmNprtALe1+S9x+zvk+7/7lXe</w:t>
      </w:r>
    </w:p>
    <w:p>
      <w:pPr>
        <w:pStyle w:val="PreformattedText"/>
        <w:bidi w:val="0"/>
        <w:spacing w:before="0" w:after="0"/>
        <w:jc w:val="left"/>
        <w:rPr/>
      </w:pPr>
      <w:r>
        <w:rPr/>
        <w:t>zDG/mq1+Hfw+o9shhrfl6qKKgpKenpibK1U1OpJEqSqxUSSmRyLk5McmDLbXGrVw6Q0+1ezp0rdRba</w:t>
      </w:r>
    </w:p>
    <w:p>
      <w:pPr>
        <w:pStyle w:val="PreformattedText"/>
        <w:bidi w:val="0"/>
        <w:spacing w:before="0" w:after="0"/>
        <w:jc w:val="left"/>
        <w:rPr/>
      </w:pPr>
      <w:r>
        <w:rPr/>
        <w:t>raWikxli5NSyl1cCSFpQYrBi0RIQBSwhYE4qtl5XWYvM5dBKt0znVL0O3Rx1OEcBhpnjSQNST5Siuj</w:t>
      </w:r>
    </w:p>
    <w:p>
      <w:pPr>
        <w:pStyle w:val="PreformattedText"/>
        <w:bidi w:val="0"/>
        <w:spacing w:before="0" w:after="0"/>
        <w:jc w:val="left"/>
        <w:rPr/>
      </w:pPr>
      <w:r>
        <w:rPr/>
        <w:t>JSdZpZySWYlSA1ioX8K2QbRNfcRvSgeZaTKkFPt08+1zmopsc4kxmETu7LHUxwnKRwSkhqEbKQg2WM</w:t>
      </w:r>
    </w:p>
    <w:p>
      <w:pPr>
        <w:pStyle w:val="PreformattedText"/>
        <w:bidi w:val="0"/>
        <w:spacing w:before="0" w:after="0"/>
        <w:jc w:val="left"/>
        <w:rPr/>
      </w:pPr>
      <w:r>
        <w:rPr/>
        <w:t>ZX960tJe2e0kGZBnC1j2umE7Uciu8fANS7RuKCenRZMS8aAszStCq2up9s7NpzWgwOSVe7vT5s0cdN</w:t>
      </w:r>
    </w:p>
    <w:p>
      <w:pPr>
        <w:pStyle w:val="PreformattedText"/>
        <w:bidi w:val="0"/>
        <w:spacing w:before="0" w:after="0"/>
        <w:jc w:val="left"/>
        <w:rPr/>
      </w:pPr>
      <w:r>
        <w:rPr/>
        <w:t>XxR3KlfmI5aeONgU7qR1AnkyQXjlhluqrdWRWy9aaxgkGMQrLnZBCvbZoplqaiGjqo1+YjpJqOpmPZ</w:t>
      </w:r>
    </w:p>
    <w:p>
      <w:pPr>
        <w:pStyle w:val="PreformattedText"/>
        <w:bidi w:val="0"/>
        <w:spacing w:before="0" w:after="0"/>
        <w:jc w:val="left"/>
        <w:rPr/>
      </w:pPr>
      <w:r>
        <w:rPr/>
        <w:t>pZVggKVEMcgeyswiWNUb7Y5MNRzLolGxwYBI4ldXTc80sFLjhTCmpFdi7CQieTAOzSQOVaTLJPSqmP</w:t>
      </w:r>
    </w:p>
    <w:p>
      <w:pPr>
        <w:pStyle w:val="PreformattedText"/>
        <w:bidi w:val="0"/>
        <w:spacing w:before="0" w:after="0"/>
        <w:jc w:val="left"/>
        <w:rPr/>
      </w:pPr>
      <w:r>
        <w:rPr/>
        <w:t>5tDZjXKl4JBdMKzNoqI2RatoQkLK1DPHFUZPBMad2qHdWIMlCrpncXOTLhkPagAJJ0QvJdug5WJfmV</w:t>
      </w:r>
    </w:p>
    <w:p>
      <w:pPr>
        <w:pStyle w:val="PreformattedText"/>
        <w:bidi w:val="0"/>
        <w:spacing w:before="0" w:after="0"/>
        <w:jc w:val="left"/>
        <w:rPr/>
      </w:pPr>
      <w:r>
        <w:rPr/>
        <w:t>oaWuSWSm3GOrjFZHIvdinELt3Y5I5EBVCka91HZHV6jw/K2hfeKdOo11tRrvewmsLBUqU3C6m5ptd4</w:t>
      </w:r>
    </w:p>
    <w:p>
      <w:pPr>
        <w:pStyle w:val="PreformattedText"/>
        <w:bidi w:val="0"/>
        <w:spacing w:before="0" w:after="0"/>
        <w:jc w:val="left"/>
        <w:rPr/>
      </w:pPr>
      <w:r>
        <w:rPr/>
        <w:t>p33SaOtaDcY41hkhWqcQQmUdiSqneocrGrZxISeBk2QyTltFtLhULXDdPo+il0v4Ycybg70vVSRrGa</w:t>
      </w:r>
    </w:p>
    <w:p>
      <w:pPr>
        <w:pStyle w:val="PreformattedText"/>
        <w:bidi w:val="0"/>
        <w:spacing w:before="0" w:after="0"/>
        <w:jc w:val="left"/>
        <w:rPr/>
      </w:pPr>
      <w:r>
        <w:rPr/>
        <w:t>KCeB0d2rI1ZElyeWNY/mEXuR2Cgr9mActj4srX1keQA3OZTmRJnuU5+fqIJqGd5Kcony1YsyOoElLV</w:t>
      </w:r>
    </w:p>
    <w:p>
      <w:pPr>
        <w:pStyle w:val="PreformattedText"/>
        <w:bidi w:val="0"/>
        <w:spacing w:before="0" w:after="0"/>
        <w:jc w:val="left"/>
        <w:rPr/>
      </w:pPr>
      <w:r>
        <w:rPr/>
        <w:t>JKjq6i5EuZp2VbAgMt+W1HDeae8pAbl2s8PygnGnnK1qVERKuxlVqZ2vCUadY2gCm4wzdZbk2IkYeK</w:t>
      </w:r>
    </w:p>
    <w:p>
      <w:pPr>
        <w:pStyle w:val="PreformattedText"/>
        <w:bidi w:val="0"/>
        <w:spacing w:before="0" w:after="0"/>
        <w:jc w:val="left"/>
        <w:rPr/>
      </w:pPr>
      <w:r>
        <w:rPr/>
        <w:t>6W0NFQE8x/Mms/4yI4ftJGpc08dUs5VqiN/HPO9Wk84p5icnK37IzQXJGDELjoajQ0ObbzT2HebybC</w:t>
      </w:r>
    </w:p>
    <w:p>
      <w:pPr>
        <w:pStyle w:val="PreformattedText"/>
        <w:bidi w:val="0"/>
        <w:spacing w:before="0" w:after="0"/>
        <w:jc w:val="left"/>
        <w:rPr/>
      </w:pPr>
      <w:r>
        <w:rPr/>
        <w:t>KptzialK3US1cNM8MkwEUh+S7hihllJYs6kKoBsG+rxFtC1xLDM3R9yMjfuLd3hcmyWsT8NqeJVmaB</w:t>
      </w:r>
    </w:p>
    <w:p>
      <w:pPr>
        <w:pStyle w:val="PreformattedText"/>
        <w:bidi w:val="0"/>
        <w:spacing w:before="0" w:after="0"/>
        <w:jc w:val="left"/>
        <w:rPr/>
      </w:pPr>
      <w:r>
        <w:rPr/>
        <w:t>GjQugMscokNUshiNpJTNlJb9Vby/LpoOMN6c2VC0EQd4H8SOpt0ULFTSTPJG8glSTmULHHeDszBlIb</w:t>
      </w:r>
    </w:p>
    <w:p>
      <w:pPr>
        <w:pStyle w:val="PreformattedText"/>
        <w:bidi w:val="0"/>
        <w:spacing w:before="0" w:after="0"/>
        <w:jc w:val="left"/>
        <w:rPr/>
      </w:pPr>
      <w:r>
        <w:rPr/>
        <w:t>HuXA+sHkLo2wQLuJZXsIJJ1z/tPFQpqJWlkgEMlDVgrJBVYgVNPTsgM0cS/QUmZlJ9ZCw8m0fm5MmA</w:t>
      </w:r>
    </w:p>
    <w:p>
      <w:pPr>
        <w:pStyle w:val="PreformattedText"/>
        <w:bidi w:val="0"/>
        <w:spacing w:before="0" w:after="0"/>
        <w:jc w:val="left"/>
        <w:rPr/>
      </w:pPr>
      <w:r>
        <w:rPr/>
        <w:t>WlKD7WwDhw9H0lJghIjMQkjqY5oq5Eq6ovHPC4tUGCW7hpCoyUNa5Y+I1tILoDRa6bs/aWEugm43NI</w:t>
      </w:r>
    </w:p>
    <w:p>
      <w:pPr>
        <w:pStyle w:val="PreformattedText"/>
        <w:bidi w:val="0"/>
        <w:spacing w:before="0" w:after="0"/>
        <w:jc w:val="left"/>
        <w:rPr/>
      </w:pPr>
      <w:r>
        <w:rPr/>
        <w:t>tx9S0pqmijq3h7rqKqf5injLd1IKpiInHBKrDIsVpUXgMquwUrkwAC8g6O4VZvLQfR6/6p4nk+Tp2j</w:t>
      </w:r>
    </w:p>
    <w:p>
      <w:pPr>
        <w:pStyle w:val="PreformattedText"/>
        <w:bidi w:val="0"/>
        <w:spacing w:before="0" w:after="0"/>
        <w:jc w:val="left"/>
        <w:rPr/>
      </w:pPr>
      <w:r>
        <w:rPr/>
        <w:t>pZCVlRWFPMXWEySuXMNIBcswkyDMQcGkX8unQWYGB1ohZ/EMvbn1fzTvRVsO50ssc7x0vbylgwVBUQ</w:t>
      </w:r>
    </w:p>
    <w:p>
      <w:pPr>
        <w:pStyle w:val="PreformattedText"/>
        <w:bidi w:val="0"/>
        <w:spacing w:before="0" w:after="0"/>
        <w:jc w:val="left"/>
        <w:rPr/>
      </w:pPr>
      <w:r>
        <w:rPr/>
        <w:t>VSydxmOGJdnVfPEAOfp508OFRsY3fpfckuY+k+QS676JansVVNUoUpXUGRonmR5sEeLgTxpi34MwmK</w:t>
      </w:r>
    </w:p>
    <w:p>
      <w:pPr>
        <w:pStyle w:val="PreformattedText"/>
        <w:bidi w:val="0"/>
        <w:spacing w:before="0" w:after="0"/>
        <w:jc w:val="left"/>
        <w:rPr/>
      </w:pPr>
      <w:r>
        <w:rPr/>
        <w:t>vHZWN1/L9OijkEoNdTgv5cP5JziqY4laIVDuyh3CxwZMBIMVErO2BbzsFexe7NkGC6e0OBgZPupTnA</w:t>
      </w:r>
    </w:p>
    <w:p>
      <w:pPr>
        <w:pStyle w:val="PreformattedText"/>
        <w:bidi w:val="0"/>
        <w:spacing w:before="0" w:after="0"/>
        <w:jc w:val="left"/>
        <w:rPr/>
      </w:pPr>
      <w:r>
        <w:rPr/>
        <w:t>5I4u/r7kdBNIzNT9xkqY4IKn8US9hYMGjMXeLm9SFWUPELuMA3kNMbTq4BNspb3MaLg24T9fu+Help</w:t>
      </w:r>
    </w:p>
    <w:p>
      <w:pPr>
        <w:pStyle w:val="PreformattedText"/>
        <w:bidi w:val="0"/>
        <w:spacing w:before="0" w:after="0"/>
        <w:jc w:val="left"/>
        <w:rPr/>
      </w:pPr>
      <w:r>
        <w:rPr/>
        <w:t>Nzoo3eL52kWWFUCiYxCGpiUyFHDVD4uwC+lYXPkuiFFzyWtIdakufbBeDDvq+io9uPVWzUlTAKqqiR</w:t>
      </w:r>
    </w:p>
    <w:p>
      <w:pPr>
        <w:pStyle w:val="PreformattedText"/>
        <w:bidi w:val="0"/>
        <w:spacing w:before="0" w:after="0"/>
        <w:jc w:val="left"/>
        <w:rPr/>
      </w:pPr>
      <w:r>
        <w:rPr/>
        <w:t>Fmp2WSoiEKVBlmI7Xzi2MSgtkGZbER2ZinlrnVHMdVZTL7XtNsOEOd4fJWqmKhYS1uI7OevkoBt82O</w:t>
      </w:r>
    </w:p>
    <w:p>
      <w:pPr>
        <w:pStyle w:val="PreformattedText"/>
        <w:bidi w:val="0"/>
        <w:spacing w:before="0" w:after="0"/>
        <w:jc w:val="left"/>
        <w:rPr/>
      </w:pPr>
      <w:r>
        <w:rPr/>
        <w:t>shqwlRQVBoVlkmaCrhelppFkjkbwALLGVDAPaxPDELpZDN9pBupz7vRT2+eBYQ60H0u01BJvcZWnkp</w:t>
      </w:r>
    </w:p>
    <w:p>
      <w:pPr>
        <w:pStyle w:val="PreformattedText"/>
        <w:bidi w:val="0"/>
        <w:spacing w:before="0" w:after="0"/>
        <w:jc w:val="left"/>
        <w:rPr/>
      </w:pPr>
      <w:r>
        <w:rPr/>
        <w:t>yI8pZA70+87bJQGVojMzU0kbYwZRGNlDMpkOa+X06zuJila15NQ/D4OTfNglwdUa60Twuvt8W6paSW</w:t>
      </w:r>
    </w:p>
    <w:p>
      <w:pPr>
        <w:pStyle w:val="PreformattedText"/>
        <w:bidi w:val="0"/>
        <w:spacing w:before="0" w:after="0"/>
        <w:jc w:val="left"/>
        <w:rPr/>
      </w:pPr>
      <w:r>
        <w:rPr/>
        <w:t>CWmSRDTyKY5qZ5oJKaSI8M8KSvFMylu8FbK128sWt46TUa2BLRo5Exzg4i7Ui1MG50cNRGky0yN3Ak</w:t>
      </w:r>
    </w:p>
    <w:p>
      <w:pPr>
        <w:pStyle w:val="PreformattedText"/>
        <w:bidi w:val="0"/>
        <w:spacing w:before="0" w:after="0"/>
        <w:jc w:val="left"/>
        <w:rPr/>
      </w:pPr>
      <w:r>
        <w:rPr/>
        <w:t>cxUMYSCpKJHf8AyD3BldR9X0srawbRSYWh1k3bq20azmmDUj0VXG6TfIK8NSs9aYqtMjjiUixTC0qP</w:t>
      </w:r>
    </w:p>
    <w:p>
      <w:pPr>
        <w:pStyle w:val="PreformattedText"/>
        <w:bidi w:val="0"/>
        <w:spacing w:before="0" w:after="0"/>
        <w:jc w:val="left"/>
        <w:rPr/>
      </w:pPr>
      <w:r>
        <w:rPr/>
        <w:t>lPIJMrH2VyDg4htcl7Q1xa4XGV1aZNSC0hphV1u/y89BLWU8oMMPdEglBhKLM5UtD+aUKS2YsP4Tjl</w:t>
      </w:r>
    </w:p>
    <w:p>
      <w:pPr>
        <w:pStyle w:val="PreformattedText"/>
        <w:bidi w:val="0"/>
        <w:spacing w:before="0" w:after="0"/>
        <w:jc w:val="left"/>
        <w:rPr/>
      </w:pPr>
      <w:r>
        <w:rPr/>
        <w:t>pL24gGVta4tcGuGXKp60coolUoxeRLZdlyFJaTybJZGBW4/wBOlWO7lpmeZlRmvqAtTRNNTQzIaogo</w:t>
      </w:r>
    </w:p>
    <w:p>
      <w:pPr>
        <w:pStyle w:val="PreformattedText"/>
        <w:bidi w:val="0"/>
        <w:spacing w:before="0" w:after="0"/>
        <w:jc w:val="left"/>
        <w:rPr/>
      </w:pPr>
      <w:r>
        <w:rPr/>
        <w:t>1y8doZO3VXscYcWZWQEgcNpbsETEIgJDrSZAVO/E7Z0Tb2elWGYUAFdA8hkkIhYA/LwzpIHSR6VpkX</w:t>
      </w:r>
    </w:p>
    <w:p>
      <w:pPr>
        <w:pStyle w:val="PreformattedText"/>
        <w:bidi w:val="0"/>
        <w:spacing w:before="0" w:after="0"/>
        <w:jc w:val="left"/>
        <w:rPr/>
      </w:pPr>
      <w:r>
        <w:rPr/>
        <w:t>7IVGVvEq3ZnAVWtg/xN1K2hhdRc70evrXBvxg2qmMVRvFXAWeWjngr6N4GNHu9AacJuFBvccf+dB8s</w:t>
      </w:r>
    </w:p>
    <w:p>
      <w:pPr>
        <w:pStyle w:val="PreformattedText"/>
        <w:bidi w:val="0"/>
        <w:spacing w:before="0" w:after="0"/>
        <w:jc w:val="left"/>
        <w:rPr/>
      </w:pPr>
      <w:r>
        <w:rPr/>
        <w:t>Y5oJolzjkX8RcM7+38nOIApcvwu7NvRuXgvKjT/ErdqPnb6J+TooD8MK5dr2/bemNzrJJtupqdds2y</w:t>
      </w:r>
    </w:p>
    <w:p>
      <w:pPr>
        <w:pStyle w:val="PreformattedText"/>
        <w:bidi w:val="0"/>
        <w:spacing w:before="0" w:after="0"/>
        <w:jc w:val="left"/>
        <w:rPr/>
      </w:pPr>
      <w:r>
        <w:rPr/>
        <w:t>ecfMUu4dIVkhk6W3F6yMhMtvrM6FwbzIklM2fgGPQrNBcajBa+d7vntN+Ld5efFMgMaTc2N33eX0eH</w:t>
      </w:r>
    </w:p>
    <w:p>
      <w:pPr>
        <w:pStyle w:val="PreformattedText"/>
        <w:bidi w:val="0"/>
        <w:spacing w:before="0" w:after="0"/>
        <w:jc w:val="left"/>
        <w:rPr/>
      </w:pPr>
      <w:r>
        <w:rPr/>
        <w:t>6Kl3TPUVd0tvG89DdUzfK7duFU+57RV1AQ1FKslSVNVC+Vkr6LdDG8yDiRJM1xV3VQr0aW0NdUpn+L</w:t>
      </w:r>
    </w:p>
    <w:p>
      <w:pPr>
        <w:pStyle w:val="PreformattedText"/>
        <w:bidi w:val="0"/>
        <w:spacing w:before="0" w:after="0"/>
        <w:jc w:val="left"/>
        <w:rPr/>
      </w:pPr>
      <w:r>
        <w:rPr/>
        <w:t>TH0v79ywgPpOIO8zJ691TLcayekqZaqpeGp2erjWn6liZEV6KrqMIKfc4LZgbVUSorup8EkkUq2Dm3</w:t>
      </w:r>
    </w:p>
    <w:p>
      <w:pPr>
        <w:pStyle w:val="PreformattedText"/>
        <w:bidi w:val="0"/>
        <w:spacing w:before="0" w:after="0"/>
        <w:jc w:val="left"/>
        <w:rPr/>
      </w:pPr>
      <w:r>
        <w:rPr/>
        <w:t>NFM2yNWrQ104Oq5D/aZ+D1dvsM3U2zU1JNveywxSVUSZLJ1T00IRTy985f8A54p6ctC4uTJEsLq2YU</w:t>
      </w:r>
    </w:p>
    <w:p>
      <w:pPr>
        <w:pStyle w:val="PreformattedText"/>
        <w:bidi w:val="0"/>
        <w:spacing w:before="0" w:after="0"/>
        <w:jc w:val="left"/>
        <w:rPr/>
      </w:pPr>
      <w:r>
        <w:rPr/>
        <w:t>p2fJXlA7PUFOqD5isc+oe/3fSWTbtm/eqZfTb/APYp8PrN9F3rLzb3lv8AtDHJsNTXyJ8ROj4JK3om</w:t>
      </w:r>
    </w:p>
    <w:p>
      <w:pPr>
        <w:pStyle w:val="PreformattedText"/>
        <w:bidi w:val="0"/>
        <w:spacing w:before="0" w:after="0"/>
        <w:jc w:val="left"/>
        <w:rPr/>
      </w:pPr>
      <w:r>
        <w:rPr/>
        <w:t>eSJ4qbr/AKMlmkfeem9wbHGpraaV/wASAhZI6uN50/DrGt6aq6nVYxphrm9qdQuDTc9ogS6eH+ZrlY</w:t>
      </w:r>
    </w:p>
    <w:p>
      <w:pPr>
        <w:pStyle w:val="PreformattedText"/>
        <w:bidi w:val="0"/>
        <w:spacing w:before="0" w:after="0"/>
        <w:jc w:val="left"/>
        <w:rPr/>
      </w:pPr>
      <w:r>
        <w:rPr/>
        <w:t>Hwk66pIo4Ns3ZZv3XWLLtphndmnoXimDRwyyubpNTNKgjvYlVMatg/Gao0hocHZan0hN7SdyorIrpp</w:t>
      </w:r>
    </w:p>
    <w:p>
      <w:pPr>
        <w:pStyle w:val="PreformattedText"/>
        <w:bidi w:val="0"/>
        <w:spacing w:before="0" w:after="0"/>
        <w:jc w:val="left"/>
        <w:rPr/>
      </w:pPr>
      <w:r>
        <w:rPr/>
        <w:t>en96fep+1UUEb0+1bxUKucx2yYn5TcHikQtLHADCGdz+EsncRlVX02ltQbDYuMpNWgZJDtOmqiuuOl</w:t>
      </w:r>
    </w:p>
    <w:p>
      <w:pPr>
        <w:pStyle w:val="PreformattedText"/>
        <w:bidi w:val="0"/>
        <w:spacing w:before="0" w:after="0"/>
        <w:jc w:val="left"/>
        <w:rPr/>
      </w:pPr>
      <w:r>
        <w:rPr/>
        <w:t>KbpbrOaOOAL0x1er0tCkdxBHHWSJVUtPTN9RZJX+Zp7m0ckLYcPpJAbUeANxyYASGku9Xr61NegOqJ</w:t>
      </w:r>
    </w:p>
    <w:p>
      <w:pPr>
        <w:pStyle w:val="PreformattedText"/>
        <w:bidi w:val="0"/>
        <w:spacing w:before="0" w:after="0"/>
        <w:jc w:val="left"/>
        <w:rPr/>
      </w:pPr>
      <w:r>
        <w:rPr/>
        <w:t>Zfn9sqlqxXdyj2mqkZQ0ktZtbJuW17jVRA2qaxataxACA0kO4MrsSi6zbVaACJnqVu2YucC0nekf1N</w:t>
      </w:r>
    </w:p>
    <w:p>
      <w:pPr>
        <w:pStyle w:val="PreformattedText"/>
        <w:bidi w:val="0"/>
        <w:spacing w:before="0" w:after="0"/>
        <w:jc w:val="left"/>
        <w:rPr/>
      </w:pPr>
      <w:r>
        <w:rPr/>
        <w:t>u60Xut+yT1vLvHwo2LbKmraeXpTbNjqtpSOSKq3fbaFqirrNqnqJ4mAqNuFdtdbDJSsMoZIcYcD4vz</w:t>
      </w:r>
    </w:p>
    <w:p>
      <w:pPr>
        <w:pStyle w:val="PreformattedText"/>
        <w:bidi w:val="0"/>
        <w:spacing w:before="0" w:after="0"/>
        <w:jc w:val="left"/>
        <w:rPr/>
      </w:pPr>
      <w:r>
        <w:rPr/>
        <w:t>nOe4lzuKfsi2FsdTYLWt0t4fxL0/2XfZqPqWugnpaapg6g2PZt1kRJpF2murpGEG7RU6FQYKwUM6yo</w:t>
      </w:r>
    </w:p>
    <w:p>
      <w:pPr>
        <w:pStyle w:val="PreformattedText"/>
        <w:bidi w:val="0"/>
        <w:spacing w:before="0" w:after="0"/>
        <w:jc w:val="left"/>
        <w:rPr/>
      </w:pPr>
      <w:r>
        <w:rPr/>
        <w:t>QAy8qwxx1ro1DTqOaSHNqNGOz/ALXPq0vO0mZLXUXOb61vZ+Ciu6Uvzu0wVNJCsD7TV19FT0SyO7GK</w:t>
      </w:r>
    </w:p>
    <w:p>
      <w:pPr>
        <w:pStyle w:val="PreformattedText"/>
        <w:bidi w:val="0"/>
        <w:spacing w:before="0" w:after="0"/>
        <w:jc w:val="left"/>
        <w:rPr/>
      </w:pPr>
      <w:r>
        <w:rPr/>
        <w:t>gqI6qFmlVg6MKSarhUsAsfeOa4rlrI/epkhvCSPg1actcR/+QNM+1R/qigY0tPI91ieJDLVFA71IMa</w:t>
      </w:r>
    </w:p>
    <w:p>
      <w:pPr>
        <w:pStyle w:val="PreformattedText"/>
        <w:bidi w:val="0"/>
        <w:spacing w:before="0" w:after="0"/>
        <w:jc w:val="left"/>
        <w:rPr/>
      </w:pPr>
      <w:r>
        <w:rPr/>
        <w:t>9uS6kAStE7FuMslf6tIrxaFzX0yS8A5lUnupq46t66ljEVTtc9OTMreYrIXWamqSbXxJijZT69q39W</w:t>
      </w:r>
    </w:p>
    <w:p>
      <w:pPr>
        <w:pStyle w:val="PreformattedText"/>
        <w:bidi w:val="0"/>
        <w:spacing w:before="0" w:after="0"/>
        <w:jc w:val="left"/>
        <w:rPr/>
      </w:pPr>
      <w:r>
        <w:rPr/>
        <w:t>eltL6T/O0xa6m5u93PDpY5ZalBpaGP0cD8zuIL3L/Z7+Jg686B2jeJ5WnNXRwtXy+pqXcQGpqhKuzH</w:t>
      </w:r>
    </w:p>
    <w:p>
      <w:pPr>
        <w:pStyle w:val="PreformattedText"/>
        <w:bidi w:val="0"/>
        <w:spacing w:before="0" w:after="0"/>
        <w:jc w:val="left"/>
        <w:rPr/>
      </w:pPr>
      <w:r>
        <w:rPr/>
        <w:t>BkqqaSOUr4YrC/59fpPyH5RHlDYNn2gneqtbPg/hc13ukR7sHmvjnlTYzsm1VaTR/xkx4t5fOP5l0S</w:t>
      </w:r>
    </w:p>
    <w:p>
      <w:pPr>
        <w:pStyle w:val="PreformattedText"/>
        <w:bidi w:val="0"/>
        <w:spacing w:before="0" w:after="0"/>
        <w:jc w:val="left"/>
        <w:rPr/>
      </w:pPr>
      <w:r>
        <w:rPr/>
        <w:t>wLhS9xwCEBBIuBYqV4Jy9Acfm16BjdHSuBUqueQQLbUHImN8bLkWuy2HN753HprD/c6Jzot7iguDoB</w:t>
      </w:r>
    </w:p>
    <w:p>
      <w:pPr>
        <w:pStyle w:val="PreformattedText"/>
        <w:bidi w:val="0"/>
        <w:spacing w:before="0" w:after="0"/>
        <w:jc w:val="left"/>
        <w:rPr/>
      </w:pPr>
      <w:r>
        <w:rPr/>
        <w:t>HNByKfduRYKCbixty3Nxf7/wA9EmpvqR4NfIWFzcXIZSb+I+uxP3930TONuJyhiGkBQbeL4vYDxysz</w:t>
      </w:r>
    </w:p>
    <w:p>
      <w:pPr>
        <w:pStyle w:val="PreformattedText"/>
        <w:bidi w:val="0"/>
        <w:spacing w:before="0" w:after="0"/>
        <w:jc w:val="left"/>
        <w:rPr/>
      </w:pPr>
      <w:r>
        <w:rPr/>
        <w:t>Nccm1iD9fPPlx705IBN7cYd/Mqr3QAlhiTZCBkV/DFjbLH1c5cHnFdIJkk96qqHWtxuhQ+cAszL9xy</w:t>
      </w:r>
    </w:p>
    <w:p>
      <w:pPr>
        <w:pStyle w:val="PreformattedText"/>
        <w:bidi w:val="0"/>
        <w:spacing w:before="0" w:after="0"/>
        <w:jc w:val="left"/>
        <w:rPr/>
      </w:pPr>
      <w:r>
        <w:rPr/>
        <w:t>W8VN1uMCff8hccc6pJQtKtnBKgFSAgutwoPI+m7efAuQQNVAmYyjc8FpEKW7ZziLC973LXa7c43UWU</w:t>
      </w:r>
    </w:p>
    <w:p>
      <w:pPr>
        <w:pStyle w:val="PreformattedText"/>
        <w:bidi w:val="0"/>
        <w:spacing w:before="0" w:after="0"/>
        <w:jc w:val="left"/>
        <w:rPr/>
      </w:pPr>
      <w:r>
        <w:rPr/>
        <w:t>Bjbj1/O+nSXMkCSN1HSIjXLVJV8lW9guNrlbAWsQXtwTZVAH6aUcGDqnsde0FAVah1fxY2GVwLgKv5</w:t>
      </w:r>
    </w:p>
    <w:p>
      <w:pPr>
        <w:pStyle w:val="PreformattedText"/>
        <w:bidi w:val="0"/>
        <w:spacing w:before="0" w:after="0"/>
        <w:jc w:val="left"/>
        <w:rPr/>
      </w:pPr>
      <w:r>
        <w:rPr/>
        <w:t>CQbDgC49/pqiCQQOaFwg47Sge5qQzkLywBJQgBbDExiwOKjFbEDi3OkVAcAi4KU+NvtVZbwCCwVcb3</w:t>
      </w:r>
    </w:p>
    <w:p>
      <w:pPr>
        <w:pStyle w:val="PreformattedText"/>
        <w:bidi w:val="0"/>
        <w:spacing w:before="0" w:after="0"/>
        <w:jc w:val="left"/>
        <w:rPr/>
      </w:pPr>
      <w:r>
        <w:rPr/>
        <w:t>IL2N3JBDeRBFrrf1b3rATJmFtVY7wCplNgCLsQBckHkhSPsxHj6tjxpbtXHuH6plMi2OclVvuaZEli</w:t>
      </w:r>
    </w:p>
    <w:p>
      <w:pPr>
        <w:pStyle w:val="PreformattedText"/>
        <w:bidi w:val="0"/>
        <w:spacing w:before="0" w:after="0"/>
        <w:jc w:val="left"/>
        <w:rPr/>
      </w:pPr>
      <w:r>
        <w:rPr/>
        <w:t>l1XIG5wIYf5gCqbnE3PP8AfFba55ENIJlaGaEKKzlrvdO8LEO+B8xfNiDezWT0fv60pMTZOTYsFGSv</w:t>
      </w:r>
    </w:p>
    <w:p>
      <w:pPr>
        <w:pStyle w:val="PreformattedText"/>
        <w:bidi w:val="0"/>
        <w:spacing w:before="0" w:after="0"/>
        <w:jc w:val="left"/>
        <w:rPr/>
      </w:pPr>
      <w:r>
        <w:rPr/>
        <w:t>yAD4F1KhcQThHjwp45/W2mNdG6VEy1uKpNfjlVxsD5gplG+a2Fla7WADBfq1YMP01UVdblI2ErpI1i</w:t>
      </w:r>
    </w:p>
    <w:p>
      <w:pPr>
        <w:pStyle w:val="PreformattedText"/>
        <w:bidi w:val="0"/>
        <w:spacing w:before="0" w:after="0"/>
        <w:jc w:val="left"/>
        <w:rPr/>
      </w:pPr>
      <w:r>
        <w:rPr/>
        <w:t>br4CPxMpAkuz/5ZvkFsSBwy46B5DjomNpkNa4OtLtPwqvN5qiELNZruxZMkZe5YAk5CwkV8bk/fFfW</w:t>
      </w:r>
    </w:p>
    <w:p>
      <w:pPr>
        <w:pStyle w:val="PreformattedText"/>
        <w:bidi w:val="0"/>
        <w:spacing w:before="0" w:after="0"/>
        <w:jc w:val="left"/>
        <w:rPr/>
      </w:pPr>
      <w:r>
        <w:rPr/>
        <w:t>scCDu4bxf2The1ji5wc5qr+Wu+oSMyyuqggAOSBx3miABCqBbEHG/LXtpJJAMTKzNa6o73uan/QVQJ</w:t>
      </w:r>
    </w:p>
    <w:p>
      <w:pPr>
        <w:pStyle w:val="PreformattedText"/>
        <w:bidi w:val="0"/>
        <w:spacing w:before="0" w:after="0"/>
        <w:jc w:val="left"/>
        <w:rPr/>
      </w:pPr>
      <w:r>
        <w:rPr/>
        <w:t>HbEqRI6tGGcWIzwSMsosrk+XitgJP4dIDh59ucdf2VPphrLnbruTV2v8P42b5ewZmX8cGVj7yDEvib</w:t>
      </w:r>
    </w:p>
    <w:p>
      <w:pPr>
        <w:pStyle w:val="PreformattedText"/>
        <w:bidi w:val="0"/>
        <w:spacing w:before="0" w:after="0"/>
        <w:jc w:val="left"/>
        <w:rPr/>
      </w:pPr>
      <w:r>
        <w:rPr/>
        <w:t>Cxv/AKcf7a7+zUzaR4ysj9B7V1/0nAVWK9gCFZfHHnGwjY8Fiyi9zYX102CTPJLbG97OvyV7bNF+Gh</w:t>
      </w:r>
    </w:p>
    <w:p>
      <w:pPr>
        <w:pStyle w:val="PreformattedText"/>
        <w:bidi w:val="0"/>
        <w:spacing w:before="0" w:after="0"/>
        <w:jc w:val="left"/>
        <w:rPr/>
      </w:pPr>
      <w:r>
        <w:rPr/>
        <w:t>8mC4rYqAFY2yW1/IL7P3OetjW2gGeJUrApIyUsfzW5FvEfmW1zcX+2o4wCVY4sCQnAI1zcG5tjaxa1</w:t>
      </w:r>
    </w:p>
    <w:p>
      <w:pPr>
        <w:pStyle w:val="PreformattedText"/>
        <w:bidi w:val="0"/>
        <w:spacing w:before="0" w:after="0"/>
        <w:jc w:val="left"/>
        <w:rPr/>
      </w:pPr>
      <w:r>
        <w:rPr/>
        <w:t>+Tzzyche1z70hUl1QM1gLgj0BkxxHpXUcMCG/lrRIORoVRAOCEp2vZABsQBcgKx/Lcfl98fxairzTJ</w:t>
      </w:r>
    </w:p>
    <w:p>
      <w:pPr>
        <w:pStyle w:val="PreformattedText"/>
        <w:bidi w:val="0"/>
        <w:spacing w:before="0" w:after="0"/>
        <w:jc w:val="left"/>
        <w:rPr/>
      </w:pPr>
      <w:r>
        <w:rPr/>
        <w:t>JAk/FFIgJ5YmwJI9kqPuORj5FrC/OoDI9GfaiSoUZfqOPZKkX+kCwuR97fpqKLcrdeeB5WuLkG9wbg</w:t>
      </w:r>
    </w:p>
    <w:p>
      <w:pPr>
        <w:pStyle w:val="PreformattedText"/>
        <w:bidi w:val="0"/>
        <w:spacing w:before="0" w:after="0"/>
        <w:jc w:val="left"/>
        <w:rPr/>
      </w:pPr>
      <w:r>
        <w:rPr/>
        <w:t>3v8A/i2oog3T0tyGIU8gsc7WCjL2AuWoom6aH3extyvgXFrhT9+bm/P21RIBEiVEBNDe5t6Aseftcf</w:t>
      </w:r>
    </w:p>
    <w:p>
      <w:pPr>
        <w:pStyle w:val="PreformattedText"/>
        <w:bidi w:val="0"/>
        <w:spacing w:before="0" w:after="0"/>
        <w:jc w:val="left"/>
        <w:rPr/>
      </w:pPr>
      <w:r>
        <w:rPr/>
        <w:t>pzZfv7/VdAWGYAtCiAenJJt6IsxKi6kEewBY8D3x9V9X5semPmKiRWmByPuxQrfg8HJlZRwASfd7nC</w:t>
      </w:r>
    </w:p>
    <w:p>
      <w:pPr>
        <w:pStyle w:val="PreformattedText"/>
        <w:bidi w:val="0"/>
        <w:spacing w:before="0" w:after="0"/>
        <w:jc w:val="left"/>
        <w:rPr/>
      </w:pPr>
      <w:r>
        <w:rPr/>
        <w:t>2rDAIMyVEsaVRbxuxJVrjE2vkQQOAALX0QAAgDKi2EEaEc3AJt7XL1c3YkglfQHOqgTMZURSogPq72</w:t>
      </w:r>
    </w:p>
    <w:p>
      <w:pPr>
        <w:pStyle w:val="PreformattedText"/>
        <w:bidi w:val="0"/>
        <w:spacing w:before="0" w:after="0"/>
        <w:jc w:val="left"/>
        <w:rPr/>
      </w:pPr>
      <w:r>
        <w:rPr/>
        <w:t>a/6Zk3W6em/N79ffVqIpXUFeBZ1FwR6IFrjkfpyfV9RRErKl/v9wbLiVPBxt+a5t/01FEstQwIVSCR</w:t>
      </w:r>
    </w:p>
    <w:p>
      <w:pPr>
        <w:pStyle w:val="PreformattedText"/>
        <w:bidi w:val="0"/>
        <w:spacing w:before="0" w:after="0"/>
        <w:jc w:val="left"/>
        <w:rPr/>
      </w:pPr>
      <w:r>
        <w:rPr/>
        <w:t>6J+wxBLXY8c/+flqKLHzHAIJH8RHJLrfFWBAvz7NtSG+gFF5xUNyMRcMxu4UeJDDI8ki5J/KAL/7tr</w:t>
      </w:r>
    </w:p>
    <w:p>
      <w:pPr>
        <w:pStyle w:val="PreformattedText"/>
        <w:bidi w:val="0"/>
        <w:spacing w:before="0" w:after="0"/>
        <w:jc w:val="left"/>
        <w:rPr/>
      </w:pPr>
      <w:r>
        <w:rPr/>
        <w:t>zGhEhdpjg7LXbyk1IOQpUsysqZAY4rf6SL2VxkfVz+XVI24uA5KRUgGFi31ZK1/HzBJRnjBtiQHW4N</w:t>
      </w:r>
    </w:p>
    <w:p>
      <w:pPr>
        <w:pStyle w:val="PreformattedText"/>
        <w:bidi w:val="0"/>
        <w:spacing w:before="0" w:after="0"/>
        <w:jc w:val="left"/>
        <w:rPr/>
      </w:pPr>
      <w:r>
        <w:rPr/>
        <w:t>7YsedQAAQAhmYxcGp0VbEsV4GTL5MbMxsgkA5sLcWOrIgXThE4ACBq5Lm/NzYAXyc4lvQwYBfwha4F</w:t>
      </w:r>
    </w:p>
    <w:p>
      <w:pPr>
        <w:pStyle w:val="PreformattedText"/>
        <w:bidi w:val="0"/>
        <w:spacing w:before="0" w:after="0"/>
        <w:jc w:val="left"/>
        <w:rPr/>
      </w:pPr>
      <w:r>
        <w:rPr/>
        <w:t>+Ppx1UkaGE5lRrQxhm/hW1gviniQR3sVXBHIbBXIP393HH8WomzzJW+JUKCfIixuDioZrkPb7k6Jrb</w:t>
      </w:r>
    </w:p>
    <w:p>
      <w:pPr>
        <w:pStyle w:val="PreformattedText"/>
        <w:bidi w:val="0"/>
        <w:spacing w:before="0" w:after="0"/>
        <w:jc w:val="left"/>
        <w:rPr/>
      </w:pPr>
      <w:r>
        <w:rPr/>
        <w:t>pzEJLnlwAJ0SrWu5uFub8XJxPiQSv1MBwv6aZbw+qhWwQFwFjK85BWuSAbhbKx8ybKOT+W2gc0ySdF</w:t>
      </w:r>
    </w:p>
    <w:p>
      <w:pPr>
        <w:pStyle w:val="PreformattedText"/>
        <w:bidi w:val="0"/>
        <w:spacing w:before="0" w:after="0"/>
        <w:jc w:val="left"/>
        <w:rPr/>
      </w:pPr>
      <w:r>
        <w:rPr/>
        <w:t>EfAihrkAEyWABubgWAvc2UAKbe1C46AyAYOYTmAMDW8QB+yu5/gR2xscIxxYzPcMQeSD+npT9v9Wvn</w:t>
      </w:r>
    </w:p>
    <w:p>
      <w:pPr>
        <w:pStyle w:val="PreformattedText"/>
        <w:bidi w:val="0"/>
        <w:spacing w:before="0" w:after="0"/>
        <w:jc w:val="left"/>
        <w:rPr/>
      </w:pPr>
      <w:r>
        <w:rPr/>
        <w:t>bg0ftFXk4cGr1vlIk+SdkLdIK6tpgDGo+nhbcCwBHA/3x19N2MA02iZPF3r55tGHuHijtb1nX2oovt</w:t>
      </w:r>
    </w:p>
    <w:p>
      <w:pPr>
        <w:pStyle w:val="PreformattedText"/>
        <w:bidi w:val="0"/>
        <w:spacing w:before="0" w:after="0"/>
        <w:jc w:val="left"/>
        <w:rPr/>
      </w:pPr>
      <w:r>
        <w:rPr/>
        <w:t>RRJv6vfgf24/t/00FSLTKsahV/1rPHDtFa0jAD5eW49Gxja5J+97nXhv2ld/CsbE1SvVfs6wu2yiYw</w:t>
      </w:r>
    </w:p>
    <w:p>
      <w:pPr>
        <w:pStyle w:val="PreformattedText"/>
        <w:bidi w:val="0"/>
        <w:spacing w:before="0" w:after="0"/>
        <w:jc w:val="left"/>
        <w:rPr/>
      </w:pPr>
      <w:r>
        <w:rPr/>
        <w:t>wz8xXm3u0qy1s7oSQ0r3CAgIDIy4i5HthwF9nXqvJlOzZqTY4Q37lz/K7w/b6pa64T+fUpqCkjxsfA</w:t>
      </w:r>
    </w:p>
    <w:p>
      <w:pPr>
        <w:pStyle w:val="PreformattedText"/>
        <w:bidi w:val="0"/>
        <w:spacing w:before="0" w:after="0"/>
        <w:jc w:val="left"/>
        <w:rPr/>
      </w:pPr>
      <w:r>
        <w:rPr/>
        <w:t>BrggA35YDE2vZfd+GtrpLlFwbAhKAMbAA/Ub34NwfICwOKC/r/AOxGolQYnkjaVAWBIXkDE3FyRe6x</w:t>
      </w:r>
    </w:p>
    <w:p>
      <w:pPr>
        <w:pStyle w:val="PreformattedText"/>
        <w:bidi w:val="0"/>
        <w:spacing w:before="0" w:after="0"/>
        <w:jc w:val="left"/>
        <w:rPr/>
      </w:pPr>
      <w:r>
        <w:rPr/>
        <w:t>qDcYr60D9B7VpojNMF0ZKk9GoKizA3KjyyLeDcEXIJ4PI5/h1zH8RXSpRB9Y7yfkUKB9I5x9HG5BNj</w:t>
      </w:r>
    </w:p>
    <w:p>
      <w:pPr>
        <w:pStyle w:val="PreformattedText"/>
        <w:bidi w:val="0"/>
        <w:spacing w:before="0" w:after="0"/>
        <w:jc w:val="left"/>
        <w:rPr/>
      </w:pPr>
      <w:r>
        <w:rPr/>
        <w:t>cXSwWxtoV0mwAA3RYdbElibBLLYAEY37djzioX/wCboHtLmloNqoiWw3khjESSxNixtx9rWBuL+J4v</w:t>
      </w:r>
    </w:p>
    <w:p>
      <w:pPr>
        <w:pStyle w:val="PreformattedText"/>
        <w:bidi w:val="0"/>
        <w:spacing w:before="0" w:after="0"/>
        <w:jc w:val="left"/>
        <w:rPr/>
      </w:pPr>
      <w:r>
        <w:rPr/>
        <w:t>cDn7+OgNIBjgRvQhc2BJO8UDULiwuLKCzOCDbJhxe5J9c2GmieXChq8H0fzUbq4za3jlyjMb+FhmpB</w:t>
      </w:r>
    </w:p>
    <w:p>
      <w:pPr>
        <w:pStyle w:val="PreformattedText"/>
        <w:bidi w:val="0"/>
        <w:spacing w:before="0" w:after="0"/>
        <w:jc w:val="left"/>
        <w:rPr/>
      </w:pPr>
      <w:r>
        <w:rPr/>
        <w:t>Y8jn39tNpcY65hYaxAI3ctCYZQp8bFhyVYMQzqQMVAPsBQ3+36a2ASQFy+W7CGPkLA+SnhbgZDkYsb</w:t>
      </w:r>
    </w:p>
    <w:p>
      <w:pPr>
        <w:pStyle w:val="PreformattedText"/>
        <w:bidi w:val="0"/>
        <w:spacing w:before="0" w:after="0"/>
        <w:jc w:val="left"/>
        <w:rPr/>
      </w:pPr>
      <w:r>
        <w:rPr/>
        <w:t>/VY/2++rc0tMHVWnCjBzbLK4uAoF8lBABViQDb2D6OqUU22teArENwL3N2UG/wChGJubfz02nwN9iS</w:t>
      </w:r>
    </w:p>
    <w:p>
      <w:pPr>
        <w:pStyle w:val="PreformattedText"/>
        <w:bidi w:val="0"/>
        <w:spacing w:before="0" w:after="0"/>
        <w:jc w:val="left"/>
        <w:rPr/>
      </w:pPr>
      <w:r>
        <w:rPr/>
        <w:t>7s+wKXRXyAANiLixBx5sFNwQPEfbjWtU3Ue1fOLAgLybi4HA+4IJPF3Psev7aiemGsHjkASbA/ex5N</w:t>
      </w:r>
    </w:p>
    <w:p>
      <w:pPr>
        <w:pStyle w:val="PreformattedText"/>
        <w:bidi w:val="0"/>
        <w:spacing w:before="0" w:after="0"/>
        <w:jc w:val="left"/>
        <w:rPr/>
      </w:pPr>
      <w:r>
        <w:rPr/>
        <w:t>wcfrU2vfSqhkqaKG7soxJvxchlUEyMwsGAte1gV5sdc/aMSDrK1bMyXEntlVbvCEOygmxBwCITlkwG</w:t>
      </w:r>
    </w:p>
    <w:p>
      <w:pPr>
        <w:pStyle w:val="PreformattedText"/>
        <w:bidi w:val="0"/>
        <w:spacing w:before="0" w:after="0"/>
        <w:jc w:val="left"/>
        <w:rPr/>
      </w:pPr>
      <w:r>
        <w:rPr/>
        <w:t>XLcyWFr821zqwmwd5XRZEmdIUfJJticQSD9Kk3H02UjkkfoQSccdOQJuF87FSyjLJXJyYlfGRv1OXr</w:t>
      </w:r>
    </w:p>
    <w:p>
      <w:pPr>
        <w:pStyle w:val="PreformattedText"/>
        <w:bidi w:val="0"/>
        <w:spacing w:before="0" w:after="0"/>
        <w:jc w:val="left"/>
        <w:rPr/>
      </w:pPr>
      <w:r>
        <w:rPr/>
        <w:t>1/TqKJdLqCTYEC1yhBKnyOQNyTct6vcN9WiDoEDVJfxFOlOSpZ/S+ODcg5WCqt1Fze/39ZeX0610+B</w:t>
      </w:r>
    </w:p>
    <w:p>
      <w:pPr>
        <w:pStyle w:val="PreformattedText"/>
        <w:bidi w:val="0"/>
        <w:spacing w:before="0" w:after="0"/>
        <w:jc w:val="left"/>
        <w:rPr/>
      </w:pPr>
      <w:r>
        <w:rPr/>
        <w:t>vsXPqgCo6e0nmHIFBYswBIYlWuQRYAtcBueObceX1aNCnaEgst+SpUOMSAR9xa9gR4ZEcfw6dTGA6c</w:t>
      </w:r>
    </w:p>
    <w:p>
      <w:pPr>
        <w:pStyle w:val="PreformattedText"/>
        <w:bidi w:val="0"/>
        <w:spacing w:before="0" w:after="0"/>
        <w:jc w:val="left"/>
        <w:rPr/>
      </w:pPr>
      <w:r>
        <w:rPr/>
        <w:t>EfzKJz8gSQASPK48gL8gG9sSoI55y/N46JRaMfuGciyghmVsXUtZja3PKn731FEhPUrFTzO2ITF3nv</w:t>
      </w:r>
    </w:p>
    <w:p>
      <w:pPr>
        <w:pStyle w:val="PreformattedText"/>
        <w:bidi w:val="0"/>
        <w:spacing w:before="0" w:after="0"/>
        <w:jc w:val="left"/>
        <w:rPr/>
      </w:pPr>
      <w:r>
        <w:rPr/>
        <w:t>wqRJGzyu5tygiTyK8nxVraiW/UFeBn7Y/xIpuuuttwoonepg2h5dp2cXiUUtCtUaij25gLss8afMz1</w:t>
      </w:r>
    </w:p>
    <w:p>
      <w:pPr>
        <w:pStyle w:val="PreformattedText"/>
        <w:bidi w:val="0"/>
        <w:spacing w:before="0" w:after="0"/>
        <w:jc w:val="left"/>
        <w:rPr/>
      </w:pPr>
      <w:r>
        <w:rPr/>
        <w:t>RJC4NCra8n5T2hr3ls8Itb1969J5NoOYwEji1970lw9O8ctZ2Agbb2dp6xkF3nio0KZHM3CTV7fQo8</w:t>
      </w:r>
    </w:p>
    <w:p>
      <w:pPr>
        <w:pStyle w:val="PreformattedText"/>
        <w:bidi w:val="0"/>
        <w:spacing w:before="0" w:after="0"/>
        <w:jc w:val="left"/>
        <w:rPr/>
      </w:pPr>
      <w:r>
        <w:rPr/>
        <w:t>+35fl1xSeQ4Qu8xkNDjqq061rA0lDszYZtV0VNUtAxd9v2unoGrqtg7D6WqKmSMBy1mYlObHUc4Wga</w:t>
      </w:r>
    </w:p>
    <w:p>
      <w:pPr>
        <w:pStyle w:val="PreformattedText"/>
        <w:bidi w:val="0"/>
        <w:spacing w:before="0" w:after="0"/>
        <w:jc w:val="left"/>
        <w:rPr/>
      </w:pPr>
      <w:r>
        <w:rPr/>
        <w:t>QmsZkkhLbQsVRtTVcsM9ZTtXV/UdYFR444dvkiptu2egkYHIIWjjCkf5mL4+LM2tNEF4Lhi1KqNN0Y</w:t>
      </w:r>
    </w:p>
    <w:p>
      <w:pPr>
        <w:pStyle w:val="PreformattedText"/>
        <w:bidi w:val="0"/>
        <w:spacing w:before="0" w:after="0"/>
        <w:jc w:val="left"/>
        <w:rPr/>
      </w:pPr>
      <w:r>
        <w:rPr/>
        <w:t>VZ9W7zRU1JuNRVhHo6KAVNXUKzOZmpCsstDCp+uomqxSxm3NmxUfS2mFwzm4NTQwAbxSew7d3t4p6v</w:t>
      </w:r>
    </w:p>
    <w:p>
      <w:pPr>
        <w:pStyle w:val="PreformattedText"/>
        <w:bidi w:val="0"/>
        <w:spacing w:before="0" w:after="0"/>
        <w:jc w:val="left"/>
        <w:rPr/>
      </w:pPr>
      <w:r>
        <w:rPr/>
        <w:t>e4GpajacaipjihYQP1V1ZjTxo1RKxVYdugqPwg9mU0ouvjZhAL3N3sN/Ejgj2/zKL7LTNvvVXUu6mK</w:t>
      </w:r>
    </w:p>
    <w:p>
      <w:pPr>
        <w:pStyle w:val="PreformattedText"/>
        <w:bidi w:val="0"/>
        <w:spacing w:before="0" w:after="0"/>
        <w:jc w:val="left"/>
        <w:rPr/>
      </w:pPr>
      <w:r>
        <w:rPr/>
        <w:t>ZId66rrenIp2kc1clIayaOWsDLeyfJRRo8oCqO8iNib6zMY41Kri0Q42thNJhobGUTvdeBUbrum2tD</w:t>
      </w:r>
    </w:p>
    <w:p>
      <w:pPr>
        <w:pStyle w:val="PreformattedText"/>
        <w:bidi w:val="0"/>
        <w:spacing w:before="0" w:after="0"/>
        <w:jc w:val="left"/>
        <w:rPr/>
      </w:pPr>
      <w:r>
        <w:rPr/>
        <w:t>TTNvnyNPFFI7LTwylelqWpgWMKHipdko9wlQYjB9yfJmW2rL3NJI1n/FW3s7vx667kdtTnaek9i7hi</w:t>
      </w:r>
    </w:p>
    <w:p>
      <w:pPr>
        <w:pStyle w:val="PreformattedText"/>
        <w:bidi w:val="0"/>
        <w:spacing w:before="0" w:after="0"/>
        <w:jc w:val="left"/>
        <w:rPr/>
      </w:pPr>
      <w:r>
        <w:rPr/>
        <w:t>araqrd9SKSJCaCOGWsrKCGVpCQkM7fjYe2aFT+mqEinnVHxHd71Wm5zrBCN8RDVV0m2ULQLUSIynct</w:t>
      </w:r>
    </w:p>
    <w:p>
      <w:pPr>
        <w:pStyle w:val="PreformattedText"/>
        <w:bidi w:val="0"/>
        <w:spacing w:before="0" w:after="0"/>
        <w:jc w:val="left"/>
        <w:rPr/>
      </w:pPr>
      <w:r>
        <w:rPr/>
        <w:t>wj3DdN2nMjsSGSWuhueLlV4tzrPPam4wtLWOA0S1LC3ci2x0jYvLF0xRSKsiT/MvNRU09QxT6pBXbv</w:t>
      </w:r>
    </w:p>
    <w:p>
      <w:pPr>
        <w:pStyle w:val="PreformattedText"/>
        <w:bidi w:val="0"/>
        <w:spacing w:before="0" w:after="0"/>
        <w:jc w:val="left"/>
        <w:rPr/>
      </w:pPr>
      <w:r>
        <w:rPr/>
        <w:t>uHJvmY/qsmhfoY7ITA0DE7yuYVEu5dW7d09QU9JNOtXPX1bgOG+ViaOloY4pkYPGC86yysAuS2T6S+</w:t>
      </w:r>
    </w:p>
    <w:p>
      <w:pPr>
        <w:pStyle w:val="PreformattedText"/>
        <w:bidi w:val="0"/>
        <w:spacing w:before="0" w:after="0"/>
        <w:jc w:val="left"/>
        <w:rPr/>
      </w:pPr>
      <w:r>
        <w:rPr/>
        <w:t>sjc1GsGhTpMT8EFSSx9R9aVlRts1RNDvm/bb0XsknaDpQdP7SZYJtyqlByShNRt7S/ZwKF3LKjltHJ</w:t>
      </w:r>
    </w:p>
    <w:p>
      <w:pPr>
        <w:pStyle w:val="PreformattedText"/>
        <w:bidi w:val="0"/>
        <w:spacing w:before="0" w:after="0"/>
        <w:jc w:val="left"/>
        <w:rPr/>
      </w:pPr>
      <w:r>
        <w:rPr/>
        <w:t>uc5rrgDa34ePpImtI3OHmu0Og6n5CpSspoBWL0xs9fuPTmzyqpig6i33a6vpXo0VCC6V1VFtjSTLcC</w:t>
      </w:r>
    </w:p>
    <w:p>
      <w:pPr>
        <w:pStyle w:val="PreformattedText"/>
        <w:bidi w:val="0"/>
        <w:spacing w:before="0" w:after="0"/>
        <w:jc w:val="left"/>
        <w:rPr/>
      </w:pPr>
      <w:r>
        <w:rPr/>
        <w:t>89dXykXiz1nqguuxb2neziK1MMAy7lu/hb17V3B8Ltio+lemtuExjNPsO0UFLO8pQwmOgBetqKqdAD</w:t>
      </w:r>
    </w:p>
    <w:p>
      <w:pPr>
        <w:pStyle w:val="PreformattedText"/>
        <w:bidi w:val="0"/>
        <w:spacing w:before="0" w:after="0"/>
        <w:jc w:val="left"/>
        <w:rPr/>
      </w:pPr>
      <w:r>
        <w:rPr/>
        <w:t>eXcSJJD6YswW7cjzW11nOe6Dfn511KLDFrRc92G+suRIo061613ioro3dKjd9x3yumnjeSZ6mqqpoa</w:t>
      </w:r>
    </w:p>
    <w:p>
      <w:pPr>
        <w:pStyle w:val="PreformattedText"/>
        <w:bidi w:val="0"/>
        <w:spacing w:before="0" w:after="0"/>
        <w:jc w:val="left"/>
        <w:rPr/>
      </w:pPr>
      <w:r>
        <w:rPr/>
        <w:t>CanAPmV2uNTGbFkWdclzPj5PaalSo95aS1y+teTdnp0NnoUSBbTbp6y6d2ygpzRUsUVGscfZowplRS</w:t>
      </w:r>
    </w:p>
    <w:p>
      <w:pPr>
        <w:pStyle w:val="PreformattedText"/>
        <w:bidi w:val="0"/>
        <w:spacing w:before="0" w:after="0"/>
        <w:jc w:val="left"/>
        <w:rPr/>
      </w:pPr>
      <w:r>
        <w:rPr/>
        <w:t>ZZkUqpMc7AlUvmfsMlH8Sth4R3OK2vO9k4P1Iiq28xUpNO9O8ausndkizjinWCZhTwOxIV3kJYRtYr</w:t>
      </w:r>
    </w:p>
    <w:p>
      <w:pPr>
        <w:pStyle w:val="PreformattedText"/>
        <w:bidi w:val="0"/>
        <w:spacing w:before="0" w:after="0"/>
        <w:jc w:val="left"/>
        <w:rPr/>
      </w:pPr>
      <w:r>
        <w:rPr/>
        <w:t>GzXAVfKNAhwjIWZ7872qE+XjWjhlqIKOgkajeomEdWlKwpqZ4zLLCA5MiSVIkF1C5A4ZKCG0bQIGMp</w:t>
      </w:r>
    </w:p>
    <w:p>
      <w:pPr>
        <w:pStyle w:val="PreformattedText"/>
        <w:bidi w:val="0"/>
        <w:spacing w:before="0" w:after="0"/>
        <w:jc w:val="left"/>
        <w:rPr/>
      </w:pPr>
      <w:r>
        <w:rPr/>
        <w:t>bnEF0aKR7jtwjpXCCHGKkpAZYKksshZ46sJHPIoyPaje+S+XcCe/JtzNDOizyLnSU0LtENZgssMlLP</w:t>
      </w:r>
    </w:p>
    <w:p>
      <w:pPr>
        <w:pStyle w:val="PreformattedText"/>
        <w:bidi w:val="0"/>
        <w:spacing w:before="0" w:after="0"/>
        <w:jc w:val="left"/>
        <w:rPr/>
      </w:pPr>
      <w:r>
        <w:rPr/>
        <w:t>JuCUlMlQy0ywLJCJIWlCnGUssshKkhh2bsNaABDd2ShLpwMBSOg2IK1dStPHBFD24qeSoo0nhklkKP</w:t>
      </w:r>
    </w:p>
    <w:p>
      <w:pPr>
        <w:pStyle w:val="PreformattedText"/>
        <w:bidi w:val="0"/>
        <w:spacing w:before="0" w:after="0"/>
        <w:jc w:val="left"/>
        <w:rPr/>
      </w:pPr>
      <w:r>
        <w:rPr/>
        <w:t>LKJWVSIxHlYxsCA3h5htNa7JFsoS6YwTKsDZ6FIiUqEhamC09S7KrFIp4I3WOSkVPNoiPEqy3Ei3DO</w:t>
      </w:r>
    </w:p>
    <w:p>
      <w:pPr>
        <w:pStyle w:val="PreformattedText"/>
        <w:bidi w:val="0"/>
        <w:spacing w:before="0" w:after="0"/>
        <w:jc w:val="left"/>
        <w:rPr/>
      </w:pPr>
      <w:r>
        <w:rPr/>
        <w:t>NEQSQA2EQdrm0exWh05UTQ00G3Topljq6ho55khkU0gtuDUW5zIFWpieASRRrJi4MbKJFay6WQDgoX</w:t>
      </w:r>
    </w:p>
    <w:p>
      <w:pPr>
        <w:pStyle w:val="PreformattedText"/>
        <w:bidi w:val="0"/>
        <w:spacing w:before="0" w:after="0"/>
        <w:jc w:val="left"/>
        <w:rPr/>
      </w:pPr>
      <w:r>
        <w:rPr/>
        <w:t>5ucDhWfCEnqJJI6aRYqR45oaGXu8U+5QTNBQVxexNNmZ1SR/KPKMH6M2FzdTGVTXYicjtJ8lMAmqI2</w:t>
      </w:r>
    </w:p>
    <w:p>
      <w:pPr>
        <w:pStyle w:val="PreformattedText"/>
        <w:bidi w:val="0"/>
        <w:spacing w:before="0" w:after="0"/>
        <w:jc w:val="left"/>
        <w:rPr/>
      </w:pPr>
      <w:r>
        <w:rPr/>
        <w:t>Z5KiWOGojmkbGtqXpGXuJM06BJqxYywKlV7qx8lib6UY3vWRNLoBB/pTTuE0lPNNAlRStT0xpDG70U</w:t>
      </w:r>
    </w:p>
    <w:p>
      <w:pPr>
        <w:pStyle w:val="PreformattedText"/>
        <w:bidi w:val="0"/>
        <w:spacing w:before="0" w:after="0"/>
        <w:jc w:val="left"/>
        <w:rPr/>
      </w:pPr>
      <w:r>
        <w:rPr/>
        <w:t>9LMNvWOlq1UsrnNhUTqHEv4iLHdfCzaRcTcHkNDSnNDSAQDc6e12kJ/wBpfkOoJv3tA4pGp5K156ND</w:t>
      </w:r>
    </w:p>
    <w:p>
      <w:pPr>
        <w:pStyle w:val="PreformattedText"/>
        <w:bidi w:val="0"/>
        <w:spacing w:before="0" w:after="0"/>
        <w:jc w:val="left"/>
        <w:rPr/>
      </w:pPr>
      <w:r>
        <w:rPr/>
        <w:t>JG0sVQlOyMieD3gSmbMHII1x9RGkvxVLXDdA1TxQv2cPpOhzTFvat7/nU7TcKGfbxuMM8KbbI87VFT</w:t>
      </w:r>
    </w:p>
    <w:p>
      <w:pPr>
        <w:pStyle w:val="PreformattedText"/>
        <w:bidi w:val="0"/>
        <w:spacing w:before="0" w:after="0"/>
        <w:jc w:val="left"/>
        <w:rPr/>
      </w:pPr>
      <w:r>
        <w:rPr/>
        <w:t>TL/wDIDHO8tIJ4X5S+cRK8Yot/01Zyxp5BIAc19hm6O12u9OMFYaebbqiSVRBVUyNGE84ZzUxETJBU</w:t>
      </w:r>
    </w:p>
    <w:p>
      <w:pPr>
        <w:pStyle w:val="PreformattedText"/>
        <w:bidi w:val="0"/>
        <w:spacing w:before="0" w:after="0"/>
        <w:jc w:val="left"/>
        <w:rPr/>
      </w:pPr>
      <w:r>
        <w:rPr/>
        <w:t>XbvntBXUsFZSrodADvM7nDXr0Uxk21QMlrkZnJVzU8DiORlgnMdUkwdJYWjEiDNnUs6qWCym4/EUDG</w:t>
      </w:r>
    </w:p>
    <w:p>
      <w:pPr>
        <w:pStyle w:val="PreformattedText"/>
        <w:bidi w:val="0"/>
        <w:spacing w:before="0" w:after="0"/>
        <w:jc w:val="left"/>
        <w:rPr/>
      </w:pPr>
      <w:r>
        <w:rPr/>
        <w:t>2o43va0+77U5pjQc+v+ybJagUsyJUyKcppKJ+/EZaiORYwoeYKy5eK2lAsCFVlvpBw5oeMT96cATIj</w:t>
      </w:r>
    </w:p>
    <w:p>
      <w:pPr>
        <w:pStyle w:val="PreformattedText"/>
        <w:bidi w:val="0"/>
        <w:spacing w:before="0" w:after="0"/>
        <w:jc w:val="left"/>
        <w:rPr/>
      </w:pPr>
      <w:r>
        <w:rPr/>
        <w:t>d/RCT1aiRlgk/wARBGlJFFC2HdgYtCzKlyEkKN3HVRmrfm5bTJlwb6PX5q2iZcRzd14JKHezCY43rZ</w:t>
      </w:r>
    </w:p>
    <w:p>
      <w:pPr>
        <w:pStyle w:val="PreformattedText"/>
        <w:bidi w:val="0"/>
        <w:spacing w:before="0" w:after="0"/>
        <w:jc w:val="left"/>
        <w:rPr/>
      </w:pPr>
      <w:r>
        <w:rPr/>
        <w:t>qeNJHWUSQq8sXiplSRZP8ANxMXla7pj46nnHA8Ug/FKfRuLiBvqVUW/d2SSnCxPIjzLHNEriZop0dE</w:t>
      </w:r>
    </w:p>
    <w:p>
      <w:pPr>
        <w:pStyle w:val="PreformattedText"/>
        <w:bidi w:val="0"/>
        <w:spacing w:before="0" w:after="0"/>
        <w:jc w:val="left"/>
        <w:rPr/>
      </w:pPr>
      <w:r>
        <w:rPr/>
        <w:t>apCuvdZWksvBUq2Oa6cxxkBZalC1odJju8R6Popxh32I0qQfOR1UKd5lhipXEEctKo7lLVyLaSjlZn</w:t>
      </w:r>
    </w:p>
    <w:p>
      <w:pPr>
        <w:pStyle w:val="PreformattedText"/>
        <w:bidi w:val="0"/>
        <w:spacing w:before="0" w:after="0"/>
        <w:jc w:val="left"/>
        <w:rPr/>
      </w:pPr>
      <w:r>
        <w:rPr/>
        <w:t>mMbsxUsv8ALTWVg0QN49ySaDi4Pi0u5+370cN5pTOHW6lVQSpI8JFO0pdPOYcMhvbI4t/T+tnaGkyG</w:t>
      </w:r>
    </w:p>
    <w:p>
      <w:pPr>
        <w:pStyle w:val="PreformattedText"/>
        <w:bidi w:val="0"/>
        <w:spacing w:before="0" w:after="0"/>
        <w:jc w:val="left"/>
        <w:rPr/>
      </w:pPr>
      <w:r>
        <w:rPr/>
        <w:t>nKg2Z4DgXCOsqQ0VbHJiVNNHE3ejlmnMcSw9xEw73es0sTkWupDeP1Y6JlRz9GGHJdRtvPPgnB62lp</w:t>
      </w:r>
    </w:p>
    <w:p>
      <w:pPr>
        <w:pStyle w:val="PreformattedText"/>
        <w:bidi w:val="0"/>
        <w:spacing w:before="0" w:after="0"/>
        <w:jc w:val="left"/>
        <w:rPr/>
      </w:pPr>
      <w:r>
        <w:rPr/>
        <w:t>4qeZKuBKSUY/MpIT8vVQyPn22KMRG9sePy/wChm1sYwQDeW3LOXOcXSze9nJIT9WGgp55qmFqlkKOn</w:t>
      </w:r>
    </w:p>
    <w:p>
      <w:pPr>
        <w:pStyle w:val="PreformattedText"/>
        <w:bidi w:val="0"/>
        <w:spacing w:before="0" w:after="0"/>
        <w:jc w:val="left"/>
        <w:rPr/>
      </w:pPr>
      <w:r>
        <w:rPr/>
        <w:t>yid0GOdXNKJqanYqkBUMyzllKtD5a1OfTpNuO/HcleaNRwDTb731/wClWO//AB/pNjq5aTdYZNpqe2</w:t>
      </w:r>
    </w:p>
    <w:p>
      <w:pPr>
        <w:pStyle w:val="PreformattedText"/>
        <w:bidi w:val="0"/>
        <w:spacing w:before="0" w:after="0"/>
        <w:jc w:val="left"/>
        <w:rPr/>
      </w:pPr>
      <w:r>
        <w:rPr/>
        <w:t>ssU+7F4mngliJQUk1JVSmRVERElopTZc/DTmVK9ZpNKKB7LiId9r+ZR2yUW2hxNQeFv+Nqr2p/aZ2+</w:t>
      </w:r>
    </w:p>
    <w:p>
      <w:pPr>
        <w:pStyle w:val="PreformattedText"/>
        <w:bidi w:val="0"/>
        <w:spacing w:before="0" w:after="0"/>
        <w:jc w:val="left"/>
        <w:rPr/>
      </w:pPr>
      <w:r>
        <w:rPr/>
        <w:t>aeGn23qrczBUVILA0JnppWEazRLJX122RpEElVezzxkO7irYsr952+k43PbUp9ngPD2t3KNmy7G4Q7</w:t>
      </w:r>
    </w:p>
    <w:p>
      <w:pPr>
        <w:pStyle w:val="PreformattedText"/>
        <w:bidi w:val="0"/>
        <w:spacing w:before="0" w:after="0"/>
        <w:jc w:val="left"/>
        <w:rPr/>
      </w:pPr>
      <w:r>
        <w:rPr/>
        <w:t>Z3XN5i9v2lBt1+Nc+7P8vLDu1bU0EqRQDbN4onFSkKSy1FVDSU9BIVlUBS/dgZIwUwszDWatWkCo7a</w:t>
      </w:r>
    </w:p>
    <w:p>
      <w:pPr>
        <w:pStyle w:val="PreformattedText"/>
        <w:bidi w:val="0"/>
        <w:spacing w:before="0" w:after="0"/>
        <w:jc w:val="left"/>
        <w:rPr/>
      </w:pPr>
      <w:r>
        <w:rPr/>
        <w:t>2Me7safZbqmMo02ktp7IXM7y7+Zy43+In7S3UPSMu/R7O/WW4baEjespanY62r6a2qqhqjJTSfPR7X</w:t>
      </w:r>
    </w:p>
    <w:p>
      <w:pPr>
        <w:pStyle w:val="PreformattedText"/>
        <w:bidi w:val="0"/>
        <w:spacing w:before="0" w:after="0"/>
        <w:jc w:val="left"/>
        <w:rPr/>
      </w:pPr>
      <w:r>
        <w:rPr/>
        <w:t>U0m3xVKjHsssQaaztNGzYa6Wx7Edrotp1DTrCsbhuuvxndLt76Lt5cjbNupbFVLqbPN1aYLd1zYbPs</w:t>
      </w:r>
    </w:p>
    <w:p>
      <w:pPr>
        <w:pStyle w:val="PreformattedText"/>
        <w:bidi w:val="0"/>
        <w:spacing w:before="0" w:after="0"/>
        <w:jc w:val="left"/>
        <w:rPr/>
      </w:pPr>
      <w:r>
        <w:rPr/>
        <w:t>cW/Ktu8Qo9s/7WfTm7wPSSV1PV7xQ09JNLXS0VfTVOz1W7pE1FBTJTblDPRNHGZo613XsEszxoysqn</w:t>
      </w:r>
    </w:p>
    <w:p>
      <w:pPr>
        <w:pStyle w:val="PreformattedText"/>
        <w:bidi w:val="0"/>
        <w:spacing w:before="0" w:after="0"/>
        <w:jc w:val="left"/>
        <w:rPr/>
      </w:pPr>
      <w:r>
        <w:rPr/>
        <w:t>Ttn7O7Rsjae1VqradGtwibpt9Jzebu4tWfZ/2l/enuoUqRqup7zrhbb7t1s2+q5XD0P8dH3HeqeWWO</w:t>
      </w:r>
    </w:p>
    <w:p>
      <w:pPr>
        <w:pStyle w:val="PreformattedText"/>
        <w:bidi w:val="0"/>
        <w:spacing w:before="0" w:after="0"/>
        <w:jc w:val="left"/>
        <w:rPr/>
      </w:pPr>
      <w:r>
        <w:rPr/>
        <w:t>gmiFdJDte6dKb5t1dNBTzRMz1NXHWGhkloe8pzVpDNDKyrGvN9Y6Xk4PIOyVfM1G71j2l7Hl2MD2bt</w:t>
      </w:r>
    </w:p>
    <w:p>
      <w:pPr>
        <w:pStyle w:val="PreformattedText"/>
        <w:bidi w:val="0"/>
        <w:spacing w:before="0" w:after="0"/>
        <w:jc w:val="left"/>
        <w:rPr/>
      </w:pPr>
      <w:r>
        <w:rPr/>
        <w:t>1q6VTyxYws2yh57Znb17Ia9nxbr7Ll0f0r+07HT7lRJ8q1fDO0W37zFJRT0u50YLSiKpNGSkNbSSdl</w:t>
      </w:r>
    </w:p>
    <w:p>
      <w:pPr>
        <w:pStyle w:val="PreformattedText"/>
        <w:bidi w:val="0"/>
        <w:spacing w:before="0" w:after="0"/>
        <w:jc w:val="left"/>
        <w:rPr/>
      </w:pPr>
      <w:r>
        <w:rPr/>
        <w:t>u3N4VPkT3ph4le1+T61MtobTs/7vtDuFujfr4VKW2bJtDTW2baHVKbdW2ukO/P3V2F0v1ttfVmzR7v</w:t>
      </w:r>
    </w:p>
    <w:p>
      <w:pPr>
        <w:pStyle w:val="PreformattedText"/>
        <w:bidi w:val="0"/>
        <w:spacing w:before="0" w:after="0"/>
        <w:jc w:val="left"/>
        <w:rPr/>
      </w:pPr>
      <w:r>
        <w:rPr/>
        <w:t>sVft+6bTPK8cy7fUzzvQSqio8dbT1cKzbZWCUtlHKq4hftcZefrUK1Fzm1aduY4rvrW1rqL4LKlxj0</w:t>
      </w:r>
    </w:p>
    <w:p>
      <w:pPr>
        <w:pStyle w:val="PreformattedText"/>
        <w:bidi w:val="0"/>
        <w:spacing w:before="0" w:after="0"/>
        <w:jc w:val="left"/>
        <w:rPr/>
      </w:pPr>
      <w:r>
        <w:rPr/>
        <w:t>Y+ymrcpoK15mdULoFVDY/iYxtZ1jHM7YEYsD7Xj3rj1mtfUJ7S6lEljWgEtHX0VTfU+0/JPU1DM6U+</w:t>
      </w:r>
    </w:p>
    <w:p>
      <w:pPr>
        <w:pStyle w:val="PreformattedText"/>
        <w:bidi w:val="0"/>
        <w:spacing w:before="0" w:after="0"/>
        <w:jc w:val="left"/>
        <w:rPr/>
      </w:pPr>
      <w:r>
        <w:rPr/>
        <w:t>4R/MFcy8YuAizML+MZceYUXYSZY5XbWZ1MtElbmVw7GZaqorYpMndWydGziKLZWlQKwxABuljfGx44</w:t>
      </w:r>
    </w:p>
    <w:p>
      <w:pPr>
        <w:pStyle w:val="PreformattedText"/>
        <w:bidi w:val="0"/>
        <w:spacing w:before="0" w:after="0"/>
        <w:jc w:val="left"/>
        <w:rPr/>
      </w:pPr>
      <w:r>
        <w:rPr/>
        <w:t>0m0TK1Me0gSULLmyKXCEiQYr27tG5dfC739tla/vH9NA5oAHejBBg6hRTetpjr4T30DJWrLS1kDLkA</w:t>
      </w:r>
    </w:p>
    <w:p>
      <w:pPr>
        <w:pStyle w:val="PreformattedText"/>
        <w:bidi w:val="0"/>
        <w:spacing w:before="0" w:after="0"/>
        <w:jc w:val="left"/>
        <w:rPr/>
      </w:pPr>
      <w:r>
        <w:rPr/>
        <w:t>2DDMoLdsds3FvXjfx1me51JzKjDa5p+i5aW2ODmOFzY+dq4m+I/TO4rHV0skaVC0dRFt81Wwjhlkjg</w:t>
      </w:r>
    </w:p>
    <w:p>
      <w:pPr>
        <w:pStyle w:val="PreformattedText"/>
        <w:bidi w:val="0"/>
        <w:spacing w:before="0" w:after="0"/>
        <w:jc w:val="left"/>
        <w:rPr/>
      </w:pPr>
      <w:r>
        <w:rPr/>
        <w:t>CHbN3Sjl5p4kp5cagqLtGuSZpxr1XkzaxVpNcTFRwu/qF34V5PytsbxUlvC02+96Jj6nLkDoSr2zau</w:t>
      </w:r>
    </w:p>
    <w:p>
      <w:pPr>
        <w:pStyle w:val="PreformattedText"/>
        <w:bidi w:val="0"/>
        <w:spacing w:before="0" w:after="0"/>
        <w:jc w:val="left"/>
        <w:rPr/>
      </w:pPr>
      <w:r>
        <w:rPr/>
        <w:t>otz2+slEfStNuPyW57dM94uk6/c5mot2k7oW0fTtdSOVVSAsFTT09Qi42x9NtgDqVN9M/xHCQ702t/</w:t>
      </w:r>
    </w:p>
    <w:p>
      <w:pPr>
        <w:pStyle w:val="PreformattedText"/>
        <w:bidi w:val="0"/>
        <w:spacing w:before="0" w:after="0"/>
        <w:jc w:val="left"/>
        <w:rPr/>
      </w:pPr>
      <w:r>
        <w:rPr/>
        <w:t>Nv3XNXjQ0hz2uAaxpPyHTb9Fyujr7o6r6t2esWANS9XdP1dXRUtWUhqF3TfdpjiRpVOH4lJXbQ1DKj</w:t>
      </w:r>
    </w:p>
    <w:p>
      <w:pPr>
        <w:pStyle w:val="PreformattedText"/>
        <w:bidi w:val="0"/>
        <w:spacing w:before="0" w:after="0"/>
        <w:jc w:val="left"/>
        <w:rPr/>
      </w:pPr>
      <w:r>
        <w:rPr/>
        <w:t>q31yAeYYnWGhtFOlUpl0WVA13su/mGZS62yVHU3ljje2W+8R+KQoN8PuuW3fbanpfe44xueyw1m2SU</w:t>
      </w:r>
    </w:p>
    <w:p>
      <w:pPr>
        <w:pStyle w:val="PreformattedText"/>
        <w:bidi w:val="0"/>
        <w:spacing w:before="0" w:after="0"/>
        <w:jc w:val="left"/>
        <w:rPr/>
      </w:pPr>
      <w:r>
        <w:rPr/>
        <w:t>0wZe/AY1bc9i3OmJLSwxtI0kZuSIJsgPDW+sxkCozdY7+btLkAlpGDd2k8QyVEDRdN1HctCrVHSG9d</w:t>
      </w:r>
    </w:p>
    <w:p>
      <w:pPr>
        <w:pStyle w:val="PreformattedText"/>
        <w:bidi w:val="0"/>
        <w:spacing w:before="0" w:after="0"/>
        <w:jc w:val="left"/>
        <w:rPr/>
      </w:pPr>
      <w:r>
        <w:rPr/>
        <w:t>pat46eNF7m0bnKpK1ElPHIyPG/FRTSJOnkr2xlgYQIu71pFUbvMrzc/aV+HtXsNdTda7BENpn2rel3</w:t>
      </w:r>
    </w:p>
    <w:p>
      <w:pPr>
        <w:pStyle w:val="PreformattedText"/>
        <w:bidi w:val="0"/>
        <w:spacing w:before="0" w:after="0"/>
        <w:jc w:val="left"/>
        <w:rPr/>
      </w:pPr>
      <w:r>
        <w:rPr/>
        <w:t>SCJ6Z45Nh36nmAlmqYjGvf2asu0dRGeXiqElUkXbXovJm1trs/d6jQ2pR4D3+C5O3UPNu8/SOBqOQd</w:t>
      </w:r>
    </w:p>
    <w:p>
      <w:pPr>
        <w:pStyle w:val="PreformattedText"/>
        <w:bidi w:val="0"/>
        <w:spacing w:before="0" w:after="0"/>
        <w:jc w:val="left"/>
        <w:rPr/>
      </w:pPr>
      <w:r>
        <w:rPr/>
        <w:t>6X9Vy5i3icQb1t3W+xPHQdOdb13YraCKEy0vSnXBkzjoqpZH8KaqnE0Wdu2yT4qc1x1030xJBG678S</w:t>
      </w:r>
    </w:p>
    <w:p>
      <w:pPr>
        <w:pStyle w:val="PreformattedText"/>
        <w:bidi w:val="0"/>
        <w:spacing w:before="0" w:after="0"/>
        <w:jc w:val="left"/>
        <w:rPr/>
      </w:pPr>
      <w:r>
        <w:rPr/>
        <w:t>xh4BDxq77Ll0v0tu9P1htSbfUTpS9RbHBVQSRyhpYd320QOlfs24U7271o5WQSWUlHWZFPlrm1Gv2Z</w:t>
      </w:r>
    </w:p>
    <w:p>
      <w:pPr>
        <w:pStyle w:val="PreformattedText"/>
        <w:bidi w:val="0"/>
        <w:spacing w:before="0" w:after="0"/>
        <w:jc w:val="left"/>
        <w:rPr/>
      </w:pPr>
      <w:r>
        <w:rPr/>
        <w:t>5eCfNu+orUHNqANG7Vb9pvoqLdZbeOoenR0tDLNS7ptLR7j03NVN+LT7x0+61FNtM1QrXbuRGnXy9x</w:t>
      </w:r>
    </w:p>
    <w:p>
      <w:pPr>
        <w:pStyle w:val="PreformattedText"/>
        <w:bidi w:val="0"/>
        <w:spacing w:before="0" w:after="0"/>
        <w:jc w:val="left"/>
        <w:rPr/>
      </w:pPr>
      <w:r>
        <w:rPr/>
        <w:t>ViyrcFsTuL2iDyQBky0iMqutjqS3UVBVwPW00fVcUse3VCKY49t6s2enNbSwzkIcZkqYnUE/UrOMcc</w:t>
      </w:r>
    </w:p>
    <w:p>
      <w:pPr>
        <w:pStyle w:val="PreformattedText"/>
        <w:bidi w:val="0"/>
        <w:spacing w:before="0" w:after="0"/>
        <w:jc w:val="left"/>
        <w:rPr/>
      </w:pPr>
      <w:r>
        <w:rPr/>
        <w:t>tZ6t7hgZb05aKTYcXTxfi7K9V/2IetxuMO59K0kP8A8SrOj6vqamIkWnakpqXfUq3ljeNS1XEa6p3a</w:t>
      </w:r>
    </w:p>
    <w:p>
      <w:pPr>
        <w:pStyle w:val="PreformattedText"/>
        <w:bidi w:val="0"/>
        <w:spacing w:before="0" w:after="0"/>
        <w:jc w:val="left"/>
        <w:rPr/>
      </w:pPr>
      <w:r>
        <w:rPr/>
        <w:t>J4GPBxMQF21hq0neaLnatLWut9btLdSfdVY0t3S0/f8AiXtF0f1JLJ0dsdasCz1lLT7VRbigPcEbbV</w:t>
      </w:r>
    </w:p>
    <w:p>
      <w:pPr>
        <w:pStyle w:val="PreformattedText"/>
        <w:bidi w:val="0"/>
        <w:spacing w:before="0" w:after="0"/>
        <w:jc w:val="left"/>
        <w:rPr/>
      </w:pPr>
      <w:r>
        <w:rPr/>
        <w:t>NPtdfUIrMTEj0QjCsDmDTri/20xjnMpscBcZE+7KQ+lD3te7En/FTrZ54a3f8ArfZmzd2oqfq4S07r</w:t>
      </w:r>
    </w:p>
    <w:p>
      <w:pPr>
        <w:pStyle w:val="PreformattedText"/>
        <w:bidi w:val="0"/>
        <w:spacing w:before="0" w:after="0"/>
        <w:jc w:val="left"/>
        <w:rPr/>
      </w:pPr>
      <w:r>
        <w:rPr/>
        <w:t>FNI1JNJTVQp5Sv8Aikm2uWsQghTG8EYmyBD6baP3ja6I3zxbvd2oS6oe2js9TUTZ/T7PBNG5Ks2z7b</w:t>
      </w:r>
    </w:p>
    <w:p>
      <w:pPr>
        <w:pStyle w:val="PreformattedText"/>
        <w:bidi w:val="0"/>
        <w:spacing w:before="0" w:after="0"/>
        <w:jc w:val="left"/>
        <w:rPr/>
      </w:pPr>
      <w:r>
        <w:rPr/>
        <w:t>tYqjJLFTvTx1rK15xG00u3SXUFVlankmV/WL5rfjWCsJY2nOW80l7Zc55ZiVR+/Ujw1NQJmKI1NGXC</w:t>
      </w:r>
    </w:p>
    <w:p>
      <w:pPr>
        <w:pStyle w:val="PreformattedText"/>
        <w:bidi w:val="0"/>
        <w:spacing w:before="0" w:after="0"/>
        <w:jc w:val="left"/>
        <w:rPr/>
      </w:pPr>
      <w:r>
        <w:rPr/>
        <w:t>3vHUYqEtj7JEVnyuCwv+bXMy2q4P4XD7Sz1gLW2zLT9nr7115+wp8QGoOtqzoOrq2aHfdtrHoIZQxp</w:t>
      </w:r>
    </w:p>
    <w:p>
      <w:pPr>
        <w:pStyle w:val="PreformattedText"/>
        <w:bidi w:val="0"/>
        <w:spacing w:before="0" w:after="0"/>
        <w:jc w:val="left"/>
        <w:rPr/>
      </w:pPr>
      <w:r>
        <w:rPr/>
        <w:t>VqaKNKmQz/AGSjkpUbNgMg8f8ACW19a/8AHnlUuqO2B9W5zg6G91v8rhr6wXz79rNhtona6bcNO873</w:t>
      </w:r>
    </w:p>
    <w:p>
      <w:pPr>
        <w:pStyle w:val="PreformattedText"/>
        <w:bidi w:val="0"/>
        <w:spacing w:before="0" w:after="0"/>
        <w:jc w:val="left"/>
        <w:rPr/>
      </w:pPr>
      <w:r>
        <w:rPr/>
        <w:t>v5rvhlevFOBExpssJRFnDEzBkkp74s8bgcFXKg29rZmC6+wNnSdBovmT855SiZbX4UkWN1P0tYWJvy</w:t>
      </w:r>
    </w:p>
    <w:p>
      <w:pPr>
        <w:pStyle w:val="PreformattedText"/>
        <w:bidi w:val="0"/>
        <w:spacing w:before="0" w:after="0"/>
        <w:jc w:val="left"/>
        <w:rPr/>
      </w:pPr>
      <w:r>
        <w:rPr/>
        <w:t>PZ0wG4WnXkheZcU3tYk3Ykmyk8BhcfSRcBVP2/W+mDM+HX5psySPRQFSLKStjYcgnhiASv/Vcv5X0T</w:t>
      </w:r>
    </w:p>
    <w:p>
      <w:pPr>
        <w:pStyle w:val="PreformattedText"/>
        <w:bidi w:val="0"/>
        <w:spacing w:before="0" w:after="0"/>
        <w:jc w:val="left"/>
        <w:rPr/>
      </w:pPr>
      <w:r>
        <w:rPr/>
        <w:t>OIKHhf7P0UH3dSYziPv9ub82DFbi3+/srpxmDGqzzBafFVZuQBc2CEAg3A4BNiAQwuJPG/8AYnWdDU</w:t>
      </w:r>
    </w:p>
    <w:p>
      <w:pPr>
        <w:pStyle w:val="PreformattedText"/>
        <w:bidi w:val="0"/>
        <w:spacing w:before="0" w:after="0"/>
        <w:jc w:val="left"/>
        <w:rPr/>
      </w:pPr>
      <w:r>
        <w:rPr/>
        <w:t>aQPFvF4qHS2KkMLA/dgGKEkqC5J5ORt9rHUSUDTMRKyev4g4DqFJJHcJNwAV9+ifHUUUr29CXSx5JJ</w:t>
      </w:r>
    </w:p>
    <w:p>
      <w:pPr>
        <w:pStyle w:val="PreformattedText"/>
        <w:bidi w:val="0"/>
        <w:spacing w:before="0" w:after="0"/>
        <w:jc w:val="left"/>
        <w:rPr/>
      </w:pPr>
      <w:r>
        <w:rPr/>
        <w:t>8rqo4XMcfSMBct9z608C1gMYVtmRGqlUaBQLmwxW12sCF8RzzdS3F/18r6S7LnTonU3im0tcSE2bgx</w:t>
      </w:r>
    </w:p>
    <w:p>
      <w:pPr>
        <w:pStyle w:val="PreformattedText"/>
        <w:bidi w:val="0"/>
        <w:spacing w:before="0" w:after="0"/>
        <w:jc w:val="left"/>
        <w:rPr/>
      </w:pPr>
      <w:r>
        <w:rPr/>
        <w:t>VCpDKALWN1AGWTAKPbXIAP87/TqkTTMd/9PgoLuC3QgH0LAKzAMRkCxYjkBcR5ez/F70t5uY6FASDj</w:t>
      </w:r>
    </w:p>
    <w:p>
      <w:pPr>
        <w:pStyle w:val="PreformattedText"/>
        <w:bidi w:val="0"/>
        <w:spacing w:before="0" w:after="0"/>
        <w:jc w:val="left"/>
        <w:rPr/>
      </w:pPr>
      <w:r>
        <w:rPr/>
        <w:t>VVhvJOTEqTbjl2MbuFKlStvCy3Nv4fqbWMsbDoaF0MunvVZbsPGwILrY2ORvjdRio4cZG/oAD76yki</w:t>
      </w:r>
    </w:p>
    <w:p>
      <w:pPr>
        <w:pStyle w:val="PreformattedText"/>
        <w:bidi w:val="0"/>
        <w:spacing w:before="0" w:after="0"/>
        <w:jc w:val="left"/>
        <w:rPr/>
      </w:pPr>
      <w:r>
        <w:rPr/>
        <w:t>CPBFTm7PF/dVxuRyBUj1mBeymTLIMVBsMySoK/TZVx51heWtcVoZxY0URqSMTkHsEfJQhzUgKxVUWx</w:t>
      </w:r>
    </w:p>
    <w:p>
      <w:pPr>
        <w:pStyle w:val="PreformattedText"/>
        <w:bidi w:val="0"/>
        <w:spacing w:before="0" w:after="0"/>
        <w:jc w:val="left"/>
        <w:rPr/>
      </w:pPr>
      <w:r>
        <w:rPr/>
        <w:t>tiObjS3FrucFNTdLdSwyDKGRTbHFiwazxpj5eJ5WwsNLUTHWFlR1bnHIFmFyYw1yHFzdyTdgDdgMce</w:t>
      </w:r>
    </w:p>
    <w:p>
      <w:pPr>
        <w:pStyle w:val="PreformattedText"/>
        <w:bidi w:val="0"/>
        <w:spacing w:before="0" w:after="0"/>
        <w:jc w:val="left"/>
        <w:rPr/>
      </w:pPr>
      <w:r>
        <w:rPr/>
        <w:t>NFdxesrGoJ5FVtvBxlcsGOAzVSUJjXEMC3Hici3mLfVb7NocxMYCeXBrjjci72e6qt3lgsVwwS72Zs</w:t>
      </w:r>
    </w:p>
    <w:p>
      <w:pPr>
        <w:pStyle w:val="PreformattedText"/>
        <w:bidi w:val="0"/>
        <w:spacing w:before="0" w:after="0"/>
        <w:jc w:val="left"/>
        <w:rPr/>
      </w:pPr>
      <w:r>
        <w:rPr/>
        <w:t>XLu7DKMMWF3S4uCbi31fl1lLri4Rw7yKi66mJ14VX08krkgkBnVgwaVSojFkJV1S/byWx/l5eI8lzk</w:t>
      </w:r>
    </w:p>
    <w:p>
      <w:pPr>
        <w:pStyle w:val="PreformattedText"/>
        <w:bidi w:val="0"/>
        <w:spacing w:before="0" w:after="0"/>
        <w:jc w:val="left"/>
        <w:rPr/>
      </w:pPr>
      <w:r>
        <w:rPr/>
        <w:t>yX96crN+Has8glYHNZSgDqPJGBRu1lx2iApDG4bL6r46RTANYCMLHtG80k8rmrvH4eU7Y0pQhSpXEB</w:t>
      </w:r>
    </w:p>
    <w:p>
      <w:pPr>
        <w:pStyle w:val="PreformattedText"/>
        <w:bidi w:val="0"/>
        <w:spacing w:before="0" w:after="0"/>
        <w:jc w:val="left"/>
        <w:rPr/>
      </w:pPr>
      <w:r>
        <w:rPr/>
        <w:t>I8wMiZGdyeVsPZGJsNek2aLiAuc8guYeILsTpWnj7cd72UnJmcZMGfIqATckeOR9E/066LOaK0Rjd6</w:t>
      </w:r>
    </w:p>
    <w:p>
      <w:pPr>
        <w:pStyle w:val="PreformattedText"/>
        <w:bidi w:val="0"/>
        <w:spacing w:before="0" w:after="0"/>
        <w:jc w:val="left"/>
        <w:rPr/>
      </w:pPr>
      <w:r>
        <w:rPr/>
        <w:t>9qvXZ4Rgg4ByxJ+lGvdmBUgXU2W/6/lNta2iAAlKfUsK4A8DwH3CgE2OIA+4Bbj3qOFwhROAhsw4Ab</w:t>
      </w:r>
    </w:p>
    <w:p>
      <w:pPr>
        <w:pStyle w:val="PreformattedText"/>
        <w:bidi w:val="0"/>
        <w:spacing w:before="0" w:after="0"/>
        <w:jc w:val="left"/>
        <w:rPr/>
      </w:pPr>
      <w:r>
        <w:rPr/>
        <w:t>/wCqEWVrgkfe5uDyRqg0N4gCVEoqWGVubEceJZgOQvH03PH2/XVggjGii2KAEci/vgEcANyrH729fp</w:t>
      </w:r>
    </w:p>
    <w:p>
      <w:pPr>
        <w:pStyle w:val="PreformattedText"/>
        <w:bidi w:val="0"/>
        <w:spacing w:before="0" w:after="0"/>
        <w:jc w:val="left"/>
        <w:rPr/>
      </w:pPr>
      <w:r>
        <w:rPr/>
        <w:t>q1FspQCwANxa/oDmytaw/Xnm9/76ii+Vhf2HI8WOJJBBAsGHFsft71FEuDfi6sSSp4P+/B+4J/3Ooo</w:t>
      </w:r>
    </w:p>
    <w:p>
      <w:pPr>
        <w:pStyle w:val="PreformattedText"/>
        <w:bidi w:val="0"/>
        <w:spacing w:before="0" w:after="0"/>
        <w:jc w:val="left"/>
        <w:rPr/>
      </w:pPr>
      <w:r>
        <w:rPr/>
        <w:t>kZLGyrjbH7EWZreN+fJSvP8AfUUQkwsclLDkqDiD5ez4+ibn+Q1FE0ykcjkFQwKAi3AuG5P0lvt/56</w:t>
      </w:r>
    </w:p>
    <w:p>
      <w:pPr>
        <w:pStyle w:val="PreformattedText"/>
        <w:bidi w:val="0"/>
        <w:spacing w:before="0" w:after="0"/>
        <w:jc w:val="left"/>
        <w:rPr/>
      </w:pPr>
      <w:r>
        <w:rPr/>
        <w:t>iibnkth75vx5H2PEKxBuOP7aii1u1hcKG/QnBbYnM2v6ANh9rq321FEmWvZS1+OcTY2PAvc/qPy8HP</w:t>
      </w:r>
    </w:p>
    <w:p>
      <w:pPr>
        <w:pStyle w:val="PreformattedText"/>
        <w:bidi w:val="0"/>
        <w:spacing w:before="0" w:after="0"/>
        <w:jc w:val="left"/>
        <w:rPr/>
      </w:pPr>
      <w:r>
        <w:rPr/>
        <w:t>UUWxYC/2OYABIYC3AA+4vY251FFjuouQU3te1xcKCpBBIPlceh9veoovhNYD2zeJVy172NvRJAF+ee</w:t>
      </w:r>
    </w:p>
    <w:p>
      <w:pPr>
        <w:pStyle w:val="PreformattedText"/>
        <w:bidi w:val="0"/>
        <w:spacing w:before="0" w:after="0"/>
        <w:jc w:val="left"/>
        <w:rPr/>
      </w:pPr>
      <w:r>
        <w:rPr/>
        <w:t>BjqKLPzJBAU2YmzA3ul7+yb/l/+fqKL75kubXAxAvwQqg/fFRe36n1b1qiQNVFqahmsQxYgAX4DDjw</w:t>
      </w:r>
    </w:p>
    <w:p>
      <w:pPr>
        <w:pStyle w:val="PreformattedText"/>
        <w:bidi w:val="0"/>
        <w:spacing w:before="0" w:after="0"/>
        <w:jc w:val="left"/>
        <w:rPr/>
      </w:pPr>
      <w:r>
        <w:rPr/>
        <w:t>uVPAxy4NyPq8tLFQhRcD0NmxIZ1DkizqbgqFs9sjdw2P98f4defcMNPguvSduvzvSpVSR2KgKgBIAB</w:t>
      </w:r>
    </w:p>
    <w:p>
      <w:pPr>
        <w:pStyle w:val="PreformattedText"/>
        <w:bidi w:val="0"/>
        <w:spacing w:before="0" w:after="0"/>
        <w:jc w:val="left"/>
        <w:rPr/>
      </w:pPr>
      <w:r>
        <w:rPr/>
        <w:t>5KmxAOQIN/5+wW0Ca1+HAi4uUgplAGQVRxYc/mAszWF8iTiDyLlfHVtwDnKJpI3Xap0RfEAZC1sTwV</w:t>
      </w:r>
    </w:p>
    <w:p>
      <w:pPr>
        <w:pStyle w:val="PreformattedText"/>
        <w:bidi w:val="0"/>
        <w:spacing w:before="0" w:after="0"/>
        <w:jc w:val="left"/>
        <w:rPr/>
      </w:pPr>
      <w:r>
        <w:rPr/>
        <w:t>D8q7KV54Hu3oNqwDb8USUup4IFybBFFyVIAAZjzww/lqNEu0lqnKJx1lKcgfcC2RxClVIAax4N1J9f</w:t>
      </w:r>
    </w:p>
    <w:p>
      <w:pPr>
        <w:pStyle w:val="PreformattedText"/>
        <w:bidi w:val="0"/>
        <w:spacing w:before="0" w:after="0"/>
        <w:jc w:val="left"/>
        <w:rPr/>
      </w:pPr>
      <w:r>
        <w:rPr/>
        <w:t>76KGTEZUSoByt4IWBJv6IbkSWv5oQVJ+97am6w95USnAU3HjGMW8ThwQfRscOVtY38uedMUXxAvibB</w:t>
      </w:r>
    </w:p>
    <w:p>
      <w:pPr>
        <w:pStyle w:val="PreformattedText"/>
        <w:bidi w:val="0"/>
        <w:spacing w:before="0" w:after="0"/>
        <w:jc w:val="left"/>
        <w:rPr/>
      </w:pPr>
      <w:r>
        <w:rPr/>
        <w:t>irHI3VQH/Lnzjl4gD0So8r6iicKewYYFTldV5uQWUAn7E3cW/wB8dJd4NgDwRU+LPFC62+BG8RpSyU</w:t>
      </w:r>
    </w:p>
    <w:p>
      <w:pPr>
        <w:pStyle w:val="PreformattedText"/>
        <w:bidi w:val="0"/>
        <w:spacing w:before="0" w:after="0"/>
        <w:jc w:val="left"/>
        <w:rPr/>
      </w:pPr>
      <w:r>
        <w:rPr/>
        <w:t>zOO7HMpN2ANiLE8/zH6ca+feWqTtk8sUq5G5UHsb8pezoN/e/I4YDcady7O2+oWWFWBy9DH73B4P6Y</w:t>
      </w:r>
    </w:p>
    <w:p>
      <w:pPr>
        <w:pStyle w:val="PreformattedText"/>
        <w:bidi w:val="0"/>
        <w:spacing w:before="0" w:after="0"/>
        <w:jc w:val="left"/>
        <w:rPr/>
      </w:pPr>
      <w:r>
        <w:rPr/>
        <w:t>m/8Atr3XkraRVosh2W/WvAbZRdTqkQngH7E82v6Hr/zGu6sK21FFgkD2dRRDzyBQcuBZuf5/b/y1l2</w:t>
      </w:r>
    </w:p>
    <w:p>
      <w:pPr>
        <w:pStyle w:val="PreformattedText"/>
        <w:bidi w:val="0"/>
        <w:spacing w:before="0" w:after="0"/>
        <w:jc w:val="left"/>
        <w:rPr/>
      </w:pPr>
      <w:r>
        <w:rPr/>
        <w:t>io2m0knACOm0ueANVz/wDFrqFKHZawBhd4zEgDC5D8W9cG3/TXgdsc7yh5RpUQ25t29+S915IpDZNk</w:t>
      </w:r>
    </w:p>
    <w:p>
      <w:pPr>
        <w:pStyle w:val="PreformattedText"/>
        <w:bidi w:val="0"/>
        <w:spacing w:before="0" w:after="0"/>
        <w:jc w:val="left"/>
        <w:rPr/>
      </w:pPr>
      <w:r>
        <w:rPr/>
        <w:t>rbU4cLce8uFJnzeR7E+dhYCPyPBe/vE2YC5++vodBgZSY0HkvH13F9aq8kXOch1OTX9Yh8eWQrc3LG</w:t>
      </w:r>
    </w:p>
    <w:p>
      <w:pPr>
        <w:pStyle w:val="PreformattedText"/>
        <w:bidi w:val="0"/>
        <w:spacing w:before="0" w:after="0"/>
        <w:jc w:val="left"/>
        <w:rPr/>
      </w:pPr>
      <w:r>
        <w:rPr/>
        <w:t>/trnj7aas74MADeSmNhcXDBFYN9SqCQQpCtdrKL39/r71EpHUxAcg3UkXubFTjzbK1y1z9X88dLqA7</w:t>
      </w:r>
    </w:p>
    <w:p>
      <w:pPr>
        <w:pStyle w:val="PreformattedText"/>
        <w:bidi w:val="0"/>
        <w:spacing w:before="0" w:after="0"/>
        <w:jc w:val="left"/>
        <w:rPr/>
      </w:pPr>
      <w:r>
        <w:rPr/>
        <w:t>pHZK0UnAFpJw1SmichVLNnb+O4ORIYnE82seRxf3rnVQLzgELqMcC04xxBP6E2x5BUlQLHgk+RJ+1h</w:t>
      </w:r>
    </w:p>
    <w:p>
      <w:pPr>
        <w:pStyle w:val="PreformattedText"/>
        <w:bidi w:val="0"/>
        <w:spacing w:before="0" w:after="0"/>
        <w:jc w:val="left"/>
        <w:rPr/>
      </w:pPr>
      <w:r>
        <w:rPr/>
        <w:t>bn3bQLZTeXtE6/N9FbkZcEqCL+mLMuVjYC3H0t/bQVLrTZxJrpuFuqRZVGTWI+1xZrjjAC/oD/APHy</w:t>
      </w:r>
    </w:p>
    <w:p>
      <w:pPr>
        <w:pStyle w:val="PreformattedText"/>
        <w:bidi w:val="0"/>
        <w:spacing w:before="0" w:after="0"/>
        <w:jc w:val="left"/>
        <w:rPr/>
      </w:pPr>
      <w:r>
        <w:rPr/>
        <w:t>1T3C1wOXQoTcHADITTUFbXsbs3smzHg3a5PAuePub6NoMDCVVMMDOai1bLfIAklQbixYAk4kHjyGKr</w:t>
      </w:r>
    </w:p>
    <w:p>
      <w:pPr>
        <w:pStyle w:val="PreformattedText"/>
        <w:bidi w:val="0"/>
        <w:spacing w:before="0" w:after="0"/>
        <w:jc w:val="left"/>
        <w:rPr/>
      </w:pPr>
      <w:r>
        <w:rPr/>
        <w:t>/K+tFFubjoubtD9wiLTwplJQ/yLC/DAEEKebX4Nwo/n5a1BrzBDdVz4d6X1IPgqSM8fTWWwXMAhjb1</w:t>
      </w:r>
    </w:p>
    <w:p>
      <w:pPr>
        <w:pStyle w:val="PreformattedText"/>
        <w:bidi w:val="0"/>
        <w:spacing w:before="0" w:after="0"/>
        <w:jc w:val="left"/>
        <w:rPr/>
      </w:pPr>
      <w:r>
        <w:rPr/>
        <w:t>/wDXGnWlxdI7rf5kScaQXPD8Zm6EZAED2twSrXAP9tIUU220Y8cZXJsBkC1uGAI4ay+jxpzQQ0Ai0p</w:t>
      </w:r>
    </w:p>
    <w:p>
      <w:pPr>
        <w:pStyle w:val="PreformattedText"/>
        <w:bidi w:val="0"/>
        <w:spacing w:before="0" w:after="0"/>
        <w:jc w:val="left"/>
        <w:rPr/>
      </w:pPr>
      <w:r>
        <w:rPr/>
        <w:t>LpnJlS+Li5sL2D4tcHkXLEn6xbnjmx1qVCZEar6S/0kBgwF/ZDcA3F/pVTlxqJj5lsapiq72Nme1yo</w:t>
      </w:r>
    </w:p>
    <w:p>
      <w:pPr>
        <w:pStyle w:val="PreformattedText"/>
        <w:bidi w:val="0"/>
        <w:spacing w:before="0" w:after="0"/>
        <w:jc w:val="left"/>
        <w:rPr/>
      </w:pPr>
      <w:r>
        <w:rPr/>
        <w:t>PKi5HOZ+5J5t+p0lw3jARjhHeoPu1gJPYFuWJBuJLAFQPQsvu/vnLWPaADr6v8y00HOAdDuGFWe7nJ</w:t>
      </w:r>
    </w:p>
    <w:p>
      <w:pPr>
        <w:pStyle w:val="PreformattedText"/>
        <w:bidi w:val="0"/>
        <w:spacing w:before="0" w:after="0"/>
        <w:jc w:val="left"/>
        <w:rPr/>
      </w:pPr>
      <w:r>
        <w:rPr/>
        <w:t>nB4Fm8WyC5MDipKgY2Iv8Ap9WuZWuaAQulT3o7o/lUcYLYLGPpIBY+Qb2y53NzjZr/AKB/+bTA6SJa</w:t>
      </w:r>
    </w:p>
    <w:p>
      <w:pPr>
        <w:pStyle w:val="PreformattedText"/>
        <w:bidi w:val="0"/>
        <w:spacing w:before="0" w:after="0"/>
        <w:jc w:val="left"/>
        <w:rPr/>
      </w:pPr>
      <w:r>
        <w:rPr/>
        <w:t>d5CQRgoL/vGGRuCS2F7Of0JN7uByLfpq1SXW/j9ViFU9s+7Emy9xfdgCwt70bchze9JfxFOUGNgWvc</w:t>
      </w:r>
    </w:p>
    <w:p>
      <w:pPr>
        <w:pStyle w:val="PreformattedText"/>
        <w:bidi w:val="0"/>
        <w:spacing w:before="0" w:after="0"/>
        <w:jc w:val="left"/>
        <w:rPr/>
      </w:pPr>
      <w:r>
        <w:rPr/>
        <w:t>HHIKWC5AYi1xk5I9cgf31ppRY2Fhrjfk6QnWBbqLA+ViqFQFJ+lVJDeQP3+9tMS0609i2XCm+PNlU3</w:t>
      </w:r>
    </w:p>
    <w:p>
      <w:pPr>
        <w:pStyle w:val="PreformattedText"/>
        <w:bidi w:val="0"/>
        <w:spacing w:before="0" w:after="0"/>
        <w:jc w:val="left"/>
        <w:rPr/>
      </w:pPr>
      <w:r>
        <w:rPr/>
        <w:t>95kcqGAtf0B+XTmA2g8lBgAdycTYEcHxuWByGIAPLBfa+wD9wfq0SkgapJiSw5Vbrbk3U5/UnrgFxe</w:t>
      </w:r>
    </w:p>
    <w:p>
      <w:pPr>
        <w:pStyle w:val="PreformattedText"/>
        <w:bidi w:val="0"/>
        <w:spacing w:before="0" w:after="0"/>
        <w:jc w:val="left"/>
        <w:rPr/>
      </w:pPr>
      <w:r>
        <w:rPr/>
        <w:t>3PFtRQAaaBci/tifGKT4W/DGamoM/391c1TtlA0TrEaampkgbcajyYXRjUU8WN/M1B+ptc3yptP7rs</w:t>
      </w:r>
    </w:p>
    <w:p>
      <w:pPr>
        <w:pStyle w:val="PreformattedText"/>
        <w:bidi w:val="0"/>
        <w:spacing w:before="0" w:after="0"/>
        <w:jc w:val="left"/>
        <w:rPr/>
      </w:pPr>
      <w:r>
        <w:rPr/>
        <w:t>xt46mG/mVr2PZztFYXaUx/1XgJvLwyNUTV1RUSbjWyy90LKZ6hjVypK7GZ2Hcrqpg7OWsbuEHCW14l</w:t>
      </w:r>
    </w:p>
    <w:p>
      <w:pPr>
        <w:pStyle w:val="PreformattedText"/>
        <w:bidi w:val="0"/>
        <w:spacing w:before="0" w:after="0"/>
        <w:jc w:val="left"/>
        <w:rPr/>
      </w:pPr>
      <w:r>
        <w:rPr/>
        <w:t>+pLzBcvWUhEBoENUEapnjp2oKJhRSbnUvVVlS1Q9R8tStJNFRUkJZB3LU7SYwqFLSyCV+E8gDx3Qtj</w:t>
      </w:r>
    </w:p>
    <w:p>
      <w:pPr>
        <w:pStyle w:val="PreformattedText"/>
        <w:bidi w:val="0"/>
        <w:spacing w:before="0" w:after="0"/>
        <w:jc w:val="left"/>
        <w:rPr/>
      </w:pPr>
      <w:r>
        <w:rPr/>
        <w:t>Wk5OirmSqjrZd4rHWKOmpVfdcVAqI226olXatsp4y1jUB0p55ObFmk/gGmAXEmMpggYCL603aq6b6c</w:t>
      </w:r>
    </w:p>
    <w:p>
      <w:pPr>
        <w:pStyle w:val="PreformattedText"/>
        <w:bidi w:val="0"/>
        <w:spacing w:before="0" w:after="0"/>
        <w:jc w:val="left"/>
        <w:rPr/>
      </w:pPr>
      <w:r>
        <w:rPr/>
        <w:t>joqWOajqq1dvrNwDsqxx7juED0+w9PJGl2qa6PbZZKmRBjFTmuUfWVx1/8dIdzvxeihtBN3E6FU+60</w:t>
      </w:r>
    </w:p>
    <w:p>
      <w:pPr>
        <w:pStyle w:val="PreformattedText"/>
        <w:bidi w:val="0"/>
        <w:spacing w:before="0" w:after="0"/>
        <w:jc w:val="left"/>
        <w:rPr/>
      </w:pPr>
      <w:r>
        <w:rPr/>
        <w:t>9P8AvPadjZO7Hs9aOpN0r5yz1NQuyYGHbEQ3USVPUj0MQjIsRt7IuP1aoDLW/EuRGBJT91HuFXt/yO</w:t>
      </w:r>
    </w:p>
    <w:p>
      <w:pPr>
        <w:pStyle w:val="PreformattedText"/>
        <w:bidi w:val="0"/>
        <w:spacing w:before="0" w:after="0"/>
        <w:jc w:val="left"/>
        <w:rPr/>
      </w:pPr>
      <w:r>
        <w:rPr/>
        <w:t>3EZbjSwHeKh45I2WTqGolFM7Vncs0kSR1VVlG/k7xgr9Q0BJh2TKEAneBglNvTy1m0bdT7pP2qRYqX</w:t>
      </w:r>
    </w:p>
    <w:p>
      <w:pPr>
        <w:pStyle w:val="PreformattedText"/>
        <w:bidi w:val="0"/>
        <w:spacing w:before="0" w:after="0"/>
        <w:jc w:val="left"/>
        <w:rPr/>
      </w:pPr>
      <w:r>
        <w:rPr/>
        <w:t>ct03Sq74Yis3NnqY6QwgBHk7s+WKEWipUyHkdLpuLWgE729d3XJsl2C6AoBuJqKqWdJHWlWp3SCmiN</w:t>
      </w:r>
    </w:p>
    <w:p>
      <w:pPr>
        <w:pStyle w:val="PreformattedText"/>
        <w:bidi w:val="0"/>
        <w:spacing w:before="0" w:after="0"/>
        <w:jc w:val="left"/>
        <w:rPr/>
      </w:pPr>
      <w:r>
        <w:rPr/>
        <w:t>Gskq0NA9EkMUMMbACoM1VXyMlmN3jVXst10lxfJedJTG4EcwpZ8RdwmoYKjaaVmjr9yfbdrooYZVkr</w:t>
      </w:r>
    </w:p>
    <w:p>
      <w:pPr>
        <w:pStyle w:val="PreformattedText"/>
        <w:bidi w:val="0"/>
        <w:spacing w:before="0" w:after="0"/>
        <w:jc w:val="left"/>
        <w:rPr/>
      </w:pPr>
      <w:r>
        <w:rPr/>
        <w:t>IFSmggl/EcYxqKAnIgEIdyB9hbC+oYHrp1OnnSFAqqppYeoYKWSFZKLbaRaKnUfhxVFe1Ok+5WUE3i</w:t>
      </w:r>
    </w:p>
    <w:p>
      <w:pPr>
        <w:pStyle w:val="PreformattedText"/>
        <w:bidi w:val="0"/>
        <w:spacing w:before="0" w:after="0"/>
        <w:jc w:val="left"/>
        <w:rPr/>
      </w:pPr>
      <w:r>
        <w:rPr/>
        <w:t>SKKnhRmBBjpfIrnbSQ4XQVo833lSLpKLu7lBu1VGKyn6egr91r+7IZZKnfdxjXcNqpKtSfKJancadr</w:t>
      </w:r>
    </w:p>
    <w:p>
      <w:pPr>
        <w:pStyle w:val="PreformattedText"/>
        <w:bidi w:val="0"/>
        <w:spacing w:before="0" w:after="0"/>
        <w:jc w:val="left"/>
        <w:rPr/>
      </w:pPr>
      <w:r>
        <w:rPr/>
        <w:t>cZfI42XFm0fnGWugKWmW5kBTanq5dooOuepJhluUNDS9M7GZFj+brN63KeClkqkjVclxqKndHQjxBo</w:t>
      </w:r>
    </w:p>
    <w:p>
      <w:pPr>
        <w:pStyle w:val="PreformattedText"/>
        <w:bidi w:val="0"/>
        <w:spacing w:before="0" w:after="0"/>
        <w:jc w:val="left"/>
        <w:rPr/>
      </w:pPr>
      <w:r>
        <w:rPr/>
        <w:t>0OSi2s7SR519oB4R7UxzSXU2A5Jl3WVKvhFs8Z3ndqiEwsvT7UPSe2qagPLJ1j1FSttk9EYo/KGGj2</w:t>
      </w:r>
    </w:p>
    <w:p>
      <w:pPr>
        <w:pStyle w:val="PreformattedText"/>
        <w:bidi w:val="0"/>
        <w:spacing w:before="0" w:after="0"/>
        <w:jc w:val="left"/>
        <w:rPr/>
      </w:pPr>
      <w:r>
        <w:rPr/>
        <w:t>sb9V1EhJE/aZslyOrYGtBPJqYJL86hdq9BU8e89YxUdFDLJT9P0W4bg00ONIait3aCj2bpiSpZDjWT</w:t>
      </w:r>
    </w:p>
    <w:p>
      <w:pPr>
        <w:pStyle w:val="PreformattedText"/>
        <w:bidi w:val="0"/>
        <w:spacing w:before="0" w:after="0"/>
        <w:jc w:val="left"/>
        <w:rPr/>
      </w:pPr>
      <w:r>
        <w:rPr/>
        <w:t>w7ZQdQzuCccahFUJ7bBtVT+G6w5I3lqpgecBPtV0fGnqz/ALHfB3eNuoaoU+4dTVm2dE7dkHeoar3S</w:t>
      </w:r>
    </w:p>
    <w:p>
      <w:pPr>
        <w:pStyle w:val="PreformattedText"/>
        <w:bidi w:val="0"/>
        <w:spacing w:before="0" w:after="0"/>
        <w:jc w:val="left"/>
        <w:rPr/>
      </w:pPr>
      <w:r>
        <w:rPr/>
        <w:t>aav3gUS3ycwbcu6SSNfhcMGX1ry+0ucW1C3sj/Fej8jNbU8o0POcNOXfFq5Z6c+LG0bdT1ASto6Ntw</w:t>
      </w:r>
    </w:p>
    <w:p>
      <w:pPr>
        <w:pStyle w:val="PreformattedText"/>
        <w:bidi w:val="0"/>
        <w:spacing w:before="0" w:after="0"/>
        <w:jc w:val="left"/>
        <w:rPr/>
      </w:pPr>
      <w:r>
        <w:rPr/>
        <w:t>qvmarca+vkFPC4GC0FPRUcbzbzvEaRRBY4B2yyL3PzDXLGwbQ5geWFxcdO18eTWr3LvK+z0iQx4aO/</w:t>
      </w:r>
    </w:p>
    <w:p>
      <w:pPr>
        <w:pStyle w:val="PreformattedText"/>
        <w:bidi w:val="0"/>
        <w:spacing w:before="0" w:after="0"/>
        <w:jc w:val="left"/>
        <w:rPr/>
      </w:pPr>
      <w:r>
        <w:rPr/>
        <w:t>8m+kT6qmCfHqmpJ0pRuFfuVQJFnp2FDF0xMgNOaiSq3XbKkyx0hjKtIsZlSolixtTqp1P/iapFz6Qp</w:t>
      </w:r>
    </w:p>
    <w:p>
      <w:pPr>
        <w:pStyle w:val="PreformattedText"/>
        <w:bidi w:val="0"/>
        <w:spacing w:before="0" w:after="0"/>
        <w:jc w:val="left"/>
        <w:rPr/>
      </w:pPr>
      <w:r>
        <w:rPr/>
        <w:t>H23t92eg1ZXeX2FxbcamObbOvvUY3P9pvd/wDGUFA+3Nt8lSjRTQTT7vnXtEjzSMKbtij3N0DGHviJ</w:t>
      </w:r>
    </w:p>
    <w:p>
      <w:pPr>
        <w:pStyle w:val="PreformattedText"/>
        <w:bidi w:val="0"/>
        <w:spacing w:before="0" w:after="0"/>
        <w:jc w:val="left"/>
        <w:rPr/>
      </w:pPr>
      <w:r>
        <w:rPr/>
        <w:t>EZVVQxWz9Wh5E2Q06YrB1/abo27+lcut5d2g1HupWw0NtOS5w+S3X6KmHRfxZp97Jr4aXetwrwZJqe</w:t>
      </w:r>
    </w:p>
    <w:p>
      <w:pPr>
        <w:pStyle w:val="PreformattedText"/>
        <w:bidi w:val="0"/>
        <w:spacing w:before="0" w:after="0"/>
        <w:jc w:val="left"/>
        <w:rPr/>
      </w:pPr>
      <w:r>
        <w:rPr/>
        <w:t>liqXTc5oVinStgaLeKeGOlkimLGQIGiVI3mQOmOsVfycKTywWwz0bbfpB3XCttDyr5xl75n43etq1v</w:t>
      </w:r>
    </w:p>
    <w:p>
      <w:pPr>
        <w:pStyle w:val="PreformattedText"/>
        <w:bidi w:val="0"/>
        <w:spacing w:before="0" w:after="0"/>
        <w:jc w:val="left"/>
        <w:rPr/>
      </w:pPr>
      <w:r>
        <w:rPr/>
        <w:t>xUppfjTtm2uaWunoKagkxaGlpVra+n3CJpsJ5judRUGJqpa3shhjHE/bLRNkoTQfuVYGGNz4/wBKb/</w:t>
      </w:r>
    </w:p>
    <w:p>
      <w:pPr>
        <w:pStyle w:val="PreformattedText"/>
        <w:bidi w:val="0"/>
        <w:spacing w:before="0" w:after="0"/>
        <w:jc w:val="left"/>
        <w:rPr/>
      </w:pPr>
      <w:r>
        <w:rPr/>
        <w:t>8AIUzg7o7PEp3Q/E/b66SkjoWSQBop1kqI4/k3X8eJVp5JXM1OYx3si4ZUZUJZFsqsbstWbS0i1Wdt</w:t>
      </w:r>
    </w:p>
    <w:p>
      <w:pPr>
        <w:pStyle w:val="PreformattedText"/>
        <w:bidi w:val="0"/>
        <w:spacing w:before="0" w:after="0"/>
        <w:jc w:val="left"/>
        <w:rPr/>
      </w:pPr>
      <w:r>
        <w:rPr/>
        <w:t>YSI1d9FWRt/Uwjpu6xO4bVLQz9v5qN8ZI84paal+YFyhgtMRICOFWbkOdMGzuGokkrQ2q1xGccSsjp</w:t>
      </w:r>
    </w:p>
    <w:p>
      <w:pPr>
        <w:pStyle w:val="PreformattedText"/>
        <w:bidi w:val="0"/>
        <w:spacing w:before="0" w:after="0"/>
        <w:jc w:val="left"/>
        <w:rPr/>
      </w:pPr>
      <w:r>
        <w:rPr/>
        <w:t>ndYzT01bTui0M+5U1ElTnDNLPTTPGKerlLSLnEjlRmLKGYuG5x0Dm2y1wynBzTB5q5dv3U1NQQsrQS</w:t>
      </w:r>
    </w:p>
    <w:p>
      <w:pPr>
        <w:pStyle w:val="PreformattedText"/>
        <w:bidi w:val="0"/>
        <w:spacing w:before="0" w:after="0"/>
        <w:jc w:val="left"/>
        <w:rPr/>
      </w:pPr>
      <w:r>
        <w:rPr/>
        <w:t>Q1G5xMySx/MNRSgXSzKckSYZAWNucb5HSahLTcBooxrXSD6qsVNynqFpRPi0/wApJHWfjKHqMY1kop</w:t>
      </w:r>
    </w:p>
    <w:p>
      <w:pPr>
        <w:pStyle w:val="PreformattedText"/>
        <w:bidi w:val="0"/>
        <w:spacing w:before="0" w:after="0"/>
        <w:jc w:val="left"/>
        <w:rPr/>
      </w:pPr>
      <w:r>
        <w:rPr/>
        <w:t>0VCO+vbj4Ychm8T9Olvq3AAi0niQsoBhfBwTu+HpIyl3yGaeTb9xwMFZ3Fpd0klZI6aeRbzQ1Akj4y</w:t>
      </w:r>
    </w:p>
    <w:p>
      <w:pPr>
        <w:pStyle w:val="PreformattedText"/>
        <w:bidi w:val="0"/>
        <w:spacing w:before="0" w:after="0"/>
        <w:jc w:val="left"/>
        <w:rPr/>
      </w:pPr>
      <w:r>
        <w:rPr/>
        <w:t>aNQEZgVZy5Y+9ZnPJJZi0jDk40yBcw7zeSafn6Gprp6NNwrYw61m3y0rVyqWjjWCrjwqGBjqIHRG7d</w:t>
      </w:r>
    </w:p>
    <w:p>
      <w:pPr>
        <w:pStyle w:val="PreformattedText"/>
        <w:bidi w:val="0"/>
        <w:spacing w:before="0" w:after="0"/>
        <w:jc w:val="left"/>
        <w:rPr/>
      </w:pPr>
      <w:r>
        <w:rPr/>
        <w:t>mJtGyKV+nSQAXxd17E0l7Wh1g9JV9W7yIKimo3qFWqjlWIzU9aqCSCN2ChoEYrFM06xxGNzZ3XBXXL</w:t>
      </w:r>
    </w:p>
    <w:p>
      <w:pPr>
        <w:pStyle w:val="PreformattedText"/>
        <w:bidi w:val="0"/>
        <w:spacing w:before="0" w:after="0"/>
        <w:jc w:val="left"/>
        <w:rPr/>
      </w:pPr>
      <w:r>
        <w:rPr/>
        <w:t>ITzd04ytLHEgkaOVibXWNEsfyy0oWWWpSZi1VIlRNjRIYZEa4yPfqBEHW4MYQs2OoGsZDCcpJc5xzl</w:t>
      </w:r>
    </w:p>
    <w:p>
      <w:pPr>
        <w:pStyle w:val="PreformattedText"/>
        <w:bidi w:val="0"/>
        <w:spacing w:before="0" w:after="0"/>
        <w:jc w:val="left"/>
        <w:rPr/>
      </w:pPr>
      <w:r>
        <w:rPr/>
        <w:t>SWDcImqDBFAY0Zo5YqJbtUFw8a1EcaXCdwCxKcBS3i3kq6zOtFQQeadSLiM71ydYd1qIYosWNdGskj</w:t>
      </w:r>
    </w:p>
    <w:p>
      <w:pPr>
        <w:pStyle w:val="PreformattedText"/>
        <w:bidi w:val="0"/>
        <w:spacing w:before="0" w:after="0"/>
        <w:jc w:val="left"/>
        <w:rPr/>
      </w:pPr>
      <w:r>
        <w:rPr/>
        <w:t>UwACVTTPIxWjFNIovOY0Z+3kMArqn8OlF5ad5ahSETEud/tOvUE0M6jcYI1wwo1hnWIymeSSENU0VT</w:t>
      </w:r>
    </w:p>
    <w:p>
      <w:pPr>
        <w:pStyle w:val="PreformattedText"/>
        <w:bidi w:val="0"/>
        <w:spacing w:before="0" w:after="0"/>
        <w:jc w:val="left"/>
        <w:rPr/>
      </w:pPr>
      <w:r>
        <w:rPr/>
        <w:t>DyacKysxbysy4DVVXB0OyMdFMp0wC4ZcOrh9lQWWraGYTXjMQhipHgpalbRTMpka1xldphmzghnMj8</w:t>
      </w:r>
    </w:p>
    <w:p>
      <w:pPr>
        <w:pStyle w:val="PreformattedText"/>
        <w:bidi w:val="0"/>
        <w:spacing w:before="0" w:after="0"/>
        <w:jc w:val="left"/>
        <w:rPr/>
      </w:pPr>
      <w:r>
        <w:rPr/>
        <w:t>46C4klw706wCBPJDNuStFLHVZtNlNDJA7F4RUdu4kplY/wCaUN/xOHDMP4dXcSHXDCzVGw6YzCWg3K</w:t>
      </w:r>
    </w:p>
    <w:p>
      <w:pPr>
        <w:pStyle w:val="PreformattedText"/>
        <w:bidi w:val="0"/>
        <w:spacing w:before="0" w:after="0"/>
        <w:jc w:val="left"/>
        <w:rPr/>
      </w:pPr>
      <w:r>
        <w:rPr/>
        <w:t>kliKBzGADNTrSCaGaKOCJIpmPea0QSoRWAL2xDfxK2mNeAII0SXzu96HTrbbTKHG7zyYu0Fa8EyQSg</w:t>
      </w:r>
    </w:p>
    <w:p>
      <w:pPr>
        <w:pStyle w:val="PreformattedText"/>
        <w:bidi w:val="0"/>
        <w:spacing w:before="0" w:after="0"/>
        <w:jc w:val="left"/>
        <w:rPr/>
      </w:pPr>
      <w:r>
        <w:rPr/>
        <w:t>5QlXxbFKlChYEsQ/iU+r6rLjEhmUpwkQmGr+JiUtY+296iilghf5iolqWjkqu7+JSoKaCOQGqWIIbF</w:t>
      </w:r>
    </w:p>
    <w:p>
      <w:pPr>
        <w:pStyle w:val="PreformattedText"/>
        <w:bidi w:val="0"/>
        <w:spacing w:before="0" w:after="0"/>
        <w:jc w:val="left"/>
        <w:rPr/>
      </w:pPr>
      <w:r>
        <w:rPr/>
        <w:t>gXjs7Za0UmF8FzC7PRVOYQ0FrrUxy/GHcdxCqj1O1y00vbaeeq2yanrFCnvQ41VIe4sc8aqYyCR3M8</w:t>
      </w:r>
    </w:p>
    <w:p>
      <w:pPr>
        <w:pStyle w:val="PreformattedText"/>
        <w:bidi w:val="0"/>
        <w:spacing w:before="0" w:after="0"/>
        <w:jc w:val="left"/>
        <w:rPr/>
      </w:pPr>
      <w:r>
        <w:rPr/>
        <w:t>rZa6IDoYKNO4gbxtv/6rP5qmC7zj+I+lZ9aim4fFfqyCOpnrN36jhSnniCVdLuO1U9EuUUoemWHc6N</w:t>
      </w:r>
    </w:p>
    <w:p>
      <w:pPr>
        <w:pStyle w:val="PreformattedText"/>
        <w:bidi w:val="0"/>
        <w:spacing w:before="0" w:after="0"/>
        <w:jc w:val="left"/>
        <w:rPr/>
      </w:pPr>
      <w:r>
        <w:rPr/>
        <w:t>I6SbxjCuhdWikZfpOk316jiA+1sxus/l3rU4UdnAa7zbXH1nu+/tKqOqP2pk2mqg2ij3Ojp6mpmFLt</w:t>
      </w:r>
    </w:p>
    <w:p>
      <w:pPr>
        <w:pStyle w:val="PreformattedText"/>
        <w:bidi w:val="0"/>
        <w:spacing w:before="0" w:after="0"/>
        <w:jc w:val="left"/>
        <w:rPr/>
      </w:pPr>
      <w:r>
        <w:rPr/>
        <w:t>cnUG67CsbSArURT0zbfUEyNFOZFkjS6lWOIVW102bM88NA7Y1vE2ws/mXMr19mouIqV27OXHdc17Xj</w:t>
      </w:r>
    </w:p>
    <w:p>
      <w:pPr>
        <w:pStyle w:val="PreformattedText"/>
        <w:bidi w:val="0"/>
        <w:spacing w:before="0" w:after="0"/>
        <w:jc w:val="left"/>
        <w:rPr/>
      </w:pPr>
      <w:r>
        <w:rPr/>
        <w:t>3eHHxVJ9X/ALUFdLE211WydLbzU96FRU7JXpuFbWbg6JIqz1JVE2+V4VmKOkjRtGv4qYNmvVobCNsp</w:t>
      </w:r>
    </w:p>
    <w:p>
      <w:pPr>
        <w:pStyle w:val="PreformattedText"/>
        <w:bidi w:val="0"/>
        <w:spacing w:before="0" w:after="0"/>
        <w:jc w:val="left"/>
        <w:rPr/>
      </w:pPr>
      <w:r>
        <w:rPr/>
        <w:t>+bds9TYzGu85m73On+VcjafLLdiPnKW30tob6Hbnlwt/E65cQdWftN7rLTVr0O+bVsMq1c0DdLVO61</w:t>
      </w:r>
    </w:p>
    <w:p>
      <w:pPr>
        <w:pStyle w:val="PreformattedText"/>
        <w:bidi w:val="0"/>
        <w:spacing w:before="0" w:after="0"/>
        <w:jc w:val="left"/>
        <w:rPr/>
      </w:pPr>
      <w:r>
        <w:rPr/>
        <w:t>FVL8yZJYk+c2ajjVIvxg2ZWVs4rlcMky6DfJNNlgpMkMGrjAPfc936Ll1PLG07QC59R2zmp2G7zvV3</w:t>
      </w:r>
    </w:p>
    <w:p>
      <w:pPr>
        <w:pStyle w:val="PreformattedText"/>
        <w:bidi w:val="0"/>
        <w:spacing w:before="0" w:after="0"/>
        <w:jc w:val="left"/>
        <w:rPr/>
      </w:pPr>
      <w:r>
        <w:rPr/>
        <w:t>Y/mVvfCrpj9qj4rJtm69K9QSUHT01ClNTVm57DW9J7FWy5tLU0+yS1cE1V1LC8r9qGFYewRnNO4QLr</w:t>
      </w:r>
    </w:p>
    <w:p>
      <w:pPr>
        <w:pStyle w:val="PreformattedText"/>
        <w:bidi w:val="0"/>
        <w:spacing w:before="0" w:after="0"/>
        <w:jc w:val="left"/>
        <w:rPr/>
      </w:pPr>
      <w:r>
        <w:rPr/>
        <w:t>NtXlDyZsN9OjsVHa9o5spBr3b3pVTuNLfeuTtm8l7btobV2qrV2fZsOvrXDHqUm5I+T8V1LW/sT/tA</w:t>
      </w:r>
    </w:p>
    <w:p>
      <w:pPr>
        <w:pStyle w:val="PreformattedText"/>
        <w:bidi w:val="0"/>
        <w:spacing w:before="0" w:after="0"/>
        <w:jc w:val="left"/>
        <w:rPr/>
      </w:pPr>
      <w:r>
        <w:rPr/>
        <w:t>dYU9FQ9V9RwTCJI6b9ybVNt1BRCqhkaogO4U3bp6SngMPbcrIKqd2bwhB98dn7TeWadOrRZ5M83Rnd</w:t>
      </w:r>
    </w:p>
    <w:p>
      <w:pPr>
        <w:pStyle w:val="PreformattedText"/>
        <w:bidi w:val="0"/>
        <w:spacing w:before="0" w:after="0"/>
        <w:jc w:val="left"/>
        <w:rPr/>
      </w:pPr>
      <w:r>
        <w:rPr/>
        <w:t>YXXFvdbB+1IC6r/IH7Pvcx9Tyg6o8DjayBrlt0XfOnXZP2H+p+i2O/bpJum77skMgSh2qjpqegpKN3</w:t>
      </w:r>
    </w:p>
    <w:p>
      <w:pPr>
        <w:pStyle w:val="PreformattedText"/>
        <w:bidi w:val="0"/>
        <w:spacing w:before="0" w:after="0"/>
        <w:jc w:val="left"/>
        <w:rPr/>
      </w:pPr>
      <w:r>
        <w:rPr/>
        <w:t>ZW2jFY2NRXKQxZpu45ikYN2ssdJq/tP5YLAzaWfutP1GMe77V3xhqdS/Z7yG6p/9c/vBae257WfePp</w:t>
      </w:r>
    </w:p>
    <w:p>
      <w:pPr>
        <w:pStyle w:val="PreformattedText"/>
        <w:bidi w:val="0"/>
        <w:spacing w:before="0" w:after="0"/>
        <w:jc w:val="left"/>
        <w:rPr/>
      </w:pPr>
      <w:r>
        <w:rPr/>
        <w:t>O+ikN1/Zy6xrN1NNtOzbls1aIVqqqj6hR9uoqpaumYxbbT09PEqGsCx5IswSoSNg4Zwx1iqeVaxtq0</w:t>
      </w:r>
    </w:p>
    <w:p>
      <w:pPr>
        <w:pStyle w:val="PreformattedText"/>
        <w:bidi w:val="0"/>
        <w:spacing w:before="0" w:after="0"/>
        <w:jc w:val="left"/>
        <w:rPr/>
      </w:pPr>
      <w:r>
        <w:rPr/>
        <w:t>nu2i4ZbusLfsg/RXUpbLs9EOpPFOjTB3XNbeHfi0UQ3f4UfEbpTbJ+otz2Gso5Y+8lVWbVtMVYtJtz</w:t>
      </w:r>
    </w:p>
    <w:p>
      <w:pPr>
        <w:pStyle w:val="PreformattedText"/>
        <w:bidi w:val="0"/>
        <w:spacing w:before="0" w:after="0"/>
        <w:jc w:val="left"/>
        <w:rPr/>
      </w:pPr>
      <w:r>
        <w:rPr/>
        <w:t>QLTSNUNG8nehRI7sbIo9kpoGftdSpVGCvsJpjSarnvYT610ta530U537OHag5tLyi112YY1jHx6pZD</w:t>
      </w:r>
    </w:p>
    <w:p>
      <w:pPr>
        <w:pStyle w:val="PreformattedText"/>
        <w:bidi w:val="0"/>
        <w:spacing w:before="0" w:after="0"/>
        <w:jc w:val="left"/>
        <w:rPr/>
      </w:pPr>
      <w:r>
        <w:rPr/>
        <w:t>lX+3fGP44dF7k/V2x9R9V7XuULxRzWo4912lad6iKCiNVt9Q6/veCSnjhSQZq6/MYRu3B16ij5U8lb</w:t>
      </w:r>
    </w:p>
    <w:p>
      <w:pPr>
        <w:pStyle w:val="PreformattedText"/>
        <w:bidi w:val="0"/>
        <w:spacing w:before="0" w:after="0"/>
        <w:jc w:val="left"/>
        <w:rPr/>
      </w:pPr>
      <w:r>
        <w:rPr/>
        <w:t>ZSDXii7G8yGtbPqleY2ryN5T2SoQ1tSixp3X7zrvRuleovww/aS6d6t23aqjdDR7F1JuEUNPV7BuUj</w:t>
      </w:r>
    </w:p>
    <w:p>
      <w:pPr>
        <w:pStyle w:val="PreformattedText"/>
        <w:bidi w:val="0"/>
        <w:spacing w:before="0" w:after="0"/>
        <w:jc w:val="left"/>
        <w:rPr/>
      </w:pPr>
      <w:r>
        <w:rPr/>
        <w:t>0LR7mCYJm2utqZBF25qxGaCObFxG3auzrrym1+RdpY6pVo0XOouy3va30beLC62z+VKVVzdnqva2u0</w:t>
      </w:r>
    </w:p>
    <w:p>
      <w:pPr>
        <w:pStyle w:val="PreformattedText"/>
        <w:bidi w:val="0"/>
        <w:spacing w:before="0" w:after="0"/>
        <w:jc w:val="left"/>
        <w:rPr/>
      </w:pPr>
      <w:r>
        <w:rPr/>
        <w:t>Zt4T8rx9Eq398qFqJIAzgMIDK0RsyXdhngzA91Qy/cELlj68tcGqxwwRafFddrg7Qhw8FW9XHUNVsG</w:t>
      </w:r>
    </w:p>
    <w:p>
      <w:pPr>
        <w:pStyle w:val="PreformattedText"/>
        <w:bidi w:val="0"/>
        <w:spacing w:before="0" w:after="0"/>
        <w:jc w:val="left"/>
        <w:rPr/>
      </w:pPr>
      <w:r>
        <w:rPr/>
        <w:t>mhU1BuHjKoRLZncjtqFjJA+w5z/KraymnB1hamVMaIRoHWEyLEpjOIaSUsLSJMC8kWIJzIsvkCttCW</w:t>
      </w:r>
    </w:p>
    <w:p>
      <w:pPr>
        <w:pStyle w:val="PreformattedText"/>
        <w:bidi w:val="0"/>
        <w:spacing w:before="0" w:after="0"/>
        <w:jc w:val="left"/>
        <w:rPr/>
      </w:pPr>
      <w:r>
        <w:rPr/>
        <w:t>4O6nMcCQJgoaeglmoWI7Sy1HckTN7XEdnCM/plzSzG4/zMedZalEua6YHNamPAfHLmufvitsMNf/iH</w:t>
      </w:r>
    </w:p>
    <w:p>
      <w:pPr>
        <w:pStyle w:val="PreformattedText"/>
        <w:bidi w:val="0"/>
        <w:spacing w:before="0" w:after="0"/>
        <w:jc w:val="left"/>
        <w:rPr/>
      </w:pPr>
      <w:r>
        <w:rPr/>
        <w:t>QBNxQUktwFnT8IuhSUWtUosTKrMSAIEi/Npvk+o+nUc0bom5K8obOKtFrrc6fovKX44bDFtfVU/VlO</w:t>
      </w:r>
    </w:p>
    <w:p>
      <w:pPr>
        <w:pStyle w:val="PreformattedText"/>
        <w:bidi w:val="0"/>
        <w:spacing w:before="0" w:after="0"/>
        <w:jc w:val="left"/>
        <w:rPr/>
      </w:pPr>
      <w:r>
        <w:rPr/>
        <w:t>6yNTJNQ9abeqTUn7z6anjjZ13GClW1RtEtFL2jOoMtNUNHOjK17+98nVBUpNpH3mH0Xer6132cL555</w:t>
      </w:r>
    </w:p>
    <w:p>
      <w:pPr>
        <w:pStyle w:val="PreformattedText"/>
        <w:bidi w:val="0"/>
        <w:spacing w:before="0" w:after="0"/>
        <w:jc w:val="left"/>
        <w:rPr/>
      </w:pPr>
      <w:r>
        <w:rPr/>
        <w:t>UptpVnPGvC8er/S4c/iuyfhrVVu9dA7MI9xj3Oet2Gj3DYakMgr6iq6cjWOipquvAxqNwquj5KWNza</w:t>
      </w:r>
    </w:p>
    <w:p>
      <w:pPr>
        <w:pStyle w:val="PreformattedText"/>
        <w:bidi w:val="0"/>
        <w:spacing w:before="0" w:after="0"/>
        <w:jc w:val="left"/>
        <w:rPr/>
      </w:pPr>
      <w:r>
        <w:rPr/>
        <w:t>7VW2Oy8y685tbyzbdopEW2uuj3uKPVn6nLbTp3bNSrSXbu7+V3rRqqj+Kvwymqo5viB0II4OqVp/nI</w:t>
      </w:r>
    </w:p>
    <w:p>
      <w:pPr>
        <w:pStyle w:val="PreformattedText"/>
        <w:bidi w:val="0"/>
        <w:spacing w:before="0" w:after="0"/>
        <w:jc w:val="left"/>
        <w:rPr/>
      </w:pPr>
      <w:r>
        <w:rPr/>
        <w:t>aK6UdLvaxyF22+ql+mh3kytVRiSSy9zOnkYK4x62wbZIbRqm5n1/D1VxNv2Nxc+tRFrhvFvZVNw9SR</w:t>
      </w:r>
    </w:p>
    <w:p>
      <w:pPr>
        <w:pStyle w:val="PreformattedText"/>
        <w:bidi w:val="0"/>
        <w:spacing w:before="0" w:after="0"/>
        <w:jc w:val="left"/>
        <w:rPr/>
      </w:pPr>
      <w:r>
        <w:rPr/>
        <w:t>dS7PMaWeo26s2qpWDeqGVZaXdNg3SlbuQy1MFxJT9ipeojkjYMyx5xLmoS/QfTc2CDcHDi71xg5rhp</w:t>
      </w:r>
    </w:p>
    <w:p>
      <w:pPr>
        <w:pStyle w:val="PreformattedText"/>
        <w:bidi w:val="0"/>
        <w:spacing w:before="0" w:after="0"/>
        <w:jc w:val="left"/>
        <w:rPr/>
      </w:pPr>
      <w:r>
        <w:rPr/>
        <w:t>wnPWqbKqCDrHbquh3WKKqq62mq4aujrga6LdJ6eOSWOhkaVyJC1M7PQPdTKlR28lXBlVTf5uq2qDvN</w:t>
      </w:r>
    </w:p>
    <w:p>
      <w:pPr>
        <w:pStyle w:val="PreformattedText"/>
        <w:bidi w:val="0"/>
        <w:spacing w:before="0" w:after="0"/>
        <w:jc w:val="left"/>
        <w:rPr/>
      </w:pPr>
      <w:r>
        <w:rPr/>
        <w:t>N13X2kToc1zSA+7s+l4fovMHrvpCH4a79NsXUlHJXfCn4gVLUR3aZ5kfbtxqCPkI6ljYbVulLUxRIr</w:t>
      </w:r>
    </w:p>
    <w:p>
      <w:pPr>
        <w:pStyle w:val="PreformattedText"/>
        <w:bidi w:val="0"/>
        <w:spacing w:before="0" w:after="0"/>
        <w:jc w:val="left"/>
        <w:rPr/>
      </w:pPr>
      <w:r>
        <w:rPr/>
        <w:t>vbJlR/qyLer2Wq3bqLiz/nbxMHP1mrg16Y2WqL//ANnqHXud6LlDNhk6j+H3WZ6c3HcWpt6WSF9h6n</w:t>
      </w:r>
    </w:p>
    <w:p>
      <w:pPr>
        <w:pStyle w:val="PreformattedText"/>
        <w:bidi w:val="0"/>
        <w:spacing w:before="0" w:after="0"/>
        <w:jc w:val="left"/>
        <w:rPr/>
      </w:pPr>
      <w:r>
        <w:rPr/>
        <w:t>rCf3ZvtPD/APIjMXbBaiSknjjM18WLDMWYtpVaLCxzst1aeJHTBvE/Jd2Sut6F9t+JG3QRwR0+zdR0</w:t>
      </w:r>
    </w:p>
    <w:p>
      <w:pPr>
        <w:pStyle w:val="PreformattedText"/>
        <w:bidi w:val="0"/>
        <w:spacing w:before="0" w:after="0"/>
        <w:jc w:val="left"/>
        <w:rPr/>
      </w:pPr>
      <w:r>
        <w:rPr/>
        <w:t>szqgeZ4XTe4aeRJ6GRinlFLQSSfJTEZIJvlnyREK81hdTeWtNzJ7+t78S6jKLajYm1/836R/SqnrKS</w:t>
      </w:r>
    </w:p>
    <w:p>
      <w:pPr>
        <w:pStyle w:val="PreformattedText"/>
        <w:bidi w:val="0"/>
        <w:spacing w:before="0" w:after="0"/>
        <w:jc w:val="left"/>
        <w:rPr/>
      </w:pPr>
      <w:r>
        <w:rPr/>
        <w:t>fYNxh3J3po1qNy26XcYpamFqWl3zbp122t3CroIznQvLQzUM8oGIaWOZkxtidPO4b13rdr3Um4gu72</w:t>
      </w:r>
    </w:p>
    <w:p>
      <w:pPr>
        <w:pStyle w:val="PreformattedText"/>
        <w:bidi w:val="0"/>
        <w:spacing w:before="0" w:after="0"/>
        <w:jc w:val="left"/>
        <w:rPr/>
      </w:pPr>
      <w:r>
        <w:rPr/>
        <w:t>rpz9jjqcdGfG3ojcpSv/AGW6o3P4h9IlYZUng2vbaiOlm3XamkKlxNSb7BT1tOF/7hU95u2oKRZTde</w:t>
      </w:r>
    </w:p>
    <w:p>
      <w:pPr>
        <w:pStyle w:val="PreformattedText"/>
        <w:bidi w:val="0"/>
        <w:spacing w:before="0" w:after="0"/>
        <w:jc w:val="left"/>
        <w:rPr/>
      </w:pPr>
      <w:r>
        <w:rPr/>
        <w:t>Nyvw+83KY14c8Qd5s69n0l+gHoiqrNtG97TWGOKDcZNxoIqO8ZqaIVcxrdsr6bG3eoqsxSTQstiVnd</w:t>
      </w:r>
    </w:p>
    <w:p>
      <w:pPr>
        <w:pStyle w:val="PreformattedText"/>
        <w:bidi w:val="0"/>
        <w:spacing w:before="0" w:after="0"/>
        <w:jc w:val="left"/>
        <w:rPr/>
      </w:pPr>
      <w:r>
        <w:rPr/>
        <w:t>D5JZlNaWEtcJkongPtcHbzeuuasHojdDF8XPhtFVv2abfNo33YqhUUyCSeq2qeWFEbHGQ1Bhjpjl9J</w:t>
      </w:r>
    </w:p>
    <w:p>
      <w:pPr>
        <w:pStyle w:val="PreformattedText"/>
        <w:bidi w:val="0"/>
        <w:spacing w:before="0" w:after="0"/>
        <w:jc w:val="left"/>
        <w:rPr/>
      </w:pPr>
      <w:r>
        <w:rPr/>
        <w:t>VTjqqZDfKWy0zuis0t9a7/ACV12E+TNqezWi8O691OsVNJDB8oVMVP8w7qhmWWrplqEhE+1SXGUctN</w:t>
      </w:r>
    </w:p>
    <w:p>
      <w:pPr>
        <w:pStyle w:val="PreformattedText"/>
        <w:bidi w:val="0"/>
        <w:spacing w:before="0" w:after="0"/>
        <w:jc w:val="left"/>
        <w:rPr/>
      </w:pPr>
      <w:r>
        <w:rPr/>
        <w:t>XwSFcfcVQ/1fTrG9huewnE/H1vtJVWHAPneje9H1Sqw6np0qI4MRHI0Qq6JwLK0VXQyyfLw1FiD5U8</w:t>
      </w:r>
    </w:p>
    <w:p>
      <w:pPr>
        <w:pStyle w:val="PreformattedText"/>
        <w:bidi w:val="0"/>
        <w:spacing w:before="0" w:after="0"/>
        <w:jc w:val="left"/>
        <w:rPr/>
      </w:pPr>
      <w:r>
        <w:rPr/>
        <w:t>ahrnjt5sb65e0NBIMcP3hyyvB3253s/ByiPw96yl+H/wAQOmusliFTQ7Vu9K+606EMkuz1cppNypma</w:t>
      </w:r>
    </w:p>
    <w:p>
      <w:pPr>
        <w:pStyle w:val="PreformattedText"/>
        <w:bidi w:val="0"/>
        <w:spacing w:before="0" w:after="0"/>
        <w:jc w:val="left"/>
        <w:rPr/>
      </w:pPr>
      <w:r>
        <w:rPr/>
        <w:t>O3K08s33s2K/xa6/kDymfJnlXZNqsuYXNa9vqOMGPguH5V2IbbsO07OXWvc3B9bsr9GdBPBue27RVU</w:t>
      </w:r>
    </w:p>
    <w:p>
      <w:pPr>
        <w:pStyle w:val="PreformattedText"/>
        <w:bidi w:val="0"/>
        <w:spacing w:before="0" w:after="0"/>
        <w:jc w:val="left"/>
        <w:rPr/>
      </w:pPr>
      <w:r>
        <w:rPr/>
        <w:t>1VFO0tNS7ht1YpLrPSzQxusrNbzhlpZVV1ve2J+19fp5h84ymWvuw1zXd7T/U1fC803VA5g1cHD0SP</w:t>
      </w:r>
    </w:p>
    <w:p>
      <w:pPr>
        <w:pStyle w:val="PreformattedText"/>
        <w:bidi w:val="0"/>
        <w:spacing w:before="0" w:after="0"/>
        <w:jc w:val="left"/>
        <w:rPr/>
      </w:pPr>
      <w:r>
        <w:rPr/>
        <w:t>5g5OTsWyUqQzcBQwta1yY+PMgGx9WOWS6aCATISm4LSdEKwsCA3vzviMrWvj74F/f9vHTk5AVADLly</w:t>
      </w:r>
    </w:p>
    <w:p>
      <w:pPr>
        <w:pStyle w:val="PreformattedText"/>
        <w:bidi w:val="0"/>
        <w:spacing w:before="0" w:after="0"/>
        <w:jc w:val="left"/>
        <w:rPr/>
      </w:pPr>
      <w:r>
        <w:rPr/>
        <w:t>2QALLiWuB5IPG54N7240TOIKiRDhzhQPeMfIPaxN+G4AH3e/BPK/e1tNjXujr71meSQ0jQn5SrDdVG</w:t>
      </w:r>
    </w:p>
    <w:p>
      <w:pPr>
        <w:pStyle w:val="PreformattedText"/>
        <w:bidi w:val="0"/>
        <w:spacing w:before="0" w:after="0"/>
        <w:jc w:val="left"/>
        <w:rPr/>
      </w:pPr>
      <w:r>
        <w:rPr/>
        <w:t>TnELwzHnm45JuPTWN+BzbSEZJNIuccR1KiVQSqk3JAWwJU5MLZXU4m4s30nm9+dRZk3wQkTZY3sLZL</w:t>
      </w:r>
    </w:p>
    <w:p>
      <w:pPr>
        <w:pStyle w:val="PreformattedText"/>
        <w:bidi w:val="0"/>
        <w:spacing w:before="0" w:after="0"/>
        <w:jc w:val="left"/>
        <w:rPr/>
      </w:pPr>
      <w:r>
        <w:rPr/>
        <w:t>Y2FrqpJFh4+/7/AK6iilm325HHItgtzY4G6k2sQGFxf0NPaIACtpggqUIzGNFxuCqkcZXC8jIEEgBj</w:t>
      </w:r>
    </w:p>
    <w:p>
      <w:pPr>
        <w:pStyle w:val="PreformattedText"/>
        <w:bidi w:val="0"/>
        <w:spacing w:before="0" w:after="0"/>
        <w:jc w:val="left"/>
        <w:rPr/>
      </w:pPr>
      <w:r>
        <w:rPr/>
        <w:t>wPQPjpBEEhUd4AjreTbWKWifxNgrA3Y8XJxY8EkE8few1E+mAGkkZaVAd0jCAWvcEkK1ziWFwXGPs2</w:t>
      </w:r>
    </w:p>
    <w:p>
      <w:pPr>
        <w:pStyle w:val="PreformattedText"/>
        <w:bidi w:val="0"/>
        <w:spacing w:before="0" w:after="0"/>
        <w:jc w:val="left"/>
        <w:rPr/>
      </w:pPr>
      <w:r>
        <w:rPr/>
        <w:t>4tf/l0uoMOPh+ahndjvVZbwGykKsCVBsBdhkDiUew5AJ/sB7Osa6Iloki0u+Uqx3leLKGkKo5ZTwpQ</w:t>
      </w:r>
    </w:p>
    <w:p>
      <w:pPr>
        <w:pStyle w:val="PreformattedText"/>
        <w:bidi w:val="0"/>
        <w:spacing w:before="0" w:after="0"/>
        <w:jc w:val="left"/>
        <w:rPr/>
      </w:pPr>
      <w:r>
        <w:rPr/>
        <w:t>MLY5WxfI2Yi9hyusL4uHfCOmMzGAq33RgEcFl+lhiwYtjcAuzKDink1lButi+sdR0udBwE9nEFE57C</w:t>
      </w:r>
    </w:p>
    <w:p>
      <w:pPr>
        <w:pStyle w:val="PreformattedText"/>
        <w:bidi w:val="0"/>
        <w:spacing w:before="0" w:after="0"/>
        <w:jc w:val="left"/>
        <w:rPr/>
      </w:pPr>
      <w:r>
        <w:rPr/>
        <w:t>Vh4uFHcdlLGyIcQInse9k6rkt7/wAWkp7QC5odpKCqI1JAZSABk3dLH6rMBk4FxwosRYjx1FpLKZAx</w:t>
      </w:r>
    </w:p>
    <w:p>
      <w:pPr>
        <w:pStyle w:val="PreformattedText"/>
        <w:bidi w:val="0"/>
        <w:spacing w:before="0" w:after="0"/>
        <w:jc w:val="left"/>
        <w:rPr/>
      </w:pPr>
      <w:r>
        <w:rPr/>
        <w:t>w9yju4qFjl5DkgE3BxV7XBwcC5W/NgDlohkgFZnC0wcKtN5RmaV7GNo2xTg3WRgElZSCRfuFR/z+Sf</w:t>
      </w:r>
    </w:p>
    <w:p>
      <w:pPr>
        <w:pStyle w:val="PreformattedText"/>
        <w:bidi w:val="0"/>
        <w:spacing w:before="0" w:after="0"/>
        <w:jc w:val="left"/>
        <w:rPr/>
      </w:pPr>
      <w:r>
        <w:rPr/>
        <w:t>m1dQ2weQVk3Bzycx9fcqt3pQwBF1LPKGJI+zBijsLYqXK2C3Vvp/LrHqDzd1uo9mB38Y3VA5VuXcgk</w:t>
      </w:r>
    </w:p>
    <w:p>
      <w:pPr>
        <w:pStyle w:val="PreformattedText"/>
        <w:bidi w:val="0"/>
        <w:spacing w:before="0" w:after="0"/>
        <w:jc w:val="left"/>
        <w:rPr/>
      </w:pPr>
      <w:r>
        <w:rPr/>
        <w:t>sWARmALGQhWSUAKBTsp4YgEZFfLLWWQJBGZK1GYMaq1vhjDi9vEtJLd0L2bkiMpKTwYmLLZibHDhdV</w:t>
      </w:r>
    </w:p>
    <w:p>
      <w:pPr>
        <w:pStyle w:val="PreformattedText"/>
        <w:bidi w:val="0"/>
        <w:spacing w:before="0" w:after="0"/>
        <w:jc w:val="left"/>
        <w:rPr/>
      </w:pPr>
      <w:r>
        <w:rPr/>
        <w:t>Rj94b9X1rn1nEbpPP8W8u+fh7GbRl2NwVZ1KccviPNhc3IUW5sGx16SgIbJwQFmDpaHLrzpd0VIioQ</w:t>
      </w:r>
    </w:p>
    <w:p>
      <w:pPr>
        <w:pStyle w:val="PreformattedText"/>
        <w:bidi w:val="0"/>
        <w:spacing w:before="0" w:after="0"/>
        <w:jc w:val="left"/>
        <w:rPr/>
      </w:pPr>
      <w:r>
        <w:rPr/>
        <w:t>EtcEg4uAqWIutmIVQov/AAk66DASGgG5Dh8AnKuvZqkFFJVQpswBtcD0t1J8h9wBa2tJBBIS1PKOpt</w:t>
      </w:r>
    </w:p>
    <w:p>
      <w:pPr>
        <w:pStyle w:val="PreformattedText"/>
        <w:bidi w:val="0"/>
        <w:spacing w:before="0" w:after="0"/>
        <w:jc w:val="left"/>
        <w:rPr/>
      </w:pPr>
      <w:r>
        <w:rPr/>
        <w:t>GbXAHNuCCbkE+vK5IH631SiJM6nIgg5J4kXLNc8qjE8/z/AEK6ii1M4H34JQGwBQrjYt9/zG36fw6i</w:t>
      </w:r>
    </w:p>
    <w:p>
      <w:pPr>
        <w:pStyle w:val="PreformattedText"/>
        <w:bidi w:val="0"/>
        <w:spacing w:before="0" w:after="0"/>
        <w:jc w:val="left"/>
        <w:rPr/>
      </w:pPr>
      <w:r>
        <w:rPr/>
        <w:t>iw1QQL3bxva/6Hg3vwWD/YH1qKL4T8m1wLni/NzY3xYWZbn7etRRbRy5mxHJICnnIYgkFieMef8Arq</w:t>
      </w:r>
    </w:p>
    <w:p>
      <w:pPr>
        <w:pStyle w:val="PreformattedText"/>
        <w:bidi w:val="0"/>
        <w:spacing w:before="0" w:after="0"/>
        <w:jc w:val="left"/>
        <w:rPr/>
      </w:pPr>
      <w:r>
        <w:rPr/>
        <w:t>i4DVRGq/IAIDcWZjcg8jki1mxH9/4dXqrII1WrSX4uoGPH6Eg3ZcR7a2oqQc7qSbEg5EtdgADZlBPP</w:t>
      </w:r>
    </w:p>
    <w:p>
      <w:pPr>
        <w:pStyle w:val="PreformattedText"/>
        <w:bidi w:val="0"/>
        <w:spacing w:before="0" w:after="0"/>
        <w:jc w:val="left"/>
        <w:rPr/>
      </w:pPr>
      <w:r>
        <w:rPr/>
        <w:t>BPPH21FE0TuDeykqebcAEWDFjyfE/bnVkYB71fIe0/kmyWUL43uW5BN/sbWCrxlYW550MiJnCpCPUA</w:t>
      </w:r>
    </w:p>
    <w:p>
      <w:pPr>
        <w:pStyle w:val="PreformattedText"/>
        <w:bidi w:val="0"/>
        <w:spacing w:before="0" w:after="0"/>
        <w:jc w:val="left"/>
        <w:rPr/>
      </w:pPr>
      <w:r>
        <w:rPr/>
        <w:t>E3b72IJyZebg3+xsP9/wDbVqyCIBQzV6XPnYlPYbxW97Ec83vxa/8APVSO8Kki1bGbgNexyAH1AA/y</w:t>
      </w:r>
    </w:p>
    <w:p>
      <w:pPr>
        <w:pStyle w:val="PreformattedText"/>
        <w:bidi w:val="0"/>
        <w:spacing w:before="0" w:after="0"/>
        <w:jc w:val="left"/>
        <w:rPr/>
      </w:pPr>
      <w:r>
        <w:rPr/>
        <w:t>5Iy4sL86sPEEiHKJNtwQckkm4N74heQBwo8nH30AeIyMqLUVebG1sgW8eLBv5re3q5J/5tW10nJEKJ</w:t>
      </w:r>
    </w:p>
    <w:p>
      <w:pPr>
        <w:pStyle w:val="PreformattedText"/>
        <w:bidi w:val="0"/>
        <w:spacing w:before="0" w:after="0"/>
        <w:jc w:val="left"/>
        <w:rPr/>
      </w:pPr>
      <w:r>
        <w:rPr/>
        <w:t>RasMSAS5a3o4lsQA1l4y+9jwbeWrLhBhyiIE/3UZiwJIDHxPqwtdl98cW0hRbCQMpUtzZe2R7bG7EZ</w:t>
      </w:r>
    </w:p>
    <w:p>
      <w:pPr>
        <w:pStyle w:val="PreformattedText"/>
        <w:bidi w:val="0"/>
        <w:spacing w:before="0" w:after="0"/>
        <w:jc w:val="left"/>
        <w:rPr/>
      </w:pPr>
      <w:r>
        <w:rPr/>
        <w:t>AXci/vjU0RtF1xK4coLjG5chlKhhwwYNZc8eSCrWva+OuG7h+J/NdCnxt9qltMCQ3lZQAxtjdgR9AN</w:t>
      </w:r>
    </w:p>
    <w:p>
      <w:pPr>
        <w:pStyle w:val="PreformattedText"/>
        <w:bidi w:val="0"/>
        <w:spacing w:before="0" w:after="0"/>
        <w:jc w:val="left"/>
        <w:rPr/>
      </w:pPr>
      <w:r>
        <w:rPr/>
        <w:t>izICbA8aWtBAaA5pyU+05LWxDA2VrWDDCwKFixBZwT9XFiv9WrETJymYy5OyWNpCCHuGF/FicQGS2X</w:t>
      </w:r>
    </w:p>
    <w:p>
      <w:pPr>
        <w:pStyle w:val="PreformattedText"/>
        <w:bidi w:val="0"/>
        <w:spacing w:before="0" w:after="0"/>
        <w:jc w:val="left"/>
        <w:rPr/>
      </w:pPr>
      <w:r>
        <w:rPr/>
        <w:t>6+/1/i0QzlzsBUMm4Owlm5ZvNiBZWZQSPWRA49WxHHvR3CLuSJKA3VswwUlkJFyqeQYl2ktci3/XQg</w:t>
      </w:r>
    </w:p>
    <w:p>
      <w:pPr>
        <w:pStyle w:val="PreformattedText"/>
        <w:bidi w:val="0"/>
        <w:spacing w:before="0" w:after="0"/>
        <w:jc w:val="left"/>
        <w:rPr/>
      </w:pPr>
      <w:r>
        <w:rPr/>
        <w:t>A7xOQovuAC3u1rL9iz+QYZH1zc24H8Oo5uloUS1rFSWUXXFf5DJrKnJJUXvf7t/wBdMUWwXkcWAyJA</w:t>
      </w:r>
    </w:p>
    <w:p>
      <w:pPr>
        <w:pStyle w:val="PreformattedText"/>
        <w:bidi w:val="0"/>
        <w:spacing w:before="0" w:after="0"/>
        <w:jc w:val="left"/>
        <w:rPr/>
      </w:pPr>
      <w:r>
        <w:rPr/>
        <w:t>Y24Njz7I/N64OooiUsCCxYEY+gQSLAgEKebgr6+3Ohw4eCisvoLqJtg3WGSSyxS2VyPFRyL3YH2oNv</w:t>
      </w:r>
    </w:p>
    <w:p>
      <w:pPr>
        <w:pStyle w:val="PreformattedText"/>
        <w:bidi w:val="0"/>
        <w:spacing w:before="0" w:after="0"/>
        <w:jc w:val="left"/>
        <w:rPr/>
      </w:pPr>
      <w:r>
        <w:rPr/>
        <w:t>tf6tee8veTv33ZQ5jb6tPhXf8AIe3ijUdRrO/hVd3e0Xe/SfU0FdTQvHKrCRVawb0D4g8fqb8a875I</w:t>
      </w:r>
    </w:p>
    <w:p>
      <w:pPr>
        <w:pStyle w:val="PreformattedText"/>
        <w:bidi w:val="0"/>
        <w:spacing w:before="0" w:after="0"/>
        <w:jc w:val="left"/>
        <w:rPr/>
      </w:pPr>
      <w:r>
        <w:rPr/>
        <w:t>8pv2d/mazi19Pdc1yb5Z8lZ86z/jfkFWfBVI44Zbg8EevXP9xfX0DZtuZVa0h68XVoOYYtMosTL/AC</w:t>
      </w:r>
    </w:p>
    <w:p>
      <w:pPr>
        <w:pStyle w:val="PreformattedText"/>
        <w:bidi w:val="0"/>
        <w:spacing w:before="0" w:after="0"/>
        <w:jc w:val="left"/>
        <w:rPr/>
      </w:pPr>
      <w:r>
        <w:rPr/>
        <w:t>9n72/25HvW7z7YzhKsPeEPLVoguXC/YG3H9wD71mrbbSY0EvCYyg9xADS5QXqLqemoKeUtMlgHWxNg</w:t>
      </w:r>
    </w:p>
    <w:p>
      <w:pPr>
        <w:pStyle w:val="PreformattedText"/>
        <w:bidi w:val="0"/>
        <w:spacing w:before="0" w:after="0"/>
        <w:jc w:val="left"/>
        <w:rPr/>
      </w:pPr>
      <w:r>
        <w:rPr/>
        <w:t>ABcgn9deR8qeVzUmlSNznHC9N5K8jvqlr3ttY3LiVxD8ResJt/r3RH/wkRKot+Lk3MnPBPBA/Ua3+Q</w:t>
      </w:r>
    </w:p>
    <w:p>
      <w:pPr>
        <w:pStyle w:val="PreformattedText"/>
        <w:bidi w:val="0"/>
        <w:spacing w:before="0" w:after="0"/>
        <w:jc w:val="left"/>
        <w:rPr/>
      </w:pPr>
      <w:r>
        <w:rPr/>
        <w:t>fJrmfx6w/i1Rd8laPLW3MZSGx7Nmm0Q71vWcqoy7jC/tgOTZbryFuQvC2HF7Ea9fyA5BeQJABzloWy</w:t>
      </w:r>
    </w:p>
    <w:p>
      <w:pPr>
        <w:pStyle w:val="PreformattedText"/>
        <w:bidi w:val="0"/>
        <w:spacing w:before="0" w:after="0"/>
        <w:jc w:val="left"/>
        <w:rPr/>
      </w:pPr>
      <w:r>
        <w:rPr/>
        <w:t>sQRcHIAHHggi1gqtbmw/3vqJRcTEnRKGwsq3xN2tiDe31Akn6gD/ANPzaipLRsQQLMcbMByL4/Ve97</w:t>
      </w:r>
    </w:p>
    <w:p>
      <w:pPr>
        <w:pStyle w:val="PreformattedText"/>
        <w:bidi w:val="0"/>
        <w:spacing w:before="0" w:after="0"/>
        <w:jc w:val="left"/>
        <w:rPr/>
      </w:pPr>
      <w:r>
        <w:rPr/>
        <w:t>X8hwNRMYYgRJ61T9Sz2wxfkKDdjZiMj7BUDM2sf5aw1mHSN5bKD5AYRvsUhgqb++QvKJ4kg3/uC4+5</w:t>
      </w:r>
    </w:p>
    <w:p>
      <w:pPr>
        <w:pStyle w:val="PreformattedText"/>
        <w:bidi w:val="0"/>
        <w:spacing w:before="0" w:after="0"/>
        <w:jc w:val="left"/>
        <w:rPr/>
      </w:pPr>
      <w:r>
        <w:rPr/>
        <w:t>H21mIgkLo0qhy49oadpEGrtzZQSGtifNbixsQLnjK4tf9dUn+ejsx8P7oSarGP2sGIzJuzFRcce2IP</w:t>
      </w:r>
    </w:p>
    <w:p>
      <w:pPr>
        <w:pStyle w:val="PreformattedText"/>
        <w:bidi w:val="0"/>
        <w:spacing w:before="0" w:after="0"/>
        <w:jc w:val="left"/>
        <w:rPr/>
      </w:pPr>
      <w:r>
        <w:rPr/>
        <w:t>F+LaiE1mxcG73imOpqh5nIXvcAkAva7cXNsL5C/wBtMawk4PzLFVrQCTMH6SYKmQP6NwSSqhiVCgcB</w:t>
      </w:r>
    </w:p>
    <w:p>
      <w:pPr>
        <w:pStyle w:val="PreformattedText"/>
        <w:bidi w:val="0"/>
        <w:spacing w:before="0" w:after="0"/>
        <w:jc w:val="left"/>
        <w:rPr/>
      </w:pPr>
      <w:r>
        <w:rPr/>
        <w:t>+CMgcv7f82tlOnqTkLA995Fw3WpvaxINhf6R9TEhhfG39zxb0daIjGkIUhiVLLwSPPy4VgwtiXUG1i</w:t>
      </w:r>
    </w:p>
    <w:p>
      <w:pPr>
        <w:pStyle w:val="PreformattedText"/>
        <w:bidi w:val="0"/>
        <w:spacing w:before="0" w:after="0"/>
        <w:jc w:val="left"/>
        <w:rPr/>
      </w:pPr>
      <w:r>
        <w:rPr/>
        <w:t>Gv/wBNRROFHcObD0ygNbJjbgsSTYBQfWkHRvs/MqKa7aMStix5AUnMZDk+z9yDzprTc0E80l/EVLoh</w:t>
      </w:r>
    </w:p>
    <w:p>
      <w:pPr>
        <w:pStyle w:val="PreformattedText"/>
        <w:bidi w:val="0"/>
        <w:spacing w:before="0" w:after="0"/>
        <w:jc w:val="left"/>
        <w:rPr/>
      </w:pPr>
      <w:r>
        <w:rPr/>
        <w:t>ey2IAt7uL8cAMLmxvfn1+bWpCDBBWZQbGwvw3on6bgY3BsTwdRE1xDh6yZKtiAPK4/hAIOLXBuR75F</w:t>
      </w:r>
    </w:p>
    <w:p>
      <w:pPr>
        <w:pStyle w:val="PreformattedText"/>
        <w:bidi w:val="0"/>
        <w:spacing w:before="0" w:after="0"/>
        <w:jc w:val="left"/>
        <w:rPr/>
      </w:pPr>
      <w:r>
        <w:rPr/>
        <w:t>uBbnS3uglsJyhO7ZCOQ2DXLCx5sWP0knge7Y2vdtYdo4j8hPouBc6O5v6Ks91I8iS1gtyLWIBFyv6k</w:t>
      </w:r>
    </w:p>
    <w:p>
      <w:pPr>
        <w:pStyle w:val="PreformattedText"/>
        <w:bidi w:val="0"/>
        <w:spacing w:before="0" w:after="0"/>
        <w:jc w:val="left"/>
        <w:rPr/>
      </w:pPr>
      <w:r>
        <w:rPr/>
        <w:t>fSOfeuTtB4By6wurQJLM5kBRhwQTwCSfpyQOQfcJP8+DzxbnTxoMygdqfag+BIQD4jyDYi6IPVrjxY</w:t>
      </w:r>
    </w:p>
    <w:p>
      <w:pPr>
        <w:pStyle w:val="PreformattedText"/>
        <w:bidi w:val="0"/>
        <w:spacing w:before="0" w:after="0"/>
        <w:jc w:val="left"/>
        <w:rPr/>
      </w:pPr>
      <w:r>
        <w:rPr/>
        <w:t>ev1JbjVqkvEpBGV1UEAgkEAnn2AD6ubjm7aNhAulKfxT3pxh4SPxBxBsMub5AKT9ytxa33+r76fRO7</w:t>
      </w:r>
    </w:p>
    <w:p>
      <w:pPr>
        <w:pStyle w:val="PreformattedText"/>
        <w:bidi w:val="0"/>
        <w:spacing w:before="0" w:after="0"/>
        <w:jc w:val="left"/>
        <w:rPr/>
      </w:pPr>
      <w:r>
        <w:rPr/>
        <w:t>HcsNfBY3vEJ1hItiT6QMALH7L7HFwbf3J+nyXTRkgQevilJypziRbHnglSMrn6Ql/pTi4J9hNaVE5M</w:t>
      </w:r>
    </w:p>
    <w:p>
      <w:pPr>
        <w:pStyle w:val="PreformattedText"/>
        <w:bidi w:val="0"/>
        <w:spacing w:before="0" w:after="0"/>
        <w:jc w:val="left"/>
        <w:rPr/>
      </w:pPr>
      <w:r>
        <w:rPr/>
        <w:t>X4Hk7M12HvgeNiQeUJXi3r2w1FEmbAcm1icj+YgAlgl15YnEH9cctU4wM6EhReIX7d/wASIuufiqOl</w:t>
      </w:r>
    </w:p>
    <w:p>
      <w:pPr>
        <w:pStyle w:val="PreformattedText"/>
        <w:bidi w:val="0"/>
        <w:spacing w:before="0" w:after="0"/>
        <w:jc w:val="left"/>
        <w:rPr/>
      </w:pPr>
      <w:r>
        <w:rPr/>
        <w:t>KeOmi2zoKhp6CKolZalN43PcXNTFA5jNqFoqlJKhoWDMI6NHcor215Py1tHndp8wOGiPnJXoPJtA06</w:t>
      </w:r>
    </w:p>
    <w:p>
      <w:pPr>
        <w:pStyle w:val="PreformattedText"/>
        <w:bidi w:val="0"/>
        <w:spacing w:before="0" w:after="0"/>
        <w:jc w:val="left"/>
        <w:rPr/>
      </w:pPr>
      <w:r>
        <w:rPr/>
        <w:t>XnSc1vsrz3rpNvElNBNViSKimqJKx5GBkqt8qkd4pM8gZYaWixIxJRHmdR5DXBcWyAT7fau5Ta4zjX</w:t>
      </w:r>
    </w:p>
    <w:p>
      <w:pPr>
        <w:pStyle w:val="PreformattedText"/>
        <w:bidi w:val="0"/>
        <w:spacing w:before="0" w:after="0"/>
        <w:jc w:val="left"/>
        <w:rPr/>
      </w:pPr>
      <w:r>
        <w:rPr/>
        <w:t>7v7qp923qKn2urak+YWWOgrPx5I2eSGqfvQrLQFQBMbzSEykkmSYKi4qukgDU6nVbYIjCz01s1Ix2d</w:t>
      </w:r>
    </w:p>
    <w:p>
      <w:pPr>
        <w:pStyle w:val="PreformattedText"/>
        <w:bidi w:val="0"/>
        <w:spacing w:before="0" w:after="0"/>
        <w:jc w:val="left"/>
        <w:rPr/>
      </w:pPr>
      <w:r>
        <w:rPr/>
        <w:t>dweV6aCKLfd5ZqhUklodgpZEpNpp17fMgdY15Fwvcc5NjrbSgmTwoHGAY1Cg3VW7pNvtNuNXHI239M</w:t>
      </w:r>
    </w:p>
    <w:p>
      <w:pPr>
        <w:pStyle w:val="PreformattedText"/>
        <w:bidi w:val="0"/>
        <w:spacing w:before="0" w:after="0"/>
        <w:jc w:val="left"/>
        <w:rPr/>
      </w:pPr>
      <w:r>
        <w:rPr/>
        <w:t>mv396aoYSRbj1buxp4tr26dRcyR0UMu2xKV8FmqFPmymzxBcATutn51AXBoI4lGtvikjkFVKVmM821</w:t>
      </w:r>
    </w:p>
    <w:p>
      <w:pPr>
        <w:pStyle w:val="PreformattedText"/>
        <w:bidi w:val="0"/>
        <w:spacing w:before="0" w:after="0"/>
        <w:jc w:val="left"/>
        <w:rPr/>
      </w:pPr>
      <w:r>
        <w:rPr/>
        <w:t>NFSxmPOaGk3GoSJdwGTXkbcWrq1WcB1hjpiyszFjIcJJPErgchwpkjrKLqLqudm7km27dE2/Vk8Dua</w:t>
      </w:r>
    </w:p>
    <w:p>
      <w:pPr>
        <w:pStyle w:val="PreformattedText"/>
        <w:bidi w:val="0"/>
        <w:spacing w:before="0" w:after="0"/>
        <w:jc w:val="left"/>
        <w:rPr/>
      </w:pPr>
      <w:r>
        <w:rPr/>
        <w:t>jcNuo2rEgjwkayioq4IuyW/EeOHvW8lXSrmvqHG61G1kAOIgORW/Ssm17Vt09MEnl3arrqieSoaJ0h</w:t>
      </w:r>
    </w:p>
    <w:p>
      <w:pPr>
        <w:pStyle w:val="PreformattedText"/>
        <w:bidi w:val="0"/>
        <w:spacing w:before="0" w:after="0"/>
        <w:jc w:val="left"/>
        <w:rPr/>
      </w:pPr>
      <w:r>
        <w:rPr/>
        <w:t>VaSeCnhjkChEgomoVXJMT+dyzW0uoCAPDsogzxkKN7W1du9W9PTPlHHudfOkvCEzfLTkSxohvFQLVb</w:t>
      </w:r>
    </w:p>
    <w:p>
      <w:pPr>
        <w:pStyle w:val="PreformattedText"/>
        <w:bidi w:val="0"/>
        <w:spacing w:before="0" w:after="0"/>
        <w:jc w:val="left"/>
        <w:rPr/>
      </w:pPr>
      <w:r>
        <w:rPr/>
        <w:t>lSmy8B6fPLy8cpeY9INPXwTmsyN36kFW1MHUnxGp6L5+efZtoVqOKZUEXzq060VDX11QCoNLA0NLKw</w:t>
      </w:r>
    </w:p>
    <w:p>
      <w:pPr>
        <w:pStyle w:val="PreformattedText"/>
        <w:bidi w:val="0"/>
        <w:spacing w:before="0" w:after="0"/>
        <w:jc w:val="left"/>
        <w:rPr/>
      </w:pPr>
      <w:r>
        <w:rPr/>
        <w:t>AOR7aEeWkg3vIJtDQtTG2i0H4qH09em5bjX1EEcscH7yqVM0hjeKKmppxS07yVEgB7ktVJXObALjTo</w:t>
      </w:r>
    </w:p>
    <w:p>
      <w:pPr>
        <w:pStyle w:val="PreformattedText"/>
        <w:bidi w:val="0"/>
        <w:spacing w:before="0" w:after="0"/>
        <w:jc w:val="left"/>
        <w:rPr/>
      </w:pPr>
      <w:r>
        <w:rPr/>
        <w:t>h1ZLYO+UyB3KxulKqpXp2GSWKBJOq9+bcFmePCWp296mFqaGqEgBhdKGijkw4wG6B9JfUIIaNHHiTG</w:t>
      </w:r>
    </w:p>
    <w:p>
      <w:pPr>
        <w:pStyle w:val="PreformattedText"/>
        <w:bidi w:val="0"/>
        <w:spacing w:before="0" w:after="0"/>
        <w:jc w:val="left"/>
        <w:rPr/>
      </w:pPr>
      <w:r>
        <w:rPr/>
        <w:t>tBBJ1Kle8bhG1F01VUTfNpQR9U9ayQqt3qqbaK5+mOmXMsgBYVvU9TvVSUs2NLt61C+CnT5IbTgiMu</w:t>
      </w:r>
    </w:p>
    <w:p>
      <w:pPr>
        <w:pStyle w:val="PreformattedText"/>
        <w:bidi w:val="0"/>
        <w:spacing w:before="0" w:after="0"/>
        <w:jc w:val="left"/>
        <w:rPr/>
      </w:pPr>
      <w:r>
        <w:rPr/>
        <w:t>/L8SWO0NT1u9fmrv+FuzyUHQfw5jomE8u/w1O8vVTslPNuknU1fPW7vvdbUIS1LTnbaSGOma+UVHMb</w:t>
      </w:r>
    </w:p>
    <w:p>
      <w:pPr>
        <w:pStyle w:val="PreformattedText"/>
        <w:bidi w:val="0"/>
        <w:spacing w:before="0" w:after="0"/>
        <w:jc w:val="left"/>
        <w:rPr/>
      </w:pPr>
      <w:r>
        <w:rPr/>
        <w:t>+bnSajgAO07rhTmgGOX+uvkrsT4N9+OPrfqaKnAgqa+FJllTD5b96Is+1bLTYIQ9THs6bSJRfxNZNl</w:t>
      </w:r>
    </w:p>
    <w:p>
      <w:pPr>
        <w:pStyle w:val="PreformattedText"/>
        <w:bidi w:val="0"/>
        <w:spacing w:before="0" w:after="0"/>
        <w:jc w:val="left"/>
        <w:rPr/>
      </w:pPr>
      <w:r>
        <w:rPr/>
        <w:t>5k25VeqAHci7+VamgAjsWhcB/t6/Gqqouptp6B2/daiipdl6Yl3WsrIKz5Wet3Tq93o6qPbqmXIU9X</w:t>
      </w:r>
    </w:p>
    <w:p>
      <w:pPr>
        <w:pStyle w:val="PreformattedText"/>
        <w:bidi w:val="0"/>
        <w:spacing w:before="0" w:after="0"/>
        <w:jc w:val="left"/>
        <w:rPr/>
      </w:pPr>
      <w:r>
        <w:rPr/>
        <w:t>Hs23ViyKF7/b3AJEy530rZNnZXe17mC5rufD6vyltpV/3elVNxb54W62k99rvd15nRcM7F8TdwmWKf</w:t>
      </w:r>
    </w:p>
    <w:p>
      <w:pPr>
        <w:pStyle w:val="PreformattedText"/>
        <w:bidi w:val="0"/>
        <w:spacing w:before="0" w:after="0"/>
        <w:jc w:val="left"/>
        <w:rPr/>
      </w:pPr>
      <w:r>
        <w:rPr/>
        <w:t>b0i22jgkj+UmNpq2lijcQ00G41lcyQ1NOIwrGJIwyviz5Nkddl9Km1kOZc7msrKlWoS5j7WhWt07v9</w:t>
      </w:r>
    </w:p>
    <w:p>
      <w:pPr>
        <w:pStyle w:val="PreformattedText"/>
        <w:bidi w:val="0"/>
        <w:spacing w:before="0" w:after="0"/>
        <w:jc w:val="left"/>
        <w:rPr/>
      </w:pPr>
      <w:r>
        <w:rPr/>
        <w:t>U1PulfuVFum8RQyzV+2/vTeqlzuNTMTHFPSdsiFHZAxMcUEqulvPxOXMfU2dtRoLs6FrXAR73/AGXR</w:t>
      </w:r>
    </w:p>
    <w:p>
      <w:pPr>
        <w:pStyle w:val="PreformattedText"/>
        <w:bidi w:val="0"/>
        <w:spacing w:before="0" w:after="0"/>
        <w:jc w:val="left"/>
        <w:rPr/>
      </w:pPr>
      <w:r>
        <w:rPr/>
        <w:t>ZT2oscW7vOS1zrvd9Yqf7J1lBIvdgq9u6beneFlott2uukr5AZcKlPnogaZIHbsq7Nn31yV0XHRPpb</w:t>
      </w:r>
    </w:p>
    <w:p>
      <w:pPr>
        <w:pStyle w:val="PreformattedText"/>
        <w:bidi w:val="0"/>
        <w:spacing w:before="0" w:after="0"/>
        <w:jc w:val="left"/>
        <w:rPr/>
      </w:pPr>
      <w:r>
        <w:rPr/>
        <w:t>NVG5a1zveKum/bKZ3nOcG+i4BvrK0aLfNvr6p5d26x6hq3mdYqehbcJ6ZBR2JnpmpKPpuSSLb7wxKq</w:t>
      </w:r>
    </w:p>
    <w:p>
      <w:pPr>
        <w:pStyle w:val="PreformattedText"/>
        <w:bidi w:val="0"/>
        <w:spacing w:before="0" w:after="0"/>
        <w:jc w:val="left"/>
        <w:rPr/>
      </w:pPr>
      <w:r>
        <w:rPr/>
        <w:t>MXbBTfFHuFN2IMbIrsbjis6Ep4295dv7O+oPR85m35PZTjtnxI2jb2loOm9wWszcy01AdtqJadmkEc</w:t>
      </w:r>
    </w:p>
    <w:p>
      <w:pPr>
        <w:pStyle w:val="PreformattedText"/>
        <w:bidi w:val="0"/>
        <w:spacing w:before="0" w:after="0"/>
        <w:jc w:val="left"/>
        <w:rPr/>
      </w:pPr>
      <w:r>
        <w:rPr/>
        <w:t>X7v3as6gpYahIJJHkaypE6O49x4jSa2xOe4GpvDm4fiAb2k6j5Ra0FrBaTyN30S5ysluptmqIBv+4N</w:t>
      </w:r>
    </w:p>
    <w:p>
      <w:pPr>
        <w:pStyle w:val="PreformattedText"/>
        <w:bidi w:val="0"/>
        <w:spacing w:before="0" w:after="0"/>
        <w:jc w:val="left"/>
        <w:rPr/>
      </w:pPr>
      <w:r>
        <w:rPr/>
        <w:t>VdK7c9Gs1dNNu1LW1zVdTWpSwwMJaMmmhSr8Y2ihkpZBUIHblX0qnslZoDKbnVO7EN69uVqdt1CPOV</w:t>
      </w:r>
    </w:p>
    <w:p>
      <w:pPr>
        <w:pStyle w:val="PreformattedText"/>
        <w:bidi w:val="0"/>
        <w:spacing w:before="0" w:after="0"/>
        <w:jc w:val="left"/>
        <w:rPr/>
      </w:pPr>
      <w:r>
        <w:rPr/>
        <w:t>gKY571zuvk2p9PxgpZYE2/a9/3qhhieqWFhT0s/fkpkMUbwR1cwFLnTKwkMGEUzv44Dx1Bsm0scJbc</w:t>
      </w:r>
    </w:p>
    <w:p>
      <w:pPr>
        <w:pStyle w:val="PreformattedText"/>
        <w:bidi w:val="0"/>
        <w:spacing w:before="0" w:after="0"/>
        <w:jc w:val="left"/>
        <w:rPr/>
      </w:pPr>
      <w:r>
        <w:rPr/>
        <w:t>PG78kbfKOzkyyqWlt3O37JUw6P8AjrUbBSySy7xR1UUtZBFHuddtO4vFC0YilShqmjq1b5GRlzpoY4</w:t>
      </w:r>
    </w:p>
    <w:p>
      <w:pPr>
        <w:pStyle w:val="PreformattedText"/>
        <w:bidi w:val="0"/>
        <w:spacing w:before="0" w:after="0"/>
        <w:jc w:val="left"/>
        <w:rPr/>
      </w:pPr>
      <w:r>
        <w:rPr/>
        <w:t>nRZo795R7Gt5OrvcD5sy0XW9d3auWij5ZpU2umqLHHicLjP+XLd+K6Z6T+O+0PUbejVlbC9akYWnoN</w:t>
      </w:r>
    </w:p>
    <w:p>
      <w:pPr>
        <w:pStyle w:val="PreformattedText"/>
        <w:bidi w:val="0"/>
        <w:spacing w:before="0" w:after="0"/>
        <w:jc w:val="left"/>
        <w:rPr/>
      </w:pPr>
      <w:r>
        <w:rPr/>
        <w:t>vr9wozLUww1ktQIhi8BHzMeELnweoyZmfheXV2aCYcGtnn90t+9delt17WFjbnOGrcN+UrSg+L8ddM</w:t>
      </w:r>
    </w:p>
    <w:p>
      <w:pPr>
        <w:pStyle w:val="PreformattedText"/>
        <w:bidi w:val="0"/>
        <w:spacing w:before="0" w:after="0"/>
        <w:jc w:val="left"/>
        <w:rPr/>
      </w:pPr>
      <w:r>
        <w:rPr/>
        <w:t>JoJlKIjKA1NVU9VDJTtGUqBFmhpKpWRgoBcZSMxumTjK+m0AgkOla6e0vMAtVq0XxAinpIasJVTVU5</w:t>
      </w:r>
    </w:p>
    <w:p>
      <w:pPr>
        <w:pStyle w:val="PreformattedText"/>
        <w:bidi w:val="0"/>
        <w:spacing w:before="0" w:after="0"/>
        <w:jc w:val="left"/>
        <w:rPr/>
      </w:pPr>
      <w:r>
        <w:rPr/>
        <w:t>ZiZDHSbjUwU0pWMJTzyFDUKwZxGxVmMZW7421ziCS4QIW8EOAiY8UI/UNpJJA8qK9fT1EdbTM71UUT</w:t>
      </w:r>
    </w:p>
    <w:p>
      <w:pPr>
        <w:pStyle w:val="PreformattedText"/>
        <w:bidi w:val="0"/>
        <w:spacing w:before="0" w:after="0"/>
        <w:jc w:val="left"/>
        <w:rPr/>
      </w:pPr>
      <w:r>
        <w:rPr/>
        <w:t>d2OSrn26K+EJ7jKSllCSHPLAHSbSMtMlETyO8FDq7qtZ65RNP3RIppILCETpKa75iunKyQ3lmLve4s</w:t>
      </w:r>
    </w:p>
    <w:p>
      <w:pPr>
        <w:pStyle w:val="PreformattedText"/>
        <w:bidi w:val="0"/>
        <w:spacing w:before="0" w:after="0"/>
        <w:jc w:val="left"/>
        <w:rPr/>
      </w:pPr>
      <w:r>
        <w:rPr/>
        <w:t>R3swpTyUw2WjO99XuomuaJGgV49PdS0XehimepeSeSklmSnnYU5NPUTzzRxtYCCWSRF8lJCdps0XJd</w:t>
      </w:r>
    </w:p>
    <w:p>
      <w:pPr>
        <w:pStyle w:val="PreformattedText"/>
        <w:bidi w:val="0"/>
        <w:spacing w:before="0" w:after="0"/>
        <w:jc w:val="left"/>
        <w:rPr/>
      </w:pPr>
      <w:r>
        <w:rPr/>
        <w:t>DUDg284j6SEtB3W4PrK16SvL7nJDLGdyMqMIKijlSevC1Bjq0lpZlVIxUxytHBL5MGNOG/tlNQEmRc</w:t>
      </w:r>
    </w:p>
    <w:p>
      <w:pPr>
        <w:pStyle w:val="PreformattedText"/>
        <w:bidi w:val="0"/>
        <w:spacing w:before="0" w:after="0"/>
        <w:jc w:val="left"/>
        <w:rPr/>
      </w:pPr>
      <w:r>
        <w:rPr/>
        <w:t>XdfSTGsdTa0h1tvw0/qUg2qannSvpqsCWo3CEwIsgmofmJY5U709J+IRSV6SMwKn63UgOrNi2cvuLm</w:t>
      </w:r>
    </w:p>
    <w:p>
      <w:pPr>
        <w:pStyle w:val="PreformattedText"/>
        <w:bidi w:val="0"/>
        <w:spacing w:before="0" w:after="0"/>
        <w:jc w:val="left"/>
        <w:rPr/>
      </w:pPr>
      <w:r>
        <w:rPr/>
        <w:t>kZafwroA8Lmu6/VNVfUtBBFt8oZ2jhqYJ0q3CslMKfu09XEzAK00RZlmVSHQSsyjxYql7yCTkdfhTW</w:t>
      </w:r>
    </w:p>
    <w:p>
      <w:pPr>
        <w:pStyle w:val="PreformattedText"/>
        <w:bidi w:val="0"/>
        <w:spacing w:before="0" w:after="0"/>
        <w:jc w:val="left"/>
        <w:rPr/>
      </w:pPr>
      <w:r>
        <w:rPr/>
        <w:t>AWuAGVD5Mljp41zlaeF4kmhzVpAJQXlKO3nIIkUxBwCwjP1LzqU6k+85GYBlwtDev+qYnqqiiIiJkM</w:t>
      </w:r>
    </w:p>
    <w:p>
      <w:pPr>
        <w:pStyle w:val="PreformattedText"/>
        <w:bidi w:val="0"/>
        <w:spacing w:before="0" w:after="0"/>
        <w:jc w:val="left"/>
        <w:rPr/>
      </w:pPr>
      <w:r>
        <w:rPr/>
        <w:t>UiWj7iFey8Uskk9QssqOY7BXwyFgq8MchrRTIDXS25IMVCXDrwUY3DeaiGZqlVhTsQ5hY3L01RLKrY</w:t>
      </w:r>
    </w:p>
    <w:p>
      <w:pPr>
        <w:pStyle w:val="PreformattedText"/>
        <w:bidi w:val="0"/>
        <w:spacing w:before="0" w:after="0"/>
        <w:jc w:val="left"/>
        <w:rPr/>
      </w:pPr>
      <w:r>
        <w:rPr/>
        <w:t>TmYOYpSsatbMYgfTc2Go8y2RuYS3ACAFzD178TF2ukZaumrzRLLG0ldDSWWmrHkJegoqSeoUzyoGuF</w:t>
      </w:r>
    </w:p>
    <w:p>
      <w:pPr>
        <w:pStyle w:val="PreformattedText"/>
        <w:bidi w:val="0"/>
        <w:spacing w:before="0" w:after="0"/>
        <w:jc w:val="left"/>
        <w:rPr/>
      </w:pPr>
      <w:r>
        <w:rPr/>
        <w:t>Ilwy8mXT6QbVLRfa6fjCs7rC8i4NHXvLnmf46xVtTVP0rtu9dORbcqS1NXuNNDvNa1RIS4hrKoSI08</w:t>
      </w:r>
    </w:p>
    <w:p>
      <w:pPr>
        <w:pStyle w:val="PreformattedText"/>
        <w:bidi w:val="0"/>
        <w:spacing w:before="0" w:after="0"/>
        <w:jc w:val="left"/>
        <w:rPr/>
      </w:pPr>
      <w:r>
        <w:rPr/>
        <w:t>8qiRUp4FUFZmRZsIwdego7PSpWuftHnruHs7vq93ylx3169aWiiKJbxRvde63VVh1l8XJt6ptvbdYO</w:t>
      </w:r>
    </w:p>
    <w:p>
      <w:pPr>
        <w:pStyle w:val="PreformattedText"/>
        <w:bidi w:val="0"/>
        <w:spacing w:before="0" w:after="0"/>
        <w:jc w:val="left"/>
        <w:rPr/>
      </w:pPr>
      <w:r>
        <w:rPr/>
        <w:t>s2jqqhxS0s9VQbHG9VgFMNPtFAshjpmeRQotI0rw5O9sG119lYymH+aqsnnGd31nrl7U6s4sNSg+XH</w:t>
      </w:r>
    </w:p>
    <w:p>
      <w:pPr>
        <w:pStyle w:val="PreformattedText"/>
        <w:bidi w:val="0"/>
        <w:spacing w:before="0" w:after="0"/>
        <w:jc w:val="left"/>
        <w:rPr/>
      </w:pPr>
      <w:r>
        <w:rPr/>
        <w:t>duNs+Fjf8ky7v8QdyUQQbruFTtjT08cMUVNUbrvIjljCGRI6OedaWpnuFZBNNYYqmMpOIY1oqXOY4N</w:t>
      </w:r>
    </w:p>
    <w:p>
      <w:pPr>
        <w:pStyle w:val="PreformattedText"/>
        <w:bidi w:val="0"/>
        <w:spacing w:before="0" w:after="0"/>
        <w:jc w:val="left"/>
        <w:rPr/>
      </w:pPr>
      <w:r>
        <w:rPr/>
        <w:t>DfZ/2+ZZ3NLID9my71j4/BNdNsXW3UsVVUUO4VvT0NRWUn4cGyx7l1TvCSJPn29vSSVttWUSd5YUSB</w:t>
      </w:r>
    </w:p>
    <w:p>
      <w:pPr>
        <w:pStyle w:val="PreformattedText"/>
        <w:bidi w:val="0"/>
        <w:spacing w:before="0" w:after="0"/>
        <w:jc w:val="left"/>
        <w:rPr/>
      </w:pPr>
      <w:r>
        <w:rPr/>
        <w:t>SQ/4yp6Ju2UdlIc6lT2pzRxPc7zbfw/4qn+T6+1tgVH7HTeeFjR5139nejuq5/hz+xJ/2klpq7rzet</w:t>
      </w:r>
    </w:p>
    <w:p>
      <w:pPr>
        <w:pStyle w:val="PreformattedText"/>
        <w:bidi w:val="0"/>
        <w:spacing w:before="0" w:after="0"/>
        <w:jc w:val="left"/>
        <w:rPr/>
      </w:pPr>
      <w:r>
        <w:rPr/>
        <w:t>3oaeSOWolmjYbLU17VrIHimSjmmamUxRqqFljlusqooLZvzPKH7TbdWqCjRfT2eg3d3G7nvb3EnbB+</w:t>
      </w:r>
    </w:p>
    <w:p>
      <w:pPr>
        <w:pStyle w:val="PreformattedText"/>
        <w:bidi w:val="0"/>
        <w:spacing w:before="0" w:after="0"/>
        <w:jc w:val="left"/>
        <w:rPr/>
      </w:pPr>
      <w:r>
        <w:rPr/>
        <w:t>z/k3YhUe+i7atocd652/P8v3rtH4S/se/s+fDjdm3SXpSm6r3N6mOqpK+qo4txekQYLLLHQ1MYiqag</w:t>
      </w:r>
    </w:p>
    <w:p>
      <w:pPr>
        <w:pStyle w:val="PreformattedText"/>
        <w:bidi w:val="0"/>
        <w:spacing w:before="0" w:after="0"/>
        <w:jc w:val="left"/>
        <w:rPr/>
      </w:pPr>
      <w:r>
        <w:rPr/>
        <w:t>BVUvLk6Fr3CZJrz9fyjXqO/wDtbdU2iluthjobHu812RSaxgbseyUtnfJcS9rSZ97ku8+m5qDZo0Tb</w:t>
      </w:r>
    </w:p>
    <w:p>
      <w:pPr>
        <w:pStyle w:val="PreformattedText"/>
        <w:bidi w:val="0"/>
        <w:spacing w:before="0" w:after="0"/>
        <w:jc w:val="left"/>
        <w:rPr/>
      </w:pPr>
      <w:r>
        <w:rPr/>
        <w:t>KKppDToy0YnprtT0iP8AhRqtNMBHAyPYnIRxeIVSmsrfKTaW5TDrG8IjH+0qps1baN6s8OPaz935K1</w:t>
      </w:r>
    </w:p>
    <w:p>
      <w:pPr>
        <w:pStyle w:val="PreformattedText"/>
        <w:bidi w:val="0"/>
        <w:spacing w:before="0" w:after="0"/>
        <w:jc w:val="left"/>
        <w:rPr/>
      </w:pPr>
      <w:r>
        <w:rPr/>
        <w:t>ajqiWopY1kpI97ljkjiEVW3ym5xBRxSujVDGtoI/8AuZGbENg9rY6a/wAqucyXgVLD7Hf5NWen5MY1</w:t>
      </w:r>
    </w:p>
    <w:p>
      <w:pPr>
        <w:pStyle w:val="PreformattedText"/>
        <w:bidi w:val="0"/>
        <w:spacing w:before="0" w:after="0"/>
        <w:jc w:val="left"/>
        <w:rPr/>
      </w:pPr>
      <w:r>
        <w:rPr/>
        <w:t>5Ad5kRy3h/Z3en39+R1EMS1FTEbLHUTipiiNdTIrIe1DVmNDNU4qRGqXBCeX66d/8iyowS9sNFzu9v</w:t>
      </w:r>
    </w:p>
    <w:p>
      <w:pPr>
        <w:pStyle w:val="PreformattedText"/>
        <w:bidi w:val="0"/>
        <w:spacing w:before="0" w:after="0"/>
        <w:jc w:val="left"/>
        <w:rPr/>
      </w:pPr>
      <w:r>
        <w:rPr/>
        <w:t>hPN3upP7gWONjHTNrbS613iQozum7bXuyVCSUbLRtGMquBIqvdaqcukgbdJZUyjUYRhTHdgCVz+xz1</w:t>
      </w:r>
    </w:p>
    <w:p>
      <w:pPr>
        <w:pStyle w:val="PreformattedText"/>
        <w:bidi w:val="0"/>
        <w:spacing w:before="0" w:after="0"/>
        <w:jc w:val="left"/>
        <w:rPr/>
      </w:pPr>
      <w:r>
        <w:rPr/>
        <w:t>NtoVgJbaG9ocbnestFPYdpo584HOngdhjfd9JQrqajj3B6f5b/FSRwSCIwT9qJ18ldhEXDJAtlsrMB</w:t>
      </w:r>
    </w:p>
    <w:p>
      <w:pPr>
        <w:pStyle w:val="PreformattedText"/>
        <w:bidi w:val="0"/>
        <w:spacing w:before="0" w:after="0"/>
        <w:jc w:val="left"/>
        <w:rPr/>
      </w:pPr>
      <w:r>
        <w:rPr/>
        <w:t>aM5RvfHWarVaZaIqMcN5rhqtuysdTJc/8Ahlp+LVxt8Sfg/S1Tz9qgpW22vkIngMr1NFT1MZyWqimO</w:t>
      </w:r>
    </w:p>
    <w:p>
      <w:pPr>
        <w:pStyle w:val="PreformattedText"/>
        <w:bidi w:val="0"/>
        <w:spacing w:before="0" w:after="0"/>
        <w:jc w:val="left"/>
        <w:rPr/>
      </w:pPr>
      <w:r>
        <w:rPr/>
        <w:t>DU7gotiTdGsyDWVhGzb1Gaf3W+qu4yv+8A0638UNHxVE13wmp9jrl3Ja/q56tY6eOWpWqTcaXcVijz</w:t>
      </w:r>
    </w:p>
    <w:p>
      <w:pPr>
        <w:pStyle w:val="PreformattedText"/>
        <w:bidi w:val="0"/>
        <w:spacing w:before="0" w:after="0"/>
        <w:jc w:val="left"/>
        <w:rPr/>
      </w:pPr>
      <w:r>
        <w:rPr/>
        <w:t>ilr4ZomjQKRZ2QF7qzyccqyr5U8pOHm27Y6nT7LOJvyU2jsXk4NeXbEyo53a4Xbq6D6I6zenmj2ms6</w:t>
      </w:r>
    </w:p>
    <w:p>
      <w:pPr>
        <w:pStyle w:val="PreformattedText"/>
        <w:bidi w:val="0"/>
        <w:spacing w:before="0" w:after="0"/>
        <w:jc w:val="left"/>
        <w:rPr/>
      </w:pPr>
      <w:r>
        <w:rPr/>
        <w:t>sqqR4ZNupaeOohgr9vjEUMYX5mN0PydXIjyhwjmnlhVSAkoN9Lq79pa0VabalSmOK7ePvekuTW2Khs</w:t>
      </w:r>
    </w:p>
    <w:p>
      <w:pPr>
        <w:pStyle w:val="PreformattedText"/>
        <w:bidi w:val="0"/>
        <w:spacing w:before="0" w:after="0"/>
        <w:jc w:val="left"/>
        <w:rPr/>
      </w:pPr>
      <w:r>
        <w:rPr/>
        <w:t>1zqN1OlVPC3Rq6Po2ptxjODwVLussmFM6SpcDEzRyQ5Lh2424XxCsFy1laA6QRJ3llc9zDImPFMkd0</w:t>
      </w:r>
    </w:p>
    <w:p>
      <w:pPr>
        <w:pStyle w:val="PreformattedText"/>
        <w:bidi w:val="0"/>
        <w:spacing w:before="0" w:after="0"/>
        <w:jc w:val="left"/>
        <w:rPr/>
      </w:pPr>
      <w:r>
        <w:rPr/>
        <w:t>llWOaNR3giAcRIrtggZzwVt7+9tZHQwEd66bDNpOsJzeERU8QkRYqdQVMLmzo8jSZRriOXsW9/ouhI</w:t>
      </w:r>
    </w:p>
    <w:p>
      <w:pPr>
        <w:pStyle w:val="PreformattedText"/>
        <w:bidi w:val="0"/>
        <w:spacing w:before="0" w:after="0"/>
        <w:jc w:val="left"/>
        <w:rPr/>
      </w:pPr>
      <w:r>
        <w:rPr/>
        <w:t>dAEYWhurvSVRdXbdDulFPS/wCIljrIahaYU4RKmKtMZWk7aYm+EyUh4PPnc+zrPBZVY9uA0/8AZaXZ</w:t>
      </w:r>
    </w:p>
    <w:p>
      <w:pPr>
        <w:pStyle w:val="PreformattedText"/>
        <w:bidi w:val="0"/>
        <w:spacing w:before="0" w:after="0"/>
        <w:jc w:val="left"/>
        <w:rPr/>
      </w:pPr>
      <w:r>
        <w:rPr/>
        <w:t>puY7utXBHxp6Njjjn3qtopjDDRrFKaWmFQ8e1ViSUvUm2sYAwcQo1S8WQ5aOIqxEWLej8mbQfP8AmQ</w:t>
      </w:r>
    </w:p>
    <w:p>
      <w:pPr>
        <w:pStyle w:val="PreformattedText"/>
        <w:bidi w:val="0"/>
        <w:spacing w:before="0" w:after="0"/>
        <w:jc w:val="left"/>
        <w:rPr/>
      </w:pPr>
      <w:r>
        <w:rPr/>
        <w:t>7DhLWl3zOHxXlfLVCmKPn7bnU44W9l3EHKu/gL1XtvR1JunSG81cUqdEdXbZtsEsZiaN+nOqu7VdP1</w:t>
      </w:r>
    </w:p>
    <w:p>
      <w:pPr>
        <w:pStyle w:val="PreformattedText"/>
        <w:bidi w:val="0"/>
        <w:spacing w:before="0" w:after="0"/>
        <w:jc w:val="left"/>
        <w:rPr/>
      </w:pPr>
      <w:r>
        <w:rPr/>
        <w:t>MamTGjmmirVmo6kExyLMkOa4OFLytsdSrXo7Wwf87HXelczi97HEPVlcfY9qB2arsjxaabm2+6/eH+</w:t>
      </w:r>
    </w:p>
    <w:p>
      <w:pPr>
        <w:pStyle w:val="PreformattedText"/>
        <w:bidi w:val="0"/>
        <w:spacing w:before="0" w:after="0"/>
        <w:jc w:val="left"/>
        <w:rPr/>
      </w:pPr>
      <w:r>
        <w:rPr/>
        <w:t>PpLrrc4E2be6nb6yALs3UUzRx13+Hbb6fd5adTHXK8jMIqTcqVY3/EtGJY7ZK4ddYaLg1zYOOt3r50</w:t>
      </w:r>
    </w:p>
    <w:p>
      <w:pPr>
        <w:pStyle w:val="PreformattedText"/>
        <w:bidi w:val="0"/>
        <w:spacing w:before="0" w:after="0"/>
        <w:jc w:val="left"/>
        <w:rPr/>
      </w:pPr>
      <w:r>
        <w:rPr/>
        <w:t>RcC10clwx+0v8ON1+HO87Z8Q+k/nzSVrNF1Zt9THFUbbu7QoqUaNLJ+LS1klLGsSSElJmpx5JMFz9d</w:t>
      </w:r>
    </w:p>
    <w:p>
      <w:pPr>
        <w:pStyle w:val="PreformattedText"/>
        <w:bidi w:val="0"/>
        <w:spacing w:before="0" w:after="0"/>
        <w:jc w:val="left"/>
        <w:rPr/>
      </w:pPr>
      <w:r>
        <w:rPr/>
        <w:t>5OrN2um3Z6jw6qS63sm30m9/i1eU8rbP8AutteiCym7ib19lUxSSS79Q0/UnS8UVSIKGNazbKIin3C</w:t>
      </w:r>
    </w:p>
    <w:p>
      <w:pPr>
        <w:pStyle w:val="PreformattedText"/>
        <w:bidi w:val="0"/>
        <w:spacing w:before="0" w:after="0"/>
        <w:jc w:val="left"/>
        <w:rPr/>
      </w:pPr>
      <w:r>
        <w:rPr/>
        <w:t>KKmZ5p9ukoA4lg3elkbuUj4+cfgCRgoOpQcx5Y5mvV3X1rnU61N7WuY+4fh8Hesod1l010/8Qdk3TZ</w:t>
      </w:r>
    </w:p>
    <w:p>
      <w:pPr>
        <w:pStyle w:val="PreformattedText"/>
        <w:bidi w:val="0"/>
        <w:spacing w:before="0" w:after="0"/>
        <w:jc w:val="left"/>
        <w:rPr/>
      </w:pPr>
      <w:r>
        <w:rPr/>
        <w:t>uoaBtwpuoIWpeoNtmvRbhWK4Yx75twmVez1HEWV3UBfme39nbQ0q1Sg4Gk407fR/D7v4U11NtZhbUY</w:t>
      </w:r>
    </w:p>
    <w:p>
      <w:pPr>
        <w:pStyle w:val="PreformattedText"/>
        <w:bidi w:val="0"/>
        <w:spacing w:before="0" w:after="0"/>
        <w:jc w:val="left"/>
        <w:rPr/>
      </w:pPr>
      <w:r>
        <w:rPr/>
        <w:t>HB3Z/P3lwJ1B0RvbQbj8JerK1avqLofa5N0+GnVmGUXXXREU0hoJ0lZgXrqWGSSGpiyaRVjm4vD493</w:t>
      </w:r>
    </w:p>
    <w:p>
      <w:pPr>
        <w:pStyle w:val="PreformattedText"/>
        <w:bidi w:val="0"/>
        <w:spacing w:before="0" w:after="0"/>
        <w:jc w:val="left"/>
        <w:rPr/>
      </w:pPr>
      <w:r>
        <w:rPr/>
        <w:t>zlHa6Y2inPnqY32O9FcuyrRd+51IayNx/q+KN+HnXNYJJE3dDT71SLBsvUENW8kcs0cMaja62pOFgX</w:t>
      </w:r>
    </w:p>
    <w:p>
      <w:pPr>
        <w:pStyle w:val="PreformattedText"/>
        <w:bidi w:val="0"/>
        <w:spacing w:before="0" w:after="0"/>
        <w:jc w:val="left"/>
        <w:rPr/>
      </w:pPr>
      <w:r>
        <w:rPr/>
        <w:t>UKrzqDiY1l5yl1zdpYHEuYMO3l1dkdaBfxN3Xf3Vm/Eql/e+w7xujHtmXp6qSqaoikjrHq9vpHWOn3</w:t>
      </w:r>
    </w:p>
    <w:p>
      <w:pPr>
        <w:pStyle w:val="PreformattedText"/>
        <w:bidi w:val="0"/>
        <w:spacing w:before="0" w:after="0"/>
        <w:jc w:val="left"/>
        <w:rPr/>
      </w:pPr>
      <w:r>
        <w:rPr/>
        <w:t>YwMx+bpTwasBhNTzRSmwGekbPWLq1On6R6ha9ootNM1XcNvV369pqZP2O+qf39RdObjvNPNC/SnW0V</w:t>
      </w:r>
    </w:p>
    <w:p>
      <w:pPr>
        <w:pStyle w:val="PreformattedText"/>
        <w:bidi w:val="0"/>
        <w:spacing w:before="0" w:after="0"/>
        <w:jc w:val="left"/>
        <w:rPr/>
      </w:pPr>
      <w:r>
        <w:rPr/>
        <w:t>P1FOIhLS09d1BTzHpnfYailJM0VdsUlRQVUinCX5cWOatb0G20m06DWsJe5w3vb2fpLibBVNSu9zji</w:t>
      </w:r>
    </w:p>
    <w:p>
      <w:pPr>
        <w:pStyle w:val="PreformattedText"/>
        <w:bidi w:val="0"/>
        <w:spacing w:before="0" w:after="0"/>
        <w:jc w:val="left"/>
        <w:rPr/>
      </w:pPr>
      <w:r>
        <w:rPr/>
        <w:t>d33Xet+Jfo/wDhzulRvXS9BuNZJUVG/wCzUDdP1dUzo1Qk3SO70e7bFaM4vKkm0U7R582eFl5zbXEr</w:t>
      </w:r>
    </w:p>
    <w:p>
      <w:pPr>
        <w:pStyle w:val="PreformattedText"/>
        <w:bidi w:val="0"/>
        <w:spacing w:before="0" w:after="0"/>
        <w:jc w:val="left"/>
        <w:rPr/>
      </w:pPr>
      <w:r>
        <w:rPr/>
        <w:t>VS83jdMNb9FdfzdjjTtEf1Kz5t5m2vqf4fbvtkhZtp3EU1YzMXjSvjniq4nRmIDRPBKzZKCA8bomXO</w:t>
      </w:r>
    </w:p>
    <w:p>
      <w:pPr>
        <w:pStyle w:val="PreformattedText"/>
        <w:bidi w:val="0"/>
        <w:spacing w:before="0" w:after="0"/>
        <w:jc w:val="left"/>
        <w:rPr/>
      </w:pPr>
      <w:r>
        <w:rPr/>
        <w:t>sj6zhtWxOabnN4vVtdd9pOZSL9l22m4cQ3WhdAdQyrSz7vJGIYpoNwi6io0WXvMKTd6pKZoZChCmHu</w:t>
      </w:r>
    </w:p>
    <w:p>
      <w:pPr>
        <w:pStyle w:val="PreformattedText"/>
        <w:bidi w:val="0"/>
        <w:spacing w:before="0" w:after="0"/>
        <w:jc w:val="left"/>
        <w:rPr/>
      </w:pPr>
      <w:r>
        <w:rPr/>
        <w:t>VdQwI/8Aqf5db/KDDQq1nEBga4VW9rdf/tciiw1KdO4GHCx276Krat21kj3r5pEkWXd554WZ7u1VUq</w:t>
      </w:r>
    </w:p>
    <w:p>
      <w:pPr>
        <w:pStyle w:val="PreformattedText"/>
        <w:bidi w:val="0"/>
        <w:spacing w:before="0" w:after="0"/>
        <w:jc w:val="left"/>
        <w:rPr/>
      </w:pPr>
      <w:r>
        <w:rPr/>
        <w:t>zzJUtCAQwqYqiNbXRQ2LfVrlVKbiH3ackNa2WW91vwXN1bHUbfVVu2VDmJ1eeanAWyzQs/cgICr4G2</w:t>
      </w:r>
    </w:p>
    <w:p>
      <w:pPr>
        <w:pStyle w:val="PreformattedText"/>
        <w:bidi w:val="0"/>
        <w:spacing w:before="0" w:after="0"/>
        <w:jc w:val="left"/>
        <w:rPr/>
      </w:pPr>
      <w:r>
        <w:rPr/>
        <w:t>Stce48tZaBNODwuZvLLtDQ4kjR+6vcb9ifr+LrX4LdM7fLO8tb0x3djqomkSU0E+3SNFDGrEF/lJ6a</w:t>
      </w:r>
    </w:p>
    <w:p>
      <w:pPr>
        <w:pStyle w:val="PreformattedText"/>
        <w:bidi w:val="0"/>
        <w:spacing w:before="0" w:after="0"/>
        <w:jc w:val="left"/>
        <w:rPr/>
      </w:pPr>
      <w:r>
        <w:rPr/>
        <w:t>SGWIPfHuSJm3iq/oz9i/KI8oeRNjk/xNnFjvBzftWubBbd6y+K/tRsR2PyptBA3NoN49Zrv5gbmu+E</w:t>
      </w:r>
    </w:p>
    <w:p>
      <w:pPr>
        <w:pStyle w:val="PreformattedText"/>
        <w:bidi w:val="0"/>
        <w:spacing w:before="0" w:after="0"/>
        <w:jc w:val="left"/>
        <w:rPr/>
      </w:pPr>
      <w:r>
        <w:rPr/>
        <w:t>LsQtdCxAV+Cyte4Ykc3HoXHH8VtewBDuIWlebAMgO0QsikcW5JBsBZiBz5H7C4P9va6ampvqQQhJNj</w:t>
      </w:r>
    </w:p>
    <w:p>
      <w:pPr>
        <w:pStyle w:val="PreformattedText"/>
        <w:bidi w:val="0"/>
        <w:spacing w:before="0" w:after="0"/>
        <w:jc w:val="left"/>
        <w:rPr/>
      </w:pPr>
      <w:r>
        <w:rPr/>
        <w:t>+ZhbxA5D5Dgevf3tomxcJVOAgnnCg+6gjuWuVa9/EW5FslLfmt/fhtOSO6VV+4r5ucU9ZXyAReSAM8</w:t>
      </w:r>
    </w:p>
    <w:p>
      <w:pPr>
        <w:pStyle w:val="PreformattedText"/>
        <w:bidi w:val="0"/>
        <w:spacing w:before="0" w:after="0"/>
        <w:jc w:val="left"/>
        <w:rPr/>
      </w:pPr>
      <w:r>
        <w:rPr/>
        <w:t>SAtuf7tjrOmVBuEASopUocnu5UIos7N6sMi3AsARjb/WNRY0BTkdwC7cxgknlwCxK3HNlxP1Kb/6dR</w:t>
      </w:r>
    </w:p>
    <w:p>
      <w:pPr>
        <w:pStyle w:val="PreformattedText"/>
        <w:bidi w:val="0"/>
        <w:spacing w:before="0" w:after="0"/>
        <w:jc w:val="left"/>
        <w:rPr/>
      </w:pPr>
      <w:r>
        <w:rPr/>
        <w:t>RSigi5CgEk/RZuPqBBBA8R+l9aQZaD+vzKKUIhwueSQDey28RYBb+nHofqfZ0hzYcSPaibbm4wR05N</w:t>
      </w:r>
    </w:p>
    <w:p>
      <w:pPr>
        <w:pStyle w:val="PreformattedText"/>
        <w:bidi w:val="0"/>
        <w:spacing w:before="0" w:after="0"/>
        <w:jc w:val="left"/>
        <w:rPr/>
      </w:pPr>
      <w:r>
        <w:rPr/>
        <w:t>u4FlQ+VmFrYjEXVBYAtwCAPZvzoU+mGtJdTG67RQHcjdC63UAlVzxVeR44qwJC3DXHNzoXgljhzU75</w:t>
      </w:r>
    </w:p>
    <w:p>
      <w:pPr>
        <w:pStyle w:val="PreformattedText"/>
        <w:bidi w:val="0"/>
        <w:spacing w:before="0" w:after="0"/>
        <w:jc w:val="left"/>
        <w:rPr/>
      </w:pPr>
      <w:r>
        <w:rPr/>
        <w:t>1VY70AWLBmzBFyw4Ix8boALE+gAb/l/XWB10uNtzR9lb7QCcXCG/ZbCq7dkYiQFhkX8QFBRFLEfmPk</w:t>
      </w:r>
    </w:p>
    <w:p>
      <w:pPr>
        <w:pStyle w:val="PreformattedText"/>
        <w:bidi w:val="0"/>
        <w:spacing w:before="0" w:after="0"/>
        <w:jc w:val="left"/>
        <w:rPr/>
      </w:pPr>
      <w:r>
        <w:rPr/>
        <w:t>Ppv/AFXGsjxoUdPU+xVnugN5iwYrZ1cqVHqwaJbAk3YHk/8Ai1z3bsW4laWagekowzObyhgQhLMwXg</w:t>
      </w:r>
    </w:p>
    <w:p>
      <w:pPr>
        <w:pStyle w:val="PreformattedText"/>
        <w:bidi w:val="0"/>
        <w:spacing w:before="0" w:after="0"/>
        <w:jc w:val="left"/>
        <w:rPr/>
      </w:pPr>
      <w:r>
        <w:rPr/>
        <w:t>jEICETkjDgAfrl9tQbzSOYTAbSHeiZQbuQqMLu+XN7OeGHmqOQCFcLe3vLjjSzgkdy0tcXNkaOTDuI</w:t>
      </w:r>
    </w:p>
    <w:p>
      <w:pPr>
        <w:pStyle w:val="PreformattedText"/>
        <w:bidi w:val="0"/>
        <w:spacing w:before="0" w:after="0"/>
        <w:jc w:val="left"/>
        <w:rPr/>
      </w:pPr>
      <w:r>
        <w:rPr/>
        <w:t>Ul8h/wB2QoIJaPJiJQCeXjB4N7kBuNWwQQAk1WgH3gq03ZbxSdxAVL3VSbxrGoYqIiCt1xxBuCbZaq</w:t>
      </w:r>
    </w:p>
    <w:p>
      <w:pPr>
        <w:pStyle w:val="PreformattedText"/>
        <w:bidi w:val="0"/>
        <w:spacing w:before="0" w:after="0"/>
        <w:jc w:val="left"/>
        <w:rPr/>
      </w:pPr>
      <w:r>
        <w:rPr/>
        <w:t>sZBt1hVE0AAMzcqx3dHxcNG6uMyx8WZkJOJuLB058goyAxw1mGok2ieFaqcgBpGG8+9QCSMlVFxZ7q</w:t>
      </w:r>
    </w:p>
    <w:p>
      <w:pPr>
        <w:pStyle w:val="PreformattedText"/>
        <w:bidi w:val="0"/>
        <w:spacing w:before="0" w:after="0"/>
        <w:jc w:val="left"/>
        <w:rPr/>
      </w:pPr>
      <w:r>
        <w:rPr/>
        <w:t>meEjSuJCBiTYxxn8t2Nw2Pj5ayvgOcS60SmK1/hi/wAurhk7YaoZyqlJCe7iWSMH/uxgzJY+JbVbOI</w:t>
      </w:r>
    </w:p>
    <w:p>
      <w:pPr>
        <w:pStyle w:val="PreformattedText"/>
        <w:bidi w:val="0"/>
        <w:spacing w:before="0" w:after="0"/>
        <w:jc w:val="left"/>
        <w:rPr/>
      </w:pPr>
      <w:r>
        <w:rPr/>
        <w:t>2iebVh2gEAu5z01dydBVQVomTIlVAXMZXNrg2UjGTH0Tx6X+evT0i21sauWEtPm3Ab3NdZdO1F442u</w:t>
      </w:r>
    </w:p>
    <w:p>
      <w:pPr>
        <w:pStyle w:val="PreformattedText"/>
        <w:bidi w:val="0"/>
        <w:spacing w:before="0" w:after="0"/>
        <w:jc w:val="left"/>
        <w:rPr/>
      </w:pPr>
      <w:r>
        <w:rPr/>
        <w:t>5ta5cgF8l5kLcgMCB69lvH6db6boNp1hqhAIwbbeSuPaahytvuCDyOBexjDfbjn0dOkAlupCWp5STs</w:t>
      </w:r>
    </w:p>
    <w:p>
      <w:pPr>
        <w:pStyle w:val="PreformattedText"/>
        <w:bidi w:val="0"/>
        <w:spacing w:before="0" w:after="0"/>
        <w:jc w:val="left"/>
        <w:rPr/>
      </w:pPr>
      <w:r>
        <w:rPr/>
        <w:t>FAuA1iTfnE8C4P244/lbRGDECFEZ8wxa4awHC8Dkj8qNYj164/XQy0cRUWveJyA4YkC1rg5WspGI4A</w:t>
      </w:r>
    </w:p>
    <w:p>
      <w:pPr>
        <w:pStyle w:val="PreformattedText"/>
        <w:bidi w:val="0"/>
        <w:spacing w:before="0" w:after="0"/>
        <w:jc w:val="left"/>
        <w:rPr/>
      </w:pPr>
      <w:r>
        <w:rPr/>
        <w:t>IOgL54QotBK3tjYAWsxGVgbWOPq7D3yRiv66Uoio5AwDEWa5ucuFsfJRY8fyI9/w6iiJic+I+oWFjk</w:t>
      </w:r>
    </w:p>
    <w:p>
      <w:pPr>
        <w:pStyle w:val="PreformattedText"/>
        <w:bidi w:val="0"/>
        <w:spacing w:before="0" w:after="0"/>
        <w:jc w:val="left"/>
        <w:rPr/>
      </w:pPr>
      <w:r>
        <w:rPr/>
        <w:t>BZQbEtwDlf/rbTJc4gTxKIwOAgIHFuTiCLgNcZD2pB5PAvpiiSLgi62Ujgi+PHBuCT9iP99RRAz1Fr</w:t>
      </w:r>
    </w:p>
    <w:p>
      <w:pPr>
        <w:pStyle w:val="PreformattedText"/>
        <w:bidi w:val="0"/>
        <w:spacing w:before="0" w:after="0"/>
        <w:jc w:val="left"/>
        <w:rPr/>
      </w:pPr>
      <w:r>
        <w:rPr/>
        <w:t>2tl7uSDy17KE/ML/AP421FEyVNSB+Y3srWJsU4szccFv6ft9tU8gMc3sq28QUeq66wYpf3kLZXBA5x</w:t>
      </w:r>
    </w:p>
    <w:p>
      <w:pPr>
        <w:pStyle w:val="PreformattedText"/>
        <w:bidi w:val="0"/>
        <w:spacing w:before="0" w:after="0"/>
        <w:jc w:val="left"/>
        <w:rPr/>
      </w:pPr>
      <w:r>
        <w:rPr/>
        <w:t>HBYX9ewPp0hFafRHXxUdm3RbnF1UGxuGYKQPEAhgbHjgH2cm8daASAA4hAgpd5Kk8nIjgEKVGC3jKq</w:t>
      </w:r>
    </w:p>
    <w:p>
      <w:pPr>
        <w:pStyle w:val="PreformattedText"/>
        <w:bidi w:val="0"/>
        <w:spacing w:before="0" w:after="0"/>
        <w:jc w:val="left"/>
        <w:rPr/>
      </w:pPr>
      <w:r>
        <w:rPr/>
        <w:t>T9iLkfa/30p+o9iiHG7huSTkSwLAWJyAFl4sqnFeP18f6gCiz+9Dl4sATllGTexIA8wOQ3NhyRydRR</w:t>
      </w:r>
    </w:p>
    <w:p>
      <w:pPr>
        <w:pStyle w:val="PreformattedText"/>
        <w:bidi w:val="0"/>
        <w:spacing w:before="0" w:after="0"/>
        <w:jc w:val="left"/>
        <w:rPr/>
      </w:pPr>
      <w:r>
        <w:rPr/>
        <w:t>ErXB/EsvHiWBYeWXtTa2JAtxcjH6tRRHRV62szDFrBSCSrEg5FDxc8+z6b/l1FE6w1R8SSI7Et9y38</w:t>
      </w:r>
    </w:p>
    <w:p>
      <w:pPr>
        <w:pStyle w:val="PreformattedText"/>
        <w:bidi w:val="0"/>
        <w:spacing w:before="0" w:after="0"/>
        <w:jc w:val="left"/>
        <w:rPr/>
      </w:pPr>
      <w:r>
        <w:rPr/>
        <w:t>JXhrEEfc8aiJpI0zKJNRyOBibeuWwb2SC1gRb7WvlpLnE+xNBBEjRcY0Nu62LFCEAZyhYx8lnCADyY</w:t>
      </w:r>
    </w:p>
    <w:p>
      <w:pPr>
        <w:pStyle w:val="PreformattedText"/>
        <w:bidi w:val="0"/>
        <w:spacing w:before="0" w:after="0"/>
        <w:jc w:val="left"/>
        <w:rPr/>
      </w:pPr>
      <w:r>
        <w:rPr/>
        <w:t>D6j6GuS7daGgrbSab75w1SqltxYPhkLK2TAFgHs1ub4K1vtbnS1pLJjelP1J5MWLK7ZX824INrmQk/</w:t>
      </w:r>
    </w:p>
    <w:p>
      <w:pPr>
        <w:pStyle w:val="PreformattedText"/>
        <w:bidi w:val="0"/>
        <w:spacing w:before="0" w:after="0"/>
        <w:jc w:val="left"/>
        <w:rPr/>
      </w:pPr>
      <w:r>
        <w:rPr/>
        <w:t>5dhwB6J1FHNhlNw1Kdo7ngkeFwc2IcseFZXH0k82HrRibTbr+SsYDQdSlxcL/wB2SvK8ghr2NnOV8g</w:t>
      </w:r>
    </w:p>
    <w:p>
      <w:pPr>
        <w:pStyle w:val="PreformattedText"/>
        <w:bidi w:val="0"/>
        <w:spacing w:before="0" w:after="0"/>
        <w:jc w:val="left"/>
        <w:rPr/>
      </w:pPr>
      <w:r>
        <w:rPr/>
        <w:t>C3PoDRO3W4wiW3OV8rc+IJuA2KqQTzlfIAfYDyx0tpghRbggIeVFgDfE2UADJXU8hQ3o6eolAQPIBu</w:t>
      </w:r>
    </w:p>
    <w:p>
      <w:pPr>
        <w:pStyle w:val="PreformattedText"/>
        <w:bidi w:val="0"/>
        <w:spacing w:before="0" w:after="0"/>
        <w:jc w:val="left"/>
        <w:rPr/>
      </w:pPr>
      <w:r>
        <w:rPr/>
        <w:t>SACCjHJrgx3X1YC7WsPs3OOootLgE2ZSA1mbEhSDfEsAfFSTf9Ps2ooilP3BuGUFCMrkqgJNzwo5/w</w:t>
      </w:r>
    </w:p>
    <w:p>
      <w:pPr>
        <w:pStyle w:val="PreformattedText"/>
        <w:bidi w:val="0"/>
        <w:spacing w:before="0" w:after="0"/>
        <w:jc w:val="left"/>
        <w:rPr/>
      </w:pPr>
      <w:r>
        <w:rPr/>
        <w:t>Dw6QeczconOGUr9II5tf03P1WYj7FrA/8AL9WOtHmQRN0ykefDakAFhaeL1uvFWh0n19unT0kQ7nfp</w:t>
      </w:r>
    </w:p>
    <w:p>
      <w:pPr>
        <w:pStyle w:val="PreformattedText"/>
        <w:bidi w:val="0"/>
        <w:spacing w:before="0" w:after="0"/>
        <w:jc w:val="left"/>
        <w:rPr/>
      </w:pPr>
      <w:r>
        <w:rPr/>
        <w:t>wbGNnYXB5JRn5IxH9hry3lT9n6O1XVKA8zWb2m+kvWbB5cDWChtTfPMd1K6P2H427RIqLUSvA30lZA</w:t>
      </w:r>
    </w:p>
    <w:p>
      <w:pPr>
        <w:pStyle w:val="PreformattedText"/>
        <w:bidi w:val="0"/>
        <w:spacing w:before="0" w:after="0"/>
        <w:jc w:val="left"/>
        <w:rPr/>
      </w:pPr>
      <w:r>
        <w:rPr/>
        <w:t>WW4FzZgtje/v7688aPl3ycI8356m3u6lbamw+SttAdS2ptN7uy79f9KaL8Xen5UsK6In1bLkkNZgD/</w:t>
      </w:r>
    </w:p>
    <w:p>
      <w:pPr>
        <w:pStyle w:val="PreformattedText"/>
        <w:bidi w:val="0"/>
        <w:spacing w:before="0" w:after="0"/>
        <w:jc w:val="left"/>
        <w:rPr/>
      </w:pPr>
      <w:r>
        <w:rPr/>
        <w:t>AL/+emDyr5XgTsT2h3gs4/Z2mDLdqpuHvBRPfPjDtcauIJnlZQSAoIUjk5XPpb+//TohT8rbcbbPNt</w:t>
      </w:r>
    </w:p>
    <w:p>
      <w:pPr>
        <w:pStyle w:val="PreformattedText"/>
        <w:bidi w:val="0"/>
        <w:spacing w:before="0" w:after="0"/>
        <w:jc w:val="left"/>
        <w:rPr/>
      </w:pPr>
      <w:r>
        <w:rPr/>
        <w:t>ceZT6ew+T9jBNaq1728gueuq/iDXb28saSPDTkkYZEXPoBvXB+/Nx/5a9F5O8hUqJbUrHz1V/4tfiu</w:t>
      </w:r>
    </w:p>
    <w:p>
      <w:pPr>
        <w:pStyle w:val="PreformattedText"/>
        <w:bidi w:val="0"/>
        <w:spacing w:before="0" w:after="0"/>
        <w:jc w:val="left"/>
        <w:rPr/>
      </w:pPr>
      <w:r>
        <w:rPr/>
        <w:t>b5R8vBtN9HZhY31f6lWcs7SsjGwZi1gbkyErkp8b2AXm9/tr11NrabYbgQvJve+q4ucbnFaqVIa45I</w:t>
      </w:r>
    </w:p>
    <w:p>
      <w:pPr>
        <w:pStyle w:val="PreformattedText"/>
        <w:bidi w:val="0"/>
        <w:spacing w:before="0" w:after="0"/>
        <w:jc w:val="left"/>
        <w:rPr/>
      </w:pPr>
      <w:r>
        <w:rPr/>
        <w:t>FytyCqm6WJ9XBsCeRZtGsz+IrcWDWUcnkKDfKwGTHk+QOJ/mD61FQE8wEp7LKb34vYDyNzypuCp4bj</w:t>
      </w:r>
    </w:p>
    <w:p>
      <w:pPr>
        <w:pStyle w:val="PreformattedText"/>
        <w:bidi w:val="0"/>
        <w:spacing w:before="0" w:after="0"/>
        <w:jc w:val="left"/>
        <w:rPr/>
      </w:pPr>
      <w:r>
        <w:rPr/>
        <w:t>9LZaipZS5KnEG1sVIsSbEkhAR9vfsAe9RRGwSsPpZfWZbK5F0FmxUkMMRa/9X06otDtRKMPI1Epxiq</w:t>
      </w:r>
    </w:p>
    <w:p>
      <w:pPr>
        <w:pStyle w:val="PreformattedText"/>
        <w:bidi w:val="0"/>
        <w:spacing w:before="0" w:after="0"/>
        <w:jc w:val="left"/>
        <w:rPr/>
      </w:pPr>
      <w:r>
        <w:rPr/>
        <w:t>VAxaRRb27i554C3vze/wDvfWepRDsjeWmnXDYDnx6MJf5t1AUMFvdFFyUuLXIA+oW98+xpPmsiRbPe</w:t>
      </w:r>
    </w:p>
    <w:p>
      <w:pPr>
        <w:pStyle w:val="PreformattedText"/>
        <w:bidi w:val="0"/>
        <w:spacing w:before="0" w:after="0"/>
        <w:jc w:val="left"/>
        <w:rPr/>
      </w:pPr>
      <w:r>
        <w:rPr/>
        <w:t>VoNdmpqE/SQclcRcsTiBYsSOeLLiq+zxbmx/KNG2iCTAwlO2ggkN09bCbZpxI1rWLC+bYgkWtcgEXb</w:t>
      </w:r>
    </w:p>
    <w:p>
      <w:pPr>
        <w:pStyle w:val="PreformattedText"/>
        <w:bidi w:val="0"/>
        <w:spacing w:before="0" w:after="0"/>
        <w:jc w:val="left"/>
        <w:rPr/>
      </w:pPr>
      <w:r>
        <w:rPr/>
        <w:t>6v9taKdJrJJ6clOf5w3Eh3d3NQrMGXFiGLe8mYsCpLYOq+lKhjY82/N+XRgQXEdpCkQBZcQL2YtY2B</w:t>
      </w:r>
    </w:p>
    <w:p>
      <w:pPr>
        <w:pStyle w:val="PreformattedText"/>
        <w:bidi w:val="0"/>
        <w:spacing w:before="0" w:after="0"/>
        <w:jc w:val="left"/>
        <w:rPr/>
      </w:pPr>
      <w:r>
        <w:rPr/>
        <w:t>CnEMjfb6uDb0PWrUSWPPsA/WQbKosbeBv9Isv8tQ+GVE40d87KADniOGXkAkubkhVXn9fq++kOMknk</w:t>
      </w:r>
    </w:p>
    <w:p>
      <w:pPr>
        <w:pStyle w:val="PreformattedText"/>
        <w:bidi w:val="0"/>
        <w:spacing w:before="0" w:after="0"/>
        <w:jc w:val="left"/>
        <w:rPr/>
      </w:pPr>
      <w:r>
        <w:rPr/>
        <w:t>opjtovi1xZjc5Ai7E3IwJ9j7cAW09Z1MImAuOciLW9Bg3srYE4m3v3rR7VFiQfYggA3AF0AF/Za9vb</w:t>
      </w:r>
    </w:p>
    <w:p>
      <w:pPr>
        <w:pStyle w:val="PreformattedText"/>
        <w:bidi w:val="0"/>
        <w:spacing w:before="0" w:after="0"/>
        <w:jc w:val="left"/>
        <w:rPr/>
      </w:pPr>
      <w:r>
        <w:rPr/>
        <w:t>eveorGYEZlMtUbAgWJsVdQ2JI44y9pYD+X8tLfoCnqEbslsrlGNjwbgYE4s6g/mC8c+iusVfR7eQA/</w:t>
      </w:r>
    </w:p>
    <w:p>
      <w:pPr>
        <w:pStyle w:val="PreformattedText"/>
        <w:bidi w:val="0"/>
        <w:spacing w:before="0" w:after="0"/>
        <w:jc w:val="left"/>
        <w:rPr/>
      </w:pPr>
      <w:r>
        <w:rPr/>
        <w:t>VPo4e5vcPzVZbqRd1XI2D4qTyo8SWdi3LdvL78DXMqgOGe9tq6dAiIPdPzfryUcl8gj8BSVbuN5rcA</w:t>
      </w:r>
    </w:p>
    <w:p>
      <w:pPr>
        <w:pStyle w:val="PreformattedText"/>
        <w:bidi w:val="0"/>
        <w:spacing w:before="0" w:after="0"/>
        <w:jc w:val="left"/>
        <w:rPr/>
      </w:pPr>
      <w:r>
        <w:rPr/>
        <w:t>LxYXBFv0v+mmaKpBLoPNBpy7eRyBuwBuuPJIc2xaS4uODcfz1FSIUESAoFQnI8oCg5OQu30N9x7Hlo</w:t>
      </w:r>
    </w:p>
    <w:p>
      <w:pPr>
        <w:pStyle w:val="PreformattedText"/>
        <w:bidi w:val="0"/>
        <w:spacing w:before="0" w:after="0"/>
        <w:jc w:val="left"/>
        <w:rPr/>
      </w:pPr>
      <w:r>
        <w:rPr/>
        <w:t>23GYcl1AZaeSOiUKBZbi6gKBY5C4GSk3a5/wDMe9OoaO9qwbRx0/YU7QsFOXkQpLrYXKuLrJiR48EK</w:t>
      </w:r>
    </w:p>
    <w:p>
      <w:pPr>
        <w:pStyle w:val="PreformattedText"/>
        <w:bidi w:val="0"/>
        <w:spacing w:before="0" w:after="0"/>
        <w:jc w:val="left"/>
        <w:rPr/>
      </w:pPr>
      <w:r>
        <w:rPr/>
        <w:t>D74OnhpJgauSk4QXBBPIAucXBGKn9R6UE24/iXHWgSBE4URxkF/FcRzcEfQtvJjwfxLn+fGV9RQcpU</w:t>
      </w:r>
    </w:p>
    <w:p>
      <w:pPr>
        <w:pStyle w:val="PreformattedText"/>
        <w:bidi w:val="0"/>
        <w:spacing w:before="0" w:after="0"/>
        <w:jc w:val="left"/>
        <w:rPr/>
      </w:pPr>
      <w:r>
        <w:rPr/>
        <w:t>S6w6gpOlenN13qpmEK0tNOIGeSKPuVBVmgiV5SAEzKk35xX8zW0utUYxrpcJaDhGxpc5rRmSvzVfEb</w:t>
      </w:r>
    </w:p>
    <w:p>
      <w:pPr>
        <w:pStyle w:val="PreformattedText"/>
        <w:bidi w:val="0"/>
        <w:spacing w:before="0" w:after="0"/>
        <w:jc w:val="left"/>
        <w:rPr/>
      </w:pPr>
      <w:r>
        <w:rPr/>
        <w:t>ryHqLr3rHf8AallahdpZ6aqqYpAuNaRBvG9QmW6SVdZJDHGikHtxq7IoOKt8+2naBU2itUZw9SflL2</w:t>
      </w:r>
    </w:p>
    <w:p>
      <w:pPr>
        <w:pStyle w:val="PreformattedText"/>
        <w:bidi w:val="0"/>
        <w:spacing w:before="0" w:after="0"/>
        <w:jc w:val="left"/>
        <w:rPr/>
      </w:pPr>
      <w:r>
        <w:rPr/>
        <w:t>Gz0S2lSY7i6tVE11Y88sUKgSwxxz15kZcDFAkbK7gWGMi1KxwQAXZ2WU4+J1ikOjK6NNpDcaqBxUVZ</w:t>
      </w:r>
    </w:p>
    <w:p>
      <w:pPr>
        <w:pStyle w:val="PreformattedText"/>
        <w:bidi w:val="0"/>
        <w:spacing w:before="0" w:after="0"/>
        <w:jc w:val="left"/>
        <w:rPr/>
      </w:pPr>
      <w:r>
        <w:rPr/>
        <w:t>VbYamKGKSqrt5Xbdmp5JcMnpKp49tjcMcIIaiogaeVgbfLUbSviOdOa3IIN36pzRvQU9PXpt2y7rvt</w:t>
      </w:r>
    </w:p>
    <w:p>
      <w:pPr>
        <w:pStyle w:val="PreformattedText"/>
        <w:bidi w:val="0"/>
        <w:spacing w:before="0" w:after="0"/>
        <w:jc w:val="left"/>
        <w:rPr/>
      </w:pPr>
      <w:r>
        <w:rPr/>
        <w:t>FJFO0wo+lOnWdGiNXPUhq7ft5jaQZRyMvZCIRhHEiLfhmbWwimwvjM2t8fSKBzS57GzaO0qZnpp6ml</w:t>
      </w:r>
    </w:p>
    <w:p>
      <w:pPr>
        <w:pStyle w:val="PreformattedText"/>
        <w:bidi w:val="0"/>
        <w:spacing w:before="0" w:after="0"/>
        <w:jc w:val="left"/>
        <w:rPr/>
      </w:pPr>
      <w:r>
        <w:rPr/>
        <w:t>2vahNPLV75JVbjWTVMcrU9Ls9LHJHtsr5FS1RUTzVk8cQZTjHC/8K6tjnANGb3fcqdxOJ4Gpy3gpsU</w:t>
      </w:r>
    </w:p>
    <w:p>
      <w:pPr>
        <w:pStyle w:val="PreformattedText"/>
        <w:bidi w:val="0"/>
        <w:spacing w:before="0" w:after="0"/>
        <w:jc w:val="left"/>
        <w:rPr/>
      </w:pPr>
      <w:r>
        <w:rPr/>
        <w:t>LVNQTQK0NTWbpVDts1PLuEa0tJAVZ/rpKURRAHlGylJezaKq8My47qNgvMNUd+H8USdN7/ANTVCPfq</w:t>
      </w:r>
    </w:p>
    <w:p>
      <w:pPr>
        <w:pStyle w:val="PreformattedText"/>
        <w:bidi w:val="0"/>
        <w:spacing w:before="0" w:after="0"/>
        <w:jc w:val="left"/>
        <w:rPr/>
      </w:pPr>
      <w:r>
        <w:rPr/>
        <w:t>ffoEoEWRjI+3UMLLT0EYYnNflKRhGPFbi+S2fWWm7ieSIcU94OGg4ao11tvdXVS9P0MUiNVbjT7vu9</w:t>
      </w:r>
    </w:p>
    <w:p>
      <w:pPr>
        <w:pStyle w:val="PreformattedText"/>
        <w:bidi w:val="0"/>
        <w:spacing w:before="0" w:after="0"/>
        <w:jc w:val="left"/>
        <w:rPr/>
      </w:pPr>
      <w:r>
        <w:rPr/>
        <w:t>auMMfb26B0FVBJMzHDb/3rWUMDZfV+7cYguPkqvWluTI+KJjBl2hW3TSiP5zcIZlpGirmk26Vc0Z4R</w:t>
      </w:r>
    </w:p>
    <w:p>
      <w:pPr>
        <w:pStyle w:val="PreformattedText"/>
        <w:bidi w:val="0"/>
        <w:spacing w:before="0" w:after="0"/>
        <w:jc w:val="left"/>
        <w:rPr/>
      </w:pPr>
      <w:r>
        <w:rPr/>
        <w:t>C0EdZWmRyVhwdmWE/U63f9BlJkPcD1/ZOETlQTYtwFGvUfUEiskK0O4LGziTvGKCKaUNGwcEg1DyRk</w:t>
      </w:r>
    </w:p>
    <w:p>
      <w:pPr>
        <w:pStyle w:val="PreformattedText"/>
        <w:bidi w:val="0"/>
        <w:spacing w:before="0" w:after="0"/>
        <w:jc w:val="left"/>
        <w:rPr/>
      </w:pPr>
      <w:r>
        <w:rPr/>
        <w:t>km5qA9irYqlpI844dpOaW8tGrE9BJTdO9O7J22imr4af59Yscafb6ermG71Mkg/LJLWbk4NyL4Bvrv</w:t>
      </w:r>
    </w:p>
    <w:p>
      <w:pPr>
        <w:pStyle w:val="PreformattedText"/>
        <w:bidi w:val="0"/>
        <w:spacing w:before="0" w:after="0"/>
        <w:jc w:val="left"/>
        <w:rPr/>
      </w:pPr>
      <w:r>
        <w:rPr/>
        <w:t>odA0AW2pgMnI4lbBSopqSbcKVSJ6SlmG1iRMxBvPVdaNv2gzRsDmKLZY6qof3ZaGPxx0JJBlo9K32u</w:t>
      </w:r>
    </w:p>
    <w:p>
      <w:pPr>
        <w:pStyle w:val="PreformattedText"/>
        <w:bidi w:val="0"/>
        <w:spacing w:before="0" w:after="0"/>
        <w:jc w:val="left"/>
        <w:rPr/>
      </w:pPr>
      <w:r>
        <w:rPr/>
        <w:t>7SaDODgha75tY6j6h2H4U9PrDSVHVVPt1HvW6tHI79K/Dzp2B03StjqFa0W4zxTyoyoBJF3JVurzHV</w:t>
      </w:r>
    </w:p>
    <w:p>
      <w:pPr>
        <w:pStyle w:val="PreformattedText"/>
        <w:bidi w:val="0"/>
        <w:spacing w:before="0" w:after="0"/>
        <w:jc w:val="left"/>
        <w:rPr/>
      </w:pPr>
      <w:r>
        <w:rPr/>
        <w:t>1i4W0mg7wGe5o1+kqpMkuc53sXVlJuoesoayhoBt8VBtDLte0zBmXbac0cO0bXT1zxuI5ov3LT0Eck</w:t>
      </w:r>
    </w:p>
    <w:p>
      <w:pPr>
        <w:pStyle w:val="PreformattedText"/>
        <w:bidi w:val="0"/>
        <w:spacing w:before="0" w:after="0"/>
        <w:jc w:val="left"/>
        <w:rPr/>
      </w:pPr>
      <w:r>
        <w:rPr/>
        <w:t>Y4kkrKh2yX2qrUAAA0aFoZTMA6ldk9KUZ6Y6B2PbIi1RW1Tbn1TuzyBkabcyhpqSYMbXT51K5l49U6</w:t>
      </w:r>
    </w:p>
    <w:p>
      <w:pPr>
        <w:pStyle w:val="PreformattedText"/>
        <w:bidi w:val="0"/>
        <w:spacing w:before="0" w:after="0"/>
        <w:jc w:val="left"/>
        <w:rPr/>
      </w:pPr>
      <w:r>
        <w:rPr/>
        <w:t>HIAa5FdzWtEji/mcmgkuce8Lwc+PNWvxa/aF+IqRSwSQ7BudN0xtdK0bbjD8tsFNRUu57g9Zl+JUS7</w:t>
      </w:r>
    </w:p>
    <w:p>
      <w:pPr>
        <w:pStyle w:val="PreformattedText"/>
        <w:bidi w:val="0"/>
        <w:spacing w:before="0" w:after="0"/>
        <w:jc w:val="left"/>
        <w:rPr/>
      </w:pPr>
      <w:r>
        <w:rPr/>
        <w:t>qkziFUxxp7PKbqG3N2gU6LKlnmy70dfVlatl2JtaGvBJdmHb3ze3uUh6N+GmyUIggK1U24QmYd6uqI</w:t>
      </w:r>
    </w:p>
    <w:p>
      <w:pPr>
        <w:pStyle w:val="PreformattedText"/>
        <w:bidi w:val="0"/>
        <w:spacing w:before="0" w:after="0"/>
        <w:jc w:val="left"/>
        <w:rPr/>
      </w:pPr>
      <w:r>
        <w:rPr/>
        <w:t>qSnVu4RN26aPJVhIkbkgsWbK51jrbfXqC1tQMZ12l2KPk+hQiGFzvS/sukOn9ipC1NClYkphpHFJCY</w:t>
      </w:r>
    </w:p>
    <w:p>
      <w:pPr>
        <w:pStyle w:val="PreformattedText"/>
        <w:bidi w:val="0"/>
        <w:spacing w:before="0" w:after="0"/>
        <w:jc w:val="left"/>
        <w:rPr/>
      </w:pPr>
      <w:r>
        <w:rPr/>
        <w:t>6Z1ppFXCRO3NT8niNbRniOTjzOI5pGXE6O+tdWmAY9UfMrR274d9P1ho2qooTVGLOUJTKI0WM90Whm</w:t>
      </w:r>
    </w:p>
    <w:p>
      <w:pPr>
        <w:pStyle w:val="PreformattedText"/>
        <w:bidi w:val="0"/>
        <w:spacing w:before="0" w:after="0"/>
        <w:jc w:val="left"/>
        <w:rPr/>
      </w:pPr>
      <w:r>
        <w:rPr/>
        <w:t>TyJzksHb0vGOibWfTkUzARmix5AIUip/hDs00UxomV1cxtGZFellimiBdEiZR3GCl7j0FzwPj5aMbd</w:t>
      </w:r>
    </w:p>
    <w:p>
      <w:pPr>
        <w:pStyle w:val="PreformattedText"/>
        <w:bidi w:val="0"/>
        <w:spacing w:before="0" w:after="0"/>
        <w:jc w:val="left"/>
        <w:rPr/>
      </w:pPr>
      <w:r>
        <w:rPr/>
        <w:t>WktJx9JANgoGTZChPVPwTqpBEsFY0uNW8/zD7nUyyrO9pBFJTOpQrZLlwyGy/TwdaKHlM0y4jVw9Fs</w:t>
      </w:r>
    </w:p>
    <w:p>
      <w:pPr>
        <w:pStyle w:val="PreformattedText"/>
        <w:bidi w:val="0"/>
        <w:spacing w:before="0" w:after="0"/>
        <w:jc w:val="left"/>
        <w:rPr/>
      </w:pPr>
      <w:r>
        <w:rPr/>
        <w:t>LLtHkllUWkXBpu1dxKk94+E/W+1xVUlL2qsmGqhp4Kv5htlggLxySRwzZIVJkbK4CsWXLyXHXWpeWt</w:t>
      </w:r>
    </w:p>
    <w:p>
      <w:pPr>
        <w:pStyle w:val="PreformattedText"/>
        <w:bidi w:val="0"/>
        <w:spacing w:before="0" w:after="0"/>
        <w:jc w:val="left"/>
        <w:rPr/>
      </w:pPr>
      <w:r>
        <w:rPr/>
        <w:t>nqOayswsHpDi+Zq5NT9nq7WvfQqhzu52GtCrNKTq+mlmm6g6QooNxjQ0oqdhWniqaqUdvFWKVCSFBH</w:t>
      </w:r>
    </w:p>
    <w:p>
      <w:pPr>
        <w:pStyle w:val="PreformattedText"/>
        <w:bidi w:val="0"/>
        <w:spacing w:before="0" w:after="0"/>
        <w:jc w:val="left"/>
        <w:rPr/>
      </w:pPr>
      <w:r>
        <w:rPr/>
        <w:t>FGsRvkbtmuR1u/edleQNnquaPlWrJT2LamBwrNY49apQ1kUu6UtZNuXUQnijp1paqPekhqtpIjLRIk</w:t>
      </w:r>
    </w:p>
    <w:p>
      <w:pPr>
        <w:pStyle w:val="PreformattedText"/>
        <w:bidi w:val="0"/>
        <w:spacing w:before="0" w:after="0"/>
        <w:jc w:val="left"/>
        <w:rPr/>
      </w:pPr>
      <w:r>
        <w:rPr/>
        <w:t>E8oMIEiqkojUO4jZlX9WS61wFV1rvtIIbeC6i2feV69CfEKs2CaPtb7VbpBW1FPJPulU9PVna6qqhI</w:t>
      </w:r>
    </w:p>
    <w:p>
      <w:pPr>
        <w:pStyle w:val="PreformattedText"/>
        <w:bidi w:val="0"/>
        <w:spacing w:before="0" w:after="0"/>
        <w:jc w:val="left"/>
        <w:rPr/>
      </w:pPr>
      <w:r>
        <w:rPr/>
        <w:t>qIKOpeaOpf8AGVhJkqVEL04VV8+MO0NYWOY62oW7wa4N/lXQ2YOa5rmM82H7tzHO/wCy6G2b4j7rUr</w:t>
      </w:r>
    </w:p>
    <w:p>
      <w:pPr>
        <w:pStyle w:val="PreformattedText"/>
        <w:bidi w:val="0"/>
        <w:spacing w:before="0" w:after="0"/>
        <w:jc w:val="left"/>
        <w:rPr/>
      </w:pPr>
      <w:r>
        <w:rPr/>
        <w:t>BnVA0/YWKWWSBPnC4aWVQ9SkuQVjJMKhagGR1Z8jh68/WoUt4t4nHs8PXcvQ0H1QQ0u3YHvfP99yu7</w:t>
      </w:r>
    </w:p>
    <w:p>
      <w:pPr>
        <w:pStyle w:val="PreformattedText"/>
        <w:bidi w:val="0"/>
        <w:spacing w:before="0" w:after="0"/>
        <w:jc w:val="left"/>
        <w:rPr/>
      </w:pPr>
      <w:r>
        <w:rPr/>
        <w:t>bPiA1PQwzz7dBuEqiKMTRVdTt71FJJExpZ6GTuSCmrUJZ07geEvG3ljrlP2ZpLocW5PiuqzaKogiHh</w:t>
      </w:r>
    </w:p>
    <w:p>
      <w:pPr>
        <w:pStyle w:val="PreformattedText"/>
        <w:bidi w:val="0"/>
        <w:spacing w:before="0" w:after="0"/>
        <w:jc w:val="left"/>
        <w:rPr/>
      </w:pPr>
      <w:r>
        <w:rPr/>
        <w:t>WdtfxFotxvU9rETBaeaHcflqNu4KdlgnssTEoznuksXjV5v0OWsbtme0xdgrWzaQ4d5TfU9TNLX0sc</w:t>
      </w:r>
    </w:p>
    <w:p>
      <w:pPr>
        <w:pStyle w:val="PreformattedText"/>
        <w:bidi w:val="0"/>
        <w:spacing w:before="0" w:after="0"/>
        <w:jc w:val="left"/>
        <w:rPr/>
      </w:pPr>
      <w:r>
        <w:rPr/>
        <w:t>kamgSp+Zp56Zo4UJmEsNYYjCxEYWWJZQx/BXF8XRfDUFEgQdU0VjBg4V+9EdSS1VZTUrTzPKlKpWpC</w:t>
      </w:r>
    </w:p>
    <w:p>
      <w:pPr>
        <w:pStyle w:val="PreformattedText"/>
        <w:bidi w:val="0"/>
        <w:spacing w:before="0" w:after="0"/>
        <w:jc w:val="left"/>
        <w:rPr/>
      </w:pPr>
      <w:r>
        <w:rPr/>
        <w:t>syoIyohWZkQKxlL3XwL5q2JKaybSLRk3BxW1jS4DGRK6L6Y3T5yOSF4pKDcElhp1szOIC1OEhqcqbj</w:t>
      </w:r>
    </w:p>
    <w:p>
      <w:pPr>
        <w:pStyle w:val="PreformattedText"/>
        <w:bidi w:val="0"/>
        <w:spacing w:before="0" w:after="0"/>
        <w:jc w:val="left"/>
        <w:rPr/>
      </w:pPr>
      <w:r>
        <w:rPr/>
        <w:t>GMFmkFsnEzu3kuuXVBBlrloYMGd9XBtkc9dFDOYqSVKglaoTyrDikbAxGaRmxDu8cih0FnMaDLu+Wh</w:t>
      </w:r>
    </w:p>
    <w:p>
      <w:pPr>
        <w:pStyle w:val="PreformattedText"/>
        <w:bidi w:val="0"/>
        <w:spacing w:before="0" w:after="0"/>
        <w:jc w:val="left"/>
        <w:rPr/>
      </w:pPr>
      <w:r>
        <w:rPr/>
        <w:t>BLiMD5+uJQ2tmSWhvopy3vbpItpIdpoZI3fcNorbmupqiSgElTVQbiWOcKds1izq4EhWYvk0KNpdUG</w:t>
      </w:r>
    </w:p>
    <w:p>
      <w:pPr>
        <w:pStyle w:val="PreformattedText"/>
        <w:bidi w:val="0"/>
        <w:spacing w:before="0" w:after="0"/>
        <w:jc w:val="left"/>
        <w:rPr/>
      </w:pPr>
      <w:r>
        <w:rPr/>
        <w:t>1zYMcQdxN9ZMpVjc0iPW7LvV97pqryTbqofvFdtMG4R005Z6aneSYtTgRzwVFFNMWnaJqdZHwbkNTy</w:t>
      </w:r>
    </w:p>
    <w:p>
      <w:pPr>
        <w:pStyle w:val="PreformattedText"/>
        <w:bidi w:val="0"/>
        <w:spacing w:before="0" w:after="0"/>
        <w:jc w:val="left"/>
        <w:rPr/>
      </w:pPr>
      <w:r>
        <w:rPr/>
        <w:t>iF3PGk07rnFguDevopzy11pqS0u9JQaunqKpZflxNMzpFLEpLUlUjBu581DTsQktOwibJnQkp5Yobt</w:t>
      </w:r>
    </w:p>
    <w:p>
      <w:pPr>
        <w:pStyle w:val="PreformattedText"/>
        <w:bidi w:val="0"/>
        <w:spacing w:before="0" w:after="0"/>
        <w:jc w:val="left"/>
        <w:rPr/>
      </w:pPr>
      <w:r>
        <w:rPr/>
        <w:t>p7XktkaqBjQS1yp7qff5NsaU1UM0cJNSJqR2jqKaRGWQnyp/AP28WSTlMcf56bTYagm7KjqYie9cxd</w:t>
      </w:r>
    </w:p>
    <w:p>
      <w:pPr>
        <w:pStyle w:val="PreformattedText"/>
        <w:bidi w:val="0"/>
        <w:spacing w:before="0" w:after="0"/>
        <w:jc w:val="left"/>
        <w:rPr/>
      </w:pPr>
      <w:r>
        <w:rPr/>
        <w:t>VVdRWSGE1X+BR6pUlnp4Zfl6iqgc/OQQM7B6oRmEMGfsr8r5L3ONa6QIcHd/5oA3dIJ9iqz92R0UTx</w:t>
      </w:r>
    </w:p>
    <w:p>
      <w:pPr>
        <w:pStyle w:val="PreformattedText"/>
        <w:bidi w:val="0"/>
        <w:spacing w:before="0" w:after="0"/>
        <w:jc w:val="left"/>
        <w:rPr/>
      </w:pPr>
      <w:r>
        <w:rPr/>
        <w:t>UcFTGIo/lYqyKWCOqklMiyTulVNC8izMXv8AM4jGOwW0WS62CqXOBJE9dQk+bY0kNad3rpyZtt+HO0</w:t>
      </w:r>
    </w:p>
    <w:p>
      <w:pPr>
        <w:pStyle w:val="PreformattedText"/>
        <w:bidi w:val="0"/>
        <w:spacing w:before="0" w:after="0"/>
        <w:jc w:val="left"/>
        <w:rPr/>
      </w:pPr>
      <w:r>
        <w:rPr/>
        <w:t>JX1XUNTFFPVT0z0y1L1U1XOKYi6wVVbUTlqqWPt5MVWJclywIx09+11SxtIG1k+z6KU2hRDvOln8SN</w:t>
      </w:r>
    </w:p>
    <w:p>
      <w:pPr>
        <w:pStyle w:val="PreformattedText"/>
        <w:bidi w:val="0"/>
        <w:spacing w:before="0" w:after="0"/>
        <w:jc w:val="left"/>
        <w:rPr/>
      </w:pPr>
      <w:r>
        <w:rPr/>
        <w:t>fD2n/FT6m6L+G22Ty1O4j5iqljpJEkqZot3pQVmkamZII3jj7sRxxCM7BYcQiE5aU+vtRhocbfDCoU</w:t>
      </w:r>
    </w:p>
    <w:p>
      <w:pPr>
        <w:pStyle w:val="PreformattedText"/>
        <w:bidi w:val="0"/>
        <w:spacing w:before="0" w:after="0"/>
        <w:jc w:val="left"/>
        <w:rPr/>
      </w:pPr>
      <w:r>
        <w:rPr/>
        <w:t>2SXCk1x9bKnvTtbsWzM+3T02y1wrqlVqNx2jb54a6U1pftpWT92OWvppHeydxg8LnnNFx0mp5x7HRM</w:t>
      </w:r>
    </w:p>
    <w:p>
      <w:pPr>
        <w:pStyle w:val="PreformattedText"/>
        <w:bidi w:val="0"/>
        <w:spacing w:before="0" w:after="0"/>
        <w:jc w:val="left"/>
        <w:rPr/>
      </w:pPr>
      <w:r>
        <w:rPr/>
        <w:t>es6UUS5zuE+CvLpL4i0+3rBQ01RExEjIaGtr5tpkno1YUlciQypkkqtFaTByRJCuftW1hrNrggll3u</w:t>
      </w:r>
    </w:p>
    <w:p>
      <w:pPr>
        <w:pStyle w:val="PreformattedText"/>
        <w:bidi w:val="0"/>
        <w:spacing w:before="0" w:after="0"/>
        <w:jc w:val="left"/>
        <w:rPr/>
      </w:pPr>
      <w:r>
        <w:rPr/>
        <w:t>7ygZScPRKvrp7qfZ5Ganh3HbJlnkYoJ9woow06qJkjjqXqwXnRCsTqwGQXxe3kqDR2l82US4+qlvFJ</w:t>
      </w:r>
    </w:p>
    <w:p>
      <w:pPr>
        <w:pStyle w:val="PreformattedText"/>
        <w:bidi w:val="0"/>
        <w:spacing w:before="0" w:after="0"/>
        <w:jc w:val="left"/>
        <w:rPr/>
      </w:pPr>
      <w:r>
        <w:rPr/>
        <w:t>sEutVmbZ1TtkcdNDBXJFUyRxlGJqHohIHKyIxJIaZvWGYDBlx+nSjs20iSR5s+9/KrbZiTdCsKj6pm</w:t>
      </w:r>
    </w:p>
    <w:p>
      <w:pPr>
        <w:pStyle w:val="PreformattedText"/>
        <w:bidi w:val="0"/>
        <w:spacing w:before="0" w:after="0"/>
        <w:jc w:val="left"/>
        <w:rPr/>
      </w:pPr>
      <w:r>
        <w:rPr/>
        <w:t>omSb5WKsSdy9PJHQyTwPLGjEwyTBbwuGRjGzMUxXE+raWX1qLgTR85d2rJRnZqdUEectDfWtTlTb7t</w:t>
      </w:r>
    </w:p>
    <w:p>
      <w:pPr>
        <w:pStyle w:val="PreformattedText"/>
        <w:bidi w:val="0"/>
        <w:spacing w:before="0" w:after="0"/>
        <w:jc w:val="left"/>
        <w:rPr/>
      </w:pPr>
      <w:r>
        <w:rPr/>
        <w:t>+5SM01LS0SvEoWR5KmOqE/LyFxLeNyDIQr2KhJP5aT+8MqGXUg0fn3qjQfSDQ2o6p4bsJCrqqenLpD</w:t>
      </w:r>
    </w:p>
    <w:p>
      <w:pPr>
        <w:pStyle w:val="PreformattedText"/>
        <w:bidi w:val="0"/>
        <w:spacing w:before="0" w:after="0"/>
        <w:jc w:val="left"/>
        <w:rPr/>
      </w:pPr>
      <w:r>
        <w:rPr/>
        <w:t>XQoIyriaUI0UzO9oxH8kUbDPk2AF1y50TajWxa4N69VEGl4JdTO91zTDUbrVwhkeKmBlcBpqVlcSZ8</w:t>
      </w:r>
    </w:p>
    <w:p>
      <w:pPr>
        <w:pStyle w:val="PreformattedText"/>
        <w:bidi w:val="0"/>
        <w:spacing w:before="0" w:after="0"/>
        <w:jc w:val="left"/>
        <w:rPr/>
      </w:pPr>
      <w:r>
        <w:rPr/>
        <w:t>ASxSqpga/NyB9LXfVtqkmIBCI0mGDn5Sj9U0FZmho1qBdmZoYw85lRbOsRZTmhvk7ZYr9jky60tIfi</w:t>
      </w:r>
    </w:p>
    <w:p>
      <w:pPr>
        <w:pStyle w:val="PreformattedText"/>
        <w:bidi w:val="0"/>
        <w:spacing w:before="0" w:after="0"/>
        <w:jc w:val="left"/>
        <w:rPr/>
      </w:pPr>
      <w:r>
        <w:rPr/>
        <w:t>OIIBLSYdaFBOoOk4qtWXbtulsuLvUu8tOgmZWCOsam2XajYEri5Pi6svlrPWpAD+G07vauW7ZtpjNV</w:t>
      </w:r>
    </w:p>
    <w:p>
      <w:pPr>
        <w:pStyle w:val="PreformattedText"/>
        <w:bidi w:val="0"/>
        <w:spacing w:before="0" w:after="0"/>
        <w:jc w:val="left"/>
        <w:rPr/>
      </w:pPr>
      <w:r>
        <w:rPr/>
        <w:t>493rr6lV+7bPuezx/MwUFPL3jGFlpJGRYWiieOMVIKXYszNkykfw4/l1he408ukLose2tDAcesp30B</w:t>
      </w:r>
    </w:p>
    <w:p>
      <w:pPr>
        <w:pStyle w:val="PreformattedText"/>
        <w:bidi w:val="0"/>
        <w:spacing w:before="0" w:after="0"/>
        <w:jc w:val="left"/>
        <w:rPr/>
      </w:pPr>
      <w:r>
        <w:rPr/>
        <w:t>uu/VopFh2Wfb9uRo6aspJJqambBMoJauKenIaWZkRT20TBlW7nLLXS2erstWiSx7vONHauF3uri7ds</w:t>
      </w:r>
    </w:p>
    <w:p>
      <w:pPr>
        <w:pStyle w:val="PreformattedText"/>
        <w:bidi w:val="0"/>
        <w:spacing w:before="0" w:after="0"/>
        <w:jc w:val="left"/>
        <w:rPr/>
      </w:pPr>
      <w:r>
        <w:rPr/>
        <w:t>9WjVNzWuDt72K2J6WGnrXc9so2DvdWmVbfgKpBFs7lebkZP/AL6jm2+wpdJxIwCEnXBxC1MFSRQVe/</w:t>
      </w:r>
    </w:p>
    <w:p>
      <w:pPr>
        <w:pStyle w:val="PreformattedText"/>
        <w:bidi w:val="0"/>
        <w:spacing w:before="0" w:after="0"/>
        <w:jc w:val="left"/>
        <w:rPr/>
      </w:pPr>
      <w:r>
        <w:rPr/>
        <w:t>exjUtkwGYW5YtkCoNsm+rQOEQIuK1sfJDiorU0VLFGHqR3VYgyxKvnHE7YywQ8eUhRuZF5v9OhDRAk</w:t>
      </w:r>
    </w:p>
    <w:p>
      <w:pPr>
        <w:pStyle w:val="PreformattedText"/>
        <w:bidi w:val="0"/>
        <w:spacing w:before="0" w:after="0"/>
        <w:jc w:val="left"/>
        <w:rPr/>
      </w:pPr>
      <w:r>
        <w:rPr/>
        <w:t>ZRPe+HCVQnxT6fZKSRqSapip5I5I6lUEdRFWPDkCUikAC1PYkjdQb5hfzMra3bJRNWsH0+OmOvn0XJ</w:t>
      </w:r>
    </w:p>
    <w:p>
      <w:pPr>
        <w:pStyle w:val="PreformattedText"/>
        <w:bidi w:val="0"/>
        <w:spacing w:before="0" w:after="0"/>
        <w:jc w:val="left"/>
        <w:rPr/>
      </w:pPr>
      <w:r>
        <w:rPr/>
        <w:t>2yo1jCHt/h1Q5q8sd6Tbehurdv3vd4Wn2Sqni+E3XFPSu1oukusqiU9H9TTpKpVqPbuqZ4zRTKWFNJ</w:t>
      </w:r>
    </w:p>
    <w:p>
      <w:pPr>
        <w:pStyle w:val="PreformattedText"/>
        <w:bidi w:val="0"/>
        <w:spacing w:before="0" w:after="0"/>
        <w:jc w:val="left"/>
        <w:rPr/>
      </w:pPr>
      <w:r>
        <w:rPr/>
        <w:t>WCO6YOuvW+YftVEMa6ypHnWf/wA1nEz5Q3T6S8I+o3Y61798Xebfb/8AjecP9YNOnorq34cda7luG1</w:t>
      </w:r>
    </w:p>
    <w:p>
      <w:pPr>
        <w:pStyle w:val="PreformattedText"/>
        <w:bidi w:val="0"/>
        <w:spacing w:before="0" w:after="0"/>
        <w:jc w:val="left"/>
        <w:rPr/>
      </w:pPr>
      <w:r>
        <w:rPr/>
        <w:t>bv8OuoqjZ+oupuliaSHdayRqfYOqunZ2R9pnapxIp9r3KBVaKuXP8Adm6Qyw1CqrccXaNjF7Npawtp</w:t>
      </w:r>
    </w:p>
    <w:p>
      <w:pPr>
        <w:pStyle w:val="PreformattedText"/>
        <w:bidi w:val="0"/>
        <w:spacing w:before="0" w:after="0"/>
        <w:jc w:val="left"/>
        <w:rPr/>
      </w:pPr>
      <w:r>
        <w:rPr/>
        <w:t>1tW8we0PaPR5t3gtjdpc0PaXio+mdeTh2XDwPf2XK4KsUfVGw1/Tm/05rdsrKSXbZKfe44v3xthxVk</w:t>
      </w:r>
    </w:p>
    <w:p>
      <w:pPr>
        <w:pStyle w:val="PreformattedText"/>
        <w:bidi w:val="0"/>
        <w:spacing w:before="0" w:after="0"/>
        <w:jc w:val="left"/>
        <w:rPr/>
      </w:pPr>
      <w:r>
        <w:rPr/>
        <w:t>2zcljYpuIg/DENZAzLIqrib206jRrUnteBaWw5hHE37lnr1adVpY7hcIc06Lxw+JHwm+J/7PXXQ3Po</w:t>
      </w:r>
    </w:p>
    <w:p>
      <w:pPr>
        <w:pStyle w:val="PreformattedText"/>
        <w:bidi w:val="0"/>
        <w:spacing w:before="0" w:after="0"/>
        <w:jc w:val="left"/>
        <w:rPr/>
      </w:pPr>
      <w:r>
        <w:rPr/>
        <w:t>ySs62+E7LJXVUdWIbbFRtM8rg75ms1LJDIZQDJ55LFgHVnRvSN21+0tZs1SkGumbuEz6TT+Jq8nU2J</w:t>
      </w:r>
    </w:p>
    <w:p>
      <w:pPr>
        <w:pStyle w:val="PreformattedText"/>
        <w:bidi w:val="0"/>
        <w:spacing w:before="0" w:after="0"/>
        <w:jc w:val="left"/>
        <w:rPr/>
      </w:pPr>
      <w:r>
        <w:rPr/>
        <w:t>2zOdXoEupdocvlf1aoiXf03faouruga09R7BU1HdrdtlmqYKrb6sE/OU9PHXo0u01Ct+JCsq4X+tQj</w:t>
      </w:r>
    </w:p>
    <w:p>
      <w:pPr>
        <w:pStyle w:val="PreformattedText"/>
        <w:bidi w:val="0"/>
        <w:spacing w:before="0" w:after="0"/>
        <w:jc w:val="left"/>
        <w:rPr/>
      </w:pPr>
      <w:r>
        <w:rPr/>
        <w:t>XGPaW/u9QtcLrfRz83pNWrZj55gdNvvfd7VHeoOn9r+JPTy1tCs9b1B08anqfp+r2+GKDeIZ6WMSb5</w:t>
      </w:r>
    </w:p>
    <w:p>
      <w:pPr>
        <w:pStyle w:val="PreformattedText"/>
        <w:bidi w:val="0"/>
        <w:spacing w:before="0" w:after="0"/>
        <w:jc w:val="left"/>
        <w:rPr/>
      </w:pPr>
      <w:r>
        <w:rPr/>
        <w:t>TbbTswC7yixCeo23mKtjhmlh87XHZqrXOhp5fZT6lKGi4F3o+r16K5erunV3OplrduqoBv/ZkiSAOs</w:t>
      </w:r>
    </w:p>
    <w:p>
      <w:pPr>
        <w:pStyle w:val="PreformattedText"/>
        <w:bidi w:val="0"/>
        <w:spacing w:before="0" w:after="0"/>
        <w:jc w:val="left"/>
        <w:rPr/>
      </w:pPr>
      <w:r>
        <w:rPr/>
        <w:t>MkkUUS19dtdVTkF5IRE8dfQTJdlplaJ7qsqrtNPzjXOpPuIuc3+ZKG44Xbpbu/29n5Jp6o6nfb+j+p</w:t>
      </w:r>
    </w:p>
    <w:p>
      <w:pPr>
        <w:pStyle w:val="PreformattedText"/>
        <w:bidi w:val="0"/>
        <w:spacing w:before="0" w:after="0"/>
        <w:jc w:val="left"/>
        <w:rPr/>
      </w:pPr>
      <w:r>
        <w:rPr/>
        <w:t>dp32uO11m37aHau8oaiLZtyo5qSjrKUux+brKOSZYZMPGekqMPcS6xUKNU7VSc2mZa7r4fmt1SvTbs</w:t>
      </w:r>
    </w:p>
    <w:p>
      <w:pPr>
        <w:pStyle w:val="PreformattedText"/>
        <w:bidi w:val="0"/>
        <w:spacing w:before="0" w:after="0"/>
        <w:jc w:val="left"/>
        <w:rPr/>
      </w:pPr>
      <w:r>
        <w:rPr/>
        <w:t>tW91u7xdzbf5frBUV/4dO5y0/UPVXRm/tPNsHWS1OxuIXieLbK8VcE3S3UFBPKyxqlJuNNSypZlRo6</w:t>
      </w:r>
    </w:p>
    <w:p>
      <w:pPr>
        <w:pStyle w:val="PreformattedText"/>
        <w:bidi w:val="0"/>
        <w:spacing w:before="0" w:after="0"/>
        <w:jc w:val="left"/>
        <w:rPr/>
      </w:pPr>
      <w:r>
        <w:rPr/>
        <w:t>iUfU7a9Z5QqUwXMI3ajQ32PGZN3rbq8x5Lp1CLgcsc53hZPZ/Ev01fCCkqaRerNm3aknXc6Gp71QmL</w:t>
      </w:r>
    </w:p>
    <w:p>
      <w:pPr>
        <w:pStyle w:val="PreformattedText"/>
        <w:bidi w:val="0"/>
        <w:spacing w:before="0" w:after="0"/>
        <w:jc w:val="left"/>
        <w:rPr/>
      </w:pPr>
      <w:r>
        <w:rPr/>
        <w:t>RST1EG2uiVscxkAVZUkTJUuHxT1fXk3YdUa7BaXT969VUkinUAFrgrVqayhMdRTVkUZ7Fb0hU7e5kk</w:t>
      </w:r>
    </w:p>
    <w:p>
      <w:pPr>
        <w:pStyle w:val="PreformattedText"/>
        <w:bidi w:val="0"/>
        <w:spacing w:before="0" w:after="0"/>
        <w:jc w:val="left"/>
        <w:rPr/>
      </w:pPr>
      <w:r>
        <w:rPr/>
        <w:t>gaGoqAaataORW/w0Dd5b5X5W/jyugaym5zruKMfiTGNcAC08Uyr/2+soN1rOnO0kbPunS+67UtTlll</w:t>
      </w:r>
    </w:p>
    <w:p>
      <w:pPr>
        <w:pStyle w:val="PreformattedText"/>
        <w:bidi w:val="0"/>
        <w:spacing w:before="0" w:after="0"/>
        <w:jc w:val="left"/>
        <w:rPr/>
      </w:pPr>
      <w:r>
        <w:rPr/>
        <w:t>LS0kNe1Bib91Y6iE+7FV8k1qrPY8UyBcXMtjtO/6rlkPb50A2hrpTjVGLc1NSkcIjr9mXdvl48Uqk3</w:t>
      </w:r>
    </w:p>
    <w:p>
      <w:pPr>
        <w:pStyle w:val="PreformattedText"/>
        <w:bidi w:val="0"/>
        <w:spacing w:before="0" w:after="0"/>
        <w:jc w:val="left"/>
        <w:rPr/>
      </w:pPr>
      <w:r>
        <w:rPr/>
        <w:t>KiqE2+uCqQBURlJY5CAAL+XOWkud5wC2Ic276LrVhqNtkON1rrfg7LVzH13tktI9DuihO3BXNSSIHf</w:t>
      </w:r>
    </w:p>
    <w:p>
      <w:pPr>
        <w:pStyle w:val="PreformattedText"/>
        <w:bidi w:val="0"/>
        <w:spacing w:before="0" w:after="0"/>
        <w:jc w:val="left"/>
        <w:rPr/>
      </w:pPr>
      <w:r>
        <w:rPr/>
        <w:t>K9RGJ1LvIBj/AIgyBV9BW1znC1xCB0GR4Lo79hzryu6S+NVP0uryVFP1TBVwUuyZqn71q2pHlaKhY8</w:t>
      </w:r>
    </w:p>
    <w:p>
      <w:pPr>
        <w:pStyle w:val="PreformattedText"/>
        <w:bidi w:val="0"/>
        <w:spacing w:before="0" w:after="0"/>
        <w:jc w:val="left"/>
        <w:rPr/>
      </w:pPr>
      <w:r>
        <w:rPr/>
        <w:t>NvC08CtTxmyTGndGYPhr33/jvyo7ZvKw2EuLm7UHQzvPaa317WyG9re7S8P+2Owiv5OO0xaaJbc/0W</w:t>
      </w:r>
    </w:p>
    <w:p>
      <w:pPr>
        <w:pStyle w:val="PreformattedText"/>
        <w:bidi w:val="0"/>
        <w:spacing w:before="0" w:after="0"/>
        <w:jc w:val="left"/>
        <w:rPr/>
      </w:pPr>
      <w:r>
        <w:rPr/>
        <w:t>3bt3qzuuPZ3V7mJNHPDFVQMXSRFOZUh8BdwGQ8xyKS2QIuCttffWuDwHNOF8nawhzgdWrUngMLlSbi</w:t>
      </w:r>
    </w:p>
    <w:p>
      <w:pPr>
        <w:pStyle w:val="PreformattedText"/>
        <w:bidi w:val="0"/>
        <w:spacing w:before="0" w:after="0"/>
        <w:jc w:val="left"/>
        <w:rPr/>
      </w:pPr>
      <w:r>
        <w:rPr/>
        <w:t>9wRc3BJN+Tf3/X9tGjQdSDg9wQTaxAPHJBONubm2ra6TE64QkTB5NUE3cWGIbLk8C5GCBiG55/+3p4</w:t>
      </w:r>
    </w:p>
    <w:p>
      <w:pPr>
        <w:pStyle w:val="PreformattedText"/>
        <w:bidi w:val="0"/>
        <w:spacing w:before="0" w:after="0"/>
        <w:jc w:val="left"/>
        <w:rPr/>
      </w:pPr>
      <w:r>
        <w:rPr/>
        <w:t>bAI5kfypJufpxFVluQFibCyA44giNS3C25v7PA5sNZ0uo4m5r+JvconUG0bCxYAXIN7rySrArbkHL3</w:t>
      </w:r>
    </w:p>
    <w:p>
      <w:pPr>
        <w:pStyle w:val="PreformattedText"/>
        <w:bidi w:val="0"/>
        <w:spacing w:before="0" w:after="0"/>
        <w:jc w:val="left"/>
        <w:rPr/>
      </w:pPr>
      <w:r>
        <w:rPr/>
        <w:t>qICIMHkgaeL8dipJYCwvezAm4YqR7IH2/h1DnwVKU0H1Lf23iXBxAJsCbfZbXFvtlrTEAdxUUpUgpi</w:t>
      </w:r>
    </w:p>
    <w:p>
      <w:pPr>
        <w:pStyle w:val="PreformattedText"/>
        <w:bidi w:val="0"/>
        <w:spacing w:before="0" w:after="0"/>
        <w:jc w:val="left"/>
        <w:rPr/>
      </w:pPr>
      <w:r>
        <w:rPr/>
        <w:t>i/YDk8rYnlbCym3686U5jnGTBlRNddHkrsBa44K2Ki1zy1uTf7+hjpa00nAMZkS274qB7r4qxC8KpU</w:t>
      </w:r>
    </w:p>
    <w:p>
      <w:pPr>
        <w:pStyle w:val="PreformattedText"/>
        <w:bidi w:val="0"/>
        <w:spacing w:before="0" w:after="0"/>
        <w:jc w:val="left"/>
        <w:rPr/>
      </w:pPr>
      <w:r>
        <w:rPr/>
        <w:t>2sgY2NrE3xfG5H3OWludq2FSqvehjbtsRmrZZ8NZVuHD82LDIC/oL+usjdR7V028LZ7m9fMqt3oMyX</w:t>
      </w:r>
    </w:p>
    <w:p>
      <w:pPr>
        <w:pStyle w:val="PreformattedText"/>
        <w:bidi w:val="0"/>
        <w:spacing w:before="0" w:after="0"/>
        <w:jc w:val="left"/>
        <w:rPr/>
      </w:pPr>
      <w:r>
        <w:rPr/>
        <w:t>Ug/aPIOQ2RuuamwVLi9jx45H9NY3nACJgIdkclWu6jG5DeFrCwysCA+SgXMhH2X1bXPfgvAGJT6ZEu</w:t>
      </w:r>
    </w:p>
    <w:p>
      <w:pPr>
        <w:pStyle w:val="PreformattedText"/>
        <w:bidi w:val="0"/>
        <w:spacing w:before="0" w:after="0"/>
        <w:jc w:val="left"/>
        <w:rPr/>
      </w:pPr>
      <w:r>
        <w:rPr/>
        <w:t>HMKJSYsL2OMS+eJCkpJ7P3ybn2PRU8Y6Fmp9iYm6YgqgDC8wFj6BAGSqhFmBUckWOqcCNcyrkxElNF</w:t>
      </w:r>
    </w:p>
    <w:p>
      <w:pPr>
        <w:pStyle w:val="PreformattedText"/>
        <w:bidi w:val="0"/>
        <w:spacing w:before="0" w:after="0"/>
        <w:jc w:val="left"/>
        <w:rPr/>
      </w:pPr>
      <w:r>
        <w:rPr/>
        <w:t>aMoZrti7ElAoaRGPioReL+RH6gErli2q1ItEKxBm4qud0HgwOeeT5EqO3diVkZgb+Vit+RiG+6+Oo7</w:t>
      </w:r>
    </w:p>
    <w:p>
      <w:pPr>
        <w:pStyle w:val="PreformattedText"/>
        <w:bidi w:val="0"/>
        <w:spacing w:before="0" w:after="0"/>
        <w:jc w:val="left"/>
        <w:rPr/>
      </w:pPr>
      <w:r>
        <w:rPr/>
        <w:t>BOIRtyxoAy1297rlWe8SIsI5UhWKgthZW4UgMCO4Mipx4H9Ws9QFzw88LQtIFuCMSq8nJKspsDfIKE</w:t>
      </w:r>
    </w:p>
    <w:p>
      <w:pPr>
        <w:pStyle w:val="PreformattedText"/>
        <w:bidi w:val="0"/>
        <w:spacing w:before="0" w:after="0"/>
        <w:jc w:val="left"/>
        <w:rPr/>
      </w:pPr>
      <w:r>
        <w:rPr/>
        <w:t>XPKNsVWMMAI2uWIFxc8/TrEIuPaKqpNjp7lYPQNTKkuCKVdG7mBbwWQNZDKS3gc+QpuXJbHhdWw21L</w:t>
      </w:r>
    </w:p>
    <w:p>
      <w:pPr>
        <w:pStyle w:val="PreformattedText"/>
        <w:bidi w:val="0"/>
        <w:spacing w:before="0" w:after="0"/>
        <w:jc w:val="left"/>
        <w:rPr/>
      </w:pPr>
      <w:r>
        <w:rPr/>
        <w:t>na1OysjyajIbLrcud/Ku1ugKskQjLHKONuWAPaCBbN7xa7X+9sseNd+g6Q0AZCyOmGwea656WqVwiK</w:t>
      </w:r>
    </w:p>
    <w:p>
      <w:pPr>
        <w:pStyle w:val="PreformattedText"/>
        <w:bidi w:val="0"/>
        <w:spacing w:before="0" w:after="0"/>
        <w:jc w:val="left"/>
        <w:rPr/>
      </w:pPr>
      <w:r>
        <w:rPr/>
        <w:t>yMrKqgAY+gfqwIsicXUW4DeWuiwlxdKUcF3eD+qu3aKn8OO5a4UFOciA3iSUHGJY34FjpzQdQ6HKzA</w:t>
      </w:r>
    </w:p>
    <w:p>
      <w:pPr>
        <w:pStyle w:val="PreformattedText"/>
        <w:bidi w:val="0"/>
        <w:spacing w:before="0" w:after="0"/>
        <w:jc w:val="left"/>
        <w:rPr/>
      </w:pPr>
      <w:r>
        <w:rPr/>
        <w:t>aQex+anNNUWHiQgAI8rC3q44+tDf8A9Xkvjo3EtAxk80CXM17LwMlJIzXO5PoWPL3HLfp+XSiSSSos</w:t>
      </w:r>
    </w:p>
    <w:p>
      <w:pPr>
        <w:pStyle w:val="PreformattedText"/>
        <w:bidi w:val="0"/>
        <w:spacing w:before="0" w:after="0"/>
        <w:jc w:val="left"/>
        <w:rPr/>
      </w:pPr>
      <w:r>
        <w:rPr/>
        <w:t>NNcK7H1cMfZueQBYDIj16yuNUosd+xJ9kMeLm36KL/oR/wBDqKJwhlHsN9K3ONsAMfueBby/kb6iiO</w:t>
      </w:r>
    </w:p>
    <w:p>
      <w:pPr>
        <w:pStyle w:val="PreformattedText"/>
        <w:bidi w:val="0"/>
        <w:spacing w:before="0" w:after="0"/>
        <w:jc w:val="left"/>
        <w:rPr/>
      </w:pPr>
      <w:r>
        <w:rPr/>
        <w:t>hluSSSQBySwuWGJOQubkA+z/F4+WrBI0KiOZgEbFrE3JUDhSlrEn9bleeRrQ12knMKIAz2AY3tb7kk</w:t>
      </w:r>
    </w:p>
    <w:p>
      <w:pPr>
        <w:pStyle w:val="PreformattedText"/>
        <w:bidi w:val="0"/>
        <w:spacing w:before="0" w:after="0"/>
        <w:jc w:val="left"/>
        <w:rPr/>
      </w:pPr>
      <w:r>
        <w:rPr/>
        <w:t>gqeGAHv7fz1SibqiVgti/JGSkm6v92B++BBX9bHnUJ1Kii+4VZF/K5UAqOQWdT9N7C5v7+1hpbnNdE</w:t>
      </w:r>
    </w:p>
    <w:p>
      <w:pPr>
        <w:pStyle w:val="PreformattedText"/>
        <w:bidi w:val="0"/>
        <w:spacing w:before="0" w:after="0"/>
        <w:jc w:val="left"/>
        <w:rPr/>
      </w:pPr>
      <w:r>
        <w:rPr/>
        <w:t>OwooPuO6IisL3ZEYDLiwLXuy+wCoB49f6tZnvJmN0Iw1xBdOVBJ97BmYdwkEE3YlcVa4YgsRkAPZsT</w:t>
      </w:r>
    </w:p>
    <w:p>
      <w:pPr>
        <w:pStyle w:val="PreformattedText"/>
        <w:bidi w:val="0"/>
        <w:spacing w:before="0" w:after="0"/>
        <w:jc w:val="left"/>
        <w:rPr/>
      </w:pPr>
      <w:r>
        <w:rPr/>
        <w:t>/Vog5wZM3Cf+qoyJ7VqZ6jfUQGzm63C+RyYgqVYkm+IQ8Hjj+K2h847nlS12sLan3syIrXBABC+QAP</w:t>
      </w:r>
    </w:p>
    <w:p>
      <w:pPr>
        <w:pStyle w:val="PreformattedText"/>
        <w:bidi w:val="0"/>
        <w:spacing w:before="0" w:after="0"/>
        <w:jc w:val="left"/>
        <w:rPr/>
      </w:pPr>
      <w:r>
        <w:rPr/>
        <w:t>l5MRkQDcH3/voQXAzecKjiM5cj4tykkb+TWNkYNjxcMQR7ubD7Wf8ANqSe8omtuBknVO9PWMxQlsWK</w:t>
      </w:r>
    </w:p>
    <w:p>
      <w:pPr>
        <w:pStyle w:val="PreformattedText"/>
        <w:bidi w:val="0"/>
        <w:spacing w:before="0" w:after="0"/>
        <w:jc w:val="left"/>
        <w:rPr/>
      </w:pPr>
      <w:r>
        <w:rPr/>
        <w:t>xqoJOIIIuF5sT/0v9tWHEY1CjgACefop/p6h2dSGcW8mBBBBH0qQRw1/QGmsBDcgtJ0VY5C0j2qSUo</w:t>
      </w:r>
    </w:p>
    <w:p>
      <w:pPr>
        <w:pStyle w:val="PreformattedText"/>
        <w:bidi w:val="0"/>
        <w:spacing w:before="0" w:after="0"/>
        <w:jc w:val="left"/>
        <w:rPr/>
      </w:pPr>
      <w:r>
        <w:rPr/>
        <w:t>Zvytf2Dz45LkzMb3ZSOOLW/q1ZmCQFMNPpBO8aMwyxvmALAgAjkrxxiT5W/t/PWeCAAeSNkgQRhceU</w:t>
      </w:r>
    </w:p>
    <w:p>
      <w:pPr>
        <w:pStyle w:val="PreformattedText"/>
        <w:bidi w:val="0"/>
        <w:spacing w:before="0" w:after="0"/>
        <w:jc w:val="left"/>
        <w:rPr/>
      </w:pPr>
      <w:r>
        <w:rPr/>
        <w:t>Fhb6cxkUJN2BksC6BeDe1iWP8NvvrlP1gCF0qGWvBGJUmpfpIZj9PJ4OYaQIVUhgQfflbQJs6ut+tP</w:t>
      </w:r>
    </w:p>
    <w:p>
      <w:pPr>
        <w:pStyle w:val="PreformattedText"/>
        <w:bidi w:val="0"/>
        <w:spacing w:before="0" w:after="0"/>
        <w:jc w:val="left"/>
        <w:rPr/>
      </w:pPr>
      <w:r>
        <w:rPr/>
        <w:t>1MxLKeCzsHyayqbEAFm9MADe9vf5fq1EZZa2nJyniNgxw5GQIBsxCtldbkcva3H+rL1q8x4FQmBJ5J</w:t>
      </w:r>
    </w:p>
    <w:p>
      <w:pPr>
        <w:pStyle w:val="PreformattedText"/>
        <w:bidi w:val="0"/>
        <w:spacing w:before="0" w:after="0"/>
        <w:jc w:val="left"/>
        <w:rPr/>
      </w:pPr>
      <w:r>
        <w:rPr/>
        <w:t>RvHJj2irXAULYMSwHiLGwLezq5ccTKs+ASmQJNxiQQFve4P6MRyLH0SNGzQ+1UAAICUW11Rrhm7eZD</w:t>
      </w:r>
    </w:p>
    <w:p>
      <w:pPr>
        <w:pStyle w:val="PreformattedText"/>
        <w:bidi w:val="0"/>
        <w:spacing w:before="0" w:after="0"/>
        <w:jc w:val="left"/>
        <w:rPr/>
      </w:pPr>
      <w:r>
        <w:rPr/>
        <w:t>AkpzYZL+Uv7Avxyfp0atbKfQYBytyeACpY8G1/04J/kP1Goot1LfqCwBUMq2BBYi5DWJII5uSCcWX6</w:t>
      </w:r>
    </w:p>
    <w:p>
      <w:pPr>
        <w:pStyle w:val="PreformattedText"/>
        <w:bidi w:val="0"/>
        <w:spacing w:before="0" w:after="0"/>
        <w:jc w:val="left"/>
        <w:rPr/>
      </w:pPr>
      <w:r>
        <w:rPr/>
        <w:t>dRRLqCoUe7EggjkG5VACxBUH2Liwx0LRLhbq1RGKwPs3sLgj0y3uV49+RYk/1DWjUgg4Weu4BthmXD</w:t>
      </w:r>
    </w:p>
    <w:p>
      <w:pPr>
        <w:pStyle w:val="PreformattedText"/>
        <w:bidi w:val="0"/>
        <w:spacing w:before="0" w:after="0"/>
        <w:jc w:val="left"/>
        <w:rPr/>
      </w:pPr>
      <w:r>
        <w:rPr/>
        <w:t>kisioYZcK/BOJKkqCxAZhZhlbi306hYCZKQ19RotnCXjqHQg2kyJxVA+DkflWQ3GJ/S3JvoTQbUkRl</w:t>
      </w:r>
    </w:p>
    <w:p>
      <w:pPr>
        <w:pStyle w:val="PreformattedText"/>
        <w:bidi w:val="0"/>
        <w:spacing w:before="0" w:after="0"/>
        <w:jc w:val="left"/>
        <w:rPr/>
      </w:pPr>
      <w:r>
        <w:rPr/>
        <w:t>OZtNVk2nRECscXYPihIJxDGwNyLKOWIIYngesvLVNoNktNMXIxttbvPz/wB189RIf+8cEgWfMkEEN+</w:t>
      </w:r>
    </w:p>
    <w:p>
      <w:pPr>
        <w:pStyle w:val="PreformattedText"/>
        <w:bidi w:val="0"/>
        <w:spacing w:before="0" w:after="0"/>
        <w:jc w:val="left"/>
        <w:rPr/>
      </w:pPr>
      <w:r>
        <w:rPr/>
        <w:t>b7rb7cf2XTWbO1pO6IPZ/yQVK1WoBc7e97iSYe7AsXAAJBtc8XYcY/rhx9staAIgARCRJGnylqGJtd</w:t>
      </w:r>
    </w:p>
    <w:p>
      <w:pPr>
        <w:pStyle w:val="PreformattedText"/>
        <w:bidi w:val="0"/>
        <w:spacing w:before="0" w:after="0"/>
        <w:jc w:val="left"/>
        <w:rPr/>
      </w:pPr>
      <w:r>
        <w:rPr/>
        <w:t>r3TIqMgpe2J87Wyt9v8A7Wohed0DxSisQ2Za5t5gXXEknyYC36Xt9sfHUSUt7IW17XcHEWN7jLg3vd</w:t>
      </w:r>
    </w:p>
    <w:p>
      <w:pPr>
        <w:pStyle w:val="PreformattedText"/>
        <w:bidi w:val="0"/>
        <w:spacing w:before="0" w:after="0"/>
        <w:jc w:val="left"/>
        <w:rPr/>
      </w:pPr>
      <w:r>
        <w:rPr/>
        <w:t>uB7P8A01FFuH+nJmY3u1iLH2CBa3mVFvudRRK+gBiRcPiS13JN7AMOMrjy5Gootrk3ICY5AB7ADIeR</w:t>
      </w:r>
    </w:p>
    <w:p>
      <w:pPr>
        <w:pStyle w:val="PreformattedText"/>
        <w:bidi w:val="0"/>
        <w:spacing w:before="0" w:after="0"/>
        <w:jc w:val="left"/>
        <w:rPr/>
      </w:pPr>
      <w:r>
        <w:rPr/>
        <w:t>KsD5c/7A5aiiyjlgAhFiHCZLYggm5uxsRf3b0dRRfFh44ueQLWuQDcXOP2Xn0Of4tUQDqFcnvK1OQY</w:t>
      </w:r>
    </w:p>
    <w:p>
      <w:pPr>
        <w:pStyle w:val="PreformattedText"/>
        <w:bidi w:val="0"/>
        <w:spacing w:before="0" w:after="0"/>
        <w:jc w:val="left"/>
        <w:rPr/>
      </w:pPr>
      <w:r>
        <w:rPr/>
        <w:t>lm7gJKlvWRUng/2+38tQADA0UyT3lfXBADG1gRf7LHcswW4sPIKB65bVqlpzYkW5a5JFgLgqzM36j7</w:t>
      </w:r>
    </w:p>
    <w:p>
      <w:pPr>
        <w:pStyle w:val="PreformattedText"/>
        <w:bidi w:val="0"/>
        <w:spacing w:before="0" w:after="0"/>
        <w:jc w:val="left"/>
        <w:rPr/>
      </w:pPr>
      <w:r>
        <w:rPr/>
        <w:t>48ceS6iNroOThDyEleCoLHuXa/NjjmxFiCVWwH6fTqK5l4AOEiQcr2YoAAoPDEgXAdRaxAP0kEDUTE</w:t>
      </w:r>
    </w:p>
    <w:p>
      <w:pPr>
        <w:pStyle w:val="PreformattedText"/>
        <w:bidi w:val="0"/>
        <w:spacing w:before="0" w:after="0"/>
        <w:jc w:val="left"/>
        <w:rPr/>
      </w:pPr>
      <w:r>
        <w:rPr/>
        <w:t>dRFmJ5YWI5/mRYXtex4vpNRoaWwLA5A/Qe1TbbeSAbg3AC/VIVIHoHlxgW54+nTkpTGLgqQLg/SVa4</w:t>
      </w:r>
    </w:p>
    <w:p>
      <w:pPr>
        <w:pStyle w:val="PreformattedText"/>
        <w:bidi w:val="0"/>
        <w:spacing w:before="0" w:after="0"/>
        <w:jc w:val="left"/>
        <w:rPr/>
      </w:pPr>
      <w:r>
        <w:rPr/>
        <w:t>BCgAZH6ePWtCixLzceYVkvYcqAPQIYi5/l99RWIkTomKsBKmxHClcCy/UCQpUj7BfXPvVO0KeoXuvK</w:t>
      </w:r>
    </w:p>
    <w:p>
      <w:pPr>
        <w:pStyle w:val="PreformattedText"/>
        <w:bidi w:val="0"/>
        <w:spacing w:before="0" w:after="0"/>
        <w:jc w:val="left"/>
        <w:rPr/>
      </w:pPr>
      <w:r>
        <w:rPr/>
        <w:t>m1yUDEFlGTEcWP9I9kjXOrau+T96bQG+TyhVjuyi7Yi4IFlFi5sQVa3Fz5e/sf1GsDoiSMLsUBggjh</w:t>
      </w:r>
    </w:p>
    <w:p>
      <w:pPr>
        <w:pStyle w:val="PreformattedText"/>
        <w:bidi w:val="0"/>
        <w:spacing w:before="0" w:after="0"/>
        <w:jc w:val="left"/>
        <w:rPr/>
      </w:pPr>
      <w:r>
        <w:rPr/>
        <w:t>3VHjYhuSUAAewswBPK/7i4vxz/LVpZIk85QaG7ECzG47YHsHnG4b1YDlj61FSXj4sSABewUgYsq8ou</w:t>
      </w:r>
    </w:p>
    <w:p>
      <w:pPr>
        <w:pStyle w:val="PreformattedText"/>
        <w:bidi w:val="0"/>
        <w:spacing w:before="0" w:after="0"/>
        <w:jc w:val="left"/>
        <w:rPr/>
      </w:pPr>
      <w:r>
        <w:rPr/>
        <w:t>APJyFzbjVt1HtQ1OAe38keguyEtYWZDjYWR1yDcggtwo4uSG/i1oo88yufXYXFoaOEOR9LYBMjcAgA</w:t>
      </w:r>
    </w:p>
    <w:p>
      <w:pPr>
        <w:pStyle w:val="PreformattedText"/>
        <w:bidi w:val="0"/>
        <w:spacing w:before="0" w:after="0"/>
        <w:jc w:val="left"/>
        <w:rPr/>
      </w:pPr>
      <w:r>
        <w:rPr/>
        <w:t>gN9ViODyAf0sLk+K60NBc5oDoKSnaIBmA4QkxlnOLDELa5FuD9jb0R9On7wmXXSpEa6O6wi5Rigv4+</w:t>
      </w:r>
    </w:p>
    <w:p>
      <w:pPr>
        <w:pStyle w:val="PreformattedText"/>
        <w:bidi w:val="0"/>
        <w:spacing w:before="0" w:after="0"/>
        <w:jc w:val="left"/>
        <w:rPr/>
      </w:pPr>
      <w:r>
        <w:rPr/>
        <w:t>JUXutk+rFzezfc82I9nx1FM9rVedf/ABBPiBXbL8OB0ztYZqrfopCVBhDRU7udvp6ycPJeGnNXUWQq</w:t>
      </w:r>
    </w:p>
    <w:p>
      <w:pPr>
        <w:pStyle w:val="PreformattedText"/>
        <w:bidi w:val="0"/>
        <w:spacing w:before="0" w:after="0"/>
        <w:jc w:val="left"/>
        <w:rPr/>
      </w:pPr>
      <w:r>
        <w:rPr/>
        <w:t>O45U2bjx4Xlyu6ns9jDvVP8AS63kuiKlUPdpTXhXUVM227ZLTiNWjbc3odvSnLnvxUKrT9xzkxaNp4</w:t>
      </w:r>
    </w:p>
    <w:p>
      <w:pPr>
        <w:pStyle w:val="PreformattedText"/>
        <w:bidi w:val="0"/>
        <w:spacing w:before="0" w:after="0"/>
        <w:jc w:val="left"/>
        <w:rPr/>
      </w:pPr>
      <w:r>
        <w:rPr/>
        <w:t>5nVQAxZvJvevFXQLYxPRXqmtDnA+CrnfNymo6bfJ6UPV124TQ0kURZSKeWpC7bRmnAAYxQPUVEzYgH</w:t>
      </w:r>
    </w:p>
    <w:p>
      <w:pPr>
        <w:pStyle w:val="PreformattedText"/>
        <w:bidi w:val="0"/>
        <w:spacing w:before="0" w:after="0"/>
        <w:jc w:val="left"/>
        <w:rPr/>
      </w:pPr>
      <w:r>
        <w:rPr/>
        <w:t>8E28zqxPMytLWjACLrKU0UmxdPwTVVNPG3713HsM0s1PRUtD+6qParsxVP8ABus1UCVb8RUYsxddaW</w:t>
      </w:r>
    </w:p>
    <w:p>
      <w:pPr>
        <w:pStyle w:val="PreformattedText"/>
        <w:bidi w:val="0"/>
        <w:spacing w:before="0" w:after="0"/>
        <w:jc w:val="left"/>
        <w:rPr/>
      </w:pPr>
      <w:r>
        <w:rPr/>
        <w:t>sMsbrzUuMk+K164qoG/cO2RytT0OxbVLXbo3bDvJ+/JGrKqGLL3WPRLR0sLW4FdlxrURBa0QLQgaXG</w:t>
      </w:r>
    </w:p>
    <w:p>
      <w:pPr>
        <w:pStyle w:val="PreformattedText"/>
        <w:bidi w:val="0"/>
        <w:spacing w:before="0" w:after="0"/>
        <w:jc w:val="left"/>
        <w:rPr/>
      </w:pPr>
      <w:r>
        <w:rPr/>
        <w:t>SdXFReipHq9wWurhC1VNPFJVLFIXjSjpLCanpmWyPDHTQU9Or2sWmkZbWvqASCSYCsiJMZVa9d1a7l</w:t>
      </w:r>
    </w:p>
    <w:p>
      <w:pPr>
        <w:pStyle w:val="PreformattedText"/>
        <w:bidi w:val="0"/>
        <w:spacing w:before="0" w:after="0"/>
        <w:jc w:val="left"/>
        <w:rPr/>
      </w:pPr>
      <w:r>
        <w:rPr/>
        <w:t>uUlFFF36zcIwIaTtSdoTVZeeed2aTKaWnoVjewOB7kUTZX1jrvDnxzC00WwAQMJ8hqI9p6Yjq1hWoo</w:t>
      </w:r>
    </w:p>
    <w:p>
      <w:pPr>
        <w:pStyle w:val="PreformattedText"/>
        <w:bidi w:val="0"/>
        <w:spacing w:before="0" w:after="0"/>
        <w:jc w:val="left"/>
        <w:rPr/>
      </w:pPr>
      <w:r>
        <w:rPr/>
        <w:t>9uin3KneQxxSo89GlPDTOgGDTilhdHCAKjbkqJfJm1WWsm0R6SvU5OqoMVVfPu1RWIy7lLRrQ9O0tN</w:t>
      </w:r>
    </w:p>
    <w:p>
      <w:pPr>
        <w:pStyle w:val="PreformattedText"/>
        <w:bidi w:val="0"/>
        <w:spacing w:before="0" w:after="0"/>
        <w:jc w:val="left"/>
        <w:rPr/>
      </w:pPr>
      <w:r>
        <w:rPr/>
        <w:t>Msiw7nXbXBU9RVNdMTH40NFutbTAIrBJJyjSq3bUay2FxeS7Dd34rQ0NAAKn1dNFsOz7fTxTGR9nop</w:t>
      </w:r>
    </w:p>
    <w:p>
      <w:pPr>
        <w:pStyle w:val="PreformattedText"/>
        <w:bidi w:val="0"/>
        <w:spacing w:before="0" w:after="0"/>
        <w:jc w:val="left"/>
        <w:rPr/>
      </w:pPr>
      <w:r>
        <w:rPr/>
        <w:t>J3rm85q+dYGkq60RgAGN9zqZjEp8rQBV4c6VUNjdLw1FTyYAkqI7dRSVOybdtqxC7RUBqlnbmofc9x</w:t>
      </w:r>
    </w:p>
    <w:p>
      <w:pPr>
        <w:pStyle w:val="PreformattedText"/>
        <w:bidi w:val="0"/>
        <w:spacing w:before="0" w:after="0"/>
        <w:jc w:val="left"/>
        <w:rPr/>
      </w:pPr>
      <w:r>
        <w:rPr/>
        <w:t>WcU1XLA34ccFHtNJNLkcg1U65Y6U1wLIGZTeeiW3dqTeeqqXbqESlJJYIIXBd6qm2ZpaSlRWycCNpZ</w:t>
      </w:r>
    </w:p>
    <w:p>
      <w:pPr>
        <w:pStyle w:val="PreformattedText"/>
        <w:bidi w:val="0"/>
        <w:spacing w:before="0" w:after="0"/>
        <w:jc w:val="left"/>
        <w:rPr/>
      </w:pPr>
      <w:r>
        <w:rPr/>
        <w:t>Up5HRrXCsp/Muo52p5JrWzGFfcsFDFX0lHVMW2jp6pm6t3grIqzbhLRU5pdg2CXNQIIpdu26N5yR+H</w:t>
      </w:r>
    </w:p>
    <w:p>
      <w:pPr>
        <w:pStyle w:val="PreformattedText"/>
        <w:bidi w:val="0"/>
        <w:spacing w:before="0" w:after="0"/>
        <w:jc w:val="left"/>
        <w:rPr/>
      </w:pPr>
      <w:r>
        <w:rPr/>
        <w:t>FWn8sy6CRMcm5RhroJ1Wnw2o912zdd36p3ejC9Z9WSbruEm3zW+b2XpLtRSbP0/HQrZIN1q5t3WpkU</w:t>
      </w:r>
    </w:p>
    <w:p>
      <w:pPr>
        <w:pStyle w:val="PreformattedText"/>
        <w:bidi w:val="0"/>
        <w:spacing w:before="0" w:after="0"/>
        <w:jc w:val="left"/>
        <w:rPr/>
      </w:pPr>
      <w:r>
        <w:rPr/>
        <w:t>K0hfdqSF8TDYUwulznHed92ExwsgNcSG/wAy6d6L2p93632/aZI4KyDY1r99q6SkMsg3feZJF2mOhk</w:t>
      </w:r>
    </w:p>
    <w:p>
      <w:pPr>
        <w:pStyle w:val="PreformattedText"/>
        <w:bidi w:val="0"/>
        <w:spacing w:before="0" w:after="0"/>
        <w:jc w:val="left"/>
        <w:rPr/>
      </w:pPr>
      <w:r>
        <w:rPr/>
        <w:t>DXA21dzfs0gFy0W3uWC6zV6no6/etLGm0y67ru64Ve3xW6oXpH4Wb7X0NRTSVtRVUnQ21zwkNFTbb0</w:t>
      </w:r>
    </w:p>
    <w:p>
      <w:pPr>
        <w:pStyle w:val="PreformattedText"/>
        <w:bidi w:val="0"/>
        <w:spacing w:before="0" w:after="0"/>
        <w:jc w:val="left"/>
        <w:rPr/>
      </w:pPr>
      <w:r>
        <w:rPr/>
        <w:t>1TVW59YVqPLfvzyTtuCuwyOc2HLrZcLHB9ZvnOFu9/T9aujSve1o3gT/ADLyF+G+xTzLuvU9R8vH++</w:t>
      </w:r>
    </w:p>
    <w:p>
      <w:pPr>
        <w:pStyle w:val="PreformattedText"/>
        <w:bidi w:val="0"/>
        <w:spacing w:before="0" w:after="0"/>
        <w:jc w:val="left"/>
        <w:rPr/>
      </w:pPr>
      <w:r>
        <w:rPr/>
        <w:t>q+bcu7een7n7wleoTzAViyGSNJDcF3kDtxrLVqF5ceTV63Z9mFKAdYU+KKhlqEQxiQF0kaJO+JFKqs</w:t>
      </w:r>
    </w:p>
    <w:p>
      <w:pPr>
        <w:pStyle w:val="PreformattedText"/>
        <w:bidi w:val="0"/>
        <w:spacing w:before="0" w:after="0"/>
        <w:jc w:val="left"/>
        <w:rPr/>
      </w:pPr>
      <w:r>
        <w:rPr/>
        <w:t>bYMoSoUny5YEWsGHjrA95MQ6VvZTGDGFKOmqPe9um7mLvBJIkJaAkxwBpXad27cR5F1LO3iCccePFQ</w:t>
      </w:r>
    </w:p>
    <w:p>
      <w:pPr>
        <w:pStyle w:val="PreformattedText"/>
        <w:bidi w:val="0"/>
        <w:spacing w:before="0" w:after="0"/>
        <w:jc w:val="left"/>
        <w:rPr/>
      </w:pPr>
      <w:r>
        <w:rPr/>
        <w:t>c8HJuCeGUrYLcLpHpuOpmhpRWz1UiMe4yoBFnCWMQmdp0xRFIW7XuA320Tq0z3oxSlwtbhWLtsSOhq</w:t>
      </w:r>
    </w:p>
    <w:p>
      <w:pPr>
        <w:pStyle w:val="PreformattedText"/>
        <w:bidi w:val="0"/>
        <w:spacing w:before="0" w:after="0"/>
        <w:jc w:val="left"/>
        <w:rPr/>
      </w:pPr>
      <w:r>
        <w:rPr/>
        <w:t>KarkQho8jFVM7mN2KlAyutpAY5AVZchl7YeWkOqBphObRkaKQv04EjmmSU4BQpjMbLCZEJLStIS12I</w:t>
      </w:r>
    </w:p>
    <w:p>
      <w:pPr>
        <w:pStyle w:val="PreformattedText"/>
        <w:bidi w:val="0"/>
        <w:spacing w:before="0" w:after="0"/>
        <w:jc w:val="left"/>
        <w:rPr/>
      </w:pPr>
      <w:r>
        <w:rPr/>
        <w:t>jZS3I/EUKoAy0sVjzwj/dteuvqQNd0nNI8rx1FPVxQUwClKOpEeJBcoRhcxqHuY38VbnxsgJsq5iLS</w:t>
      </w:r>
    </w:p>
    <w:p>
      <w:pPr>
        <w:pStyle w:val="PreformattedText"/>
        <w:bidi w:val="0"/>
        <w:spacing w:before="0" w:after="0"/>
        <w:jc w:val="left"/>
        <w:rPr/>
      </w:pPr>
      <w:r>
        <w:rPr/>
        <w:t>FX7uSJkXKnOpuj6SreSHcKDbzJU9xY5XpGm7rxorwidkTsqwRZLspzY/bjLW+nWqtYLKzmt9qyu2Rr</w:t>
      </w:r>
    </w:p>
    <w:p>
      <w:pPr>
        <w:pStyle w:val="PreformattedText"/>
        <w:bidi w:val="0"/>
        <w:spacing w:before="0" w:after="0"/>
        <w:jc w:val="left"/>
        <w:rPr/>
      </w:pPr>
      <w:r>
        <w:rPr/>
        <w:t>iQ5jXE9qFT8nQPS1PLOMf3bTlnQNt/aqlSdckkKSlLwCSQ2AyJVoz7XW0eUNpaLRUu9qwnybspyKWE</w:t>
      </w:r>
    </w:p>
    <w:p>
      <w:pPr>
        <w:pStyle w:val="PreformattedText"/>
        <w:bidi w:val="0"/>
        <w:spacing w:before="0" w:after="0"/>
        <w:jc w:val="left"/>
        <w:rPr/>
      </w:pPr>
      <w:r>
        <w:rPr/>
        <w:t>bRdIbTHT0tTHvXzqRTYq1RVKb1MiXK1TyQqk8rwCMh7OVyPmras7XVrBweRDvVTG7JSpkWsMt9a5SS</w:t>
      </w:r>
    </w:p>
    <w:p>
      <w:pPr>
        <w:pStyle w:val="PreformattedText"/>
        <w:bidi w:val="0"/>
        <w:spacing w:before="0" w:after="0"/>
        <w:jc w:val="left"/>
        <w:rPr/>
      </w:pPr>
      <w:r>
        <w:rPr/>
        <w:t>GHbI4Z6uJe7JHN3JqeWConnZYgHlhaeN7UyNeyqoZ7yeymS6QtFmZtyrB6a3banpTFTTJRyyQGIUcz</w:t>
      </w:r>
    </w:p>
    <w:p>
      <w:pPr>
        <w:pStyle w:val="PreformattedText"/>
        <w:bidi w:val="0"/>
        <w:spacing w:before="0" w:after="0"/>
        <w:jc w:val="left"/>
        <w:rPr/>
      </w:pPr>
      <w:r>
        <w:rPr/>
        <w:t>yrDVJOH7cDO8eMCYtIHEhAVlyQ5YjSn7xBmR+FEGFoPUqQv1EKakMQqqSVKk0qhVoVmUzwt2Caasyt</w:t>
      </w:r>
    </w:p>
    <w:p>
      <w:pPr>
        <w:pStyle w:val="PreformattedText"/>
        <w:bidi w:val="0"/>
        <w:spacing w:before="0" w:after="0"/>
        <w:jc w:val="left"/>
        <w:rPr/>
      </w:pPr>
      <w:r>
        <w:rPr/>
        <w:t>AjgfSCMvNlZbFdLFOSIbr7UQf3iAVttXV9UY1neWGjlb/CsSDH3KOF3M0skUwwkknZVLxgL4wqysSx</w:t>
      </w:r>
    </w:p>
    <w:p>
      <w:pPr>
        <w:pStyle w:val="PreformattedText"/>
        <w:bidi w:val="0"/>
        <w:spacing w:before="0" w:after="0"/>
        <w:jc w:val="left"/>
        <w:rPr/>
      </w:pPr>
      <w:r>
        <w:rPr/>
        <w:t>LA6lOIu6wtNOrEdldRfCXfJaepqcj8xt8sPaip5IM1p2UR1UbSMZO5Ctp5CFy7RR73U+I5W20pc3SW</w:t>
      </w:r>
    </w:p>
    <w:p>
      <w:pPr>
        <w:pStyle w:val="PreformattedText"/>
        <w:bidi w:val="0"/>
        <w:spacing w:before="0" w:after="0"/>
        <w:jc w:val="left"/>
        <w:rPr/>
      </w:pPr>
      <w:r>
        <w:rPr/>
        <w:t>rq7O5usYH2V1f05ujU27pLBVhaUxK01JUwHbRPUiCN6sRtHIS6dqXFW8rBcGy1yKrQ0QQHLotAcIAJ</w:t>
      </w:r>
    </w:p>
    <w:p>
      <w:pPr>
        <w:pStyle w:val="PreformattedText"/>
        <w:bidi w:val="0"/>
        <w:spacing w:before="0" w:after="0"/>
        <w:jc w:val="left"/>
        <w:rPr/>
      </w:pPr>
      <w:r>
        <w:rPr/>
        <w:t>cuk+mqulqYDDnt0PaK0kDTGGoxgl7c9OJBAfGMxPMvMZtw3kctYnNvdIAaO9yIhwEw5TncIclct30o</w:t>
      </w:r>
    </w:p>
    <w:p>
      <w:pPr>
        <w:pStyle w:val="PreformattedText"/>
        <w:bidi w:val="0"/>
        <w:spacing w:before="0" w:after="0"/>
        <w:jc w:val="left"/>
        <w:rPr/>
      </w:pPr>
      <w:r>
        <w:rPr/>
        <w:t>hFC1ZNFJLNLBKUekpq9RUR9upohK473bIYBzmrRN4k+TEk29q3su5O93vSqe6dN/s+76Pg5Q2p2mth</w:t>
      </w:r>
    </w:p>
    <w:p>
      <w:pPr>
        <w:pStyle w:val="PreformattedText"/>
        <w:bidi w:val="0"/>
        <w:spacing w:before="0" w:after="0"/>
        <w:jc w:val="left"/>
        <w:rPr/>
      </w:pPr>
      <w:r>
        <w:rPr/>
        <w:t>qYZxuUMSUs8tCm6UhoUaIylZqSl3SjU4ttcrKoSaNzHFMx/yc9ZgHh7f4haDzb+Y9Fy1S0tM07i7MO</w:t>
      </w:r>
    </w:p>
    <w:p>
      <w:pPr>
        <w:pStyle w:val="PreformattedText"/>
        <w:bidi w:val="0"/>
        <w:spacing w:before="0" w:after="0"/>
        <w:jc w:val="left"/>
        <w:rPr/>
      </w:pPr>
      <w:r>
        <w:rPr/>
        <w:t>/J3eoB1BTlo5DWx0pmVnhO4QVU3y8Uscz37scP41NVMwUFWR4A31PgdL844mCbcu7S0MZu4Bjuhc99</w:t>
      </w:r>
    </w:p>
    <w:p>
      <w:pPr>
        <w:pStyle w:val="PreformattedText"/>
        <w:bidi w:val="0"/>
        <w:spacing w:before="0" w:after="0"/>
        <w:jc w:val="left"/>
        <w:rPr/>
      </w:pPr>
      <w:r>
        <w:rPr/>
        <w:t>S7AKuJGp5oaiZIJVmlhRhM7PI6LHK8kARgUVgwxBjI+nyy1toVIBJGFKjQTJXNXWlM1H3WcPFM8zU0</w:t>
      </w:r>
    </w:p>
    <w:p>
      <w:pPr>
        <w:pStyle w:val="PreformattedText"/>
        <w:bidi w:val="0"/>
        <w:spacing w:before="0" w:after="0"/>
        <w:jc w:val="left"/>
        <w:rPr/>
      </w:pPr>
      <w:r>
        <w:rPr/>
        <w:t>sMipFIucLMixyJjGYpXXKM85SRlcwxOW6k4EgDhSHMgTMrnysqd0BNSGdhFIQsD1tTMzBFwVJEWIdu</w:t>
      </w:r>
    </w:p>
    <w:p>
      <w:pPr>
        <w:pStyle w:val="PreformattedText"/>
        <w:bidi w:val="0"/>
        <w:spacing w:before="0" w:after="0"/>
        <w:jc w:val="left"/>
        <w:rPr/>
      </w:pPr>
      <w:r>
        <w:rPr/>
        <w:t>dKcrijBrZW/FTLHYCCYlLc5kHuTdUdUbi0wNRUypVKItygWKmh701OrKJzG9O/ZnVQSZ4ouSFu6Y3x</w:t>
      </w:r>
    </w:p>
    <w:p>
      <w:pPr>
        <w:pStyle w:val="PreformattedText"/>
        <w:bidi w:val="0"/>
        <w:spacing w:before="0" w:after="0"/>
        <w:jc w:val="left"/>
        <w:rPr/>
      </w:pPr>
      <w:r>
        <w:rPr/>
        <w:t>YGHvBWZ1VrSQZlm9w9fFVb1T8SR0tT11RuG50ogp4Z4g8U9VSo08UqyUyLFLGWqJVZJGiVEzx8GyjI</w:t>
      </w:r>
    </w:p>
    <w:p>
      <w:pPr>
        <w:pStyle w:val="PreformattedText"/>
        <w:bidi w:val="0"/>
        <w:spacing w:before="0" w:after="0"/>
        <w:jc w:val="left"/>
        <w:rPr/>
      </w:pPr>
      <w:r>
        <w:rPr/>
        <w:t>XXS2TYam1vDabD6y4+2eVGbICalVsx6wyq4ovjF151AaYdK/D/czLK0ISTdUXbdgq3LSR1tbtj11QJ</w:t>
      </w:r>
    </w:p>
    <w:p>
      <w:pPr>
        <w:pStyle w:val="PreformattedText"/>
        <w:bidi w:val="0"/>
        <w:spacing w:before="0" w:after="0"/>
        <w:jc w:val="left"/>
        <w:rPr/>
      </w:pPr>
      <w:r>
        <w:rPr/>
        <w:t>qdI7wsI2hjkyyxRApLdA+S6NC7ztQuDe7ib71uq5jPK+07RBoUg0eto7vcJ3mq0OlaL9ore6uek3Dr</w:t>
      </w:r>
    </w:p>
    <w:p>
      <w:pPr>
        <w:pStyle w:val="PreformattedText"/>
        <w:bidi w:val="0"/>
        <w:spacing w:before="0" w:after="0"/>
        <w:jc w:val="left"/>
        <w:rPr/>
      </w:pPr>
      <w:r>
        <w:rPr/>
        <w:t>HYOiIpaeRquGm26t3apR7KWrUWqqooKaqe9LzGFR/KQsraT+7bOP+PZvOnlef5WybU398rnFStbPFb</w:t>
      </w:r>
    </w:p>
    <w:p>
      <w:pPr>
        <w:pStyle w:val="PreformattedText"/>
        <w:bidi w:val="0"/>
        <w:spacing w:before="0" w:after="0"/>
        <w:jc w:val="left"/>
        <w:rPr/>
      </w:pPr>
      <w:r>
        <w:rPr/>
        <w:t>+LO7K6G6L+GfxK6loNorar4976G3NIqg1n/Z7pYOVn7ypUyNLL2aSljpaWTyZcxl+IfHPWersO2tc8</w:t>
      </w:r>
    </w:p>
    <w:p>
      <w:pPr>
        <w:pStyle w:val="PreformattedText"/>
        <w:bidi w:val="0"/>
        <w:spacing w:before="0" w:after="0"/>
        <w:jc w:val="left"/>
        <w:rPr/>
      </w:pPr>
      <w:r>
        <w:rPr/>
        <w:t>0dkpua2cNY/s/K4lu2TyjsT2s8+99zuIuI7X8sLo/p74UfFuolnl2r9qDoPdWcUtKsld05tu7xvUzx</w:t>
      </w:r>
    </w:p>
    <w:p>
      <w:pPr>
        <w:pStyle w:val="PreformattedText"/>
        <w:bidi w:val="0"/>
        <w:spacing w:before="0" w:after="0"/>
        <w:jc w:val="left"/>
        <w:rPr/>
      </w:pPr>
      <w:r>
        <w:rPr/>
        <w:t>AUMUsmybjDO006CRcRFILU7y3VMMs1XyR5XawvPk1rg0Tx27vpSC60D6S1N8teRQ4ztBaaetoz9qJT</w:t>
      </w:r>
    </w:p>
    <w:p>
      <w:pPr>
        <w:pStyle w:val="PreformattedText"/>
        <w:bidi w:val="0"/>
        <w:spacing w:before="0" w:after="0"/>
        <w:jc w:val="left"/>
        <w:rPr/>
      </w:pPr>
      <w:r>
        <w:rPr/>
        <w:t>jJuX7Vfw63qo2KXYOkvitFQLStVr8Lt73Dad67TRTTqBs+/RCCeRooJA12J7tO0S/wAWso2NzaTf3j</w:t>
      </w:r>
    </w:p>
    <w:p>
      <w:pPr>
        <w:pStyle w:val="PreformattedText"/>
        <w:bidi w:val="0"/>
        <w:spacing w:before="0" w:after="0"/>
        <w:jc w:val="left"/>
        <w:rPr/>
      </w:pPr>
      <w:r>
        <w:rPr/>
        <w:t>ZXUarvRfeN30fSUft+w1ahOzbTubu84R9K7+pTf4d/tTdHdZbxJ0vvlTXdHdX0k4+a6R67pZ9l3qOS</w:t>
      </w:r>
    </w:p>
    <w:p>
      <w:pPr>
        <w:pStyle w:val="PreformattedText"/>
        <w:bidi w:val="0"/>
        <w:spacing w:before="0" w:after="0"/>
        <w:jc w:val="left"/>
        <w:rPr/>
      </w:pPr>
      <w:r>
        <w:rPr/>
        <w:t>57rU23S1Iavp1IVWkhyVyt2ULrj1/J0h1TZ/4jT4Z+V3exdVlYBsuAtdoR63Wq6l23dh2ZZKKolekq</w:t>
      </w:r>
    </w:p>
    <w:p>
      <w:pPr>
        <w:pStyle w:val="PreformattedText"/>
        <w:bidi w:val="0"/>
        <w:spacing w:before="0" w:after="0"/>
        <w:jc w:val="left"/>
        <w:rPr/>
      </w:pPr>
      <w:r>
        <w:rPr/>
        <w:t>C6Q1UCl6KeZxkJYJFjOYEAbxUgg/wsuuSWEOAO6fdTyybZgfonf98JHGZquVJYO0oLsT21RVyBqwC7</w:t>
      </w:r>
    </w:p>
    <w:p>
      <w:pPr>
        <w:pStyle w:val="PreformattedText"/>
        <w:bidi w:val="0"/>
        <w:spacing w:before="0" w:after="0"/>
        <w:jc w:val="left"/>
        <w:rPr/>
      </w:pPr>
      <w:r>
        <w:rPr/>
        <w:t>NILW5HpvLHRtMai5LdRJJtGUrtXUtPWyxxxTxLSVJDGoBJk7CMCqCnZPw1JZbqBZyq62UKsy0HXX+l</w:t>
      </w:r>
    </w:p>
    <w:p>
      <w:pPr>
        <w:pStyle w:val="PreformattedText"/>
        <w:bidi w:val="0"/>
        <w:spacing w:before="0" w:after="0"/>
        <w:jc w:val="left"/>
        <w:rPr/>
      </w:pPr>
      <w:r>
        <w:rPr/>
        <w:t>Zto2ctBcRvNTpvNXTKkR2+MImM65O3amZzGxbuPc4AsbqtgBjizaKpDWgjeKTQa8uPnDlQpDWblStV</w:t>
      </w:r>
    </w:p>
    <w:p>
      <w:pPr>
        <w:pStyle w:val="PreformattedText"/>
        <w:bidi w:val="0"/>
        <w:spacing w:before="0" w:after="0"/>
        <w:jc w:val="left"/>
        <w:rPr/>
      </w:pPr>
      <w:r>
        <w:rPr/>
        <w:t>RQwGCRwApE06s8ahY1RCpLTFh5X4QJ45eJ1jua4TYIK6FoY6C4ypd0hQUkLVEdRNKZkdpApUMqCNO3</w:t>
      </w:r>
    </w:p>
    <w:p>
      <w:pPr>
        <w:pStyle w:val="PreformattedText"/>
        <w:bidi w:val="0"/>
        <w:spacing w:before="0" w:after="0"/>
        <w:jc w:val="left"/>
        <w:rPr/>
      </w:pPr>
      <w:r>
        <w:rPr/>
        <w:t>MjVIYJTIS0iLGGGKqWa7nQA8wlViSDDcJ23l1eWBYTJKkEICwxKYWNjeUhkQAwWW2Zu1l4vp5dIJG8</w:t>
      </w:r>
    </w:p>
    <w:p>
      <w:pPr>
        <w:pStyle w:val="PreformattedText"/>
        <w:bidi w:val="0"/>
        <w:spacing w:before="0" w:after="0"/>
        <w:jc w:val="left"/>
        <w:rPr/>
      </w:pPr>
      <w:r>
        <w:rPr/>
        <w:t>lMYR4XfkmnccJJWdID3IYkiCS5rRoSzMxWoLAzxAdu7EXZvH7W0L8QeYK00wY1w4/FMW6s6vSElBIq</w:t>
      </w:r>
    </w:p>
    <w:p>
      <w:pPr>
        <w:pStyle w:val="PreformattedText"/>
        <w:bidi w:val="0"/>
        <w:spacing w:before="0" w:after="0"/>
        <w:jc w:val="left"/>
        <w:rPr/>
      </w:pPr>
      <w:r>
        <w:rPr/>
        <w:t>SyMCIyxmMYRTHGhPagUhscrFufzaJgLphsBEAD2oKg++7PHvNFXbdIbzOoYs0gRIZQ4eOWmmsVhmQB</w:t>
      </w:r>
    </w:p>
    <w:p>
      <w:pPr>
        <w:pStyle w:val="PreformattedText"/>
        <w:bidi w:val="0"/>
        <w:spacing w:before="0" w:after="0"/>
        <w:jc w:val="left"/>
        <w:rPr/>
      </w:pPr>
      <w:r>
        <w:rPr/>
        <w:t>g9zYdy19a9me6jWp1AP+MrPtOztq0alJwxUC8g/jLtlNtHV249FdUzJS7J1Uu6dHbfuu5xPTUkUHUK</w:t>
      </w:r>
    </w:p>
    <w:p>
      <w:pPr>
        <w:pStyle w:val="PreformattedText"/>
        <w:bidi w:val="0"/>
        <w:spacing w:before="0" w:after="0"/>
        <w:jc w:val="left"/>
        <w:rPr/>
      </w:pPr>
      <w:r>
        <w:rPr/>
        <w:t>qZdh3WrBtFAu8/I1u3zkgQ1caujAODr32zB1Vn7zs4uNMMq2t4scx6zW3NI9FfK9tcKNZ+z1zipcyX</w:t>
      </w:r>
    </w:p>
    <w:p>
      <w:pPr>
        <w:pStyle w:val="PreformattedText"/>
        <w:bidi w:val="0"/>
        <w:spacing w:before="0" w:after="0"/>
        <w:jc w:val="left"/>
        <w:rPr/>
      </w:pPr>
      <w:r>
        <w:rPr/>
        <w:t>cInsud7d4esqM2f4nbx0xSbntfVu27hQ7t0XHFQby0VXU7X1L0VURSvRnqeBqaKTubHU1kUdVUZxT0</w:t>
      </w:r>
    </w:p>
    <w:p>
      <w:pPr>
        <w:pStyle w:val="PreformattedText"/>
        <w:bidi w:val="0"/>
        <w:spacing w:before="0" w:after="0"/>
        <w:jc w:val="left"/>
        <w:rPr/>
      </w:pPr>
      <w:r>
        <w:rPr/>
        <w:t>VQszzEfiPFre3ZKG0HztB25Wl3Itdd2XNPaGnZcuRU2vaNlu2faKe/R+S5viPB3F6PNd3/AA/+Juw9</w:t>
      </w:r>
    </w:p>
    <w:p>
      <w:pPr>
        <w:pStyle w:val="PreformattedText"/>
        <w:bidi w:val="0"/>
        <w:spacing w:before="0" w:after="0"/>
        <w:jc w:val="left"/>
        <w:rPr/>
      </w:pPr>
      <w:r>
        <w:rPr/>
        <w:t>edNx1NZKNrrJoKQrui7jQzUNcQghjr9rrduZoVSWsjWTshkjv4K0X0rirbHU2KqHUwalLut3vWanU9</w:t>
      </w:r>
    </w:p>
    <w:p>
      <w:pPr>
        <w:pStyle w:val="PreformattedText"/>
        <w:bidi w:val="0"/>
        <w:spacing w:before="0" w:after="0"/>
        <w:jc w:val="left"/>
        <w:rPr/>
      </w:pPr>
      <w:r>
        <w:rPr/>
        <w:t>tp7ZTII80/3vw+30Uy7zunUu2/MUHxQ2ODqvp6GeaKTqDpDbamipjEQGopd52Fo6qaiRoGjLz/AIqk</w:t>
      </w:r>
    </w:p>
    <w:p>
      <w:pPr>
        <w:pStyle w:val="PreformattedText"/>
        <w:bidi w:val="0"/>
        <w:spacing w:before="0" w:after="0"/>
        <w:jc w:val="left"/>
        <w:rPr/>
      </w:pPr>
      <w:r>
        <w:rPr/>
        <w:t>3bK1tO2pvkjbqLBs9V2y1HRIf6XqPx9pDQO20apNQtrM7Nuvym5XOG9/AiuTfz1R8CZenYqHcagT77</w:t>
      </w:r>
    </w:p>
    <w:p>
      <w:pPr>
        <w:pStyle w:val="PreformattedText"/>
        <w:bidi w:val="0"/>
        <w:spacing w:before="0" w:after="0"/>
        <w:jc w:val="left"/>
        <w:rPr/>
      </w:pPr>
      <w:r>
        <w:rPr/>
        <w:t>te6fOw7Zu8LMvehvtwvT14K4RzmBHUMuSlchrjPaaBNE0XbVSbHC5oI9btfBai01h5xrm7O5x3sOtd</w:t>
      </w:r>
    </w:p>
    <w:p>
      <w:pPr>
        <w:pStyle w:val="PreformattedText"/>
        <w:bidi w:val="0"/>
        <w:spacing w:before="0" w:after="0"/>
        <w:jc w:val="left"/>
        <w:rPr/>
      </w:pPr>
      <w:r>
        <w:rPr/>
        <w:t>+ipbqzpHrvpzqH9/Q9FdUdFdQU9dS1L1W1UFR1D0NuzU9WZqKspq2iid6WojKKyTiKMWZ4pkKFgud9</w:t>
      </w:r>
    </w:p>
    <w:p>
      <w:pPr>
        <w:pStyle w:val="PreformattedText"/>
        <w:bidi w:val="0"/>
        <w:spacing w:before="0" w:after="0"/>
        <w:jc w:val="left"/>
        <w:rPr/>
      </w:pPr>
      <w:r>
        <w:rPr/>
        <w:t>ShQcHMeWVHcLXNz8rknUqVVw3gZPaHa/6rmv43RbxF1LVbzRdB75QHcNoWvmq9kpqlkfqejlerpKPY</w:t>
      </w:r>
    </w:p>
    <w:p>
      <w:pPr>
        <w:pStyle w:val="PreformattedText"/>
        <w:bidi w:val="0"/>
        <w:spacing w:before="0" w:after="0"/>
        <w:jc w:val="left"/>
        <w:rPr/>
      </w:pPr>
      <w:r>
        <w:rPr/>
        <w:t>5YgFeVJZKowT2QU9PXyU9QHj8W6mwvY++SWB7voek75Sz7Wyq0s82wuLW6+k5ugXK29fFuP5MbN+0B</w:t>
      </w:r>
    </w:p>
    <w:p>
      <w:pPr>
        <w:pStyle w:val="PreformattedText"/>
        <w:bidi w:val="0"/>
        <w:spacing w:before="0" w:after="0"/>
        <w:jc w:val="left"/>
        <w:rPr/>
      </w:pPr>
      <w:r>
        <w:rPr/>
        <w:t>8Pajbdg3ScbTR0oWReoKGOtGMTrLGU+XrkqispaN/3fUZeSU9QefVUtm2KsD+71CTRbJed3eHaH+S4</w:t>
      </w:r>
    </w:p>
    <w:p>
      <w:pPr>
        <w:pStyle w:val="PreformattedText"/>
        <w:bidi w:val="0"/>
        <w:spacing w:before="0" w:after="0"/>
        <w:jc w:val="left"/>
        <w:rPr/>
      </w:pPr>
      <w:r>
        <w:rPr/>
        <w:t>W0bVtFNgbtNC1lQxZ73pf47quH9kb4cSbPUgdN7xDu/T07hNs3bfYjte9zbfVtV1Cw0+2SxibcREr4</w:t>
      </w:r>
    </w:p>
    <w:p>
      <w:pPr>
        <w:pStyle w:val="PreformattedText"/>
        <w:bidi w:val="0"/>
        <w:spacing w:before="0" w:after="0"/>
        <w:jc w:val="left"/>
        <w:rPr/>
      </w:pPr>
      <w:r>
        <w:rPr/>
        <w:t>BUBxeP39Os/lahVdSbtMtFzmud2flR+L9Fs8hebDqlGmC5tPv4t5znWr9CvwS6i3Ddtv2KSplrKreN</w:t>
      </w:r>
    </w:p>
    <w:p>
      <w:pPr>
        <w:pStyle w:val="PreformattedText"/>
        <w:bidi w:val="0"/>
        <w:spacing w:before="0" w:after="0"/>
        <w:jc w:val="left"/>
        <w:rPr/>
      </w:pPr>
      <w:r>
        <w:rPr/>
        <w:t>s2qgpt2rKtPk6vc9mo6aenpNyNO7mSoejSLsT5MsogkjmKntnHz1VzDUJaN9o3ua7rqdoIPBOFPd2r</w:t>
      </w:r>
    </w:p>
    <w:p>
      <w:pPr>
        <w:pStyle w:val="PreformattedText"/>
        <w:bidi w:val="0"/>
        <w:spacing w:before="0" w:after="0"/>
        <w:jc w:val="left"/>
        <w:rPr/>
      </w:pPr>
      <w:r>
        <w:rPr/>
        <w:t>otvTdqx5ZVieLaZoon8AKWMgzy5NcKiSCO4ubt465geAZDeJa6dMw0RBbcugukepGp4vh1U5U8gh3y</w:t>
      </w:r>
    </w:p>
    <w:p>
      <w:pPr>
        <w:pStyle w:val="PreformattedText"/>
        <w:bidi w:val="0"/>
        <w:spacing w:before="0" w:after="0"/>
        <w:jc w:val="left"/>
        <w:rPr/>
      </w:pPr>
      <w:r>
        <w:rPr/>
        <w:t>hgFU8aokqV217pTZGNReniZaJA1/L8v1Y631HNpt2RzBvt/pXPq0QXbSCeIK2a6BRF0zTFmpaqWt3L</w:t>
      </w:r>
    </w:p>
    <w:p>
      <w:pPr>
        <w:pStyle w:val="PreformattedText"/>
        <w:bidi w:val="0"/>
        <w:spacing w:before="0" w:after="0"/>
        <w:jc w:val="left"/>
        <w:rPr/>
      </w:pPr>
      <w:r>
        <w:rPr/>
        <w:t>azJkTNTPPTiJy0hUKlM8kVLYNyrRn8yjWSo0huzTuulw91cpwuO04vaQHKouvaam3LbqynUMPnIqdW</w:t>
      </w:r>
    </w:p>
    <w:p>
      <w:pPr>
        <w:pStyle w:val="PreformattedText"/>
        <w:bidi w:val="0"/>
        <w:spacing w:before="0" w:after="0"/>
        <w:jc w:val="left"/>
        <w:rPr/>
      </w:pPr>
      <w:r>
        <w:rPr/>
        <w:t>SRlftVOLyUdSHBtEn1IzH0V/npNW15NoyFltLCCVWnwp3aLpb4u/DLeq5ykG29W7NBWuJnp3pxWVAo</w:t>
      </w:r>
    </w:p>
    <w:p>
      <w:pPr>
        <w:pStyle w:val="PreformattedText"/>
        <w:bidi w:val="0"/>
        <w:spacing w:before="0" w:after="0"/>
        <w:jc w:val="left"/>
        <w:rPr/>
      </w:pPr>
      <w:r>
        <w:rPr/>
        <w:t>O4tQLGJ42qVcSA3Bjy1v8A2f2huyeXPJdd5w2s1p5cTrJ9WJlcvyzs5r+S/KFNokupuj1rd5fpM2ip</w:t>
      </w:r>
    </w:p>
    <w:p>
      <w:pPr>
        <w:pStyle w:val="PreformattedText"/>
        <w:bidi w:val="0"/>
        <w:spacing w:before="0" w:after="0"/>
        <w:jc w:val="left"/>
        <w:rPr/>
      </w:pPr>
      <w:r>
        <w:rPr/>
        <w:t>apoIp5TlWAvTVrspieSrpmwczRjgS2EZLDhw2a+LLr9Q7OSW3Hi4Xe0dfHVfCnCHEDh5exOIQJHiqs</w:t>
      </w:r>
    </w:p>
    <w:p>
      <w:pPr>
        <w:pStyle w:val="PreformattedText"/>
        <w:bidi w:val="0"/>
        <w:spacing w:before="0" w:after="0"/>
        <w:jc w:val="left"/>
        <w:rPr/>
      </w:pPr>
      <w:r>
        <w:rPr/>
        <w:t>RYe+SciWLXJ4X9ASLae3hCATmUDU2wUmxQHIEj1wLGx9kn7fomjbEidFHCQQOahO7KpDAhrAm7JwQe</w:t>
      </w:r>
    </w:p>
    <w:p>
      <w:pPr>
        <w:pStyle w:val="PreformattedText"/>
        <w:bidi w:val="0"/>
        <w:spacing w:before="0" w:after="0"/>
        <w:jc w:val="left"/>
        <w:rPr/>
      </w:pPr>
      <w:r>
        <w:rPr/>
        <w:t>bYmwKrfk8+v76ekKstyBzYXN/wBALoBYc8n3c8fbSHCCR3JbxPnCdQQojUre4YEAkPceIK3C2zB4Cn</w:t>
      </w:r>
    </w:p>
    <w:p>
      <w:pPr>
        <w:pStyle w:val="PreformattedText"/>
        <w:bidi w:val="0"/>
        <w:spacing w:before="0" w:after="0"/>
        <w:jc w:val="left"/>
        <w:rPr/>
      </w:pPr>
      <w:r>
        <w:rPr/>
        <w:t>Lx/X9BqktD031sG9lxyOGBUnEWva2Nsm+2WOoopPRJY4keVmuccT7N2AJ/T9fZ+nWhRSaNGxUX8bWY</w:t>
      </w:r>
    </w:p>
    <w:p>
      <w:pPr>
        <w:pStyle w:val="PreformattedText"/>
        <w:bidi w:val="0"/>
        <w:spacing w:before="0" w:after="0"/>
        <w:jc w:val="left"/>
        <w:rPr/>
      </w:pPr>
      <w:r>
        <w:rPr/>
        <w:t>EjgKOEUgcgX5/wCmoSBqom7cGCBubMb2Uk2YcXAF/Bvt9+NZ5nMRK002k06UG1vNV7ui55sD5HIc+m</w:t>
      </w:r>
    </w:p>
    <w:p>
      <w:pPr>
        <w:pStyle w:val="PreformattedText"/>
        <w:bidi w:val="0"/>
        <w:spacing w:before="0" w:after="0"/>
        <w:jc w:val="left"/>
        <w:rPr/>
      </w:pPr>
      <w:r>
        <w:rPr/>
        <w:t>9kkDm9lH25uugJtJ3VbsYzCq3eTkHJLM9wPL8M43JUWUEq1ub2Is2LWbWMGDOq6HYb7G/cVV+9Gwbu</w:t>
      </w:r>
    </w:p>
    <w:p>
      <w:pPr>
        <w:pStyle w:val="PreformattedText"/>
        <w:bidi w:val="0"/>
        <w:spacing w:before="0" w:after="0"/>
        <w:jc w:val="left"/>
        <w:rPr/>
      </w:pPr>
      <w:r>
        <w:rPr/>
        <w:t>EuwZmxGRUmxErBReyA4ng++bayObIPejpmYJ04ftKr91tGOL2YHhMQSQMrNwSrW5Uix/Vdc2rxnrmV</w:t>
      </w:r>
    </w:p>
    <w:p>
      <w:pPr>
        <w:pStyle w:val="PreformattedText"/>
        <w:bidi w:val="0"/>
        <w:spacing w:before="0" w:after="0"/>
        <w:jc w:val="left"/>
        <w:rPr/>
      </w:pPr>
      <w:r>
        <w:rPr/>
        <w:t>obq/2/qowxHLAsWQYueDdWZe05KAYRh2bngn+FdLRpskQDxbIWxC4txMTcutjzcMMrqRfLktZV0ypy</w:t>
      </w:r>
    </w:p>
    <w:p>
      <w:pPr>
        <w:pStyle w:val="PreformattedText"/>
        <w:bidi w:val="0"/>
        <w:spacing w:before="0" w:after="0"/>
        <w:jc w:val="left"/>
        <w:rPr/>
      </w:pPr>
      <w:r>
        <w:rPr/>
        <w:t>UTPXW7UsvmVAYkKyiRu2uOSuQQEubEixOJxIOqZqfYoq33fNAwwuwGa2zE+SKpAjLfUrsbW+9+eNU4</w:t>
      </w:r>
    </w:p>
    <w:p>
      <w:pPr>
        <w:pStyle w:val="PreformattedText"/>
        <w:bidi w:val="0"/>
        <w:spacing w:before="0" w:after="0"/>
        <w:jc w:val="left"/>
        <w:rPr/>
      </w:pPr>
      <w:r>
        <w:rPr/>
        <w:t>b0d6Jr4BAYJ/RVlvOOMpDAhkclygIAVmVobFVEQCtdhf8AL4vfWOo0EkDTK1thzWkclAJVByZ3LWuz</w:t>
      </w:r>
    </w:p>
    <w:p>
      <w:pPr>
        <w:pStyle w:val="PreformattedText"/>
        <w:bidi w:val="0"/>
        <w:spacing w:before="0" w:after="0"/>
        <w:jc w:val="left"/>
        <w:rPr/>
      </w:pPr>
      <w:r>
        <w:rPr/>
        <w:t>xNjIjALZs2JuSt1xt78b+tZGzBtYIS/Ns7bi4t+5STpAzRVgK5LnItwoHnEviJUANu5YspyHgzHnJt</w:t>
      </w:r>
    </w:p>
    <w:p>
      <w:pPr>
        <w:pStyle w:val="PreformattedText"/>
        <w:bidi w:val="0"/>
        <w:spacing w:before="0" w:after="0"/>
        <w:jc w:val="left"/>
        <w:rPr/>
      </w:pPr>
      <w:r>
        <w:rPr/>
        <w:t>W2TVAIy3+6zElpeGnHCu0+g6gCOJPFVABZh3LNdrCMLjZrDjP23jjru7K4BznTiFncCAeWF110rUqV</w:t>
      </w:r>
    </w:p>
    <w:p>
      <w:pPr>
        <w:pStyle w:val="PreformattedText"/>
        <w:bidi w:val="0"/>
        <w:spacing w:before="0" w:after="0"/>
        <w:jc w:val="left"/>
        <w:rPr/>
      </w:pPr>
      <w:r>
        <w:rPr/>
        <w:t>gW7qAQQSCzKli0hdz/mclbljf/protIBJPchdESRMK8tkmOKHMLwrYgnEA3KqAfbHL3rQBvAHRLEul</w:t>
      </w:r>
    </w:p>
    <w:p>
      <w:pPr>
        <w:pStyle w:val="PreformattedText"/>
        <w:bidi w:val="0"/>
        <w:spacing w:before="0" w:after="0"/>
        <w:jc w:val="left"/>
        <w:rPr/>
      </w:pPr>
      <w:r>
        <w:rPr/>
        <w:t>3MKb09R4jDJbg+iB5BhybEheeLAat7iXGSpY7uRBqlxIW63uVILc+XIxAHlcX+w/XQIVlqgnI5WIII</w:t>
      </w:r>
    </w:p>
    <w:p>
      <w:pPr>
        <w:pStyle w:val="PreformattedText"/>
        <w:bidi w:val="0"/>
        <w:spacing w:before="0" w:after="0"/>
        <w:jc w:val="left"/>
        <w:rPr/>
      </w:pPr>
      <w:r>
        <w:rPr/>
        <w:t>PoWF1BLWBy5a/wD862oosmdiP1uPYJI5AuRf1yLaiicqaa4AuSoxIJUA+NjlcCxbL/c6iidYpGYjk3</w:t>
      </w:r>
    </w:p>
    <w:p>
      <w:pPr>
        <w:pStyle w:val="PreformattedText"/>
        <w:bidi w:val="0"/>
        <w:spacing w:before="0" w:after="0"/>
        <w:jc w:val="left"/>
        <w:rPr/>
      </w:pPr>
      <w:r>
        <w:rPr/>
        <w:t>xOIYBMr3JAa4Nza/6aiic+TAbm5tZTaxJtfgMvo3+/F/7a0NAbDhqom9w3B54e5HsgYm9h6POXv+HU</w:t>
      </w:r>
    </w:p>
    <w:p>
      <w:pPr>
        <w:pStyle w:val="PreformattedText"/>
        <w:bidi w:val="0"/>
        <w:spacing w:before="0" w:after="0"/>
        <w:jc w:val="left"/>
        <w:rPr/>
      </w:pPr>
      <w:r>
        <w:rPr/>
        <w:t>UTPWyWBClhYXLeuOQh5H0m6i4sPHUxz0UVfbtUWBJN/FxiOET9Tcn6g/AsfL+x0ohxBdyUVWb5Wvi/</w:t>
      </w:r>
    </w:p>
    <w:p>
      <w:pPr>
        <w:pStyle w:val="PreformattedText"/>
        <w:bidi w:val="0"/>
        <w:spacing w:before="0" w:after="0"/>
        <w:jc w:val="left"/>
        <w:rPr/>
      </w:pPr>
      <w:r>
        <w:rPr/>
        <w:t>GbXZpBhYANcixDgZcG/wDbWUgt10RHkC4uCrqpqp82Y43HpWBMRRjdUN/yluWtaxUaNjS5pgiHH8KG</w:t>
      </w:r>
    </w:p>
    <w:p>
      <w:pPr>
        <w:pStyle w:val="PreformattedText"/>
        <w:bidi w:val="0"/>
        <w:spacing w:before="0" w:after="0"/>
        <w:jc w:val="left"/>
        <w:rPr/>
      </w:pPr>
      <w:r>
        <w:rPr/>
        <w:t>wuaRqmmeWR8gHdL2VlUgoVbJmCuwFvFf18sivvQEEGCIKa1xJgjEJ+2immqUVfEsb+TMWZWsbhiDip</w:t>
      </w:r>
    </w:p>
    <w:p>
      <w:pPr>
        <w:pStyle w:val="PreformattedText"/>
        <w:bidi w:val="0"/>
        <w:spacing w:before="0" w:after="0"/>
        <w:jc w:val="left"/>
        <w:rPr/>
      </w:pPr>
      <w:r>
        <w:rPr/>
        <w:t>AHJHH2+2lueGgmchNaw1DAbcp7QbJNJ5SXMjZKCDa1rKAcCLoWPHs+N8dK8+08PcmnZ3s4m23FTOi6</w:t>
      </w:r>
    </w:p>
    <w:p>
      <w:pPr>
        <w:pStyle w:val="PreformattedText"/>
        <w:bidi w:val="0"/>
        <w:spacing w:before="0" w:after="0"/>
        <w:jc w:val="left"/>
        <w:rPr/>
      </w:pPr>
      <w:r>
        <w:rPr/>
        <w:t>fYKLsxsfK4KhwALKQo4ADN/L/wA9WyvLmnl11+Sp+zuaBP1KQ0+zMlwEGVyUYkv4kAE2BPb5C+/G/w</w:t>
      </w:r>
    </w:p>
    <w:p>
      <w:pPr>
        <w:pStyle w:val="PreformattedText"/>
        <w:bidi w:val="0"/>
        <w:spacing w:before="0" w:after="0"/>
        <w:jc w:val="left"/>
        <w:rPr/>
      </w:pPr>
      <w:r>
        <w:rPr/>
        <w:t>DDrYypecnCzlkBwB1UjpKDAqCpDKFNkFicgQT5eyB6F/f21qBD2WgJUQZI4U8x02NkOJU8KARZgCbl</w:t>
      </w:r>
    </w:p>
    <w:p>
      <w:pPr>
        <w:pStyle w:val="PreformattedText"/>
        <w:bidi w:val="0"/>
        <w:spacing w:before="0" w:after="0"/>
        <w:jc w:val="left"/>
        <w:rPr/>
      </w:pPr>
      <w:r>
        <w:rPr/>
        <w:t>rj0AGv6sdJc0A5ElXe7vXDtAVIUGyKbsygsxfyGUmFiVNx6vc5W1586N9n5ldWhm4cipRTCwQu5H1F</w:t>
      </w:r>
    </w:p>
    <w:p>
      <w:pPr>
        <w:pStyle w:val="PreformattedText"/>
        <w:bidi w:val="0"/>
        <w:spacing w:before="0" w:after="0"/>
        <w:jc w:val="left"/>
        <w:rPr/>
      </w:pPr>
      <w:r>
        <w:rPr/>
        <w:t>2+koBcxuB7D8tYehqk6oJaU+UrZHufVZluwUWFrBTiT4gt6C3F/qtqexE4ktpiCY61TwuPNmtjkSMx</w:t>
      </w:r>
    </w:p>
    <w:p>
      <w:pPr>
        <w:pStyle w:val="PreformattedText"/>
        <w:bidi w:val="0"/>
        <w:spacing w:before="0" w:after="0"/>
        <w:jc w:val="left"/>
        <w:rPr/>
      </w:pPr>
      <w:r>
        <w:rPr/>
        <w:t>Y8H0SPAizXI4vxo2AEEFUzhCXPA4PDfTx4qo5PseLn+/P5f01Za0alXAmYyvlNyLc/VkST9xdeQAbW</w:t>
      </w:r>
    </w:p>
    <w:p>
      <w:pPr>
        <w:pStyle w:val="PreformattedText"/>
        <w:bidi w:val="0"/>
        <w:spacing w:before="0" w:after="0"/>
        <w:jc w:val="left"/>
        <w:rPr/>
      </w:pPr>
      <w:r>
        <w:rPr/>
        <w:t>xP/wBloLTdarSyhfAKoQHIsx4UWJDAC5I8m+kH819Nc632lRbrawJt/Bcki/OYszfa45/l/VolFtcA</w:t>
      </w:r>
    </w:p>
    <w:p>
      <w:pPr>
        <w:pStyle w:val="PreformattedText"/>
        <w:bidi w:val="0"/>
        <w:spacing w:before="0" w:after="0"/>
        <w:jc w:val="left"/>
        <w:rPr/>
      </w:pPr>
      <w:r>
        <w:rPr/>
        <w:t>tcML8EGwZSQf1IOYB/lw3Hk2oollAYkyC5GFyTa4Bv4rcn6jYEn1qU+fuqItDwbXV/YAUi9iuIbEgS</w:t>
      </w:r>
    </w:p>
    <w:p>
      <w:pPr>
        <w:pStyle w:val="PreformattedText"/>
        <w:bidi w:val="0"/>
        <w:spacing w:before="0" w:after="0"/>
        <w:jc w:val="left"/>
        <w:rPr/>
      </w:pPr>
      <w:r>
        <w:rPr/>
        <w:t>AH/cn/AH08RAjRZtothscTZSoPiRYC1yCQGYm36fY3yFvQtq0hY++P6gDxIvcm5Bci7NjyCeRprOE+</w:t>
      </w:r>
    </w:p>
    <w:p>
      <w:pPr>
        <w:pStyle w:val="PreformattedText"/>
        <w:bidi w:val="0"/>
        <w:spacing w:before="0" w:after="0"/>
        <w:jc w:val="left"/>
        <w:rPr/>
      </w:pPr>
      <w:r>
        <w:rPr/>
        <w:t>1RKqTewUte1hkoHKkXuT5i3/AJnRqLZb+gPXoDlhYi9gD42s1rHUVQJmMogFjcKFFzfK9wx8iLsPpv</w:t>
      </w:r>
    </w:p>
    <w:p>
      <w:pPr>
        <w:pStyle w:val="PreformattedText"/>
        <w:bidi w:val="0"/>
        <w:spacing w:before="0" w:after="0"/>
        <w:jc w:val="left"/>
        <w:rPr/>
      </w:pPr>
      <w:r>
        <w:rPr/>
        <w:t>YcgX1EQMGe5bKSfd+QQWsAvAYgWB5DA8X5A1Ep4MSXalbKfWVgb2VQbq2OJFsb4kH9f99RLSoKmzAk</w:t>
      </w:r>
    </w:p>
    <w:p>
      <w:pPr>
        <w:pStyle w:val="PreformattedText"/>
        <w:bidi w:val="0"/>
        <w:spacing w:before="0" w:after="0"/>
        <w:jc w:val="left"/>
        <w:rPr/>
      </w:pPr>
      <w:r>
        <w:rPr/>
        <w:t>hrMFT6l59n73vzx+uool7KWBJU8flJH2BGTA2JsU5I1FEovPNgLoxGFx9V1C4t6muv8AbUUWym7Wx5</w:t>
      </w:r>
    </w:p>
    <w:p>
      <w:pPr>
        <w:pStyle w:val="PreformattedText"/>
        <w:bidi w:val="0"/>
        <w:spacing w:before="0" w:after="0"/>
        <w:jc w:val="left"/>
        <w:rPr/>
      </w:pPr>
      <w:r>
        <w:rPr/>
        <w:t>JscVsLC4AubAg+7/fUUX3JsxXNsza54BBtdrWxY/f/AFaiiyxYZXyU35QWbEk3sLclLJ74tqKJJsbq</w:t>
      </w:r>
    </w:p>
    <w:p>
      <w:pPr>
        <w:pStyle w:val="PreformattedText"/>
        <w:bidi w:val="0"/>
        <w:spacing w:before="0" w:after="0"/>
        <w:jc w:val="left"/>
        <w:rPr/>
      </w:pPr>
      <w:r>
        <w:rPr/>
        <w:t>TkuRDMQtlIdbAfqFBUgX51FFsAAtlsCCxv8AkuLgWJ+1j7Pv6veootSoZlAJFjYfXYEAnL9CbKP76i</w:t>
      </w:r>
    </w:p>
    <w:p>
      <w:pPr>
        <w:pStyle w:val="PreformattedText"/>
        <w:bidi w:val="0"/>
        <w:spacing w:before="0" w:after="0"/>
        <w:jc w:val="left"/>
        <w:rPr/>
      </w:pPr>
      <w:r>
        <w:rPr/>
        <w:t>iRawBOQPBB++TAFS39Xri/N21FYJBkJBgt7kiwxBVvEZMMgrG1wR/P3qIi95OqPpPrBN7cWdjzZVuF</w:t>
      </w:r>
    </w:p>
    <w:p>
      <w:pPr>
        <w:pStyle w:val="PreformattedText"/>
        <w:bidi w:val="0"/>
        <w:spacing w:before="0" w:after="0"/>
        <w:jc w:val="left"/>
        <w:rPr/>
      </w:pPr>
      <w:r>
        <w:rPr/>
        <w:t>UWsFDHSqsfCP9onas9v6KbbaO2/KgAc2IL4g8k3H3uD99NSlLo72Xyv6JIsQxKi4UAAkXxt+l9aFF9</w:t>
      </w:r>
    </w:p>
    <w:p>
      <w:pPr>
        <w:pStyle w:val="PreformattedText"/>
        <w:bidi w:val="0"/>
        <w:spacing w:before="0" w:after="0"/>
        <w:jc w:val="left"/>
        <w:rPr/>
      </w:pPr>
      <w:r>
        <w:rPr/>
        <w:t>Ja18vQux93+x44z4HrUUTJVEWuMiTcfVY8gCwPHFh/56F/CVoUM3W5y5/MxFkLG6jycWvl6tx/fXP2</w:t>
      </w:r>
    </w:p>
    <w:p>
      <w:pPr>
        <w:pStyle w:val="PreformattedText"/>
        <w:bidi w:val="0"/>
        <w:spacing w:before="0" w:after="0"/>
        <w:jc w:val="left"/>
        <w:rPr/>
      </w:pPr>
      <w:r>
        <w:rPr/>
        <w:t>gAGZ4rU6hcHuB7lWe8C5ckM7fULWFjfIFSPXq3rx/trCRIg6LqU3lrQQN5yjkwOFsVINy6uQSQACSL</w:t>
      </w:r>
    </w:p>
    <w:p>
      <w:pPr>
        <w:pStyle w:val="PreformattedText"/>
        <w:bidi w:val="0"/>
        <w:spacing w:before="0" w:after="0"/>
        <w:jc w:val="left"/>
        <w:rPr/>
      </w:pPr>
      <w:r>
        <w:rPr/>
        <w:t>jzsH5PvUQ+xCBfqJNk8eBYFbglSCV87lffH/ztRRLxjG48Y2N7ZBiz/ct+mN8v5H6dW3Ue1BUJIAOi</w:t>
      </w:r>
    </w:p>
    <w:p>
      <w:pPr>
        <w:pStyle w:val="PreformattedText"/>
        <w:bidi w:val="0"/>
        <w:spacing w:before="0" w:after="0"/>
        <w:jc w:val="left"/>
        <w:rPr/>
      </w:pPr>
      <w:r>
        <w:rPr/>
        <w:t>Kj8fFBiL2sLlrDlgV+1g32Fh701oEgTif5VmeMOPO0pyiBN+bWQhkJ7gAsMRza5JsSVII/lrYziCxN</w:t>
      </w:r>
    </w:p>
    <w:p>
      <w:pPr>
        <w:pStyle w:val="PreformattedText"/>
        <w:bidi w:val="0"/>
        <w:spacing w:before="0" w:after="0"/>
        <w:jc w:val="left"/>
        <w:rPr/>
      </w:pPr>
      <w:r>
        <w:rPr/>
        <w:t>0HsTnCLc+NwcrZBrG4Vh3PQNueeDjpysi4QThq13SWOGnEUhctVSBB22AaSOG0kzM4PhEEHkxFlBOh</w:t>
      </w:r>
    </w:p>
    <w:p>
      <w:pPr>
        <w:pStyle w:val="PreformattedText"/>
        <w:bidi w:val="0"/>
        <w:spacing w:before="0" w:after="0"/>
        <w:jc w:val="left"/>
        <w:rPr/>
      </w:pPr>
      <w:r>
        <w:rPr/>
        <w:t>dMANgSrMukwvED9tP4kU2+dSVFH36bcJ6/fI5I0gu1TQbZsTT0Gz/LBIiqUcpm3CXFm5FHC63eXXjv</w:t>
      </w:r>
    </w:p>
    <w:p>
      <w:pPr>
        <w:pStyle w:val="PreformattedText"/>
        <w:bidi w:val="0"/>
        <w:spacing w:before="0" w:after="0"/>
        <w:jc w:val="left"/>
        <w:rPr/>
      </w:pPr>
      <w:r>
        <w:rPr/>
        <w:t>LW0Mc4NBuc4/MG7rfpL0vkui5rQeTR9Z1XmVXVFTLV02ErmKnimoYPl1ldYKutkWfcLl3AD01Eny4k</w:t>
      </w:r>
    </w:p>
    <w:p>
      <w:pPr>
        <w:pStyle w:val="PreformattedText"/>
        <w:bidi w:val="0"/>
        <w:spacing w:before="0" w:after="0"/>
        <w:jc w:val="left"/>
        <w:rPr/>
      </w:pPr>
      <w:r>
        <w:rPr/>
        <w:t>BA7kz2yCFteebzu+v+677WxrqVE4KmFat+oalJGn2akjqtpgWnV6es3Z554tuecMQBQd6anl7SXaWR</w:t>
      </w:r>
    </w:p>
    <w:p>
      <w:pPr>
        <w:pStyle w:val="PreformattedText"/>
        <w:bidi w:val="0"/>
        <w:spacing w:before="0" w:after="0"/>
        <w:jc w:val="left"/>
        <w:rPr/>
      </w:pPr>
      <w:r>
        <w:rPr/>
        <w:t>k/KzNpwIaTnCPJtxIcj4JYtvRpS61u9RrEKyWrdcKqrqFeWCjnJtlNU7jPI5N/pj/RdOpnQkq4MxGU</w:t>
      </w:r>
    </w:p>
    <w:p>
      <w:pPr>
        <w:pStyle w:val="PreformattedText"/>
        <w:bidi w:val="0"/>
        <w:spacing w:before="0" w:after="0"/>
        <w:jc w:val="left"/>
        <w:rPr/>
      </w:pPr>
      <w:r>
        <w:rPr/>
        <w:t>39XNCm8Vvbheu3Opg22i26Jgscfcp46OOJ5EUAhBWyyTNGSoxWJWbgtp7nyLyN5ysMgw7dCjtbEm3R</w:t>
      </w:r>
    </w:p>
    <w:p>
      <w:pPr>
        <w:pStyle w:val="PreformattedText"/>
        <w:bidi w:val="0"/>
        <w:spacing w:before="0" w:after="0"/>
        <w:jc w:val="left"/>
        <w:rPr/>
      </w:pPr>
      <w:r>
        <w:rPr/>
        <w:t>mipKVa3Kj2+hSWKZbSR1D4TsACAkkkpmY5HiNFy9Y6B7rcR17ETW3QSdVTVXMN06jhmpK1qaXqHcKn</w:t>
      </w:r>
    </w:p>
    <w:p>
      <w:pPr>
        <w:pStyle w:val="PreformattedText"/>
        <w:bidi w:val="0"/>
        <w:spacing w:before="0" w:after="0"/>
        <w:jc w:val="left"/>
        <w:rPr/>
      </w:pPr>
      <w:r>
        <w:rPr/>
        <w:t>5GpN1FHsmzK6VlRtqSeUNEZgpeR8WEVMn1ZINZXE35Ij+Xmmt1HtRvV+/ba3Tz7MVn+V36ugh2dqNM</w:t>
      </w:r>
    </w:p>
    <w:p>
      <w:pPr>
        <w:pStyle w:val="PreformattedText"/>
        <w:bidi w:val="0"/>
        <w:spacing w:before="0" w:after="0"/>
        <w:jc w:val="left"/>
        <w:rPr/>
      </w:pPr>
      <w:r>
        <w:rPr/>
        <w:t>Jtpggp6ajgiWllZVnSTZ6WGpBLLlJWRFrMx0VV27YTxIgJGNDvf4ph6doRF1LujwxU0u17PUSLRU85</w:t>
      </w:r>
    </w:p>
    <w:p>
      <w:pPr>
        <w:pStyle w:val="PreformattedText"/>
        <w:bidi w:val="0"/>
        <w:spacing w:before="0" w:after="0"/>
        <w:jc w:val="left"/>
        <w:rPr/>
      </w:pPr>
      <w:r>
        <w:rPr/>
        <w:t>WNJO8Vo4XTsNamymkqa2cOS5g28O7YyJrO4kh7TphMDBMgKJdWb2u611JtlFI166eCH5l4gsM+2QAw</w:t>
      </w:r>
    </w:p>
    <w:p>
      <w:pPr>
        <w:pStyle w:val="PreformattedText"/>
        <w:bidi w:val="0"/>
        <w:spacing w:before="0" w:after="0"/>
        <w:jc w:val="left"/>
        <w:rPr/>
      </w:pPr>
      <w:r>
        <w:rPr/>
        <w:t>008iryYJ52klVVscYVLfw6w13AlrWjLitVJhtc4jdUkvSbbtq7lLOyHcVkrsKhWd5NqgV6eHtxIPw+</w:t>
      </w:r>
    </w:p>
    <w:p>
      <w:pPr>
        <w:pStyle w:val="PreformattedText"/>
        <w:bidi w:val="0"/>
        <w:spacing w:before="0" w:after="0"/>
        <w:jc w:val="left"/>
        <w:rPr/>
      </w:pPr>
      <w:r>
        <w:rPr/>
        <w:t>5D4ZWK4yNbnVHcbA1UAkgIf4QbE+99T7zvVXHUTRbZWWkmQu5qJtnpxU7msWAuY4ayuqFjUAlpVhRf</w:t>
      </w:r>
    </w:p>
    <w:p>
      <w:pPr>
        <w:pStyle w:val="PreformattedText"/>
        <w:bidi w:val="0"/>
        <w:spacing w:before="0" w:after="0"/>
        <w:jc w:val="left"/>
        <w:rPr/>
      </w:pPr>
      <w:r>
        <w:rPr/>
        <w:t>00AeHZI3WrSAAA3w+tXnUVlNTxbtvG5CFKRZayE0sxdnrN6ls0cNUY7d7b6DaKKOOeRfGSeR1/PDpg</w:t>
      </w:r>
    </w:p>
    <w:p>
      <w:pPr>
        <w:pStyle w:val="PreformattedText"/>
        <w:bidi w:val="0"/>
        <w:spacing w:before="0" w:after="0"/>
        <w:jc w:val="left"/>
        <w:rPr/>
      </w:pPr>
      <w:r>
        <w:rPr/>
        <w:t>qNAcXH/JW1ri60YKkvQNDvUvRc3X/UBlptz3fcqqo2uSpSKJaPa6aaSWq3CaadiTWpUN3HkkzxnpUw</w:t>
      </w:r>
    </w:p>
    <w:p>
      <w:pPr>
        <w:pStyle w:val="PreformattedText"/>
        <w:bidi w:val="0"/>
        <w:spacing w:before="0" w:after="0"/>
        <w:jc w:val="left"/>
        <w:rPr/>
      </w:pPr>
      <w:r>
        <w:rPr/>
        <w:t>Zuyqhbn/w7y21ztE8MBIEnc66+K6t+Du3nZdi/ee3XbfNzp6vqGSeZZFG30G10yUPTEELVCq3bG5bt</w:t>
      </w:r>
    </w:p>
    <w:p>
      <w:pPr>
        <w:pStyle w:val="PreformattedText"/>
        <w:bidi w:val="0"/>
        <w:spacing w:before="0" w:after="0"/>
        <w:jc w:val="left"/>
        <w:rPr/>
      </w:pPr>
      <w:r>
        <w:rPr/>
        <w:t>TzMzhXnaNm4LYa5darLgDo3u+taA21st3T1/tUf+2Bvm1bf010V8Ptrmkkl26QbckglZDU1+5077p1</w:t>
      </w:r>
    </w:p>
    <w:p>
      <w:pPr>
        <w:pStyle w:val="PreformattedText"/>
        <w:bidi w:val="0"/>
        <w:spacing w:before="0" w:after="0"/>
        <w:jc w:val="left"/>
        <w:rPr/>
      </w:pPr>
      <w:r>
        <w:rPr/>
        <w:t>PvzSJjhUMaiQy3Hi1REoHk2s15sdVLs1Dw+7uro+SqJdVcLd0BUV09BHQdOxRIkOLR/MtTQtK8MjsF</w:t>
      </w:r>
    </w:p>
    <w:p>
      <w:pPr>
        <w:pStyle w:val="PreformattedText"/>
        <w:bidi w:val="0"/>
        <w:spacing w:before="0" w:after="0"/>
        <w:jc w:val="left"/>
        <w:rPr/>
      </w:pPr>
      <w:r>
        <w:rPr/>
        <w:t>gaUBD44kMQxsAt+NIIwZOXLvaHXRMEW5QGokUSxPHDM/cyjBTO4SMmNuSoU+JUEg85ayvu+StbCPSw</w:t>
      </w:r>
    </w:p>
    <w:p>
      <w:pPr>
        <w:pStyle w:val="PreformattedText"/>
        <w:bidi w:val="0"/>
        <w:spacing w:before="0" w:after="0"/>
        <w:jc w:val="left"/>
        <w:rPr/>
      </w:pPr>
      <w:r>
        <w:rPr/>
        <w:t>pNsfVVRttQstPU1cEkfbvAk0ckrqIrWyklOUJBYlXuAq+LZaprS6RycmXARAyxSaX4uQQczkl6cwtM</w:t>
      </w:r>
    </w:p>
    <w:p>
      <w:pPr>
        <w:pStyle w:val="PreformattedText"/>
        <w:bidi w:val="0"/>
        <w:spacing w:before="0" w:after="0"/>
        <w:jc w:val="left"/>
        <w:rPr/>
      </w:pPr>
      <w:r>
        <w:rPr/>
        <w:t>AY3x7hYT5vGCqgut8AGN5Av205uyl0Ro5UdrbTLpjNqDqv2jdooJVpop5N1NmApII2qT3CH7NdNJtM</w:t>
      </w:r>
    </w:p>
    <w:p>
      <w:pPr>
        <w:pStyle w:val="PreformattedText"/>
        <w:bidi w:val="0"/>
        <w:spacing w:before="0" w:after="0"/>
        <w:jc w:val="left"/>
        <w:rPr/>
      </w:pPr>
      <w:r>
        <w:rPr/>
        <w:t>Uk2UfovKyWdcBycS5nk4Om8Bo1u/7ID5TDTg+cDert3e+dSjavjr1fuQjXZuiutd++Y2+pEckG2S9P</w:t>
      </w:r>
    </w:p>
    <w:p>
      <w:pPr>
        <w:pStyle w:val="PreformattedText"/>
        <w:bidi w:val="0"/>
        <w:spacing w:before="0" w:after="0"/>
        <w:jc w:val="left"/>
        <w:rPr/>
      </w:pPr>
      <w:r>
        <w:rPr/>
        <w:t>0VQ9JJDNLZd0dJqhYoZAbiTy7ioiYqdX+4UGgXPGvZ3kH/ybyf8AjLS4e796eJPiT8ZKmuptmqfhTs</w:t>
      </w:r>
    </w:p>
    <w:p>
      <w:pPr>
        <w:pStyle w:val="PreformattedText"/>
        <w:bidi w:val="0"/>
        <w:spacing w:before="0" w:after="0"/>
        <w:jc w:val="left"/>
        <w:rPr/>
      </w:pPr>
      <w:r>
        <w:rPr/>
        <w:t>9PPuibmaMb5vgiq6pNsq46WqpZaulEhG508k8YwwvMsidsZriS/ctlDb2vfUttm3s3e3k5IHlOuHhj</w:t>
      </w:r>
    </w:p>
    <w:p>
      <w:pPr>
        <w:pStyle w:val="PreformattedText"/>
        <w:bidi w:val="0"/>
        <w:spacing w:before="0" w:after="0"/>
        <w:jc w:val="left"/>
        <w:rPr/>
      </w:pPr>
      <w:r>
        <w:rPr/>
        <w:t>gxvnLou7VvFvd4+0n9P/AOYTcIJlk+GHTfcpFpamsduu6Ojjoe9t8dXQVkb9QbczIzQBS69wB2k7fg</w:t>
      </w:r>
    </w:p>
    <w:p>
      <w:pPr>
        <w:pStyle w:val="PreformattedText"/>
        <w:bidi w:val="0"/>
        <w:spacing w:before="0" w:after="0"/>
        <w:jc w:val="left"/>
        <w:rPr/>
      </w:pPr>
      <w:r>
        <w:rPr/>
        <w:t>p8jbs2yhzTFVt3h63gUZ8obQGuJLHFvjw7t3a0VV77uHXlDtX/AGv3b4L7jL0xUwFx1l0rVfv+ikYT</w:t>
      </w:r>
    </w:p>
    <w:p>
      <w:pPr>
        <w:pStyle w:val="PreformattedText"/>
        <w:bidi w:val="0"/>
        <w:spacing w:before="0" w:after="0"/>
        <w:jc w:val="left"/>
        <w:rPr/>
      </w:pPr>
      <w:r>
        <w:rPr/>
        <w:t>mGaJINqqIDAFkikEPzETj5hWijJRtNqbC2nVdSNV1FzezUbbLeLW3pqTS8p3UWV/NtqU6nNj2nw4et</w:t>
      </w:r>
    </w:p>
    <w:p>
      <w:pPr>
        <w:pStyle w:val="PreformattedText"/>
        <w:bidi w:val="0"/>
        <w:spacing w:before="0" w:after="0"/>
        <w:jc w:val="left"/>
        <w:rPr/>
      </w:pPr>
      <w:r>
        <w:rPr/>
        <w:t>5Q/ZeuOmd/lSjoKtP3kBUO23GrfaqxQQucjLWPGIqmNxaelcCSOQO4eX6Rmq7JWpgutuZ6Q3um+i5a</w:t>
      </w:r>
    </w:p>
    <w:p>
      <w:pPr>
        <w:pStyle w:val="PreformattedText"/>
        <w:bidi w:val="0"/>
        <w:spacing w:before="0" w:after="0"/>
        <w:jc w:val="left"/>
        <w:rPr/>
      </w:pPr>
      <w:r>
        <w:rPr/>
        <w:t>qHlDZqxDJtqdzsfa9L0m/epys9bDUVTxxmpSK71KUsqCdHjCuHSop5fx4lWVSY2j7pVcna+B1l750X</w:t>
      </w:r>
    </w:p>
    <w:p>
      <w:pPr>
        <w:pStyle w:val="PreformattedText"/>
        <w:bidi w:val="0"/>
        <w:spacing w:before="0" w:after="0"/>
        <w:jc w:val="left"/>
        <w:rPr/>
      </w:pPr>
      <w:r>
        <w:rPr/>
        <w:t>RxvTEdaLWbqBaKeMMZFiqqgmJpJoaqhkikQmRWnZPGXuSYsGCurkYcqbMa6MHRC4Rz3R1qtdu66WKp</w:t>
      </w:r>
    </w:p>
    <w:p>
      <w:pPr>
        <w:pStyle w:val="PreformattedText"/>
        <w:bidi w:val="0"/>
        <w:spacing w:before="0" w:after="0"/>
        <w:jc w:val="left"/>
        <w:rPr/>
      </w:pPr>
      <w:r>
        <w:rPr/>
        <w:t>qIs4XirmpYzQ1RAeC8kayoFYEliscSs4LXZje3OLwC4jOSsznOaeG6FIU3lHdZTG60UXelooaqQVMk</w:t>
      </w:r>
    </w:p>
    <w:p>
      <w:pPr>
        <w:pStyle w:val="PreformattedText"/>
        <w:bidi w:val="0"/>
        <w:spacing w:before="0" w:after="0"/>
        <w:jc w:val="left"/>
        <w:rPr/>
      </w:pPr>
      <w:r>
        <w:rPr/>
        <w:t>cTtmKWSQRj/vV8rjjEWtaxjmxzQeczphdWfCne6353b4exDXxVQ780kssiR0TyOi0/y7xlWSrVY5Q3</w:t>
      </w:r>
    </w:p>
    <w:p>
      <w:pPr>
        <w:pStyle w:val="PreformattedText"/>
        <w:bidi w:val="0"/>
        <w:spacing w:before="0" w:after="0"/>
        <w:jc w:val="left"/>
        <w:rPr/>
      </w:pPr>
      <w:r>
        <w:rPr/>
        <w:t>DJdrNHrk7a07xi3u67l3tkeSKbTvXG5d+/D6oqpVjqamelo3p/lF26qlRakRTGomp6mkrWIbOORYIc</w:t>
      </w:r>
    </w:p>
    <w:p>
      <w:pPr>
        <w:pStyle w:val="PreformattedText"/>
        <w:bidi w:val="0"/>
        <w:spacing w:before="0" w:after="0"/>
        <w:jc w:val="left"/>
        <w:rPr/>
      </w:pPr>
      <w:r>
        <w:rPr/>
        <w:t>rFcizIbeOPmqz2gltwb6X+K7bBu4bcuoumTURpAlH8vJM1VPLTvt9JDK7UsLNLjTQzTOVqI7SKis6k</w:t>
      </w:r>
    </w:p>
    <w:p>
      <w:pPr>
        <w:pStyle w:val="PreformattedText"/>
        <w:bidi w:val="0"/>
        <w:spacing w:before="0" w:after="0"/>
        <w:jc w:val="left"/>
        <w:rPr/>
      </w:pPr>
      <w:r>
        <w:rPr/>
        <w:t>pZccGbWRxeHSwiO0nBrbDeLflfiVlUC1tRSSLTR7hQzzQSJS1LbD+Gasuo+YWjFcXljliyiqokZ41b</w:t>
      </w:r>
    </w:p>
    <w:p>
      <w:pPr>
        <w:pStyle w:val="PreformattedText"/>
        <w:bidi w:val="0"/>
        <w:spacing w:before="0" w:after="0"/>
        <w:jc w:val="left"/>
        <w:rPr/>
      </w:pPr>
      <w:r>
        <w:rPr/>
        <w:t>zwC20V4LSBUtPunre7SUWta+XQ5hO9v8ve+5J7lZxS95IJjPRyUzVFMXpq2ppi7GSBu8jQVlJDIsnZ</w:t>
      </w:r>
    </w:p>
    <w:p>
      <w:pPr>
        <w:pStyle w:val="PreformattedText"/>
        <w:bidi w:val="0"/>
        <w:spacing w:before="0" w:after="0"/>
        <w:jc w:val="left"/>
        <w:rPr/>
      </w:pPr>
      <w:r>
        <w:rPr/>
        <w:t>GLsDJhL9hrLWqyBNrsWy3i933Wp1NmTabRPC7eH63OVa9S7ZSzbbIy0dRSPHIYpNxhRqOdSVCJNJCr</w:t>
      </w:r>
    </w:p>
    <w:p>
      <w:pPr>
        <w:pStyle w:val="PreformattedText"/>
        <w:bidi w:val="0"/>
        <w:spacing w:before="0" w:after="0"/>
        <w:jc w:val="left"/>
        <w:rPr/>
      </w:pPr>
      <w:r>
        <w:rPr/>
        <w:t>4x1ReNVKx2DqCrJiw1hBJIMYb9pbWA838S57r3jjWSKamgeNCrSSzCWmo3Je8ddhKztEz2YvCUKSBM</w:t>
      </w:r>
    </w:p>
    <w:p>
      <w:pPr>
        <w:pStyle w:val="PreformattedText"/>
        <w:bidi w:val="0"/>
        <w:spacing w:before="0" w:after="0"/>
        <w:jc w:val="left"/>
        <w:rPr/>
      </w:pPr>
      <w:r>
        <w:rPr/>
        <w:t>AvLa6NAl1pIy5LqgNJNy5Z6727u1AbOSmSZ5YKd2+Yjpq5IpSTRwvMqmOB1ZioZ0KlfFWVlbXZoUtX</w:t>
      </w:r>
    </w:p>
    <w:p>
      <w:pPr>
        <w:pStyle w:val="PreformattedText"/>
        <w:bidi w:val="0"/>
        <w:spacing w:before="0" w:after="0"/>
        <w:jc w:val="left"/>
        <w:rPr/>
      </w:pPr>
      <w:r>
        <w:rPr/>
        <w:t>wudV2jsjeP4lS9btNNCklTFuklNUtcNThZfmuyMCMo5wTNAWWMXUl4yvj461ikNOysD9odrC5e+MPX</w:t>
      </w:r>
    </w:p>
    <w:p>
      <w:pPr>
        <w:pStyle w:val="PreformattedText"/>
        <w:bidi w:val="0"/>
        <w:spacing w:before="0" w:after="0"/>
        <w:jc w:val="left"/>
        <w:rPr/>
      </w:pPr>
      <w:r>
        <w:rPr/>
        <w:t>+39C0tMVjeTfKtmqunqenq3gmE/dMe71e401XG0m37I3dhs11MpkZIkdGZk7Pkryd+91bnn+BTw+5u</w:t>
      </w:r>
    </w:p>
    <w:p>
      <w:pPr>
        <w:pStyle w:val="PreformattedText"/>
        <w:bidi w:val="0"/>
        <w:spacing w:before="0" w:after="0"/>
        <w:jc w:val="left"/>
        <w:rPr/>
      </w:pPr>
      <w:r>
        <w:rPr/>
        <w:t>o5Bp9JcPyt5XOyUgxo/j1MstdvN77hyb+Jcxis28V4rutKl986mkglrqBqyeCDbdojYJWR/u+BAaWj</w:t>
      </w:r>
    </w:p>
    <w:p>
      <w:pPr>
        <w:pStyle w:val="PreformattedText"/>
        <w:bidi w:val="0"/>
        <w:spacing w:before="0" w:after="0"/>
        <w:jc w:val="left"/>
        <w:rPr/>
      </w:pPr>
      <w:r>
        <w:rPr/>
        <w:t>oXdmMrrnUDHOEyhXTXq6dK2mGbM0Uabd11va9vacQvG1dpBq+c2smpVcLgXdn3eTR9aat/8A2n/+yd</w:t>
      </w:r>
    </w:p>
    <w:p>
      <w:pPr>
        <w:pStyle w:val="PreformattedText"/>
        <w:bidi w:val="0"/>
        <w:spacing w:before="0" w:after="0"/>
        <w:jc w:val="left"/>
        <w:rPr/>
      </w:pPr>
      <w:r>
        <w:rPr/>
        <w:t>RWbXsdVSDbKhe1BTVsoiqCssyrWCoq5iXaoEUHm6BEqIpIpGZpZVTXSoeR7wPOAOu7Tf6erVya/wC0</w:t>
      </w:r>
    </w:p>
    <w:p>
      <w:pPr>
        <w:pStyle w:val="PreformattedText"/>
        <w:bidi w:val="0"/>
        <w:spacing w:before="0" w:after="0"/>
        <w:jc w:val="left"/>
        <w:rPr/>
      </w:pPr>
      <w:r>
        <w:rPr/>
        <w:t>DKJIpP4Tod37XV2Vzv1V+2z1fM1fs2xneaszbVV7YF2NKiLtSVpSNKqLcGYPUzrShV8wMAuFhrr7L+</w:t>
      </w:r>
    </w:p>
    <w:p>
      <w:pPr>
        <w:pStyle w:val="PreformattedText"/>
        <w:bidi w:val="0"/>
        <w:spacing w:before="0" w:after="0"/>
        <w:jc w:val="left"/>
        <w:rPr/>
      </w:pPr>
      <w:r>
        <w:rPr/>
        <w:t>zlBjhVe4VCwh0OauDt37Z1nX0qLDTFrhcN3XtesoQn7V/xgoaDa6SeHf8AZ6Snh+Vnp6fea6nqK6Md</w:t>
      </w:r>
    </w:p>
    <w:p>
      <w:pPr>
        <w:pStyle w:val="PreformattedText"/>
        <w:bidi w:val="0"/>
        <w:spacing w:before="0" w:after="0"/>
        <w:jc w:val="left"/>
        <w:rPr/>
      </w:pPr>
      <w:r>
        <w:rPr/>
        <w:t>xRWGkeuC1AaiyEsTDBjI4xUHXaZ5Po0xUDWEecN3q/hXn6n7R7WTTDq25THZI3varp6a/b7+Mnw+2/</w:t>
      </w:r>
    </w:p>
    <w:p>
      <w:pPr>
        <w:pStyle w:val="PreformattedText"/>
        <w:bidi w:val="0"/>
        <w:spacing w:before="0" w:after="0"/>
        <w:jc w:val="left"/>
        <w:rPr/>
      </w:pPr>
      <w:r>
        <w:rPr/>
        <w:t>a+roNh652RPnaqspurtzpp942nd9xp2h25Nxmraullg/w0EHZSjjk7cCQiN/FWy57/ACRs7qrSXebM</w:t>
      </w:r>
    </w:p>
    <w:p>
      <w:pPr>
        <w:pStyle w:val="PreformattedText"/>
        <w:bidi w:val="0"/>
        <w:spacing w:before="0" w:after="0"/>
        <w:jc w:val="left"/>
        <w:rPr/>
      </w:pPr>
      <w:r>
        <w:rPr/>
        <w:t>7rS3HfHj63ettD9qq7qT2MIqFo3nXSc8LjvS3Gi71+CP/Fe3ik6M+S3kbVv0O57hJuW57lHLFT9UdR</w:t>
      </w:r>
    </w:p>
    <w:p>
      <w:pPr>
        <w:pStyle w:val="PreformattedText"/>
        <w:bidi w:val="0"/>
        <w:spacing w:before="0" w:after="0"/>
        <w:jc w:val="left"/>
        <w:rPr/>
      </w:pPr>
      <w:r>
        <w:rPr/>
        <w:t>71NMRRxNRLglJRJjGjwxiNyqSNnh7523eSDVrmdlaWyJLWxa3tRHpLq+TfLVE0Gl+1ObV7LS6S9ztL</w:t>
      </w:r>
    </w:p>
    <w:p>
      <w:pPr>
        <w:pStyle w:val="PreformattedText"/>
        <w:bidi w:val="0"/>
        <w:spacing w:before="0" w:after="0"/>
        <w:jc w:val="left"/>
        <w:rPr/>
      </w:pPr>
      <w:r>
        <w:rPr/>
        <w:t>gey1dU718ePhF8f5/h70H1F0z0h1Xu01FH1V8SdwTfK6h3LYqZIpdq6d2To3ctvhEtN8Q63fKhWVaS</w:t>
      </w:r>
    </w:p>
    <w:p>
      <w:pPr>
        <w:pStyle w:val="PreformattedText"/>
        <w:bidi w:val="0"/>
        <w:spacing w:before="0" w:after="0"/>
        <w:jc w:val="left"/>
        <w:rPr/>
      </w:pPr>
      <w:r>
        <w:rPr/>
        <w:t>aOmipKNpp80eLLxflPyAy7aNoa2rs9pPmbWgPb67+9jR2TxH3V9B8l+X61E0Nlp16e0Nhrq29cxw0s</w:t>
      </w:r>
    </w:p>
    <w:p>
      <w:pPr>
        <w:pStyle w:val="PreformattedText"/>
        <w:bidi w:val="0"/>
        <w:spacing w:before="0" w:after="0"/>
        <w:jc w:val="left"/>
        <w:rPr/>
      </w:pPr>
      <w:r>
        <w:rPr/>
        <w:t>b3PJ9G2EbX9TfGv9nGt2n/6X/XG5fHn4d7lLuUtD8OusqiCXrzbqPZKWKr6gn6U3uGQL1DtO308qtI</w:t>
      </w:r>
    </w:p>
    <w:p>
      <w:pPr>
        <w:pStyle w:val="PreformattedText"/>
        <w:bidi w:val="0"/>
        <w:spacing w:before="0" w:after="0"/>
        <w:jc w:val="left"/>
        <w:rPr/>
      </w:pPr>
      <w:r>
        <w:rPr/>
        <w:t>ahUcr4JM8rqreLdsTtoZUPlCla6hb/ABmbsy7cvZ3nw95fQqXlPZqr6DdncW1NoJ/hHe3RFzmPPZHr</w:t>
      </w:r>
    </w:p>
    <w:p>
      <w:pPr>
        <w:pStyle w:val="PreformattedText"/>
        <w:bidi w:val="0"/>
        <w:spacing w:before="0" w:after="0"/>
        <w:jc w:val="left"/>
        <w:rPr/>
      </w:pPr>
      <w:r>
        <w:rPr/>
        <w:t>e7dK7Q+Dfx16f+MvT229S7IT8pv0MjwYNHEsEsTmHcaWSMPd1jkQoS4Qq2QK3TXndp2Wps7nh5w0/w</w:t>
      </w:r>
    </w:p>
    <w:p>
      <w:pPr>
        <w:pStyle w:val="PreformattedText"/>
        <w:bidi w:val="0"/>
        <w:spacing w:before="0" w:after="0"/>
        <w:jc w:val="left"/>
        <w:rPr/>
      </w:pPr>
      <w:r>
        <w:rPr/>
        <w:t>DW5dtj21GudTiG/Wrmqqev26On3Gk8QGjacwZ9vEPkMUBIdiAxUYm35my8tIsexjXRgIW1KdUupuKn</w:t>
      </w:r>
    </w:p>
    <w:p>
      <w:pPr>
        <w:pStyle w:val="PreformattedText"/>
        <w:bidi w:val="0"/>
        <w:spacing w:before="0" w:after="0"/>
        <w:jc w:val="left"/>
        <w:rPr/>
      </w:pPr>
      <w:r>
        <w:rPr/>
        <w:t>tFV1FXRo8YjNO4V6gxqpmDtc99Y5iWMoRrOALWTxbTXPc5jTOCsVoY+ObfwoukJZEMnbaQ3eRYZWjW</w:t>
      </w:r>
    </w:p>
    <w:p>
      <w:pPr>
        <w:pStyle w:val="PreformattedText"/>
        <w:bidi w:val="0"/>
        <w:spacing w:before="0" w:after="0"/>
        <w:jc w:val="left"/>
        <w:rPr/>
      </w:pPr>
      <w:r>
        <w:rPr/>
        <w:t>JlVjKEZgrLUY8txY4t/TpeIPemJ/oK4UQvULKrsImjE6RduBEBDFIFGJsFUgN5t3cm96o4mcFX5sv0</w:t>
      </w:r>
    </w:p>
    <w:p>
      <w:pPr>
        <w:pStyle w:val="PreformattedText"/>
        <w:bidi w:val="0"/>
        <w:spacing w:before="0" w:after="0"/>
        <w:jc w:val="left"/>
        <w:rPr/>
      </w:pPr>
      <w:r>
        <w:rPr/>
        <w:t>0UjEq1tOZ5Wqgk4IilmjEMBYJkqMxClirm+Iviqi2mMcCDmSkuYWugEJsbCWGRZoZi6QrG/aldWxQt</w:t>
      </w:r>
    </w:p>
    <w:p>
      <w:pPr>
        <w:pStyle w:val="PreformattedText"/>
        <w:bidi w:val="0"/>
        <w:spacing w:before="0" w:after="0"/>
        <w:jc w:val="left"/>
        <w:rPr/>
      </w:pPr>
      <w:r>
        <w:rPr/>
        <w:t>IDDTzfQxKqxb7hfD6tXcCDLdE2whwh+HFQyrktLMi0/ZeLFzFHG1NKpYHtLLKuTTXbJ7ta+nUu/iat</w:t>
      </w:r>
    </w:p>
    <w:p>
      <w:pPr>
        <w:pStyle w:val="PreformattedText"/>
        <w:bidi w:val="0"/>
        <w:spacing w:before="0" w:after="0"/>
        <w:jc w:val="left"/>
        <w:rPr/>
      </w:pPr>
      <w:r>
        <w:rPr/>
        <w:t>LaeAZUerchDJJG74yxyRtU5MixSKkkawqJI7iJT3Gd3UZnL7rlrQ2Ljdql1W7pnSCuAf2lOjKfqaLc</w:t>
      </w:r>
    </w:p>
    <w:p>
      <w:pPr>
        <w:pStyle w:val="PreformattedText"/>
        <w:bidi w:val="0"/>
        <w:spacing w:before="0" w:after="0"/>
        <w:jc w:val="left"/>
        <w:rPr/>
      </w:pPr>
      <w:r>
        <w:rPr/>
        <w:t>tt6ihesptx24U1FUwNStSbwYEyO3QxOP8ABb9EzNLRSMwDuvy2WMwVfY+RNpLWU30Ta+ie12bvy9Jf</w:t>
      </w:r>
    </w:p>
    <w:p>
      <w:pPr>
        <w:pStyle w:val="PreformattedText"/>
        <w:bidi w:val="0"/>
        <w:spacing w:before="0" w:after="0"/>
        <w:jc w:val="left"/>
        <w:rPr/>
      </w:pPr>
      <w:r>
        <w:rPr/>
        <w:t>Mv2g2X+NWbVZ/CqDdLef6O7l5i9S9Ubh8xsm7bzmer+j6iDpem6rSFCJ6SamSjbad6FarR7n0tve2p</w:t>
      </w:r>
    </w:p>
    <w:p>
      <w:pPr>
        <w:pStyle w:val="PreformattedText"/>
        <w:bidi w:val="0"/>
        <w:spacing w:before="0" w:after="0"/>
        <w:jc w:val="left"/>
        <w:rPr/>
      </w:pPr>
      <w:r>
        <w:rPr/>
        <w:t>t8r0tYHjjnWqBeJ0D69Ns2yMFeo6m4NbtEuLLt0/3Y7hPsXj9prVHspisLnbPutf2h73g8dl3OU8fB</w:t>
      </w:r>
    </w:p>
    <w:p>
      <w:pPr>
        <w:pStyle w:val="PreformattedText"/>
        <w:bidi w:val="0"/>
        <w:spacing w:before="0" w:after="0"/>
        <w:jc w:val="left"/>
        <w:rPr/>
      </w:pPr>
      <w:r>
        <w:rPr/>
        <w:t>DqXpFdw3l/hnvex9L1FZUSy798J+o90j25KHc4JTBudN0nNuc81O9E84kV6SaQNGVADTQsjjQ7Za7m</w:t>
      </w:r>
    </w:p>
    <w:p>
      <w:pPr>
        <w:pStyle w:val="PreformattedText"/>
        <w:bidi w:val="0"/>
        <w:spacing w:before="0" w:after="0"/>
        <w:jc w:val="left"/>
        <w:rPr/>
      </w:pPr>
      <w:r>
        <w:rPr/>
        <w:t>Gl+7v2zMsezec32jXd7247S5DNoosqEsqCi6ocsdhq9H9g3neaegpKfcKSegcUMMD7e1KJ9qWKb/5N</w:t>
      </w:r>
    </w:p>
    <w:p>
      <w:pPr>
        <w:pStyle w:val="PreformattedText"/>
        <w:bidi w:val="0"/>
        <w:spacing w:before="0" w:after="0"/>
        <w:jc w:val="left"/>
        <w:rPr/>
      </w:pPr>
      <w:r>
        <w:rPr/>
        <w:t>JTGHvNQA3xTGQxv/AN1jbHXmNq2R9KofOUzSc7e3m2n5S9Bs20ywQQ63GNE/0FZuYqZ4FoNvgl7KST</w:t>
      </w:r>
    </w:p>
    <w:p>
      <w:pPr>
        <w:pStyle w:val="PreformattedText"/>
        <w:bidi w:val="0"/>
        <w:spacing w:before="0" w:after="0"/>
        <w:jc w:val="left"/>
        <w:rPr/>
      </w:pPr>
      <w:r>
        <w:rPr/>
        <w:t>l1gnUowsKmeJYjIZSpt23NyA35tZHUajXAkE/ZXQbWkGACD8pMW4UJ26lra/8AeG+1ENSJPnqFmqZd</w:t>
      </w:r>
    </w:p>
    <w:p>
      <w:pPr>
        <w:pStyle w:val="PreformattedText"/>
        <w:bidi w:val="0"/>
        <w:spacing w:before="0" w:after="0"/>
        <w:jc w:val="left"/>
        <w:rPr/>
      </w:pPr>
      <w:r>
        <w:rPr/>
        <w:t>rr4GXmno9qRPzDHBBgQfFv4tWHV8gm5rtWuEtRjzbyAAGlvauXJvxD6PrNyXv1MabXtsm2100lDJuc</w:t>
      </w:r>
    </w:p>
    <w:p>
      <w:pPr>
        <w:pStyle w:val="PreformattedText"/>
        <w:bidi w:val="0"/>
        <w:spacing w:before="0" w:after="0"/>
        <w:jc w:val="left"/>
        <w:rPr/>
      </w:pPr>
      <w:r>
        <w:rPr/>
        <w:t>+2dRbXApUyPTz7RM8VfO8jxiNJ0iMbTYNK0QbXQ2GuXDzbZaQ7eLeHe8I7kdXZmFoJ3g4cP+vSXnx8</w:t>
      </w:r>
    </w:p>
    <w:p>
      <w:pPr>
        <w:pStyle w:val="PreformattedText"/>
        <w:bidi w:val="0"/>
        <w:spacing w:before="0" w:after="0"/>
        <w:jc w:val="left"/>
        <w:rPr/>
      </w:pPr>
      <w:r>
        <w:rPr/>
        <w:t>Vfh7tq9Lzbp0hulBsnU0Al7HUHxR2Xb6ndWn210qqun2Orpo56BZMWUmtqYFKheHDLlr1FCv/wDHVB</w:t>
      </w:r>
    </w:p>
    <w:p>
      <w:pPr>
        <w:pStyle w:val="PreformattedText"/>
        <w:bidi w:val="0"/>
        <w:spacing w:before="0" w:after="0"/>
        <w:jc w:val="left"/>
        <w:rPr/>
      </w:pPr>
      <w:r>
        <w:rPr/>
        <w:t>U2ZlPaLtfPNba3xsy0u9Fcyt5PZtVMsqTTfm2NceLfxKK/s59Kb5sa7lvnVNFu0/UlfurNHuO4zxrQ</w:t>
      </w:r>
    </w:p>
    <w:p>
      <w:pPr>
        <w:pStyle w:val="PreformattedText"/>
        <w:bidi w:val="0"/>
        <w:spacing w:before="0" w:after="0"/>
        <w:jc w:val="left"/>
        <w:rPr/>
      </w:pPr>
      <w:r>
        <w:rPr/>
        <w:t>9TbdLLem3ahrdvqp4J41lqVjtTTdqVPsCuOs3lbaTtFFrzTdTLzvbtje+5g7umrR5H2E7G6ux7w4O0</w:t>
      </w:r>
    </w:p>
    <w:p>
      <w:pPr>
        <w:pStyle w:val="PreformattedText"/>
        <w:bidi w:val="0"/>
        <w:spacing w:before="0" w:after="0"/>
        <w:jc w:val="left"/>
        <w:rPr/>
      </w:pPr>
      <w:r>
        <w:rPr/>
        <w:t>d2o95eyfwX6y3mgTppiYDuFBvHTFPJDUqJI6F92i3mmnoBWS5OiSdlTPG5IAvGq3Zwvm3uYwOeGhy6</w:t>
      </w:r>
    </w:p>
    <w:p>
      <w:pPr>
        <w:pStyle w:val="PreformattedText"/>
        <w:bidi w:val="0"/>
        <w:spacing w:before="0" w:after="0"/>
        <w:jc w:val="left"/>
        <w:rPr/>
      </w:pPr>
      <w:r>
        <w:rPr/>
        <w:t>9WleLCYAXVfXse3na66s26igUzbPHFV061ks0dDUT1glWJYJbqaCSOKQ08gbkrhw6G/Kr1GimS1oI5</w:t>
      </w:r>
    </w:p>
    <w:p>
      <w:pPr>
        <w:pStyle w:val="PreformattedText"/>
        <w:bidi w:val="0"/>
        <w:spacing w:before="0" w:after="0"/>
        <w:jc w:val="left"/>
        <w:rPr/>
      </w:pPr>
      <w:r>
        <w:rPr/>
        <w:t>+Cmzl5e1rnY/Enj4eV1XX9FdLV9rVtPuPSlW0APeRPmpdxpHQs/MzGGZXbLxUsTkLaNlYuoUjO80tS</w:t>
      </w:r>
    </w:p>
    <w:p>
      <w:pPr>
        <w:pStyle w:val="PreformattedText"/>
        <w:bidi w:val="0"/>
        <w:spacing w:before="0" w:after="0"/>
        <w:jc w:val="left"/>
        <w:rPr/>
      </w:pPr>
      <w:r>
        <w:rPr/>
        <w:t>doYRXqgjDg7eXU9VUVbyUHckb5aKemlSZQrl5vnZoicBxke1dhzkfq058kNB+C49oAdaMuUb66ptvh</w:t>
      </w:r>
    </w:p>
    <w:p>
      <w:pPr>
        <w:pStyle w:val="PreformattedText"/>
        <w:bidi w:val="0"/>
        <w:spacing w:before="0" w:after="0"/>
        <w:jc w:val="left"/>
        <w:rPr/>
      </w:pPr>
      <w:r>
        <w:rPr/>
        <w:t>r96po3lWKlp5omHg6SUkmddBMkii03bVm9gWCMn5RrM8NDnEm0xvLLaXsBjDiuVeo0kWY1BYXlWpqE</w:t>
      </w:r>
    </w:p>
    <w:p>
      <w:pPr>
        <w:pStyle w:val="PreformattedText"/>
        <w:bidi w:val="0"/>
        <w:spacing w:before="0" w:after="0"/>
        <w:jc w:val="left"/>
        <w:rPr/>
      </w:pPr>
      <w:r>
        <w:rPr/>
        <w:t>VbkCSGZXFsQCDccW5xkBGs9xY9tW4bmR8lZ3Uw4PYR6v0l+gb9nj4mR9ddDbFvVRLGK79ydPUm+RRz</w:t>
      </w:r>
    </w:p>
    <w:p>
      <w:pPr>
        <w:pStyle w:val="PreformattedText"/>
        <w:bidi w:val="0"/>
        <w:spacing w:before="0" w:after="0"/>
        <w:jc w:val="left"/>
        <w:rPr/>
      </w:pPr>
      <w:r>
        <w:rPr/>
        <w:t>rPThVoIKba93jkDH8V1xgmY++0HK5q2v01+z3lP9+2OhWLhc+nTvjLdG2P/lcvhnlXYjsu11qIENuf</w:t>
      </w:r>
    </w:p>
    <w:p>
      <w:pPr>
        <w:pStyle w:val="PreformattedText"/>
        <w:bidi w:val="0"/>
        <w:spacing w:before="0" w:after="0"/>
        <w:jc w:val="left"/>
        <w:rPr/>
      </w:pPr>
      <w:r>
        <w:rPr/>
        <w:t>bi08Vzm/zNXS1wt0NgQW8rFrg/cEfc3/AE16Y7owNFxjMGNUDU2VDkCGB5NrjIXJAP6/3+x1atQfdr</w:t>
      </w:r>
    </w:p>
    <w:p>
      <w:pPr>
        <w:pStyle w:val="PreformattedText"/>
        <w:bidi w:val="0"/>
        <w:spacing w:before="0" w:after="0"/>
        <w:jc w:val="left"/>
        <w:rPr/>
      </w:pPr>
      <w:r>
        <w:rPr/>
        <w:t>YNyb5Fhc3BVrDAfopte39OtCS4AER3KtNzK5SWUk2Ys1iDYre9vzC/H/1tKfkk+khdik6TxfiUVmBZ</w:t>
      </w:r>
    </w:p>
    <w:p>
      <w:pPr>
        <w:pStyle w:val="PreformattedText"/>
        <w:bidi w:val="0"/>
        <w:spacing w:before="0" w:after="0"/>
        <w:jc w:val="left"/>
        <w:rPr/>
      </w:pPr>
      <w:r>
        <w:rPr/>
        <w:t>ja4SxH2S45DHE3yYW/T0NAs6DpU/F4UWAjBA4ub3U+iRchr2Nv11FFLaIWYKbXb0rgu4xIYWYfSAx/</w:t>
      </w:r>
    </w:p>
    <w:p>
      <w:pPr>
        <w:pStyle w:val="PreformattedText"/>
        <w:bidi w:val="0"/>
        <w:spacing w:before="0" w:after="0"/>
        <w:jc w:val="left"/>
        <w:rPr/>
      </w:pPr>
      <w:r>
        <w:rPr/>
        <w:t>3/AIdPbwN9p/JRSVblbgWIWy38WOIs3skC92NvV/56XUBuGOSntTRXIWUi1iSXICgi4HC8XxYpa1vp</w:t>
      </w:r>
    </w:p>
    <w:p>
      <w:pPr>
        <w:pStyle w:val="PreformattedText"/>
        <w:bidi w:val="0"/>
        <w:spacing w:before="0" w:after="0"/>
        <w:jc w:val="left"/>
        <w:rPr/>
      </w:pPr>
      <w:r>
        <w:rPr/>
        <w:t>0BEYK20y0sAacMwq/wB2W6uMbqCTY3sGIyNjx5FR7vz9NtC6M98IXcUHQKqt6xDOWxbLjxHAFiwTL2</w:t>
      </w:r>
    </w:p>
    <w:p>
      <w:pPr>
        <w:pStyle w:val="PreformattedText"/>
        <w:bidi w:val="0"/>
        <w:spacing w:before="0" w:after="0"/>
        <w:jc w:val="left"/>
        <w:rPr/>
      </w:pPr>
      <w:r>
        <w:rPr/>
        <w:t>rKff6nWIYIPJbuQ9p/JVXvB8ZRZGbhsMiUC3W5DN/3hOOViPp+nWV2h9iOnzVZbmFUuSWQkYMQSngc</w:t>
      </w:r>
    </w:p>
    <w:p>
      <w:pPr>
        <w:pStyle w:val="PreformattedText"/>
        <w:bidi w:val="0"/>
        <w:spacing w:before="0" w:after="0"/>
        <w:jc w:val="left"/>
        <w:rPr/>
      </w:pPr>
      <w:r>
        <w:rPr/>
        <w:t>WNuPCMO3jaxLMNc57Zc7MSVpZoVF5j98mBsZEIEhAa6xp+GD5FfL3/0GhFzXBuoRpvmB7iKqlXGRZS</w:t>
      </w:r>
    </w:p>
    <w:p>
      <w:pPr>
        <w:pStyle w:val="PreformattedText"/>
        <w:bidi w:val="0"/>
        <w:spacing w:before="0" w:after="0"/>
        <w:jc w:val="left"/>
        <w:rPr/>
      </w:pPr>
      <w:r>
        <w:rPr/>
        <w:t>C1yhKvgLDxYDkixB8dU/UexRMVdgY3s1lAZS0xQBcVDEFTyxN+MOQL31TOIKKtN1YAykF1DBmLmSRF</w:t>
      </w:r>
    </w:p>
    <w:p>
      <w:pPr>
        <w:pStyle w:val="PreformattedText"/>
        <w:bidi w:val="0"/>
        <w:spacing w:before="0" w:after="0"/>
        <w:jc w:val="left"/>
        <w:rPr/>
      </w:pPr>
      <w:r>
        <w:rPr/>
        <w:t>5Vi8jyXuhW1+b4quOOiqclBI5yVXW7ZOgYMi3cJk4xGKOzEIh5dnVl5sQcFKrrC5sHA3nBO2Yk3NnD</w:t>
      </w:r>
    </w:p>
    <w:p>
      <w:pPr>
        <w:pStyle w:val="PreformattedText"/>
        <w:bidi w:val="0"/>
        <w:spacing w:before="0" w:after="0"/>
        <w:jc w:val="left"/>
        <w:rPr/>
      </w:pPr>
      <w:r>
        <w:rPr/>
        <w:t>VAZYxkxsUs5UrK5f8AGuhIimkuSPJicrC6fTzrKJENHf8AUnPAtj0t1S3pSkUyNKodnEgyubGQAqZG</w:t>
      </w:r>
    </w:p>
    <w:p>
      <w:pPr>
        <w:pStyle w:val="PreformattedText"/>
        <w:bidi w:val="0"/>
        <w:spacing w:before="0" w:after="0"/>
        <w:jc w:val="left"/>
        <w:rPr/>
      </w:pPr>
      <w:r>
        <w:rPr/>
        <w:t>JjH4ZzGNvRKr5Nobv4sEJL6QY0huq6++HtPUSNEwWQZrEueJsrq3ngbWyt48egxP311aNVjWs3sSs/</w:t>
      </w:r>
    </w:p>
    <w:p>
      <w:pPr>
        <w:pStyle w:val="PreformattedText"/>
        <w:bidi w:val="0"/>
        <w:spacing w:before="0" w:after="0"/>
        <w:jc w:val="left"/>
        <w:rPr/>
      </w:pPr>
      <w:r>
        <w:rPr/>
        <w:t>mqjrS1twXZPSO1zhYlJdsQsZuzA82ILBwA625N78/zOtbdsbgOCN2xvwS0dfOrz2vbpUjRQ3mqm6qg</w:t>
      </w:r>
    </w:p>
    <w:p>
      <w:pPr>
        <w:pStyle w:val="PreformattedText"/>
        <w:bidi w:val="0"/>
        <w:spacing w:before="0" w:after="0"/>
        <w:jc w:val="left"/>
        <w:rPr/>
      </w:pPr>
      <w:r>
        <w:rPr/>
        <w:t>ubnyNn9Jn7v9vp00bUZG7aHKnbK5ontdpqlMdJOqAElrEWAJv973J+x9EW/31qZUmCd6Fmc2dRlKmJ</w:t>
      </w:r>
    </w:p>
    <w:p>
      <w:pPr>
        <w:pStyle w:val="PreformattedText"/>
        <w:bidi w:val="0"/>
        <w:spacing w:before="0" w:after="0"/>
        <w:jc w:val="left"/>
        <w:rPr/>
      </w:pPr>
      <w:r>
        <w:rPr/>
        <w:t>h7DMLFiSceDZQCb8Lfji409rvOEQM6JLgQcrZYGYvYn0GKn8vIHCi44HNvfGWmeadEnCoEF5a3VqXW</w:t>
      </w:r>
    </w:p>
    <w:p>
      <w:pPr>
        <w:pStyle w:val="PreformattedText"/>
        <w:bidi w:val="0"/>
        <w:spacing w:before="0" w:after="0"/>
        <w:jc w:val="left"/>
        <w:rPr/>
      </w:pPr>
      <w:r>
        <w:rPr/>
        <w:t>mYXNrG9/uxAWytYsAbfr9jlqeaf3ff8Aoo6pTBILrbU6UlOSCrCy5LkpvYkXstx9J45/9Wr83GDqox</w:t>
      </w:r>
    </w:p>
    <w:p>
      <w:pPr>
        <w:pStyle w:val="PreformattedText"/>
        <w:bidi w:val="0"/>
        <w:spacing w:before="0" w:after="0"/>
        <w:jc w:val="left"/>
        <w:rPr/>
      </w:pPr>
      <w:r>
        <w:rPr/>
        <w:t>94JixP1PTMWUlW5JBJAIbg8gfb9G/W2rLGjJ0UTuISI2BsQVvlx5C/N7fYX+3vhdEom2VCqtZiSguM</w:t>
      </w:r>
    </w:p>
    <w:p>
      <w:pPr>
        <w:pStyle w:val="PreformattedText"/>
        <w:bidi w:val="0"/>
        <w:spacing w:before="0" w:after="0"/>
        <w:jc w:val="left"/>
        <w:rPr/>
      </w:pPr>
      <w:r>
        <w:rPr/>
        <w:t>cucb8KlvJCDwT/e2ooo1uIByNuLG2R4vwosV98n/AKahyCORUVc7wDdlFmADA5G+QIDeIFgAPG9+fH</w:t>
      </w:r>
    </w:p>
    <w:p>
      <w:pPr>
        <w:pStyle w:val="PreformattedText"/>
        <w:bidi w:val="0"/>
        <w:spacing w:before="0" w:after="0"/>
        <w:jc w:val="left"/>
        <w:rPr/>
      </w:pPr>
      <w:r>
        <w:rPr/>
        <w:t>+egfIDRzUVWbupKt6KgE+NrqP6F+xyyBY/ZdKqOgZZxKKBSoS8hxYe+QSwYeSBkJ5Dfl44u35jqAQA</w:t>
      </w:r>
    </w:p>
    <w:p>
      <w:pPr>
        <w:pStyle w:val="PreformattedText"/>
        <w:bidi w:val="0"/>
        <w:spacing w:before="0" w:after="0"/>
        <w:jc w:val="left"/>
        <w:rPr/>
      </w:pPr>
      <w:r>
        <w:rPr/>
        <w:t>OSiMpdsL4sQzBScUYoSWIIRGQDJgL2HPvL1rHtFYgGG5/CttCiHuk6N+tWLsm1qkUAtkChtYACwBTI</w:t>
      </w:r>
    </w:p>
    <w:p>
      <w:pPr>
        <w:pStyle w:val="PreformattedText"/>
        <w:bidi w:val="0"/>
        <w:spacing w:before="0" w:after="0"/>
        <w:jc w:val="left"/>
        <w:rPr/>
      </w:pPr>
      <w:r>
        <w:rPr/>
        <w:t>fo5K+v01ynVDJu0976P+X+l2KdJgDWho/JWPt23oMAVBbhSbKpDAXUi3oYhfdvX66V+8Z0x11onmk0</w:t>
      </w:r>
    </w:p>
    <w:p>
      <w:pPr>
        <w:pStyle w:val="PreformattedText"/>
        <w:bidi w:val="0"/>
        <w:spacing w:before="0" w:after="0"/>
        <w:jc w:val="left"/>
        <w:rPr/>
      </w:pPr>
      <w:r>
        <w:rPr/>
        <w:t>gNcOFTCkowAA3JvxySTa5DZAeIIyudNpvkXAJb6OLpw1OTRoqegbg3YDlgSLo7Aff/z1soVHXFxOBx</w:t>
      </w:r>
    </w:p>
    <w:p>
      <w:pPr>
        <w:pStyle w:val="PreformattedText"/>
        <w:bidi w:val="0"/>
        <w:spacing w:before="0" w:after="0"/>
        <w:jc w:val="left"/>
        <w:rPr/>
      </w:pPr>
      <w:r>
        <w:rPr/>
        <w:t>f2WOvRgOPOPpJB3bzQlSRfICwX1ZRzzfLgc8/m102PGnOFyn0wCZSIrVtjlbmxUWuDl4Dg+vq92vok</w:t>
      </w:r>
    </w:p>
    <w:p>
      <w:pPr>
        <w:pStyle w:val="PreformattedText"/>
        <w:bidi w:val="0"/>
        <w:spacing w:before="0" w:after="0"/>
        <w:jc w:val="left"/>
        <w:rPr/>
      </w:pPr>
      <w:r>
        <w:rPr/>
        <w:t>hcSbfZVIDBbL2gPoKEscubFrXHu9iPp1wTwt+K61EwXd8KT0v2BtiDyq/SxyxbHi5Fx5AcH0vjoU8C</w:t>
      </w:r>
    </w:p>
    <w:p>
      <w:pPr>
        <w:pStyle w:val="PreformattedText"/>
        <w:bidi w:val="0"/>
        <w:spacing w:before="0" w:after="0"/>
        <w:jc w:val="left"/>
        <w:rPr/>
      </w:pPr>
      <w:r>
        <w:rPr/>
        <w:t>YcTKf6Y848MxFhYYgZXyxubgkFeObDx1E5ha1jRGJ95O6ggBjmccWAJyDKzYYuQtgxa3ibi2ibO8Bz</w:t>
      </w:r>
    </w:p>
    <w:p>
      <w:pPr>
        <w:pStyle w:val="PreformattedText"/>
        <w:bidi w:val="0"/>
        <w:spacing w:before="0" w:after="0"/>
        <w:jc w:val="left"/>
        <w:rPr/>
      </w:pPr>
      <w:r>
        <w:rPr/>
        <w:t>ShG97UvY3Fz9ibMAoYC4yKLfg35v/DqOdd7Amhgc0F0tKwLWUIMRdcgBc5e7qRyVBNm/S+qkzM5Vlr</w:t>
      </w:r>
    </w:p>
    <w:p>
      <w:pPr>
        <w:pStyle w:val="PreformattedText"/>
        <w:bidi w:val="0"/>
        <w:spacing w:before="0" w:after="0"/>
        <w:jc w:val="left"/>
        <w:rPr/>
      </w:pPr>
      <w:r>
        <w:rPr/>
        <w:t>W8RS4xC/SzObgLcnIAhmVyeSB9vvxonZDXd6Wt7mx+97A5G18QfQ9+2Xm/IH8WmqLZSTYl/IgjgNwb</w:t>
      </w:r>
    </w:p>
    <w:p>
      <w:pPr>
        <w:pStyle w:val="PreformattedText"/>
        <w:bidi w:val="0"/>
        <w:spacing w:before="0" w:after="0"/>
        <w:jc w:val="left"/>
        <w:rPr/>
      </w:pPr>
      <w:r>
        <w:rPr/>
        <w:t>Nz7sUI5F/XrUUSigAm3FyApIKsU4tdWA4P3J/i1UkbzdVEWoBGVr82FlxGVzdQp4yyNxpjIDROvEs9</w:t>
      </w:r>
    </w:p>
    <w:p>
      <w:pPr>
        <w:pStyle w:val="PreformattedText"/>
        <w:bidi w:val="0"/>
        <w:spacing w:before="0" w:after="0"/>
        <w:jc w:val="left"/>
        <w:rPr/>
      </w:pPr>
      <w:r>
        <w:rPr/>
        <w:t>doLQ+c8KVFiptw/AAY3b9Arm/sgKARYnTVnX2IZkDXJF7ueC/pjwB9hz65GrDi0QBKoRAjRZ8b3JJN</w:t>
      </w:r>
    </w:p>
    <w:p>
      <w:pPr>
        <w:pStyle w:val="PreformattedText"/>
        <w:bidi w:val="0"/>
        <w:spacing w:before="0" w:after="0"/>
        <w:jc w:val="left"/>
        <w:rPr/>
      </w:pPr>
      <w:r>
        <w:rPr/>
        <w:t>r8gXAJtkRYWHlpzXFwMjMq0qwX74m4bi6qQ1+URh+aw4PoZeXljq1EoL5hiAuJFixVcRewJW5IBuf5</w:t>
      </w:r>
    </w:p>
    <w:p>
      <w:pPr>
        <w:pStyle w:val="PreformattedText"/>
        <w:bidi w:val="0"/>
        <w:spacing w:before="0" w:after="0"/>
        <w:jc w:val="left"/>
        <w:rPr/>
      </w:pPr>
      <w:r>
        <w:rPr/>
        <w:t>31FPYlEIF3IFhcYn36NrWuLGw5P8WoklxdhKhjwPFfLIAg4tdgSQfYbi3241EK3UsWUeIbkcXBKuQc</w:t>
      </w:r>
    </w:p>
    <w:p>
      <w:pPr>
        <w:pStyle w:val="PreformattedText"/>
        <w:bidi w:val="0"/>
        <w:spacing w:before="0" w:after="0"/>
        <w:jc w:val="left"/>
        <w:rPr/>
      </w:pPr>
      <w:r>
        <w:rPr/>
        <w:t>SAbkkBf0AyvqKIhfsbLgGPA+kEmxXC5sb/rcC2oolbgBS/3IJAIFjypuQLeyovySF1FFm/FslCi4b7</w:t>
      </w:r>
    </w:p>
    <w:p>
      <w:pPr>
        <w:pStyle w:val="PreformattedText"/>
        <w:bidi w:val="0"/>
        <w:spacing w:before="0" w:after="0"/>
        <w:jc w:val="left"/>
        <w:rPr/>
      </w:pPr>
      <w:r>
        <w:rPr/>
        <w:t>gM3IYj7Nn9tRRb4keNwTYC7EXKm4GbA8kkXIH8Ooovj6+xJHJ5HtcWFgbkADkezlqKJJrkjG/sY+Rs</w:t>
      </w:r>
    </w:p>
    <w:p>
      <w:pPr>
        <w:pStyle w:val="PreformattedText"/>
        <w:bidi w:val="0"/>
        <w:spacing w:before="0" w:after="0"/>
        <w:jc w:val="left"/>
        <w:rPr/>
      </w:pPr>
      <w:r>
        <w:rPr/>
        <w:t>3AAUAcH6vv6y1FFk8LiQy8stuCbchchfi38+dRRaSGy2BVhcKbqym4Plc34FgpH6HUVgSQEm5NiWJ/</w:t>
      </w:r>
    </w:p>
    <w:p>
      <w:pPr>
        <w:pStyle w:val="PreformattedText"/>
        <w:bidi w:val="0"/>
        <w:spacing w:before="0" w:after="0"/>
        <w:jc w:val="left"/>
        <w:rPr/>
      </w:pPr>
      <w:r>
        <w:rPr/>
        <w:t>OALlUZT4hv/AP7i/8Aq1EVhmOSRPsDEswK4lzioAN8wFB87ngHg6iNrbZzKOoclIJUkq1uCAjEAjm5</w:t>
      </w:r>
    </w:p>
    <w:p>
      <w:pPr>
        <w:pStyle w:val="PreformattedText"/>
        <w:bidi w:val="0"/>
        <w:spacing w:before="0" w:after="0"/>
        <w:jc w:val="left"/>
        <w:rPr/>
      </w:pPr>
      <w:r>
        <w:rPr/>
        <w:t>OIIP39H6tLeJLR6WFDxN+Kmu2HyFrKLsWN74gi5DW5uLLz/L9NMSnC0wphELY+IuxAsCDj6JCm4JtY</w:t>
      </w:r>
    </w:p>
    <w:p>
      <w:pPr>
        <w:pStyle w:val="PreformattedText"/>
        <w:bidi w:val="0"/>
        <w:spacing w:before="0" w:after="0"/>
        <w:jc w:val="left"/>
        <w:rPr/>
      </w:pPr>
      <w:r>
        <w:rPr/>
        <w:t>6e3QexUvpcrlbDEhiRzZlHH5uVJPOrUxz0TJVE4vlcMSA1lHAI5Y2vY2P3/TQvJa2PSWhQ3d7hJATa</w:t>
      </w:r>
    </w:p>
    <w:p>
      <w:pPr>
        <w:pStyle w:val="PreformattedText"/>
        <w:bidi w:val="0"/>
        <w:spacing w:before="0" w:after="0"/>
        <w:jc w:val="left"/>
        <w:rPr/>
      </w:pPr>
      <w:r>
        <w:rPr/>
        <w:t>9rKT7C8RqBxa/wBv5eJ1g2jewBw2p1FpLnuOLRb+arTdUJPNgCGIYW4Zwbxv9z4rcE8ffXPc6wAnSV</w:t>
      </w:r>
    </w:p>
    <w:p>
      <w:pPr>
        <w:pStyle w:val="PreformattedText"/>
        <w:bidi w:val="0"/>
        <w:spacing w:before="0" w:after="0"/>
        <w:jc w:val="left"/>
        <w:rPr/>
      </w:pPr>
      <w:r>
        <w:rPr/>
        <w:t>02y9rYblR50ul1QMDZWsAC5RbK2f2WwNyPY/vq0UEzPZCDuO8yhQ5ugtkPTAKoXIcglr+zb3jqIEst</w:t>
      </w:r>
    </w:p>
    <w:p>
      <w:pPr>
        <w:pStyle w:val="PreformattedText"/>
        <w:bidi w:val="0"/>
        <w:spacing w:before="0" w:after="0"/>
        <w:jc w:val="left"/>
        <w:rPr/>
      </w:pPr>
      <w:r>
        <w:rPr/>
        <w:t>mBUH7NewbEkfWVVr3Fx6AsPvomcQQVBgHrrCLXzvbxA984Fiqgtl7+/3HN9NBIqN7lmdwu9jk4RcC9</w:t>
      </w:r>
    </w:p>
    <w:p>
      <w:pPr>
        <w:pStyle w:val="PreformattedText"/>
        <w:bidi w:val="0"/>
        <w:spacing w:before="0" w:after="0"/>
        <w:jc w:val="left"/>
        <w:rPr/>
      </w:pPr>
      <w:r>
        <w:rPr/>
        <w:t>rGwuL38uTzity5v7+451qp/wDI33vyWFnCEepS1uAim5F2vxe0YYgD3/v4/wAOnolWHxe6sh6J6C6n</w:t>
      </w:r>
    </w:p>
    <w:p>
      <w:pPr>
        <w:pStyle w:val="PreformattedText"/>
        <w:bidi w:val="0"/>
        <w:spacing w:before="0" w:after="0"/>
        <w:jc w:val="left"/>
        <w:rPr/>
      </w:pPr>
      <w:r>
        <w:rPr/>
        <w:t>6lmaSGpXbTtdJURR9yamqdxmjoKIQIpu6LPPk5AJY/SMcdZtqqeaoVah1j8WE+gy+qxg5n/a/Nh8S9</w:t>
      </w:r>
    </w:p>
    <w:p>
      <w:pPr>
        <w:pStyle w:val="PreformattedText"/>
        <w:bidi w:val="0"/>
        <w:spacing w:before="0" w:after="0"/>
        <w:jc w:val="left"/>
        <w:rPr/>
      </w:pPr>
      <w:r>
        <w:rPr/>
        <w:t>53ip6j3itEgrEjLQ0YgJVJNyklnpdvSN8y06krUzTNfEKvIHjr5vtVQmo4u3l7XZ2BrGAc1R+6biJK</w:t>
      </w:r>
    </w:p>
    <w:p>
      <w:pPr>
        <w:pStyle w:val="PreformattedText"/>
        <w:bidi w:val="0"/>
        <w:spacing w:before="0" w:after="0"/>
        <w:jc w:val="left"/>
        <w:rPr/>
      </w:pPr>
      <w:r>
        <w:rPr/>
        <w:t>CiM0sc8kdEad43Dxd1oY6qOR4+yowybuFy1wpqFJXFV1nBkArY1vIJtqInlO20ZaFqSnpnr6lo1DiX</w:t>
      </w:r>
    </w:p>
    <w:p>
      <w:pPr>
        <w:pStyle w:val="PreformattedText"/>
        <w:bidi w:val="0"/>
        <w:spacing w:before="0" w:after="0"/>
        <w:jc w:val="left"/>
        <w:rPr/>
      </w:pPr>
      <w:r>
        <w:rPr/>
        <w:t>tNCBUj0bPKZY6VTyqwxW/XWga6f3TQ0DMr6m299x3nbdmnp4qhJXqK/dlp2zMMdHGk1VMZHv25Unfb</w:t>
      </w:r>
    </w:p>
    <w:p>
      <w:pPr>
        <w:pStyle w:val="PreformattedText"/>
        <w:bidi w:val="0"/>
        <w:spacing w:before="0" w:after="0"/>
        <w:jc w:val="left"/>
        <w:rPr/>
      </w:pPr>
      <w:r>
        <w:rPr/>
        <w:t>9uhjYcSTTsuVtaGy4gAcSjzaJmE3dXSje+qN5goHlhqw0uyirZzFA2EjRbvuqYpk80G2Q1gh/jWZWy</w:t>
      </w:r>
    </w:p>
    <w:p>
      <w:pPr>
        <w:pStyle w:val="PreformattedText"/>
        <w:bidi w:val="0"/>
        <w:spacing w:before="0" w:after="0"/>
        <w:jc w:val="left"/>
        <w:rPr/>
      </w:pPr>
      <w:r>
        <w:rPr/>
        <w:t>VsA1OEC0CS3dRASJI4lFt4LfJ0laks1NT9QUM6RGQS000NDGY6YVRkdrUt6CFYUZQv+JrmPOC4jUcW</w:t>
      </w:r>
    </w:p>
    <w:p>
      <w:pPr>
        <w:pStyle w:val="PreformattedText"/>
        <w:bidi w:val="0"/>
        <w:spacing w:before="0" w:after="0"/>
        <w:jc w:val="left"/>
        <w:rPr/>
      </w:pPr>
      <w:r>
        <w:rPr/>
        <w:t>jwRASYVcdIUSbx1NX7uxWmpqLbavbNrVoopE27a9uaRp6aBY47ySvUSxvUOhZXEMSc4M2lMdvyW6i1</w:t>
      </w:r>
    </w:p>
    <w:p>
      <w:pPr>
        <w:pStyle w:val="PreformattedText"/>
        <w:bidi w:val="0"/>
        <w:spacing w:before="0" w:after="0"/>
        <w:jc w:val="left"/>
        <w:rPr/>
      </w:pPr>
      <w:r>
        <w:rPr/>
        <w:t>MIAMmWpo3mp26k3w7lNHHMvTci0ez00uLUlZvkQNfJIzSti5iWahSSSzWFCyZZsq6pz5dOIb+LrrCa</w:t>
      </w:r>
    </w:p>
    <w:p>
      <w:pPr>
        <w:pStyle w:val="PreformattedText"/>
        <w:bidi w:val="0"/>
        <w:spacing w:before="0" w:after="0"/>
        <w:jc w:val="left"/>
        <w:rPr/>
      </w:pPr>
      <w:r>
        <w:rPr/>
        <w:t>0B3NNhraTZ+m5W7rxfvCSqkq53EvfqZ6jOv33d5A4F43p48Ioye5HFSxIzDkaB7wKZccI2t3gZx1vK</w:t>
      </w:r>
    </w:p>
    <w:p>
      <w:pPr>
        <w:pStyle w:val="PreformattedText"/>
        <w:bidi w:val="0"/>
        <w:spacing w:before="0" w:after="0"/>
        <w:jc w:val="left"/>
        <w:rPr/>
      </w:pPr>
      <w:r>
        <w:rPr/>
        <w:t>G9OUDbvuFNIyChqOqHjFGS8ix7XsNLHkjwtIchDT0UtPEHFjJNJKNYQGutJ3S5awCYHMqS78km9bnF</w:t>
      </w:r>
    </w:p>
    <w:p>
      <w:pPr>
        <w:pStyle w:val="PreformattedText"/>
        <w:bidi w:val="0"/>
        <w:spacing w:before="0" w:after="0"/>
        <w:jc w:val="left"/>
        <w:rPr/>
      </w:pPr>
      <w:r>
        <w:rPr/>
        <w:t>RbRTVDncK2i2TaaOlsYqfZenKXOaVBJeyy1TZSc2USAZFtC8ScHiUptgZFx/F13K/wDoXaI9s6Wtt8</w:t>
      </w:r>
    </w:p>
    <w:p>
      <w:pPr>
        <w:pStyle w:val="PreformattedText"/>
        <w:bidi w:val="0"/>
        <w:spacing w:before="0" w:after="0"/>
        <w:jc w:val="left"/>
        <w:rPr/>
      </w:pPr>
      <w:r>
        <w:rPr/>
        <w:t>kRBgl2/bagMyLVO1RKd86mnCENPs0NZlFA2QFRUxzPmyKNU1sCAJDEUS62VFtyNV1jucPTnTDLLS00</w:t>
      </w:r>
    </w:p>
    <w:p>
      <w:pPr>
        <w:pStyle w:val="PreformattedText"/>
        <w:bidi w:val="0"/>
        <w:spacing w:before="0" w:after="0"/>
        <w:jc w:val="left"/>
        <w:rPr/>
      </w:pPr>
      <w:r>
        <w:rPr/>
        <w:t>9PskE7vEKagk3GpQ1LzzLGFm3CWkpY3kZW7Ub1keJdkQaU+alRrAOP8A0tLGFlxIw1W3VxRVe67F0z</w:t>
      </w:r>
    </w:p>
    <w:p>
      <w:pPr>
        <w:pStyle w:val="PreformattedText"/>
        <w:bidi w:val="0"/>
        <w:spacing w:before="0" w:after="0"/>
        <w:jc w:val="left"/>
        <w:rPr/>
      </w:pPr>
      <w:r>
        <w:rPr/>
        <w:t>tcbTbJQmlk7AjeIVldEklFtVOxaUmWkmeKurpVAAihEKecrnWWvVIlgO409f2WptNrg029d38y7V2c</w:t>
      </w:r>
    </w:p>
    <w:p>
      <w:pPr>
        <w:pStyle w:val="PreformattedText"/>
        <w:bidi w:val="0"/>
        <w:spacing w:before="0" w:after="0"/>
        <w:jc w:val="left"/>
        <w:rPr/>
      </w:pPr>
      <w:r>
        <w:rPr/>
        <w:t>w7PBVbfKHkqKlNoopskF4qOGp+enkkIW8cPeTcqjEWIeaE+PiNcskta7euPW6mOa5xErzE+OnWUnXv</w:t>
      </w:r>
    </w:p>
    <w:p>
      <w:pPr>
        <w:pStyle w:val="PreformattedText"/>
        <w:bidi w:val="0"/>
        <w:spacing w:before="0" w:after="0"/>
        <w:jc w:val="left"/>
        <w:rPr/>
      </w:pPr>
      <w:r>
        <w:rPr/>
        <w:t>x63qF44n2/pFKfaaGMC8MtbWy/N73VK6gWnlrjDDmQxEVCg/NfVPAJpsDt34L0Pk+l5vZvOES6p+FS</w:t>
      </w:r>
    </w:p>
    <w:p>
      <w:pPr>
        <w:pStyle w:val="PreformattedText"/>
        <w:bidi w:val="0"/>
        <w:spacing w:before="0" w:after="0"/>
        <w:jc w:val="left"/>
        <w:rPr/>
      </w:pPr>
      <w:r>
        <w:rPr/>
        <w:t>RJ4qegShEJjp0gZG/DuscTKxKgM3LhzIGOR8WXEcaJOVQ19TLTTwPE6RLnJaMIQSIiwGD+g4IU2sVb</w:t>
      </w:r>
    </w:p>
    <w:p>
      <w:pPr>
        <w:pStyle w:val="PreformattedText"/>
        <w:bidi w:val="0"/>
        <w:spacing w:before="0" w:after="0"/>
        <w:jc w:val="left"/>
        <w:rPr/>
      </w:pPr>
      <w:r>
        <w:rPr/>
        <w:t>I250trRGRlGKhHtUN6h6123b9ukndl3Wsp/Jdqp56ZK6raSZYEp6WJ5EE9UzjFFBFv8xvFG10dl2R7</w:t>
      </w:r>
    </w:p>
    <w:p>
      <w:pPr>
        <w:pStyle w:val="PreformattedText"/>
        <w:bidi w:val="0"/>
        <w:spacing w:before="0" w:after="0"/>
        <w:jc w:val="left"/>
        <w:rPr/>
      </w:pPr>
      <w:r>
        <w:rPr/>
        <w:t>iXFttP0uv1WLattpMbk3VO5MOzbLu3Uk8W69ebrWbfthq0gpOmNtrZBtlOHe6Dea2iZJNwlcg91coY</w:t>
      </w:r>
    </w:p>
    <w:p>
      <w:pPr>
        <w:pStyle w:val="PreformattedText"/>
        <w:bidi w:val="0"/>
        <w:spacing w:before="0" w:after="0"/>
        <w:jc w:val="left"/>
        <w:rPr/>
      </w:pPr>
      <w:r>
        <w:rPr/>
        <w:t>0e6ZENk3RFFrSG0me87muc7ai6S92eEN5fFS2u+Jfw96J2+eLYG2fYepOmquaml6aq4oqeCsWmaR67</w:t>
      </w:r>
    </w:p>
    <w:p>
      <w:pPr>
        <w:pStyle w:val="PreformattedText"/>
        <w:bidi w:val="0"/>
        <w:spacing w:before="0" w:after="0"/>
        <w:jc w:val="left"/>
        <w:rPr/>
      </w:pPr>
      <w:r>
        <w:rPr/>
        <w:t>ZtweMMy0ddDNHPSVsAlAkwJXwbXVoeSqz3Nc+n57Z6o1u3m3cLm+sO01cDavLPm2PDKvm61E8EWtNv</w:t>
      </w:r>
    </w:p>
    <w:p>
      <w:pPr>
        <w:pStyle w:val="PreformattedText"/>
        <w:bidi w:val="0"/>
        <w:spacing w:before="0" w:after="0"/>
        <w:jc w:val="left"/>
        <w:rPr/>
      </w:pPr>
      <w:r>
        <w:rPr/>
        <w:t>E13qv7Jaqq6t/bV3ynhEmyS/upJ6ttwemb5Wt3raqwwPRPQNVo4SroGppFJkODFlQ+BS+urQ/Z9jza</w:t>
      </w:r>
    </w:p>
    <w:p>
      <w:pPr>
        <w:pStyle w:val="PreformattedText"/>
        <w:bidi w:val="0"/>
        <w:spacing w:before="0" w:after="0"/>
        <w:jc w:val="left"/>
        <w:rPr/>
      </w:pPr>
      <w:r>
        <w:rPr/>
        <w:t>92I9GP8AqVxK/wC1Vam2WNxM2u7P+KqbqH9sXr7rF6z5PqD4gbg9TV1G7Use37lWvT0O7VNIlPWq8t</w:t>
      </w:r>
    </w:p>
    <w:p>
      <w:pPr>
        <w:pStyle w:val="PreformattedText"/>
        <w:bidi w:val="0"/>
        <w:spacing w:before="0" w:after="0"/>
        <w:jc w:val="left"/>
        <w:rPr/>
      </w:pPr>
      <w:r>
        <w:rPr/>
        <w:t>Hj81TybiPmmVVjLP8AhmWKyOOxs3kSnszQy1lsWu3G3O7t7wXF2v8AaqttBLmlzRNwtfutNsH4O1Ru</w:t>
      </w:r>
    </w:p>
    <w:p>
      <w:pPr>
        <w:pStyle w:val="PreformattedText"/>
        <w:bidi w:val="0"/>
        <w:spacing w:before="0" w:after="0"/>
        <w:jc w:val="left"/>
        <w:rPr/>
      </w:pPr>
      <w:r>
        <w:rPr/>
        <w:t>2ftC/HWQ7tttHsPVm8DdKXaqasp/3nu1L8vTwLNEagPPujgvdliMEuS/hoyfSh093kfZXik7zRa6ib</w:t>
      </w:r>
    </w:p>
    <w:p>
      <w:pPr>
        <w:pStyle w:val="PreformattedText"/>
        <w:bidi w:val="0"/>
        <w:spacing w:before="0" w:after="0"/>
        <w:jc w:val="left"/>
        <w:rPr/>
      </w:pPr>
      <w:r>
        <w:rPr/>
        <w:t>mutu+l3QsZ/ajbR5xvngG1Bad7l4KxPh7+1P8AE74dbJQbLum17jt9Nk+47fVbttbVDyQy7vHW1O9b</w:t>
      </w:r>
    </w:p>
    <w:p>
      <w:pPr>
        <w:pStyle w:val="PreformattedText"/>
        <w:bidi w:val="0"/>
        <w:spacing w:before="0" w:after="0"/>
        <w:jc w:val="left"/>
        <w:rPr/>
      </w:pPr>
      <w:r>
        <w:rPr/>
        <w:t>FV1LQtUtAwYpJC0xV4WZCEZl1i2/yLs2213Vrg57QGlrTby4X+l7q6OwftHtGy7Myj5vdcb2u13XHU</w:t>
      </w:r>
    </w:p>
    <w:p>
      <w:pPr>
        <w:pStyle w:val="PreformattedText"/>
        <w:bidi w:val="0"/>
        <w:spacing w:before="0" w:after="0"/>
        <w:jc w:val="left"/>
        <w:rPr/>
      </w:pPr>
      <w:r>
        <w:rPr/>
        <w:t>fyu9JXJN8W/hN8Wo23Lqiooqbrin3Ksqtv6p+Vnofn6enr1khjpN02OOIYLTRxOzbhROrzSdmB3u7a</w:t>
      </w:r>
    </w:p>
    <w:p>
      <w:pPr>
        <w:pStyle w:val="PreformattedText"/>
        <w:bidi w:val="0"/>
        <w:spacing w:before="0" w:after="0"/>
        <w:jc w:val="left"/>
        <w:rPr/>
      </w:pPr>
      <w:r>
        <w:rPr/>
        <w:t>87tXkl2yuJpi4NGQ3Tr3XL1uxeWqW1bO11R0PcXQXdzXcrfxHnwqQdK/E6s6f6gPSPxGpYdqi3N4qf</w:t>
      </w:r>
    </w:p>
    <w:p>
      <w:pPr>
        <w:pStyle w:val="PreformattedText"/>
        <w:bidi w:val="0"/>
        <w:spacing w:before="0" w:after="0"/>
        <w:jc w:val="left"/>
        <w:rPr/>
      </w:pPr>
      <w:r>
        <w:rPr/>
        <w:t>Zeq62nlpqaalmeMR0+40y91Y9xFO0YgmiMcFVF+KpuGGuLtfksVAauytLXQXWdl3sXpNh8tGg4UNqI</w:t>
      </w:r>
    </w:p>
    <w:p>
      <w:pPr>
        <w:pStyle w:val="PreformattedText"/>
        <w:bidi w:val="0"/>
        <w:spacing w:before="0" w:after="0"/>
        <w:jc w:val="left"/>
        <w:rPr/>
      </w:pPr>
      <w:r>
        <w:rPr/>
        <w:t>824ta1/o+8N7s/SXQu5diopzDPUU8phd49smAVI5KSSUgU3bWJY6texj25EmErKwy8kbHzZY5riDu+</w:t>
      </w:r>
    </w:p>
    <w:p>
      <w:pPr>
        <w:pStyle w:val="PreformattedText"/>
        <w:bidi w:val="0"/>
        <w:spacing w:before="0" w:after="0"/>
        <w:jc w:val="left"/>
        <w:rPr/>
      </w:pPr>
      <w:r>
        <w:rPr/>
        <w:t>lPf/KvXCu1zQA4OHZ938PzFUjuhl26vqYVqknopWl7KNMJzHVSuWqFEUk7MpVhcYMHYeTq1taKORJ1</w:t>
      </w:r>
    </w:p>
    <w:p>
      <w:pPr>
        <w:pStyle w:val="PreformattedText"/>
        <w:bidi w:val="0"/>
        <w:spacing w:before="0" w:after="0"/>
        <w:jc w:val="left"/>
        <w:rPr/>
      </w:pPr>
      <w:r>
        <w:rPr/>
        <w:t>WSs4aDrr7SnGzb9NLGiByHwgkWZkzSTsAByCRitwFDnEX4sGbTnsEwszar5M8QXX3woesqJaKjp4aK</w:t>
      </w:r>
    </w:p>
    <w:p>
      <w:pPr>
        <w:pStyle w:val="PreformattedText"/>
        <w:bidi w:val="0"/>
        <w:spacing w:before="0" w:after="0"/>
        <w:jc w:val="left"/>
        <w:rPr/>
      </w:pPr>
      <w:r>
        <w:rPr/>
        <w:t>ohkC7rJI9NWStGEKqJJjIyq7swZUClz45KGRTribZo4uwdF3tifwyd3Veo3wj2xzQDeqap2iGqmelq</w:t>
      </w:r>
    </w:p>
    <w:p>
      <w:pPr>
        <w:pStyle w:val="PreformattedText"/>
        <w:bidi w:val="0"/>
        <w:spacing w:before="0" w:after="0"/>
        <w:jc w:val="left"/>
        <w:rPr/>
      </w:pPr>
      <w:r>
        <w:rPr/>
        <w:t>asVsdZRM25wyM5MapTyxJFE2SgmyyZNniGV9eUr0SMhzWtnFy9GKgMBzXQ4dldo9PbXubwQwpLQbnE</w:t>
      </w:r>
    </w:p>
    <w:p>
      <w:pPr>
        <w:pStyle w:val="PreformattedText"/>
        <w:bidi w:val="0"/>
        <w:spacing w:before="0" w:after="0"/>
        <w:jc w:val="left"/>
        <w:rPr/>
      </w:pPr>
      <w:r>
        <w:rPr/>
        <w:t>VMs01HRUEWElPMjiojValZklMP4Zw4Uxqf5aSfOWuLWh108kwvotiQWz3uKsr9zUk9FEsu3dmRHMtN</w:t>
      </w:r>
    </w:p>
    <w:p>
      <w:pPr>
        <w:pStyle w:val="PreformattedText"/>
        <w:bidi w:val="0"/>
        <w:spacing w:before="0" w:after="0"/>
        <w:jc w:val="left"/>
        <w:rPr/>
      </w:pPr>
      <w:r>
        <w:rPr/>
        <w:t>VeUNTA7Egx5i/wBzdnDICuPi3GsrmGCXNMuUbWIfuvuHaGqYN2p6x4WgmjaKCSMlxHFSvYxEETSIk2</w:t>
      </w:r>
    </w:p>
    <w:p>
      <w:pPr>
        <w:pStyle w:val="PreformattedText"/>
        <w:bidi w:val="0"/>
        <w:spacing w:before="0" w:after="0"/>
        <w:jc w:val="left"/>
        <w:rPr/>
      </w:pPr>
      <w:r>
        <w:rPr/>
        <w:t>MmTRZSOEUrF/FL5ax1qjwCDuhb6AYCHNNxHXXrKn+padYBdI6yauRXq3poJK4rWqUu0qI7P2QISrOH</w:t>
      </w:r>
    </w:p>
    <w:p>
      <w:pPr>
        <w:pStyle w:val="PreformattedText"/>
        <w:bidi w:val="0"/>
        <w:spacing w:before="0" w:after="0"/>
        <w:jc w:val="left"/>
        <w:rPr/>
      </w:pPr>
      <w:r>
        <w:rPr/>
        <w:t>IAiZHXWKZfAldBp3ZEQPShUn1Ft9cUmmSM92NAKYvGs1QsQnjBklmQhaahmp58ZMUllfsgWGvS+Tqd</w:t>
      </w:r>
    </w:p>
    <w:p>
      <w:pPr>
        <w:pStyle w:val="PreformattedText"/>
        <w:bidi w:val="0"/>
        <w:spacing w:before="0" w:after="0"/>
        <w:jc w:val="left"/>
        <w:rPr/>
      </w:pPr>
      <w:r>
        <w:rPr/>
        <w:t>9g5Y1XF26qGTm7C5T67ndGjWTdJoFCmKIQIWNJJGpSOiVK9QiwK6PgRGXiVQof8uvSClDYgSuJdeSR</w:t>
      </w:r>
    </w:p>
    <w:p>
      <w:pPr>
        <w:pStyle w:val="PreformattedText"/>
        <w:bidi w:val="0"/>
        <w:spacing w:before="0" w:after="0"/>
        <w:jc w:val="left"/>
        <w:rPr/>
      </w:pPr>
      <w:r>
        <w:rPr/>
        <w:t>krjr4mddr0ftMksMMlXPNuEFHS0UzTGTcq2sc08cMVRIkY26mdyrSYo/bSF5CwXWzY9l/eKgDv8Ajb</w:t>
      </w:r>
    </w:p>
    <w:p>
      <w:pPr>
        <w:pStyle w:val="PreformattedText"/>
        <w:bidi w:val="0"/>
        <w:spacing w:before="0" w:after="0"/>
        <w:jc w:val="left"/>
        <w:rPr/>
      </w:pPr>
      <w:r>
        <w:rPr/>
        <w:t>xHu/VYNt2l+z0iWMudwx6X6LhHrev2qhg37f8AdK49QVe7FIvn6alNZufyKrOu3yz7e8wkgWKY1NIQ</w:t>
      </w:r>
    </w:p>
    <w:p>
      <w:pPr>
        <w:pStyle w:val="PreformattedText"/>
        <w:bidi w:val="0"/>
        <w:spacing w:before="0" w:after="0"/>
        <w:jc w:val="left"/>
        <w:rPr/>
      </w:pPr>
      <w:r>
        <w:rPr/>
        <w:t>iugocJoJu4WI9TslKo97KTB5tjfm+l9r29leM2h1pq1Hnzjndrn6u79n3e0qp6W6Q6i+MG6UfT9Gu3</w:t>
      </w:r>
    </w:p>
    <w:p>
      <w:pPr>
        <w:pStyle w:val="PreformattedText"/>
        <w:bidi w:val="0"/>
        <w:spacing w:before="0" w:after="0"/>
        <w:jc w:val="left"/>
        <w:rPr/>
      </w:pPr>
      <w:r>
        <w:rPr/>
        <w:t>0lPSwyCCup5nel2+J6lJ4m2dnKrV1SsWQlgyp3nSP8za71Ki2lJb8qV5/bX1KrQ0s3mgw30d5dU9S/</w:t>
      </w:r>
    </w:p>
    <w:p>
      <w:pPr>
        <w:pStyle w:val="PreformattedText"/>
        <w:bidi w:val="0"/>
        <w:spacing w:before="0" w:after="0"/>
        <w:jc w:val="left"/>
        <w:rPr/>
      </w:pPr>
      <w:r>
        <w:rPr/>
        <w:t>sr9G/D3odjXbWm+9WbpBV7lJ1DXx/OyVVVTU8ppvmpKuImKthL4rGG+iMFbkLbdQc2rUpUxLTdu71u</w:t>
      </w:r>
    </w:p>
    <w:p>
      <w:pPr>
        <w:pStyle w:val="PreformattedText"/>
        <w:bidi w:val="0"/>
        <w:spacing w:before="0" w:after="0"/>
        <w:jc w:val="left"/>
        <w:rPr/>
      </w:pPr>
      <w:r>
        <w:rPr/>
        <w:t>PdC41WnUp7LtNaA4ta52jXOcQvO/pHomWkbedwSjppTHJVPBFHGZJpWWVhiqRDyJbyaSTHX0WjQaKR</w:t>
      </w:r>
    </w:p>
    <w:p>
      <w:pPr>
        <w:pStyle w:val="PreformattedText"/>
        <w:bidi w:val="0"/>
        <w:spacing w:before="0" w:after="0"/>
        <w:jc w:val="left"/>
        <w:rPr/>
      </w:pPr>
      <w:r>
        <w:rPr/>
        <w:t>Nglo/CvjG1bVVe8S8w5x5rzj+L3X/XEfxLr9h3vb4jti1/a25KUz000MEQySaraI3eYkqwuQpRgq5e</w:t>
      </w:r>
    </w:p>
    <w:p>
      <w:pPr>
        <w:pStyle w:val="PreformattedText"/>
        <w:bidi w:val="0"/>
        <w:spacing w:before="0" w:after="0"/>
        <w:jc w:val="left"/>
        <w:rPr/>
      </w:pPr>
      <w:r>
        <w:rPr/>
        <w:t>WqsMB+Idj4pjX3DzcGW9pfot/4ev7Qv7EFL+w3XbF8VPiB1ZRfHTo7bPih01uPwS3jop+r9g+LNb1N</w:t>
      </w:r>
    </w:p>
    <w:p>
      <w:pPr>
        <w:pStyle w:val="PreformattedText"/>
        <w:bidi w:val="0"/>
        <w:spacing w:before="0" w:after="0"/>
        <w:jc w:val="left"/>
        <w:rPr/>
      </w:pPr>
      <w:r>
        <w:rPr/>
        <w:t>LNJ0VWdLdTSRPT9O7YKavqI6xWWOejq4WqXkliVEbtbPs4rbC+mNuoubUa5po1Q7ztJ13/ptFrmvGr</w:t>
      </w:r>
    </w:p>
    <w:p>
      <w:pPr>
        <w:pStyle w:val="PreformattedText"/>
        <w:bidi w:val="0"/>
        <w:spacing w:before="0" w:after="0"/>
        <w:jc w:val="left"/>
        <w:rPr/>
      </w:pPr>
      <w:r>
        <w:rPr/>
        <w:t>naO9VcjaNo2vZ9sDmbFULXEObWY5rWOjs1u17P1XmZ8N/gjtXW/wAZOm+ln2f93QdR7puKVbbdWTQo</w:t>
      </w:r>
    </w:p>
    <w:p>
      <w:pPr>
        <w:pStyle w:val="PreformattedText"/>
        <w:bidi w:val="0"/>
        <w:spacing w:before="0" w:after="0"/>
        <w:jc w:val="left"/>
        <w:rPr/>
      </w:pPr>
      <w:r>
        <w:rPr/>
        <w:t>qVEM0y/LMtjHFTtiplW7EKpZdeX2zY2Mp1WslvmRjtL1nkrb3natnbVAqNrHeXVPV/7Mvxo/ZqpJ9x</w:t>
      </w:r>
    </w:p>
    <w:p>
      <w:pPr>
        <w:pStyle w:val="PreformattedText"/>
        <w:bidi w:val="0"/>
        <w:spacing w:before="0" w:after="0"/>
        <w:jc w:val="left"/>
        <w:rPr/>
      </w:pPr>
      <w:r>
        <w:rPr/>
        <w:t>6ak3LqXpaiq70EVfUmh3eg/FetgrKHcIlJnmVlbIN5ShVJ8fp8Vt4dUeBtDTEW3+ljhIX1Lydayk12</w:t>
      </w:r>
    </w:p>
    <w:p>
      <w:pPr>
        <w:pStyle w:val="PreformattedText"/>
        <w:bidi w:val="0"/>
        <w:spacing w:before="0" w:after="0"/>
        <w:jc w:val="left"/>
        <w:rPr/>
      </w:pPr>
      <w:r>
        <w:rPr/>
        <w:t>yu/iNO8x3E08rVc/7PX7UNPv287Ns3xRnSlrNv2/fIq3rHdpGp92rBuELheldrpCxXp7pqBp66rqmc</w:t>
      </w:r>
    </w:p>
    <w:p>
      <w:pPr>
        <w:pStyle w:val="PreformattedText"/>
        <w:bidi w:val="0"/>
        <w:spacing w:before="0" w:after="0"/>
        <w:jc w:val="left"/>
        <w:rPr/>
      </w:pPr>
      <w:r>
        <w:rPr/>
        <w:t>iTcqho8FxRMPG+VPJbg2o/Y5qmoW7jeERz9Z/3NXu/I+3ubVpU9sda5t1z3cRcRwD0GNy53pOhdd9A</w:t>
      </w:r>
    </w:p>
    <w:p>
      <w:pPr>
        <w:pStyle w:val="PreformattedText"/>
        <w:bidi w:val="0"/>
        <w:spacing w:before="0" w:after="0"/>
        <w:jc w:val="left"/>
        <w:rPr/>
      </w:pPr>
      <w:r>
        <w:rPr/>
        <w:t>76PhtvlH8avhptM1R8HurN5jouv6XbaaVKOh3ivdZafrfYow9qiheeVoN0hpx2hdZkXh214LypQDQ/</w:t>
      </w:r>
    </w:p>
    <w:p>
      <w:pPr>
        <w:pStyle w:val="PreformattedText"/>
        <w:bidi w:val="0"/>
        <w:spacing w:before="0" w:after="0"/>
        <w:jc w:val="left"/>
        <w:rPr/>
      </w:pPr>
      <w:r>
        <w:rPr/>
        <w:t>Zarv4zfWut9Q/lK+m+R6w2xnnKTNypwkttu9cel60Y7S9fumt1qOsJto3vaKlKnbpaNUrIIippkSpj</w:t>
      </w:r>
    </w:p>
    <w:p>
      <w:pPr>
        <w:pStyle w:val="PreformattedText"/>
        <w:bidi w:val="0"/>
        <w:spacing w:before="0" w:after="0"/>
        <w:jc w:val="left"/>
        <w:rPr/>
      </w:pPr>
      <w:r>
        <w:rPr/>
        <w:t>QiLH6pJGiK3kGKgMB9S688HO84GOGZ4VoewUmuDxa70lZOz7Is1ZLSUqlEicyTGmUTKcXB7rioJRIc</w:t>
      </w:r>
    </w:p>
    <w:p>
      <w:pPr>
        <w:pStyle w:val="PreformattedText"/>
        <w:bidi w:val="0"/>
        <w:spacing w:before="0" w:after="0"/>
        <w:jc w:val="left"/>
        <w:rPr/>
      </w:pPr>
      <w:r>
        <w:rPr/>
        <w:t>H7ROYX9BkNFa1twaOFA+oQ0OeboVsJ0zEsbOKaGdIQPFG7BMiWMas0kTEIFewdnW5/pW+hs7QBcFm8</w:t>
      </w:r>
    </w:p>
    <w:p>
      <w:pPr>
        <w:pStyle w:val="PreformattedText"/>
        <w:bidi w:val="0"/>
        <w:spacing w:before="0" w:after="0"/>
        <w:jc w:val="left"/>
        <w:rPr/>
      </w:pPr>
      <w:r>
        <w:rPr/>
        <w:t>/m0utLknBsrRzyLBTGGKLIGShqqWoko3/D83ra4YqxIVmZBIQI8dJ5kRp6ye1+6AXTd6QdvN91qMSl</w:t>
      </w:r>
    </w:p>
    <w:p>
      <w:pPr>
        <w:pStyle w:val="PreformattedText"/>
        <w:bidi w:val="0"/>
        <w:spacing w:before="0" w:after="0"/>
        <w:jc w:val="left"/>
        <w:rPr/>
      </w:pPr>
      <w:r>
        <w:rPr/>
        <w:t>7V37XzkzuVhnrdxNQimO5keEUaEs2fP0RnHyy9DSy+IwR8Wp4bPc1vs/qTbNt8yCSSeN5lKtJU1TSx</w:t>
      </w:r>
    </w:p>
    <w:p>
      <w:pPr>
        <w:pStyle w:val="PreformattedText"/>
        <w:bidi w:val="0"/>
        <w:spacing w:before="0" w:after="0"/>
        <w:jc w:val="left"/>
        <w:rPr/>
      </w:pPr>
      <w:r>
        <w:rPr/>
        <w:t>RLEjsoVZIXBcx5taMeTsG5x0bS13ZI+UqPg4fMobVxw0siZSoolLlJez3LTU7NeONG/zH7KpctdR6X</w:t>
      </w:r>
    </w:p>
    <w:p>
      <w:pPr>
        <w:pStyle w:val="PreformattedText"/>
        <w:bidi w:val="0"/>
        <w:spacing w:before="0" w:after="0"/>
        <w:jc w:val="left"/>
        <w:rPr/>
      </w:pPr>
      <w:r>
        <w:rPr/>
        <w:t>nXSoZytDQXDJgD71ENwqe1UB6yPtxzRMsMU/ckqpHYjsv8niVRe43PcJOMn5ctaUD+RcVyt8Y9ujh2</w:t>
      </w:r>
    </w:p>
    <w:p>
      <w:pPr>
        <w:pStyle w:val="PreformattedText"/>
        <w:bidi w:val="0"/>
        <w:spacing w:before="0" w:after="0"/>
        <w:jc w:val="left"/>
        <w:rPr/>
      </w:pPr>
      <w:r>
        <w:rPr/>
        <w:t>zc456JK3amIbc6RpXSJu+rK9RQ1Y5oTFP2jyAadkR0bBddvyOYLxd/E5Lxf7Q0gzMXU+0329pvW6vI</w:t>
      </w:r>
    </w:p>
    <w:p>
      <w:pPr>
        <w:pStyle w:val="PreformattedText"/>
        <w:bidi w:val="0"/>
        <w:spacing w:before="0" w:after="0"/>
        <w:jc w:val="left"/>
        <w:rPr/>
      </w:pPr>
      <w:r>
        <w:rPr/>
        <w:t>X9oHbKbpesj3CiqV3DZerYhRfL7sksW11rk2rdj32WAE7dXR12U1JVIyyJLUd1D42Pt/JrxVupvIbU</w:t>
      </w:r>
    </w:p>
    <w:p>
      <w:pPr>
        <w:pStyle w:val="PreformattedText"/>
        <w:bidi w:val="0"/>
        <w:spacing w:before="0" w:after="0"/>
        <w:jc w:val="left"/>
        <w:rPr/>
      </w:pPr>
      <w:r>
        <w:rPr/>
        <w:t>pmQefvN78ar555Tpeab52mTUp1N03N3fY7+Uri3dOhfhv8UKKu6s2+rXYd3G8R7dvVfvG8wdL9bdM9</w:t>
      </w:r>
    </w:p>
    <w:p>
      <w:pPr>
        <w:pStyle w:val="PreformattedText"/>
        <w:bidi w:val="0"/>
        <w:spacing w:before="0" w:after="0"/>
        <w:jc w:val="left"/>
        <w:rPr/>
      </w:pPr>
      <w:r>
        <w:rPr/>
        <w:t>QxRvS0lId4QJQ9QQ11JF/hHqREtd8uYZHSpQX6YG20KvnaLj51wwWF0O+R2V52q3Za7N8C1vE1+65r</w:t>
      </w:r>
    </w:p>
    <w:p>
      <w:pPr>
        <w:pStyle w:val="PreformattedText"/>
        <w:bidi w:val="0"/>
        <w:spacing w:before="0" w:after="0"/>
        <w:jc w:val="left"/>
        <w:rPr/>
      </w:pPr>
      <w:r>
        <w:rPr/>
        <w:t>vVPCZ5KyfhtSftIdGTiKm+Km+1PT8bDboayU7jT73DQQMPlu9ULFUU9RFGFU4RykIFxHjqxt9eqHPI</w:t>
      </w:r>
    </w:p>
    <w:p>
      <w:pPr>
        <w:pStyle w:val="PreformattedText"/>
        <w:bidi w:val="0"/>
        <w:spacing w:before="0" w:after="0"/>
        <w:jc w:val="left"/>
        <w:rPr/>
      </w:pPr>
      <w:r>
        <w:rPr/>
        <w:t>Y99ORc5va+U1LbsTaLiLnAVC3DXcLezo5ehvRO7/FWt2K+99Z79u8lMRjXU3T9HSw1xdAFqPnK4wB7</w:t>
      </w:r>
    </w:p>
    <w:p>
      <w:pPr>
        <w:pStyle w:val="PreformattedText"/>
        <w:bidi w:val="0"/>
        <w:spacing w:before="0" w:after="0"/>
        <w:jc w:val="left"/>
        <w:rPr/>
      </w:pPr>
      <w:r>
        <w:rPr/>
        <w:t>h7lyrZdrwXnXE2jaqjnOdLXd9rZa130cLt0NngAy77lPIKGmE0G79R9VVBk2ynkSOo3bfZnqafNLu9</w:t>
      </w:r>
    </w:p>
    <w:p>
      <w:pPr>
        <w:pStyle w:val="PreformattedText"/>
        <w:bidi w:val="0"/>
        <w:spacing w:before="0" w:after="0"/>
        <w:jc w:val="left"/>
        <w:rPr/>
      </w:pPr>
      <w:r>
        <w:rPr/>
        <w:t>J0/TVBpaedvGzl+B4syi41zKp23a2nZWPFjjwCG3fHiXWoso0Yqkb7e0TcUtvFPL1FQV9RRrsM+2bZ</w:t>
      </w:r>
    </w:p>
    <w:p>
      <w:pPr>
        <w:pStyle w:val="PreformattedText"/>
        <w:bidi w:val="0"/>
        <w:spacing w:before="0" w:after="0"/>
        <w:jc w:val="left"/>
        <w:rPr/>
      </w:pPr>
      <w:r>
        <w:rPr/>
        <w:t>IFEablR7tVSxRUMlfNXV1YjLE84kiI7UQtG8nkW+rRbNsTtjeLifORne+y39VvFYVGtI0auKuqOhko</w:t>
      </w:r>
    </w:p>
    <w:p>
      <w:pPr>
        <w:pStyle w:val="PreformattedText"/>
        <w:bidi w:val="0"/>
        <w:spacing w:before="0" w:after="0"/>
        <w:jc w:val="left"/>
        <w:rPr/>
      </w:pPr>
      <w:r>
        <w:rPr/>
        <w:t>KWo2mqrNro+/sHUe67vT7nuMe4PX0u5KUpaUQRM8kyfKmJmBKk5DCTLLXbbLixwolzHOt/qu7mp9Fz</w:t>
      </w:r>
    </w:p>
    <w:p>
      <w:pPr>
        <w:pStyle w:val="PreformattedText"/>
        <w:bidi w:val="0"/>
        <w:spacing w:before="0" w:after="0"/>
        <w:jc w:val="left"/>
        <w:rPr/>
      </w:pPr>
      <w:r>
        <w:rPr/>
        <w:t>YmRu/WqN/Z5qKHoP4adK0GwzbnVbM9duMy7J1HAkDQjctzqGbd6Xa5GZtno45opv3UMu9ML1M+WCjS</w:t>
      </w:r>
    </w:p>
    <w:p>
      <w:pPr>
        <w:pStyle w:val="PreformattedText"/>
        <w:bidi w:val="0"/>
        <w:spacing w:before="0" w:after="0"/>
        <w:jc w:val="left"/>
        <w:rPr/>
      </w:pPr>
      <w:r>
        <w:rPr/>
        <w:t>Ntd5tltzqg7M9n6XJNDQ55IaGZ3m/9V3Z8L62lqKwbftcstNJXQdO7vHSVMxZVqIK+vq4pqWZ/KR2j</w:t>
      </w:r>
    </w:p>
    <w:p>
      <w:pPr>
        <w:pStyle w:val="PreformattedText"/>
        <w:bidi w:val="0"/>
        <w:spacing w:before="0" w:after="0"/>
        <w:jc w:val="left"/>
        <w:rPr/>
      </w:pPr>
      <w:r>
        <w:rPr/>
        <w:t>jkZr2YFnxaza8+91wIniK0VGtY0Oj0fzXde775OtY9VUUKmPcen1oaqkkC9iemgLPVQzKD4MrmN4mH</w:t>
      </w:r>
    </w:p>
    <w:p>
      <w:pPr>
        <w:pStyle w:val="PreformattedText"/>
        <w:bidi w:val="0"/>
        <w:spacing w:before="0" w:after="0"/>
        <w:jc w:val="left"/>
        <w:rPr/>
      </w:pPr>
      <w:r>
        <w:rPr/>
        <w:t>PcxdOcr5iWkEEYgt/RJtgDOWm5qmvw0iqdr6Z2qihkgkp32TZK3btxmIjqJqSn3OSmmEyA3iqYhUOs</w:t>
      </w:r>
    </w:p>
    <w:p>
      <w:pPr>
        <w:pStyle w:val="PreformattedText"/>
        <w:bidi w:val="0"/>
        <w:spacing w:before="0" w:after="0"/>
        <w:jc w:val="left"/>
        <w:rPr/>
      </w:pPr>
      <w:r>
        <w:rPr/>
        <w:t>iNcqY2PK4sQ8y0Uw0aNCzVnBzy4nMuldUyTs+zbdKkEZjhr6OnsrApNO25ySMallsyFhLcgelyOmPr</w:t>
      </w:r>
    </w:p>
    <w:p>
      <w:pPr>
        <w:pStyle w:val="PreformattedText"/>
        <w:bidi w:val="0"/>
        <w:spacing w:before="0" w:after="0"/>
        <w:jc w:val="left"/>
        <w:rPr/>
      </w:pPr>
      <w:r>
        <w:rPr/>
        <w:t>ebpsbZwkdrtLlFgL3tc7LhcmvriheTqCsKWaGr2+oqZUhRjGi1dFNHUhS7XdIXfInj/L8b30va2k1o</w:t>
      </w:r>
    </w:p>
    <w:p>
      <w:pPr>
        <w:pStyle w:val="PreformattedText"/>
        <w:bidi w:val="0"/>
        <w:spacing w:before="0" w:after="0"/>
        <w:jc w:val="left"/>
        <w:rPr/>
      </w:pPr>
      <w:r>
        <w:rPr/>
        <w:t>GjmrLTcPMAeibfrXLfUtOUp4ZlIW88eUcgvg88ATNLE2hftR/wAr2+nXPde0tETCS9uXCV3b+wd8Qn</w:t>
      </w:r>
    </w:p>
    <w:p>
      <w:pPr>
        <w:pStyle w:val="PreformattedText"/>
        <w:bidi w:val="0"/>
        <w:spacing w:before="0" w:after="0"/>
        <w:jc w:val="left"/>
        <w:rPr/>
      </w:pPr>
      <w:r>
        <w:rPr/>
        <w:t>o/nOmK2YzwbdJMHpsru/TdTKkNdTNGgu8NLJP3wzfRGrY/Rr6z/wCPfKZbSbs7zc2mIc3/APSm0/Ru</w:t>
      </w:r>
    </w:p>
    <w:p>
      <w:pPr>
        <w:pStyle w:val="PreformattedText"/>
        <w:bidi w:val="0"/>
        <w:spacing w:before="0" w:after="0"/>
        <w:jc w:val="left"/>
        <w:rPr/>
      </w:pPr>
      <w:r>
        <w:rPr/>
        <w:t>uns/JXzf9r9h/iHaGNtNQXfL/U8PiV7HUxCr2DL3GhVY45SQXniUfhStZvqx4J/N9f5tfaKZ3YnLfr</w:t>
      </w:r>
    </w:p>
    <w:p>
      <w:pPr>
        <w:pStyle w:val="PreformattedText"/>
        <w:bidi w:val="0"/>
        <w:spacing w:before="0" w:after="0"/>
        <w:jc w:val="left"/>
        <w:rPr/>
      </w:pPr>
      <w:r>
        <w:rPr/>
        <w:t>65/OvmxJMOjiW1UDiT6sQBzZg3N7e+bX/vbTm5LSEsm5hKhG68B2s4AJNvEMr2tlf7KR/0vxprcx7D</w:t>
      </w:r>
    </w:p>
    <w:p>
      <w:pPr>
        <w:pStyle w:val="PreformattedText"/>
        <w:bidi w:val="0"/>
        <w:spacing w:before="0" w:after="0"/>
        <w:jc w:val="left"/>
        <w:rPr/>
      </w:pPr>
      <w:r>
        <w:rPr/>
        <w:t>96FwiRMhqrPcgTmCLG1lNmuMGN2PkQb8gi3+nSiZSazpiNFFprnk4XYjFwFHPJxFhYEXsf5N+uqSlp</w:t>
      </w:r>
    </w:p>
    <w:p>
      <w:pPr>
        <w:pStyle w:val="PreformattedText"/>
        <w:bidi w:val="0"/>
        <w:spacing w:before="0" w:after="0"/>
        <w:jc w:val="left"/>
        <w:rPr/>
      </w:pPr>
      <w:r>
        <w:rPr/>
        <w:t>TICzN5BiLe1V1IXK6MOACv/XHUUUooozkCSqkoSoDBAGBW+RA+oA3/AN9aOQHIKwJnwCk8cYCgPYEA</w:t>
      </w:r>
    </w:p>
    <w:p>
      <w:pPr>
        <w:pStyle w:val="PreformattedText"/>
        <w:bidi w:val="0"/>
        <w:spacing w:before="0" w:after="0"/>
        <w:jc w:val="left"/>
        <w:rPr/>
      </w:pPr>
      <w:r>
        <w:rPr/>
        <w:t>eTAEtwRdr8G45Pu+WoqAkx3psrYwqEKLXBcBlufsGYKCbE+ybkW0gkuMkyVoYBTc5p3rgq13j1JckK</w:t>
      </w:r>
    </w:p>
    <w:p>
      <w:pPr>
        <w:pStyle w:val="PreformattedText"/>
        <w:bidi w:val="0"/>
        <w:spacing w:before="0" w:after="0"/>
        <w:jc w:val="left"/>
        <w:rPr/>
      </w:pPr>
      <w:r>
        <w:rPr/>
        <w:t>LgEstlya5YAD6Ax5JtbQO0zpzTHw0ju3VU++FndnCuSpCXUALET5EMB9yQGB+41kJc2WzwrRTdc+o8</w:t>
      </w:r>
    </w:p>
    <w:p>
      <w:pPr>
        <w:pStyle w:val="PreformattedText"/>
        <w:bidi w:val="0"/>
        <w:spacing w:before="0" w:after="0"/>
        <w:jc w:val="left"/>
        <w:rPr/>
      </w:pPr>
      <w:r>
        <w:rPr/>
        <w:t>DDox2m+t7FVm8i6soJKWDKQjR4qzl1lRD6KE8A3vz9tZKlsvI0K0tgz7VWe5u4LMSXZgyGzXGS8N2j</w:t>
      </w:r>
    </w:p>
    <w:p>
      <w:pPr>
        <w:pStyle w:val="PreformattedText"/>
        <w:bidi w:val="0"/>
        <w:spacing w:before="0" w:after="0"/>
        <w:jc w:val="left"/>
        <w:rPr/>
      </w:pPr>
      <w:r>
        <w:rPr/>
        <w:t>jdfam3oY8Y650AOcB3pzNSFEmPkSAXydnuDbFcAsjgMRk1vRsCF8tC5zQYIlNQEysfAZcZgMsgDHJb</w:t>
      </w:r>
    </w:p>
    <w:p>
      <w:pPr>
        <w:pStyle w:val="PreformattedText"/>
        <w:bidi w:val="0"/>
        <w:spacing w:before="0" w:after="0"/>
        <w:jc w:val="left"/>
        <w:rPr/>
      </w:pPr>
      <w:r>
        <w:rPr/>
        <w:t>AtfgMBiber6Bx3p7lE0V1gjocLYMAz9skW5MzKfQvzjxy1l0TcNLkTRc4DvVabsGbuyLkyhCuTFwA8</w:t>
      </w:r>
    </w:p>
    <w:p>
      <w:pPr>
        <w:pStyle w:val="PreformattedText"/>
        <w:bidi w:val="0"/>
        <w:spacing w:before="0" w:after="0"/>
        <w:jc w:val="left"/>
        <w:rPr/>
      </w:pPr>
      <w:r>
        <w:rPr/>
        <w:t>g8ZwpT8LFTf0Txb22gc5rTJ4URZPnC3hpqvN1iKKFsoJssZZjjCwjYM8QAJtjk3BB9G/21lqGZA3bv</w:t>
      </w:r>
    </w:p>
    <w:p>
      <w:pPr>
        <w:pStyle w:val="PreformattedText"/>
        <w:bidi w:val="0"/>
        <w:spacing w:before="0" w:after="0"/>
        <w:jc w:val="left"/>
        <w:rPr/>
      </w:pPr>
      <w:r>
        <w:rPr/>
        <w:t>q7lNny6o7swoPJT5NIhVlDOoL5BWuwDnxsSGPs2u3/i1mdcyGuEuctitH4dbK9dO0BEmC1DgxixMnb</w:t>
      </w:r>
    </w:p>
    <w:p>
      <w:pPr>
        <w:pStyle w:val="PreformattedText"/>
        <w:bidi w:val="0"/>
        <w:spacing w:before="0" w:after="0"/>
        <w:jc w:val="left"/>
        <w:rPr/>
      </w:pPr>
      <w:r>
        <w:rPr/>
        <w:t>RcYQ17ARsGLi1ibMusdSoKdQDhLgjp03VXAW3Nbq30gu7ugenEpYYvA2CWwCmzuCjF2zBuFIY82N/p</w:t>
      </w:r>
    </w:p>
    <w:p>
      <w:pPr>
        <w:pStyle w:val="PreformattedText"/>
        <w:bidi w:val="0"/>
        <w:spacing w:before="0" w:after="0"/>
        <w:jc w:val="left"/>
        <w:rPr/>
      </w:pPr>
      <w:r>
        <w:rPr/>
        <w:t>8dFTqOcWuJy1dI7MykxgttLfzXXnS2zjtRYiwIVrKp5NjyxYm1yfXsf7630qokF4w1D5sNAdGdP0Vz</w:t>
      </w:r>
    </w:p>
    <w:p>
      <w:pPr>
        <w:pStyle w:val="PreformattedText"/>
        <w:bidi w:val="0"/>
        <w:spacing w:before="0" w:after="0"/>
        <w:jc w:val="left"/>
        <w:rPr/>
      </w:pPr>
      <w:r>
        <w:rPr/>
        <w:t>7Xs6qoUgliLi4xY3AuTY3JF+OdbKb7hcBaHLG+iAJPfyUm/dKBTYex5G3iCByQlvouLfrb+rXRpVBY</w:t>
      </w:r>
    </w:p>
    <w:p>
      <w:pPr>
        <w:pStyle w:val="PreformattedText"/>
        <w:bidi w:val="0"/>
        <w:spacing w:before="0" w:after="0"/>
        <w:jc w:val="left"/>
        <w:rPr/>
      </w:pPr>
      <w:r>
        <w:rPr/>
        <w:t>By6lc+tS4iDu8/6kDNtypc4BXNywIFuTZsDbl7W+3Fvy63U43c6lc17CCcIRqZFDAAg2UMcQDYYqMx</w:t>
      </w:r>
    </w:p>
    <w:p>
      <w:pPr>
        <w:pStyle w:val="PreformattedText"/>
        <w:bidi w:val="0"/>
        <w:spacing w:before="0" w:after="0"/>
        <w:jc w:val="left"/>
        <w:rPr/>
      </w:pPr>
      <w:r>
        <w:rPr/>
        <w:t>flQBa+tobdkulYqrxfDTae17yU7CKb2DWUllAVkIXk5LYW8Tz6uG+nRwGAlZ9fFOcKIotfgAXv5WB9</w:t>
      </w:r>
    </w:p>
    <w:p>
      <w:pPr>
        <w:pStyle w:val="PreformattedText"/>
        <w:bidi w:val="0"/>
        <w:spacing w:before="0" w:after="0"/>
        <w:jc w:val="left"/>
        <w:rPr/>
      </w:pPr>
      <w:r>
        <w:rPr/>
        <w:t>MhC8+rXPI0omTK2sBbTGMwj4bBkuoPIstx6v42sbhv8A3/NqkQcXxLbQnAsBFyLM3s3FzYmx9eI45/</w:t>
      </w:r>
    </w:p>
    <w:p>
      <w:pPr>
        <w:pStyle w:val="PreformattedText"/>
        <w:bidi w:val="0"/>
        <w:spacing w:before="0" w:after="0"/>
        <w:jc w:val="left"/>
        <w:rPr/>
      </w:pPr>
      <w:r>
        <w:rPr/>
        <w:t>muorTTOeDe12PBAP8AK4U/l4FzqKKLbgMS55spJbMi9sbcXBu1v+o1FFXG8LcSEC5uWClzixawumNr</w:t>
      </w:r>
    </w:p>
    <w:p>
      <w:pPr>
        <w:pStyle w:val="PreformattedText"/>
        <w:bidi w:val="0"/>
        <w:spacing w:before="0" w:after="0"/>
        <w:jc w:val="left"/>
        <w:rPr/>
      </w:pPr>
      <w:r>
        <w:rPr/>
        <w:t>W8b+rlbaXU5d6irHdzbMZC5JXuXugtdsbgWQWDWtx46RUE2AKHVo5uUH7aPUHuAkyOBz9T84pGi2uL</w:t>
      </w:r>
    </w:p>
    <w:p>
      <w:pPr>
        <w:pStyle w:val="PreformattedText"/>
        <w:bidi w:val="0"/>
        <w:spacing w:before="0" w:after="0"/>
        <w:jc w:val="left"/>
        <w:rPr/>
      </w:pPr>
      <w:r>
        <w:rPr/>
        <w:t>3Ym/8AF9idG8kNNusdfUiZxBTbatvURJe45LsVuSbkMthe55HJvYY8c64u1VCXP7mi1d3YqItuIyT9</w:t>
      </w:r>
    </w:p>
    <w:p>
      <w:pPr>
        <w:pStyle w:val="PreformattedText"/>
        <w:bidi w:val="0"/>
        <w:spacing w:before="0" w:after="0"/>
        <w:jc w:val="left"/>
        <w:rPr/>
      </w:pPr>
      <w:r>
        <w:rPr/>
        <w:t>TVYNHCscYQ25IZgAtxjifpv4Bf4uf6tcVrnOdaGrthjAAH8UKR0soQWtx97EeziQDf8ANZf99MB0IK</w:t>
      </w:r>
    </w:p>
    <w:p>
      <w:pPr>
        <w:pStyle w:val="PreformattedText"/>
        <w:bidi w:val="0"/>
        <w:spacing w:before="0" w:after="0"/>
        <w:jc w:val="left"/>
        <w:rPr/>
      </w:pPr>
      <w:r>
        <w:rPr/>
        <w:t>WaZBEG4p9jrCeL8G1yOOeRZmJBtiP9w2tVF4ItAy37SBvNh5owVwItdX5JyufILw2I4Kj+R9fl405Z</w:t>
      </w:r>
    </w:p>
    <w:p>
      <w:pPr>
        <w:pStyle w:val="PreformattedText"/>
        <w:bidi w:val="0"/>
        <w:spacing w:before="0" w:after="0"/>
        <w:jc w:val="left"/>
        <w:rPr/>
      </w:pPr>
      <w:r>
        <w:rPr/>
        <w:t>nM3ntIkck11dQou1xbysOSTfgEEjkEXtbnXQo1JAaTyXJ2llpcZuz9f+SjE24gOTmbEMbhwuLCwNxi</w:t>
      </w:r>
    </w:p>
    <w:p>
      <w:pPr>
        <w:pStyle w:val="PreformattedText"/>
        <w:bidi w:val="0"/>
        <w:spacing w:before="0" w:after="0"/>
        <w:jc w:val="left"/>
        <w:rPr/>
      </w:pPr>
      <w:r>
        <w:rPr/>
        <w:t>bH7Ea3tcDymFznC1wI0XLlEoMlsQt15y4LmyqFJIuUI5t7N/a64C6FLjd7v6qU0gZVUm7spYqzA5sD</w:t>
      </w:r>
    </w:p>
    <w:p>
      <w:pPr>
        <w:pStyle w:val="PreformattedText"/>
        <w:bidi w:val="0"/>
        <w:spacing w:before="0" w:after="0"/>
        <w:jc w:val="left"/>
        <w:rPr/>
      </w:pPr>
      <w:r>
        <w:rPr/>
        <w:t>YFPVioBW4uPYx+nUWyRE8k+0twfb3Ut9iSWYlijH6j+b/b+eon0gCGuB9JqeUvb0oYsvmWKG4FrXA8</w:t>
      </w:r>
    </w:p>
    <w:p>
      <w:pPr>
        <w:pStyle w:val="PreformattedText"/>
        <w:bidi w:val="0"/>
        <w:spacing w:before="0" w:after="0"/>
        <w:jc w:val="left"/>
        <w:rPr/>
      </w:pPr>
      <w:r>
        <w:rPr/>
        <w:t>bDj9SdRAKUYuwlQAL8Y43Ja73LBhdC5+lgBfg2/vqJq+C3J9qRcC3GQNzmbMLj9QP/ALLVjR3s/MIH</w:t>
      </w:r>
    </w:p>
    <w:p>
      <w:pPr>
        <w:pStyle w:val="PreformattedText"/>
        <w:bidi w:val="0"/>
        <w:spacing w:before="0" w:after="0"/>
        <w:jc w:val="left"/>
        <w:rPr/>
      </w:pPr>
      <w:r>
        <w:rPr/>
        <w:t>MkkzqiAp+lRZXUnglfIC5UsT9seP01J0gZCzkg2weaygH0WUDIgBxkzAAWUfcXPLEcEnTX8JRpQc/V</w:t>
      </w:r>
    </w:p>
    <w:p>
      <w:pPr>
        <w:pStyle w:val="PreformattedText"/>
        <w:bidi w:val="0"/>
        <w:spacing w:before="0" w:after="0"/>
        <w:jc w:val="left"/>
        <w:rPr/>
      </w:pPr>
      <w:r>
        <w:rPr/>
        <w:t>YAk2LqfNAFDAg/QQRzf1j/ADOiUSqqLEAKTc3DMAmJF1diR43va3rjUURCnG1gqggWOZYKRxYn7k83</w:t>
      </w:r>
    </w:p>
    <w:p>
      <w:pPr>
        <w:pStyle w:val="PreformattedText"/>
        <w:bidi w:val="0"/>
        <w:spacing w:before="0" w:after="0"/>
        <w:jc w:val="left"/>
        <w:rPr/>
      </w:pPr>
      <w:r>
        <w:rPr/>
        <w:t>/wDf1o2DDSOFLqML2loMSifpBA/NhjzZvEA2LHmwsAB+uP5tNWJ7SyoAStW45VRipydL8KCfIZAngf</w:t>
      </w:r>
    </w:p>
    <w:p>
      <w:pPr>
        <w:pStyle w:val="PreformattedText"/>
        <w:bidi w:val="0"/>
        <w:spacing w:before="0" w:after="0"/>
        <w:jc w:val="left"/>
        <w:rPr/>
      </w:pPr>
      <w:r>
        <w:rPr/>
        <w:t>f72bU74VrJDYghlUk+JsOACSPfsG/A9+P0305rrhMQot1PoLYe7lVJUqTyqsQQpB9j3/tolUxE5ylQ</w:t>
      </w:r>
    </w:p>
    <w:p>
      <w:pPr>
        <w:pStyle w:val="PreformattedText"/>
        <w:bidi w:val="0"/>
        <w:spacing w:before="0" w:after="0"/>
        <w:jc w:val="left"/>
        <w:rPr/>
      </w:pPr>
      <w:r>
        <w:rPr/>
        <w:t>Tc+ixPoj2FGWTEcWt5fbE6ipzbiQDlq3FiOS4vYdw2BRcbqLkecp8SfVg2PGokpWzAEsEvZkYA3xy+</w:t>
      </w:r>
    </w:p>
    <w:p>
      <w:pPr>
        <w:pStyle w:val="PreformattedText"/>
        <w:bidi w:val="0"/>
        <w:spacing w:before="0" w:after="0"/>
        <w:jc w:val="left"/>
        <w:rPr/>
      </w:pPr>
      <w:r>
        <w:rPr/>
        <w:t>/JN3BHv9NRXJiJwl1Po/qBf7pcXAXIcG+H2541FSUUWVQE8vK/Ni5YX8rcmwH8jxqKJUi9iPWRA4tZ</w:t>
      </w:r>
    </w:p>
    <w:p>
      <w:pPr>
        <w:pStyle w:val="PreformattedText"/>
        <w:bidi w:val="0"/>
        <w:spacing w:before="0" w:after="0"/>
        <w:jc w:val="left"/>
        <w:rPr/>
      </w:pPr>
      <w:r>
        <w:rPr/>
        <w:t>lLFQ5J4bm9/eootlKkqf0OJyAbm4a1hwSb/f76iiUUXayi9gRbLlbHlEJ5BJLX9euNHYe8KL4i4FmA</w:t>
      </w:r>
    </w:p>
    <w:p>
      <w:pPr>
        <w:pStyle w:val="PreformattedText"/>
        <w:bidi w:val="0"/>
        <w:spacing w:before="0" w:after="0"/>
        <w:jc w:val="left"/>
        <w:rPr/>
      </w:pPr>
      <w:r>
        <w:rPr/>
        <w:t>YCxIK5ZG1wMfXPHu5OgUSZUkMQqBCQuKGysyngAWJJs3N+BqK26j2r7kXNybnDL0GLLkGPF1GS2J+2</w:t>
      </w:r>
    </w:p>
    <w:p>
      <w:pPr>
        <w:pStyle w:val="PreformattedText"/>
        <w:bidi w:val="0"/>
        <w:spacing w:before="0" w:after="0"/>
        <w:jc w:val="left"/>
        <w:rPr/>
      </w:pPr>
      <w:r>
        <w:rPr/>
        <w:t>ooYMQIWri6n6WNySFa2BA5cccAHEfqRqK2cQSDWJ/KQ5FwWNwF8iGIvb3x/p8tRMdwlac3sQwuLcAX</w:t>
      </w:r>
    </w:p>
    <w:p>
      <w:pPr>
        <w:pStyle w:val="PreformattedText"/>
        <w:bidi w:val="0"/>
        <w:spacing w:before="0" w:after="0"/>
        <w:jc w:val="left"/>
        <w:rPr/>
      </w:pPr>
      <w:r>
        <w:rPr/>
        <w:t>Zb4gcsSVADfysedRUzQo2itkOQPd/ZsMR4BLfTxa55Glv4mCMyjU420cKByACDZjYEGwDEj7g3uft6</w:t>
      </w:r>
    </w:p>
    <w:p>
      <w:pPr>
        <w:pStyle w:val="PreformattedText"/>
        <w:bidi w:val="0"/>
        <w:spacing w:before="0" w:after="0"/>
        <w:jc w:val="left"/>
        <w:rPr/>
      </w:pPr>
      <w:r>
        <w:rPr/>
        <w:t>0xIdqfapbEOQCc/G33BIvYAXA8iBxzrQIgRoqWZB9yfYHPtbHlRb7MD/ACsNXiPGVEy1d+2b3xAIJt</w:t>
      </w:r>
    </w:p>
    <w:p>
      <w:pPr>
        <w:pStyle w:val="PreformattedText"/>
        <w:bidi w:val="0"/>
        <w:spacing w:before="0" w:after="0"/>
        <w:jc w:val="left"/>
        <w:rPr/>
      </w:pPr>
      <w:r>
        <w:rPr/>
        <w:t>9WJ5fgci2gfqZ1ynN7XtUP3NbrbHxI5A4Nj+UE+wbqP4tc6vgknTC00HDeAPcq53RGL3HBKsXKg+uA</w:t>
      </w:r>
    </w:p>
    <w:p>
      <w:pPr>
        <w:pStyle w:val="PreformattedText"/>
        <w:bidi w:val="0"/>
        <w:spacing w:before="0" w:after="0"/>
        <w:jc w:val="left"/>
        <w:rPr/>
      </w:pPr>
      <w:r>
        <w:rPr/>
        <w:t>rMBc2AFr29YrrA8gBoOJc1dJmlOOLmo68SlclIuLspKt4gDkG4sQAWuPXGiM3NB1ctT2AggIFYiHYL</w:t>
      </w:r>
    </w:p>
    <w:p>
      <w:pPr>
        <w:pStyle w:val="PreformattedText"/>
        <w:bidi w:val="0"/>
        <w:spacing w:before="0" w:after="0"/>
        <w:jc w:val="left"/>
        <w:rPr/>
      </w:pPr>
      <w:r>
        <w:rPr/>
        <w:t>4ki3le5ADBmAvYPgOP5f28ossEydYSiC/ivgpbyJBDWBJQK7j0Q3lcC+rbEiUuoSQAdERGpW7C/K5B</w:t>
      </w:r>
    </w:p>
    <w:p>
      <w:pPr>
        <w:pStyle w:val="PreformattedText"/>
        <w:bidi w:val="0"/>
        <w:spacing w:before="0" w:after="0"/>
        <w:jc w:val="left"/>
        <w:rPr/>
      </w:pPr>
      <w:r>
        <w:rPr/>
        <w:t>gpKlmtm3J4Cg8+75fbT2kFwadVmdgO74cnKC9iSHK34uy3IIxsGVfXB54OnGRBA3gsaMVCLvi1he9j</w:t>
      </w:r>
    </w:p>
    <w:p>
      <w:pPr>
        <w:pStyle w:val="PreformattedText"/>
        <w:bidi w:val="0"/>
        <w:spacing w:before="0" w:after="0"/>
        <w:jc w:val="left"/>
        <w:rPr/>
      </w:pPr>
      <w:r>
        <w:rPr/>
        <w:t>hwFcA5egCDwfvlrQ1wcSQeQVOMAlcDft09ZNsXRNDTpUywfLwV+4/Jo0kce4101LLQ7ass2N2ENbWU</w:t>
      </w:r>
    </w:p>
    <w:p>
      <w:pPr>
        <w:pStyle w:val="PreformattedText"/>
        <w:bidi w:val="0"/>
        <w:spacing w:before="0" w:after="0"/>
        <w:jc w:val="left"/>
        <w:rPr/>
      </w:pPr>
      <w:r>
        <w:rPr/>
        <w:t>g7IUsZJg/wBKHXE8t1fN0ALrRvOjv9G5dXybSL6pMZleEm/zdlxSSSR1L7e9aK+v8u1Ju7U8cdbukK</w:t>
      </w:r>
    </w:p>
    <w:p>
      <w:pPr>
        <w:pStyle w:val="PreformattedText"/>
        <w:bidi w:val="0"/>
        <w:spacing w:before="0" w:after="0"/>
        <w:jc w:val="left"/>
        <w:rPr/>
      </w:pPr>
      <w:r>
        <w:rPr/>
        <w:t>LIA23RQBaaEBsQcn8TrwbyJtnePF7y9bTAGeFQPcaKq+f2bbYXAiemjqZL/wDyaYFxEwinxHzEjVBk</w:t>
      </w:r>
    </w:p>
    <w:p>
      <w:pPr>
        <w:pStyle w:val="PreformattedText"/>
        <w:bidi w:val="0"/>
        <w:spacing w:before="0" w:after="0"/>
        <w:jc w:val="left"/>
        <w:rPr/>
      </w:pPr>
      <w:r>
        <w:rPr/>
        <w:t>OIJLLEWcfl0TWyQ0aLWw4ceua1jgWk2ur3lI1qJ0cU2200kMgpZ5xMYtl7mD5OneWor2XgBaVUPi7D</w:t>
      </w:r>
    </w:p>
    <w:p>
      <w:pPr>
        <w:pStyle w:val="PreformattedText"/>
        <w:bidi w:val="0"/>
        <w:spacing w:before="0" w:after="0"/>
        <w:jc w:val="left"/>
        <w:rPr/>
      </w:pPr>
      <w:r>
        <w:rPr/>
        <w:t>TwAG+KsHeDQiOl45qJKislSqj+ZWFXknJjq5qXa8q+TuTAACVpY9xrGH5zJkv1LlpokNElDVAMA8lE</w:t>
      </w:r>
    </w:p>
    <w:p>
      <w:pPr>
        <w:pStyle w:val="PreformattedText"/>
        <w:bidi w:val="0"/>
        <w:spacing w:before="0" w:after="0"/>
        <w:jc w:val="left"/>
        <w:rPr/>
      </w:pPr>
      <w:r>
        <w:rPr/>
        <w:t>Kmnb5GtkLJ8qkbNu+51BsFn3lW3DdIoEQFzUR0MUyoB9GMKJ9fIySThNAwANVV3xV32HcKii2arLwQ</w:t>
      </w:r>
    </w:p>
    <w:p>
      <w:pPr>
        <w:pStyle w:val="PreformattedText"/>
        <w:bidi w:val="0"/>
        <w:spacing w:before="0" w:after="0"/>
        <w:jc w:val="left"/>
        <w:rPr/>
      </w:pPr>
      <w:r>
        <w:rPr/>
        <w:t>ptO0isrKNR8xRdLUFFFVV/7wzktE8kuUWfhJHBTuV85NZq1QS1jRJTqQEEkSEzdB0lY2wbzvtbMlPH</w:t>
      </w:r>
    </w:p>
    <w:p>
      <w:pPr>
        <w:pStyle w:val="PreformattedText"/>
        <w:bidi w:val="0"/>
        <w:spacing w:before="0" w:after="0"/>
        <w:jc w:val="left"/>
        <w:rPr/>
      </w:pPr>
      <w:r>
        <w:rPr/>
        <w:t>u57VGxcx1NHR1Jn3OOWJjGixyDp/b4WnVQrRJuAAuWZtCwYc7kFHwXMGcZUEFW2/7nQ1MciKlW71lP</w:t>
      </w:r>
    </w:p>
    <w:p>
      <w:pPr>
        <w:pStyle w:val="PreformattedText"/>
        <w:bidi w:val="0"/>
        <w:spacing w:before="0" w:after="0"/>
        <w:jc w:val="left"/>
        <w:rPr/>
      </w:pPr>
      <w:r>
        <w:rPr/>
        <w:t>TVRBgotop61hNXyosZc1Es/cB9+agXbG5z3AvmcLQ1klveoh1JVS77X1CRTOdvpaqamjSJmNTuVYDG</w:t>
      </w:r>
    </w:p>
    <w:p>
      <w:pPr>
        <w:pStyle w:val="PreformattedText"/>
        <w:bidi w:val="0"/>
        <w:spacing w:before="0" w:after="0"/>
        <w:jc w:val="left"/>
        <w:rPr/>
      </w:pPr>
      <w:r>
        <w:rPr/>
        <w:t>lSYlUWFMqBYWYXsXl96z1Khe4tncb9pMbTjeGCpNtQSjm3Pd45IWeh2ptlgURyyYzLFNLuEtNkCpWK</w:t>
      </w:r>
    </w:p>
    <w:p>
      <w:pPr>
        <w:pStyle w:val="PreformattedText"/>
        <w:bidi w:val="0"/>
        <w:spacing w:before="0" w:after="0"/>
        <w:jc w:val="left"/>
        <w:rPr/>
      </w:pPr>
      <w:r>
        <w:rPr/>
        <w:t>F4yebAdvA5XxMEESCnNkZ5q2OlOmaWj2+Ou3WmqZV3DaaXadjWrlajJp5ZxXV9dW1cTFqSnmlKieQS</w:t>
      </w:r>
    </w:p>
    <w:p>
      <w:pPr>
        <w:pStyle w:val="PreformattedText"/>
        <w:bidi w:val="0"/>
        <w:spacing w:before="0" w:after="0"/>
        <w:jc w:val="left"/>
        <w:rPr/>
      </w:pPr>
      <w:r>
        <w:rPr/>
        <w:t>d7sQhFA72YJoZFzu0qmSQNU+dTdWTVlOlDtymn2uIrQ1NXSUwpKGqip5IqSLaNvpoh+NSq7zMIog6o</w:t>
      </w:r>
    </w:p>
    <w:p>
      <w:pPr>
        <w:pStyle w:val="PreformattedText"/>
        <w:bidi w:val="0"/>
        <w:spacing w:before="0" w:after="0"/>
        <w:jc w:val="left"/>
        <w:rPr/>
      </w:pPr>
      <w:r>
        <w:rPr/>
        <w:t>WZvLyyy7RWbhtIbvetNJkbz9QjemaF9rnSjoqiGl3KCBioix+T2mOpgvVblX1BGNTWptRmMKOTg7RF</w:t>
      </w:r>
    </w:p>
    <w:p>
      <w:pPr>
        <w:pStyle w:val="PreformattedText"/>
        <w:bidi w:val="0"/>
        <w:spacing w:before="0" w:after="0"/>
        <w:jc w:val="left"/>
        <w:rPr/>
      </w:pPr>
      <w:r>
        <w:rPr/>
        <w:t>MFTPSHOLR4tW0NnJJlXB8L6WXcOpKjfu2ki7OEhoFTEUqSRUtHAnaRVBEaK+10ykrk7yTSNy2uXtNT</w:t>
      </w:r>
    </w:p>
    <w:p>
      <w:pPr>
        <w:pStyle w:val="PreformattedText"/>
        <w:bidi w:val="0"/>
        <w:spacing w:before="0" w:after="0"/>
        <w:jc w:val="left"/>
        <w:rPr/>
      </w:pPr>
      <w:r>
        <w:rPr/>
        <w:t>+I0DTiPwWhrdyW4V/dUbtLQdF791LFPItRWzJT7VMXiVqmaorKPbYq11kYLBCFp2lKgjITaVs/8XaG</w:t>
      </w:r>
    </w:p>
    <w:p>
      <w:pPr>
        <w:pStyle w:val="PreformattedText"/>
        <w:bidi w:val="0"/>
        <w:spacing w:before="0" w:after="0"/>
        <w:jc w:val="left"/>
        <w:rPr/>
      </w:pPr>
      <w:r>
        <w:rPr/>
        <w:t>kjGXfRV2m4AHMtH0nLyi6Xml33qrfN9lkqJ5923arqI5ZWVywdneJpCTcAhckYXKrx9S5aWHF9Zzjx</w:t>
      </w:r>
    </w:p>
    <w:p>
      <w:pPr>
        <w:pStyle w:val="PreformattedText"/>
        <w:bidi w:val="0"/>
        <w:spacing w:before="0" w:after="0"/>
        <w:jc w:val="left"/>
        <w:rPr/>
      </w:pPr>
      <w:r>
        <w:rPr/>
        <w:t>SvSgBlIMbutV0VtUUp0WBZKhTArt5KXjK5By2Z5hEz3Bvfy/TTCSASOSWZgxqqB6i3GXbZqmWeFpHp</w:t>
      </w:r>
    </w:p>
    <w:p>
      <w:pPr>
        <w:pStyle w:val="PreformattedText"/>
        <w:bidi w:val="0"/>
        <w:spacing w:before="0" w:after="0"/>
        <w:jc w:val="left"/>
        <w:rPr/>
      </w:pPr>
      <w:r>
        <w:rPr/>
        <w:t>VqpyAYppnhQtNIkMIsHVWDEwXBtD4/l1ooM865rZtv3flJdaoKNN1QC60Od1/SuVNp3BJesuo+vOou</w:t>
      </w:r>
    </w:p>
    <w:p>
      <w:pPr>
        <w:pStyle w:val="PreformattedText"/>
        <w:bidi w:val="0"/>
        <w:spacing w:before="0" w:after="0"/>
        <w:jc w:val="left"/>
        <w:rPr/>
      </w:pPr>
      <w:r>
        <w:rPr/>
        <w:t>49Qz/u/aJYKZpU23bKUd5JaSBS12aoxZ1fmUKsX03GvU/uzqdGnQoCANbubvFeMftbKtartNdxPdby</w:t>
      </w:r>
    </w:p>
    <w:p>
      <w:pPr>
        <w:pStyle w:val="PreformattedText"/>
        <w:bidi w:val="0"/>
        <w:spacing w:before="0" w:after="0"/>
        <w:jc w:val="left"/>
        <w:rPr/>
      </w:pPr>
      <w:r>
        <w:rPr/>
        <w:t>b6vW8oD1L8WOqKzcZYtn3CKKKQxUrPHn2qyFC3ZSvogpCSKFZSI/rVlR1y8td7ZNi2dtJrq9LPFvfy</w:t>
      </w:r>
    </w:p>
    <w:p>
      <w:pPr>
        <w:pStyle w:val="PreformattedText"/>
        <w:bidi w:val="0"/>
        <w:spacing w:before="0" w:after="0"/>
        <w:jc w:val="left"/>
        <w:rPr/>
      </w:pPr>
      <w:r>
        <w:rPr/>
        <w:t>u9Fed23btqq1Xfute1v1O95qmHQ3wO+IHxTmpt16meWi2ukVpIGjjFKzCoADRircGVKdpEUhbnDt46</w:t>
      </w:r>
    </w:p>
    <w:p>
      <w:pPr>
        <w:pStyle w:val="PreformattedText"/>
        <w:bidi w:val="0"/>
        <w:spacing w:before="0" w:after="0"/>
        <w:jc w:val="left"/>
        <w:rPr/>
      </w:pPr>
      <w:r>
        <w:rPr/>
        <w:t>6FGzLdkpWs5k6fJ6C5FZzyQdpqGq/stby9rk+/Ej4PbDsG/dCdA7ft8tV+9ErNw3kUqq1bXyUwwiiq</w:t>
      </w:r>
    </w:p>
    <w:p>
      <w:pPr>
        <w:pStyle w:val="PreformattedText"/>
        <w:bidi w:val="0"/>
        <w:spacing w:before="0" w:after="0"/>
        <w:jc w:val="left"/>
        <w:rPr/>
      </w:pPr>
      <w:r>
        <w:rPr/>
        <w:t>3dlZ0UJJ7J+oHnXc8n7O2qTc4uNzR/1XnfK20uoPAY0UxaXZ+ZKfKbL8O+mZd0gphlBHVVM1ElOkbr</w:t>
      </w:r>
    </w:p>
    <w:p>
      <w:pPr>
        <w:pStyle w:val="PreformattedText"/>
        <w:bidi w:val="0"/>
        <w:spacing w:before="0" w:after="0"/>
        <w:jc w:val="left"/>
        <w:rPr/>
      </w:pPr>
      <w:r>
        <w:rPr/>
        <w:t>RU2btJTyKp7fDLFkwPOOQOS67dTZ6dBjSQXfcvN09oqbTVd3NXFMH7UG9bzv+8SUO0zU1NJLPVq3zk</w:t>
      </w:r>
    </w:p>
    <w:p>
      <w:pPr>
        <w:pStyle w:val="PreformattedText"/>
        <w:bidi w:val="0"/>
        <w:spacing w:before="0" w:after="0"/>
        <w:jc w:val="left"/>
        <w:rPr/>
      </w:pPr>
      <w:r>
        <w:rPr/>
        <w:t>yPBCqNEm3GdArKi3UiT6sk9W1kabjvNtH0loNpaBF3vL9rXVKfsB/tJf8ACw2z4rT/ABQ6Q2zqqP8A</w:t>
      </w:r>
    </w:p>
    <w:p>
      <w:pPr>
        <w:pStyle w:val="PreformattedText"/>
        <w:bidi w:val="0"/>
        <w:spacing w:before="0" w:after="0"/>
        <w:jc w:val="left"/>
        <w:rPr/>
      </w:pPr>
      <w:r>
        <w:rPr/>
        <w:t>Z36IG3dBTQ9OVHxT6a/aF6K2ai2bZ+kenel6ZE3SjSt6sivuKRRttG47G0UgmhRJmfNT8g7Zs2wUa7</w:t>
      </w:r>
    </w:p>
    <w:p>
      <w:pPr>
        <w:pStyle w:val="PreformattedText"/>
        <w:bidi w:val="0"/>
        <w:spacing w:before="0" w:after="0"/>
        <w:jc w:val="left"/>
        <w:rPr/>
      </w:pPr>
      <w:r>
        <w:rPr/>
        <w:t>Nipu2dz3vbtIfcb6j3Odfm6+24WPZa3di1Y9k8qiltTtlrPqN2hwsdRc11lnJ4dbbZ7rt3O6vLr9jP</w:t>
      </w:r>
    </w:p>
    <w:p>
      <w:pPr>
        <w:pStyle w:val="PreformattedText"/>
        <w:bidi w:val="0"/>
        <w:spacing w:before="0" w:after="0"/>
        <w:jc w:val="left"/>
        <w:rPr/>
      </w:pPr>
      <w:r>
        <w:rPr/>
        <w:t>9kboD9on4Y73tvWWy18G/wDTm7VWw0m7dM1S0W904qV+Yo6GnqpAsc1BDVush+YDQsobx8lYcPy5Rp</w:t>
      </w:r>
    </w:p>
    <w:p>
      <w:pPr>
        <w:pStyle w:val="PreformattedText"/>
        <w:bidi w:val="0"/>
        <w:spacing w:before="0" w:after="0"/>
        <w:jc w:val="left"/>
        <w:rPr/>
      </w:pPr>
      <w:r>
        <w:rPr/>
        <w:t>sZSqtd5uo6Rd63ZuHa7l9A/Z7bNpc2rs7mCtRpkO3uINdyaVy58dvhX1t+zd1Fu/QXxOpZepelTLVb</w:t>
      </w:r>
    </w:p>
    <w:p>
      <w:pPr>
        <w:pStyle w:val="PreformattedText"/>
        <w:bidi w:val="0"/>
        <w:spacing w:before="0" w:after="0"/>
        <w:jc w:val="left"/>
        <w:rPr/>
      </w:pPr>
      <w:r>
        <w:rPr/>
        <w:t>dQdRLIZIlprxVMe10K16ySU21iVe/HGWjaOaR3ppMVVNeWBLrXO3Xt7tPeXuaNSlUDmsBcw+lxf6Tr</w:t>
      </w:r>
    </w:p>
    <w:p>
      <w:pPr>
        <w:pStyle w:val="PreformattedText"/>
        <w:bidi w:val="0"/>
        <w:spacing w:before="0" w:after="0"/>
        <w:jc w:val="left"/>
        <w:rPr/>
      </w:pPr>
      <w:r>
        <w:rPr/>
        <w:t>8F/ilvnzEfR1du8m+ULI1T07O1WjvUbMEAlpaqaaTs/vineQRAE5yBUdsiG1x/KmwUqgO1Nba/t+se</w:t>
      </w:r>
    </w:p>
    <w:p>
      <w:pPr>
        <w:pStyle w:val="PreformattedText"/>
        <w:bidi w:val="0"/>
        <w:spacing w:before="0" w:after="0"/>
        <w:jc w:val="left"/>
        <w:rPr/>
      </w:pPr>
      <w:r>
        <w:rPr/>
        <w:t>S9F5I8oV6bhsryarHcF3E1oVn9XQxVIL1cNahSoUCpraGipY8HxQQrUU4X5g55WK+IYsufnbXGpsDd</w:t>
      </w:r>
    </w:p>
    <w:p>
      <w:pPr>
        <w:pStyle w:val="PreformattedText"/>
        <w:bidi w:val="0"/>
        <w:spacing w:before="0" w:after="0"/>
        <w:jc w:val="left"/>
        <w:rPr/>
      </w:pPr>
      <w:r>
        <w:rPr/>
        <w:t>NF36ry6CCU0bPN8vNCpZWQgIjRQmS7ZOkYjxe3rG9gSfp8fLRuG7Hclh5nJwu1PgdM/wC9NuoO+suQ</w:t>
      </w:r>
    </w:p>
    <w:p>
      <w:pPr>
        <w:pStyle w:val="PreformattedText"/>
        <w:bidi w:val="0"/>
        <w:spacing w:before="0" w:after="0"/>
        <w:jc w:val="left"/>
        <w:rPr/>
      </w:pPr>
      <w:r>
        <w:rPr/>
        <w:t>WF/mpSRTqjosVQkWYyFzIrMAzRDyCtjlrhbc0xcN3K7uwGLWz7V7AfCGPdYa0UcFEgp6eMVlPS3pEq</w:t>
      </w:r>
    </w:p>
    <w:p>
      <w:pPr>
        <w:pStyle w:val="PreformattedText"/>
        <w:bidi w:val="0"/>
        <w:spacing w:before="0" w:after="0"/>
        <w:jc w:val="left"/>
        <w:rPr/>
      </w:pPr>
      <w:r>
        <w:rPr/>
        <w:t>XxnvU0eaU7LWyOs0wV8i8UcQvnkDryu0vLbWWl1xXpmWupkl263rvXdmyRyrB2RRPUSlkly+WphOZe</w:t>
      </w:r>
    </w:p>
    <w:p>
      <w:pPr>
        <w:pStyle w:val="PreformattedText"/>
        <w:bidi w:val="0"/>
        <w:spacing w:before="0" w:after="0"/>
        <w:jc w:val="left"/>
        <w:rPr/>
      </w:pPr>
      <w:r>
        <w:rPr/>
        <w:t>yzyyPLA62YhkBjbIkriPWqttbmnf3pc8zULVbNJQ0clHnBG1BPK8omNMTCspVVTutBHftkgj6VF+f+</w:t>
      </w:r>
    </w:p>
    <w:p>
      <w:pPr>
        <w:pStyle w:val="PreformattedText"/>
        <w:bidi w:val="0"/>
        <w:spacing w:before="0" w:after="0"/>
        <w:jc w:val="left"/>
        <w:rPr/>
      </w:pPr>
      <w:r>
        <w:rPr/>
        <w:t>VLwy3hLX+CBrnh+SKjI6+5QrfdoFFHUyVCGVJGQCJO3DPIYyD3ge5dqZbxm7EXZ2AXxbXI2mmWyZGf</w:t>
      </w:r>
    </w:p>
    <w:p>
      <w:pPr>
        <w:pStyle w:val="PreformattedText"/>
        <w:bidi w:val="0"/>
        <w:spacing w:before="0" w:after="0"/>
        <w:jc w:val="left"/>
        <w:rPr/>
      </w:pPr>
      <w:r>
        <w:rPr/>
        <w:t>pe97q6uz1A8Nt1+k3/apjc6KStqZKczVcbRzioNQ8kjVERnYORLHGCK2DsA2UjgxrjZmx0hlESHEmV</w:t>
      </w:r>
    </w:p>
    <w:p>
      <w:pPr>
        <w:pStyle w:val="PreformattedText"/>
        <w:bidi w:val="0"/>
        <w:spacing w:before="0" w:after="0"/>
        <w:jc w:val="left"/>
        <w:rPr/>
      </w:pPr>
      <w:r>
        <w:rPr/>
        <w:t>tdVtbMCYtjr+VMe6dHVtZt1TFRRVCTLTStSS04khi7odY6UPIkHeqWDO2Ko2LtIExaza9F5PcWlr3g</w:t>
      </w:r>
    </w:p>
    <w:p>
      <w:pPr>
        <w:pStyle w:val="PreformattedText"/>
        <w:bidi w:val="0"/>
        <w:spacing w:before="0" w:after="0"/>
        <w:jc w:val="left"/>
        <w:rPr/>
      </w:pPr>
      <w:r>
        <w:rPr/>
        <w:t>7v2guDtr5JbcN7iXCfXHSMs26VWzwqXr3ap/eJgEvzh7Shp5N3r3QKgAka2P4rNDggXLXaq7WwtuBt</w:t>
      </w:r>
    </w:p>
    <w:p>
      <w:pPr>
        <w:pStyle w:val="PreformattedText"/>
        <w:bidi w:val="0"/>
        <w:spacing w:before="0" w:after="0"/>
        <w:jc w:val="left"/>
        <w:rPr/>
      </w:pPr>
      <w:r>
        <w:rPr/>
        <w:t>CGhRupggde8vOr9q/pePpSXbaKWmbdd9romoNrpIquanaaXc8ojMsrRslLSFBJGGdiy/isXLOo11fJ</w:t>
      </w:r>
    </w:p>
    <w:p>
      <w:pPr>
        <w:pStyle w:val="PreformattedText"/>
        <w:bidi w:val="0"/>
        <w:spacing w:before="0" w:after="0"/>
        <w:jc w:val="left"/>
        <w:rPr/>
      </w:pPr>
      <w:r>
        <w:rPr/>
        <w:t>L3VmvLT/AAWOa4uWDb9lL3tYONwt+l9y89H+DlbuHUXUGy9abu8267fR7bX7Ht9GkybXLQyQB67bop</w:t>
      </w:r>
    </w:p>
    <w:p>
      <w:pPr>
        <w:pStyle w:val="PreformattedText"/>
        <w:bidi w:val="0"/>
        <w:spacing w:before="0" w:after="0"/>
        <w:jc w:val="left"/>
        <w:rPr/>
      </w:pPr>
      <w:r>
        <w:rPr/>
        <w:t>pT3KuOlUKJHXGKYx5BLMw17bYh55jww+ZLRPvO/XmvNbbsL9itFWiKgcukPgHNtGwb0lJUVNDtJV4K</w:t>
      </w:r>
    </w:p>
    <w:p>
      <w:pPr>
        <w:pStyle w:val="PreformattedText"/>
        <w:bidi w:val="0"/>
        <w:spacing w:before="0" w:after="0"/>
        <w:jc w:val="left"/>
        <w:rPr/>
      </w:pPr>
      <w:r>
        <w:rPr/>
        <w:t>a5aOsaWK6pUCGMoRDIQbr4WIHjrRRDyYOq895RpWtllPDV6F9a7ftnXuxx0NDUrUum31FLA5YPM6ul</w:t>
      </w:r>
    </w:p>
    <w:p>
      <w:pPr>
        <w:pStyle w:val="PreformattedText"/>
        <w:bidi w:val="0"/>
        <w:spacing w:before="0" w:after="0"/>
        <w:jc w:val="left"/>
        <w:rPr/>
      </w:pPr>
      <w:r>
        <w:rPr/>
        <w:t>pXiWQgozIVPq5ZSEA+rTm069GrSe1paAuCTQ8zXpVagHnhC8f+n+nY+mutupOlZ6SnpoenK+uk3OKo</w:t>
      </w:r>
    </w:p>
    <w:p>
      <w:pPr>
        <w:pStyle w:val="PreformattedText"/>
        <w:bidi w:val="0"/>
        <w:spacing w:before="0" w:after="0"/>
        <w:jc w:val="left"/>
        <w:rPr/>
      </w:pPr>
      <w:r>
        <w:rPr/>
        <w:t>BjZou7LVZVLOxMlO4ZGHPqSyfTr6l5JrO2mg0mL3tl3vL4b+0OwjZK9SmwmxriGfqqu+Iv7J/wAOfi</w:t>
      </w:r>
    </w:p>
    <w:p>
      <w:pPr>
        <w:pStyle w:val="PreformattedText"/>
        <w:bidi w:val="0"/>
        <w:spacing w:before="0" w:after="0"/>
        <w:jc w:val="left"/>
        <w:rPr/>
      </w:pPr>
      <w:r>
        <w:rPr/>
        <w:t>LXbd1BuktVSV1Y+PepsaaWpjMpmlcRRG8FFF3YwiPeURq3lfTa/k2s9zqlKsaJdxWrFS8oMYwU62yi</w:t>
      </w:r>
    </w:p>
    <w:p>
      <w:pPr>
        <w:pStyle w:val="PreformattedText"/>
        <w:bidi w:val="0"/>
        <w:spacing w:before="0" w:after="0"/>
        <w:jc w:val="left"/>
        <w:rPr/>
      </w:pPr>
      <w:r>
        <w:rPr/>
        <w:t>qW9q4qTdMfB3pP4Q9Myx7NHSS/Mx1sNI0YgqCCqXjqpnfJo42AyYv9Zy/S+rpU3bPIe/LuaXXqu2tz</w:t>
      </w:r>
    </w:p>
    <w:p>
      <w:pPr>
        <w:pStyle w:val="PreformattedText"/>
        <w:bidi w:val="0"/>
        <w:spacing w:before="0" w:after="0"/>
        <w:jc w:val="left"/>
        <w:rPr/>
      </w:pPr>
      <w:r>
        <w:rPr/>
        <w:t>BTb5unM23cu5dcf8P34Q0td1Xun7RvXa022/D7pCn3DZumeoN07dDtlfvFYO3XzUrVBEcxiZVjjCBi</w:t>
      </w:r>
    </w:p>
    <w:p>
      <w:pPr>
        <w:pStyle w:val="PreformattedText"/>
        <w:bidi w:val="0"/>
        <w:spacing w:before="0" w:after="0"/>
        <w:jc w:val="left"/>
        <w:rPr/>
      </w:pPr>
      <w:r>
        <w:rPr/>
        <w:t>5viuubtlem9z2iqIp8ZuGO4eivbeQPI1atVp7U6mbWm2m2Li8+k3w9Zy6u/aT+NPQO+Ux6K6XI6lrX</w:t>
      </w:r>
    </w:p>
    <w:p>
      <w:pPr>
        <w:pStyle w:val="PreformattedText"/>
        <w:bidi w:val="0"/>
        <w:spacing w:before="0" w:after="0"/>
        <w:jc w:val="left"/>
        <w:rPr/>
      </w:pPr>
      <w:r>
        <w:rPr/>
        <w:t>MFZUT7PTy1YqGEbywNQ0EirJHH2siHk7KOI3RFI8j4Lytt9K793pVGtPFdd+FfafIXkJ2y1BtO2z5z</w:t>
      </w:r>
    </w:p>
    <w:p>
      <w:pPr>
        <w:pStyle w:val="PreformattedText"/>
        <w:bidi w:val="0"/>
        <w:spacing w:before="0" w:after="0"/>
        <w:jc w:val="left"/>
        <w:rPr/>
      </w:pPr>
      <w:r>
        <w:rPr/>
        <w:t>lSAa455nk31ZXHPQ37N2xfHapV6PpDd4v+zm57lse5Um4SLSbxHu060e8VFPVbPSVSGeA0ssNUlLPI</w:t>
      </w:r>
    </w:p>
    <w:p>
      <w:pPr>
        <w:pStyle w:val="PreformattedText"/>
        <w:bidi w:val="0"/>
        <w:spacing w:before="0" w:after="0"/>
        <w:jc w:val="left"/>
        <w:rPr/>
      </w:pPr>
      <w:r>
        <w:rPr/>
        <w:t>ZOzVLLCrI1teb2vaG7Lsja9Parm7QeJjXWt5HLvo/iXe/d6W27eaf7mKY2XVj3i53C4S0btvOLl3t8</w:t>
      </w:r>
    </w:p>
    <w:p>
      <w:pPr>
        <w:pStyle w:val="PreformattedText"/>
        <w:bidi w:val="0"/>
        <w:spacing w:before="0" w:after="0"/>
        <w:jc w:val="left"/>
        <w:rPr/>
      </w:pPr>
      <w:r>
        <w:rPr/>
        <w:t>FaOfo/c//pP9bUfyNOaCaDbNt32EbfRS0ERSKGKlqaf8INEmOYVUDQzI/wBSvr5ttzAA6pQeKhc/e3</w:t>
      </w:r>
    </w:p>
    <w:p>
      <w:pPr>
        <w:pStyle w:val="PreformattedText"/>
        <w:bidi w:val="0"/>
        <w:spacing w:before="0" w:after="0"/>
        <w:jc w:val="left"/>
        <w:rPr/>
      </w:pPr>
      <w:r>
        <w:rPr/>
        <w:t>rjvdp1y+jbM+q6nSua6mabW2OjFreJoju9Vd7fDz4b9W9HgU/SewyT7KcMY4d4o9xNLLJLIyyJNBOE</w:t>
      </w:r>
    </w:p>
    <w:p>
      <w:pPr>
        <w:pStyle w:val="PreformattedText"/>
        <w:bidi w:val="0"/>
        <w:spacing w:before="0" w:after="0"/>
        <w:jc w:val="left"/>
        <w:rPr/>
      </w:pPr>
      <w:r>
        <w:rPr/>
        <w:t>MYV7YzkELiuH31wajNoDnPFE1Knhb+S1v2jZ6jWCvVFNzfaF1hsfRPVP4P7y2GnpDCveqC25JK8lQ+</w:t>
      </w:r>
    </w:p>
    <w:p>
      <w:pPr>
        <w:pStyle w:val="PreformattedText"/>
        <w:bidi w:val="0"/>
        <w:spacing w:before="0" w:after="0"/>
        <w:jc w:val="left"/>
        <w:rPr/>
      </w:pPr>
      <w:r>
        <w:rPr/>
        <w:t>QHfFOoESr7BRsCWxxyXLS2t2rzv8TZzTZ/N7FhqbXsNsM2jzjvdVpw0W60dPDSy7fUPml3an+QmiM7</w:t>
      </w:r>
    </w:p>
    <w:p>
      <w:pPr>
        <w:pStyle w:val="PreformattedText"/>
        <w:bidi w:val="0"/>
        <w:spacing w:before="0" w:after="0"/>
        <w:jc w:val="left"/>
        <w:rPr/>
      </w:pPr>
      <w:r>
        <w:rPr/>
        <w:t>gQwGeoRgZIwRYK5FuSx8dMea1PcNJ1vFuxb8SsQ/d6lR9RlZrTw7110eqiXip4I0hrKRYhIAyU4WCZ</w:t>
      </w:r>
    </w:p>
    <w:p>
      <w:pPr>
        <w:pStyle w:val="PreformattedText"/>
        <w:bidi w:val="0"/>
        <w:spacing w:before="0" w:after="0"/>
        <w:jc w:val="left"/>
        <w:rPr/>
      </w:pPr>
      <w:r>
        <w:rPr/>
        <w:t>VYtispjTiZGP1OzEnjHi2kuLAA11OQmtD5DmVLhOv5d6HaBDJJM8MLQ0ystM8iRClKRoVEKxpEqGpZ</w:t>
      </w:r>
    </w:p>
    <w:p>
      <w:pPr>
        <w:pStyle w:val="PreformattedText"/>
        <w:bidi w:val="0"/>
        <w:spacing w:before="0" w:after="0"/>
        <w:jc w:val="left"/>
        <w:rPr/>
      </w:pPr>
      <w:r>
        <w:rPr/>
        <w:t>guRBfALa+WWlkSTGjVr3gAM3P4v6rlDNwoKqobGXdKKDyR2jVcsEIZo2WMhQHUNa+Rb81r46BpeDyW</w:t>
      </w:r>
    </w:p>
    <w:p>
      <w:pPr>
        <w:pStyle w:val="PreformattedText"/>
        <w:bidi w:val="0"/>
        <w:spacing w:before="0" w:after="0"/>
        <w:jc w:val="left"/>
        <w:rPr/>
      </w:pPr>
      <w:r>
        <w:rPr/>
        <w:t>oOZAim7wVW7670skcJMmUASKOpKl5mVpDIERkPkB3OWlHJxVcstdmg2GzKaxrXCS20fFRyegqK2mcJ</w:t>
      </w:r>
    </w:p>
    <w:p>
      <w:pPr>
        <w:pStyle w:val="PreformattedText"/>
        <w:bidi w:val="0"/>
        <w:spacing w:before="0" w:after="0"/>
        <w:jc w:val="left"/>
        <w:rPr/>
      </w:pPr>
      <w:r>
        <w:rPr/>
        <w:t>SVEiGoaUxRgtfONRU1VXWLIC8r4KCviAzCyMyW1oJkk96p8DBIC5/wDiLtDzTyxVcM7TNL8l8vTOao</w:t>
      </w:r>
    </w:p>
    <w:p>
      <w:pPr>
        <w:pStyle w:val="PreformattedText"/>
        <w:bidi w:val="0"/>
        <w:spacing w:before="0" w:after="0"/>
        <w:jc w:val="left"/>
        <w:rPr/>
      </w:pPr>
      <w:r>
        <w:rPr/>
        <w:t>PR+NTUDbZpf82sixVijgCYeCZeQboeTnWvcQ6CN7rwXnfLNE1GCW3Bwt+T6vivKr9ovYHo9s3nZN62</w:t>
      </w:r>
    </w:p>
    <w:p>
      <w:pPr>
        <w:pStyle w:val="PreformattedText"/>
        <w:bidi w:val="0"/>
        <w:spacing w:before="0" w:after="0"/>
        <w:jc w:val="left"/>
        <w:rPr/>
      </w:pPr>
      <w:r>
        <w:rPr/>
        <w:t>+jrNtqV32KoaFmTa6rbJasQbF1AiAmSnjmmxp6vtgPtlRGJivaZ117fZGeeNKvSub5u26eKbc9c2r5</w:t>
      </w:r>
    </w:p>
    <w:p>
      <w:pPr>
        <w:pStyle w:val="PreformattedText"/>
        <w:bidi w:val="0"/>
        <w:spacing w:before="0" w:after="0"/>
        <w:jc w:val="left"/>
        <w:rPr/>
      </w:pPr>
      <w:r>
        <w:rPr/>
        <w:t>dt00m1tmrBtTzhPstu3euz7q81KyipaTdjv1NTV9Tt1XBB0n1hsnbptwTdaFGpwKHfIXIgq5oZIVlp</w:t>
      </w:r>
    </w:p>
    <w:p>
      <w:pPr>
        <w:pStyle w:val="PreformattedText"/>
        <w:bidi w:val="0"/>
        <w:spacing w:before="0" w:after="0"/>
        <w:jc w:val="left"/>
        <w:rPr/>
      </w:pPr>
      <w:r>
        <w:rPr/>
        <w:t>6i0RaSFJEdS3l6IWuomm8j0mu4fo815WpTgh7Gn0Xf37JV6dN/D+OfszbNXGLY56cTz0h6Z6q3XaGp</w:t>
      </w:r>
    </w:p>
    <w:p>
      <w:pPr>
        <w:pStyle w:val="PreformattedText"/>
        <w:bidi w:val="0"/>
        <w:spacing w:before="0" w:after="0"/>
        <w:jc w:val="left"/>
        <w:rPr/>
      </w:pPr>
      <w:r>
        <w:rPr/>
        <w:t>1BEtVJuPS9aooUSJFSaGqgaVJWZEL4gnj7S+owOArWtdqC+13wlrmrQxs2xSud6US35VpHWF1L0L0X</w:t>
      </w:r>
    </w:p>
    <w:p>
      <w:pPr>
        <w:pStyle w:val="PreformattedText"/>
        <w:bidi w:val="0"/>
        <w:spacing w:before="0" w:after="0"/>
        <w:jc w:val="left"/>
        <w:rPr/>
      </w:pPr>
      <w:r>
        <w:rPr/>
        <w:t>QU6kbzJSL0ZS0Us9PLBF1X07FA0qxsGqxvW6yGWvmLr27wo8aR8qnlrlCoatUU2FzqrvRM3e7hdKmC</w:t>
      </w:r>
    </w:p>
    <w:p>
      <w:pPr>
        <w:pStyle w:val="PreformattedText"/>
        <w:bidi w:val="0"/>
        <w:spacing w:before="0" w:after="0"/>
        <w:jc w:val="left"/>
        <w:rPr/>
      </w:pPr>
      <w:r>
        <w:rPr/>
        <w:t>xtxi33Yt97LlQfUPxO6M6364pvh90hNu2w7TQVVTtm1TWj3ak6pFJJnvG4VLQMk1FRvOsdPFVNmixd</w:t>
      </w:r>
    </w:p>
    <w:p>
      <w:pPr>
        <w:pStyle w:val="PreformattedText"/>
        <w:bidi w:val="0"/>
        <w:spacing w:before="0" w:after="0"/>
        <w:jc w:val="left"/>
        <w:rPr/>
      </w:pPr>
      <w:r>
        <w:rPr/>
        <w:t>7BWeTJfSUPJ42bZ/OVHXVnCXD0B3D80DdrfXreaALKXZPp9938q6V3nc5Nh+Hs217TuFPtr7dTGg3X</w:t>
      </w:r>
    </w:p>
    <w:p>
      <w:pPr>
        <w:pStyle w:val="PreformattedText"/>
        <w:bidi w:val="0"/>
        <w:spacing w:before="0" w:after="0"/>
        <w:jc w:val="left"/>
        <w:rPr/>
      </w:pPr>
      <w:r>
        <w:rPr/>
        <w:t>cZgs9BuE8cCLVy01SpXItWNhiVDL2XTFu0+sdGhdtIeRcOz4e8uk6q4U7WkNPX80rgaT4rDd4fix1l</w:t>
      </w:r>
    </w:p>
    <w:p>
      <w:pPr>
        <w:pStyle w:val="PreformattedText"/>
        <w:bidi w:val="0"/>
        <w:spacing w:before="0" w:after="0"/>
        <w:jc w:val="left"/>
        <w:rPr/>
      </w:pPr>
      <w:r>
        <w:rPr/>
        <w:t>XwtN0t0r0nT9M7bTNM80O87xUU09LsGyuSAY562GKsq6tkOSRqSvITXWYwgbVWaDbRZd8qeH3lq2Vx</w:t>
      </w:r>
    </w:p>
    <w:p>
      <w:pPr>
        <w:pStyle w:val="PreformattedText"/>
        <w:bidi w:val="0"/>
        <w:spacing w:before="0" w:after="0"/>
        <w:jc w:val="left"/>
        <w:rPr/>
      </w:pPr>
      <w:r>
        <w:rPr/>
        <w:t>cynSO6Zn/siekKivq3mqJqmOau22PpygqRHEI6iJY9mkIp2ksFqNshadYqdrK0aQhH5XJvO+U3uqW3</w:t>
      </w:r>
    </w:p>
    <w:p>
      <w:pPr>
        <w:pStyle w:val="PreformattedText"/>
        <w:bidi w:val="0"/>
        <w:spacing w:before="0" w:after="0"/>
        <w:jc w:val="left"/>
        <w:rPr/>
      </w:pPr>
      <w:r>
        <w:rPr/>
        <w:t>m64b39PyV3KLQCY713X8MafsVfQlaZ1lkB2OJkvnKTDXbmJhlbnJHUBCD4t4686TDy3knvaCIOkNXd</w:t>
      </w:r>
    </w:p>
    <w:p>
      <w:pPr>
        <w:pStyle w:val="PreformattedText"/>
        <w:bidi w:val="0"/>
        <w:spacing w:before="0" w:after="0"/>
        <w:jc w:val="left"/>
        <w:rPr/>
      </w:pPr>
      <w:r>
        <w:rPr/>
        <w:t>G71bsrPGA1HJttpn7wiYyxVQ8YA3mJEEz5gG118fp0BfNwBWbzZzOqs3oyohg6OhRaxS9IlPBNPNGI</w:t>
      </w:r>
    </w:p>
    <w:p>
      <w:pPr>
        <w:pStyle w:val="PreformattedText"/>
        <w:bidi w:val="0"/>
        <w:spacing w:before="0" w:after="0"/>
        <w:jc w:val="left"/>
        <w:rPr/>
      </w:pPr>
      <w:r>
        <w:rPr/>
        <w:t>5pZqybOltKwtGnYMZa/JMOSm2Wo57Q1z5BtWSo1xqjGHBdD7TLLU9D0tQKZy15aoxrMbS/KbhIRaQk</w:t>
      </w:r>
    </w:p>
    <w:p>
      <w:pPr>
        <w:pStyle w:val="PreformattedText"/>
        <w:bidi w:val="0"/>
        <w:spacing w:before="0" w:after="0"/>
        <w:jc w:val="left"/>
        <w:rPr/>
      </w:pPr>
      <w:r>
        <w:rPr/>
        <w:t>kzPIZLH+EYfTpL2Gps5eDlxu66+9c98CuW/BTbquFJqra6mAlqptnkMMsbI9NNSzU8K1SXZrERsc14</w:t>
      </w:r>
    </w:p>
    <w:p>
      <w:pPr>
        <w:pStyle w:val="PreformattedText"/>
        <w:bidi w:val="0"/>
        <w:spacing w:before="0" w:after="0"/>
        <w:jc w:val="left"/>
        <w:rPr/>
      </w:pPr>
      <w:r>
        <w:rPr/>
        <w:t>NmjYHxbWh7g6H82hc5oIlpOJXJXUtEx2q6MXEcqmRsrlBHK6vEPuqiRb2BOIk/TXOqgXA9l3RUeAGk</w:t>
      </w:r>
    </w:p>
    <w:p>
      <w:pPr>
        <w:pStyle w:val="PreformattedText"/>
        <w:bidi w:val="0"/>
        <w:spacing w:before="0" w:after="0"/>
        <w:jc w:val="left"/>
        <w:rPr/>
      </w:pPr>
      <w:r>
        <w:rPr/>
        <w:t>EZCcf2f+qqno74t7JXQSmHvS1NK0TSmGOrjkicS7fMxYKYKiNXhOXF6hdd39ltudsnlWgWG0SWu9a4</w:t>
      </w:r>
    </w:p>
    <w:p>
      <w:pPr>
        <w:pStyle w:val="PreformattedText"/>
        <w:bidi w:val="0"/>
        <w:spacing w:before="0" w:after="0"/>
        <w:jc w:val="left"/>
        <w:rPr/>
      </w:pPr>
      <w:r>
        <w:rPr/>
        <w:t>cLvebj5S85+0Gytr7BXaRgWu931vk8S/RH8Od4o+oOmNtr6SoFRBBHHTxz5N3jEY45aCSQ3/ABVail</w:t>
      </w:r>
    </w:p>
    <w:p>
      <w:pPr>
        <w:pStyle w:val="PreformattedText"/>
        <w:bidi w:val="0"/>
        <w:spacing w:before="0" w:after="0"/>
        <w:jc w:val="left"/>
        <w:rPr/>
      </w:pPr>
      <w:r>
        <w:rPr/>
        <w:t>hHPKtGdfpXydWpbRs1KpTNzGi0elpu/ZXxTbGOpV303i1zt7w13vdypvUXKXBuzE3W97XPByHHtTx+</w:t>
      </w:r>
    </w:p>
    <w:p>
      <w:pPr>
        <w:pStyle w:val="PreformattedText"/>
        <w:bidi w:val="0"/>
        <w:spacing w:before="0" w:after="0"/>
        <w:jc w:val="left"/>
        <w:rPr/>
      </w:pPr>
      <w:r>
        <w:rPr/>
        <w:t>uuk3Ue1ZHaH2KEbspKPdWA8rO1il2NgLcZLf2RpwEADuSahuuPgq03K972Q2NvZPoMFux5HI9jS6lt</w:t>
      </w:r>
    </w:p>
    <w:p>
      <w:pPr>
        <w:pStyle w:val="PreformattedText"/>
        <w:bidi w:val="0"/>
        <w:spacing w:before="0" w:after="0"/>
        <w:jc w:val="left"/>
        <w:rPr/>
      </w:pPr>
      <w:r>
        <w:rPr/>
        <w:t>xt0WYmYzyUYlHkyrkSADcMfJWvwqqOPqvxydAos06WkFwSDe4NrOVIYAq1yvAXj9DqKKU0AuQoFhcs</w:t>
      </w:r>
    </w:p>
    <w:p>
      <w:pPr>
        <w:pStyle w:val="PreformattedText"/>
        <w:bidi w:val="0"/>
        <w:spacing w:before="0" w:after="0"/>
        <w:jc w:val="left"/>
        <w:rPr/>
      </w:pPr>
      <w:r>
        <w:rPr/>
        <w:t>Bww9g2uD9svv9xj9taFFIlU4XuptcWBBYZDIE3H1Fhz/AKdRE0GRjmmqvQkScgD0Ao+oFR4rb7/r9r</w:t>
      </w:r>
    </w:p>
    <w:p>
      <w:pPr>
        <w:pStyle w:val="PreformattedText"/>
        <w:bidi w:val="0"/>
        <w:spacing w:before="0" w:after="0"/>
        <w:jc w:val="left"/>
        <w:rPr/>
      </w:pPr>
      <w:r>
        <w:rPr/>
        <w:t>aS7iK1EtEXcSrbeVCKw/KTiWW1+QfI3HPJ5sL5aU5pOQlghxcDq1VBvQu7DlWC5WU2XInm7n8uPBJ9</w:t>
      </w:r>
    </w:p>
    <w:p>
      <w:pPr>
        <w:pStyle w:val="PreformattedText"/>
        <w:bidi w:val="0"/>
        <w:spacing w:before="0" w:after="0"/>
        <w:jc w:val="left"/>
        <w:rPr/>
      </w:pPr>
      <w:r>
        <w:rPr/>
        <w:t>s3OOsrhDhPaK07OMux3KsN7aySKgDYMwVUU3Cv4/huPZ7X2vcFbrrFUOD4lbKXa9p/CFV245DNMZAS</w:t>
      </w:r>
    </w:p>
    <w:p>
      <w:pPr>
        <w:pStyle w:val="PreformattedText"/>
        <w:bidi w:val="0"/>
        <w:spacing w:before="0" w:after="0"/>
        <w:jc w:val="left"/>
        <w:rPr/>
      </w:pPr>
      <w:r>
        <w:rPr/>
        <w:t>Aqy3UM4IyGbxtYIEFhwDa2XllrDVAumMwU5nEfYorM4a5uuJspk8kjjsgQkyckcFhdvHx8dJ7Hx/JN</w:t>
      </w:r>
    </w:p>
    <w:p>
      <w:pPr>
        <w:pStyle w:val="PreformattedText"/>
        <w:bidi w:val="0"/>
        <w:spacing w:before="0" w:after="0"/>
        <w:jc w:val="left"/>
        <w:rPr/>
      </w:pPr>
      <w:r>
        <w:rPr/>
        <w:t>QM6qyWC38WuoyjZWdWXlmI4tha/HGibwO+P3KJpkVjdbBWtdVuWJAIPda/tjY+J9eQ+2pdu+OiOnh7</w:t>
      </w:r>
    </w:p>
    <w:p>
      <w:pPr>
        <w:pStyle w:val="PreformattedText"/>
        <w:bidi w:val="0"/>
        <w:spacing w:before="0" w:after="0"/>
        <w:jc w:val="left"/>
        <w:rPr/>
      </w:pPr>
      <w:r>
        <w:rPr/>
        <w:t>QoLui+bsrXBkbJ2IJFiMAgP/eW5Kmw+lvp0LwJiOShcbnNPC9ygu404xftqGu/ax8i6BDeSR8zzFiC</w:t>
      </w:r>
    </w:p>
    <w:p>
      <w:pPr>
        <w:pStyle w:val="PreformattedText"/>
        <w:bidi w:val="0"/>
        <w:spacing w:before="0" w:after="0"/>
        <w:jc w:val="left"/>
        <w:rPr/>
      </w:pPr>
      <w:r>
        <w:rPr/>
        <w:t>Y7H2t9IeAAGgYThUY15pugW81FvkCMbCXFQQJHxzd0dg+DH6M/bEXLFccl+rSzboYkJwiBGi6I+Cew</w:t>
      </w:r>
    </w:p>
    <w:p>
      <w:pPr>
        <w:pStyle w:val="PreformattedText"/>
        <w:bidi w:val="0"/>
        <w:spacing w:before="0" w:after="0"/>
        <w:jc w:val="left"/>
        <w:rPr/>
      </w:pPr>
      <w:r>
        <w:rPr/>
        <w:t>CohLvGJEMsiEEgZFcRg7othHkWGJ5OP1NrzHlKoGbS4ALseTNnbU849x3V330rtsNFDACiWGK5spck</w:t>
      </w:r>
    </w:p>
    <w:p>
      <w:pPr>
        <w:pStyle w:val="PreformattedText"/>
        <w:bidi w:val="0"/>
        <w:spacing w:before="0" w:after="0"/>
        <w:jc w:val="left"/>
        <w:rPr/>
      </w:pPr>
      <w:r>
        <w:rPr/>
        <w:t>G4GLWGUhUKpJBNmHjpmyPe8m47v5/ouvXpgUxA4V0J0+I4xGuJXEA34JuLCxJvdgv+58v9uvRdPti1</w:t>
      </w:r>
    </w:p>
    <w:p>
      <w:pPr>
        <w:pStyle w:val="PreformattedText"/>
        <w:bidi w:val="0"/>
        <w:spacing w:before="0" w:after="0"/>
        <w:jc w:val="left"/>
        <w:rPr/>
      </w:pPr>
      <w:r>
        <w:rPr/>
        <w:t>c+qy5uvirQ22oxQAkfqAASFN7Nlb0Li/s66bOELBVDd0gZBUliqFxBA98245vkOAT9x9/vrUD/AAiJ</w:t>
      </w:r>
    </w:p>
    <w:p>
      <w:pPr>
        <w:pStyle w:val="PreformattedText"/>
        <w:bidi w:val="0"/>
        <w:spacing w:before="0" w:after="0"/>
        <w:jc w:val="left"/>
        <w:rPr/>
      </w:pPr>
      <w:r>
        <w:rPr/>
        <w:t>lxXPOpB700Vs1r2JyAIAAsrXJ8QGXg8ce9b6DtOvFc2sDJEd6jE9WFcL6AJJFxkQVHBLWyB/n711qb</w:t>
      </w:r>
    </w:p>
    <w:p>
      <w:pPr>
        <w:pStyle w:val="PreformattedText"/>
        <w:bidi w:val="0"/>
        <w:spacing w:before="0" w:after="0"/>
        <w:jc w:val="left"/>
        <w:rPr/>
      </w:pPr>
      <w:r>
        <w:rPr/>
        <w:t>rmgrk7Q0NfjmkWq7rYMgOX0gAAi928SbDgWJ0XdGiQj6eq8RZiyj0WuuBa6KMrcgWsRpb+LRaab3Wm</w:t>
      </w:r>
    </w:p>
    <w:p>
      <w:pPr>
        <w:pStyle w:val="PreformattedText"/>
        <w:bidi w:val="0"/>
        <w:spacing w:before="0" w:after="0"/>
        <w:jc w:val="left"/>
        <w:rPr/>
      </w:pPr>
      <w:r>
        <w:rPr/>
        <w:t>nBh32U6U86ggXYOAQfE+QBINzl6A9H1oE/dAEu1TmJbxsLKoxNgObkKOSPuf1F/6tRRASOMPYHIAb7</w:t>
      </w:r>
    </w:p>
    <w:p>
      <w:pPr>
        <w:pStyle w:val="PreformattedText"/>
        <w:bidi w:val="0"/>
        <w:spacing w:before="0" w:after="0"/>
        <w:jc w:val="left"/>
        <w:rPr/>
      </w:pPr>
      <w:r>
        <w:rPr/>
        <w:t>MSPZv6Nhz+mWooo3uHAv4n2Bxf0bAtawvcW44BCt+XUUVdbwBd+CeDZnU2DAhlVFFsv1/mcvy6B4JM</w:t>
      </w:r>
    </w:p>
    <w:p>
      <w:pPr>
        <w:pStyle w:val="PreformattedText"/>
        <w:bidi w:val="0"/>
        <w:spacing w:before="0" w:after="0"/>
        <w:jc w:val="left"/>
        <w:rPr/>
      </w:pPr>
      <w:r>
        <w:rPr/>
        <w:t>tGFFWm7tYMPIsWNlspDC12YA3yUgWP8AVpLgS5pgEMVnRvs/MqERW7oJ81DYZclVvdT5EHxBW72v5f</w:t>
      </w:r>
    </w:p>
    <w:p>
      <w:pPr>
        <w:pStyle w:val="PreformattedText"/>
        <w:bidi w:val="0"/>
        <w:spacing w:before="0" w:after="0"/>
        <w:jc w:val="left"/>
        <w:rPr/>
      </w:pPr>
      <w:r>
        <w:rPr/>
        <w:t>Tq6nA75P3K2cQVtbbGe1F43JAlB4VrnJSMLkqpj9C9vp15naS4kZzvL1GxgeZpEDO6pG4CRoUU48EF</w:t>
      </w:r>
    </w:p>
    <w:p>
      <w:pPr>
        <w:pStyle w:val="PreformattedText"/>
        <w:bidi w:val="0"/>
        <w:spacing w:before="0" w:after="0"/>
        <w:jc w:val="left"/>
        <w:rPr/>
      </w:pPr>
      <w:r>
        <w:rPr/>
        <w:t>QWUAWtyebevEfZdc5pghwXYtDgeY7SKSUWIMgACjM3UlCTezYnlsRxbgD+erbULRGgJQESIPNGxuzG</w:t>
      </w:r>
    </w:p>
    <w:p>
      <w:pPr>
        <w:pStyle w:val="PreformattedText"/>
        <w:bidi w:val="0"/>
        <w:spacing w:before="0" w:after="0"/>
        <w:jc w:val="left"/>
        <w:rPr/>
      </w:pPr>
      <w:r>
        <w:rPr/>
        <w:t>4FgOcnIueARawBtiQRe9zp0YB5FZ6oAkjso+MM4Ivewx5AGI+s3N/4Re/rx1ppPJFt2fYkkXySctTb</w:t>
      </w:r>
    </w:p>
    <w:p>
      <w:pPr>
        <w:pStyle w:val="PreformattedText"/>
        <w:bidi w:val="0"/>
        <w:spacing w:before="0" w:after="0"/>
        <w:jc w:val="left"/>
        <w:rPr/>
      </w:pPr>
      <w:r>
        <w:rPr/>
        <w:t>XuwR2uFJuFt4ra12sb3N1W//ADa1U3WuaRqsG1NFjgWwoBUTMjsc5CSWCrw6FBiB5XJJ4v8Az12qYk</w:t>
      </w:r>
    </w:p>
    <w:p>
      <w:pPr>
        <w:pStyle w:val="PreformattedText"/>
        <w:bidi w:val="0"/>
        <w:spacing w:before="0" w:after="0"/>
        <w:jc w:val="left"/>
        <w:rPr/>
      </w:pPr>
      <w:r>
        <w:rPr/>
        <w:t>HvXBqclRu3kBsvatiPtYsQBlkTe4tYeuedcUwQ0DJXQoglxEclKKYkizK58WClvrsB7JtZGyFyLc/l</w:t>
      </w:r>
    </w:p>
    <w:p>
      <w:pPr>
        <w:pStyle w:val="PreformattedText"/>
        <w:bidi w:val="0"/>
        <w:spacing w:before="0" w:after="0"/>
        <w:jc w:val="left"/>
        <w:rPr/>
      </w:pPr>
      <w:r>
        <w:rPr/>
        <w:t>0Jmc6rTJktcZLgnylH6k2Ny2KMlyDw/Pu/ja331Sa8ltMMI3/V+5PEeRKkmxxsSAxxHosbe+RY/81/</w:t>
      </w:r>
    </w:p>
    <w:p>
      <w:pPr>
        <w:pStyle w:val="PreformattedText"/>
        <w:bidi w:val="0"/>
        <w:spacing w:before="0" w:after="0"/>
        <w:jc w:val="left"/>
        <w:rPr/>
      </w:pPr>
      <w:r>
        <w:rPr/>
        <w:t>4tRNc9rWtJGAiQTewJK/rbxDANyb8g5H7X+njUVXiAYMdfMvlZefYUBibnK4AxKgkcG4551EUtcJDr</w:t>
      </w:r>
    </w:p>
    <w:p>
      <w:pPr>
        <w:pStyle w:val="PreformattedText"/>
        <w:bidi w:val="0"/>
        <w:spacing w:before="0" w:after="0"/>
        <w:jc w:val="left"/>
        <w:rPr/>
      </w:pPr>
      <w:r>
        <w:rPr/>
        <w:t>pSikFeTkCGW7KTHzdjccBluFv/qv+bUUtaTkSVucvZKqoGIPBClTeysOQ1j7+w0wOktHNZ4guHitwS</w:t>
      </w:r>
    </w:p>
    <w:p>
      <w:pPr>
        <w:pStyle w:val="PreformattedText"/>
        <w:bidi w:val="0"/>
        <w:spacing w:before="0" w:after="0"/>
        <w:jc w:val="left"/>
        <w:rPr/>
      </w:pPr>
      <w:r>
        <w:rPr/>
        <w:t>QMWMZUXsbAJcAgNlfIkC36Et/TpiiXXE+BQMFFwFxUKpBJuOeeOAf4tRRExlSGLhrXY3U3By9AWsSB</w:t>
      </w:r>
    </w:p>
    <w:p>
      <w:pPr>
        <w:pStyle w:val="PreformattedText"/>
        <w:bidi w:val="0"/>
        <w:spacing w:before="0" w:after="0"/>
        <w:jc w:val="left"/>
        <w:rPr/>
      </w:pPr>
      <w:r>
        <w:rPr/>
        <w:t>+gvq6bicDhahcDa63WEqOVAABuCvBt5flGIt+lwCfzaesBJcbibyF8Dy31AkkKq3LKPYZfLkc/fmzW</w:t>
      </w:r>
    </w:p>
    <w:p>
      <w:pPr>
        <w:pStyle w:val="PreformattedText"/>
        <w:bidi w:val="0"/>
        <w:spacing w:before="0" w:after="0"/>
        <w:jc w:val="left"/>
        <w:rPr/>
      </w:pPr>
      <w:r>
        <w:rPr/>
        <w:t>OorW5K8GyAg/pieSBYA/SCTwCbjR0yCSBqoshnJ5uC3sc2xAC3UsRkwUXJHvToMxzUSgCjkhkGN3VR</w:t>
      </w:r>
    </w:p>
    <w:p>
      <w:pPr>
        <w:pStyle w:val="PreformattedText"/>
        <w:bidi w:val="0"/>
        <w:spacing w:before="0" w:after="0"/>
        <w:jc w:val="left"/>
        <w:rPr/>
      </w:pPr>
      <w:r>
        <w:rPr/>
        <w:t>irE5clbcXOPF7+OqUSqsRx4gre3HiwbG5H6SE4m/2x1EgtIyQlR9g1yQbg/SDiTdwBzgfuSPWoqSi3</w:t>
      </w:r>
    </w:p>
    <w:p>
      <w:pPr>
        <w:pStyle w:val="PreformattedText"/>
        <w:bidi w:val="0"/>
        <w:spacing w:before="0" w:after="0"/>
        <w:jc w:val="left"/>
        <w:rPr/>
      </w:pPr>
      <w:r>
        <w:rPr/>
        <w:t>yyubgi9788gEg2F+B9hyNRREIwNueOQLlWVszazhR7Bvlxf/bUUS3LWIJLXNwOLn0McrA+uL8D/m1F</w:t>
      </w:r>
    </w:p>
    <w:p>
      <w:pPr>
        <w:pStyle w:val="PreformattedText"/>
        <w:bidi w:val="0"/>
        <w:spacing w:before="0" w:after="0"/>
        <w:jc w:val="left"/>
        <w:rPr/>
      </w:pPr>
      <w:r>
        <w:rPr/>
        <w:t>FlOLkWNrc2Nma55WwABPl/v+bVgiSIkqIhTwCAL3JD3IYjm9gOTbyH89PUWpJPry8lsLALIDcA3B4u</w:t>
      </w:r>
    </w:p>
    <w:p>
      <w:pPr>
        <w:pStyle w:val="PreformattedText"/>
        <w:bidi w:val="0"/>
        <w:spacing w:before="0" w:after="0"/>
        <w:jc w:val="left"/>
        <w:rPr/>
      </w:pPr>
      <w:r>
        <w:rPr/>
        <w:t>RYAer5aS4GXGMKJEsxxv6Iy4/W1gjKBYi3oj35aFRfEg+2AYLexViUtZcUx4uGJ5PIyxs2ootT9iLX</w:t>
      </w:r>
    </w:p>
    <w:p>
      <w:pPr>
        <w:pStyle w:val="PreformattedText"/>
        <w:bidi w:val="0"/>
        <w:spacing w:before="0" w:after="0"/>
        <w:jc w:val="left"/>
        <w:rPr/>
      </w:pPr>
      <w:r>
        <w:rPr/>
        <w:t>yHJu2Qx+pjfxBa19RE0gHKSLEggfUDx48qo9ixt5frza/wBWore7LgDurTEki5ycFbAfUVUXyBFxkQ</w:t>
      </w:r>
    </w:p>
    <w:p>
      <w:pPr>
        <w:pStyle w:val="PreformattedText"/>
        <w:bidi w:val="0"/>
        <w:spacing w:before="0" w:after="0"/>
        <w:jc w:val="left"/>
        <w:rPr/>
      </w:pPr>
      <w:r>
        <w:rPr/>
        <w:t>f/AH/NqIQSNCjKMFWKhSoNhkLszMA5tz6sPQ9DHy0JGWmNE9TfbeQpY3DC4PoMzfmPA/KGtx+b8uiS</w:t>
      </w:r>
    </w:p>
    <w:p>
      <w:pPr>
        <w:pStyle w:val="PreformattedText"/>
        <w:bidi w:val="0"/>
        <w:spacing w:before="0" w:after="0"/>
        <w:jc w:val="left"/>
        <w:rPr/>
      </w:pPr>
      <w:r>
        <w:rPr/>
        <w:t>Han2qWxflJFwLD+FifQHB4/kONaQCRICpby8nHIXVSykXBUHgAW4K2Hr7Hy1SiZqsXDcJfjIFgAMRa</w:t>
      </w:r>
    </w:p>
    <w:p>
      <w:pPr>
        <w:pStyle w:val="PreformattedText"/>
        <w:bidi w:val="0"/>
        <w:spacing w:before="0" w:after="0"/>
        <w:jc w:val="left"/>
        <w:rPr/>
      </w:pPr>
      <w:r>
        <w:rPr/>
        <w:t>2X2W9/Wl1OSczhCiG5ocGsb3FypOLtZeHQj2QWPH/19Yq5O9PZH4lpoYvPIx+irrcVbLOwYiwyxucl</w:t>
      </w:r>
    </w:p>
    <w:p>
      <w:pPr>
        <w:pStyle w:val="PreformattedText"/>
        <w:bidi w:val="0"/>
        <w:spacing w:before="0" w:after="0"/>
        <w:jc w:val="left"/>
        <w:rPr/>
      </w:pPr>
      <w:r>
        <w:rPr/>
        <w:t>DZRuQeSQLlbEa5lYkMwctK6dPPm45j9VH2QhCBkR758QSLi7IbCxA92tpgIM9ojuWowW53AEB4iTkW</w:t>
      </w:r>
    </w:p>
    <w:p>
      <w:pPr>
        <w:pStyle w:val="PreformattedText"/>
        <w:bidi w:val="0"/>
        <w:spacing w:before="0" w:after="0"/>
        <w:jc w:val="left"/>
        <w:rPr/>
      </w:pPr>
      <w:r>
        <w:rPr/>
        <w:t>N1siklhYG92sSzD+fAGos9SLhbpAXyDJhYubliCDYMouGJY/luSP7f0jVt1HtSzkO8AioQApAuOX82</w:t>
      </w:r>
    </w:p>
    <w:p>
      <w:pPr>
        <w:pStyle w:val="PreformattedText"/>
        <w:bidi w:val="0"/>
        <w:spacing w:before="0" w:after="0"/>
        <w:jc w:val="left"/>
        <w:rPr/>
      </w:pPr>
      <w:r>
        <w:rPr/>
        <w:t>bi5HiQLXVB6sLA/1ac0tDmuOpWQiWlsXNhOMHHAQnk+ytrEeZVb3yB/U8Za0rDy3oW1dVJS00spI4C</w:t>
      </w:r>
    </w:p>
    <w:p>
      <w:pPr>
        <w:pStyle w:val="PreformattedText"/>
        <w:bidi w:val="0"/>
        <w:spacing w:before="0" w:after="0"/>
        <w:jc w:val="left"/>
        <w:rPr/>
      </w:pPr>
      <w:r>
        <w:rPr/>
        <w:t>KrNYEdxlRFC3tdSy2JF7tjq6Zg1O7ChEiDzXir/wARbrSvg6roaCjqYjW0NDhtlDPWLCkW5fNtT0b4</w:t>
      </w:r>
    </w:p>
    <w:p>
      <w:pPr>
        <w:pStyle w:val="PreformattedText"/>
        <w:bidi w:val="0"/>
        <w:spacing w:before="0" w:after="0"/>
        <w:jc w:val="left"/>
        <w:rPr/>
      </w:pPr>
      <w:r>
        <w:rPr/>
        <w:t>OxSWQ1k9XUyyezFt6omPnryn7Q1i2qxs5aF6PyLTuY4gcRXlLuEMvzL080sklNHLQ7NAkEIpaOYSut</w:t>
      </w:r>
    </w:p>
    <w:p>
      <w:pPr>
        <w:pStyle w:val="PreformattedText"/>
        <w:bidi w:val="0"/>
        <w:spacing w:before="0" w:after="0"/>
        <w:jc w:val="left"/>
        <w:rPr/>
      </w:pPr>
      <w:r>
        <w:rPr/>
        <w:t>Xus4EZfuSSxwszPkQqXLBclGvKMtnK9KAAABomLa93leDqDq01Cimpquu2+DbZosVrKx6hYKY0e3S+</w:t>
      </w:r>
    </w:p>
    <w:p>
      <w:pPr>
        <w:pStyle w:val="PreformattedText"/>
        <w:bidi w:val="0"/>
        <w:spacing w:before="0" w:after="0"/>
        <w:jc w:val="left"/>
        <w:rPr/>
      </w:pPr>
      <w:r>
        <w:rPr/>
        <w:t>JaKhnHlGFcfNMfI5ZaqZaQXT8lNLTIHMDr71Ym+RQVNT090wyNQ1/wC7tv3nqSXbJC9HQ73voRRslb</w:t>
      </w:r>
    </w:p>
    <w:p>
      <w:pPr>
        <w:pStyle w:val="PreformattedText"/>
        <w:bidi w:val="0"/>
        <w:spacing w:before="0" w:after="0"/>
        <w:jc w:val="left"/>
        <w:rPr/>
      </w:pPr>
      <w:r>
        <w:rPr/>
        <w:t>BEmfdfb0ULIgdYy1SgVeyzA4DiYP0VYlriZkwvtugeaSqaO3ZSo3r90TuUaF49s6drOyRTsF5qN4EZ</w:t>
      </w:r>
    </w:p>
    <w:p>
      <w:pPr>
        <w:pStyle w:val="PreformattedText"/>
        <w:bidi w:val="0"/>
        <w:spacing w:before="0" w:after="0"/>
        <w:jc w:val="left"/>
        <w:rPr/>
      </w:pPr>
      <w:r>
        <w:rPr/>
        <w:t>LEi0UccS3tfTxMCdVZbPEZVe9QbVLsPTcVIYXq7wwLFW00bAbjX1Q+d3iYYhlwjlWASJIQ0ZgVF8X5</w:t>
      </w:r>
    </w:p>
    <w:p>
      <w:pPr>
        <w:pStyle w:val="PreformattedText"/>
        <w:bidi w:val="0"/>
        <w:spacing w:before="0" w:after="0"/>
        <w:jc w:val="left"/>
        <w:rPr/>
      </w:pPr>
      <w:r>
        <w:rPr/>
        <w:t>FzsOHNG0S+6VzZ1KYd43veU/C3CglrKfbNxrHONHO9OIBPDHGij52CKmghp2U4wvNNVnlUGsDzLyZw</w:t>
      </w:r>
    </w:p>
    <w:p>
      <w:pPr>
        <w:pStyle w:val="PreformattedText"/>
        <w:bidi w:val="0"/>
        <w:spacing w:before="0" w:after="0"/>
        <w:jc w:val="left"/>
        <w:rPr/>
      </w:pPr>
      <w:r>
        <w:rPr/>
        <w:t>P5VqDbW6GOuvpJz6n3ZqbpSp2USpA9XINwHejylSOuhXaIFnxOMdTWusnbgVSVghsqqjcXUfawMJKN</w:t>
      </w:r>
    </w:p>
    <w:p>
      <w:pPr>
        <w:pStyle w:val="PreformattedText"/>
        <w:bidi w:val="0"/>
        <w:spacing w:before="0" w:after="0"/>
        <w:jc w:val="left"/>
        <w:rPr/>
      </w:pPr>
      <w:r>
        <w:rPr/>
        <w:t>rbnExiFBKyqh2hXpYJC9bBT09dWrSJPRywUkcL09BtzNTxmWor5qtrxxC6oJnfC3Os7nBuBg9bqYBE</w:t>
      </w:r>
    </w:p>
    <w:p>
      <w:pPr>
        <w:pStyle w:val="PreformattedText"/>
        <w:bidi w:val="0"/>
        <w:spacing w:before="0" w:after="0"/>
        <w:jc w:val="left"/>
        <w:rPr/>
      </w:pPr>
      <w:r>
        <w:rPr/>
        <w:t>OmAt9l23et2q6+mmFDVVkMJpP3juMXyHbr6542mSi3CmF6JIIkZRkpLvCgCm76QA9xg7yaXAaqz+nO</w:t>
      </w:r>
    </w:p>
    <w:p>
      <w:pPr>
        <w:pStyle w:val="PreformattedText"/>
        <w:bidi w:val="0"/>
        <w:spacing w:before="0" w:after="0"/>
        <w:jc w:val="left"/>
        <w:rPr/>
      </w:pPr>
      <w:r>
        <w:rPr/>
        <w:t>jem6FJ59yq33qnpmo6WDbpVaLaaes2+J6ms/elfGqPNRPuR7lbJMqxlY1Rcl4LWggGXc/k/KVOdBgb</w:t>
      </w:r>
    </w:p>
    <w:p>
      <w:pPr>
        <w:pStyle w:val="PreformattedText"/>
        <w:bidi w:val="0"/>
        <w:spacing w:before="0" w:after="0"/>
        <w:jc w:val="left"/>
        <w:rPr/>
      </w:pPr>
      <w:r>
        <w:rPr/>
        <w:t>yO33dpqlq6dZIN7r9zlh2A1+1TI+20dFHGKzeIaCOORRR0lL5EuUheaWqiQ/RjpFaoQCOIu3d1Oo0z</w:t>
      </w:r>
    </w:p>
    <w:p>
      <w:pPr>
        <w:pStyle w:val="PreformattedText"/>
        <w:bidi w:val="0"/>
        <w:spacing w:before="0" w:after="0"/>
        <w:jc w:val="left"/>
        <w:rPr/>
      </w:pPr>
      <w:r>
        <w:rPr/>
        <w:t>MxYGofp/ahXT7HV7rJTbLQUSblvs1FVfhptux7KJZtsesWnfuJRTTRUatFCgLszJdspXVNNpqPaXG1</w:t>
      </w:r>
    </w:p>
    <w:p>
      <w:pPr>
        <w:pStyle w:val="PreformattedText"/>
        <w:bidi w:val="0"/>
        <w:spacing w:before="0" w:after="0"/>
        <w:jc w:val="left"/>
        <w:rPr/>
      </w:pPr>
      <w:r>
        <w:rPr/>
        <w:t>lPe921a2iIPXqpasqqarrG2OiFUtDLWUu47n3ljhqK+h70k1ElVDFc08dfWUzTYtZzFHAjpgEUq2h2</w:t>
      </w:r>
    </w:p>
    <w:p>
      <w:pPr>
        <w:pStyle w:val="PreformattedText"/>
        <w:bidi w:val="0"/>
        <w:spacing w:before="0" w:after="0"/>
        <w:jc w:val="left"/>
        <w:rPr/>
      </w:pPr>
      <w:r>
        <w:rPr/>
        <w:t>4+Buzd7bVopgSM9f5LrzorZanbdqpKNYljra+eEM8jpG824VEipSxzyJ6T94124Vclji0e2w8riBrz</w:t>
      </w:r>
    </w:p>
    <w:p>
      <w:pPr>
        <w:pStyle w:val="PreformattedText"/>
        <w:bidi w:val="0"/>
        <w:spacing w:before="0" w:after="0"/>
        <w:jc w:val="left"/>
        <w:rPr/>
      </w:pPr>
      <w:r>
        <w:rPr/>
        <w:t>91R5c5xw4/V/pdEhtrQN6wfa5qI/tJ9U7X050ntG2h5YKas3OLbtvCr2e7S7avydHGyByFZZzuFTcm</w:t>
      </w:r>
    </w:p>
    <w:p>
      <w:pPr>
        <w:pStyle w:val="PreformattedText"/>
        <w:bidi w:val="0"/>
        <w:spacing w:before="0" w:after="0"/>
        <w:jc w:val="left"/>
        <w:rPr/>
      </w:pPr>
      <w:r>
        <w:rPr/>
        <w:t>7vIi31s2Q2PqVC61hBZ8pzUWzUDVfgb3EuP/h/stRHDFUpBMs0FPGZkljeUPGt7PM6+KnJbZKSbeTM</w:t>
      </w:r>
    </w:p>
    <w:p>
      <w:pPr>
        <w:pStyle w:val="PreformattedText"/>
        <w:bidi w:val="0"/>
        <w:spacing w:before="0" w:after="0"/>
        <w:jc w:val="left"/>
        <w:rPr/>
      </w:pPr>
      <w:r>
        <w:rPr/>
        <w:t>edAy1rjkHrmu1UyANQU+7jW1TtMailZDeaJYY3VyAWHaaCRW8CVF7Mbfm+rVvdnvcoGCJm5c+fE2e1</w:t>
      </w:r>
    </w:p>
    <w:p>
      <w:pPr>
        <w:pStyle w:val="PreformattedText"/>
        <w:bidi w:val="0"/>
        <w:spacing w:before="0" w:after="0"/>
        <w:jc w:val="left"/>
        <w:rPr/>
      </w:pPr>
      <w:r>
        <w:rPr/>
        <w:t>FuFOWYVVTCUoZYsZKhHYM/zEqqSCEsty/irXuwbW/yd/zU3xAaZcud5TIbs1RgO84Wtj71yV1JslRt</w:t>
      </w:r>
    </w:p>
    <w:p>
      <w:pPr>
        <w:pStyle w:val="PreformattedText"/>
        <w:bidi w:val="0"/>
        <w:spacing w:before="0" w:after="0"/>
        <w:jc w:val="left"/>
        <w:rPr/>
      </w:pPr>
      <w:r>
        <w:rPr/>
        <w:t>+3wQ0KUtRU1e0TJTh/nIgld3EZq+KVCXjIbJu5Llm0nAuF17LZtoFRzi4Whp+yvBbXs7KTWxvFzez3</w:t>
      </w:r>
    </w:p>
    <w:p>
      <w:pPr>
        <w:pStyle w:val="PreformattedText"/>
        <w:bidi w:val="0"/>
        <w:spacing w:before="0" w:after="0"/>
        <w:jc w:val="left"/>
        <w:rPr/>
      </w:pPr>
      <w:r>
        <w:rPr/>
        <w:t>9c3ao/of4bbztW4bT1HvW1wz0tVQxxolJKs1FRVbyZSSswj4Zowt2kBcn+kldbhtLDjMeKfs/kphpG</w:t>
      </w:r>
    </w:p>
    <w:p>
      <w:pPr>
        <w:pStyle w:val="PreformattedText"/>
        <w:bidi w:val="0"/>
        <w:spacing w:before="0" w:after="0"/>
        <w:jc w:val="left"/>
        <w:rPr/>
      </w:pPr>
      <w:r>
        <w:rPr/>
        <w:t>o9wuc3T0T7V6bfDWChi254YkaTIpWRww1SwpTQwC0oSKUElAxuzMcXH8K4jXSaWlrSzReeq0H06z21</w:t>
      </w:r>
    </w:p>
    <w:p>
      <w:pPr>
        <w:pStyle w:val="PreformattedText"/>
        <w:bidi w:val="0"/>
        <w:spacing w:before="0" w:after="0"/>
        <w:jc w:val="left"/>
        <w:rPr/>
      </w:pPr>
      <w:r>
        <w:rPr/>
        <w:t>Glpb3qmPjbsNRtW+9GfFOng/8Ah2ybmaXfo6VXc0fTu6ygw1jSe440kyd2PoyEDXY8l7T5urYSYm4f</w:t>
      </w:r>
    </w:p>
    <w:p>
      <w:pPr>
        <w:pStyle w:val="PreformattedText"/>
        <w:bidi w:val="0"/>
        <w:spacing w:before="0" w:after="0"/>
        <w:jc w:val="left"/>
        <w:rPr/>
      </w:pPr>
      <w:r>
        <w:rPr/>
        <w:t>hP2V5v8AaPYi+iyuwYILH+rOh+dSSm+HfTXVuzx7C6GOGWqqq/5lKaCprdxo5gTDGsYHnHKJVILEIO</w:t>
      </w:r>
    </w:p>
    <w:p>
      <w:pPr>
        <w:pStyle w:val="PreformattedText"/>
        <w:bidi w:val="0"/>
        <w:spacing w:before="0" w:after="0"/>
        <w:jc w:val="left"/>
        <w:rPr/>
      </w:pPr>
      <w:r>
        <w:rPr/>
        <w:t>zk/tcvXuptrUSHm3XT0V86bVfstcua24aWu9LtLj2r/wCH/t7dVT1i7/Ubd0xVPPuM9FFHGWkpw8im</w:t>
      </w:r>
    </w:p>
    <w:p>
      <w:pPr>
        <w:pStyle w:val="PreformattedText"/>
        <w:bidi w:val="0"/>
        <w:spacing w:before="0" w:after="0"/>
        <w:jc w:val="left"/>
        <w:rPr/>
      </w:pPr>
      <w:r>
        <w:rPr/>
        <w:t>FpFQOkZeOY2UMwjjuvtdcR1Lb2k0xZ5rk63ehdwbZsDmecsd530Zxcu1JemukPhP0fRUuFBUzzUlPR</w:t>
      </w:r>
    </w:p>
    <w:p>
      <w:pPr>
        <w:pStyle w:val="PreformattedText"/>
        <w:bidi w:val="0"/>
        <w:spacing w:before="0" w:after="0"/>
        <w:jc w:val="left"/>
        <w:rPr/>
      </w:pPr>
      <w:r>
        <w:rPr/>
        <w:t>ruEEKjt01HA8MdCaxRnDTC96fi92XJR9OtEeYpWXcX19dYWMGptdXzltrKZXsL/wAO7oLffh/8F5Oq</w:t>
      </w:r>
    </w:p>
    <w:p>
      <w:pPr>
        <w:pStyle w:val="PreformattedText"/>
        <w:bidi w:val="0"/>
        <w:spacing w:before="0" w:after="0"/>
        <w:jc w:val="left"/>
        <w:rPr/>
      </w:pPr>
      <w:r>
        <w:rPr/>
        <w:t>t4i/dM3WW7T77BLuipGYaepIXbNulaYqA3yUSyhS+b3y+nXhvLfn9re2hRZcKJ9ty+tfs7s+zbFshf</w:t>
      </w:r>
    </w:p>
    <w:p>
      <w:pPr>
        <w:pStyle w:val="PreformattedText"/>
        <w:bidi w:val="0"/>
        <w:spacing w:before="0" w:after="0"/>
        <w:jc w:val="left"/>
        <w:rPr/>
      </w:pPr>
      <w:r>
        <w:rPr/>
        <w:t>tc+c2jeI5j0f1Ub/bZ6HpfiB03W0O7jpqpqtxrFpdtlleJitRNIsSfMbzUzgUlAufceZl7dNErtNKs</w:t>
      </w:r>
    </w:p>
    <w:p>
      <w:pPr>
        <w:pStyle w:val="PreformattedText"/>
        <w:bidi w:val="0"/>
        <w:spacing w:before="0" w:after="0"/>
        <w:jc w:val="left"/>
        <w:rPr/>
      </w:pPr>
      <w:r>
        <w:rPr/>
        <w:t>ULHXMpbNtbaRp16H8SoWhrcj3d49671OvsNXaiNnL2sDZf8A42+qvz7blsdV8IfiFDt9Im3VZ2veVh</w:t>
      </w:r>
    </w:p>
    <w:p>
      <w:pPr>
        <w:pStyle w:val="PreformattedText"/>
        <w:bidi w:val="0"/>
        <w:spacing w:before="0" w:after="0"/>
        <w:jc w:val="left"/>
        <w:rPr/>
      </w:pPr>
      <w:r>
        <w:rPr/>
        <w:t>3qKl3JK7Z9wEm8ttUbbJ8iCdxjkxzgqaQWYWmVcGy1jqsvZVo1AWneDtN0jx04vgvQtpgPpVWgbsEe</w:t>
      </w:r>
    </w:p>
    <w:p>
      <w:pPr>
        <w:pStyle w:val="PreformattedText"/>
        <w:bidi w:val="0"/>
        <w:spacing w:before="0" w:after="0"/>
        <w:jc w:val="left"/>
        <w:rPr/>
      </w:pPr>
      <w:r>
        <w:rPr/>
        <w:t>PyfdXo5vO2RVeyrWRyyyR1EUSywVk8b0VdTNDDCKVw8YR69WBKPlGJTa7O415FriHBp6/svSljbLgc</w:t>
      </w:r>
    </w:p>
    <w:p>
      <w:pPr>
        <w:pStyle w:val="PreformattedText"/>
        <w:bidi w:val="0"/>
        <w:spacing w:before="0" w:after="0"/>
        <w:jc w:val="left"/>
        <w:rPr/>
      </w:pPr>
      <w:r>
        <w:rPr/>
        <w:t>O9JVSuxzwBWjsyRtlTu7HuvGhGKnHlig+o2y/DHivloy4XQFmjGmF1L8F0+YrNsijdDHLK8pWdJElc</w:t>
      </w:r>
    </w:p>
    <w:p>
      <w:pPr>
        <w:pStyle w:val="PreformattedText"/>
        <w:bidi w:val="0"/>
        <w:spacing w:before="0" w:after="0"/>
        <w:jc w:val="left"/>
        <w:rPr/>
      </w:pPr>
      <w:r>
        <w:rPr/>
        <w:t>yG0xhmZXzYqrP2ri6rdW/TieUiGySV3fJkGw8t7r/Fe2fwTaqO00sFbE9XUUy7bV0sgbtzPApipqas</w:t>
      </w:r>
    </w:p>
    <w:p>
      <w:pPr>
        <w:pStyle w:val="PreformattedText"/>
        <w:bidi w:val="0"/>
        <w:spacing w:before="0" w:after="0"/>
        <w:jc w:val="left"/>
        <w:rPr/>
      </w:pPr>
      <w:r>
        <w:rPr/>
        <w:t>WNARFLBFHRs0QYApn+ca8dtFYOq1CBcWr1bKIsbm0OXfPRshl7TVMfyclVGryRM2UQdnkTsgjiNrhs</w:t>
      </w:r>
    </w:p>
    <w:p>
      <w:pPr>
        <w:pStyle w:val="PreformattedText"/>
        <w:bidi w:val="0"/>
        <w:spacing w:before="0" w:after="0"/>
        <w:jc w:val="left"/>
        <w:rPr/>
      </w:pPr>
      <w:r>
        <w:rPr/>
        <w:t>mACuGW1jlprarajZItLhwrNXpWYDrg0q04oOwXMLvE4Z3SSKIWFRJZWIEpBVTbj0FPjrM8DJDigaZh</w:t>
      </w:r>
    </w:p>
    <w:p>
      <w:pPr>
        <w:pStyle w:val="PreformattedText"/>
        <w:bidi w:val="0"/>
        <w:spacing w:before="0" w:after="0"/>
        <w:jc w:val="left"/>
        <w:rPr/>
      </w:pPr>
      <w:r>
        <w:rPr/>
        <w:t>pEhMu+UiToQ1PA7AqXcmOQYXKsnzEoKuhYXWNbq7KvC6wbU0GLm3+P+S6GzOLSTJh3XCq8l2+KWpjN</w:t>
      </w:r>
    </w:p>
    <w:p>
      <w:pPr>
        <w:pStyle w:val="PreformattedText"/>
        <w:bidi w:val="0"/>
        <w:spacing w:before="0" w:after="0"/>
        <w:jc w:val="left"/>
        <w:rPr/>
      </w:pPr>
      <w:r>
        <w:rPr/>
        <w:t>TEakx5zrTwo9MDCXdjFLcKe47CFggu5M2CN4+OGnXDHQTcOK3+X2rXUucw2G27dnX49dyct02itFE7</w:t>
      </w:r>
    </w:p>
    <w:p>
      <w:pPr>
        <w:pStyle w:val="PreformattedText"/>
        <w:bidi w:val="0"/>
        <w:spacing w:before="0" w:after="0"/>
        <w:jc w:val="left"/>
        <w:rPr/>
      </w:pPr>
      <w:r>
        <w:rPr/>
        <w:t>Vk77ZTU0SyU0WcclfPE4VmQdkiSNrxMqhblcn+iJXfXWp7TVc8NcbabRut7XjK4xbSaZaPOVHHePJc</w:t>
      </w:r>
    </w:p>
    <w:p>
      <w:pPr>
        <w:pStyle w:val="PreformattedText"/>
        <w:bidi w:val="0"/>
        <w:spacing w:before="0" w:after="0"/>
        <w:jc w:val="left"/>
        <w:rPr/>
      </w:pPr>
      <w:r>
        <w:rPr/>
        <w:t>ZdRbMDu9ZW08sFDEWrdwFDBTU8VNQbaZRKlNLVSFlk3SUKhlkYNx4I2ThlY83uIndXXaRTpMZYXY6+</w:t>
      </w:r>
    </w:p>
    <w:p>
      <w:pPr>
        <w:pStyle w:val="PreformattedText"/>
        <w:bidi w:val="0"/>
        <w:spacing w:before="0" w:after="0"/>
        <w:jc w:val="left"/>
        <w:rPr/>
      </w:pPr>
      <w:r>
        <w:rPr/>
        <w:t>C4l+PP7Om0/GaNd53XqXqfZZaedty3Dath3FNmoeztMctTST7jJNG7MiJUySIiDGneR8PPF173kryh</w:t>
      </w:r>
    </w:p>
    <w:p>
      <w:pPr>
        <w:pStyle w:val="PreformattedText"/>
        <w:bidi w:val="0"/>
        <w:spacing w:before="0" w:after="0"/>
        <w:jc w:val="left"/>
        <w:rPr/>
      </w:pPr>
      <w:r>
        <w:rPr/>
        <w:t>tmx0n7Ns72tpVLZljXn/ABXM2mns9Wo2rUY51RvDD496et1eR/xp+ClZ08KXc9k6/wCs92qN0Y7f07</w:t>
      </w:r>
    </w:p>
    <w:p>
      <w:pPr>
        <w:pStyle w:val="PreformattedText"/>
        <w:bidi w:val="0"/>
        <w:spacing w:before="0" w:after="0"/>
        <w:jc w:val="left"/>
        <w:rPr/>
      </w:pPr>
      <w:r>
        <w:rPr/>
        <w:t>029XKavbaWOdKRhLuWCmSlkn7zREteWGNnuy46+i+TNtqOIFd7Wmm3efutleR8rU3Gm59LzlRznAMZ</w:t>
      </w:r>
    </w:p>
    <w:p>
      <w:pPr>
        <w:pStyle w:val="PreformattedText"/>
        <w:bidi w:val="0"/>
        <w:spacing w:before="0" w:after="0"/>
        <w:jc w:val="left"/>
        <w:rPr/>
      </w:pPr>
      <w:r>
        <w:rPr/>
        <w:t>Li0desqTpOneuOmd8oaOlrIptx2WoG57rFSCCqo91oYFw/c8e4UncecCb6p1k8Wz8iFFuqKuzugk3j</w:t>
      </w:r>
    </w:p>
    <w:p>
      <w:pPr>
        <w:pStyle w:val="PreformattedText"/>
        <w:bidi w:val="0"/>
        <w:spacing w:before="0" w:after="0"/>
        <w:jc w:val="left"/>
        <w:rPr/>
      </w:pPr>
      <w:r>
        <w:rPr/>
        <w:t>SO0vMVae2tfZwup7zrct9m7qrsg+IPxo2eLa4qXZoKCorqmoqJ6inaeoipNgXJKTcJoo5TLtlOdwKo</w:t>
      </w:r>
    </w:p>
    <w:p>
      <w:pPr>
        <w:pStyle w:val="PreformattedText"/>
        <w:bidi w:val="0"/>
        <w:spacing w:before="0" w:after="0"/>
        <w:jc w:val="left"/>
        <w:rPr/>
      </w:pPr>
      <w:r>
        <w:rPr/>
        <w:t>JJgDMsymFPrKsZtjGXBjza0btzu13JTth8+GGvszHOcd42aM9J3a19JR7rPp+r673vdt2ngbct42La</w:t>
      </w:r>
    </w:p>
    <w:p>
      <w:pPr>
        <w:pStyle w:val="PreformattedText"/>
        <w:bidi w:val="0"/>
        <w:spacing w:before="0" w:after="0"/>
        <w:jc w:val="left"/>
        <w:rPr/>
      </w:pPr>
      <w:r>
        <w:rPr/>
        <w:t>xWb/1P0zXfuWjj22B4ckrNwr4Oxu7vUyWggCGoLcBDp2z+XNv2Ul1KqG3ctfs/es22fst5J8oNtrbH</w:t>
      </w:r>
    </w:p>
    <w:p>
      <w:pPr>
        <w:pStyle w:val="PreformattedText"/>
        <w:bidi w:val="0"/>
        <w:spacing w:before="0" w:after="0"/>
        <w:jc w:val="left"/>
        <w:rPr/>
      </w:pPr>
      <w:r>
        <w:rPr/>
        <w:t>caI1DrY+V2vBvEif/pa9Z73FtdR0ltnVm6zJSVTT1U26bNR0bJSU1JV17GOqij7VTSUO5beDHH/mM2</w:t>
      </w:r>
    </w:p>
    <w:p>
      <w:pPr>
        <w:pStyle w:val="PreformattedText"/>
        <w:bidi w:val="0"/>
        <w:spacing w:before="0" w:after="0"/>
        <w:jc w:val="left"/>
        <w:rPr/>
      </w:pPr>
      <w:r>
        <w:rPr/>
        <w:t>C5P3VXt/8A95+UG03VHBvm6Y3yxl2u63DdN5ed/wD8a+R3vDKTKjn1nYDntbbu3Ob61oVo/Av4LydU</w:t>
      </w:r>
    </w:p>
    <w:p>
      <w:pPr>
        <w:pStyle w:val="PreformattedText"/>
        <w:bidi w:val="0"/>
        <w:spacing w:before="0" w:after="0"/>
        <w:jc w:val="left"/>
        <w:rPr/>
      </w:pPr>
      <w:r>
        <w:rPr/>
        <w:t>UPVEkG0bXu249GVhpt5j+I1FWV27bbuyU6tT9MnZe38hFJKEaallkyRzNisuCqrZtq8tbftlAVDVY2</w:t>
      </w:r>
    </w:p>
    <w:p>
      <w:pPr>
        <w:pStyle w:val="PreformattedText"/>
        <w:bidi w:val="0"/>
        <w:spacing w:before="0" w:after="0"/>
        <w:jc w:val="left"/>
        <w:rPr/>
      </w:pPr>
      <w:r>
        <w:rPr/>
        <w:t>nbduu4gcLb5P8A2N8hbJtFRlTZHVK2zm0tq9kjlGl3ouXW3QfwN3f4jUexr1/1ZunUmx1vT0fUPQG3</w:t>
      </w:r>
    </w:p>
    <w:p>
      <w:pPr>
        <w:pStyle w:val="PreformattedText"/>
        <w:bidi w:val="0"/>
        <w:spacing w:before="0" w:after="0"/>
        <w:jc w:val="left"/>
        <w:rPr/>
      </w:pPr>
      <w:r>
        <w:rPr/>
        <w:t>7fDL0rsU/TWytTJvm0UW3x2XbK2iqJ6eneSnVS6TLK6Pdred2qntNeg57tvsZRtba22fB1ujt30rva</w:t>
      </w:r>
    </w:p>
    <w:p>
      <w:pPr>
        <w:pStyle w:val="PreformattedText"/>
        <w:bidi w:val="0"/>
        <w:spacing w:before="0" w:after="0"/>
        <w:jc w:val="left"/>
        <w:rPr/>
      </w:pPr>
      <w:r>
        <w:rPr/>
        <w:t>vbbIdm2I06Oz7C1rdobLXNbad3ec0nVvW6r9o/gJtPS0vUHT+wbHsA2Wq2ynmi2DqWlpt+nqOr6aeO</w:t>
      </w:r>
    </w:p>
    <w:p>
      <w:pPr>
        <w:pStyle w:val="PreformattedText"/>
        <w:bidi w:val="0"/>
        <w:spacing w:before="0" w:after="0"/>
        <w:jc w:val="left"/>
        <w:rPr/>
      </w:pPr>
      <w:r>
        <w:rPr/>
        <w:t>aqNN1EaQTQmWkrFaVRLNEj7bLImCntax1tp8kiiyjVpGpWpn/ke4Xg/Jt3fBdLZ6G2uq+ea4+a2kbz</w:t>
      </w:r>
    </w:p>
    <w:p>
      <w:pPr>
        <w:pStyle w:val="PreformattedText"/>
        <w:bidi w:val="0"/>
        <w:spacing w:before="0" w:after="0"/>
        <w:jc w:val="left"/>
        <w:rPr/>
      </w:pPr>
      <w:r>
        <w:rPr/>
        <w:t>Ldzd59/wApyv8A+F/wL7vXdf1vE22S1T7RsXRFKtElRFGdq2KmrqSnFWTO8dZuVNHWxw09WWnliipb</w:t>
      </w:r>
    </w:p>
    <w:p>
      <w:pPr>
        <w:pStyle w:val="PreformattedText"/>
        <w:bidi w:val="0"/>
        <w:spacing w:before="0" w:after="0"/>
        <w:jc w:val="left"/>
        <w:rPr/>
      </w:pPr>
      <w:r>
        <w:rPr/>
        <w:t>d90cxr5byvttIU30AA0VDebXbrju5t9J0b3pLtUdnoMqt2osLXNaGeta26B8mV0bu/wJ2XeC9TuFLt</w:t>
      </w:r>
    </w:p>
    <w:p>
      <w:pPr>
        <w:pStyle w:val="PreformattedText"/>
        <w:bidi w:val="0"/>
        <w:spacing w:before="0" w:after="0"/>
        <w:jc w:val="left"/>
        <w:rPr/>
      </w:pPr>
      <w:r>
        <w:rPr/>
        <w:t>jY0uKJWU6bnTvI8v41QWciV4XMcKqFI7YVy18/HxFdtKo64G13paLsUNsdTDWtBtnTu+Sttr+Du9bX</w:t>
      </w:r>
    </w:p>
    <w:p>
      <w:pPr>
        <w:pStyle w:val="PreformattedText"/>
        <w:bidi w:val="0"/>
        <w:spacing w:before="0" w:after="0"/>
        <w:jc w:val="left"/>
        <w:rPr/>
      </w:pPr>
      <w:r>
        <w:rPr/>
        <w:t>NSpse77PtglXsfLbYm87dTxxRqZFM0kVSYlXDJe60Zccevp1z3U6zZ8y8a8NzgFuO20HgitRLh6RaH</w:t>
      </w:r>
    </w:p>
    <w:p>
      <w:pPr>
        <w:pStyle w:val="PreformattedText"/>
        <w:bidi w:val="0"/>
        <w:spacing w:before="0" w:after="0"/>
        <w:jc w:val="left"/>
        <w:rPr/>
      </w:pPr>
      <w:r>
        <w:rPr/>
        <w:t>K1tqj686cVFq6et3aijVDJU0m6Um5vKxJeFKmGthiZUDi7r5XHOHvQ/vVajJq03kN7V7X/AGVmdR2C</w:t>
      </w:r>
    </w:p>
    <w:p>
      <w:pPr>
        <w:pStyle w:val="PreformattedText"/>
        <w:bidi w:val="0"/>
        <w:spacing w:before="0" w:after="0"/>
        <w:jc w:val="left"/>
        <w:rPr/>
      </w:pPr>
      <w:r>
        <w:rPr/>
        <w:t>uYpvbSqO7LgWN9beThV77WTvHFWVlZFI87GpFdTTwTySuQTTGGGMoYSZMu8rlmVfEIt9Y37YapAc5z</w:t>
      </w:r>
    </w:p>
    <w:p>
      <w:pPr>
        <w:pStyle w:val="PreformattedText"/>
        <w:bidi w:val="0"/>
        <w:spacing w:before="0" w:after="0"/>
        <w:jc w:val="left"/>
        <w:rPr/>
      </w:pPr>
      <w:r>
        <w:rPr/>
        <w:t>hJ4t37K10PJ9OmC9jWtEYtyP6vyTrR1CQE9pTXlwi0zx1ca04Kp2ZCqfVGMsV8XUY/W+etDHsstBUf</w:t>
      </w:r>
    </w:p>
    <w:p>
      <w:pPr>
        <w:pStyle w:val="PreformattedText"/>
        <w:bidi w:val="0"/>
        <w:spacing w:before="0" w:after="0"/>
        <w:jc w:val="left"/>
        <w:rPr/>
      </w:pPr>
      <w:r>
        <w:rPr/>
        <w:t>Q3g6IKWFBPP3lKy9rFhS07U/ajdyrKTG1VPduch3FN3OH5btq2saIjKIESCWiZUbrS8kax06TR06lv</w:t>
      </w:r>
    </w:p>
    <w:p>
      <w:pPr>
        <w:pStyle w:val="PreformattedText"/>
        <w:bidi w:val="0"/>
        <w:spacing w:before="0" w:after="0"/>
        <w:jc w:val="left"/>
        <w:rPr/>
      </w:pPr>
      <w:r>
        <w:rPr/>
        <w:t>mZPw6iaeRMiJyERWeXHIuVNhl4lraMUpcSThbBTpwR2vlKtt+af5uZYJanuyktNJBAYFccESUxMb/L</w:t>
      </w:r>
    </w:p>
    <w:p>
      <w:pPr>
        <w:pStyle w:val="PreformattedText"/>
        <w:bidi w:val="0"/>
        <w:spacing w:before="0" w:after="0"/>
        <w:jc w:val="left"/>
        <w:rPr/>
      </w:pPr>
      <w:r>
        <w:rPr/>
        <w:t>thGsakNkzC/816lG5rACSgaxtunCmYvIlPODCEeAGcwy1BYRPHZIRNJA16iUPcWUGzMx/iOnmYfPeh</w:t>
      </w:r>
    </w:p>
    <w:p>
      <w:pPr>
        <w:pStyle w:val="PreformattedText"/>
        <w:bidi w:val="0"/>
        <w:spacing w:before="0" w:after="0"/>
        <w:jc w:val="left"/>
        <w:rPr/>
      </w:pPr>
      <w:r>
        <w:rPr/>
        <w:t>LBiMKjfiTBW1tBDudHTtFPTQQyVUlK8YqaWXb5Hq46x4J2sacQiaORlu2Mis9jp+x1GirBMXfzLneU</w:t>
      </w:r>
    </w:p>
    <w:p>
      <w:pPr>
        <w:pStyle w:val="PreformattedText"/>
        <w:bidi w:val="0"/>
        <w:spacing w:before="0" w:after="0"/>
        <w:jc w:val="left"/>
        <w:rPr/>
      </w:pPr>
      <w:r>
        <w:rPr/>
        <w:t>aJds9Qt3i0Lg34+bf011DsE+6yPPSJXmamSnijlqqWiM8Efc3eU+PYpKyNlG5URFu3N85TuzI6j22x</w:t>
      </w:r>
    </w:p>
    <w:p>
      <w:pPr>
        <w:pStyle w:val="PreformattedText"/>
        <w:bidi w:val="0"/>
        <w:spacing w:before="0" w:after="0"/>
        <w:jc w:val="left"/>
        <w:rPr/>
      </w:pPr>
      <w:r>
        <w:rPr/>
        <w:t>V3Nd5um4txlvf12V808pbJTe01HjnhzeuH0vpLyC6h6UhqK2req3yDpPq2jlm256qmnrJk3fYpYzDR</w:t>
      </w:r>
    </w:p>
    <w:p>
      <w:pPr>
        <w:pStyle w:val="PreformattedText"/>
        <w:bidi w:val="0"/>
        <w:spacing w:before="0" w:after="0"/>
        <w:jc w:val="left"/>
        <w:rPr/>
      </w:pPr>
      <w:r>
        <w:rPr/>
        <w:t>zbqsVMwq4KYx9pJpY5AYZEvMuAk16FtRzWi1vnGDl16S8bWogutqVPNvafnHZ9sekt+j+iuo6LbZkr</w:t>
      </w:r>
    </w:p>
    <w:p>
      <w:pPr>
        <w:pStyle w:val="PreformattedText"/>
        <w:bidi w:val="0"/>
        <w:spacing w:before="0" w:after="0"/>
        <w:jc w:val="left"/>
        <w:rPr/>
      </w:pPr>
      <w:r>
        <w:rPr/>
        <w:t>fiTJQ7Qu4QBauTdabZOn0nY/LR1sa7bv71u7VLswRLRCJGjGX0nUrVnVLGtoWji0d+JwtWRuztDnzW</w:t>
      </w:r>
    </w:p>
    <w:p>
      <w:pPr>
        <w:pStyle w:val="PreformattedText"/>
        <w:bidi w:val="0"/>
        <w:spacing w:before="0" w:after="0"/>
        <w:jc w:val="left"/>
        <w:rPr/>
      </w:pPr>
      <w:r>
        <w:rPr/>
        <w:t>Lj12Q65Hdb/Euml2iX4f9Ep1lvu1S1CydT9SbzXTUc/Xu5UQZYaGGoq6iSeg6dSoS8yRQwtUJGrSzC</w:t>
      </w:r>
    </w:p>
    <w:p>
      <w:pPr>
        <w:pStyle w:val="PreformattedText"/>
        <w:bidi w:val="0"/>
        <w:spacing w:before="0" w:after="0"/>
        <w:jc w:val="left"/>
        <w:rPr/>
      </w:pPr>
      <w:r>
        <w:rPr/>
        <w:t>I6SymA/wA9Vt89ygcDf5lvZTaAGtJaztXdpybvg705uH71qd8Wg2vcGq3Mdd1I8slJQT1FAqGk2XZI</w:t>
      </w:r>
    </w:p>
    <w:p>
      <w:pPr>
        <w:pStyle w:val="PreformattedText"/>
        <w:bidi w:val="0"/>
        <w:spacing w:before="0" w:after="0"/>
        <w:jc w:val="left"/>
        <w:rPr/>
      </w:pPr>
      <w:r>
        <w:rPr/>
        <w:t>JgHGyUMhkebtKsbimTEu75ac+sALJPnHLSylDi4Q5vpel/1Vx/GXr4UGy7f8POnTJvm+dV0lR87RSU</w:t>
      </w:r>
    </w:p>
    <w:p>
      <w:pPr>
        <w:pStyle w:val="PreformattedText"/>
        <w:bidi w:val="0"/>
        <w:spacing w:before="0" w:after="0"/>
        <w:jc w:val="left"/>
        <w:rPr/>
      </w:pPr>
      <w:r>
        <w:rPr/>
        <w:t>6vWjbI4JYt13ksh/wddU1FT8ttYteki7kzZSyHTdkZc5zngyOFo67P1q6hfAh26N53XULi3rJ4dh6i</w:t>
      </w:r>
    </w:p>
    <w:p>
      <w:pPr>
        <w:pStyle w:val="PreformattedText"/>
        <w:bidi w:val="0"/>
        <w:spacing w:before="0" w:after="0"/>
        <w:jc w:val="left"/>
        <w:rPr/>
      </w:pPr>
      <w:r>
        <w:rPr/>
        <w:t>6N+B21NFJtmz0+//ABD6uqoZ0eLd+pN3WDa9rjqmVSCKDaoGo+LgTLNbyOtdQMZQfSYDfDTve21dfy</w:t>
      </w:r>
    </w:p>
    <w:p>
      <w:pPr>
        <w:pStyle w:val="PreformattedText"/>
        <w:bidi w:val="0"/>
        <w:spacing w:before="0" w:after="0"/>
        <w:jc w:val="left"/>
        <w:rPr/>
      </w:pPr>
      <w:r>
        <w:rPr/>
        <w:t>cx1Rzq7zLXBwb19SvH4dxiqmra1s4nl6glqFN8jIlHDUwS0xjK+QER+jyByHGvK+Uny9jfBy9BTaIL</w:t>
      </w:r>
    </w:p>
    <w:p>
      <w:pPr>
        <w:pStyle w:val="PreformattedText"/>
        <w:bidi w:val="0"/>
        <w:spacing w:before="0" w:after="0"/>
        <w:jc w:val="left"/>
        <w:rPr/>
      </w:pPr>
      <w:r>
        <w:rPr/>
        <w:t>tcrvvpiP5LetnmiSAZ9SdKUdRTElmtW0xnhpoyh8EtC1mA8fH82vOuc2I4uutE8tINxGRC7G3OORIU</w:t>
      </w:r>
    </w:p>
    <w:p>
      <w:pPr>
        <w:pStyle w:val="PreformattedText"/>
        <w:bidi w:val="0"/>
        <w:spacing w:before="0" w:after="0"/>
        <w:jc w:val="left"/>
        <w:rPr/>
      </w:pPr>
      <w:r>
        <w:rPr/>
        <w:t>oowJFrtuSeFsibzpvU0cyKzG0M5TFfZEncF7trDUeWAc7xclNaMHmrJ6ckqqjpisRC0CTb1RyQQYBC</w:t>
      </w:r>
    </w:p>
    <w:p>
      <w:pPr>
        <w:pStyle w:val="PreformattedText"/>
        <w:bidi w:val="0"/>
        <w:spacing w:before="0" w:after="0"/>
        <w:jc w:val="left"/>
        <w:rPr/>
      </w:pPr>
      <w:r>
        <w:rPr/>
        <w:t>IaXYalY9vq0ka8EyPBISoAMePl70Zc40Hktw5wWOoG+faR6J/F+FdKdMtI/w8cR5RvS96SBYsJO/SQ</w:t>
      </w:r>
    </w:p>
    <w:p>
      <w:pPr>
        <w:pStyle w:val="PreformattedText"/>
        <w:bidi w:val="0"/>
        <w:spacing w:before="0" w:after="0"/>
        <w:jc w:val="left"/>
        <w:rPr/>
      </w:pPr>
      <w:r>
        <w:rPr/>
        <w:t>Vxk7UM7mxm7TRFm/XyZbaC4mgBylc6q0N2omVZ9NRfM0/Tq00JtHAYe3PMzcTwRVwAtdWSULNGAPpL</w:t>
      </w:r>
    </w:p>
    <w:p>
      <w:pPr>
        <w:pStyle w:val="PreformattedText"/>
        <w:bidi w:val="0"/>
        <w:spacing w:before="0" w:after="0"/>
        <w:jc w:val="left"/>
        <w:rPr/>
      </w:pPr>
      <w:r>
        <w:rPr/>
        <w:t>X/h02kZa0DVcupF9QE5lcxVkUVdFvEcIWKG1HUCCTwfu1HfirIDZiM1fsm3GWWX8WlOEiBgKtoFoGO</w:t>
      </w:r>
    </w:p>
    <w:p>
      <w:pPr>
        <w:pStyle w:val="PreformattedText"/>
        <w:bidi w:val="0"/>
        <w:spacing w:before="0" w:after="0"/>
        <w:jc w:val="left"/>
        <w:rPr/>
      </w:pPr>
      <w:r>
        <w:rPr/>
        <w:t>SpDd4qmg3UzRGSkqfw5IWByaGopsHikDCwJGCnj2Y9JFzKn8N1pd+IbzVjfDmm8Bw/ldhe837H3xGp</w:t>
      </w:r>
    </w:p>
    <w:p>
      <w:pPr>
        <w:pStyle w:val="PreformattedText"/>
        <w:bidi w:val="0"/>
        <w:spacing w:before="0" w:after="0"/>
        <w:jc w:val="left"/>
        <w:rPr/>
      </w:pPr>
      <w:r>
        <w:rPr/>
        <w:t>OqenqGmjeNVrttpamGmikDJT1axu8lMwa5vDVrukQFvpMa846/SP7H+Uqe2bFQe2Gis3hFsB7RkBrd</w:t>
      </w:r>
    </w:p>
    <w:p>
      <w:pPr>
        <w:pStyle w:val="PreformattedText"/>
        <w:bidi w:val="0"/>
        <w:spacing w:before="0" w:after="0"/>
        <w:jc w:val="left"/>
        <w:rPr/>
      </w:pPr>
      <w:r>
        <w:rPr/>
        <w:t>70teJfFP2h2N2zbTVa8Emm52XXbzS7Djy7uFdr1DXRgSCBcsRYgH6WupNrc/7E69sDaQYleaJkQdFC</w:t>
      </w:r>
    </w:p>
    <w:p>
      <w:pPr>
        <w:pStyle w:val="PreformattedText"/>
        <w:bidi w:val="0"/>
        <w:spacing w:before="0" w:after="0"/>
        <w:jc w:val="left"/>
        <w:rPr/>
      </w:pPr>
      <w:r>
        <w:rPr/>
        <w:t>9yJdGuTbJrKRa455Y/oP9r/w6eJgTqlOaJAGjlW25KWZrDILz5Amy+wRcc/yBubtpJJJJOpWVwADbQ</w:t>
      </w:r>
    </w:p>
    <w:p>
      <w:pPr>
        <w:pStyle w:val="PreformattedText"/>
        <w:bidi w:val="0"/>
        <w:spacing w:before="0" w:after="0"/>
        <w:jc w:val="left"/>
        <w:rPr/>
      </w:pPr>
      <w:r>
        <w:rPr/>
        <w:t>Z/F4qKuG7pHFyWLjEEqSRyFJvlx6HNxqlSIhjDWAJGNyJLKPI4oXJvYPbi36aJolwlRSKjU3XEEG4F</w:t>
      </w:r>
    </w:p>
    <w:p>
      <w:pPr>
        <w:pStyle w:val="PreformattedText"/>
        <w:bidi w:val="0"/>
        <w:spacing w:before="0" w:after="0"/>
        <w:jc w:val="left"/>
        <w:rPr/>
      </w:pPr>
      <w:r>
        <w:rPr/>
        <w:t>iF5PogFrXGOVv56copMqixB8uAHu1uLi+akDny/v46iiaa1RixH02stnW7+VhiD6NxzfQOyQ0aqSRo</w:t>
      </w:r>
    </w:p>
    <w:p>
      <w:pPr>
        <w:pStyle w:val="PreformattedText"/>
        <w:bidi w:val="0"/>
        <w:spacing w:before="0" w:after="0"/>
        <w:jc w:val="left"/>
        <w:rPr/>
      </w:pPr>
      <w:r>
        <w:rPr/>
        <w:t>YVa70LBwqh8srZFVTLx5e5IKE4+vuV/LpSZT5qm95VsiO4tgpJU2UG4K3P8IsOfY8fLWWrEkxla6B3</w:t>
      </w:r>
    </w:p>
    <w:p>
      <w:pPr>
        <w:pStyle w:val="PreformattedText"/>
        <w:bidi w:val="0"/>
        <w:spacing w:before="0" w:after="0"/>
        <w:jc w:val="left"/>
        <w:rPr/>
      </w:pPr>
      <w:r>
        <w:rPr/>
        <w:t>yNLh9yrHemAEoLuoOR4Qri5GQAU/91wvlzx+bWCoJDx7VuZofaqv3MLdiwA5Yjt/VIuR8e2LheV8v1</w:t>
      </w:r>
    </w:p>
    <w:p>
      <w:pPr>
        <w:pStyle w:val="PreformattedText"/>
        <w:bidi w:val="0"/>
        <w:spacing w:before="0" w:after="0"/>
        <w:jc w:val="left"/>
        <w:rPr/>
      </w:pPr>
      <w:r>
        <w:rPr/>
        <w:t>GOX5tc+rq/2BOZxFRSW9iyKwFsiCpUBX9kM18HI5KkEkcaQmoGcA/WAyscb5v4MhyKzDC7C2PFrD6l</w:t>
      </w:r>
    </w:p>
    <w:p>
      <w:pPr>
        <w:pStyle w:val="PreformattedText"/>
        <w:bidi w:val="0"/>
        <w:spacing w:before="0" w:after="0"/>
        <w:jc w:val="left"/>
        <w:rPr/>
      </w:pPr>
      <w:r>
        <w:rPr/>
        <w:t>/XTW6F2pUTfUKDmxcsOScbRnNyWRfA3xClrc+WTfxaUrBgyOSi+4wlnYqFYSSB8Qos1uUI5IY2xuD6</w:t>
      </w:r>
    </w:p>
    <w:p>
      <w:pPr>
        <w:pStyle w:val="PreformattedText"/>
        <w:bidi w:val="0"/>
        <w:spacing w:before="0" w:after="0"/>
        <w:jc w:val="left"/>
        <w:rPr/>
      </w:pPr>
      <w:r>
        <w:rPr/>
        <w:t>++X06dxNwq0USqqRiCMLOx5exUANZ3dXZbS3dVsB4t/TrMKRJJuuVEA+1MD0aLckSFWX82OJ7YcK7g</w:t>
      </w:r>
    </w:p>
    <w:p>
      <w:pPr>
        <w:pStyle w:val="PreformattedText"/>
        <w:bidi w:val="0"/>
        <w:spacing w:before="0" w:after="0"/>
        <w:jc w:val="left"/>
        <w:rPr/>
      </w:pPr>
      <w:r>
        <w:rPr/>
        <w:t>A3kLM3AAJ/N9Oh82cgwrBLMsNq6n+BtGse2u7IMvmSzMhJVvwhYjMEswuoJsLnnXj/K7iduIAw5v4V</w:t>
      </w:r>
    </w:p>
    <w:p>
      <w:pPr>
        <w:pStyle w:val="PreformattedText"/>
        <w:bidi w:val="0"/>
        <w:spacing w:before="0" w:after="0"/>
        <w:jc w:val="left"/>
        <w:rPr/>
      </w:pPr>
      <w:r>
        <w:rPr/>
        <w:t>7f9n2g7OXFgudr/rrxXY23p2+ziQQBciS4VGGITEKfEXK3b35DR7EbTrhq6m1U9wtb2h0FbW01GCAl</w:t>
      </w:r>
    </w:p>
    <w:p>
      <w:pPr>
        <w:pStyle w:val="PreformattedText"/>
        <w:bidi w:val="0"/>
        <w:spacing w:before="0" w:after="0"/>
        <w:jc w:val="left"/>
        <w:rPr/>
      </w:pPr>
      <w:r>
        <w:rPr/>
        <w:t>mv6UWB59AXA5W4sRxc66tPjb7Vx3A2TEh38qnlBV2QXctii5KFII8yMgAbsx/T7X116Lt0NzHZWCoz</w:t>
      </w:r>
    </w:p>
    <w:p>
      <w:pPr>
        <w:pStyle w:val="PreformattedText"/>
        <w:bidi w:val="0"/>
        <w:spacing w:before="0" w:after="0"/>
        <w:jc w:val="left"/>
        <w:rPr/>
      </w:pPr>
      <w:r>
        <w:rPr/>
        <w:t>AGnIe1SemqckH0hQLqT+ouSP5Ei1tPBIMhYYa50AXFyatxrbAkeyQbZWZsTZkH6LfLy5GtezOkkakr</w:t>
      </w:r>
    </w:p>
    <w:p>
      <w:pPr>
        <w:pStyle w:val="PreformattedText"/>
        <w:bidi w:val="0"/>
        <w:spacing w:before="0" w:after="0"/>
        <w:jc w:val="left"/>
        <w:rPr/>
      </w:pPr>
      <w:r>
        <w:rPr/>
        <w:t>DtjC2SBb6SgtZuTGSym7AD1a13YgEFj7JAsPf9NtdykXWBw0XA2mPOeMJFdwclQbXZT43xAy5UH0WY</w:t>
      </w:r>
    </w:p>
    <w:p>
      <w:pPr>
        <w:pStyle w:val="PreformattedText"/>
        <w:bidi w:val="0"/>
        <w:spacing w:before="0" w:after="0"/>
        <w:jc w:val="left"/>
        <w:rPr/>
      </w:pPr>
      <w:r>
        <w:rPr/>
        <w:t>k8W4trQsyeKerayknkj2AQfIWJxPs3+3OgcMT2gia4tdLTapDSTEvGSTkGGJZguP1AkG3PJ5B4P5dL</w:t>
      </w:r>
    </w:p>
    <w:p>
      <w:pPr>
        <w:pStyle w:val="PreformattedText"/>
        <w:bidi w:val="0"/>
        <w:spacing w:before="0" w:after="0"/>
        <w:jc w:val="left"/>
        <w:rPr/>
      </w:pPr>
      <w:r>
        <w:rPr/>
        <w:t>IIOQtTMtp3C50H5KkCucLj7KWXyJsL2JF/ubcf8ATVJiFdyUsbAWxZj+a/0jt2BUE/fUUTJXG4BCjL</w:t>
      </w:r>
    </w:p>
    <w:p>
      <w:pPr>
        <w:pStyle w:val="PreformattedText"/>
        <w:bidi w:val="0"/>
        <w:spacing w:before="0" w:after="0"/>
        <w:jc w:val="left"/>
        <w:rPr/>
      </w:pPr>
      <w:r>
        <w:rPr/>
        <w:t>I24JWx94nk2I4v7B1FFX+7Enu2tcAgH8tyOb/diebXFhj5ap2h9iirHdLkOVvb+Ray8/QoCgWYgAG4</w:t>
      </w:r>
    </w:p>
    <w:p>
      <w:pPr>
        <w:pStyle w:val="PreformattedText"/>
        <w:bidi w:val="0"/>
        <w:spacing w:before="0" w:after="0"/>
        <w:jc w:val="left"/>
        <w:rPr/>
      </w:pPr>
      <w:r>
        <w:rPr/>
        <w:t>1mfoJ71FCAyrLdSzeYYdtcSLkFlxKgEkD0bD/wBOmOBLXZvc5EeFvxVqbHVRywRkELxioJvx98SPYK</w:t>
      </w:r>
    </w:p>
    <w:p>
      <w:pPr>
        <w:pStyle w:val="PreformattedText"/>
        <w:bidi w:val="0"/>
        <w:spacing w:before="0" w:after="0"/>
        <w:jc w:val="left"/>
        <w:rPr/>
      </w:pPr>
      <w:r>
        <w:rPr/>
        <w:t>hbg/df4V15va2OY4xvf3Xo9gqtdTpjhLT9JSgKHhNi7WIIuCSo+72Xgi/sgjhtctwaA0CJXoGEWDuC</w:t>
      </w:r>
    </w:p>
    <w:p>
      <w:pPr>
        <w:pStyle w:val="PreformattedText"/>
        <w:bidi w:val="0"/>
        <w:spacing w:before="0" w:after="0"/>
        <w:jc w:val="left"/>
        <w:rPr/>
      </w:pPr>
      <w:r>
        <w:rPr/>
        <w:t>VhB8kYqFuVJupVW5tc2+snIn2fvoRqJOEpO9PCDwQSAeObKSAXxZmJJI5t7/AOmtEQG+xLeAZGrnJ0</w:t>
      </w:r>
    </w:p>
    <w:p>
      <w:pPr>
        <w:pStyle w:val="PreformattedText"/>
        <w:bidi w:val="0"/>
        <w:spacing w:before="0" w:after="0"/>
        <w:jc w:val="left"/>
        <w:rPr/>
      </w:pPr>
      <w:r>
        <w:rPr/>
        <w:t>XCKItla1yRz458lGXnOz3sbEeWP1asAnQLM5oDrSIBUQ3irUq0YNmKswsLs5BuVCn/AK2BBPP9tdOg</w:t>
      </w:r>
    </w:p>
    <w:p>
      <w:pPr>
        <w:pStyle w:val="PreformattedText"/>
        <w:bidi w:val="0"/>
        <w:spacing w:before="0" w:after="0"/>
        <w:jc w:val="left"/>
        <w:rPr/>
      </w:pPr>
      <w:r>
        <w:rPr/>
        <w:t>yS1rt4NC5W2VGtYQ0W+cUBlkOamwUsyOQXBBIupZWAsUBv8A7/bXZY0gkA6t/EuG8y4+Cp+iFjdmRW</w:t>
      </w:r>
    </w:p>
    <w:p>
      <w:pPr>
        <w:pStyle w:val="PreformattedText"/>
        <w:bidi w:val="0"/>
        <w:spacing w:before="0" w:after="0"/>
        <w:jc w:val="left"/>
        <w:rPr/>
      </w:pPr>
      <w:r>
        <w:rPr/>
        <w:t>awAAVgVjurRlQ3+UCVN/R/21xIEjex3rqbODLyRhSWkb6jw92t92ybhQzFW8WAW4+1vvqnan2pzja4</w:t>
      </w:r>
    </w:p>
    <w:p>
      <w:pPr>
        <w:pStyle w:val="PreformattedText"/>
        <w:bidi w:val="0"/>
        <w:spacing w:before="0" w:after="0"/>
        <w:jc w:val="left"/>
        <w:rPr/>
      </w:pPr>
      <w:r>
        <w:rPr/>
        <w:t>meSfqZizrcA5H6g5AQKh9gk2NsjzwNUtbRutJ1ITugcq2TZMbi9ypBIuFC8gtiOOecstRWl2twOCf9</w:t>
      </w:r>
    </w:p>
    <w:p>
      <w:pPr>
        <w:pStyle w:val="PreformattedText"/>
        <w:bidi w:val="0"/>
        <w:spacing w:before="0" w:after="0"/>
        <w:jc w:val="left"/>
        <w:rPr/>
      </w:pPr>
      <w:r>
        <w:rPr/>
        <w:t>Z+kEcMxH029296ii3UAAnIAKTckeK3FrgW8xfED36bUUSqNZWDAKBckH9QLZfoTwo+xOoo24YLy5KL</w:t>
      </w:r>
    </w:p>
    <w:p>
      <w:pPr>
        <w:pStyle w:val="PreformattedText"/>
        <w:bidi w:val="0"/>
        <w:spacing w:before="0" w:after="0"/>
        <w:jc w:val="left"/>
        <w:rPr/>
      </w:pPr>
      <w:r>
        <w:rPr/>
        <w:t>w2WALYnMZcKVBDNi3DFjwBf0P4tGC4CYwhNNpJJmXfWlQBkSAQAciAAwJ9EA3vYg++Df/wAWrY7RsJ</w:t>
      </w:r>
    </w:p>
    <w:p>
      <w:pPr>
        <w:pStyle w:val="PreformattedText"/>
        <w:bidi w:val="0"/>
        <w:spacing w:before="0" w:after="0"/>
        <w:jc w:val="left"/>
        <w:rPr/>
      </w:pPr>
      <w:r>
        <w:rPr/>
        <w:t>b270AGOvilECY8YEAlQScQoUXCfbEki44/7rTEKJivyoFyCGCMLoGIyLDkFl4uVHIOqonfd4oXW9p1</w:t>
      </w:r>
    </w:p>
    <w:p>
      <w:pPr>
        <w:pStyle w:val="PreformattedText"/>
        <w:bidi w:val="0"/>
        <w:spacing w:before="0" w:after="0"/>
        <w:jc w:val="left"/>
        <w:rPr/>
      </w:pPr>
      <w:r>
        <w:rPr/>
        <w:t>oSp4uFJIPpiQVC2Gf3sCCfVra0rnzgZHXcsXxIyvkAoVgRiACBcn7Lbkr9vy6iJb8L4fZmJRSSbgCw</w:t>
      </w:r>
    </w:p>
    <w:p>
      <w:pPr>
        <w:pStyle w:val="PreformattedText"/>
        <w:bidi w:val="0"/>
        <w:spacing w:before="0" w:after="0"/>
        <w:jc w:val="left"/>
        <w:rPr/>
      </w:pPr>
      <w:r>
        <w:rPr/>
        <w:t>W45vc/zv8A7aZTgEkiVEoM2IQ2TFQxAIwVr2GTW9hR6HJ+/GjgTMZVRJGOaUxPJt7UluQDY/kNhdvE</w:t>
      </w:r>
    </w:p>
    <w:p>
      <w:pPr>
        <w:pStyle w:val="PreformattedText"/>
        <w:bidi w:val="0"/>
        <w:spacing w:before="0" w:after="0"/>
        <w:jc w:val="left"/>
        <w:rPr/>
      </w:pPr>
      <w:r>
        <w:rPr/>
        <w:t>+x/76tWlEYgleDYhu3dSjKnsED6T7sBccaiGpwD2/kt7835yJX6jktwL3FhwuPH6nUSUtYEAsLkhcQ</w:t>
      </w:r>
    </w:p>
    <w:p>
      <w:pPr>
        <w:pStyle w:val="PreformattedText"/>
        <w:bidi w:val="0"/>
        <w:spacing w:before="0" w:after="0"/>
        <w:jc w:val="left"/>
        <w:rPr/>
      </w:pPr>
      <w:r>
        <w:rPr/>
        <w:t>y3IHBtYNcAAr6+2oolgLk34ZQbchZLkfUATx6/29+tRRLXNmOLMCGPJGRuAHxHq9uSOLZ31FFkEBuL</w:t>
      </w:r>
    </w:p>
    <w:p>
      <w:pPr>
        <w:pStyle w:val="PreformattedText"/>
        <w:bidi w:val="0"/>
        <w:spacing w:before="0" w:after="0"/>
        <w:jc w:val="left"/>
        <w:rPr/>
      </w:pPr>
      <w:r>
        <w:rPr/>
        <w:t>hvQI9hh92Y/U9j6H+ry1bdR7VEYAAQCMr8HI4/QBYCx8rX/lp6i1cXINrXsb34yW3q3Ck2/3A0L+Eq</w:t>
      </w:r>
    </w:p>
    <w:p>
      <w:pPr>
        <w:pStyle w:val="PreformattedText"/>
        <w:bidi w:val="0"/>
        <w:spacing w:before="0" w:after="0"/>
        <w:jc w:val="left"/>
        <w:rPr/>
      </w:pPr>
      <w:r>
        <w:rPr/>
        <w:t>IYgALxyFOKY2xPH0gnkH7fppKiUPALHxAYeiLCwC8H3a5/S9v56iiTFgcFJscbsSL4X8vY4XiwsODq</w:t>
      </w:r>
    </w:p>
    <w:p>
      <w:pPr>
        <w:pStyle w:val="PreformattedText"/>
        <w:bidi w:val="0"/>
        <w:spacing w:before="0" w:after="0"/>
        <w:jc w:val="left"/>
        <w:rPr/>
      </w:pPr>
      <w:r>
        <w:rPr/>
        <w:t>KJORCVyB/MRY3vxyRcj8WMkev4tRRYAxNhe7EMeAHJtdebXC8+/XlbUURdL9QxezckqSDzlYi/6AC1</w:t>
      </w:r>
    </w:p>
    <w:p>
      <w:pPr>
        <w:pStyle w:val="PreformattedText"/>
        <w:bidi w:val="0"/>
        <w:spacing w:before="0" w:after="0"/>
        <w:jc w:val="left"/>
        <w:rPr/>
      </w:pPr>
      <w:r>
        <w:rPr/>
        <w:t>jyDfUTWukOMCWhTXbRZrAABWCgG/pjci49clv1tqa+KWTJJ71K0vko+xB98/Tjz6sDb9NbWGGuxwqk</w:t>
      </w:r>
    </w:p>
    <w:p>
      <w:pPr>
        <w:pStyle w:val="PreformattedText"/>
        <w:bidi w:val="0"/>
        <w:spacing w:before="0" w:after="0"/>
        <w:jc w:val="left"/>
        <w:rPr/>
      </w:pPr>
      <w:r>
        <w:rPr/>
        <w:t>sxFyGUnEWP3DgWB9+j+nv+rSlEzVgNrMoJLMOeD6Phjf2VP3++gfoPamtbEQMQonuSrgRzgARe/N2T</w:t>
      </w:r>
    </w:p>
    <w:p>
      <w:pPr>
        <w:pStyle w:val="PreformattedText"/>
        <w:bidi w:val="0"/>
        <w:spacing w:before="0" w:after="0"/>
        <w:jc w:val="left"/>
        <w:rPr/>
      </w:pPr>
      <w:r>
        <w:rPr/>
        <w:t>lLE82Hv/z1zq4NwPLC10TIc06Kv9xV2JJHJU3AIHkLBLMb5GxOV9c6vAafaulT7BHdKYAmSAYsRbm6</w:t>
      </w:r>
    </w:p>
    <w:p>
      <w:pPr>
        <w:pStyle w:val="PreformattedText"/>
        <w:bidi w:val="0"/>
        <w:spacing w:before="0" w:after="0"/>
        <w:jc w:val="left"/>
        <w:rPr/>
      </w:pPr>
      <w:r>
        <w:rPr/>
        <w:t>3yY/SbHkR34v+nJ+rQsqhrR6RK0ENLSHAODk3spzuvKXuFKgMDiWN7cops1jzx/zaehfThoI3Q1YxG</w:t>
      </w:r>
    </w:p>
    <w:p>
      <w:pPr>
        <w:pStyle w:val="PreformattedText"/>
        <w:bidi w:val="0"/>
        <w:spacing w:before="0" w:after="0"/>
        <w:jc w:val="left"/>
        <w:rPr/>
      </w:pPr>
      <w:r>
        <w:rPr/>
        <w:t>QVib3ZiAFdQwAOQBHHBsD/AMoXVt1HtWczY7EhLoAWubMpv97MAgBycsBiQD/Y3svlpsC6eazoxLWN</w:t>
      </w:r>
    </w:p>
    <w:p>
      <w:pPr>
        <w:pStyle w:val="PreformattedText"/>
        <w:bidi w:val="0"/>
        <w:spacing w:before="0" w:after="0"/>
        <w:jc w:val="left"/>
        <w:rPr/>
      </w:pPr>
      <w:r>
        <w:rPr/>
        <w:t>1a9yAxLkMVWzEEWDKVPr39WtS57hY5wPMqPdSyCNUWR1EcNHW18ocF4ylNTH5cEoLuBM+VrAkx/y0I</w:t>
      </w:r>
    </w:p>
    <w:p>
      <w:pPr>
        <w:pStyle w:val="PreformattedText"/>
        <w:bidi w:val="0"/>
        <w:spacing w:before="0" w:after="0"/>
        <w:jc w:val="left"/>
        <w:rPr/>
      </w:pPr>
      <w:r>
        <w:rPr/>
        <w:t>LQXeI+5RrZbjBwvze/tTdaVXVHxr3SjqKWesgoqQVlZT1L0zTUlRvMhgp2VbkQGKgWsCRXLwrI33Zs</w:t>
      </w:r>
    </w:p>
    <w:p>
      <w:pPr>
        <w:pStyle w:val="PreformattedText"/>
        <w:bidi w:val="0"/>
        <w:spacing w:before="0" w:after="0"/>
        <w:jc w:val="left"/>
        <w:rPr/>
      </w:pPr>
      <w:r>
        <w:rPr/>
        <w:t>fn/lfaPO7Y8EYaPxdcK9t5PpBlBpGrj+FciwzVG37TuUlHjTipm3BaGsrFmjoYKqvZ48oDGhLrBSdl</w:t>
      </w:r>
    </w:p>
    <w:p>
      <w:pPr>
        <w:pStyle w:val="PreformattedText"/>
        <w:bidi w:val="0"/>
        <w:spacing w:before="0" w:after="0"/>
        <w:jc w:val="left"/>
        <w:rPr/>
      </w:pPr>
      <w:r>
        <w:rPr/>
        <w:t>hgTaNv1tjz24D4Nvi5dVoBc0xdwqU9Cmmptv2+sqppJdt6ZkfeIJtxpWnO8bg8xjhnqIHUmRFmDVD8</w:t>
      </w:r>
    </w:p>
    <w:p>
      <w:pPr>
        <w:pStyle w:val="PreformattedText"/>
        <w:bidi w:val="0"/>
        <w:spacing w:before="0" w:after="0"/>
        <w:jc w:val="left"/>
        <w:rPr/>
      </w:pPr>
      <w:r>
        <w:rPr/>
        <w:t>+FPRpEFxbLTGiKbW6FyJ5cS6N2ErSVtfNFX9TrCsSdRmuaNZYoqSRdrqYmQ1+4zyMuFQKHOwJVY3qp</w:t>
      </w:r>
    </w:p>
    <w:p>
      <w:pPr>
        <w:pStyle w:val="PreformattedText"/>
        <w:bidi w:val="0"/>
        <w:spacing w:before="0" w:after="0"/>
        <w:jc w:val="left"/>
        <w:rPr/>
      </w:pPr>
      <w:r>
        <w:rPr/>
        <w:t>QPzNrVTgFxPIIGidMOCN6LkfbYKKmEtFMm5Uu5xbXLRGeRUWv2quVqiVqtmWKRoY8uyiBYiqt9Fjph</w:t>
      </w:r>
    </w:p>
    <w:p>
      <w:pPr>
        <w:pStyle w:val="PreformattedText"/>
        <w:bidi w:val="0"/>
        <w:spacing w:before="0" w:after="0"/>
        <w:jc w:val="left"/>
        <w:rPr/>
      </w:pPr>
      <w:r>
        <w:rPr/>
        <w:t>gAAQmsBBJB9X6Sqzd+sqpg09FHU7htlNUDa6ejpa6Ha5J3H4++7zLSinaGSSCkSlwnjMjM9Ugysj44</w:t>
      </w:r>
    </w:p>
    <w:p>
      <w:pPr>
        <w:pStyle w:val="PreformattedText"/>
        <w:bidi w:val="0"/>
        <w:spacing w:before="0" w:after="0"/>
        <w:jc w:val="left"/>
        <w:rPr/>
      </w:pPr>
      <w:r>
        <w:rPr/>
        <w:t>3VMkjea1aWUxmDlNVJVbHulY1UI6Kgpir1oM+z7fNDVTX/ABq5IsUUztJL8qZA6hpGd40dny0oEHIT</w:t>
      </w:r>
    </w:p>
    <w:p>
      <w:pPr>
        <w:pStyle w:val="PreformattedText"/>
        <w:bidi w:val="0"/>
        <w:spacing w:before="0" w:after="0"/>
        <w:jc w:val="left"/>
        <w:rPr/>
      </w:pPr>
      <w:r>
        <w:rPr/>
        <w:t>R5wYI+dRHe9x2aSrinO90qRVUk86RJ0vRV8U0tN26eef5+JgiVAgeOngJLrG0koTHE6W9wkS8fRRC4</w:t>
      </w:r>
    </w:p>
    <w:p>
      <w:pPr>
        <w:pStyle w:val="PreformattedText"/>
        <w:bidi w:val="0"/>
        <w:spacing w:before="0" w:after="0"/>
        <w:jc w:val="left"/>
        <w:rPr/>
      </w:pPr>
      <w:r>
        <w:rPr/>
        <w:t>5sKigr6Vykf7w3Kv3Wsq23CRzQPSx4JC7JVTxUTMe0sCrLgCQFWGIZXx0u9sQSXOd6sK4OTyWp3Cno</w:t>
      </w:r>
    </w:p>
    <w:p>
      <w:pPr>
        <w:pStyle w:val="PreformattedText"/>
        <w:bidi w:val="0"/>
        <w:spacing w:before="0" w:after="0"/>
        <w:jc w:val="left"/>
        <w:rPr/>
      </w:pPr>
      <w:r>
        <w:rPr/>
        <w:t>YY56t9whpqFqiOnoKJqei3Gqr6tWAqZIyWG3rIDGqSG7EzeKcMdU5wAkg+De05GGuO6Bwpp3rdtweG</w:t>
      </w:r>
    </w:p>
    <w:p>
      <w:pPr>
        <w:pStyle w:val="PreformattedText"/>
        <w:bidi w:val="0"/>
        <w:spacing w:before="0" w:after="0"/>
        <w:jc w:val="left"/>
        <w:rPr/>
      </w:pPr>
      <w:r>
        <w:rPr/>
        <w:t>PaKSOhFPS9mig2qieYbXBuFQZamUVPfyl3KsuJJBLLkcY3mZVZohrPVe8i0DcWmnTaCHDXxTmdupqB</w:t>
      </w:r>
    </w:p>
    <w:p>
      <w:pPr>
        <w:pStyle w:val="PreformattedText"/>
        <w:bidi w:val="0"/>
        <w:spacing w:before="0" w:after="0"/>
        <w:jc w:val="left"/>
        <w:rPr/>
      </w:pPr>
      <w:r>
        <w:rPr/>
        <w:t>mdu8RT7PTwxiMtJWy0WLVNcWicBKWCq3SSaaSWXMsIUjVDZtZjDRratDGzmYU42+Rf3R1buO404ZqL</w:t>
      </w:r>
    </w:p>
    <w:p>
      <w:pPr>
        <w:pStyle w:val="PreformattedText"/>
        <w:bidi w:val="0"/>
        <w:spacing w:before="0" w:after="0"/>
        <w:jc w:val="left"/>
        <w:rPr/>
      </w:pPr>
      <w:r>
        <w:rPr/>
        <w:t>Ydpg3OlSWPtUUlW+1VjUIlYAimkphGj82XIqPrZtG1wsrk/wDrb/MnQJYJ4kJ8K+na2q3J9x3SSGp3</w:t>
      </w:r>
    </w:p>
    <w:p>
      <w:pPr>
        <w:pStyle w:val="PreformattedText"/>
        <w:bidi w:val="0"/>
        <w:spacing w:before="0" w:after="0"/>
        <w:jc w:val="left"/>
        <w:rPr/>
      </w:pPr>
      <w:r>
        <w:rPr/>
        <w:t>neq2Xrje5cg9DQxxSCi6Z29aywEqRLFHxEChG2WLe8uRtdWrUp2l+am7aPR/6rfs1NgqA8Q4t7v7K7</w:t>
      </w:r>
    </w:p>
    <w:p>
      <w:pPr>
        <w:pStyle w:val="PreformattedText"/>
        <w:bidi w:val="0"/>
        <w:spacing w:before="0" w:after="0"/>
        <w:jc w:val="left"/>
        <w:rPr/>
      </w:pPr>
      <w:r>
        <w:rPr/>
        <w:t>m6eeOjnFWD2k21ZqJZatle9cm2o1RKEUt3DR0c1LF4Xxes5xsW1hyQIHCtgZDp5LkD9o+qq96666Q6</w:t>
      </w:r>
    </w:p>
    <w:p>
      <w:pPr>
        <w:pStyle w:val="PreformattedText"/>
        <w:bidi w:val="0"/>
        <w:spacing w:before="0" w:after="0"/>
        <w:jc w:val="left"/>
        <w:rPr/>
      </w:pPr>
      <w:r>
        <w:rPr/>
        <w:t>doaavei2Hp/aN0JhhKU1XuXUMLbjIlU0rkLUw0sikOCFZ5sbWsujBDWFt1pudPvNXQ2BhDbw2Q77vF</w:t>
      </w:r>
    </w:p>
    <w:p>
      <w:pPr>
        <w:pStyle w:val="PreformattedText"/>
        <w:bidi w:val="0"/>
        <w:spacing w:before="0" w:after="0"/>
        <w:jc w:val="left"/>
        <w:rPr/>
      </w:pPr>
      <w:r>
        <w:rPr/>
        <w:t>O/S1I2x7ZDHBSVCvw86pSstUqOzyMsjwM6GblmawxKyW8bY6jSCBcYWtzHE3gQVW3VMlbHLUyU21bl</w:t>
      </w:r>
    </w:p>
    <w:p>
      <w:pPr>
        <w:pStyle w:val="PreformattedText"/>
        <w:bidi w:val="0"/>
        <w:spacing w:before="0" w:after="0"/>
        <w:jc w:val="left"/>
        <w:rPr/>
      </w:pPr>
      <w:r>
        <w:rPr/>
        <w:t>UQlLIrU/yoUSAi0Esj2sRl79fy+nTmNbUcAXBkpBMNcIKrTd4+qN3aCSLZKbZFEqYyLTxbjXzYQtbI</w:t>
      </w:r>
    </w:p>
    <w:p>
      <w:pPr>
        <w:pStyle w:val="PreformattedText"/>
        <w:bidi w:val="0"/>
        <w:spacing w:before="0" w:after="0"/>
        <w:jc w:val="left"/>
        <w:rPr/>
      </w:pPr>
      <w:r>
        <w:rPr/>
        <w:t>TBaekSSM2tKXOWJ9466mytp0bh5y4fZXN2oPraDh+l/pVfvPSMW1AE0bz1s5asq1GEsdS3INMZ5QzM</w:t>
      </w:r>
    </w:p>
    <w:p>
      <w:pPr>
        <w:pStyle w:val="PreformattedText"/>
        <w:bidi w:val="0"/>
        <w:spacing w:before="0" w:after="0"/>
        <w:jc w:val="left"/>
        <w:rPr/>
      </w:pPr>
      <w:r>
        <w:rPr/>
        <w:t>FGTHFcVJOANr661Fzapy61oXFqtNM8Fz1Ittm3uFix2uhrkmpqWKWBEki2elWNC0dXPBFIrgFJYccr</w:t>
      </w:r>
    </w:p>
    <w:p>
      <w:pPr>
        <w:pStyle w:val="PreformattedText"/>
        <w:bidi w:val="0"/>
        <w:spacing w:before="0" w:after="0"/>
        <w:jc w:val="left"/>
        <w:rPr/>
      </w:pPr>
      <w:r>
        <w:rPr/>
        <w:t>iQfTzwOxSDSyQ7Cy/xA+ALj9lSSgfqzb5Kii2uu24VrRSQ7yy0FXQdP7ZA4WdaGs3TuS3Voo2SVUjJ</w:t>
      </w:r>
    </w:p>
    <w:p>
      <w:pPr>
        <w:pStyle w:val="PreformattedText"/>
        <w:bidi w:val="0"/>
        <w:spacing w:before="0" w:after="0"/>
        <w:jc w:val="left"/>
        <w:rPr/>
      </w:pPr>
      <w:r>
        <w:rPr/>
        <w:t>QqsTctrW19Sm1rqYEuVGnTrOLKzPOWcRt3WlW1Hu3Uw2+bp/q/onY90j3aljp6mDat+pNwq6/bauEf</w:t>
      </w:r>
    </w:p>
    <w:p>
      <w:pPr>
        <w:pStyle w:val="PreformattedText"/>
        <w:bidi w:val="0"/>
        <w:spacing w:before="0" w:after="0"/>
        <w:jc w:val="left"/>
        <w:rPr/>
      </w:pPr>
      <w:r>
        <w:rPr/>
        <w:t>KVEW0xxMaaDstwJe0f08daaXlYsaHVNjc0Tx3Dl2mrLX8gUK73NZtrbXN/4yHcLuy/uVMx9M9Z/D2e</w:t>
      </w:r>
    </w:p>
    <w:p>
      <w:pPr>
        <w:pStyle w:val="PreformattedText"/>
        <w:bidi w:val="0"/>
        <w:spacing w:before="0" w:after="0"/>
        <w:jc w:val="left"/>
        <w:rPr/>
      </w:pPr>
      <w:r>
        <w:rPr/>
        <w:t>oPTdNutL09LUFwvVUe4Q1W3RxSRwLTw7vTGVZNvjlkjjDusbIWwsRiuuvsn7WsoBzalF1TxXmtv/AP</w:t>
      </w:r>
    </w:p>
    <w:p>
      <w:pPr>
        <w:pStyle w:val="PreformattedText"/>
        <w:bidi w:val="0"/>
        <w:spacing w:before="0" w:after="0"/>
        <w:jc w:val="left"/>
        <w:rPr/>
      </w:pPr>
      <w:r>
        <w:rPr/>
        <w:t>HDdpcKlLbmUx6Dm8PyuY+0rYoNg613pJXeXcYJ6KWlpqra6Dp6Wpo6HqCOWSODYK7d67coEp4+29P5</w:t>
      </w:r>
    </w:p>
    <w:p>
      <w:pPr>
        <w:pStyle w:val="PreformattedText"/>
        <w:bidi w:val="0"/>
        <w:spacing w:before="0" w:after="0"/>
        <w:jc w:val="left"/>
        <w:rPr/>
      </w:pPr>
      <w:r>
        <w:rPr/>
        <w:t>uIWmDOERWRMmV/2xpOoNfs+ympUneDw6CPVePV8Fjof+NKjKxbtO3MbSbiWcQPrBykXRe0UnTnVO1d</w:t>
      </w:r>
    </w:p>
    <w:p>
      <w:pPr>
        <w:pStyle w:val="PreformattedText"/>
        <w:bidi w:val="0"/>
        <w:spacing w:before="0" w:after="0"/>
        <w:jc w:val="left"/>
        <w:rPr/>
      </w:pPr>
      <w:r>
        <w:rPr/>
        <w:t>O770dsfXfWwWvmoOj+t9z+Z2Gk3fbat6qu3Sk2fp+YUzVtJt3bQUm5188NRHH8yiNJimuLtX7Q7btT</w:t>
      </w:r>
    </w:p>
    <w:p>
      <w:pPr>
        <w:pStyle w:val="PreformattedText"/>
        <w:bidi w:val="0"/>
        <w:spacing w:before="0" w:after="0"/>
        <w:jc w:val="left"/>
        <w:rPr/>
      </w:pPr>
      <w:r>
        <w:rPr/>
        <w:t>TU8x5nZnDgY6wj3n8fF3W+icL0/k79jfI3k/aKdIk7Vtju1U3g63uDdwW+LvWGV1R1T1l+098UI9up</w:t>
      </w:r>
    </w:p>
    <w:p>
      <w:pPr>
        <w:pStyle w:val="PreformattedText"/>
        <w:bidi w:val="0"/>
        <w:spacing w:before="0" w:after="0"/>
        <w:jc w:val="left"/>
        <w:rPr/>
      </w:pPr>
      <w:r>
        <w:rPr/>
        <w:t>t+3ek6b6YonanG29O1VIlBTU609NE1HsWzpS00FGYIPl27MKFyM07zsjLrh7V5TcQYd5sAaNhey2by</w:t>
      </w:r>
    </w:p>
    <w:p>
      <w:pPr>
        <w:pStyle w:val="PreformattedText"/>
        <w:bidi w:val="0"/>
        <w:spacing w:before="0" w:after="0"/>
        <w:jc w:val="left"/>
        <w:rPr/>
      </w:pPr>
      <w:r>
        <w:rPr/>
        <w:t>Y2jmnsjGunj4ifC53F7Pgqib4MbvJt++1s279Y1ddSST1FZ/2mWspNypKJS43NEpZWUz0c1JUt2JVB</w:t>
      </w:r>
    </w:p>
    <w:p>
      <w:pPr>
        <w:pStyle w:val="PreformattedText"/>
        <w:bidi w:val="0"/>
        <w:spacing w:before="0" w:after="0"/>
        <w:jc w:val="left"/>
        <w:rPr/>
      </w:pPr>
      <w:r>
        <w:rPr/>
        <w:t>hnx7KHFyRy6nlF7i0O2pzi4em53/X2LoM2ANLnDZQ0zvGyHf3CtHZf2dfhjQdPVW+Cio92r23GglpK</w:t>
      </w:r>
    </w:p>
    <w:p>
      <w:pPr>
        <w:pStyle w:val="PreformattedText"/>
        <w:bidi w:val="0"/>
        <w:spacing w:before="0" w:after="0"/>
        <w:jc w:val="left"/>
        <w:rPr/>
      </w:pPr>
      <w:r>
        <w:rPr/>
        <w:t>6VadK6jdUhEsVSEDPtVaJFj7F8QxYSKWj5Xzm1bRXqVo846m1ottB3f8l16FKkylD2CoXnmPs+CT3X</w:t>
      </w:r>
    </w:p>
    <w:p>
      <w:pPr>
        <w:pStyle w:val="PreformattedText"/>
        <w:bidi w:val="0"/>
        <w:spacing w:before="0" w:after="0"/>
        <w:jc w:val="left"/>
        <w:rPr/>
      </w:pPr>
      <w:r>
        <w:rPr/>
        <w:t>p3bIqTd6WlASinqJYYWqTHK8UJu0sdSVUIZXdpg1x+FL+ImWeqpVDuSbi0JVZoAeWi1s2/9vb/AJKm</w:t>
      </w:r>
    </w:p>
    <w:p>
      <w:pPr>
        <w:pStyle w:val="PreformattedText"/>
        <w:bidi w:val="0"/>
        <w:spacing w:before="0" w:after="0"/>
        <w:jc w:val="left"/>
        <w:rPr/>
      </w:pPr>
      <w:r>
        <w:rPr/>
        <w:t>qvp+akgnYF+0jSEVAgCvM5YtHI0WX4VUzAlir4qF8hZ9PDg72rERbc4K+/gBtdNS18ctTBuElKDErG</w:t>
      </w:r>
    </w:p>
    <w:p>
      <w:pPr>
        <w:pStyle w:val="PreformattedText"/>
        <w:bidi w:val="0"/>
        <w:spacing w:before="0" w:after="0"/>
        <w:jc w:val="left"/>
        <w:rPr/>
      </w:pPr>
      <w:r>
        <w:rPr/>
        <w:t>iAtHVwr82imF3CvBJMEUAMCwjwVlZtcnys8Gm0HdtG99y7nkZmXOAuI+/iXtR8L6ELBtgheOT5eGQr</w:t>
      </w:r>
    </w:p>
    <w:p>
      <w:pPr>
        <w:pStyle w:val="PreformattedText"/>
        <w:bidi w:val="0"/>
        <w:spacing w:before="0" w:after="0"/>
        <w:jc w:val="left"/>
        <w:rPr/>
      </w:pPr>
      <w:r>
        <w:rPr/>
        <w:t>GwlX5Wkr2SSscTsg7lPMwkVYyWK9xcsbFj4KoC6o951n6uua9u2G02nMwu5+lduhTAMyladUSBnSRb</w:t>
      </w:r>
    </w:p>
    <w:p>
      <w:pPr>
        <w:pStyle w:val="PreformattedText"/>
        <w:bidi w:val="0"/>
        <w:spacing w:before="0" w:after="0"/>
        <w:jc w:val="left"/>
        <w:rPr/>
      </w:pPr>
      <w:r>
        <w:rPr/>
        <w:t>RUpjsrmIEs4kTxLXV0b1jrds4unHxXN2lxAEKx5WJWRYyKmAKEJKqiPmTmgLr4C5+gLa6n+HV1rhcw</w:t>
      </w:r>
    </w:p>
    <w:p>
      <w:pPr>
        <w:pStyle w:val="PreformattedText"/>
        <w:bidi w:val="0"/>
        <w:spacing w:before="0" w:after="0"/>
        <w:jc w:val="left"/>
        <w:rPr/>
      </w:pPr>
      <w:r>
        <w:rPr/>
        <w:t>bzP1WamDhx3Xfom6qpY5Yo4DGzhWUvZ8Y7L/AJSxiIErayhiL/zKquudVZLWszjx/CtbHOaS+eIoKH</w:t>
      </w:r>
    </w:p>
    <w:p>
      <w:pPr>
        <w:pStyle w:val="PreformattedText"/>
        <w:bidi w:val="0"/>
        <w:spacing w:before="0" w:after="0"/>
        <w:jc w:val="left"/>
        <w:rPr/>
      </w:pPr>
      <w:r>
        <w:rPr/>
        <w:t>aEirYjTx0geV2maWp7k5YouQcTyOzYxoGCLbk+Nx+ZNOi1tTdAn0jlSrVc9jry6PRbupHdaKfdXemM</w:t>
      </w:r>
    </w:p>
    <w:p>
      <w:pPr>
        <w:pStyle w:val="PreformattedText"/>
        <w:bidi w:val="0"/>
        <w:spacing w:before="0" w:after="0"/>
        <w:jc w:val="left"/>
        <w:rPr/>
      </w:pPr>
      <w:r>
        <w:rPr/>
        <w:t>xp4ZoTHuO9OyrVTd9CkkO2xxIfLCOOItfBUkK3Xy0wio6oLQLY3nnm7wHTVmaWU2yd507rP6nfyrlX</w:t>
      </w:r>
    </w:p>
    <w:p>
      <w:pPr>
        <w:pStyle w:val="PreformattedText"/>
        <w:bidi w:val="0"/>
        <w:spacing w:before="0" w:after="0"/>
        <w:jc w:val="left"/>
        <w:rPr/>
      </w:pPr>
      <w:r>
        <w:rPr/>
        <w:t>rvYamll3SKRodupCpUSRU/eRwoMEC1kLcwyF3WRCB9UgR/4l00HMJIL95dAVA6m0gFcb/E3at+6ep3</w:t>
      </w:r>
    </w:p>
    <w:p>
      <w:pPr>
        <w:pStyle w:val="PreformattedText"/>
        <w:bidi w:val="0"/>
        <w:spacing w:before="0" w:after="0"/>
        <w:jc w:val="left"/>
        <w:rPr/>
      </w:pPr>
      <w:r>
        <w:rPr/>
        <w:t>mmO2vRVHZpqOKpn7olYFqvdIpI2c/NzMojLryq+UeRV0t06Dm0yLe/X8KAinUBlpkLz76n2Hc/l5zB</w:t>
      </w:r>
    </w:p>
    <w:p>
      <w:pPr>
        <w:pStyle w:val="PreformattedText"/>
        <w:bidi w:val="0"/>
        <w:spacing w:before="0" w:after="0"/>
        <w:jc w:val="left"/>
        <w:rPr/>
      </w:pPr>
      <w:r>
        <w:rPr/>
        <w:t>VSTUdRVUlO80kcSxblFNNUTvTU1HEDLtNJBGalJJYkylgVUhQeV/SUtqBa245bvdHRcupQcCYmHH6X</w:t>
      </w:r>
    </w:p>
    <w:p>
      <w:pPr>
        <w:pStyle w:val="PreformattedText"/>
        <w:bidi w:val="0"/>
        <w:spacing w:before="0" w:after="0"/>
        <w:jc w:val="left"/>
        <w:rPr/>
      </w:pPr>
      <w:r>
        <w:rPr/>
        <w:t>9PrO9FVntvSFLtu70tXXdLVG0bdS1UNTHufTlKzVrxRI+btQTupn2uWpeFbMiOFZyF1t/fGlpJqhz4</w:t>
      </w:r>
    </w:p>
    <w:p>
      <w:pPr>
        <w:pStyle w:val="PreformattedText"/>
        <w:bidi w:val="0"/>
        <w:spacing w:before="0" w:after="0"/>
        <w:jc w:val="left"/>
        <w:rPr/>
      </w:pPr>
      <w:r>
        <w:rPr/>
        <w:t>7R9LxWF2xZMUy0NPIdbvXJWH01D07TVu40Pb2jfqlTJPNX0dLNtVdeYTUppa6mq4MXpqWnCmWBpZI1</w:t>
      </w:r>
    </w:p>
    <w:p>
      <w:pPr>
        <w:pStyle w:val="PreformattedText"/>
        <w:bidi w:val="0"/>
        <w:spacing w:before="0" w:after="0"/>
        <w:jc w:val="left"/>
        <w:rPr/>
      </w:pPr>
      <w:r>
        <w:rPr/>
        <w:t>aZ5UblRoK21VPNsebqbfbLej6SqlsbQXAFtR891vVqmGydC9KR7HJs9XUtt9Ntu9QbhuM+4UlPH362</w:t>
      </w:r>
    </w:p>
    <w:p>
      <w:pPr>
        <w:pStyle w:val="PreformattedText"/>
        <w:bidi w:val="0"/>
        <w:spacing w:before="0" w:after="0"/>
        <w:jc w:val="left"/>
        <w:rPr/>
      </w:pPr>
      <w:r>
        <w:rPr/>
        <w:t>UTttE7Uiks1UpnUGQG7Kn5SiaF3lateagIJtj0haozyWG020TNQB0+s456lWjVfDjpjetw+He5xUks</w:t>
      </w:r>
    </w:p>
    <w:p>
      <w:pPr>
        <w:pStyle w:val="PreformattedText"/>
        <w:bidi w:val="0"/>
        <w:spacing w:before="0" w:after="0"/>
        <w:jc w:val="left"/>
        <w:rPr/>
      </w:pPr>
      <w:r>
        <w:rPr/>
        <w:t>1H0vuUg/dNFUQ7fSz7fJHPHN6ixQkhRH3PoyUEM7ZAaPlqvs9OvTYd2tk4zPgqqeS2ValB5Frtndju</w:t>
      </w:r>
    </w:p>
    <w:p>
      <w:pPr>
        <w:pStyle w:val="PreformattedText"/>
        <w:bidi w:val="0"/>
        <w:spacing w:before="0" w:after="0"/>
        <w:jc w:val="left"/>
        <w:rPr/>
      </w:pPr>
      <w:r>
        <w:rPr/>
        <w:t>+YLoHpDpGj6U6g6n6j2foyCi/7aQ7fQTz1gpaxtxg2uhWPu1iwSsYapA0yRlgbpIuRzAxU/wDaKu2k</w:t>
      </w:r>
    </w:p>
    <w:p>
      <w:pPr>
        <w:pStyle w:val="PreformattedText"/>
        <w:bidi w:val="0"/>
        <w:spacing w:before="0" w:after="0"/>
        <w:jc w:val="left"/>
        <w:rPr/>
      </w:pPr>
      <w:r>
        <w:rPr/>
        <w:t>KYa5wddLXcvmRHyRs9atVquqNY51uWt7vSVsdN9GJFDtSxbTVwSdObju1TtklHQLSdin32CZK6BHZi</w:t>
      </w:r>
    </w:p>
    <w:p>
      <w:pPr>
        <w:pStyle w:val="PreformattedText"/>
        <w:bidi w:val="0"/>
        <w:spacing w:before="0" w:after="0"/>
        <w:jc w:val="left"/>
        <w:rPr/>
      </w:pPr>
      <w:r>
        <w:rPr/>
        <w:t>sEkj1EjHFQr4oW+ldc9/lwPDjDpiMT1upzfJrGWb7dZyrSbpDcd0hhp44oKanpisscH4X+GjzYySVS</w:t>
      </w:r>
    </w:p>
    <w:p>
      <w:pPr>
        <w:pStyle w:val="PreformattedText"/>
        <w:bidi w:val="0"/>
        <w:spacing w:before="0" w:after="0"/>
        <w:jc w:val="left"/>
        <w:rPr/>
      </w:pPr>
      <w:r>
        <w:rPr/>
        <w:t>U6MzVToWDuz3bI4trm19vqVSC9u63h7P0vFdClTo0g6x2T1uq5ulqOno4qeCmp0hjp6cQ9mlp8I4lK</w:t>
      </w:r>
    </w:p>
    <w:p>
      <w:pPr>
        <w:pStyle w:val="PreformattedText"/>
        <w:bidi w:val="0"/>
        <w:spacing w:before="0" w:after="0"/>
        <w:jc w:val="left"/>
        <w:rPr/>
      </w:pPr>
      <w:r>
        <w:rPr/>
        <w:t>MsrPGgJBCmTkDEFv151grVi+c4d8pC+nqS4KWJSNVMgCQxpGwa0kTNI0YiKqkQVSsUZW2YyuPEtj6b</w:t>
      </w:r>
    </w:p>
    <w:p>
      <w:pPr>
        <w:pStyle w:val="PreformattedText"/>
        <w:bidi w:val="0"/>
        <w:spacing w:before="0" w:after="0"/>
        <w:jc w:val="left"/>
        <w:rPr/>
      </w:pPr>
      <w:r>
        <w:rPr/>
        <w:t>mvqVLyG5bHa4nJ9Om2Bgz6ui3NK8KmmDvC7MGAp4kqO4VViIwJOSLHyPP0+stU2pUAImT862jZmvLX</w:t>
      </w:r>
    </w:p>
    <w:p>
      <w:pPr>
        <w:pStyle w:val="PreformattedText"/>
        <w:bidi w:val="0"/>
        <w:spacing w:before="0" w:after="0"/>
        <w:jc w:val="left"/>
        <w:rPr/>
      </w:pPr>
      <w:r>
        <w:rPr/>
        <w:t>ElOdIKqFCWFFJnIgVJZXmkqshg7yCFMbrjijhsgOMMlJ0L6hBG5cT3oxs9JrZGf5UU231EkcXZpYkS</w:t>
      </w:r>
    </w:p>
    <w:p>
      <w:pPr>
        <w:pStyle w:val="PreformattedText"/>
        <w:bidi w:val="0"/>
        <w:spacing w:before="0" w:after="0"/>
        <w:jc w:val="left"/>
        <w:rPr/>
      </w:pPr>
      <w:r>
        <w:rPr/>
        <w:t>El4ncGnDsHKztOiti2ChvK1yF4a+lFlzQ4t3kQJDrWuLAPuTPLBRmFnn29SZ3ZIJFgjp45kyAPyyqp</w:t>
      </w:r>
    </w:p>
    <w:p>
      <w:pPr>
        <w:pStyle w:val="PreformattedText"/>
        <w:bidi w:val="0"/>
        <w:spacing w:before="0" w:after="0"/>
        <w:jc w:val="left"/>
        <w:rPr/>
      </w:pPr>
      <w:r>
        <w:rPr/>
        <w:t>dUBVWkaxPl/C2igENJ1Tg4um7ehAJRxlihhqXTLstgZDKjSteRF7jIqqbMR2vOytfHWhjXEiMCFYDd</w:t>
      </w:r>
    </w:p>
    <w:p>
      <w:pPr>
        <w:pStyle w:val="PreformattedText"/>
        <w:bidi w:val="0"/>
        <w:spacing w:before="0" w:after="0"/>
        <w:jc w:val="left"/>
        <w:rPr/>
      </w:pPr>
      <w:r>
        <w:rPr/>
        <w:t>4nTr80z7tQinSMRSlWZWiadJCZ1gBYvTmFVCU0WHCEli3N1OnuIhwnK1UTxSOJVZ1Ei/MpDTBkZoi6</w:t>
      </w:r>
    </w:p>
    <w:p>
      <w:pPr>
        <w:pStyle w:val="PreformattedText"/>
        <w:bidi w:val="0"/>
        <w:spacing w:before="0" w:after="0"/>
        <w:jc w:val="left"/>
        <w:rPr/>
      </w:pPr>
      <w:r>
        <w:rPr/>
        <w:t>nsFEwljCWlWBleNQgy5+otje2Wt1JotEdpZ5MunGevvUPECRRSrOWrakLmL0opjBiwuEdXxacgXOQJ</w:t>
      </w:r>
    </w:p>
    <w:p>
      <w:pPr>
        <w:pStyle w:val="PreformattedText"/>
        <w:bidi w:val="0"/>
        <w:spacing w:before="0" w:after="0"/>
        <w:jc w:val="left"/>
        <w:rPr/>
      </w:pPr>
      <w:r>
        <w:rPr/>
        <w:t>C6a0AAyC4hQuLoLdwKEdaU0j7ZJVUVRFS11NFNJRQQlJa6cwK0kxpS3hNMcWjmhkHnGuOJ51NHsu0J</w:t>
      </w:r>
    </w:p>
    <w:p>
      <w:pPr>
        <w:pStyle w:val="PreformattedText"/>
        <w:bidi w:val="0"/>
        <w:spacing w:before="0" w:after="0"/>
        <w:jc w:val="left"/>
        <w:rPr/>
      </w:pPr>
      <w:r>
        <w:rPr/>
        <w:t>hJqNljxmWjiXEHxU2WGq2KHqHa1gjp2rKSl33boVjSkvMjw7duNEkxftUcpnkp3QMy0s7dt7wyo2vV</w:t>
      </w:r>
    </w:p>
    <w:p>
      <w:pPr>
        <w:pStyle w:val="PreformattedText"/>
        <w:bidi w:val="0"/>
        <w:spacing w:before="0" w:after="0"/>
        <w:jc w:val="left"/>
        <w:rPr/>
      </w:pPr>
      <w:r>
        <w:rPr/>
        <w:t>eT61rhTeTdGJ8V4bynszbjVYLmc/R+b6l5hfEvoqna+60MVTXbRA9RtfzZXt7zsc9BMKev2itjjYSQ</w:t>
      </w:r>
    </w:p>
    <w:p>
      <w:pPr>
        <w:pStyle w:val="PreformattedText"/>
        <w:bidi w:val="0"/>
        <w:spacing w:before="0" w:after="0"/>
        <w:jc w:val="left"/>
        <w:rPr/>
      </w:pPr>
      <w:r>
        <w:rPr/>
        <w:t>bXJGFMUhDImT82fA+q2as1zQyoban1EO5+93rwPlLY7KnnKe9TIt9ItcOJvs9HuXFfW/TkmzbnVT7R</w:t>
      </w:r>
    </w:p>
    <w:p>
      <w:pPr>
        <w:pStyle w:val="PreformattedText"/>
        <w:bidi w:val="0"/>
        <w:spacing w:before="0" w:after="0"/>
        <w:jc w:val="left"/>
        <w:rPr/>
      </w:pPr>
      <w:r>
        <w:rPr/>
        <w:t>TNCskqUleKehRqar+YC/KVjRqGWmkaI5CeAGFyrF0VmvrWajQIvt9Vc9tF0iGXIfpraI+p6+CGmFbJ</w:t>
      </w:r>
    </w:p>
    <w:p>
      <w:pPr>
        <w:pStyle w:val="PreformattedText"/>
        <w:bidi w:val="0"/>
        <w:spacing w:before="0" w:after="0"/>
        <w:jc w:val="left"/>
        <w:rPr/>
      </w:pPr>
      <w:r>
        <w:rPr/>
        <w:t>u0siUW5/P/AL8imnNNJGhb930VM61byxRNGxhzAODYKCW0p1Wm0SHCSOytWz7M+rUaywz2sH8uJdZv</w:t>
      </w:r>
    </w:p>
    <w:p>
      <w:pPr>
        <w:pStyle w:val="PreformattedText"/>
        <w:bidi w:val="0"/>
        <w:spacing w:before="0" w:after="0"/>
        <w:jc w:val="left"/>
        <w:rPr/>
      </w:pPr>
      <w:r>
        <w:rPr/>
        <w:t>t6dI9L1VdNVNNWjtUVBtUdGlGpbFWFHt1J3mk2+igcqJmkYGWSMJyWNs1Nxc8ujHX9l16+zsptMg3N</w:t>
      </w:r>
    </w:p>
    <w:p>
      <w:pPr>
        <w:pStyle w:val="PreformattedText"/>
        <w:bidi w:val="0"/>
        <w:spacing w:before="0" w:after="0"/>
        <w:jc w:val="left"/>
        <w:rPr/>
      </w:pPr>
      <w:r>
        <w:rPr/>
        <w:t>w0Rb8PVaqH3Pd6no7Z/iH8RqmKSp6w7UNDt+4ylWWKjYxbZ8lQwz8y7ZTVruoqVH+K3KolIPZpuevQ</w:t>
      </w:r>
    </w:p>
    <w:p>
      <w:pPr>
        <w:pStyle w:val="PreformattedText"/>
        <w:bidi w:val="0"/>
        <w:spacing w:before="0" w:after="0"/>
        <w:jc w:val="left"/>
        <w:rPr/>
      </w:pPr>
      <w:r>
        <w:rPr/>
        <w:t>cGgvu03Quc+m4kNDMTd+XXre6qUkSWiSk6kejjTfTDTdHwzOQZquipuzvklTUiRrJUtv0tREx9tDRl</w:t>
      </w:r>
    </w:p>
    <w:p>
      <w:pPr>
        <w:pStyle w:val="PreformattedText"/>
        <w:bidi w:val="0"/>
        <w:spacing w:before="0" w:after="0"/>
        <w:jc w:val="left"/>
        <w:rPr/>
      </w:pPr>
      <w:r>
        <w:rPr/>
        <w:t>m8jodsJpxULruX80rteTWFzXNItLevxfhXRnwfC1+zbRULTT+dZvpgEjk1DzpTPFK178SswyNvp7nj</w:t>
      </w:r>
    </w:p>
    <w:p>
      <w:pPr>
        <w:pStyle w:val="PreformattedText"/>
        <w:bidi w:val="0"/>
        <w:spacing w:before="0" w:after="0"/>
        <w:jc w:val="left"/>
        <w:rPr/>
      </w:pPr>
      <w:r>
        <w:rPr/>
        <w:t>rzG3uLnl0cgu5TG6Qe89e1eiXTVNE27xdySNqiCi6U3AM0T4RVVNSyzRsrg8yyU0Mirl6K/82vPOOC</w:t>
      </w:r>
    </w:p>
    <w:p>
      <w:pPr>
        <w:pStyle w:val="PreformattedText"/>
        <w:bidi w:val="0"/>
        <w:spacing w:before="0" w:after="0"/>
        <w:jc w:val="left"/>
        <w:rPr/>
      </w:pPr>
      <w:r>
        <w:rPr/>
        <w:t>QtTmi0yOQXXcFVHXU24PUKVjn6XraiekUR99GpqlZmenbko4IhxCgEcG+sr6suIxDVlNODIEkqc9Ib</w:t>
      </w:r>
    </w:p>
    <w:p>
      <w:pPr>
        <w:pStyle w:val="PreformattedText"/>
        <w:bidi w:val="0"/>
        <w:spacing w:before="0" w:after="0"/>
        <w:jc w:val="left"/>
        <w:rPr/>
      </w:pPr>
      <w:r>
        <w:rPr/>
        <w:t>nJCvZm7lWK3cOlupJp47d+abd9v3ijeKWnk/y6kywx91CbkeV2y0fnNxwx6XxWd1KagIGYtXXHQ9D8</w:t>
      </w:r>
    </w:p>
    <w:p>
      <w:pPr>
        <w:pStyle w:val="PreformattedText"/>
        <w:bidi w:val="0"/>
        <w:spacing w:before="0" w:after="0"/>
        <w:jc w:val="left"/>
        <w:rPr/>
      </w:pPr>
      <w:r>
        <w:rPr/>
        <w:t>38ONvp0gMR/d/UAaleQrJSS3iMEZWwwkeKO/HITyGrYCaI7WHfSXI2mRtbiI1ap/RR1idJbXWBRTvR</w:t>
      </w:r>
    </w:p>
    <w:p>
      <w:pPr>
        <w:pStyle w:val="PreformattedText"/>
        <w:bidi w:val="0"/>
        <w:spacing w:before="0" w:after="0"/>
        <w:jc w:val="left"/>
        <w:rPr/>
      </w:pPr>
      <w:r>
        <w:rPr/>
        <w:t>0tDW03iwd6Tb1VGeKzBmmtkSBawXJuBrTTY80Wu1HZ/xXKqlv71UbNwlc2123vR79ulJBTgU+4puUs</w:t>
      </w:r>
    </w:p>
    <w:p>
      <w:pPr>
        <w:pStyle w:val="PreformattedText"/>
        <w:bidi w:val="0"/>
        <w:spacing w:before="0" w:after="0"/>
        <w:jc w:val="left"/>
        <w:rPr/>
      </w:pPr>
      <w:r>
        <w:rPr/>
        <w:t>MgYTOtRBhNYhAVis0eVgb/AImX0tpVkYaM6Iq4mmHP7KpvrmjMG6ygMXBQVMPjgvdp5MJ0RfWJR72H</w:t>
      </w:r>
    </w:p>
    <w:p>
      <w:pPr>
        <w:pStyle w:val="PreformattedText"/>
        <w:bidi w:val="0"/>
        <w:spacing w:before="0" w:after="0"/>
        <w:jc w:val="left"/>
        <w:rPr/>
      </w:pPr>
      <w:r>
        <w:rPr/>
        <w:t>2bSKgDS4DVuVgbvNb3aLsP8AYq6+/wCzu+NQNVFHpa+kqaWMuQk1DWSgSdtr8SRViwll+6VjN/Fr6N</w:t>
      </w:r>
    </w:p>
    <w:p>
      <w:pPr>
        <w:pStyle w:val="PreformattedText"/>
        <w:bidi w:val="0"/>
        <w:spacing w:before="0" w:after="0"/>
        <w:jc w:val="left"/>
        <w:rPr/>
      </w:pPr>
      <w:r>
        <w:rPr/>
        <w:t>+wPlJmzOrbPUqFpa9r6Td6MnO7w8PE48l4P9rtidWays1gw1zH/JG78Pz717qNURzwJUQ4rFPDHUoB</w:t>
      </w:r>
    </w:p>
    <w:p>
      <w:pPr>
        <w:pStyle w:val="PreformattedText"/>
        <w:bidi w:val="0"/>
        <w:spacing w:before="0" w:after="0"/>
        <w:jc w:val="left"/>
        <w:rPr/>
      </w:pPr>
      <w:r>
        <w:rPr/>
        <w:t>iymKULIgOXDEhrf35195Drw13pBpXysnUHsqJ7mLWU8Ak8/YseQLcG5XE/y1pDcyTJKW4l0TyCrPcQ</w:t>
      </w:r>
    </w:p>
    <w:p>
      <w:pPr>
        <w:pStyle w:val="PreformattedText"/>
        <w:bidi w:val="0"/>
        <w:spacing w:before="0" w:after="0"/>
        <w:jc w:val="left"/>
        <w:rPr/>
      </w:pPr>
      <w:r>
        <w:rPr/>
        <w:t>ACCBbJXGJJBckrmGP8uLej/TxpKXWbc1rmnDFGZe5lygsb3uOQwb8SQEG+FwLG/wD5aizomlVS4JBA</w:t>
      </w:r>
    </w:p>
    <w:p>
      <w:pPr>
        <w:pStyle w:val="PreformattedText"/>
        <w:bidi w:val="0"/>
        <w:spacing w:before="0" w:after="0"/>
        <w:jc w:val="left"/>
        <w:rPr/>
      </w:pPr>
      <w:r>
        <w:rPr/>
        <w:t>NgUt5D2VsG9ub+x71AYghRSejUFwR7uCCTYAAlUF2viTb7fxfxa0KKRIAVX+krxYMQQfIcDhlvY35t</w:t>
      </w:r>
    </w:p>
    <w:p>
      <w:pPr>
        <w:pStyle w:val="PreformattedText"/>
        <w:bidi w:val="0"/>
        <w:spacing w:before="0" w:after="0"/>
        <w:jc w:val="left"/>
        <w:rPr/>
      </w:pPr>
      <w:r>
        <w:rPr/>
        <w:t>71FE01yhY3/wBJYMDexN8rsRxb9ftpNS67OnX5qERBIVY71iBISATipDLdpJCvDrzwtm4P6lctCm08</w:t>
      </w:r>
    </w:p>
    <w:p>
      <w:pPr>
        <w:pStyle w:val="PreformattedText"/>
        <w:bidi w:val="0"/>
        <w:spacing w:before="0" w:after="0"/>
        <w:jc w:val="left"/>
        <w:rPr/>
      </w:pPr>
      <w:r>
        <w:rPr/>
        <w:t>3Tqqb3lS5k5UqxIZi7LcC1ypAJF1BHPPlrNUIGecp9FoNSn6plVdvN7NlYYk8ixuSpF2Yk2QDHg2DG</w:t>
      </w:r>
    </w:p>
    <w:p>
      <w:pPr>
        <w:pStyle w:val="PreformattedText"/>
        <w:bidi w:val="0"/>
        <w:spacing w:before="0" w:after="0"/>
        <w:jc w:val="left"/>
        <w:rPr/>
      </w:pPr>
      <w:r>
        <w:rPr/>
        <w:t>O/9OsFUkBxOTC3sIvI59fi6hVhurkBwAVsjgKrFnZrC5fHkZDM+7XZfq+nXOqcTvb/ACrTT5qKSkEN</w:t>
      </w:r>
    </w:p>
    <w:p>
      <w:pPr>
        <w:pStyle w:val="PreformattedText"/>
        <w:bidi w:val="0"/>
        <w:spacing w:before="0" w:after="0"/>
        <w:jc w:val="left"/>
        <w:rPr/>
      </w:pPr>
      <w:r>
        <w:rPr/>
        <w:t>lePxVjlZj4WBc2BCxn2bc28vHSExBEY3GRXlbHl5CoPrGw4JKkX5C/8Ah1FEBIt0+gHLJ8VZuVBCsy</w:t>
      </w:r>
    </w:p>
    <w:p>
      <w:pPr>
        <w:pStyle w:val="PreformattedText"/>
        <w:bidi w:val="0"/>
        <w:spacing w:before="0" w:after="0"/>
        <w:jc w:val="left"/>
        <w:rPr/>
      </w:pPr>
      <w:r>
        <w:rPr/>
        <w:t>u1gq4du/on8vo6iiaqum4JZYyZWbxuiOZfERYH/u1ACkDG3jz5eWjPA32/qoo/NSo4IAS6W4GLoR3c</w:t>
      </w:r>
    </w:p>
    <w:p>
      <w:pPr>
        <w:pStyle w:val="PreformattedText"/>
        <w:bidi w:val="0"/>
        <w:spacing w:before="0" w:after="0"/>
        <w:jc w:val="left"/>
        <w:rPr/>
      </w:pPr>
      <w:r>
        <w:rPr/>
        <w:t>mMSMCbhizcWB/wCXVCZIjHZUTLNSor3II5sUCr+IA4yKheL4mxIvezW1ZBAInMKAwQV0N8H6swCany</w:t>
      </w:r>
    </w:p>
    <w:p>
      <w:pPr>
        <w:pStyle w:val="PreformattedText"/>
        <w:bidi w:val="0"/>
        <w:spacing w:before="0" w:after="0"/>
        <w:jc w:val="left"/>
        <w:rPr/>
      </w:pPr>
      <w:r>
        <w:rPr/>
        <w:t>Ks0rzLYYSlrWwC5FmOH1eiMecteP8AK2zEVfOwWltrV67yHtAaH07sa2+8uwtvUOkLryy4AOGJW9go</w:t>
      </w:r>
    </w:p>
    <w:p>
      <w:pPr>
        <w:pStyle w:val="PreformattedText"/>
        <w:bidi w:val="0"/>
        <w:spacing w:before="0" w:after="0"/>
        <w:jc w:val="left"/>
        <w:rPr/>
      </w:pPr>
      <w:r>
        <w:rPr/>
        <w:t>yCjx5y9C9mbLWKg4tIAOV6GsWvbc05zhWFtcgJCuzAERgAknI44ZFi5KsCbXH++uww41yFy6rQLSBY</w:t>
      </w:r>
    </w:p>
    <w:p>
      <w:pPr>
        <w:pStyle w:val="PreformattedText"/>
        <w:bidi w:val="0"/>
        <w:spacing w:before="0" w:after="0"/>
        <w:jc w:val="left"/>
        <w:rPr/>
      </w:pPr>
      <w:r>
        <w:rPr/>
        <w:t>1T7blV8DmCFIRSlrsw5b9G8QOR6vro03uua0k7v9KwFtweItM9eKlETJFFfNsTyQSLhuACw5IHvjgX</w:t>
      </w:r>
    </w:p>
    <w:p>
      <w:pPr>
        <w:pStyle w:val="PreformattedText"/>
        <w:bidi w:val="0"/>
        <w:spacing w:before="0" w:after="0"/>
        <w:jc w:val="left"/>
        <w:rPr/>
      </w:pPr>
      <w:r>
        <w:rPr/>
        <w:t>1qp1HvIBI1WWcntCFEt2rBZ1ugzsoIs6g34sCQFJU8/oV+ry10dmBDyY1XF2x5Ih2pUGlnLyubjxY4</w:t>
      </w:r>
    </w:p>
    <w:p>
      <w:pPr>
        <w:pStyle w:val="PreformattedText"/>
        <w:bidi w:val="0"/>
        <w:spacing w:before="0" w:after="0"/>
        <w:jc w:val="left"/>
        <w:rPr/>
      </w:pPr>
      <w:r>
        <w:rPr/>
        <w:t>uArOLBQCwBHo/Zb8fz16Kk2ym0LzlY3VHEaLZJhkf4QLiwIBW9gApvwf5ew2mJSlVFJZFIFiAGFyQG</w:t>
      </w:r>
    </w:p>
    <w:p>
      <w:pPr>
        <w:pStyle w:val="PreformattedText"/>
        <w:bidi w:val="0"/>
        <w:spacing w:before="0" w:after="0"/>
        <w:jc w:val="left"/>
        <w:rPr/>
      </w:pPr>
      <w:r>
        <w:rPr/>
        <w:t>DLY3PoJf399UDJI7lFKKCXzAurKGufGxewAChT6PPFuNLfqPYtNEuLmzpTH3qRIR22GXPPFwL+J55H</w:t>
      </w:r>
    </w:p>
    <w:p>
      <w:pPr>
        <w:pStyle w:val="PreformattedText"/>
        <w:bidi w:val="0"/>
        <w:spacing w:before="0" w:after="0"/>
        <w:jc w:val="left"/>
        <w:rPr/>
      </w:pPr>
      <w:r>
        <w:rPr/>
        <w:t>rEH17I0Cegi17fVl69gnC/sEn1Y6iibKwgqTywIUZjy4tfxN7BQT9ubaiigO7K15WJJHlibiMRlgLC</w:t>
      </w:r>
    </w:p>
    <w:p>
      <w:pPr>
        <w:pStyle w:val="PreformattedText"/>
        <w:bidi w:val="0"/>
        <w:spacing w:before="0" w:after="0"/>
        <w:jc w:val="left"/>
        <w:rPr/>
      </w:pPr>
      <w:r>
        <w:rPr/>
        <w:t>xF8brwOdQG5pYRlQtN7SDuw5Vjul2EhuRdQlhe5BN1YD217Mbj3/AG1lrNLbhzaVFCHukrXPK5kq6n</w:t>
      </w:r>
    </w:p>
    <w:p>
      <w:pPr>
        <w:pStyle w:val="PreformattedText"/>
        <w:bidi w:val="0"/>
        <w:spacing w:before="0" w:after="0"/>
        <w:jc w:val="left"/>
        <w:rPr/>
      </w:pPr>
      <w:r>
        <w:rPr/>
        <w:t>t2uWUKVNonsLeyRo8g9xUg3kzux9pSfZ9waHFSTivLXPn64/y7AoL8E/w86wbXQuLjHq9dfeuhstay</w:t>
      </w:r>
    </w:p>
    <w:p>
      <w:pPr>
        <w:pStyle w:val="PreformattedText"/>
        <w:bidi w:val="0"/>
        <w:spacing w:before="0" w:after="0"/>
        <w:jc w:val="left"/>
        <w:rPr/>
      </w:pPr>
      <w:r>
        <w:rPr/>
        <w:t>ByVk0FfFICzeSiwuzKSAwAxxvZk/XHj/ANteer0XNIiAvTbNtNzZnDuoTvE9PfIgNwRfkAAcEk3sPL</w:t>
      </w:r>
    </w:p>
    <w:p>
      <w:pPr>
        <w:pStyle w:val="PreformattedText"/>
        <w:bidi w:val="0"/>
        <w:spacing w:before="0" w:after="0"/>
        <w:jc w:val="left"/>
        <w:rPr/>
      </w:pPr>
      <w:r>
        <w:rPr/>
        <w:t>+V7DSQx8mCJKf5xnpI5atVDKlxjfmwt/Vjm18SD7+509rCSBHCEBqs3g03FNtVueCsQQHuTkbqz39X</w:t>
      </w:r>
    </w:p>
    <w:p>
      <w:pPr>
        <w:pStyle w:val="PreformattedText"/>
        <w:bidi w:val="0"/>
        <w:spacing w:before="0" w:after="0"/>
        <w:jc w:val="left"/>
        <w:rPr/>
      </w:pPr>
      <w:r>
        <w:rPr/>
        <w:t>K3sLFfH/AJl1rp0d6RLnFc6vtNlx9FQ3cat5nPla1uAcuCFY4g/V5cDngM2Wu1QoBjd7ec5cGvXdVe</w:t>
      </w:r>
    </w:p>
    <w:p>
      <w:pPr>
        <w:pStyle w:val="PreformattedText"/>
        <w:bidi w:val="0"/>
        <w:spacing w:before="0" w:after="0"/>
        <w:jc w:val="left"/>
        <w:rPr/>
      </w:pPr>
      <w:r>
        <w:rPr/>
        <w:t>0nmm5YC9yRyGdns12N7ZOhAIChPZHvWsNcAMdfesstkw7PvKnqIhUQKA4uSLgAXYcKxt/m/WbW9L9V</w:t>
      </w:r>
    </w:p>
    <w:p>
      <w:pPr>
        <w:pStyle w:val="PreformattedText"/>
        <w:bidi w:val="0"/>
        <w:spacing w:before="0" w:after="0"/>
        <w:jc w:val="left"/>
        <w:rPr/>
      </w:pPr>
      <w:r>
        <w:rPr/>
        <w:t>215+QHAxAC7FHId4lSKmYBLdxQOXP0C4+4ABFmFre/bfdr6FMIMuPKE/U54IAFmCot+FCBrt4j8oDf</w:t>
      </w:r>
    </w:p>
    <w:p>
      <w:pPr>
        <w:pStyle w:val="PreformattedText"/>
        <w:bidi w:val="0"/>
        <w:spacing w:before="0" w:after="0"/>
        <w:jc w:val="left"/>
        <w:rPr/>
      </w:pPr>
      <w:r>
        <w:rPr/>
        <w:t>ex1FqbwU/dCeI8QGFuL3KhipdVuGCSHngYm3AvqK0QWa2JC8qt1tlkhJUkNfxkA+3AGoosqeVCszFO</w:t>
      </w:r>
    </w:p>
    <w:p>
      <w:pPr>
        <w:pStyle w:val="PreformattedText"/>
        <w:bidi w:val="0"/>
        <w:spacing w:before="0" w:after="0"/>
        <w:jc w:val="left"/>
        <w:rPr/>
      </w:pPr>
      <w:r>
        <w:rPr/>
        <w:t>AFAU/SSQlhymPux5K/06iiUiNslDLiFa0iAkEObiQK3JJuwK6iiIJBtdfFwM8fQsq+N72AUDkj2RqK</w:t>
      </w:r>
    </w:p>
    <w:p>
      <w:pPr>
        <w:pStyle w:val="PreformattedText"/>
        <w:bidi w:val="0"/>
        <w:spacing w:before="0" w:after="0"/>
        <w:jc w:val="left"/>
        <w:rPr/>
      </w:pPr>
      <w:r>
        <w:rPr/>
        <w:t>LYFsvpswJ+k2dSQC3s2tZr5fb8uoocgjkUuF93N8bXuM/Qv7IH/wBcH8raczhCzAAaJdGAycXseLMD</w:t>
      </w:r>
    </w:p>
    <w:p>
      <w:pPr>
        <w:pStyle w:val="PreformattedText"/>
        <w:bidi w:val="0"/>
        <w:spacing w:before="0" w:after="0"/>
        <w:jc w:val="left"/>
        <w:rPr/>
      </w:pPr>
      <w:r>
        <w:rPr/>
        <w:t>wBiRcfm5NuABfVsgviMOChEiEtiGFgSLvlcllyfKxsv3XDgfb9daBMCdVnqUZL6l2Y4Y9FbKbEtYFi</w:t>
      </w:r>
    </w:p>
    <w:p>
      <w:pPr>
        <w:pStyle w:val="PreformattedText"/>
        <w:bidi w:val="0"/>
        <w:spacing w:before="0" w:after="0"/>
        <w:jc w:val="left"/>
        <w:rPr/>
      </w:pPr>
      <w:r>
        <w:rPr/>
        <w:t>ysQECBTwxaxBPHoA+z5ZajhIKzdj4fktgrDyIWzFR5MwsxuMg32UX/ALktp7Xgw2NAiWQPpKjIA2sU</w:t>
      </w:r>
    </w:p>
    <w:p>
      <w:pPr>
        <w:pStyle w:val="PreformattedText"/>
        <w:bidi w:val="0"/>
        <w:spacing w:before="0" w:after="0"/>
        <w:jc w:val="left"/>
        <w:rPr/>
      </w:pPr>
      <w:r>
        <w:rPr/>
        <w:t>sFZhz7FiCxtY6JREYLcOyXOR/U3DexcmwQf7m/06iKx3cth4kXLnkeRItYD0qi4yA4N+PG31aiB7SY</w:t>
      </w:r>
    </w:p>
    <w:p>
      <w:pPr>
        <w:pStyle w:val="PreformattedText"/>
        <w:bidi w:val="0"/>
        <w:spacing w:before="0" w:after="0"/>
        <w:jc w:val="left"/>
        <w:rPr/>
      </w:pPr>
      <w:r>
        <w:rPr/>
        <w:t>nCXsxS973PIJOMYJyUED6pLff7Dj+HUSSIJHctxdMgOAeXOdig5xyQ+j9VrH8zcaipLL5A35Lc5Gym</w:t>
      </w:r>
    </w:p>
    <w:p>
      <w:pPr>
        <w:pStyle w:val="PreformattedText"/>
        <w:bidi w:val="0"/>
        <w:spacing w:before="0" w:after="0"/>
        <w:jc w:val="left"/>
        <w:rPr/>
      </w:pPr>
      <w:r>
        <w:rPr/>
        <w:t>3AWwsDyBzfghtRRKhuA9ifG4LqwLG5sCCOFY3HIvb/bUUW6sFUZdsAmzY83c3Ygkgn6R/I8fppjHDD</w:t>
      </w:r>
    </w:p>
    <w:p>
      <w:pPr>
        <w:pStyle w:val="PreformattedText"/>
        <w:bidi w:val="0"/>
        <w:spacing w:before="0" w:after="0"/>
        <w:jc w:val="left"/>
        <w:rPr/>
      </w:pPr>
      <w:r>
        <w:rPr/>
        <w:t>SoikBF3I8mU2BYcBQCAwN8QLXv9tMUWxXFfG1iQkjMeGJ5DBwfZP3PHPOhfwlRIMD7NgGIOAszAeib</w:t>
      </w:r>
    </w:p>
    <w:p>
      <w:pPr>
        <w:pStyle w:val="PreformattedText"/>
        <w:bidi w:val="0"/>
        <w:spacing w:before="0" w:after="0"/>
        <w:jc w:val="left"/>
        <w:rPr/>
      </w:pPr>
      <w:r>
        <w:rPr/>
        <w:t>g2sbrf3/ABaSovgpAUgNdclcqSFNxc8DlmAH3tqKJIrYc8MeAvBv6FyGHKff16/XUUWsgJv/ACANxx</w:t>
      </w:r>
    </w:p>
    <w:p>
      <w:pPr>
        <w:pStyle w:val="PreformattedText"/>
        <w:bidi w:val="0"/>
        <w:spacing w:before="0" w:after="0"/>
        <w:jc w:val="left"/>
        <w:rPr/>
      </w:pPr>
      <w:r>
        <w:rPr/>
        <w:t>YA3Kkc2ufQ9Af1aii0CkXJtc2JHF2/kGP1Cwv5caiIEARbKLprXVTY+yCASWNvTC4J4P3FsdRVJgjk</w:t>
      </w:r>
    </w:p>
    <w:p>
      <w:pPr>
        <w:pStyle w:val="PreformattedText"/>
        <w:bidi w:val="0"/>
        <w:spacing w:before="0" w:after="0"/>
        <w:jc w:val="left"/>
        <w:rPr/>
      </w:pPr>
      <w:r>
        <w:rPr/>
        <w:t>VNds/wAwN4tZmOZAsBiPJAPqAta/Fv7aipSqPydDlcWBBbjxFxYj87Af2/i8tbG7rHz4/qpynkERKp</w:t>
      </w:r>
    </w:p>
    <w:p>
      <w:pPr>
        <w:pStyle w:val="PreformattedText"/>
        <w:bidi w:val="0"/>
        <w:spacing w:before="0" w:after="0"/>
        <w:jc w:val="left"/>
        <w:rPr/>
      </w:pPr>
      <w:r>
        <w:rPr/>
        <w:t>sBj7BRW4JtwffvEW/udLTGcxyTTUWs4N/EEFwGa44sf75W5HrQPOAO9E3i4t0XcvRUW3NCUksAvq3G</w:t>
      </w:r>
    </w:p>
    <w:p>
      <w:pPr>
        <w:pStyle w:val="PreformattedText"/>
        <w:bidi w:val="0"/>
        <w:spacing w:before="0" w:after="0"/>
        <w:jc w:val="left"/>
        <w:rPr/>
      </w:pPr>
      <w:r>
        <w:rPr/>
        <w:t>K3Jxbkc8hiP56520akTxby1UAAaoGmPuUBr4iAQbEAkMzEBgRYdyw9DEW4/h1za8NLd3EldSjgNdrh</w:t>
      </w:r>
    </w:p>
    <w:p>
      <w:pPr>
        <w:pStyle w:val="PreformattedText"/>
        <w:bidi w:val="0"/>
        <w:spacing w:before="0" w:after="0"/>
        <w:jc w:val="left"/>
        <w:rPr/>
      </w:pPr>
      <w:r>
        <w:rPr/>
        <w:t>MvbcKCQVI5fIlbkcgOzA35xI/UazCZEapiDNLJmGxH1XDWZVy9kXDcGx5/W/21rDyS0WG1/TkW7OeF</w:t>
      </w:r>
    </w:p>
    <w:p>
      <w:pPr>
        <w:pStyle w:val="PreformattedText"/>
        <w:bidi w:val="0"/>
        <w:spacing w:before="0" w:after="0"/>
        <w:jc w:val="left"/>
        <w:rPr/>
      </w:pPr>
      <w:r>
        <w:rPr/>
        <w:t>JLRyNcqCpBF2yIur8gqSL5Yj+YA+2mLOYuJmC4lFR0ctssWuLG3NyQ1yjZC7m63/AF0cOcB3BY3Q26</w:t>
      </w:r>
    </w:p>
    <w:p>
      <w:pPr>
        <w:pStyle w:val="PreformattedText"/>
        <w:bidi w:val="0"/>
        <w:spacing w:before="0" w:after="0"/>
        <w:jc w:val="left"/>
        <w:rPr/>
      </w:pPr>
      <w:r>
        <w:rPr/>
        <w:t>Thv4UXDRS3ZiGUMC5ZgSLhsiDx97L6GtDS+JIlYXEPc5w0cqn+KtZTUPTfUxeQQWpDtrysDLDGkyq0</w:t>
      </w:r>
    </w:p>
    <w:p>
      <w:pPr>
        <w:pStyle w:val="PreformattedText"/>
        <w:bidi w:val="0"/>
        <w:spacing w:before="0" w:after="0"/>
        <w:jc w:val="left"/>
        <w:rPr/>
      </w:pPr>
      <w:r>
        <w:rPr/>
        <w:t>jGKNw72lqfIIwZkjK8DQVTbTqOO6HC1NoDfZGhMr8vPXe/jfN/676t7Mzz9T9XbvJtD7jLA1RW0tEw</w:t>
      </w:r>
    </w:p>
    <w:p>
      <w:pPr>
        <w:pStyle w:val="PreformattedText"/>
        <w:bidi w:val="0"/>
        <w:spacing w:before="0" w:after="0"/>
        <w:jc w:val="left"/>
        <w:rPr/>
      </w:pPr>
      <w:r>
        <w:rPr/>
        <w:t>2lq6koYUwg2+RoKpYCXdnVeMGYtr5tXeKterVnNRy93Qba2lSA3abcqoetDWSU2zdK09ZUyVm519JA</w:t>
      </w:r>
    </w:p>
    <w:p>
      <w:pPr>
        <w:pStyle w:val="PreformattedText"/>
        <w:bidi w:val="0"/>
        <w:spacing w:before="0" w:after="0"/>
        <w:jc w:val="left"/>
        <w:rPr/>
      </w:pPr>
      <w:r>
        <w:rPr/>
        <w:t>6yyzii2ahLmq3Hc68xKpgg+pplFpJEhSKLxlsVucdymAXXFb9nDZNQgbo+dysKbbqTfNt/dCV1T8hH</w:t>
      </w:r>
    </w:p>
    <w:p>
      <w:pPr>
        <w:pStyle w:val="PreformattedText"/>
        <w:bidi w:val="0"/>
        <w:spacing w:before="0" w:after="0"/>
        <w:jc w:val="left"/>
        <w:rPr/>
      </w:pPr>
      <w:r>
        <w:rPr/>
        <w:t>UxUNCR24q6WiE9THU1kxQYQ1dbVx7gVux7EUihcgi31gboBQQTOqb98qP31VrtixwJt9FHNQGkjAWC</w:t>
      </w:r>
    </w:p>
    <w:p>
      <w:pPr>
        <w:pStyle w:val="PreformattedText"/>
        <w:bidi w:val="0"/>
        <w:spacing w:before="0" w:after="0"/>
        <w:jc w:val="left"/>
        <w:rPr/>
      </w:pPr>
      <w:r>
        <w:rPr/>
        <w:t>j2vbMlqI4lckS1FTNDNFLKLtjJlm2OmOOGjlCc1oIgjCEl3qtonh/dVM1RW9RTzbPtLxSn5Xaqet22</w:t>
      </w:r>
    </w:p>
    <w:p>
      <w:pPr>
        <w:pStyle w:val="PreformattedText"/>
        <w:bidi w:val="0"/>
        <w:spacing w:before="0" w:after="0"/>
        <w:jc w:val="left"/>
        <w:rPr/>
      </w:pPr>
      <w:r>
        <w:rPr/>
        <w:t>sodx3cSR5SQCCnq+zHMihlErSEkWTSq73NFrd27dTmNEucOyqM3PaKmhjpKbp+vlqBte3UNPT1KTGK</w:t>
      </w:r>
    </w:p>
    <w:p>
      <w:pPr>
        <w:pStyle w:val="PreformattedText"/>
        <w:bidi w:val="0"/>
        <w:spacing w:before="0" w:after="0"/>
        <w:jc w:val="left"/>
        <w:rPr/>
      </w:pPr>
      <w:r>
        <w:rPr/>
        <w:t>mo0RUmrJIoo4ywkqq1IQ06B2+Vp3LlM7awulogHhWlrQ4ZFp/JablvrR0FXTbnSQ1DT06y7hv1JClF</w:t>
      </w:r>
    </w:p>
    <w:p>
      <w:pPr>
        <w:pStyle w:val="PreformattedText"/>
        <w:bidi w:val="0"/>
        <w:spacing w:before="0" w:after="0"/>
        <w:jc w:val="left"/>
        <w:rPr/>
      </w:pPr>
      <w:r>
        <w:rPr/>
        <w:t>I8sTMINumpaSRIJYxJJ3BLGIpR8x2wxfMtRe4mCOIIhTt0coI9NtzxiWAbRU1FNnJ2nvRV8cLRuH7N</w:t>
      </w:r>
    </w:p>
    <w:p>
      <w:pPr>
        <w:pStyle w:val="PreformattedText"/>
        <w:bidi w:val="0"/>
        <w:spacing w:before="0" w:after="0"/>
        <w:jc w:val="left"/>
        <w:rPr/>
      </w:pPr>
      <w:r>
        <w:rPr/>
        <w:t>BVMkc5knnhjjSNxjGzOFaSbLQgAgwFbgBo3CYZhvO9NutFDS1kW0wUlHWVzww1iUYjkqkhp6V6ikX8</w:t>
      </w:r>
    </w:p>
    <w:p>
      <w:pPr>
        <w:pStyle w:val="PreformattedText"/>
        <w:bidi w:val="0"/>
        <w:spacing w:before="0" w:after="0"/>
        <w:jc w:val="left"/>
        <w:rPr/>
      </w:pPr>
      <w:r>
        <w:rPr/>
        <w:t>aCpljLOqMzOkeKr2iMlE1Khc0Ata3VQtYBJeJTvsezVU2+MlFs241yUVooJ5aOZK7dt8soaj2uh9RR</w:t>
      </w:r>
    </w:p>
    <w:p>
      <w:pPr>
        <w:pStyle w:val="PreformattedText"/>
        <w:bidi w:val="0"/>
        <w:spacing w:before="0" w:after="0"/>
        <w:jc w:val="left"/>
        <w:rPr/>
      </w:pPr>
      <w:r>
        <w:rPr/>
        <w:t>pEcqqZg7Qwq0aOnkdRupda4NbxF08SMQNXddaqZUHRm4bRVwV3VW40NBvVVW1U8qTvFXPRzbqUWrrn</w:t>
      </w:r>
    </w:p>
    <w:p>
      <w:pPr>
        <w:pStyle w:val="PreformattedText"/>
        <w:bidi w:val="0"/>
        <w:spacing w:before="0" w:after="0"/>
        <w:jc w:val="left"/>
        <w:rPr/>
      </w:pPr>
      <w:r>
        <w:rPr/>
        <w:t>oKLuf48bdT/L06SCONYY3AZndmBFhbl7rS7+ZOa64C0XJp3fcNpikTbaOnqa+pnT5ypO4T3ES11U6U</w:t>
      </w:r>
    </w:p>
    <w:p>
      <w:pPr>
        <w:pStyle w:val="PreformattedText"/>
        <w:bidi w:val="0"/>
        <w:spacing w:before="0" w:after="0"/>
        <w:jc w:val="left"/>
        <w:rPr/>
      </w:pPr>
      <w:r>
        <w:rPr/>
        <w:t>cE1FQsTV7hLYqY5JjHF20sltc/aKzWOZTY01HO/qxhbKNOWlzja1STqhq/cdn6i6WFU43ioln33dEp</w:t>
      </w:r>
    </w:p>
    <w:p>
      <w:pPr>
        <w:pStyle w:val="PreformattedText"/>
        <w:bidi w:val="0"/>
        <w:spacing w:before="0" w:after="0"/>
        <w:jc w:val="left"/>
        <w:rPr/>
      </w:pPr>
      <w:r>
        <w:rPr/>
        <w:t>qSFtu26DZptrkEMrxoLywwUG4JAhLAuyDzKNrS+o1tDaaM3Vondb8dfVCFrSatN0bnCrv6F2eTZtkp</w:t>
      </w:r>
    </w:p>
    <w:p>
      <w:pPr>
        <w:pStyle w:val="PreformattedText"/>
        <w:bidi w:val="0"/>
        <w:spacing w:before="0" w:after="0"/>
        <w:jc w:val="left"/>
        <w:rPr/>
      </w:pPr>
      <w:r>
        <w:rPr/>
        <w:t>3q0Yz17UlZNLKMhDQR0/y3Tu21DlRjPJBE04Q2CisQtrzVSoaji5+6u7SZ5sRp1uqyptwo6XZlqp6m</w:t>
      </w:r>
    </w:p>
    <w:p>
      <w:pPr>
        <w:pStyle w:val="PreformattedText"/>
        <w:bidi w:val="0"/>
        <w:spacing w:before="0" w:after="0"/>
        <w:jc w:val="left"/>
        <w:rPr/>
      </w:pPr>
      <w:r>
        <w:rPr/>
        <w:t>KOh3etbp/YpYpgJZ6CB23HqvfzLKR+PW7z8xaQi3y9HEirZkXSBU3gG4t3v6QtNKkXyG9r8Pa+tU1t</w:t>
      </w:r>
    </w:p>
    <w:p>
      <w:pPr>
        <w:pStyle w:val="PreformattedText"/>
        <w:bidi w:val="0"/>
        <w:spacing w:before="0" w:after="0"/>
        <w:jc w:val="left"/>
        <w:rPr/>
      </w:pPr>
      <w:r>
        <w:rPr/>
        <w:t>HSe6dY9T7huNYY5nk+XMUvadmUhZL08cUzKtKiqI/Ec39aGpX5k25Xf2eiLbGsw0LoKn2COjoRHNJ8</w:t>
      </w:r>
    </w:p>
    <w:p>
      <w:pPr>
        <w:pStyle w:val="PreformattedText"/>
        <w:bidi w:val="0"/>
        <w:spacing w:before="0" w:after="0"/>
        <w:jc w:val="left"/>
        <w:rPr/>
      </w:pPr>
      <w:r>
        <w:rPr/>
        <w:t>vUKgggjp4ux5YqgTtY8SE4i55OTYk6Te0xlNtfM9n81W3U3Tss0LN8uirTSywmRAXYTOBI8hLNiV7b</w:t>
      </w:r>
    </w:p>
    <w:p>
      <w:pPr>
        <w:pStyle w:val="PreformattedText"/>
        <w:bidi w:val="0"/>
        <w:spacing w:before="0" w:after="0"/>
        <w:jc w:val="left"/>
        <w:rPr/>
      </w:pPr>
      <w:r>
        <w:rPr/>
        <w:t>qFX1dlbxOQ0VOtBEuy5MfRvYZaIb6qrer6aiycxxFlsI2yR1ZZ5OHjqZCAZJlA+wupPv1rezanCM6r</w:t>
      </w:r>
    </w:p>
    <w:p>
      <w:pPr>
        <w:pStyle w:val="PreformattedText"/>
        <w:bidi w:val="0"/>
        <w:spacing w:before="0" w:after="0"/>
        <w:jc w:val="left"/>
        <w:rPr/>
      </w:pPr>
      <w:r>
        <w:rPr/>
        <w:t>m1Nja0E2kj8+0mNejkeoNLOwNQ0DIzrCz5xGN+yacSWMlVCjMqx+JZMb/UdbG7a4ARp1+Jc52wgm13</w:t>
      </w:r>
    </w:p>
    <w:p>
      <w:pPr>
        <w:pStyle w:val="PreformattedText"/>
        <w:bidi w:val="0"/>
        <w:spacing w:before="0" w:after="0"/>
        <w:jc w:val="left"/>
        <w:rPr/>
      </w:pPr>
      <w:r>
        <w:rPr/>
        <w:t>FHXxakV6Tk2GZFhpV3enNRHVxTBA60cMCRmHswut9wqnlExJcMlMy4pE4xx6FPykS0CfN9fZ/mWU7B</w:t>
      </w:r>
    </w:p>
    <w:p>
      <w:pPr>
        <w:pStyle w:val="PreformattedText"/>
        <w:bidi w:val="0"/>
        <w:spacing w:before="0" w:after="0"/>
        <w:jc w:val="left"/>
        <w:rPr/>
      </w:pPr>
      <w:r>
        <w:rPr/>
        <w:t>aYaS75On9X8qk220W2EygU1ENwem3Fq2s3CExRY1ro8KvOW/FqYp8m7pTOSWTBMH1p/wDkDMh5jCjN</w:t>
      </w:r>
    </w:p>
    <w:p>
      <w:pPr>
        <w:pStyle w:val="PreformattedText"/>
        <w:bidi w:val="0"/>
        <w:spacing w:before="0" w:after="0"/>
        <w:jc w:val="left"/>
        <w:rPr/>
      </w:pPr>
      <w:r>
        <w:rPr/>
        <w:t>jicZj8XXEnbZNg6PSTcKJ6qeinqN2gSrnMT0u6bhV0tLFE71NeryqkFNMM44h4/g4vLkTen+VHyHB4</w:t>
      </w:r>
    </w:p>
    <w:p>
      <w:pPr>
        <w:pStyle w:val="PreformattedText"/>
        <w:bidi w:val="0"/>
        <w:spacing w:before="0" w:after="0"/>
        <w:jc w:val="left"/>
        <w:rPr/>
      </w:pPr>
      <w:r>
        <w:rPr/>
        <w:t>ujDeJqfR8nWXtbS4jk8yW+kfu/NPO4dO7EtQ7bVVtDXtQik2yoSrFZRx09W01VT07Uks2e5TRvVM0a</w:t>
      </w:r>
    </w:p>
    <w:p>
      <w:pPr>
        <w:pStyle w:val="PreformattedText"/>
        <w:bidi w:val="0"/>
        <w:spacing w:before="0" w:after="0"/>
        <w:jc w:val="left"/>
        <w:rPr/>
      </w:pPr>
      <w:r>
        <w:rPr/>
        <w:t>sGk7uPmEsNWzypVDTe4Fk3H5PjyTHeTw4FzR5upED1fh2lPtm+GdL1ZTb/tCbVv29bRvlBtcFXU9mt</w:t>
      </w:r>
    </w:p>
    <w:p>
      <w:pPr>
        <w:pStyle w:val="PreformattedText"/>
        <w:bidi w:val="0"/>
        <w:spacing w:before="0" w:after="0"/>
        <w:jc w:val="left"/>
        <w:rPr/>
      </w:pPr>
      <w:r>
        <w:rPr/>
        <w:t>p5fn9o2pKPb98r6iqjEUlZSQfLs7jxqGWzPKPqzVvLYo2zWa1zd61ruy528Gx0FqZ5GZVvBa5zHBon</w:t>
      </w:r>
    </w:p>
    <w:p>
      <w:pPr>
        <w:pStyle w:val="PreformattedText"/>
        <w:bidi w:val="0"/>
        <w:spacing w:before="0" w:after="0"/>
        <w:jc w:val="left"/>
        <w:rPr/>
      </w:pPr>
      <w:r>
        <w:rPr/>
        <w:t>1g3Dt7tN4vFWf0d8Dn2naxQLtOy7ZPD1D071I52Wmra2pfddjpJKdmmetVVqUroWqJZw74I1RgoYLr</w:t>
      </w:r>
    </w:p>
    <w:p>
      <w:pPr>
        <w:pStyle w:val="PreformattedText"/>
        <w:bidi w:val="0"/>
        <w:spacing w:before="0" w:after="0"/>
        <w:jc w:val="left"/>
        <w:rPr/>
      </w:pPr>
      <w:r>
        <w:rPr/>
        <w:t>E7y550ktL4tc21zh2v6Vop+RW0mhoLS5r2Pa4NOox8Zzd7y6Kj6IpqaKDdt521vlYqaKGapqJKOqqq</w:t>
      </w:r>
    </w:p>
    <w:p>
      <w:pPr>
        <w:pStyle w:val="PreformattedText"/>
        <w:bidi w:val="0"/>
        <w:spacing w:before="0" w:after="0"/>
        <w:jc w:val="left"/>
        <w:rPr/>
      </w:pPr>
      <w:r>
        <w:rPr/>
        <w:t>JzJMVrhBUxxpTwdhow6AByfFGlXPWI7aagDSTnuwugKBwDbdHX91D+p6anpCtPJtdZWfKrQ0RTb4YU</w:t>
      </w:r>
    </w:p>
    <w:p>
      <w:pPr>
        <w:pStyle w:val="PreformattedText"/>
        <w:bidi w:val="0"/>
        <w:spacing w:before="0" w:after="0"/>
        <w:jc w:val="left"/>
        <w:rPr/>
      </w:pPr>
      <w:r>
        <w:rPr/>
        <w:t>razbI6WVpt22uOtlvLSy50cjQI4Vwk8Rp74DVCsC4ybcfaVii6MEOMqF1PSG00tUI+i6iZNp26k/c0</w:t>
      </w:r>
    </w:p>
    <w:p>
      <w:pPr>
        <w:pStyle w:val="PreformattedText"/>
        <w:bidi w:val="0"/>
        <w:spacing w:before="0" w:after="0"/>
        <w:jc w:val="left"/>
        <w:rPr/>
      </w:pPr>
      <w:r>
        <w:rPr/>
        <w:t>vzKVUM24LR7ek/zFXTVSlon27cZ+xTyEK9qyZEQxZKF+eDwS51zp/F/io6kQwA0w2Pladf7Ve1tGj7</w:t>
      </w:r>
    </w:p>
    <w:p>
      <w:pPr>
        <w:pStyle w:val="PreformattedText"/>
        <w:bidi w:val="0"/>
        <w:spacing w:before="0" w:after="0"/>
        <w:jc w:val="left"/>
        <w:rPr/>
      </w:pPr>
      <w:r>
        <w:rPr/>
        <w:t>fuO2NS9kLeSIBGLCcwRNAUkYAzSGZZCii+PZIJY/URIBaZhZqjAWPaW4VPbnC80MaM9nftdwIDw97P</w:t>
      </w:r>
    </w:p>
    <w:p>
      <w:pPr>
        <w:pStyle w:val="PreformattedText"/>
        <w:bidi w:val="0"/>
        <w:spacing w:before="0" w:after="0"/>
        <w:jc w:val="left"/>
        <w:rPr/>
      </w:pPr>
      <w:r>
        <w:rPr/>
        <w:t>i5FrSOfEkZFSytrSDIB71zywnVy6N+Ce3VSGhp0p0Qu8UkTMnejoZmqInozDGCFLARqpikyyyyyXDX</w:t>
      </w:r>
    </w:p>
    <w:p>
      <w:pPr>
        <w:pStyle w:val="PreformattedText"/>
        <w:bidi w:val="0"/>
        <w:spacing w:before="0" w:after="0"/>
        <w:jc w:val="left"/>
        <w:rPr/>
      </w:pPr>
      <w:r>
        <w:rPr/>
        <w:t>L8oOuD8z+fpLueSmOaGCLY6H/VetfwnpWmFGJYHjEYab5NajvUjhc3DTSqbyQPaPgFbLHg+ThsvHVq</w:t>
      </w:r>
    </w:p>
    <w:p>
      <w:pPr>
        <w:pStyle w:val="PreformattedText"/>
        <w:bidi w:val="0"/>
        <w:spacing w:before="0" w:after="0"/>
        <w:jc w:val="left"/>
        <w:rPr/>
      </w:pPr>
      <w:r>
        <w:rPr/>
        <w:t>Vpc/Oq9bdayOHHsXfXRPYWnVpY1lsiwF5ZVjRI6dUnldweTGWVQDZeGZL4riejsMBtzhJ9b1Vxdta8</w:t>
      </w:r>
    </w:p>
    <w:p>
      <w:pPr>
        <w:pStyle w:val="PreformattedText"/>
        <w:bidi w:val="0"/>
        <w:spacing w:before="0" w:after="0"/>
        <w:jc w:val="left"/>
        <w:rPr/>
      </w:pPr>
      <w:r>
        <w:rPr/>
        <w:t>khrrY/NSWp3cNTNJGsoSITu9ThDJIVR84yFgJIQriouA65BjxbTK5BpOiY792fspdGifONuIcXdn/a</w:t>
      </w:r>
    </w:p>
    <w:p>
      <w:pPr>
        <w:pStyle w:val="PreformattedText"/>
        <w:bidi w:val="0"/>
        <w:spacing w:before="0" w:after="0"/>
        <w:jc w:val="left"/>
        <w:rPr/>
      </w:pPr>
      <w:r>
        <w:rPr/>
        <w:t>jS1LRSeUbxpk0ZHcZZGjEayF3ZhkkeWSuRyWjZR4++ATa4g6TH911LCRPPmnWmihkiJkkIjmDCS5V7</w:t>
      </w:r>
    </w:p>
    <w:p>
      <w:pPr>
        <w:pStyle w:val="PreformattedText"/>
        <w:bidi w:val="0"/>
        <w:spacing w:before="0" w:after="0"/>
        <w:jc w:val="left"/>
        <w:rPr/>
      </w:pPr>
      <w:r>
        <w:rPr/>
        <w:t>MWDBEHsoQVAvwS+Vx5XrdJA5OSql8mAJaE9vTLgIocVjcNDMFKSylnjZ5I2YhUCsgWypaK6hhi2nub</w:t>
      </w:r>
    </w:p>
    <w:p>
      <w:pPr>
        <w:pStyle w:val="PreformattedText"/>
        <w:bidi w:val="0"/>
        <w:spacing w:before="0" w:after="0"/>
        <w:jc w:val="left"/>
        <w:rPr/>
      </w:pPr>
      <w:r>
        <w:rPr/>
        <w:t>GGbohYJySd49dekqp6h6Zgr5zP2FcUtPLH3o27pqpq6rWaqWV3u1V244VX2WaSZ7N24wdYq1Jznktm</w:t>
      </w:r>
    </w:p>
    <w:p>
      <w:pPr>
        <w:pStyle w:val="PreformattedText"/>
        <w:bidi w:val="0"/>
        <w:spacing w:before="0" w:after="0"/>
        <w:jc w:val="left"/>
        <w:rPr/>
      </w:pPr>
      <w:r>
        <w:rPr/>
        <w:t>G/a/6roUqoAAJG8fotaPqXOXUvRm01W3V237ptMdVSxpvgaCSATRzmp28NErSg3o6smbJSPEdtMlHr</w:t>
      </w:r>
    </w:p>
    <w:p>
      <w:pPr>
        <w:pStyle w:val="PreformattedText"/>
        <w:bidi w:val="0"/>
        <w:spacing w:before="0" w:after="0"/>
        <w:jc w:val="left"/>
        <w:rPr/>
      </w:pPr>
      <w:r>
        <w:rPr/>
        <w:t>XRaXbs6t4fAq5LSXMfxLiv4q/s67lPVbdUdPV1UlYHoIaulkkpTHV08VBBBQvBU1cUbUUqboQjU9wS</w:t>
      </w:r>
    </w:p>
    <w:p>
      <w:pPr>
        <w:pStyle w:val="PreformattedText"/>
        <w:bidi w:val="0"/>
        <w:spacing w:before="0" w:after="0"/>
        <w:jc w:val="left"/>
        <w:rPr/>
      </w:pPr>
      <w:r>
        <w:rPr/>
        <w:t>JJs2y7R10dn2vzNJweC4Tj0t7X2qzFaoC7+GI+H+P1rm2u2rd9mq5qLqTpuspW2xZ6L5umG5VlNGHl</w:t>
      </w:r>
    </w:p>
    <w:p>
      <w:pPr>
        <w:pStyle w:val="PreformattedText"/>
        <w:bidi w:val="0"/>
        <w:spacing w:before="0" w:after="0"/>
        <w:jc w:val="left"/>
        <w:rPr/>
      </w:pPr>
      <w:r>
        <w:rPr/>
        <w:t>lraqQwLT9xIlp5u6I3RgTSyN4qp1qZtLXAOYbg7r/FR1JhFzX3AJek6M22WF65YFmhqYq2CbcKdu+k</w:t>
      </w:r>
    </w:p>
    <w:p>
      <w:pPr>
        <w:pStyle w:val="PreformattedText"/>
        <w:bidi w:val="0"/>
        <w:spacing w:before="0" w:after="0"/>
        <w:jc w:val="left"/>
        <w:rPr/>
      </w:pPr>
      <w:r>
        <w:rPr/>
        <w:t>FJVSosqyRxrcVL43e5Kt5Y20RrkYcceKWWGRaApfRdMbfJCaOnCGR6mjqJgKunip66WCDJaiUzNnRV</w:t>
      </w:r>
    </w:p>
    <w:p>
      <w:pPr>
        <w:pStyle w:val="PreformattedText"/>
        <w:bidi w:val="0"/>
        <w:spacing w:before="0" w:after="0"/>
        <w:jc w:val="left"/>
        <w:rPr/>
      </w:pPr>
      <w:r>
        <w:rPr/>
        <w:t>KysxVTeKzY3y4VZqgA74V2uBcYz1KsvbOjIJkhhdipjkmSU98Q01U00LzCEdgDEq/kWHGXKnWOtXtG</w:t>
      </w:r>
    </w:p>
    <w:p>
      <w:pPr>
        <w:pStyle w:val="PreformattedText"/>
        <w:bidi w:val="0"/>
        <w:spacing w:before="0" w:after="0"/>
        <w:jc w:val="left"/>
        <w:rPr/>
      </w:pPr>
      <w:r>
        <w:rPr/>
        <w:t>6ceHF14o2glwB1671b+y9MUNBGlPUmVERY3leeWaoaMsmSuWkADo4+4FwLFdYHVHOOhaZWoUapMgCf</w:t>
      </w:r>
    </w:p>
    <w:p>
      <w:pPr>
        <w:pStyle w:val="PreformattedText"/>
        <w:bidi w:val="0"/>
        <w:spacing w:before="0" w:after="0"/>
        <w:jc w:val="left"/>
        <w:rPr/>
      </w:pPr>
      <w:r>
        <w:rPr/>
        <w:t>Yr42Sho3paVJm7tM1SqrEk0kWVvpcIZAxLKVsuIIAbzx1fnSBEfFJ8wJLiT9SteDZYnp4nhinpo5D3</w:t>
      </w:r>
    </w:p>
    <w:p>
      <w:pPr>
        <w:pStyle w:val="PreformattedText"/>
        <w:bidi w:val="0"/>
        <w:spacing w:before="0" w:after="0"/>
        <w:jc w:val="left"/>
        <w:rPr/>
      </w:pPr>
      <w:r>
        <w:rPr/>
        <w:t>SITHeWOGVkBIewdQy2ViWIHKq2lOc4i4uMO7KUCL7QwbvzfSTztu2PHJK0tM8ucdzEyq9QllshapUj</w:t>
      </w:r>
    </w:p>
    <w:p>
      <w:pPr>
        <w:pStyle w:val="PreformattedText"/>
        <w:bidi w:val="0"/>
        <w:spacing w:before="0" w:after="0"/>
        <w:jc w:val="left"/>
        <w:rPr/>
      </w:pPr>
      <w:r>
        <w:rPr/>
        <w:t>tnlTjbkkfb6QDrD/ABAXNdy7X+KcGCoGhrrS3tN/p7vFSii2uM5TKIoI4+VJkllnWJ2CkOoJCBSfIH</w:t>
      </w:r>
    </w:p>
    <w:p>
      <w:pPr>
        <w:pStyle w:val="PreformattedText"/>
        <w:bidi w:val="0"/>
        <w:spacing w:before="0" w:after="0"/>
        <w:jc w:val="left"/>
        <w:rPr/>
      </w:pPr>
      <w:r>
        <w:rPr/>
        <w:t>yYk2NudJIaSYbDfWTQy3Jfc6PR3U/QbcqO8s1M1QTiyZl/xomVkSSVUUNEzKfYawUY/wA9AGm5sDDF</w:t>
      </w:r>
    </w:p>
    <w:p>
      <w:pPr>
        <w:pStyle w:val="PreformattedText"/>
        <w:bidi w:val="0"/>
        <w:spacing w:before="0" w:after="0"/>
        <w:jc w:val="left"/>
        <w:rPr/>
      </w:pPr>
      <w:r>
        <w:rPr/>
        <w:t>YeTgOtTqm0skihIoqdUlRKeMymKYDFTIj2BJYKF7JW4LZYt+bTHN1FmGhKL7iN7e+z114ImpQxwOhp</w:t>
      </w:r>
    </w:p>
    <w:p>
      <w:pPr>
        <w:pStyle w:val="PreformattedText"/>
        <w:bidi w:val="0"/>
        <w:spacing w:before="0" w:after="0"/>
        <w:jc w:val="left"/>
        <w:rPr/>
      </w:pPr>
      <w:r>
        <w:rPr/>
        <w:t>adTHJE0M1TCy5tlaQVDqvnYOfZtdmv5adTYGCC0OP5ORQXQSdN76KjVbs4nClknjmEZmiMailgPZb/</w:t>
      </w:r>
    </w:p>
    <w:p>
      <w:pPr>
        <w:pStyle w:val="PreformattedText"/>
        <w:bidi w:val="0"/>
        <w:spacing w:before="0" w:after="0"/>
        <w:jc w:val="left"/>
        <w:rPr/>
      </w:pPr>
      <w:r>
        <w:rPr/>
        <w:t>AD7s14wqi7qLAhVTTP3em8ZGQtzHOAFsQ7/t9yZNzhSGLAwmVY077T9w1ModjaKoMUdliRcrge2uze</w:t>
      </w:r>
    </w:p>
    <w:p>
      <w:pPr>
        <w:pStyle w:val="PreformattedText"/>
        <w:bidi w:val="0"/>
        <w:spacing w:before="0" w:after="0"/>
        <w:jc w:val="left"/>
        <w:rPr/>
      </w:pPr>
      <w:r>
        <w:rPr/>
        <w:t>tO81Zg7vcjaARMQ6FAK2N0LEme8o7swIRVJDAwySIOHgwCutze5t9OrFKQLmgkqnYmXyOyFVPULyFn</w:t>
      </w:r>
    </w:p>
    <w:p>
      <w:pPr>
        <w:pStyle w:val="PreformattedText"/>
        <w:bidi w:val="0"/>
        <w:spacing w:before="0" w:after="0"/>
        <w:jc w:val="left"/>
        <w:rPr/>
      </w:pPr>
      <w:r>
        <w:rPr/>
        <w:t>eGUSY90SmmiRSuJPeknmmIKRElbopGSr4+OttIEDKyucJJUBqt1qY45qePufN1yhFdADekZQjyyUkL</w:t>
      </w:r>
    </w:p>
    <w:p>
      <w:pPr>
        <w:pStyle w:val="PreformattedText"/>
        <w:bidi w:val="0"/>
        <w:spacing w:before="0" w:after="0"/>
        <w:jc w:val="left"/>
        <w:rPr/>
      </w:pPr>
      <w:r>
        <w:rPr/>
        <w:t>H5XGBb5g8sw/NpjiRMHi66KNtroLjIamDeKOqm2uQ4CaPvrXx0tbCRHKs1kmgNQgE0atAGyLEG/mp0</w:t>
      </w:r>
    </w:p>
    <w:p>
      <w:pPr>
        <w:pStyle w:val="PreformattedText"/>
        <w:bidi w:val="0"/>
        <w:spacing w:before="0" w:after="0"/>
        <w:jc w:val="left"/>
        <w:rPr/>
      </w:pPr>
      <w:r>
        <w:rPr/>
        <w:t>stIAJ5q/OsnxXKXVOyNlvVHlI9JuNJVpDC8SyLNC5ZBEuN1WYOnjYYMQjry+WulScXNa6S1zV5/bAw</w:t>
      </w:r>
    </w:p>
    <w:p>
      <w:pPr>
        <w:pStyle w:val="PreformattedText"/>
        <w:bidi w:val="0"/>
        <w:spacing w:before="0" w:after="0"/>
        <w:jc w:val="left"/>
        <w:rPr/>
      </w:pPr>
      <w:r>
        <w:rPr/>
        <w:t>OqNjddcvPPqDpl6ubqunmqe+dr3iOvlqYwAstLvFP8u9dLRzup7UtTSRxVSBgI5ltbGRW16mjtBDKR</w:t>
      </w:r>
    </w:p>
    <w:p>
      <w:pPr>
        <w:pStyle w:val="PreformattedText"/>
        <w:bidi w:val="0"/>
        <w:spacing w:before="0" w:after="0"/>
        <w:jc w:val="left"/>
        <w:rPr/>
      </w:pPr>
      <w:r>
        <w:rPr/>
        <w:t>js/d1h3cvD7ZszRUrMJyTMt9bwd+q5y6m6KlFUrVm20ss0MYG37hRT1VJRmnlLiFkmYM9NFct4PHPB</w:t>
      </w:r>
    </w:p>
    <w:p>
      <w:pPr>
        <w:pStyle w:val="PreformattedText"/>
        <w:bidi w:val="0"/>
        <w:spacing w:before="0" w:after="0"/>
        <w:jc w:val="left"/>
        <w:rPr/>
      </w:pPr>
      <w:r>
        <w:rPr/>
        <w:t>4sCq4s2tzKzKozxdzlyX7NUpk7ocDzHD19lT/ojpiaDp5HoNv6xFbJBUU24bYZ+mKLZqSnXEt3+oKC</w:t>
      </w:r>
    </w:p>
    <w:p>
      <w:pPr>
        <w:pStyle w:val="PreformattedText"/>
        <w:bidi w:val="0"/>
        <w:spacing w:before="0" w:after="0"/>
        <w:jc w:val="left"/>
        <w:rPr/>
      </w:pPr>
      <w:r>
        <w:rPr/>
        <w:t>c1E0UjYvE0aGKYlUYg+OkV6nm3yXstcOyx1/9P8AMut5OD/NhrWv3hB3w0fVn+VJb30nUvCajc9vpN</w:t>
      </w:r>
    </w:p>
    <w:p>
      <w:pPr>
        <w:pStyle w:val="PreformattedText"/>
        <w:bidi w:val="0"/>
        <w:spacing w:before="0" w:after="0"/>
        <w:jc w:val="left"/>
        <w:rPr/>
      </w:pPr>
      <w:r>
        <w:rPr/>
        <w:t>qWnjqKWDa9rjet3OqiCIHnqtwnhVIJHlMZkqALwJGERmZvIKdcDRwh/eum/YDUEvp5bda0Nn5Tj6Xr</w:t>
      </w:r>
    </w:p>
    <w:p>
      <w:pPr>
        <w:pStyle w:val="PreformattedText"/>
        <w:bidi w:val="0"/>
        <w:spacing w:before="0" w:after="0"/>
        <w:jc w:val="left"/>
        <w:rPr/>
      </w:pPr>
      <w:r>
        <w:rPr/>
        <w:t>dy5U37aIqrdOop+uZo9t2Dp/p2h6o6gl+VnXbKKmjqJ6rpzpXZe4bV1ZFt9HHUdkE4vu/wAxPk7c93</w:t>
      </w:r>
    </w:p>
    <w:p>
      <w:pPr>
        <w:pStyle w:val="PreformattedText"/>
        <w:bidi w:val="0"/>
        <w:spacing w:before="0" w:after="0"/>
        <w:jc w:val="left"/>
        <w:rPr/>
      </w:pPr>
      <w:r>
        <w:rPr/>
        <w:t>ZKofSBi4Tw/mV53aqBp7SWHijij6h8n78qhti3uLrPZJeqItnfbtrfc6+j2qkqJHUQRQNPVpWNN3FV</w:t>
      </w:r>
    </w:p>
    <w:p>
      <w:pPr>
        <w:pStyle w:val="PreformattedText"/>
        <w:bidi w:val="0"/>
        <w:spacing w:before="0" w:after="0"/>
        <w:jc w:val="left"/>
        <w:rPr/>
      </w:pPr>
      <w:r>
        <w:rPr/>
        <w:t>6iWKpykN2JJbI21KzxUBJZLGrq7HQFNgzvO4l1n8JIFpNn6Pq5VWbspuc+EboxmMojpo5EsQGKK7EM</w:t>
      </w:r>
    </w:p>
    <w:p>
      <w:pPr>
        <w:pStyle w:val="PreformattedText"/>
        <w:bidi w:val="0"/>
        <w:spacing w:before="0" w:after="0"/>
        <w:jc w:val="left"/>
        <w:rPr/>
      </w:pPr>
      <w:r>
        <w:rPr/>
        <w:t>CpHKlm+rXC27JeObgFvoh0jmGkrvjaxHR71EZomlpG3LouOeBD+LHTCjqYahQWJURFCwD3IGvPPB3o</w:t>
      </w:r>
    </w:p>
    <w:p>
      <w:pPr>
        <w:pStyle w:val="PreformattedText"/>
        <w:bidi w:val="0"/>
        <w:spacing w:before="0" w:after="0"/>
        <w:jc w:val="left"/>
        <w:rPr/>
      </w:pPr>
      <w:r>
        <w:rPr/>
        <w:t>1W4gZxjdXYm2Whqdy28wRvVxbBvla0N0LGiwp5Y7ORk0UIEeeP1C/DDXNkElpWd2jPe/ROfRSGar3h</w:t>
      </w:r>
    </w:p>
    <w:p>
      <w:pPr>
        <w:pStyle w:val="PreformattedText"/>
        <w:bidi w:val="0"/>
        <w:spacing w:before="0" w:after="0"/>
        <w:jc w:val="left"/>
        <w:rPr/>
      </w:pPr>
      <w:r>
        <w:rPr/>
        <w:t>Il+bqqek6PZg8gRmam3SoFIqMCbAR7goLDyIy+mxGtQZcHWlZqhAcDqYXevw5pO5tfysZllp5t53Gq</w:t>
      </w:r>
    </w:p>
    <w:p>
      <w:pPr>
        <w:pStyle w:val="PreformattedText"/>
        <w:bidi w:val="0"/>
        <w:spacing w:before="0" w:after="0"/>
        <w:jc w:val="left"/>
        <w:rPr/>
      </w:pPr>
      <w:r>
        <w:rPr/>
        <w:t>m/HDq8Mu3Ucd45QPpjViFBNiq8rrRstMvFrgXCT9Fed22ofOzjRqP6f3Cup9ujgESKtDO8NNCWWbNY</w:t>
      </w:r>
    </w:p>
    <w:p>
      <w:pPr>
        <w:pStyle w:val="PreformattedText"/>
        <w:bidi w:val="0"/>
        <w:spacing w:before="0" w:after="0"/>
        <w:jc w:val="left"/>
        <w:rPr/>
      </w:pPr>
      <w:r>
        <w:rPr/>
        <w:t>4pqCepQyj8KJkp7EElDl6yOtVIvotDLrg3hu9ZYNpY1zy7m7i/pVXdWbFbd9omgMcL1cxqKqn72AE1</w:t>
      </w:r>
    </w:p>
    <w:p>
      <w:pPr>
        <w:pStyle w:val="PreformattedText"/>
        <w:bidi w:val="0"/>
        <w:spacing w:before="0" w:after="0"/>
        <w:jc w:val="left"/>
        <w:rPr/>
      </w:pPr>
      <w:r>
        <w:rPr/>
        <w:t>XQ1FOq0CkgFco7YNaQeX1BcdA6hJBY/LhP0kHnP4Ja7eCon4iUPyooJl7oMVRNBNkDg8klNEuC5C6D</w:t>
      </w:r>
    </w:p>
    <w:p>
      <w:pPr>
        <w:pStyle w:val="PreformattedText"/>
        <w:bidi w:val="0"/>
        <w:spacing w:before="0" w:after="0"/>
        <w:jc w:val="left"/>
        <w:rPr/>
      </w:pPr>
      <w:r>
        <w:rPr/>
        <w:t>vQf75aybXSsLCNe0slLN4Ihqef2dZqT/6Y1BsNVJDAnUArNm2vcp3ZDtW/SwtUdP1mYPCtWLDC4Piy</w:t>
      </w:r>
    </w:p>
    <w:p>
      <w:pPr>
        <w:pStyle w:val="PreformattedText"/>
        <w:bidi w:val="0"/>
        <w:spacing w:before="0" w:after="0"/>
        <w:jc w:val="left"/>
        <w:rPr/>
      </w:pPr>
      <w:r>
        <w:rPr/>
        <w:t>zW12P2YqAeU6NBzhT/eLmMe7dsq23U3fF2672ri/tAw/uNSqAXeZgva3N7Lt9v0d5foC+EHUU3VHw7</w:t>
      </w:r>
    </w:p>
    <w:p>
      <w:pPr>
        <w:pStyle w:val="PreformattedText"/>
        <w:bidi w:val="0"/>
        <w:spacing w:before="0" w:after="0"/>
        <w:jc w:val="left"/>
        <w:rPr/>
      </w:pPr>
      <w:r>
        <w:rPr/>
        <w:t>2WqnLQV9AJds3OinC92lr6GVop4Hs2SssiyLbk2jGv0l5Krja9h2d43ag3XM9B4da9h9YFrvhavi3l</w:t>
      </w:r>
    </w:p>
    <w:p>
      <w:pPr>
        <w:pStyle w:val="PreformattedText"/>
        <w:bidi w:val="0"/>
        <w:spacing w:before="0" w:after="0"/>
        <w:jc w:val="left"/>
        <w:rPr/>
      </w:pPr>
      <w:r>
        <w:rPr/>
        <w:t>Cidnr12HebqH+k1281w8HNcpLuhIje6XJu3iRfhr3BcXBF7n+Wu17VzHQBc6Q37Srjc7ZsfRLCy+LD</w:t>
      </w:r>
    </w:p>
    <w:p>
      <w:pPr>
        <w:pStyle w:val="PreformattedText"/>
        <w:bidi w:val="0"/>
        <w:spacing w:before="0" w:after="0"/>
        <w:jc w:val="left"/>
        <w:rPr/>
      </w:pPr>
      <w:r>
        <w:rPr/>
        <w:t>z/ALcECw/3PlpDjJJhBVJLaZnEKLyCziwNgSSv1PyxBDMSBiLmw4v9OqSUXRjzUA3IAUMwYApcWDs3</w:t>
      </w:r>
    </w:p>
    <w:p>
      <w:pPr>
        <w:pStyle w:val="PreformattedText"/>
        <w:bidi w:val="0"/>
        <w:spacing w:before="0" w:after="0"/>
        <w:jc w:val="left"/>
        <w:rPr/>
      </w:pPr>
      <w:r>
        <w:rPr/>
        <w:t>0H+w4++oopLQBS9z9Pq9rrkR/SL3PlYDjWhRSTEeJLuDiDbC4sLBSSOUYj/c/m+nUV4iS+0pn3Bboy</w:t>
      </w:r>
    </w:p>
    <w:p>
      <w:pPr>
        <w:pStyle w:val="PreformattedText"/>
        <w:bidi w:val="0"/>
        <w:spacing w:before="0" w:after="0"/>
        <w:jc w:val="left"/>
        <w:rPr/>
      </w:pPr>
      <w:r>
        <w:rPr/>
        <w:t>m5Cq1sRc4rYgm/AW5sf0y++gqSLDChGAQbjKrHewcXGLFiFYqCoaxIK/a3N2/nbSk5jYbJ71Tm7mxk</w:t>
      </w:r>
    </w:p>
    <w:p>
      <w:pPr>
        <w:pStyle w:val="PreformattedText"/>
        <w:bidi w:val="0"/>
        <w:spacing w:before="0" w:after="0"/>
        <w:jc w:val="left"/>
        <w:rPr/>
      </w:pPr>
      <w:r>
        <w:rPr/>
        <w:t>Js2RCB47Eoxa12Ytcm4uOPa3P5dZKuvxK1UAA4yMuG6qq3oARlRIqF1KIBkwBve5xH40bMG445y8tY</w:t>
      </w:r>
    </w:p>
    <w:p>
      <w:pPr>
        <w:pStyle w:val="PreformattedText"/>
        <w:bidi w:val="0"/>
        <w:spacing w:before="0" w:after="0"/>
        <w:jc w:val="left"/>
        <w:rPr/>
      </w:pPr>
      <w:r>
        <w:rPr/>
        <w:t>apBvjv/NammXyqv3MtZmPGQY2VVETqOSbNcWZft9NvHH765lTif7R+a0UzkhRZwTa2fI/I1iGZVKSO</w:t>
      </w:r>
    </w:p>
    <w:p>
      <w:pPr>
        <w:pStyle w:val="PreformattedText"/>
        <w:bidi w:val="0"/>
        <w:spacing w:before="0" w:after="0"/>
        <w:jc w:val="left"/>
        <w:rPr/>
      </w:pPr>
      <w:r>
        <w:rPr/>
        <w:t>pIA4x4AN8ccfHkZPp/emoNxiWdjGLBTIrDuEi9w1/efcK3W/iGx0KiDlVQPNmDs+UhswiVTaMtIwJx</w:t>
      </w:r>
    </w:p>
    <w:p>
      <w:pPr>
        <w:pStyle w:val="PreformattedText"/>
        <w:bidi w:val="0"/>
        <w:spacing w:before="0" w:after="0"/>
        <w:jc w:val="left"/>
        <w:rPr/>
      </w:pPr>
      <w:r>
        <w:rPr/>
        <w:t>GXAH1KccdEziCiHkXIXCkAE8X8AFuigM1rntMx8bcnx0bhDCOtVE3VFPkGQBg0ZZL2LFX48lyBxTtq</w:t>
      </w:r>
    </w:p>
    <w:p>
      <w:pPr>
        <w:pStyle w:val="PreformattedText"/>
        <w:bidi w:val="0"/>
        <w:spacing w:before="0" w:after="0"/>
        <w:jc w:val="left"/>
        <w:rPr/>
      </w:pPr>
      <w:r>
        <w:rPr/>
        <w:t>w/mePeqYdQSomx6ZSpxzAIzZPpuDyWAw+hhkzcizL9PkNMUU46HqPld0ABcfhr5E3Vm/zAjFjeUhBY</w:t>
      </w:r>
    </w:p>
    <w:p>
      <w:pPr>
        <w:pStyle w:val="PreformattedText"/>
        <w:bidi w:val="0"/>
        <w:spacing w:before="0" w:after="0"/>
        <w:jc w:val="left"/>
        <w:rPr/>
      </w:pPr>
      <w:r>
        <w:rPr/>
        <w:t>Zcn9dcnylQa+nIwVv8nbQKW0Ak4dn6IXZPSu7wyU8aMyqpsAR4ljbFlJB87kKFINx9Nr68wKDqb/SX</w:t>
      </w:r>
    </w:p>
    <w:p>
      <w:pPr>
        <w:pStyle w:val="PreformattedText"/>
        <w:bidi w:val="0"/>
        <w:spacing w:before="0" w:after="0"/>
        <w:jc w:val="left"/>
        <w:rPr/>
      </w:pPr>
      <w:r>
        <w:rPr/>
        <w:t>sqW1U3MkHEK29ump2Cj7vYlQBkMiLEEcgrexBtfXTpB/dghKrOaWtDSN1Tyiq0jF+ATYlsrrZcfNuA</w:t>
      </w:r>
    </w:p>
    <w:p>
      <w:pPr>
        <w:pStyle w:val="PreformattedText"/>
        <w:bidi w:val="0"/>
        <w:spacing w:before="0" w:after="0"/>
        <w:jc w:val="left"/>
        <w:rPr/>
      </w:pPr>
      <w:r>
        <w:rPr/>
        <w:t>MgPv7B/XXRp03EgtOYXNq1WsBBElL1e6XhYC4yDJZ8b3tcXJAL2Bv9r66NCgC8AZK5e01wxhjid8FB</w:t>
      </w:r>
    </w:p>
    <w:p>
      <w:pPr>
        <w:pStyle w:val="PreformattedText"/>
        <w:bidi w:val="0"/>
        <w:spacing w:before="0" w:after="0"/>
        <w:jc w:val="left"/>
        <w:rPr/>
      </w:pPr>
      <w:r>
        <w:rPr/>
        <w:t>a+vMudiQWKqpRyvgxGKuDeyMbmw9Y/Vru7NRi2BA6cvN7TWw6TvuTQzHK35kANytubhWKj03J4sfvr</w:t>
      </w:r>
    </w:p>
    <w:p>
      <w:pPr>
        <w:pStyle w:val="PreformattedText"/>
        <w:bidi w:val="0"/>
        <w:spacing w:before="0" w:after="0"/>
        <w:jc w:val="left"/>
        <w:rPr/>
      </w:pPr>
      <w:r>
        <w:rPr/>
        <w:t>pQDJ1uXNREUgyHkSAbcglnsVC3ItjYG+oSBJUUu26QOiSE5A3CoPHL0SfM3RwqjgcHSczU7pRsi4XE</w:t>
      </w:r>
    </w:p>
    <w:p>
      <w:pPr>
        <w:pStyle w:val="PreformattedText"/>
        <w:bidi w:val="0"/>
        <w:spacing w:before="0" w:after="0"/>
        <w:jc w:val="left"/>
        <w:rPr/>
      </w:pPr>
      <w:r>
        <w:rPr/>
        <w:t>BvipZQta45vdQb5YhgfQP5QSfQ/h51CSdStjGtAlgw7tdcSkacx8fTYseH4PNl5PBBX161StDsrOnN</w:t>
      </w:r>
    </w:p>
    <w:p>
      <w:pPr>
        <w:pStyle w:val="PreformattedText"/>
        <w:bidi w:val="0"/>
        <w:spacing w:before="0" w:after="0"/>
        <w:jc w:val="left"/>
        <w:rPr/>
      </w:pPr>
      <w:r>
        <w:rPr/>
        <w:t>mU5Ykjj9LBQR+i35++oom6rDYlQCD/ADtiSbABD6B/tYX1FFAN0sHkshY3Ym9y4XgDAtyfIE+Qt4/T</w:t>
      </w:r>
    </w:p>
    <w:p>
      <w:pPr>
        <w:pStyle w:val="PreformattedText"/>
        <w:bidi w:val="0"/>
        <w:spacing w:before="0" w:after="0"/>
        <w:jc w:val="left"/>
        <w:rPr/>
      </w:pPr>
      <w:r>
        <w:rPr/>
        <w:t>qjh5jR35KKr94BIDEkkg4kgorAWBJI9XBYX9+PiPJtKfBc6NCooWFAd8g3ixPjZiSBYZgEgNiVJt9m</w:t>
      </w:r>
    </w:p>
    <w:p>
      <w:pPr>
        <w:pStyle w:val="PreformattedText"/>
        <w:bidi w:val="0"/>
        <w:spacing w:before="0" w:after="0"/>
        <w:jc w:val="left"/>
        <w:rPr/>
      </w:pPr>
      <w:r>
        <w:rPr/>
        <w:t>1RJJkqJRZWhsAQZMbAqALi9wL/AHkY8egoPOhInCNrowVMds3KyKrBgUVSWcFi/N8srEZBuCL3uuud</w:t>
      </w:r>
    </w:p>
    <w:p>
      <w:pPr>
        <w:pStyle w:val="PreformattedText"/>
        <w:bidi w:val="0"/>
        <w:spacing w:before="0" w:after="0"/>
        <w:jc w:val="left"/>
        <w:rPr/>
      </w:pPr>
      <w:r>
        <w:rPr/>
        <w:t>W2RxNzdJW+htopAMMtDVJ464lciQPEXGYUi5vZRflQPd9IFBx5ErY7b2uMwblg1EjMURyEZFKqGDoq</w:t>
      </w:r>
    </w:p>
    <w:p>
      <w:pPr>
        <w:pStyle w:val="PreformattedText"/>
        <w:bidi w:val="0"/>
        <w:spacing w:before="0" w:after="0"/>
        <w:jc w:val="left"/>
        <w:rPr/>
      </w:pPr>
      <w:r>
        <w:rPr/>
        <w:t>k2ZPK/vK/H2ZdaqeytIgtysNTaXm6HFrZSWMklxnJY42TK5ITIXX9R4/3v9PjbW2lsoBG6GrNUrucD</w:t>
      </w:r>
    </w:p>
    <w:p>
      <w:pPr>
        <w:pStyle w:val="PreformattedText"/>
        <w:bidi w:val="0"/>
        <w:spacing w:before="0" w:after="0"/>
        <w:jc w:val="left"/>
        <w:rPr/>
      </w:pPr>
      <w:r>
        <w:rPr/>
        <w:t>c4ujv9VKQ7e0hBZTYgMwDi5jZgcgTawNiQDxzroBjQIhc97nuku1d6OifafaRdTgLcj1iWJY4XbGyo</w:t>
      </w:r>
    </w:p>
    <w:p>
      <w:pPr>
        <w:pStyle w:val="PreformattedText"/>
        <w:bidi w:val="0"/>
        <w:spacing w:before="0" w:after="0"/>
        <w:jc w:val="left"/>
        <w:rPr/>
      </w:pPr>
      <w:r>
        <w:rPr/>
        <w:t>FIsLaEhuWyYSuEg2XgequZKIAKVzQG4uBkDcspeIXFlQtwCTbz15NeopQJbOVI6SzstxYXJBZbMyKC</w:t>
      </w:r>
    </w:p>
    <w:p>
      <w:pPr>
        <w:pStyle w:val="PreformattedText"/>
        <w:bidi w:val="0"/>
        <w:spacing w:before="0" w:after="0"/>
        <w:jc w:val="left"/>
        <w:rPr/>
      </w:pPr>
      <w:r>
        <w:rPr/>
        <w:t>LKrcLy3BIBsv8WomEyJblPtMxUHBxcEAWUXIYkgKQfI88/yHOotSdo2PFgCPQS5tkwvdAbEXyvY8eO</w:t>
      </w:r>
    </w:p>
    <w:p>
      <w:pPr>
        <w:pStyle w:val="PreformattedText"/>
        <w:bidi w:val="0"/>
        <w:spacing w:before="0" w:after="0"/>
        <w:jc w:val="left"/>
        <w:rPr/>
      </w:pPr>
      <w:r>
        <w:rPr/>
        <w:t>ooiTexN2C42xNiW5UnHAWJxUWv61FFsrcm9wvsAcA5MCWf+u+NvsD/AH1FEunouTbG9ywAUEk3ZrC5</w:t>
      </w:r>
    </w:p>
    <w:p>
      <w:pPr>
        <w:pStyle w:val="PreformattedText"/>
        <w:bidi w:val="0"/>
        <w:spacing w:before="0" w:after="0"/>
        <w:jc w:val="left"/>
        <w:rPr/>
      </w:pPr>
      <w:r>
        <w:rPr/>
        <w:t>J+3vldRWXN7Tg1LAkc+VrHjlQoKkLGQv2KG7X4/nqKg4ES0rLAK2NypUMgHoY+IuSPyj2oHsaJsb1y</w:t>
      </w:r>
    </w:p>
    <w:p>
      <w:pPr>
        <w:pStyle w:val="PreformattedText"/>
        <w:bidi w:val="0"/>
        <w:spacing w:before="0" w:after="0"/>
        <w:jc w:val="left"/>
        <w:rPr/>
      </w:pPr>
      <w:r>
        <w:rPr/>
        <w:t>TUMvIAtS6ZeKqQfEgISGY5AqhwHogFvG4HjpyFLI7BQbHMeLMLFhgQLDj6Ta9uDpbmtA7lEQtr2Url</w:t>
      </w:r>
    </w:p>
    <w:p>
      <w:pPr>
        <w:pStyle w:val="PreformattedText"/>
        <w:bidi w:val="0"/>
        <w:spacing w:before="0" w:after="0"/>
        <w:jc w:val="left"/>
        <w:rPr/>
      </w:pPr>
      <w:r>
        <w:rPr/>
        <w:t>byy5B+93OQte7Wt+nOtQ3WCBgBBU4HexZH0+PiV4Pix5GNl9gG4HA/RfLRLBva/V1zSwy/LGCxUWJ4</w:t>
      </w:r>
    </w:p>
    <w:p>
      <w:pPr>
        <w:pStyle w:val="PreformattedText"/>
        <w:bidi w:val="0"/>
        <w:spacing w:before="0" w:after="0"/>
        <w:jc w:val="left"/>
        <w:rPr/>
      </w:pPr>
      <w:r>
        <w:rPr/>
        <w:t>Y5/V74yH+4I1bSGuJPciWwBGKg2IBF1tj7+lg/oi329Y6cCCJGiiXUAXsDbi7cE2F8rKOLE/f0dWpp</w:t>
      </w:r>
    </w:p>
    <w:p>
      <w:pPr>
        <w:pStyle w:val="PreformattedText"/>
        <w:bidi w:val="0"/>
        <w:spacing w:before="0" w:after="0"/>
        <w:jc w:val="left"/>
        <w:rPr/>
      </w:pPr>
      <w:r>
        <w:rPr/>
        <w:t>phZNwbGyrfgWxw9Wa7HxTP8A9XkuoolL2K3JDMbj9VdrlyoxJJJx4P8Ay6iW5pLiR3rdMbKVCXuShN</w:t>
      </w:r>
    </w:p>
    <w:p>
      <w:pPr>
        <w:pStyle w:val="PreformattedText"/>
        <w:bidi w:val="0"/>
        <w:spacing w:before="0" w:after="0"/>
        <w:jc w:val="left"/>
        <w:rPr/>
      </w:pPr>
      <w:r>
        <w:rPr/>
        <w:t>xjibZOLEF87G59f6dRAQRql0a4IGJ+5AsLtlY3Zj7tjcf1aipKISAQMchZsv8ALNiebE3yJH+38Woo</w:t>
      </w:r>
    </w:p>
    <w:p>
      <w:pPr>
        <w:pStyle w:val="PreformattedText"/>
        <w:bidi w:val="0"/>
        <w:spacing w:before="0" w:after="0"/>
        <w:jc w:val="left"/>
        <w:rPr/>
      </w:pPr>
      <w:r>
        <w:rPr/>
        <w:t>lAoBIa2QKlm+lGIPKMwPHlje/wBtW0w5vtURahiOA3JJW92Nvsp8bNwOD7/XnT1Fu3aIIFvPIZEkmz</w:t>
      </w:r>
    </w:p>
    <w:p>
      <w:pPr>
        <w:pStyle w:val="PreformattedText"/>
        <w:bidi w:val="0"/>
        <w:spacing w:before="0" w:after="0"/>
        <w:jc w:val="left"/>
        <w:rPr/>
      </w:pPr>
      <w:r>
        <w:rPr/>
        <w:t>fUQAOAQv3vbQv4SokD6Nl/QjyN1BYKQOeGC8f7ZaSosHg3PC52K2GWKgqccWAX8399RRac8MpswupY</w:t>
      </w:r>
    </w:p>
    <w:p>
      <w:pPr>
        <w:pStyle w:val="PreformattedText"/>
        <w:bidi w:val="0"/>
        <w:spacing w:before="0" w:after="0"/>
        <w:jc w:val="left"/>
        <w:rPr/>
      </w:pPr>
      <w:r>
        <w:rPr/>
        <w:t>2AwTIgkA+xdT/L/06ii+K+j7ceIJFlt6uwtYHnj+WOootFW+QIW/oghiWAF1xABFyzfrxqIg1xEgYR</w:t>
      </w:r>
    </w:p>
    <w:p>
      <w:pPr>
        <w:pStyle w:val="PreformattedText"/>
        <w:bidi w:val="0"/>
        <w:spacing w:before="0" w:after="0"/>
        <w:jc w:val="left"/>
        <w:rPr/>
      </w:pPr>
      <w:r>
        <w:rPr/>
        <w:t>9HDKzg4kqXBvZbXAsGLfZL/wAuOctC9wbid5E5mN0ZUz22E3AIsthdbEg3JFrFhyfsDxYasGQCOaWp</w:t>
      </w:r>
    </w:p>
    <w:p>
      <w:pPr>
        <w:pStyle w:val="PreformattedText"/>
        <w:bidi w:val="0"/>
        <w:spacing w:before="0" w:after="0"/>
        <w:jc w:val="left"/>
        <w:rPr/>
      </w:pPr>
      <w:r>
        <w:rPr/>
        <w:t>ZDGR2zix+92FgwKm9gBz6t9ra1SYjkolZIj5X4U2ABBuOSSASf096pWJnGqAnp/tcqLsAq3BYW8rmw</w:t>
      </w:r>
    </w:p>
    <w:p>
      <w:pPr>
        <w:pStyle w:val="PreformattedText"/>
        <w:bidi w:val="0"/>
        <w:spacing w:before="0" w:after="0"/>
        <w:jc w:val="left"/>
        <w:rPr/>
      </w:pPr>
      <w:r>
        <w:rPr/>
        <w:t>uL+z/SNJeZcUwOE4EF3a70yVtGrRt7DAhl4t5C1+B6Q/y/vrJtDC7ICfTqBhcHHDlEa3bQ5N0W4VQL</w:t>
      </w:r>
    </w:p>
    <w:p>
      <w:pPr>
        <w:pStyle w:val="PreformattedText"/>
        <w:bidi w:val="0"/>
        <w:spacing w:before="0" w:after="0"/>
        <w:jc w:val="left"/>
        <w:rPr/>
      </w:pPr>
      <w:r>
        <w:rPr/>
        <w:t>gglAT7Cj6L+ub+WWue9k4cOFdNlYhozl3qoAbYWXzWxxJIFmK+8FIuPQve3rUDGtMtFoVisSd12OtP</w:t>
      </w:r>
    </w:p>
    <w:p>
      <w:pPr>
        <w:pStyle w:val="PreformattedText"/>
        <w:bidi w:val="0"/>
        <w:spacing w:before="0" w:after="0"/>
        <w:jc w:val="left"/>
        <w:rPr/>
      </w:pPr>
      <w:r>
        <w:rPr/>
        <w:t>zSH7qCu3j5ILtypAUgEYEfWb/y0QaTJAVPqtMAy+33Uou1k/kvY83YlSB5EAAc3Bv/APfaNtMnVZql</w:t>
      </w:r>
    </w:p>
    <w:p>
      <w:pPr>
        <w:pStyle w:val="PreformattedText"/>
        <w:bidi w:val="0"/>
        <w:spacing w:before="0" w:after="0"/>
        <w:jc w:val="left"/>
        <w:rPr/>
      </w:pPr>
      <w:r>
        <w:rPr/>
        <w:t>UNy87vciF2xQqtiDZuWYngnjEceyTzf0V1oFNwIEwVjfUNSGxYjItrJKqEbJnwIVSABewByPkLnn7X</w:t>
      </w:r>
    </w:p>
    <w:p>
      <w:pPr>
        <w:pStyle w:val="PreformattedText"/>
        <w:bidi w:val="0"/>
        <w:spacing w:before="0" w:after="0"/>
        <w:jc w:val="left"/>
        <w:rPr/>
      </w:pPr>
      <w:r>
        <w:rPr/>
        <w:t>1pa0YxvJDu4DDVwT+011HXU/w06z3mkpkiooX6orJ5RUIriDa9srKakqQzWVaJYRJU1FnJTJAvnxrk</w:t>
      </w:r>
    </w:p>
    <w:p>
      <w:pPr>
        <w:pStyle w:val="PreformattedText"/>
        <w:bidi w:val="0"/>
        <w:spacing w:before="0" w:after="0"/>
        <w:jc w:val="left"/>
        <w:rPr/>
      </w:pPr>
      <w:r>
        <w:rPr/>
        <w:t>+UahGzVXNGN76m8vxLo7DTBr02nXC/MzVyrTjanlmjqY6aGjpw8cbhZ53UVVPBEJWINRJLI3flQ2RW</w:t>
      </w:r>
    </w:p>
    <w:p>
      <w:pPr>
        <w:pStyle w:val="PreformattedText"/>
        <w:bidi w:val="0"/>
        <w:spacing w:before="0" w:after="0"/>
        <w:jc w:val="left"/>
        <w:rPr/>
      </w:pPr>
      <w:r>
        <w:rPr/>
        <w:t>Zl186gSIPCF7tkmRHEoJDuk1bvonaqkjpJPmamsXJfla3eY5RHtU7TMhJpqNcZ1hLBJTgXu66Onl0n</w:t>
      </w:r>
    </w:p>
    <w:p>
      <w:pPr>
        <w:pStyle w:val="PreformattedText"/>
        <w:bidi w:val="0"/>
        <w:spacing w:before="0" w:after="0"/>
        <w:jc w:val="left"/>
        <w:rPr/>
      </w:pPr>
      <w:r>
        <w:rPr/>
        <w:t>RaQIAAGGhXLtcY2DZZNyWQxzHYaDcohUXENNJXntbFAsY5NU9GtLKLnJ2WR2VRfJwlxJHZ5IhrHCof</w:t>
      </w:r>
    </w:p>
    <w:p>
      <w:pPr>
        <w:pStyle w:val="PreformattedText"/>
        <w:bidi w:val="0"/>
        <w:spacing w:before="0" w:after="0"/>
        <w:jc w:val="left"/>
        <w:rPr/>
      </w:pPr>
      <w:r>
        <w:rPr/>
        <w:t>BRyVIo1qo6eKkaXGB2dpPmjMFcvUNTuD+7Io2mUhVtUSMyM2OR0YdvOHIdFNbIAlRwb6m59QQSwPU/</w:t>
      </w:r>
    </w:p>
    <w:p>
      <w:pPr>
        <w:pStyle w:val="PreformattedText"/>
        <w:bidi w:val="0"/>
        <w:spacing w:before="0" w:after="0"/>
        <w:jc w:val="left"/>
        <w:rPr/>
      </w:pPr>
      <w:r>
        <w:rPr/>
        <w:t>JbfuCwmpjRYYpCJo6WkLD3e3cey4xXqA2NkVmzPeS4GOFNa0g5CrbcqkUs0gzIp2mnlmks6U60NLUt</w:t>
      </w:r>
    </w:p>
    <w:p>
      <w:pPr>
        <w:pStyle w:val="PreformattedText"/>
        <w:bidi w:val="0"/>
        <w:spacing w:before="0" w:after="0"/>
        <w:jc w:val="left"/>
        <w:rPr/>
      </w:pPr>
      <w:r>
        <w:rPr/>
        <w:t>TzrT08NjHHJWPaWRWVpiyoHxQ45niCHDVaKZJxEqt/3huHUwhrqimpU26OTu7XT1ImSFaeKfGSvkqK</w:t>
      </w:r>
    </w:p>
    <w:p>
      <w:pPr>
        <w:pStyle w:val="PreformattedText"/>
        <w:bidi w:val="0"/>
        <w:spacing w:before="0" w:after="0"/>
        <w:jc w:val="left"/>
        <w:rPr/>
      </w:pPr>
      <w:r>
        <w:rPr/>
        <w:t>cq9QZmg8GlV7p5i+al1X3OKe1oAEb6YJqTbd3mqqif5lafbJqujllpK5pYRuNVzuk1VBNTGMPSUzyY</w:t>
      </w:r>
    </w:p>
    <w:p>
      <w:pPr>
        <w:pStyle w:val="PreformattedText"/>
        <w:bidi w:val="0"/>
        <w:spacing w:before="0" w:after="0"/>
        <w:jc w:val="left"/>
        <w:rPr/>
      </w:pPr>
      <w:r>
        <w:rPr/>
        <w:t>u7OIiyqiNJ6sOBkyUMSD4J9oKLbVrNt2hafdeno9vp56qm2qj3Abf8tQFIqUdS9TzRWlG6VMMMcUEP</w:t>
      </w:r>
    </w:p>
    <w:p>
      <w:pPr>
        <w:pStyle w:val="PreformattedText"/>
        <w:bidi w:val="0"/>
        <w:spacing w:before="0" w:after="0"/>
        <w:jc w:val="left"/>
        <w:rPr/>
      </w:pPr>
      <w:r>
        <w:rPr/>
        <w:t>bVoqeMuhi+nVF4c4NcSA3s/zFDbAJAEpx/7Q7lX7lt3TnT9VNsPT9JUyLHt+wCaCbcIy/ekG77/VvJ</w:t>
      </w:r>
    </w:p>
    <w:p>
      <w:pPr>
        <w:pStyle w:val="PreformattedText"/>
        <w:bidi w:val="0"/>
        <w:spacing w:before="0" w:after="0"/>
        <w:jc w:val="left"/>
        <w:rPr/>
      </w:pPr>
      <w:r>
        <w:rPr/>
        <w:t>VbjIZzmB3I4DKyqcoomTUftrjDaX8Ok3sjLj7zjr6SY2kCW3NuIWamanjjnpzCVpKHvdwxWSmqbLFE</w:t>
      </w:r>
    </w:p>
    <w:p>
      <w:pPr>
        <w:pStyle w:val="PreformattedText"/>
        <w:bidi w:val="0"/>
        <w:spacing w:before="0" w:after="0"/>
        <w:jc w:val="left"/>
        <w:rPr/>
      </w:pPr>
      <w:r>
        <w:rPr/>
        <w:t>a6pCH8VisUiU4cFz9ZVWmbXOr1SQRcYZ9a2UxwqV9H7afmYeoN1jFBPVbhRNT5hZ5RIlbSwybnKrhe</w:t>
      </w:r>
    </w:p>
    <w:p>
      <w:pPr>
        <w:pStyle w:val="PreformattedText"/>
        <w:bidi w:val="0"/>
        <w:spacing w:before="0" w:after="0"/>
        <w:jc w:val="left"/>
        <w:rPr/>
      </w:pPr>
      <w:r>
        <w:rPr/>
        <w:t>7HFGq08MfijPTMEHMrKGzscXis4cR6cmPeQ0tbkBK9FKOr+o+qJpdtkp9r20bZujUK1CzGSXZ95NW0</w:t>
      </w:r>
    </w:p>
    <w:p>
      <w:pPr>
        <w:pStyle w:val="PreformattedText"/>
        <w:bidi w:val="0"/>
        <w:spacing w:before="0" w:after="0"/>
        <w:jc w:val="left"/>
        <w:rPr/>
      </w:pPr>
      <w:r>
        <w:rPr/>
        <w:t>1dOfOu3CaLd5BM4Ve3lJHGgRF0iubi45aJj2p9AFxDYw0Xfa/uukWrq19xgoIEWqrq2rqYKeBcF7Ed</w:t>
      </w:r>
    </w:p>
    <w:p>
      <w:pPr>
        <w:pStyle w:val="PreformattedText"/>
        <w:bidi w:val="0"/>
        <w:spacing w:before="0" w:after="0"/>
        <w:jc w:val="left"/>
        <w:rPr/>
      </w:pPr>
      <w:r>
        <w:rPr/>
        <w:t>Esclduc8AbGCFXmjp4lOQCxsuV01hqgAB2g5LpNcSQAFE+td4o6zfemem6EtUNSvt+0yJH4iCnj3RK</w:t>
      </w:r>
    </w:p>
    <w:p>
      <w:pPr>
        <w:pStyle w:val="PreformattedText"/>
        <w:bidi w:val="0"/>
        <w:spacing w:before="0" w:after="0"/>
        <w:jc w:val="left"/>
        <w:rPr/>
      </w:pPr>
      <w:r>
        <w:rPr/>
        <w:t>veKulp0jCpE9JRQwYXBibcHRuF1l1xzf0F1dipktdUI3ZhXTsEdVSNB8nQSxrVy2kr6h1karkYVFU8</w:t>
      </w:r>
    </w:p>
    <w:p>
      <w:pPr>
        <w:pStyle w:val="PreformattedText"/>
        <w:bidi w:val="0"/>
        <w:spacing w:before="0" w:after="0"/>
        <w:jc w:val="left"/>
        <w:rPr/>
      </w:pPr>
      <w:r>
        <w:rPr/>
        <w:t>UblbUlpJlUNiVj7KkeOs9ZjbS0vEt5LvU5ZEDi7SsSOCGShE8kkE7yq9KlVGZp8Z1kUt3kqLXlkRMT</w:t>
      </w:r>
    </w:p>
    <w:p>
      <w:pPr>
        <w:pStyle w:val="PreformattedText"/>
        <w:bidi w:val="0"/>
        <w:spacing w:before="0" w:after="0"/>
        <w:jc w:val="left"/>
        <w:rPr/>
      </w:pPr>
      <w:r>
        <w:rPr/>
        <w:t>LfwC5It9YnG0tIOE8FztR6vXrKPNRx1E8cZqMowJAsNQSQxkOdTAoVeIBLigL+bNbFraMOLQU9oBbE</w:t>
      </w:r>
    </w:p>
    <w:p>
      <w:pPr>
        <w:pStyle w:val="PreformattedText"/>
        <w:bidi w:val="0"/>
        <w:spacing w:before="0" w:after="0"/>
        <w:jc w:val="left"/>
        <w:rPr/>
      </w:pPr>
      <w:r>
        <w:rPr/>
        <w:t>YSj9FUt5ZYFEolCxSQypzzEVZrMS2YMir3SLkLh5eOm/vDognVF+63RjPaTLufw+rDAz0qOCgimjwi</w:t>
      </w:r>
    </w:p>
    <w:p>
      <w:pPr>
        <w:pStyle w:val="PreformattedText"/>
        <w:bidi w:val="0"/>
        <w:spacing w:before="0" w:after="0"/>
        <w:jc w:val="left"/>
        <w:rPr/>
      </w:pPr>
      <w:r>
        <w:rPr/>
        <w:t>cVGR5XvIwBppQI7I9+ecl8tOZtLRgkddaLPV2EwYHXgopU7O+2KUq6OaeFkzEkJRIzMEIjj7IYujmR</w:t>
      </w:r>
    </w:p>
    <w:p>
      <w:pPr>
        <w:pStyle w:val="PreformattedText"/>
        <w:bidi w:val="0"/>
        <w:spacing w:before="0" w:after="0"/>
        <w:jc w:val="left"/>
        <w:rPr/>
      </w:pPr>
      <w:r>
        <w:rPr/>
        <w:t>/agAFSRwza1sqB0EPXOdScwuYWG1bbW21zwLikFVW91YpmmIZkhjZpGhFNURkBY37eJx7nl5eVn0Ty</w:t>
      </w:r>
    </w:p>
    <w:p>
      <w:pPr>
        <w:pStyle w:val="PreformattedText"/>
        <w:bidi w:val="0"/>
        <w:spacing w:before="0" w:after="0"/>
        <w:jc w:val="left"/>
        <w:rPr/>
      </w:pPr>
      <w:r>
        <w:rPr/>
        <w:t>4EDMeqqayYza5TrYKDYoKmKOfZKKb5ETmE9mGpiiepMLJTscQssRRbl81fuYsHyDaQ+o6bi8w5aWUn</w:t>
      </w:r>
    </w:p>
    <w:p>
      <w:pPr>
        <w:pStyle w:val="PreformattedText"/>
        <w:bidi w:val="0"/>
        <w:spacing w:before="0" w:after="0"/>
        <w:jc w:val="left"/>
        <w:rPr/>
      </w:pPr>
      <w:r>
        <w:rPr/>
        <w:t>YA3rVaGyUvSrzbfI8VAsMlb2qeOWPaaCX5ahplMFJE00gNfIKlBiUyYNDmfYGsr6jiKgAMx61v9lrp</w:t>
      </w:r>
    </w:p>
    <w:p>
      <w:pPr>
        <w:pStyle w:val="PreformattedText"/>
        <w:bidi w:val="0"/>
        <w:spacing w:before="0" w:after="0"/>
        <w:jc w:val="left"/>
        <w:rPr/>
      </w:pPr>
      <w:r>
        <w:rPr/>
        <w:t>0SCC5vX56q0On6+llkk3Clpa+pVS5nQBZaZpYG7aY5UyYhI+JcCThNhiE8lztkEaA/UtQHMgyrShn3</w:t>
      </w:r>
    </w:p>
    <w:p>
      <w:pPr>
        <w:pStyle w:val="PreformattedText"/>
        <w:bidi w:val="0"/>
        <w:spacing w:before="0" w:after="0"/>
        <w:jc w:val="left"/>
        <w:rPr/>
      </w:pPr>
      <w:r>
        <w:rPr/>
        <w:t>etpAqUUtGZYilPRxs9XJuB7XbVYqOhk7saEixUCOFsVBlxy09rsaAoIAJLp9nXWUKdorqjbO1UbRnn</w:t>
      </w:r>
    </w:p>
    <w:p>
      <w:pPr>
        <w:pStyle w:val="PreformattedText"/>
        <w:bidi w:val="0"/>
        <w:spacing w:before="0" w:after="0"/>
        <w:jc w:val="left"/>
        <w:rPr/>
      </w:pPr>
      <w:r>
        <w:rPr/>
        <w:t>DJDJHvG8SyxQw1MbU7VdVBSTMaR42lqAiSE5y2DfSr6Nr9bjhCQHHUNJQA6FXbayaOlrdxCU80MVPQ</w:t>
      </w:r>
    </w:p>
    <w:p>
      <w:pPr>
        <w:pStyle w:val="PreformattedText"/>
        <w:bidi w:val="0"/>
        <w:spacing w:before="0" w:after="0"/>
        <w:jc w:val="left"/>
        <w:rPr/>
      </w:pPr>
      <w:r>
        <w:rPr/>
        <w:t>7p2qqKmlnpv8ZV0cUmS0SvOMLJ5riFzv5kxVD9ShLCBEZ5qIb3QR0tFW1L1KSFYKayRRRQxw1M0vaa</w:t>
      </w:r>
    </w:p>
    <w:p>
      <w:pPr>
        <w:pStyle w:val="PreformattedText"/>
        <w:bidi w:val="0"/>
        <w:spacing w:before="0" w:after="0"/>
        <w:jc w:val="left"/>
        <w:rPr/>
      </w:pPr>
      <w:r>
        <w:rPr/>
        <w:t>thyuzBs1jm7hd7tmhtk2i85NRrYSnCWE8uiqA6iVHEzxFYZO1TwAtkJYpYxaWOOZQBFHFVIzB1upTk</w:t>
      </w:r>
    </w:p>
    <w:p>
      <w:pPr>
        <w:pStyle w:val="PreformattedText"/>
        <w:bidi w:val="0"/>
        <w:spacing w:before="0" w:after="0"/>
        <w:jc w:val="left"/>
        <w:rPr/>
      </w:pPr>
      <w:r>
        <w:rPr/>
        <w:t>ZFb6a4kEGcSszwCCIz1+FypDcSktcYzHiyy95g7YIzOpUM9h4spVUje1iWzZfq1sY51oPJc0tBe4Fd</w:t>
      </w:r>
    </w:p>
    <w:p>
      <w:pPr>
        <w:pStyle w:val="PreformattedText"/>
        <w:bidi w:val="0"/>
        <w:spacing w:before="0" w:after="0"/>
        <w:jc w:val="left"/>
        <w:rPr/>
      </w:pPr>
      <w:r>
        <w:rPr/>
        <w:t>U/A1qEs09VTCWmOKqY6spBS14YvCZpVt3YmjkmQOnAaRllx8WXj7e6CJf9S9F5IbcZgS1esnwj2MwC</w:t>
      </w:r>
    </w:p>
    <w:p>
      <w:pPr>
        <w:pStyle w:val="PreformattedText"/>
        <w:bidi w:val="0"/>
        <w:spacing w:before="0" w:after="0"/>
        <w:jc w:val="left"/>
        <w:rPr/>
      </w:pPr>
      <w:r>
        <w:rPr/>
        <w:t>GlhktLFRTrXofN2pprdpY1Qm5JZlWQMHNlk/N5cKs1ziQNJXaqvAYCdJXbXTbTMMGo4GdYFENMVyXt</w:t>
      </w:r>
    </w:p>
    <w:p>
      <w:pPr>
        <w:pStyle w:val="PreformattedText"/>
        <w:bidi w:val="0"/>
        <w:spacing w:before="0" w:after="0"/>
        <w:jc w:val="left"/>
        <w:rPr/>
      </w:pPr>
      <w:r>
        <w:rPr/>
        <w:t>VMsaxVEshYEyGOHFR6CqzNl9OttJrg1oDBdHCuRtFmvnC1s5PuqW11BSQUZqqicfML5yzRRyGQmEAM</w:t>
      </w:r>
    </w:p>
    <w:p>
      <w:pPr>
        <w:pStyle w:val="PreformattedText"/>
        <w:bidi w:val="0"/>
        <w:spacing w:before="0" w:after="0"/>
        <w:jc w:val="left"/>
        <w:rPr/>
      </w:pPr>
      <w:r>
        <w:rPr/>
        <w:t>uUgBMRLKRxZgrKGHos2mk1lBznOy30VloVqjqwa1u7PPrVQqpSI1M2DiNEUukrEGod1ZuZCQVuHDYW</w:t>
      </w:r>
    </w:p>
    <w:p>
      <w:pPr>
        <w:pStyle w:val="PreformattedText"/>
        <w:bidi w:val="0"/>
        <w:spacing w:before="0" w:after="0"/>
        <w:jc w:val="left"/>
        <w:rPr/>
      </w:pPr>
      <w:r>
        <w:rPr/>
        <w:t>AuLk683Ua0lzgY9b0l3mOcA0EZW+3VyxKpgeN6WVFUysxJZjM0gqY5QLoVtYg2Byyx41mFQ03RGOFF</w:t>
      </w:r>
    </w:p>
    <w:p>
      <w:pPr>
        <w:pStyle w:val="PreformattedText"/>
        <w:bidi w:val="0"/>
        <w:spacing w:before="0" w:after="0"/>
        <w:jc w:val="left"/>
        <w:rPr/>
      </w:pPr>
      <w:r>
        <w:rPr/>
        <w:t>UpecFxOU8tOJAXPYjM6KVEjHKSGN2mOUirwFPOJFiVut18daqbw7McSwvp27snd+yhamjYQCoeVaft</w:t>
      </w:r>
    </w:p>
    <w:p>
      <w:pPr>
        <w:pStyle w:val="PreformattedText"/>
        <w:bidi w:val="0"/>
        <w:spacing w:before="0" w:after="0"/>
        <w:jc w:val="left"/>
        <w:rPr/>
      </w:pPr>
      <w:r>
        <w:rPr/>
        <w:t>OsjrLaQLFNaN51tHirtCcVBBv4/SuWtNgDLptSb5cRFyrDq3pupNHLPFHIKiCRaeojcq81YvdhnERm</w:t>
      </w:r>
    </w:p>
    <w:p>
      <w:pPr>
        <w:pStyle w:val="PreformattedText"/>
        <w:bidi w:val="0"/>
        <w:spacing w:before="0" w:after="0"/>
        <w:jc w:val="left"/>
        <w:rPr/>
      </w:pPr>
      <w:r>
        <w:rPr/>
        <w:t>DK8ahFqWIN1IYhuMbAWlujVqoVGl1pg3fUq93OEzzxzGnp6rbzXrTyisPmaappkknhklkX/OQxrjM4</w:t>
      </w:r>
    </w:p>
    <w:p>
      <w:pPr>
        <w:pStyle w:val="PreformattedText"/>
        <w:bidi w:val="0"/>
        <w:spacing w:before="0" w:after="0"/>
        <w:jc w:val="left"/>
        <w:rPr/>
      </w:pPr>
      <w:r>
        <w:rPr/>
        <w:t>NwxxYYjUuhrTHP7KeKci0mHRd1/SoVv3w62bqhxu1XskNRPuO5UcovUSRVO3/u3vptUL1FK6yRp8vJ</w:t>
      </w:r>
    </w:p>
    <w:p>
      <w:pPr>
        <w:pStyle w:val="PreformattedText"/>
        <w:bidi w:val="0"/>
        <w:spacing w:before="0" w:after="0"/>
        <w:jc w:val="left"/>
        <w:rPr/>
      </w:pPr>
      <w:r>
        <w:rPr/>
        <w:t>JGzZ5XbzLwytZjasSW9rHErFzCWAiW+rxKmav9nXYKyurK/p2o3PZK6SreCeGirokTckEHej3ZtvqY</w:t>
      </w:r>
    </w:p>
    <w:p>
      <w:pPr>
        <w:pStyle w:val="PreformattedText"/>
        <w:bidi w:val="0"/>
        <w:spacing w:before="0" w:after="0"/>
        <w:jc w:val="left"/>
        <w:rPr/>
      </w:pPr>
      <w:r>
        <w:rPr/>
        <w:t>VjlLETAOuRzjaGS7sDqN2im9zmtqSPRdvfN2kwvrU2C+nDfSUNrfgRvTTI+1bnSVNetI4p03bYoqer</w:t>
      </w:r>
    </w:p>
    <w:p>
      <w:pPr>
        <w:pStyle w:val="PreformattedText"/>
        <w:bidi w:val="0"/>
        <w:spacing w:before="0" w:after="0"/>
        <w:jc w:val="left"/>
        <w:rPr/>
      </w:pPr>
      <w:r>
        <w:rPr/>
        <w:t>kmhcKgD7aypNVsTdYjgx81dNA6qHGGuuHh6qbTgiXNLR3oyH4N/EqhipZ63qOi2+jkeZYqzprZqefv</w:t>
      </w:r>
    </w:p>
    <w:p>
      <w:pPr>
        <w:pStyle w:val="PreformattedText"/>
        <w:bidi w:val="0"/>
        <w:spacing w:before="0" w:after="0"/>
        <w:jc w:val="left"/>
        <w:rPr/>
      </w:pPr>
      <w:r>
        <w:rPr/>
        <w:t>jEBYp/mHfGXuxuWHJXtjA/UuoajZwOXaWukym4gAXZUtp/hBvW5KlUnxC313dUdP34aVoHCEQvHT0l</w:t>
      </w:r>
    </w:p>
    <w:p>
      <w:pPr>
        <w:pStyle w:val="PreformattedText"/>
        <w:bidi w:val="0"/>
        <w:spacing w:before="0" w:after="0"/>
        <w:jc w:val="left"/>
        <w:rPr/>
      </w:pPr>
      <w:r>
        <w:rPr/>
        <w:t>BTBU4UsS3K/SfLJtAapnIDgnODWxmSOvirh6I+Hcm3tIm5bvuTVFOyxKy08TJUQqM41NTJIzTSWf6F</w:t>
      </w:r>
    </w:p>
    <w:p>
      <w:pPr>
        <w:pStyle w:val="PreformattedText"/>
        <w:bidi w:val="0"/>
        <w:spacing w:before="0" w:after="0"/>
        <w:jc w:val="left"/>
        <w:rPr/>
      </w:pPr>
      <w:r>
        <w:rPr/>
        <w:t>wXBlc5Dx0hwE3moWjui5Z65No83Ta4O7TnK8Y9vEZRIJZQHEceC0iPUhYB4MpR1QspDX4sBl71TnBu</w:t>
      </w:r>
    </w:p>
    <w:p>
      <w:pPr>
        <w:pStyle w:val="PreformattedText"/>
        <w:bidi w:val="0"/>
        <w:spacing w:before="0" w:after="0"/>
        <w:jc w:val="left"/>
        <w:rPr/>
      </w:pPr>
      <w:r>
        <w:rPr/>
        <w:t>W1cHlG8s1Km4kh1IOPvG1Sih2s44nORjg+KqrAIQFWERx8CQsMuW/Kw0JdMAndV2BmgEu6hSOLbhHG</w:t>
      </w:r>
    </w:p>
    <w:p>
      <w:pPr>
        <w:pStyle w:val="PreformattedText"/>
        <w:bidi w:val="0"/>
        <w:spacing w:before="0" w:after="0"/>
        <w:jc w:val="left"/>
        <w:rPr/>
      </w:pPr>
      <w:r>
        <w:rPr/>
        <w:t>8sEEsjBXHggizmF7rChucsVxI8sscV+rVhuJAuKF0kSd0NPRTzt1Cs0YeeWQFZHeQAr25Qy3SmLDzC</w:t>
      </w:r>
    </w:p>
    <w:p>
      <w:pPr>
        <w:pStyle w:val="PreformattedText"/>
        <w:bidi w:val="0"/>
        <w:spacing w:before="0" w:after="0"/>
        <w:jc w:val="left"/>
        <w:rPr/>
      </w:pPr>
      <w:r>
        <w:rPr/>
        <w:t>hirEWtdiP5aNjQDDnYQu7FtMFK9lYZo2pzmt3SdmcRqhiPuFEvZhElmJ5GICql9EBmGbwj6lZZAl26</w:t>
      </w:r>
    </w:p>
    <w:p>
      <w:pPr>
        <w:pStyle w:val="PreformattedText"/>
        <w:bidi w:val="0"/>
        <w:spacing w:before="0" w:after="0"/>
        <w:jc w:val="left"/>
        <w:rPr/>
      </w:pPr>
      <w:r>
        <w:rPr/>
        <w:t>Oz7rltLMJxFFE3beSRo7ojH5lJY2DHKUBcr+y3K4rzfWhlIuOCHdlELKeu8OJM0mQpWingSUJIsLh3</w:t>
      </w:r>
    </w:p>
    <w:p>
      <w:pPr>
        <w:pStyle w:val="PreformattedText"/>
        <w:bidi w:val="0"/>
        <w:spacing w:before="0" w:after="0"/>
        <w:jc w:val="left"/>
        <w:rPr/>
      </w:pPr>
      <w:r>
        <w:rPr/>
        <w:t>aoZo3ZMEjhN2jbxUsCT9WatY21sY2YB3UYdbDrt3VQPdKNAJFeRfCUR4xnsxiLuM34qtHeQm9je4AX</w:t>
      </w:r>
    </w:p>
    <w:p>
      <w:pPr>
        <w:pStyle w:val="PreformattedText"/>
        <w:bidi w:val="0"/>
        <w:spacing w:before="0" w:after="0"/>
        <w:jc w:val="left"/>
        <w:rPr/>
      </w:pPr>
      <w:r>
        <w:rPr/>
        <w:t>6dMNIOAF2E795J4G3F4695yrff1dKd4hWpEmBEby55KCe4Zg44dDjZYyAR/p0JZYWgHDVU3B7i0hzl</w:t>
      </w:r>
    </w:p>
    <w:p>
      <w:pPr>
        <w:pStyle w:val="PreformattedText"/>
        <w:bidi w:val="0"/>
        <w:spacing w:before="0" w:after="0"/>
        <w:jc w:val="left"/>
        <w:rPr/>
      </w:pPr>
      <w:r>
        <w:rPr/>
        <w:t>SG7gynMxpL3pDI08zhMHYxoslVCWAupscGLEf82m0xMxzWdxE4nCirhGrvwabyRpEkmLGnEDBgILdt</w:t>
      </w:r>
    </w:p>
    <w:p>
      <w:pPr>
        <w:pStyle w:val="PreformattedText"/>
        <w:bidi w:val="0"/>
        <w:spacing w:before="0" w:after="0"/>
        <w:jc w:val="left"/>
        <w:rPr/>
      </w:pPr>
      <w:r>
        <w:rPr/>
        <w:t>7G8xDIFuCR5cDRH2SFQduG44W7d4sZHlimSGqip7yNIk7xSB0eCokcYskmciZr9JmB8VXVAEdqQEpx</w:t>
      </w:r>
    </w:p>
    <w:p>
      <w:pPr>
        <w:pStyle w:val="PreformattedText"/>
        <w:bidi w:val="0"/>
        <w:spacing w:before="0" w:after="0"/>
        <w:jc w:val="left"/>
        <w:rPr/>
      </w:pPr>
      <w:r>
        <w:rPr/>
        <w:t>aOXJc29a04oqqooaiSVkDbht+zzxxnupXUNtw22OR1YCYzbYix5evmaHIH8THWim6NBoudXaXGIXDH</w:t>
      </w:r>
    </w:p>
    <w:p>
      <w:pPr>
        <w:pStyle w:val="PreformattedText"/>
        <w:bidi w:val="0"/>
        <w:spacing w:before="0" w:after="0"/>
        <w:jc w:val="left"/>
        <w:rPr/>
      </w:pPr>
      <w:r>
        <w:rPr/>
        <w:t>xCgp9v602ff56amlouoqeTpnqEtIkE22TV0YioK9JVaxM84o543dSsZYg8qddzYHtr0tooB587T32e</w:t>
      </w:r>
    </w:p>
    <w:p>
      <w:pPr>
        <w:pStyle w:val="PreformattedText"/>
        <w:bidi w:val="0"/>
        <w:spacing w:before="0" w:after="0"/>
        <w:jc w:val="left"/>
        <w:rPr/>
      </w:pPr>
      <w:r>
        <w:rPr/>
        <w:t>McTfktXmPKezmnUo7QQHMqG1/h6LvlJhptj2MSBdxVmU1amTaa9YvldwkSUs4pGZe0JHEcmcNkJxID</w:t>
      </w:r>
    </w:p>
    <w:p>
      <w:pPr>
        <w:pStyle w:val="PreformattedText"/>
        <w:bidi w:val="0"/>
        <w:spacing w:before="0" w:after="0"/>
        <w:jc w:val="left"/>
        <w:rPr/>
      </w:pPr>
      <w:r>
        <w:rPr/>
        <w:t>ZHHUquIMB3F17UezbOKhDvN32nh6+tXptuxfA3dYoIqjpqv2XfCyR0dc9eV2ImJ42FEaAxgRsezGYh</w:t>
      </w:r>
    </w:p>
    <w:p>
      <w:pPr>
        <w:pStyle w:val="PreformattedText"/>
        <w:bidi w:val="0"/>
        <w:spacing w:before="0" w:after="0"/>
        <w:jc w:val="left"/>
        <w:rPr/>
      </w:pPr>
      <w:r>
        <w:rPr/>
        <w:t>3EKY45PkrLjD613/7WbfQt+u5ddmy0XVAXbEKbey7v4eyod1x0JT1TF1p6mLaauFqp6uLuyU5poC5k</w:t>
      </w:r>
    </w:p>
    <w:p>
      <w:pPr>
        <w:pStyle w:val="PreformattedText"/>
        <w:bidi w:val="0"/>
        <w:spacing w:before="0" w:after="0"/>
        <w:jc w:val="left"/>
        <w:rPr/>
      </w:pPr>
      <w:r>
        <w:rPr/>
        <w:t>rK2BUll29JY42EEczsJMV5H1abSJAhz7nLoOJFM0y0WO66avIz9tbqio21qDp3p3aJKuk3QbhTUdPX</w:t>
      </w:r>
    </w:p>
    <w:p>
      <w:pPr>
        <w:pStyle w:val="PreformattedText"/>
        <w:bidi w:val="0"/>
        <w:spacing w:before="0" w:after="0"/>
        <w:jc w:val="left"/>
        <w:rPr/>
      </w:pPr>
      <w:r>
        <w:rPr/>
        <w:t>P83EEypFq6usoiFStrmipo1jUeKl7MrhBj6jya9raL2OdxLxvlaiDtlOud0NwB6S5+6S2Tfl+H1XDU</w:t>
      </w:r>
    </w:p>
    <w:p>
      <w:pPr>
        <w:pStyle w:val="PreformattedText"/>
        <w:bidi w:val="0"/>
        <w:spacing w:before="0" w:after="0"/>
        <w:jc w:val="left"/>
        <w:rPr/>
      </w:pPr>
      <w:r>
        <w:rPr/>
        <w:t>RT1n7sraStmLU8xlXcdziqKeqghh7QDQxpHTxkLiEMfAtfWmHvvDQbOvvUD2Ne2XCY+9dg/CXp3cjt</w:t>
      </w:r>
    </w:p>
    <w:p>
      <w:pPr>
        <w:pStyle w:val="PreformattedText"/>
        <w:bidi w:val="0"/>
        <w:spacing w:before="0" w:after="0"/>
        <w:jc w:val="left"/>
        <w:rPr/>
      </w:pPr>
      <w:r>
        <w:rPr/>
        <w:t>HQTPA4p6ij36olSptGIIDRU0PZaOUq3b+YlawAtdWOuZtzKguqEYaBKfsr2OLIOhevQredleCr2qjq</w:t>
      </w:r>
    </w:p>
    <w:p>
      <w:pPr>
        <w:pStyle w:val="PreformattedText"/>
        <w:bidi w:val="0"/>
        <w:spacing w:before="0" w:after="0"/>
        <w:jc w:val="left"/>
        <w:rPr/>
      </w:pPr>
      <w:r>
        <w:rPr/>
        <w:t>Kumxrtn6SgpJICshmlmpqopMFgsrsQhHPvH1ca4VRoBkjMOctzXh3OF0vFCVrlXvVK1u3dG08VSshS</w:t>
      </w:r>
    </w:p>
    <w:p>
      <w:pPr>
        <w:pStyle w:val="PreformattedText"/>
        <w:bidi w:val="0"/>
        <w:spacing w:before="0" w:after="0"/>
        <w:jc w:val="left"/>
        <w:rPr/>
      </w:pPr>
      <w:r>
        <w:rPr/>
        <w:t>KZ6yppDDXiSQgsrhVpkC/Vb6l/NrgOb/FeW9wcrdaWtPIlST4Q0kxrd1nn+UjWbpXbZ54AO33p6fdX</w:t>
      </w:r>
    </w:p>
    <w:p>
      <w:pPr>
        <w:pStyle w:val="PreformattedText"/>
        <w:bidi w:val="0"/>
        <w:spacing w:before="0" w:after="0"/>
        <w:jc w:val="left"/>
        <w:rPr/>
      </w:pPr>
      <w:r>
        <w:rPr/>
        <w:t>klieVyCJQpLBgOC/OtdJ38EuLsOWDaxDmxqSu5fhxUyQbFTwRCam7Vb2omBCh6Oo2ujmWNDcAxgSMr</w:t>
      </w:r>
    </w:p>
    <w:p>
      <w:pPr>
        <w:pStyle w:val="PreformattedText"/>
        <w:bidi w:val="0"/>
        <w:spacing w:before="0" w:after="0"/>
        <w:jc w:val="left"/>
        <w:rPr/>
      </w:pPr>
      <w:r>
        <w:rPr/>
        <w:t>5cm1w2t+zPmmQ02hpXntsZNVx4pC+p5I5903HZgv4rwbvFRTEBIxNt+4NOkbEE3BkEp/n69Nprat1Q</w:t>
      </w:r>
    </w:p>
    <w:p>
      <w:pPr>
        <w:pStyle w:val="PreformattedText"/>
        <w:bidi w:val="0"/>
        <w:spacing w:before="0" w:after="0"/>
        <w:jc w:val="left"/>
        <w:rPr/>
      </w:pPr>
      <w:r>
        <w:rPr/>
        <w:t>szMfckVWAMa+ebbkxdVUbB+ltzkCypHXNLOrKwlhWV46haggMe7BarqB6JVlNvHWwMEMeZuWB8Q9rR</w:t>
      </w:r>
    </w:p>
    <w:p>
      <w:pPr>
        <w:pStyle w:val="PreformattedText"/>
        <w:bidi w:val="0"/>
        <w:spacing w:before="0" w:after="0"/>
        <w:jc w:val="left"/>
        <w:rPr/>
      </w:pPr>
      <w:r>
        <w:rPr/>
        <w:t>iVUPXm2GaOupXLDtyssAcl1zkdQskYU8hSkdmvcX8hrJtbJaSElohwkKjdr3abpnftn6iprpLttbRV</w:t>
      </w:r>
    </w:p>
    <w:p>
      <w:pPr>
        <w:pStyle w:val="PreformattedText"/>
        <w:bidi w:val="0"/>
        <w:spacing w:before="0" w:after="0"/>
        <w:jc w:val="left"/>
        <w:rPr/>
      </w:pPr>
      <w:r>
        <w:rPr/>
        <w:t>arYPaq2mrjq4iVNhcRpIv9xrFstc7LVobS3ioua/5THT91yz7TRbXpVqB/8AYC34Pbav0IfDvqTbdi</w:t>
      </w:r>
    </w:p>
    <w:p>
      <w:pPr>
        <w:pStyle w:val="PreformattedText"/>
        <w:bidi w:val="0"/>
        <w:spacing w:before="0" w:after="0"/>
        <w:jc w:val="left"/>
        <w:rPr/>
      </w:pPr>
      <w:r>
        <w:rPr/>
        <w:t>6532gRpIdi+JG1dO/EHYmC/wCFp5+oKGKauR3U2gIrnmRvylpF5y1+nvJ1als+31qbXFuz+UGs2tjZ</w:t>
      </w:r>
    </w:p>
    <w:p>
      <w:pPr>
        <w:pStyle w:val="PreformattedText"/>
        <w:bidi w:val="0"/>
        <w:spacing w:before="0" w:after="0"/>
        <w:jc w:val="left"/>
        <w:rPr/>
      </w:pPr>
      <w:r>
        <w:rPr/>
        <w:t>aW74bNpy7tC/5xuhfDdqpVK2x0XPAdV2Nz9nPJ1rHOify+0rx3NQcsvqPF2IIBK3KiwAIK+r8eV8te</w:t>
      </w:r>
    </w:p>
    <w:p>
      <w:pPr>
        <w:pStyle w:val="PreformattedText"/>
        <w:bidi w:val="0"/>
        <w:spacing w:before="0" w:after="0"/>
        <w:jc w:val="left"/>
        <w:rPr/>
      </w:pPr>
      <w:r>
        <w:rPr/>
        <w:t>oklzpGFw3xaY+Uq33IEFwf1Lm1rsWFvEgAAeNhyLkeWgfxYMrO8y2mfBRdwS5UBufI+uDZeWPAYX9/</w:t>
      </w:r>
    </w:p>
    <w:p>
      <w:pPr>
        <w:pStyle w:val="PreformattedText"/>
        <w:bidi w:val="0"/>
        <w:spacing w:before="0" w:after="0"/>
        <w:jc w:val="left"/>
        <w:rPr/>
      </w:pPr>
      <w:r>
        <w:rPr/>
        <w:t>fQJaMpxk/wBzkbi4xORNy4JBIHH03ItqKKTURPc4NgLEMbgC7cEgCxIPF/WtCikKDw9kWBDMLgoxyP</w:t>
      </w:r>
    </w:p>
    <w:p>
      <w:pPr>
        <w:pStyle w:val="PreformattedText"/>
        <w:bidi w:val="0"/>
        <w:spacing w:before="0" w:after="0"/>
        <w:jc w:val="left"/>
        <w:rPr/>
      </w:pPr>
      <w:r>
        <w:rPr/>
        <w:t>0ki11/XUUTNX2VWvwUJPmRa9wE9fkv7HP8WlPuuPdHxRBwA4bjKrDegqtIoJUm5xY+r3UrxwGF7j9V</w:t>
      </w:r>
    </w:p>
    <w:p>
      <w:pPr>
        <w:pStyle w:val="PreformattedText"/>
        <w:bidi w:val="0"/>
        <w:spacing w:before="0" w:after="0"/>
        <w:jc w:val="left"/>
        <w:rPr/>
      </w:pPr>
      <w:r>
        <w:rPr/>
        <w:t>0BxnuT2kmm1zjz3euuSpnem8wJFZSwKEqFsQlwuT4+iOTfmy/wBtZ3FpBMGW7qbTJa9k6Ra231u9Vb</w:t>
      </w:r>
    </w:p>
    <w:p>
      <w:pPr>
        <w:pStyle w:val="PreformattedText"/>
        <w:bidi w:val="0"/>
        <w:spacing w:before="0" w:after="0"/>
        <w:jc w:val="left"/>
        <w:rPr/>
      </w:pPr>
      <w:r>
        <w:rPr/>
        <w:t>vZMcLAOFYDI2UgjAqqe/YA4P6LJfXOqxvR3rawS/Xroqrt2IF1RQGJ5Q42R0YlQjEeaXIF7/Trm1NX</w:t>
      </w:r>
    </w:p>
    <w:p>
      <w:pPr>
        <w:pStyle w:val="PreformattedText"/>
        <w:bidi w:val="0"/>
        <w:spacing w:before="0" w:after="0"/>
        <w:jc w:val="left"/>
        <w:rPr/>
      </w:pPr>
      <w:r>
        <w:rPr/>
        <w:t>e9+SfTBuOZUWkAzkBDKMD+HgxRUH1SIoYkliGKng+OlJyAP3Di+SlgwLM3AYqC1hkCq83swOOP06ii</w:t>
      </w:r>
    </w:p>
    <w:p>
      <w:pPr>
        <w:pStyle w:val="PreformattedText"/>
        <w:bidi w:val="0"/>
        <w:spacing w:before="0" w:after="0"/>
        <w:jc w:val="left"/>
        <w:rPr/>
      </w:pPr>
      <w:r>
        <w:rPr/>
        <w:t>SIZTa7gH8QDDJw5ARQpHAsQ4v7OXl71FYBOgSDKHKAuDYkM2RUk35wFwGHFiD75+nRXEtthUknA7Uh</w:t>
      </w:r>
    </w:p>
    <w:p>
      <w:pPr>
        <w:pStyle w:val="PreformattedText"/>
        <w:bidi w:val="0"/>
        <w:spacing w:before="0" w:after="0"/>
        <w:jc w:val="left"/>
        <w:rPr/>
      </w:pPr>
      <w:r>
        <w:rPr/>
        <w:t>UF1Rh2w5Y4+kWxUgS2tc29fSeNVGYVgS0u7kA8am/wCIML+eQsXL3uyQrYRp3Ba6ixxUfxHR3P8AR+</w:t>
      </w:r>
    </w:p>
    <w:p>
      <w:pPr>
        <w:pStyle w:val="PreformattedText"/>
        <w:bidi w:val="0"/>
        <w:spacing w:before="0" w:after="0"/>
        <w:jc w:val="left"/>
        <w:rPr/>
      </w:pPr>
      <w:r>
        <w:rPr/>
        <w:t>oqk67SpWZjGGC/XK2DyRxSxuCy3tychb9FAsP4dA8NqSHYCEuDYd6JXQPSW85ILMWYGNbxo1swoGNn</w:t>
      </w:r>
    </w:p>
    <w:p>
      <w:pPr>
        <w:pStyle w:val="PreformattedText"/>
        <w:bidi w:val="0"/>
        <w:spacing w:before="0" w:after="0"/>
        <w:jc w:val="left"/>
        <w:rPr/>
      </w:pPr>
      <w:r>
        <w:rPr/>
        <w:t>CmMMXuLi+XvXNrbCWuvAALl1tj25paQ8XGdLle+1bkxwcAi63YGQjFgbAkemGa++edMpUCHb3DC0Vt</w:t>
      </w:r>
    </w:p>
    <w:p>
      <w:pPr>
        <w:pStyle w:val="PreformattedText"/>
        <w:bidi w:val="0"/>
        <w:spacing w:before="0" w:after="0"/>
        <w:jc w:val="left"/>
        <w:rPr/>
      </w:pPr>
      <w:r>
        <w:rPr/>
        <w:t>suADRkqXU28OiC0qnEKWAGX4htwzM1o0HsHi5OutS2UENAlvX3rmVduebh2Us9bUzXBkZic2Y/kJWx</w:t>
      </w:r>
    </w:p>
    <w:p>
      <w:pPr>
        <w:pStyle w:val="PreformattedText"/>
        <w:bidi w:val="0"/>
        <w:spacing w:before="0" w:after="0"/>
        <w:jc w:val="left"/>
        <w:rPr/>
      </w:pPr>
      <w:r>
        <w:rPr/>
        <w:t>LqSPK6/f0MvHXUo7K0QbMLlV9o1udc7uQggZj52LkHPljcE3DcejYgD7fy8ddBrcwNGdfUuaS5xJOo</w:t>
      </w:r>
    </w:p>
    <w:p>
      <w:pPr>
        <w:pStyle w:val="PreformattedText"/>
        <w:bidi w:val="0"/>
        <w:spacing w:before="0" w:after="0"/>
        <w:jc w:val="left"/>
        <w:rPr/>
      </w:pPr>
      <w:r>
        <w:rPr/>
        <w:t>RK05YgFWCEm2KqMSFxDEX8Sb3vYAn/AFauHel9SFu8XAatRUVM7hVxIKk5sVBBUMpERPAuR7Poasic</w:t>
      </w:r>
    </w:p>
    <w:p>
      <w:pPr>
        <w:pStyle w:val="PreformattedText"/>
        <w:bidi w:val="0"/>
        <w:spacing w:before="0" w:after="0"/>
        <w:jc w:val="left"/>
        <w:rPr/>
      </w:pPr>
      <w:r>
        <w:rPr/>
        <w:t>HREWkCSpVQ07BlJH4htZRGDguNwhJI9KPq4JGgAiY7/qVtbzOgUxo4HByUKVAuB7sv0nGxvf9SeB/w</w:t>
      </w:r>
    </w:p>
    <w:p>
      <w:pPr>
        <w:pStyle w:val="PreformattedText"/>
        <w:bidi w:val="0"/>
        <w:spacing w:before="0" w:after="0"/>
        <w:jc w:val="left"/>
        <w:rPr/>
      </w:pPr>
      <w:r>
        <w:rPr/>
        <w:t>BNC6Z3tVqbMuNN4c1/zNUkSHwORRVNiciCL8fVY3vbH+fOra0HmjSciAXBtfIgBjYqRYBlH3NvvyPD</w:t>
      </w:r>
    </w:p>
    <w:p>
      <w:pPr>
        <w:pStyle w:val="PreformattedText"/>
        <w:bidi w:val="0"/>
        <w:spacing w:before="0" w:after="0"/>
        <w:jc w:val="left"/>
        <w:rPr/>
      </w:pPr>
      <w:r>
        <w:rPr/>
        <w:t>Q2mLuSiY9wBwK3AutmUEAFgRyCP5ff2P+mqUUC3YFjMBdiMFIPDqcDiwPu9x75vyF8tAe2Tywoqu3f</w:t>
      </w:r>
    </w:p>
    <w:p>
      <w:pPr>
        <w:pStyle w:val="PreformattedText"/>
        <w:bidi w:val="0"/>
        <w:spacing w:before="0" w:after="0"/>
        <w:jc w:val="left"/>
        <w:rPr/>
      </w:pPr>
      <w:r>
        <w:rPr/>
        <w:t>yV7nk2LgrjdDwZCAvCA5Wa/wCbHSlFDSl3sLG5KxmwViW5ILg2YhRcgceI50xrLmkzootX4YAtdb4q</w:t>
      </w:r>
    </w:p>
    <w:p>
      <w:pPr>
        <w:pStyle w:val="PreformattedText"/>
        <w:bidi w:val="0"/>
        <w:spacing w:before="0" w:after="0"/>
        <w:jc w:val="left"/>
        <w:rPr/>
      </w:pPr>
      <w:r>
        <w:rPr/>
        <w:t>SpAsuQVSCeGyy98nVObaAQVE6UAJjXAMLergi6jxU5k3vj9/uUx0CikNPGzNGpcqPG2Nriw8QBjxIU</w:t>
      </w:r>
    </w:p>
    <w:p>
      <w:pPr>
        <w:pStyle w:val="PreformattedText"/>
        <w:bidi w:val="0"/>
        <w:spacing w:before="0" w:after="0"/>
        <w:jc w:val="left"/>
        <w:rPr/>
      </w:pPr>
      <w:r>
        <w:rPr/>
        <w:t>HAvwPqOmspgy4jLVTnxUp0/T6wn+lp87eRJFhjlngDcePj97fe5u2nhjRBi0pDq7iCGi20qQ0lACyA</w:t>
      </w:r>
    </w:p>
    <w:p>
      <w:pPr>
        <w:pStyle w:val="PreformattedText"/>
        <w:bidi w:val="0"/>
        <w:spacing w:before="0" w:after="0"/>
        <w:jc w:val="left"/>
        <w:rPr/>
      </w:pPr>
      <w:r>
        <w:rPr/>
        <w:t>I1rG9gSjMARiDifEEqeORowIAHcgLy4BzzzUmptvGIuMjcj1wDjbnL14jgfoDq1boAJ709QUXH2W/A</w:t>
      </w:r>
    </w:p>
    <w:p>
      <w:pPr>
        <w:pStyle w:val="PreformattedText"/>
        <w:bidi w:val="0"/>
        <w:spacing w:before="0" w:after="0"/>
        <w:jc w:val="left"/>
        <w:rPr/>
      </w:pPr>
      <w:r>
        <w:rPr/>
        <w:t>FxyCbmwvwSBwP10p/EMf3UY11VpbdutIXE9IxIjZMQ1gG7hyywJJDg+lvxfmw15RejERESU+02NgLj</w:t>
      </w:r>
    </w:p>
    <w:p>
      <w:pPr>
        <w:pStyle w:val="PreformattedText"/>
        <w:bidi w:val="0"/>
        <w:spacing w:before="0" w:after="0"/>
        <w:jc w:val="left"/>
        <w:rPr/>
      </w:pPr>
      <w:r>
        <w:rPr/>
        <w:t>MBnVm5IBDKlhcnDi3/NlqJlPV09ap8pjZkAv5XGIAZsiLlQSfr9m/N/eotbbp34+CdYmdsQbNxcM44</w:t>
      </w:r>
    </w:p>
    <w:p>
      <w:pPr>
        <w:pStyle w:val="PreformattedText"/>
        <w:bidi w:val="0"/>
        <w:spacing w:before="0" w:after="0"/>
        <w:jc w:val="left"/>
        <w:rPr/>
      </w:pPr>
      <w:r>
        <w:rPr/>
        <w:t>xuSt1NrLY/9NRRGC1rgOCDYC5Bs3KXK/QuJ9An+LUUWXKrZhybj8Q3QEKCWutzbn7/AH41FEuhBK8e</w:t>
      </w:r>
    </w:p>
    <w:p>
      <w:pPr>
        <w:pStyle w:val="PreformattedText"/>
        <w:bidi w:val="0"/>
        <w:spacing w:before="0" w:after="0"/>
        <w:jc w:val="left"/>
        <w:rPr/>
      </w:pPr>
      <w:r>
        <w:rPr/>
        <w:t>kF0AxKlhYki/kbckehfUVgE6LcZFvL9Mfvyo4LOSPbAksP8AytqKkspuGNrKceDbGOxI8X4ys3025v</w:t>
      </w:r>
    </w:p>
    <w:p>
      <w:pPr>
        <w:pStyle w:val="PreformattedText"/>
        <w:bidi w:val="0"/>
        <w:spacing w:before="0" w:after="0"/>
        <w:jc w:val="left"/>
        <w:rPr/>
      </w:pPr>
      <w:r>
        <w:rPr/>
        <w:t>78dNa0ENlIeIdM8uilVJABCgYlVJPirOSSDkPbG3u3prLo1SKT0PrUlioa9yU+o8883/sedCYubOvX</w:t>
      </w:r>
    </w:p>
    <w:p>
      <w:pPr>
        <w:pStyle w:val="PreformattedText"/>
        <w:bidi w:val="0"/>
        <w:spacing w:before="0" w:after="0"/>
        <w:jc w:val="left"/>
        <w:rPr/>
      </w:pPr>
      <w:r>
        <w:rPr/>
        <w:t>QUS6EEg4ABTcLYuMvTk3+rgKRlwP560iIEaIKnA72LcnyHL2sBcXGGLHJT973P8Ae2rWJLX5ZD48G5</w:t>
      </w:r>
    </w:p>
    <w:p>
      <w:pPr>
        <w:pStyle w:val="PreformattedText"/>
        <w:bidi w:val="0"/>
        <w:spacing w:before="0" w:after="0"/>
        <w:jc w:val="left"/>
        <w:rPr/>
      </w:pPr>
      <w:r>
        <w:rPr/>
        <w:t>J4v/EGtcgArxcX/lqKLYcXA5+jxDXHPiC9rFUxXm5tpzeEKIjC/FypYsTcG2bcFQ7emCFf+urAjHcp</w:t>
      </w:r>
    </w:p>
    <w:p>
      <w:pPr>
        <w:pStyle w:val="PreformattedText"/>
        <w:bidi w:val="0"/>
        <w:spacing w:before="0" w:after="0"/>
        <w:jc w:val="left"/>
        <w:rPr/>
      </w:pPr>
      <w:r>
        <w:rPr/>
        <w:t>AGghfFVFyGLlmVSzWIJseGy+oEcmw48dWosuOLqebqPEZ2IWwVvsT9iffj/fUUW6WsbeJPkLKD3DYr</w:t>
      </w:r>
    </w:p>
    <w:p>
      <w:pPr>
        <w:pStyle w:val="PreformattedText"/>
        <w:bidi w:val="0"/>
        <w:spacing w:before="0" w:after="0"/>
        <w:jc w:val="left"/>
        <w:rPr/>
      </w:pPr>
      <w:r>
        <w:rPr/>
        <w:t>jkfrYkc8aiU/UexEqhIAxPogmykWAstlIsDfIX9gaiBLrGxxb+ygAtixt54FQDhbkn8urk95USgiJI</w:t>
      </w:r>
    </w:p>
    <w:p>
      <w:pPr>
        <w:pStyle w:val="PreformattedText"/>
        <w:bidi w:val="0"/>
        <w:spacing w:before="0" w:after="0"/>
        <w:jc w:val="left"/>
        <w:rPr/>
      </w:pPr>
      <w:r>
        <w:rPr/>
        <w:t>BBORAxIOJI4sWUX49ggX1AYIPcojo4GJBYvkox/gBAIIUlTa4OR/T+WmNcTMqIgU7shY2ZWNrYjFS1</w:t>
      </w:r>
    </w:p>
    <w:p>
      <w:pPr>
        <w:pStyle w:val="PreformattedText"/>
        <w:bidi w:val="0"/>
        <w:spacing w:before="0" w:after="0"/>
        <w:jc w:val="left"/>
        <w:rPr/>
      </w:pPr>
      <w:r>
        <w:rPr/>
        <w:t>7cggqtvubjUJulsKLT5O4JMZJ5Cnk5FBa1ivIsPX3y0pRKLQnxJWwAN2JNkJseAeQCeTziBqKJVaAh</w:t>
      </w:r>
    </w:p>
    <w:p>
      <w:pPr>
        <w:pStyle w:val="PreformattedText"/>
        <w:bidi w:val="0"/>
        <w:spacing w:before="0" w:after="0"/>
        <w:jc w:val="left"/>
        <w:rPr/>
      </w:pPr>
      <w:r>
        <w:rPr/>
        <w:t>eb34JPgWJJFiLjhW8v5E6ii2XbwQFPstiwBBv4Hg3+kEcW++rgnEKyZJOkpZdvYWVhYC4yALG3BCc8</w:t>
      </w:r>
    </w:p>
    <w:p>
      <w:pPr>
        <w:pStyle w:val="PreformattedText"/>
        <w:bidi w:val="0"/>
        <w:spacing w:before="0" w:after="0"/>
        <w:jc w:val="left"/>
        <w:rPr/>
      </w:pPr>
      <w:r>
        <w:rPr/>
        <w:t>MCR9hxqEEahWHECAnCk2+zkqg8ipN/XJLWK+jx/LnVd3hooXE+xSqhpAtmw54sSuVxf3j7sFPoj+2i</w:t>
      </w:r>
    </w:p>
    <w:p>
      <w:pPr>
        <w:pStyle w:val="PreformattedText"/>
        <w:bidi w:val="0"/>
        <w:spacing w:before="0" w:after="0"/>
        <w:jc w:val="left"/>
        <w:rPr/>
      </w:pPr>
      <w:r>
        <w:rPr/>
        <w:t>DSYMYKFSNKcCyuDaxBNibgW8lBt5fz4+rTlFsYjkoKgi5vfFFJ/NlfhRb/qdRRIyU3Av7sCbglVvY2</w:t>
      </w:r>
    </w:p>
    <w:p>
      <w:pPr>
        <w:pStyle w:val="PreformattedText"/>
        <w:bidi w:val="0"/>
        <w:spacing w:before="0" w:after="0"/>
        <w:jc w:val="left"/>
        <w:rPr/>
      </w:pPr>
      <w:r>
        <w:rPr/>
        <w:t>Cjggn7fy1RaHEKwJMTCbKikJ9jFrANe5svsEt/I8aQRqCnGBAPaTJUbfkrEqC4IDYrkCQbsRkLG4x4</w:t>
      </w:r>
    </w:p>
    <w:p>
      <w:pPr>
        <w:pStyle w:val="PreformattedText"/>
        <w:bidi w:val="0"/>
        <w:spacing w:before="0" w:after="0"/>
        <w:jc w:val="left"/>
        <w:rPr/>
      </w:pPr>
      <w:r>
        <w:rPr/>
        <w:t>9ayVKJmANBup4rAEAj4tQ67WAq/3NmxA4K3Bv+t7D72L6jaLsE0wERrAiIIWP3aps2PFgAbD7n2SwH</w:t>
      </w:r>
    </w:p>
    <w:p>
      <w:pPr>
        <w:pStyle w:val="PreformattedText"/>
        <w:bidi w:val="0"/>
        <w:spacing w:before="0" w:after="0"/>
        <w:jc w:val="left"/>
        <w:rPr/>
      </w:pPr>
      <w:r>
        <w:rPr/>
        <w:t>H/ANrjRijmZtS/PVJMQGrYbYCbYk2spyOC+JJv/wCX296c1jWz2iOt1LMyXEFxS67YeLqTyecQDex+</w:t>
      </w:r>
    </w:p>
    <w:p>
      <w:pPr>
        <w:pStyle w:val="PreformattedText"/>
        <w:bidi w:val="0"/>
        <w:spacing w:before="0" w:after="0"/>
        <w:jc w:val="left"/>
        <w:rPr/>
      </w:pPr>
      <w:r>
        <w:rPr/>
        <w:t>r7ML++NHB7il+c8E374W2za6uSBkWuaF6WiyYoFq6mPswSFQpsqSSKwtyxXFsV1TmuAJ0QtALgDovE</w:t>
      </w:r>
    </w:p>
    <w:p>
      <w:pPr>
        <w:pStyle w:val="PreformattedText"/>
        <w:bidi w:val="0"/>
        <w:spacing w:before="0" w:after="0"/>
        <w:jc w:val="left"/>
        <w:rPr/>
      </w:pPr>
      <w:r>
        <w:rPr/>
        <w:t>P/AIhfU0vTH7NEG3ITIvWvUo6boacuY6ml2uaqSDcGnaAdozVbbfMzFgbJULgtsm15by480tgDSf8A</w:t>
      </w:r>
    </w:p>
    <w:p>
      <w:pPr>
        <w:pStyle w:val="PreformattedText"/>
        <w:bidi w:val="0"/>
        <w:spacing w:before="0" w:after="0"/>
        <w:jc w:val="left"/>
        <w:rPr/>
      </w:pPr>
      <w:r>
        <w:rPr/>
        <w:t>mdA9n+Vq9F5Jp37dP/423fFeF+7yrNVV0uKRUdA01RSlFZYYoFpflacJETiywKJzkSWbtZeOWvGHeL</w:t>
      </w:r>
    </w:p>
    <w:p>
      <w:pPr>
        <w:pStyle w:val="PreformattedText"/>
        <w:bidi w:val="0"/>
        <w:spacing w:before="0" w:after="0"/>
        <w:jc w:val="left"/>
        <w:rPr/>
      </w:pPr>
      <w:r>
        <w:rPr/>
        <w:t>s7rV62nDYxkpq+Hu17bUzyVtdnjTwZRqytUKY3US1wkRzeSqFKGCkKcWqIYxomNJbFuE5xgSrS6xUN</w:t>
      </w:r>
    </w:p>
    <w:p>
      <w:pPr>
        <w:pStyle w:val="PreformattedText"/>
        <w:bidi w:val="0"/>
        <w:spacing w:before="0" w:after="0"/>
        <w:jc w:val="left"/>
        <w:rPr/>
      </w:pPr>
      <w:r>
        <w:rPr/>
        <w:t>FtSVLRPjTN81R8wU1Z1Tt0Y2ymoA18XodvoTTmYA/jSyNCnp8XP3AM2oqcvcBzaoNuyVFPt1Skk1RU</w:t>
      </w:r>
    </w:p>
    <w:p>
      <w:pPr>
        <w:pStyle w:val="PreformattedText"/>
        <w:bidi w:val="0"/>
        <w:spacing w:before="0" w:after="0"/>
        <w:jc w:val="left"/>
        <w:rPr/>
      </w:pPr>
      <w:r>
        <w:rPr/>
        <w:t>1lVC1LU1EkGAeWqj7BEL09lgPZGCqljGJLKvvHM55a15uWxjA55bOAq7rfltioaalVKgqkkFXTU5V3</w:t>
      </w:r>
    </w:p>
    <w:p>
      <w:pPr>
        <w:pStyle w:val="PreformattedText"/>
        <w:bidi w:val="0"/>
        <w:spacing w:before="0" w:after="0"/>
        <w:jc w:val="left"/>
        <w:rPr/>
      </w:pPr>
      <w:r>
        <w:rPr/>
        <w:t>qNwmhmiCqFpk8ImlXC1xdUQ5DG+k+dgjPNafNggwFBep6KTed93ySpnvtQ3aulc0CGOSqgeolipaaB</w:t>
      </w:r>
    </w:p>
    <w:p>
      <w:pPr>
        <w:pStyle w:val="PreformattedText"/>
        <w:bidi w:val="0"/>
        <w:spacing w:before="0" w:after="0"/>
        <w:jc w:val="left"/>
        <w:rPr/>
      </w:pPr>
      <w:r>
        <w:rPr/>
        <w:t>Cixx0cYnWGKIXjjMkrPm7B9Ke4vqPcRhxlMaHNEAKG75jNt1XJNMkVNUAfJU1FJPTGOkpkMdPT01TG</w:t>
      </w:r>
    </w:p>
    <w:p>
      <w:pPr>
        <w:pStyle w:val="PreformattedText"/>
        <w:bidi w:val="0"/>
        <w:spacing w:before="0" w:after="0"/>
        <w:jc w:val="left"/>
        <w:rPr/>
      </w:pPr>
      <w:r>
        <w:rPr/>
        <w:t>vcmpEhp7I6KO88ebSxRGNdJdgSOEqgJ5cY6+j9pB0LVc0dMKYJBT7fDGs9RU/Lii2yneWKoQLTIcWq</w:t>
      </w:r>
    </w:p>
    <w:p>
      <w:pPr>
        <w:pStyle w:val="PreformattedText"/>
        <w:bidi w:val="0"/>
        <w:spacing w:before="0" w:after="0"/>
        <w:jc w:val="left"/>
        <w:rPr/>
      </w:pPr>
      <w:r>
        <w:rPr/>
        <w:t>CwVi0jSVNRUVFvMIG1TKjnQB2UYGgaeBfb3VUtBS7tQUE0sVXvNWanf93q0aXdZqOtqOz25e2A025S</w:t>
      </w:r>
    </w:p>
    <w:p>
      <w:pPr>
        <w:pStyle w:val="PreformattedText"/>
        <w:bidi w:val="0"/>
        <w:spacing w:before="0" w:after="0"/>
        <w:jc w:val="left"/>
        <w:rPr/>
      </w:pPr>
      <w:r>
        <w:rPr/>
        <w:t>lflqOEG4bMcKC2gqPAuAkF2qa0SJO6njYdvGz4l1io91k7EUGzXRhtlLKs0VNQLUwmz1gilkeSQZF3</w:t>
      </w:r>
    </w:p>
    <w:p>
      <w:pPr>
        <w:pStyle w:val="PreformattedText"/>
        <w:bidi w:val="0"/>
        <w:spacing w:before="0" w:after="0"/>
        <w:jc w:val="left"/>
        <w:rPr/>
      </w:pPr>
      <w:r>
        <w:rPr/>
        <w:t>mZUOCFtZzFvo44U5sglxEFPXT+zU0e0fN7lPNWRmVKjdNyhRaVpqGkc9r5KiLF546yuSOGkRjmlNQ9</w:t>
      </w:r>
    </w:p>
    <w:p>
      <w:pPr>
        <w:pStyle w:val="PreformattedText"/>
        <w:bidi w:val="0"/>
        <w:spacing w:before="0" w:after="0"/>
        <w:jc w:val="left"/>
        <w:rPr/>
      </w:pPr>
      <w:r>
        <w:rPr/>
        <w:t>5mxdiwOZqDuhRp0k46+9D9WS1u+ybPslBHQ/jrSV1dRUdekMUUCzBdp2YRRy92KmSNVefgF0hkwbKU</w:t>
      </w:r>
    </w:p>
    <w:p>
      <w:pPr>
        <w:pStyle w:val="PreformattedText"/>
        <w:bidi w:val="0"/>
        <w:spacing w:before="0" w:after="0"/>
        <w:jc w:val="left"/>
        <w:rPr/>
      </w:pPr>
      <w:r>
        <w:rPr/>
        <w:t>stvfNoI5dnsomgExorZ6bG3dE7Juu71kiY0ccTMYlV6ndd5ra7GioFhhuweor5MQ5OKxQsW8QzLheT</w:t>
      </w:r>
    </w:p>
    <w:p>
      <w:pPr>
        <w:pStyle w:val="PreformattedText"/>
        <w:bidi w:val="0"/>
        <w:spacing w:before="0" w:after="0"/>
        <w:jc w:val="left"/>
        <w:rPr/>
      </w:pPr>
      <w:r>
        <w:rPr/>
        <w:t>L3uO6t1MhoA5/f05TBK6HZunNw37ca6KauqKSYDc6dJhGuzJLLP+8zIzA0lDVbg0jRxWOYakDEmbFV</w:t>
      </w:r>
    </w:p>
    <w:p>
      <w:pPr>
        <w:pStyle w:val="PreformattedText"/>
        <w:bidi w:val="0"/>
        <w:spacing w:before="0" w:after="0"/>
        <w:jc w:val="left"/>
        <w:rPr/>
      </w:pPr>
      <w:r>
        <w:rPr/>
        <w:t>2F0A9paKbrpZdvuVf/AA/lk6g6o3HqIpUSwJnTbWoaNp5qOmDmpnKCMLHMaueqlllBJYRomVk0uowN</w:t>
      </w:r>
    </w:p>
    <w:p>
      <w:pPr>
        <w:pStyle w:val="PreformattedText"/>
        <w:bidi w:val="0"/>
        <w:spacing w:before="0" w:after="0"/>
        <w:jc w:val="left"/>
        <w:rPr/>
      </w:pPr>
      <w:r>
        <w:rPr/>
        <w:t>cI1b01eo2FhsY2MMN3tPW8us9s3KegNBFSpUzzGGFhlCtLTrAqIzUpYB3jjZXZ3dvHFcf6dczaW4fU</w:t>
      </w:r>
    </w:p>
    <w:p>
      <w:pPr>
        <w:pStyle w:val="PreformattedText"/>
        <w:bidi w:val="0"/>
        <w:spacing w:before="0" w:after="0"/>
        <w:jc w:val="left"/>
        <w:rPr/>
      </w:pPr>
      <w:r>
        <w:rPr/>
        <w:t>JFsrtUBJtGvZUimjqYUjeJKWanwlenTBZKeVXWP/DSSSMUjpJ6qe8TsA0jxsiWVdYKhmBneWllGZcM</w:t>
      </w:r>
    </w:p>
    <w:p>
      <w:pPr>
        <w:pStyle w:val="PreformattedText"/>
        <w:bidi w:val="0"/>
        <w:spacing w:before="0" w:after="0"/>
        <w:jc w:val="left"/>
        <w:rPr/>
      </w:pPr>
      <w:r>
        <w:rPr/>
        <w:t>jrROW0bPJLeWZhHlJJDLDVxwwpMsaA9kohyWBDHjE9xkzWPjog0kSOv8k1lOC3+ZWXtO19yTuU4maQ</w:t>
      </w:r>
    </w:p>
    <w:p>
      <w:pPr>
        <w:pStyle w:val="PreformattedText"/>
        <w:bidi w:val="0"/>
        <w:spacing w:before="0" w:after="0"/>
        <w:jc w:val="left"/>
        <w:rPr/>
      </w:pPr>
      <w:r>
        <w:rPr/>
        <w:t>Sol0iVT81Y92ZpCxWZc8VksAFDKW+m+kvfyIwV0KVPIHNWpB0zT1Fu6IopZEMWaoshlYsFcd03BDqP</w:t>
      </w:r>
    </w:p>
    <w:p>
      <w:pPr>
        <w:pStyle w:val="PreformattedText"/>
        <w:bidi w:val="0"/>
        <w:spacing w:before="0" w:after="0"/>
        <w:jc w:val="left"/>
        <w:rPr/>
      </w:pPr>
      <w:r>
        <w:rPr/>
        <w:t>C9yMvH82lFx5YatJosIM5jr/AEtKr4T0290NRCtLHGzM3jHRmedUAHeZZCmMQCsrFQTl/TjbVfvLqb</w:t>
      </w:r>
    </w:p>
    <w:p>
      <w:pPr>
        <w:pStyle w:val="PreformattedText"/>
        <w:bidi w:val="0"/>
        <w:spacing w:before="0" w:after="0"/>
        <w:jc w:val="left"/>
        <w:rPr/>
      </w:pPr>
      <w:r>
        <w:rPr/>
        <w:t>pvOFmOyMe07mVEZ/2VNv3gzSQ11bBVlpWRKOSGgpngVUaWoj7s7ukjpEbSt4syquF8tW3yxWYbS24S</w:t>
      </w:r>
    </w:p>
    <w:p>
      <w:pPr>
        <w:pStyle w:val="PreformattedText"/>
        <w:bidi w:val="0"/>
        <w:spacing w:before="0" w:after="0"/>
        <w:jc w:val="left"/>
        <w:rPr/>
      </w:pPr>
      <w:r>
        <w:rPr/>
        <w:t>kP8AI1OLrrZR23fsjLRF4JuqKqdZH7ssTLVrNHE+NQ0V4qpROQwJZVNnyPOgreW6zuCg2Y1cqp+TqV</w:t>
      </w:r>
    </w:p>
    <w:p>
      <w:pPr>
        <w:pStyle w:val="PreformattedText"/>
        <w:bidi w:val="0"/>
        <w:spacing w:before="0" w:after="0"/>
        <w:jc w:val="left"/>
        <w:rPr/>
      </w:pPr>
      <w:r>
        <w:rPr/>
        <w:t>FsGo5zXfBXJ0/8ANr2Srj+UqJmkoKh3pdyoOmtjoomgrYmW0ddVpUyxwI5ZmYL3Q/DvZvHMzyltLib</w:t>
      </w:r>
    </w:p>
    <w:p>
      <w:pPr>
        <w:pStyle w:val="PreformattedText"/>
        <w:bidi w:val="0"/>
        <w:spacing w:before="0" w:after="0"/>
        <w:jc w:val="left"/>
        <w:rPr/>
      </w:pPr>
      <w:r>
        <w:rPr/>
        <w:t>7Y9WXXe25Mds1K0taDPrFWntPww2ijaCeVt8qlkDrMnzSPIsiXMYmLLFIyF1YAqYxiy5ZY6aNpqVIc</w:t>
      </w:r>
    </w:p>
    <w:p>
      <w:pPr>
        <w:pStyle w:val="PreformattedText"/>
        <w:bidi w:val="0"/>
        <w:spacing w:before="0" w:after="0"/>
        <w:jc w:val="left"/>
        <w:rPr/>
      </w:pPr>
      <w:r>
        <w:rPr/>
        <w:t>XBoHc1LdTYwkBt72jtHrRSV+nduRZaGi2KlooKmGNYpakKPmqmKSIQJWVUbmaSI4Nyr+lLnjzZoqkm</w:t>
      </w:r>
    </w:p>
    <w:p>
      <w:pPr>
        <w:pStyle w:val="PreformattedText"/>
        <w:bidi w:val="0"/>
        <w:spacing w:before="0" w:after="0"/>
        <w:jc w:val="left"/>
        <w:rPr/>
      </w:pPr>
      <w:r>
        <w:rPr/>
        <w:t>Q4ykFuAXG6fR/lQdZ0801MEK0LQ9x6t8qeGarqmpZA3cmmRbLD3I+EjGWEfGIe2nguw6YDkolgdlu8</w:t>
      </w:r>
    </w:p>
    <w:p>
      <w:pPr>
        <w:pStyle w:val="PreformattedText"/>
        <w:bidi w:val="0"/>
        <w:spacing w:before="0" w:after="0"/>
        <w:jc w:val="left"/>
        <w:rPr/>
      </w:pPr>
      <w:r>
        <w:rPr/>
        <w:t>ohu0awxSh5BFFNDI7M8ckImrjIlSnzL/5oLPSsiyGxKX/itrXSta8F2AkvIiOZXOvWG40VNMInjpoq</w:t>
      </w:r>
    </w:p>
    <w:p>
      <w:pPr>
        <w:pStyle w:val="PreformattedText"/>
        <w:bidi w:val="0"/>
        <w:spacing w:before="0" w:after="0"/>
        <w:jc w:val="left"/>
        <w:rPr/>
      </w:pPr>
      <w:r>
        <w:rPr/>
        <w:t>wJuFmo6iKokSlq6aOoXGK4BjknkpZRYEBo3UqzLjre0iXGYuWcgmDw2n6S5b6nqZU+aWeyx1UbyFSs</w:t>
      </w:r>
    </w:p>
    <w:p>
      <w:pPr>
        <w:pStyle w:val="PreformattedText"/>
        <w:bidi w:val="0"/>
        <w:spacing w:before="0" w:after="0"/>
        <w:jc w:val="left"/>
        <w:rPr/>
      </w:pPr>
      <w:r>
        <w:rPr/>
        <w:t>kkZKysHiYNZZjgmdgExDY4446YZNo5z+qRUnfnScKn57TyyySsz3AVmjshUSHASpjy/wCEFItfn6cW</w:t>
      </w:r>
    </w:p>
    <w:p>
      <w:pPr>
        <w:pStyle w:val="PreformattedText"/>
        <w:bidi w:val="0"/>
        <w:spacing w:before="0" w:after="0"/>
        <w:jc w:val="left"/>
        <w:rPr/>
      </w:pPr>
      <w:r>
        <w:rPr/>
        <w:t>1oBLbQFjLQXWjRdZ/s/Ks7wIRHOIK7syhQKe1LgcKmGnYhQDJmrgfioYVlsq8Hkba7f04l6PyYyGMI</w:t>
      </w:r>
    </w:p>
    <w:p>
      <w:pPr>
        <w:pStyle w:val="PreformattedText"/>
        <w:bidi w:val="0"/>
        <w:spacing w:before="0" w:after="0"/>
        <w:jc w:val="left"/>
        <w:rPr/>
      </w:pPr>
      <w:r>
        <w:rPr/>
        <w:t>Jz117q9avhZEOxt7wzvHExnSoSFe2+MMUVQsqR2sqSqi4kEL48Yk65xZLifRP5LsOb/DyMLrvZKmpp</w:t>
      </w:r>
    </w:p>
    <w:p>
      <w:pPr>
        <w:pStyle w:val="PreformattedText"/>
        <w:bidi w:val="0"/>
        <w:spacing w:before="0" w:after="0"/>
        <w:jc w:val="left"/>
        <w:rPr/>
      </w:pPr>
      <w:r>
        <w:rPr/>
        <w:t>1opUmijgcRHCGMmTsTq03bXJmMMbyFcXJBUL9WLa2tPmmNIxI4fVXHrU2VC9pGZx6Mp83OZHEyQ1kk</w:t>
      </w:r>
    </w:p>
    <w:p>
      <w:pPr>
        <w:pStyle w:val="PreformattedText"/>
        <w:bidi w:val="0"/>
        <w:spacing w:before="0" w:after="0"/>
        <w:jc w:val="left"/>
        <w:rPr/>
      </w:pPr>
      <w:r>
        <w:rPr/>
        <w:t>5YqWNWQWVy4JpYZIhYYWsA1x7xcs2Wub5QrB9NwY+4+P3D+VM2SmWFpfTDbOG38TveUXhlLSmNmDyQ</w:t>
      </w:r>
    </w:p>
    <w:p>
      <w:pPr>
        <w:pStyle w:val="PreformattedText"/>
        <w:bidi w:val="0"/>
        <w:spacing w:before="0" w:after="0"/>
        <w:jc w:val="left"/>
        <w:rPr/>
      </w:pPr>
      <w:r>
        <w:rPr/>
        <w:t>HtOagNm8LXSN3dCvkrdwFhxh54684X1O/hXUcxuCG8XooyFiqGfFVUE5sFUCU9wlg8nAKFQuPFyPq9</w:t>
      </w:r>
    </w:p>
    <w:p>
      <w:pPr>
        <w:pStyle w:val="PreformattedText"/>
        <w:bidi w:val="0"/>
        <w:spacing w:before="0" w:after="0"/>
        <w:jc w:val="left"/>
        <w:rPr/>
      </w:pPr>
      <w:r>
        <w:rPr/>
        <w:t>aSSXQZkKQ2A05KeKQVEoJmjgcM0aKLqSAzECNS/jixMhIsD21a/j5a27M0uy8ddcXqrJXLWEBpIPXX</w:t>
      </w:r>
    </w:p>
    <w:p>
      <w:pPr>
        <w:pStyle w:val="PreformattedText"/>
        <w:bidi w:val="0"/>
        <w:spacing w:before="0" w:after="0"/>
        <w:jc w:val="left"/>
        <w:rPr/>
      </w:pPr>
      <w:r>
        <w:rPr/>
        <w:t>tUthmpp+0Wgo4oqeKRqqHJw8RQhYqmmcxsKmEFVvEwaykqmV9dYhpLYaGtjT+b+y5TmvbJBLi47v9P</w:t>
      </w:r>
    </w:p>
    <w:p>
      <w:pPr>
        <w:pStyle w:val="PreformattedText"/>
        <w:bidi w:val="0"/>
        <w:spacing w:before="0" w:after="0"/>
        <w:jc w:val="left"/>
        <w:rPr/>
      </w:pPr>
      <w:r>
        <w:rPr/>
        <w:t>veKiO80FNNTV0E3m6Ry2lfONxnGjoYeHDEO8pHtT9P5TpdSmHsqAneb9n3U5jyx7HajtKqxttLV9RT</w:t>
      </w:r>
    </w:p>
    <w:p>
      <w:pPr>
        <w:pStyle w:val="PreformattedText"/>
        <w:bidi w:val="0"/>
        <w:spacing w:before="0" w:after="0"/>
        <w:jc w:val="left"/>
        <w:rPr/>
      </w:pPr>
      <w:r>
        <w:rPr/>
        <w:t>bJRNHWVE6IJqRpWEMGUeRt2wCkcjFZAvkLKuXGue0VHVPMNPnDPzrqFxZs42moPN0+9BVkTUriGeim</w:t>
      </w:r>
    </w:p>
    <w:p>
      <w:pPr>
        <w:pStyle w:val="PreformattedText"/>
        <w:bidi w:val="0"/>
        <w:spacing w:before="0" w:after="0"/>
        <w:jc w:val="left"/>
        <w:rPr/>
      </w:pPr>
      <w:r>
        <w:rPr/>
        <w:t>gkmkhp6qRUCGhwlZE7inl1aOLBmKkKGXnUIc0htTdIP0VbHNeLgQ4RcPW91KUvybVQK0kEUsSNHSCZ</w:t>
      </w:r>
    </w:p>
    <w:p>
      <w:pPr>
        <w:pStyle w:val="PreformattedText"/>
        <w:bidi w:val="0"/>
        <w:spacing w:before="0" w:after="0"/>
        <w:jc w:val="left"/>
        <w:rPr/>
      </w:pPr>
      <w:r>
        <w:rPr/>
        <w:t>yyUFMk5qFoxKwsby4sxtlYeX1ahY268a/kqJNpF+4473rH0kRUbdtW7RNnTR09Q9ZHOahSe3DWCFmM</w:t>
      </w:r>
    </w:p>
    <w:p>
      <w:pPr>
        <w:pStyle w:val="PreformattedText"/>
        <w:bidi w:val="0"/>
        <w:spacing w:before="0" w:after="0"/>
        <w:jc w:val="left"/>
        <w:rPr/>
      </w:pPr>
      <w:r>
        <w:rPr/>
        <w:t>BWOTuFS5UQODdGYfTpTTvFzW2iURua0XHAUgTpqhj2v5uRC0MCUsVdRmNJo45JnBVkiuBwBwQfqkPG</w:t>
      </w:r>
    </w:p>
    <w:p>
      <w:pPr>
        <w:pStyle w:val="PreformattedText"/>
        <w:bidi w:val="0"/>
        <w:spacing w:before="0" w:after="0"/>
        <w:jc w:val="left"/>
        <w:rPr/>
      </w:pPr>
      <w:r>
        <w:rPr/>
        <w:t>WnMLjPrJtNxEG4D8J9JAbd01QQTTVlPTPHNjGaaCcSU5xeW8cbu0WNTCoyaRmUF3/NiNMDOEkKVajn</w:t>
      </w:r>
    </w:p>
    <w:p>
      <w:pPr>
        <w:pStyle w:val="PreformattedText"/>
        <w:bidi w:val="0"/>
        <w:spacing w:before="0" w:after="0"/>
        <w:jc w:val="left"/>
        <w:rPr/>
      </w:pPr>
      <w:r>
        <w:rPr/>
        <w:t>G1rhH+1L/3fTLNk9II2CxyBpVUktIwZYe+oAU5oSHRRf6fp0h1LIxHXJG1zw0ZG9xJ0TZllInWMISH</w:t>
      </w:r>
    </w:p>
    <w:p>
      <w:pPr>
        <w:pStyle w:val="PreformattedText"/>
        <w:bidi w:val="0"/>
        <w:spacing w:before="0" w:after="0"/>
        <w:jc w:val="left"/>
        <w:rPr/>
      </w:pPr>
      <w:r>
        <w:rPr/>
        <w:t>V4DIb3VSywJMSTFIJDkzN+nrUNNp5YRXtkguMNOqcqanmj7SspnlR7SLCBTgJZSLH7MPL3ey88ZaE0</w:t>
      </w:r>
    </w:p>
    <w:p>
      <w:pPr>
        <w:pStyle w:val="PreformattedText"/>
        <w:bidi w:val="0"/>
        <w:spacing w:before="0" w:after="0"/>
        <w:jc w:val="left"/>
        <w:rPr/>
      </w:pPr>
      <w:r>
        <w:rPr/>
        <w:t>3AAgSED3MBkHP69dc3iSrVY0jgwRlkCxTBmDMTcyqJORfHKx++P1aY0vaAG5KCGl0vJcHDh7PX3IRV</w:t>
      </w:r>
    </w:p>
    <w:p>
      <w:pPr>
        <w:pStyle w:val="PreformattedText"/>
        <w:bidi w:val="0"/>
        <w:spacing w:before="0" w:after="0"/>
        <w:jc w:val="left"/>
        <w:rPr/>
      </w:pPr>
      <w:r>
        <w:rPr/>
        <w:t>WEiKJO1GJ1d54mRkQsy9t3P5Zi3i0YJZh+bVmBba0Tu/OrLwb+0Y4euJbSxtGsoleN2Z5JmZQ3dV1w</w:t>
      </w:r>
    </w:p>
    <w:p>
      <w:pPr>
        <w:pStyle w:val="PreformattedText"/>
        <w:bidi w:val="0"/>
        <w:spacing w:before="0" w:after="0"/>
        <w:jc w:val="left"/>
        <w:rPr/>
      </w:pPr>
      <w:r>
        <w:rPr/>
        <w:t>aNQe2RHK4W+S83HOh895sHdDUq+XNEmIScj05pql3EqUroZlBklNi6/jFHUWjkMpU83U+Xiutmyua8</w:t>
      </w:r>
    </w:p>
    <w:p>
      <w:pPr>
        <w:pStyle w:val="PreformattedText"/>
        <w:bidi w:val="0"/>
        <w:spacing w:before="0" w:after="0"/>
        <w:jc w:val="left"/>
        <w:rPr/>
      </w:pPr>
      <w:r>
        <w:rPr/>
        <w:t>bm7dvJFSs4PaBvPG73JnqDGkqEFcpIEJKsaZjEqKJAxyJMRRVFhiwLXDG1tdOmwGCTCoVHvBuOJUG3</w:t>
      </w:r>
    </w:p>
    <w:p>
      <w:pPr>
        <w:pStyle w:val="PreformattedText"/>
        <w:bidi w:val="0"/>
        <w:spacing w:before="0" w:after="0"/>
        <w:jc w:val="left"/>
        <w:rPr/>
      </w:pPr>
      <w:r>
        <w:rPr/>
        <w:t>udTTyrm8kfbK4rMpURvGoRmUr+OqpxdbEn6vemEBrXT+JbaGrdGnr5lUe4J2aqSpic0QZEDxVsbzrH</w:t>
      </w:r>
    </w:p>
    <w:p>
      <w:pPr>
        <w:pStyle w:val="PreformattedText"/>
        <w:bidi w:val="0"/>
        <w:spacing w:before="0" w:after="0"/>
        <w:jc w:val="left"/>
        <w:rPr/>
      </w:pPr>
      <w:r>
        <w:rPr/>
        <w:t>IlzE0YJZrlGsAQbjldZ3SMj61sfUJYGneEqnt5qF+aqlPytTJUIHSCoSZYom5eb5ZyMJZS2JjBsRjz</w:t>
      </w:r>
    </w:p>
    <w:p>
      <w:pPr>
        <w:pStyle w:val="PreformattedText"/>
        <w:bidi w:val="0"/>
        <w:spacing w:before="0" w:after="0"/>
        <w:jc w:val="left"/>
        <w:rPr/>
      </w:pPr>
      <w:r>
        <w:rPr/>
        <w:t>ptN27Bh2FjqAyLZaCoLFDDC8lZSCVYKt4e2irKAsryli8s8zsDcGRQqBTl9PjqNDRkHiULhMHs6J1p</w:t>
      </w:r>
    </w:p>
    <w:p>
      <w:pPr>
        <w:pStyle w:val="PreformattedText"/>
        <w:bidi w:val="0"/>
        <w:spacing w:before="0" w:after="0"/>
        <w:jc w:val="left"/>
        <w:rPr/>
      </w:pPr>
      <w:r>
        <w:rPr/>
        <w:t>9vhj/epnjldJIjJIjTkrCs+FP25DkyqVUxg4C6ZZN9LaIMtuWapVLrIiFR3XjncIdxrn7YaiqKHdkj</w:t>
      </w:r>
    </w:p>
    <w:p>
      <w:pPr>
        <w:pStyle w:val="PreformattedText"/>
        <w:bidi w:val="0"/>
        <w:spacing w:before="0" w:after="0"/>
        <w:jc w:val="left"/>
        <w:rPr/>
      </w:pPr>
      <w:r>
        <w:rPr/>
        <w:t>g8RDJRl9vmaJ14kRnWGQiwAMhx+rxNoacHVZKuJI1hch/G3oV+oukt12+hTDet82Dcjsc1LgKiLedo</w:t>
      </w:r>
    </w:p>
    <w:p>
      <w:pPr>
        <w:pStyle w:val="PreformattedText"/>
        <w:bidi w:val="0"/>
        <w:spacing w:before="0" w:after="0"/>
        <w:jc w:val="left"/>
        <w:rPr/>
      </w:pPr>
      <w:r>
        <w:rPr/>
        <w:t>qaffNnmkYi34c0aQ/owqOdb/ACdtA2Pa6Ndx/htdvj0mu3T9S43lOg/bdkrbMxxbUqNcAfEbzftbq5</w:t>
      </w:r>
    </w:p>
    <w:p>
      <w:pPr>
        <w:pStyle w:val="PreformattedText"/>
        <w:bidi w:val="0"/>
        <w:spacing w:before="0" w:after="0"/>
        <w:jc w:val="left"/>
        <w:rPr/>
      </w:pPr>
      <w:r>
        <w:rPr/>
        <w:t>ApOt36yoem94ghVpg1M/UG3TM9GKbemjWhr3p2Jy2itG50ciyp5Q5qwZMWU66HlGmaFQlhuouJLT6j</w:t>
      </w:r>
    </w:p>
    <w:p>
      <w:pPr>
        <w:pStyle w:val="PreformattedText"/>
        <w:bidi w:val="0"/>
        <w:spacing w:before="0" w:after="0"/>
        <w:jc w:val="left"/>
        <w:rPr/>
      </w:pPr>
      <w:r>
        <w:rPr/>
        <w:t>t5vtw5af2ct2mhvO83WgA+Dxh13o5au3/h7v21CijTcIIO00Eppl3ZGlmPZGTRxCANlUIVurjxPGbY</w:t>
      </w:r>
    </w:p>
    <w:p>
      <w:pPr>
        <w:pStyle w:val="PreformattedText"/>
        <w:bidi w:val="0"/>
        <w:spacing w:before="0" w:after="0"/>
        <w:jc w:val="left"/>
        <w:rPr/>
      </w:pPr>
      <w:r>
        <w:rPr/>
        <w:t>65rIrAlmi9JXA2UeaqPF7VbcvRtR1F09ue6lqvp9aamnM1HRmSnp6zuCNqVKiREaPcKuYurNFEexAr</w:t>
      </w:r>
    </w:p>
    <w:p>
      <w:pPr>
        <w:pStyle w:val="PreformattedText"/>
        <w:bidi w:val="0"/>
        <w:spacing w:before="0" w:after="0"/>
        <w:jc w:val="left"/>
        <w:rPr/>
      </w:pPr>
      <w:r>
        <w:rPr/>
        <w:t>Kpu30ttqNaXUgJ9J2i59Rzaj2NqS0u5Lwv8A264dw2TdYW2B6qn3WKqkoaWCniR5KCGshZaithnmu7</w:t>
      </w:r>
    </w:p>
    <w:p>
      <w:pPr>
        <w:pStyle w:val="PreformattedText"/>
        <w:bidi w:val="0"/>
        <w:spacing w:before="0" w:after="0"/>
        <w:jc w:val="left"/>
        <w:rPr/>
      </w:pPr>
      <w:r>
        <w:rPr/>
        <w:t>PEQwZkUNT5M7Lhi47Xkmq/zdUVIDguT5b2dgOyuDT5uTH0fn/RcodLbnvb9OVG31m47huMFUsAqJZK</w:t>
      </w:r>
    </w:p>
    <w:p>
      <w:pPr>
        <w:pStyle w:val="PreformattedText"/>
        <w:bidi w:val="0"/>
        <w:spacing w:before="0" w:after="0"/>
        <w:jc w:val="left"/>
        <w:rPr/>
      </w:pPr>
      <w:r>
        <w:rPr/>
        <w:t>yrlhjaaX5dpjK0hywLZs3BtD/Vr0VGo80ywE2O66+peZ2ilSFSQ3LV3V8INorItm6TXc0SnqNmpn2e</w:t>
      </w:r>
    </w:p>
    <w:p>
      <w:pPr>
        <w:pStyle w:val="PreformattedText"/>
        <w:bidi w:val="0"/>
        <w:spacing w:before="0" w:after="0"/>
        <w:jc w:val="left"/>
        <w:rPr/>
      </w:pPr>
      <w:r>
        <w:rPr/>
        <w:t>SKRgHkln27buYJ2Y5hlXJS/wCaTLXP8p5aWESbWpvk83MDg2wNJau5uuaqjpKPoaopZZKetppuiWEV</w:t>
      </w:r>
    </w:p>
    <w:p>
      <w:pPr>
        <w:pStyle w:val="PreformattedText"/>
        <w:bidi w:val="0"/>
        <w:spacing w:before="0" w:after="0"/>
        <w:jc w:val="left"/>
        <w:rPr/>
      </w:pPr>
      <w:r>
        <w:rPr/>
        <w:t>fTgmlg26s3WAQGVSUlUwMWcA4/lLeWuCW3O3nY824/MugJDXDncPm3leW21hreqa+VJ1qo49r3Hcnl</w:t>
      </w:r>
    </w:p>
    <w:p>
      <w:pPr>
        <w:pStyle w:val="PreformattedText"/>
        <w:bidi w:val="0"/>
        <w:spacing w:before="0" w:after="0"/>
        <w:jc w:val="left"/>
        <w:rPr/>
      </w:pPr>
      <w:r>
        <w:rPr/>
        <w:t>kZHir556J50kkKt4vmyqyeQXtjXnapHnnHlC0FttKCNCrE+HC0rTdQQGGVZzBs1H23tIqNWSySyyRs</w:t>
      </w:r>
    </w:p>
    <w:p>
      <w:pPr>
        <w:pStyle w:val="PreformattedText"/>
        <w:bidi w:val="0"/>
        <w:spacing w:before="0" w:after="0"/>
        <w:jc w:val="left"/>
        <w:rPr/>
      </w:pPr>
      <w:r>
        <w:rPr/>
        <w:t>f+7KSsAbC3bHvR0iHU3O5LHtYdLIXZ/S+6JDQ09HHHCFiaqiWUBe1VLS7bFGWEmPNRan/NYfw637PU</w:t>
      </w:r>
    </w:p>
    <w:p>
      <w:pPr>
        <w:pStyle w:val="PreformattedText"/>
        <w:bidi w:val="0"/>
        <w:spacing w:before="0" w:after="0"/>
        <w:jc w:val="left"/>
        <w:rPr/>
      </w:pPr>
      <w:r>
        <w:rPr/>
        <w:t>3Yi0T118y89tTDfOhAW8scb9aKskkkMG37ga+nCqAZqHdxtlRCrEE9z8Q1AbL7t9LN5aJlQvrFpA82</w:t>
      </w:r>
    </w:p>
    <w:p>
      <w:pPr>
        <w:pStyle w:val="PreformattedText"/>
        <w:bidi w:val="0"/>
        <w:spacing w:before="0" w:after="0"/>
        <w:jc w:val="left"/>
        <w:rPr/>
      </w:pPr>
      <w:r>
        <w:rPr/>
        <w:t>36WVnqAig12sfyoPqiKd+n0mVamRNkmqqPCGEKR2qyqeZXkzuqLG1K4sfKP8ut3nCaLQZ/h/que4A1</w:t>
      </w:r>
    </w:p>
    <w:p>
      <w:pPr>
        <w:pStyle w:val="PreformattedText"/>
        <w:bidi w:val="0"/>
        <w:spacing w:before="0" w:after="0"/>
        <w:jc w:val="left"/>
        <w:rPr/>
      </w:pPr>
      <w:r>
        <w:rPr/>
        <w:t>SMS4XKv+sqR6ipqiqusklNT7h2z5KzS8TRqpAMbqCrkD2GVtXXF7eIaLNJB7iFytv8OElcqgYh4K9Q</w:t>
      </w:r>
    </w:p>
    <w:p>
      <w:pPr>
        <w:pStyle w:val="PreformattedText"/>
        <w:bidi w:val="0"/>
        <w:spacing w:before="0" w:after="0"/>
        <w:jc w:val="left"/>
        <w:rPr/>
      </w:pPr>
      <w:r>
        <w:rPr/>
        <w:t>oPAYstSPL6SGeS/65a5NpioyMcXj1ao7iDp5Wr1b+CXxBk3b4HfCDrysnXcafoDfdx+DvW8A/wDzjQ</w:t>
      </w:r>
    </w:p>
    <w:p>
      <w:pPr>
        <w:pStyle w:val="PreformattedText"/>
        <w:bidi w:val="0"/>
        <w:spacing w:before="0" w:after="0"/>
        <w:jc w:val="left"/>
        <w:rPr/>
      </w:pPr>
      <w:r>
        <w:rPr/>
        <w:t>bHXoZNp3RnN/mI4nFLUqDYhY2xa+vtv7M+UK20+R/2f8pip54eT6h2Ku0b1VlM7rHev2XNbB3V8s8t</w:t>
      </w:r>
    </w:p>
    <w:p>
      <w:pPr>
        <w:pStyle w:val="PreformattedText"/>
        <w:bidi w:val="0"/>
        <w:spacing w:before="0" w:after="0"/>
        <w:jc w:val="left"/>
        <w:rPr/>
      </w:pPr>
      <w:r>
        <w:rPr/>
        <w:t>bHTo+U/LGx2+bG2MbtNG7gc9u8W+HMXekvQ6h3KOt2LbKsyq6zwpD3o+YjURZwSFXBP+HkkRmjve3e</w:t>
      </w:r>
    </w:p>
    <w:p>
      <w:pPr>
        <w:pStyle w:val="PreformattedText"/>
        <w:bidi w:val="0"/>
        <w:spacing w:before="0" w:after="0"/>
        <w:jc w:val="left"/>
        <w:rPr/>
      </w:pPr>
      <w:r>
        <w:rPr/>
        <w:t>Ufca+pUKlzGF3ZMfG6LXdeC8FXpsa54G9iZ9VRrcuDInJVXPq+XAI9MTZrN/8AY6ZUkOONViqcNOO5</w:t>
      </w:r>
    </w:p>
    <w:p>
      <w:pPr>
        <w:pStyle w:val="PreformattedText"/>
        <w:bidi w:val="0"/>
        <w:spacing w:before="0" w:after="0"/>
        <w:jc w:val="left"/>
        <w:rPr/>
      </w:pPr>
      <w:r>
        <w:rPr/>
        <w:t>RiQXZkJZjZQGBsxNg1iTe73xPI9apLRUBs4yUX5JJW9zcLbG9rfrf/7LUUUlo/Y9gcDge7kCxN75X9</w:t>
      </w:r>
    </w:p>
    <w:p>
      <w:pPr>
        <w:pStyle w:val="PreformattedText"/>
        <w:bidi w:val="0"/>
        <w:spacing w:before="0" w:after="0"/>
        <w:jc w:val="left"/>
        <w:rPr/>
      </w:pPr>
      <w:r>
        <w:rPr/>
        <w:t>foGxXWhRSABrYkm1gT74QjgKATzxz/AC51FE0V/Ebm4sxGJurG4sApA4/n9hzl/cX5tGYlQCTHeqs3</w:t>
      </w:r>
    </w:p>
    <w:p>
      <w:pPr>
        <w:pStyle w:val="PreformattedText"/>
        <w:bidi w:val="0"/>
        <w:spacing w:before="0" w:after="0"/>
        <w:jc w:val="left"/>
        <w:rPr/>
      </w:pPr>
      <w:r>
        <w:rPr/>
        <w:t>wBe4Tz5E5WuRjc4sn5159/r+uknAJ7loabmMnsn8Kpver5MB7IuLOfamwuv6FlvwLn+esxAteBg6pt</w:t>
      </w:r>
    </w:p>
    <w:p>
      <w:pPr>
        <w:pStyle w:val="PreformattedText"/>
        <w:bidi w:val="0"/>
        <w:spacing w:before="0" w:after="0"/>
        <w:jc w:val="left"/>
        <w:rPr/>
      </w:pPr>
      <w:r>
        <w:rPr/>
        <w:t>P/AJm+8qq3k2WRbqWuzOr3CgKuQYu974sb25H1f8uCqRL40lbqfETCq7cgoLxhLqCQVsbWPkiP5cee</w:t>
      </w:r>
    </w:p>
    <w:p>
      <w:pPr>
        <w:pStyle w:val="PreformattedText"/>
        <w:bidi w:val="0"/>
        <w:spacing w:before="0" w:after="0"/>
        <w:jc w:val="left"/>
        <w:rPr/>
      </w:pPr>
      <w:r>
        <w:rPr/>
        <w:t>Rv8Af83jfXNrWy4jvWuk0udk4coq4yy4+o4q4cq5s141UJfAqG8mHBGOkokNIMrC9jHIVVblGVyoxz</w:t>
      </w:r>
    </w:p>
    <w:p>
      <w:pPr>
        <w:pStyle w:val="PreformattedText"/>
        <w:bidi w:val="0"/>
        <w:spacing w:before="0" w:after="0"/>
        <w:jc w:val="left"/>
        <w:rPr/>
      </w:pPr>
      <w:r>
        <w:rPr/>
        <w:t>4OTGT+Vx9VtRRaK/bJJuFYjkEsVkUsqri4vw3tjYn830rqI2VLQcXB3ihnYMVuWxfMAm2bE8kEWDFL</w:t>
      </w:r>
    </w:p>
    <w:p>
      <w:pPr>
        <w:pStyle w:val="PreformattedText"/>
        <w:bidi w:val="0"/>
        <w:spacing w:before="0" w:after="0"/>
        <w:jc w:val="left"/>
        <w:rPr/>
      </w:pPr>
      <w:r>
        <w:rPr/>
        <w:t>/SAOLt5eWohJkk96xIV+XuQCXIDA2JsxJFrj0wYrbgeLDnVgE4CYHW0hjiuCbXsI2KhicGVwmWDAss</w:t>
      </w:r>
    </w:p>
    <w:p>
      <w:pPr>
        <w:pStyle w:val="PreformattedText"/>
        <w:bidi w:val="0"/>
        <w:spacing w:before="0" w:after="0"/>
        <w:jc w:val="left"/>
        <w:rPr/>
      </w:pPr>
      <w:r>
        <w:rPr/>
        <w:t>d4+B4g8W9fVb+qkpSLZlBWXIMzBmxA+h4gbFsSPNFIscbEeLNb6tWBJgc1nr8uu9WlstK6FCDdGlU5</w:t>
      </w:r>
    </w:p>
    <w:p>
      <w:pPr>
        <w:pStyle w:val="PreformattedText"/>
        <w:bidi w:val="0"/>
        <w:spacing w:before="0" w:after="0"/>
        <w:jc w:val="left"/>
        <w:rPr/>
      </w:pPr>
      <w:r>
        <w:rPr/>
        <w:t>AOL2CuEK+iwZvZA+kNreGhxAISw63dB69JW7tSVLBYzM7s2Kn7K5LcIwa1ww92sBzrVS2Sm4B5At+0</w:t>
      </w:r>
    </w:p>
    <w:p>
      <w:pPr>
        <w:pStyle w:val="PreformattedText"/>
        <w:bidi w:val="0"/>
        <w:spacing w:before="0" w:after="0"/>
        <w:jc w:val="left"/>
        <w:rPr/>
      </w:pPr>
      <w:r>
        <w:rPr/>
        <w:t>g/eHtc1jyZd2vWVlUFJK3sMytizG3iS1hcD0SCDYfcBv4dbqdINiQk1azg8tGimdDtQMaHB/TPmVBb</w:t>
      </w:r>
    </w:p>
    <w:p>
      <w:pPr>
        <w:pStyle w:val="PreformattedText"/>
        <w:bidi w:val="0"/>
        <w:spacing w:before="0" w:after="0"/>
        <w:jc w:val="left"/>
        <w:rPr/>
      </w:pPr>
      <w:r>
        <w:rPr/>
        <w:t>IlQGBIuefZ9W1oIAglKjJJGqfIts5PDM12AFvrZhzewxMd1uOT/y6iu0Y+7kjU2q/wBjcKquQMbN9o</w:t>
      </w:r>
    </w:p>
    <w:p>
      <w:pPr>
        <w:pStyle w:val="PreformattedText"/>
        <w:bidi w:val="0"/>
        <w:spacing w:before="0" w:after="0"/>
        <w:jc w:val="left"/>
        <w:rPr/>
      </w:pPr>
      <w:r>
        <w:rPr/>
        <w:t>zfj6mX0eAuorRSbaAArKcSC1gwdQRa7Fvvzwbe9RUY17k+0u3lcGKr64BHizMbv7ubglrgcH82hw04</w:t>
      </w:r>
    </w:p>
    <w:p>
      <w:pPr>
        <w:pStyle w:val="PreformattedText"/>
        <w:bidi w:val="0"/>
        <w:spacing w:before="0" w:after="0"/>
        <w:jc w:val="left"/>
        <w:rPr/>
      </w:pPr>
      <w:r>
        <w:rPr/>
        <w:t>mPqSsSYEhSOkpCMQVCqCSLheQWNytxcn9f8A73VQ128VopBxDRAt+9PghAhKgAXzbEckX4BY/wARIv</w:t>
      </w:r>
    </w:p>
    <w:p>
      <w:pPr>
        <w:pStyle w:val="PreformattedText"/>
        <w:bidi w:val="0"/>
        <w:spacing w:before="0" w:after="0"/>
        <w:jc w:val="left"/>
        <w:rPr/>
      </w:pPr>
      <w:r>
        <w:rPr/>
        <w:t>8AoNLBI0Tk3yJZBlgSCMixtjYkA3sLkAG9vR41SijW4EhSR7FyD6C3J8WLcf72uMdWCRoocAnkFX+5</w:t>
      </w:r>
    </w:p>
    <w:p>
      <w:pPr>
        <w:pStyle w:val="PreformattedText"/>
        <w:bidi w:val="0"/>
        <w:spacing w:before="0" w:after="0"/>
        <w:jc w:val="left"/>
        <w:rPr/>
      </w:pPr>
      <w:r>
        <w:rPr/>
        <w:t>8s4szMPKwUN4vc3JHuxsWX7340D+EqAQBI5Kr92IANzjcKQT6JKWGLi4SxHAP1Zc6SooZIR3ZQ4bEh</w:t>
      </w:r>
    </w:p>
    <w:p>
      <w:pPr>
        <w:pStyle w:val="PreformattedText"/>
        <w:bidi w:val="0"/>
        <w:spacing w:before="0" w:after="0"/>
        <w:jc w:val="left"/>
        <w:rPr/>
      </w:pPr>
      <w:r>
        <w:rPr/>
        <w:t>lP0ggl7I1wBcFcj6BA/L9OnsIDRB3lZBkzqFrKwK3Yrb7KDcOQtrX5GBtwbgkc/m1T+Eqmh+hb8f7d</w:t>
      </w:r>
    </w:p>
    <w:p>
      <w:pPr>
        <w:pStyle w:val="PreformattedText"/>
        <w:bidi w:val="0"/>
        <w:spacing w:before="0" w:after="0"/>
        <w:jc w:val="left"/>
        <w:rPr/>
      </w:pPr>
      <w:r>
        <w:rPr/>
        <w:t>fcnjb2LJGAxZxdSwFiwBKFCv6BW5/X+LSw6LpHEopXRMAxJP12C5gFSD448ABGB92/8AnaOmCSQNEN</w:t>
      </w:r>
    </w:p>
    <w:p>
      <w:pPr>
        <w:pStyle w:val="PreformattedText"/>
        <w:bidi w:val="0"/>
        <w:spacing w:before="0" w:after="0"/>
        <w:jc w:val="left"/>
        <w:rPr/>
      </w:pPr>
      <w:r>
        <w:rPr/>
        <w:t>V7WgEtz2f+3JSzb0zKK6XtxgxsALEsCL3yB5tzpx4G+39VmpsJe3uGVKqYKRHiRlyVw4uV8WIuLWtz</w:t>
      </w:r>
    </w:p>
    <w:p>
      <w:pPr>
        <w:pStyle w:val="PreformattedText"/>
        <w:bidi w:val="0"/>
        <w:spacing w:before="0" w:after="0"/>
        <w:jc w:val="left"/>
        <w:rPr/>
      </w:pPr>
      <w:r>
        <w:rPr/>
        <w:t>fg2++oJJtLsfejrwHCN0QpDAigXt6UXJBJIs2Iztxcmw/kumAACAs8mInCPh8ebg8qLe18rgkAm9+C</w:t>
      </w:r>
    </w:p>
    <w:p>
      <w:pPr>
        <w:pStyle w:val="PreformattedText"/>
        <w:bidi w:val="0"/>
        <w:spacing w:before="0" w:after="0"/>
        <w:jc w:val="left"/>
        <w:rPr/>
      </w:pPr>
      <w:r>
        <w:rPr/>
        <w:t>G+3/2S36j2J1ORLhrNse8uDaaVGCAk2sBMxYeKlbBFFwDYlQQBby15TxXoboLWCN7iUkpyAuDMXGag</w:t>
      </w:r>
    </w:p>
    <w:p>
      <w:pPr>
        <w:pStyle w:val="PreformattedText"/>
        <w:bidi w:val="0"/>
        <w:spacing w:before="0" w:after="0"/>
        <w:jc w:val="left"/>
        <w:rPr/>
      </w:pPr>
      <w:r>
        <w:rPr/>
        <w:t>nEgoGHihPsgFeCpJI1EbTkg8L9U8U5IkUgBxkCASTxGpYKxIuE55H3tqLaxwMlukp2jJCZYgMxKgA+</w:t>
      </w:r>
    </w:p>
    <w:p>
      <w:pPr>
        <w:pStyle w:val="PreformattedText"/>
        <w:bidi w:val="0"/>
        <w:spacing w:before="0" w:after="0"/>
        <w:jc w:val="left"/>
        <w:rPr/>
      </w:pPr>
      <w:r>
        <w:rPr/>
        <w:t>AvdsiH93JW328feorRacKCWdXLYCxKFXIBLWF+Rj972HrUUSh+oAm3NxyxzFrWsRwoI+//AItRRKK3</w:t>
      </w:r>
    </w:p>
    <w:p>
      <w:pPr>
        <w:pStyle w:val="PreformattedText"/>
        <w:bidi w:val="0"/>
        <w:spacing w:before="0" w:after="0"/>
        <w:jc w:val="left"/>
        <w:rPr/>
      </w:pPr>
      <w:r>
        <w:rPr/>
        <w:t>AJIP3YAWVbC4BW4NgrerH/fUVOJaJCWAFxcgfmbm6j2QOPzheSfuPWorS1jkB7P1m4AxHC5AAjFefR</w:t>
      </w:r>
    </w:p>
    <w:p>
      <w:pPr>
        <w:pStyle w:val="PreformattedText"/>
        <w:bidi w:val="0"/>
        <w:spacing w:before="0" w:after="0"/>
        <w:jc w:val="left"/>
        <w:rPr/>
      </w:pPr>
      <w:r>
        <w:rPr/>
        <w:t>5vydMa5oAlJflxKUVVD4gEeRBFr+DC4BKsL8mxA9/l1C/S0IURGGIJFiSRc3J5yubAC6qAfX+366Jz</w:t>
      </w:r>
    </w:p>
    <w:p>
      <w:pPr>
        <w:pStyle w:val="PreformattedText"/>
        <w:bidi w:val="0"/>
        <w:spacing w:before="0" w:after="0"/>
        <w:jc w:val="left"/>
        <w:rPr/>
      </w:pPr>
      <w:r>
        <w:rPr/>
        <w:t>bvaFEWqE2jClgxxb1w62AZvRJ/8AI6Y0gkSd5vClv4SB2t36SVVJGcWVjcqhbi5s2AN14IueD+mnLC</w:t>
      </w:r>
    </w:p>
    <w:p>
      <w:pPr>
        <w:pStyle w:val="PreformattedText"/>
        <w:bidi w:val="0"/>
        <w:spacing w:before="0" w:after="0"/>
        <w:jc w:val="left"/>
        <w:rPr/>
      </w:pPr>
      <w:r>
        <w:rPr/>
        <w:t>IENRaRPcARMfqAB5Y2vYqW4UZZEnji2OoiSiUj2ysGyAuEW1lutsr2yZrfbg/82mNeCQ3moHRGBKLW</w:t>
      </w:r>
    </w:p>
    <w:p>
      <w:pPr>
        <w:pStyle w:val="PreformattedText"/>
        <w:bidi w:val="0"/>
        <w:spacing w:before="0" w:after="0"/>
        <w:jc w:val="left"/>
        <w:rPr/>
      </w:pPr>
      <w:r>
        <w:rPr/>
        <w:t>lcnk8Ag42KnwJsT9weeRzxlpiiIFCy2UXBAON/pCkgEC4PoHi/IGohvb3pRdtItbxwYAeJyVjx7vxz</w:t>
      </w:r>
    </w:p>
    <w:p>
      <w:pPr>
        <w:pStyle w:val="PreformattedText"/>
        <w:bidi w:val="0"/>
        <w:spacing w:before="0" w:after="0"/>
        <w:jc w:val="left"/>
        <w:rPr/>
      </w:pPr>
      <w:r>
        <w:rPr/>
        <w:t>jf7DUVF45ZRMe38qQMms30gkH0FYEnhhdh9vZOohc+6MBqLi20qRdQBYqylSRfixsBcEkkD7A6sAnA</w:t>
      </w:r>
    </w:p>
    <w:p>
      <w:pPr>
        <w:pStyle w:val="PreformattedText"/>
        <w:bidi w:val="0"/>
        <w:spacing w:before="0" w:after="0"/>
        <w:jc w:val="left"/>
        <w:rPr/>
      </w:pPr>
      <w:r>
        <w:rPr/>
        <w:t>QI1dsK2GJGIvfEksDkSWx93sQf1OrDScRCiJTbyF4GQJUOwsV5t4W+3hj6/hvovN+KiOjoVIsL8fSC</w:t>
      </w:r>
    </w:p>
    <w:p>
      <w:pPr>
        <w:pStyle w:val="PreformattedText"/>
        <w:bidi w:val="0"/>
        <w:spacing w:before="0" w:after="0"/>
        <w:jc w:val="left"/>
        <w:rPr/>
      </w:pPr>
      <w:r>
        <w:rPr/>
        <w:t>QbnEElmHsg30Vre5REpQHiypcgi/CnHkXIv9Jvyft9OoGhuRJKiUWiFmDf72sVFgbMCPvkeCL21IJJ</w:t>
      </w:r>
    </w:p>
    <w:p>
      <w:pPr>
        <w:pStyle w:val="PreformattedText"/>
        <w:bidi w:val="0"/>
        <w:spacing w:before="0" w:after="0"/>
        <w:jc w:val="left"/>
        <w:rPr/>
      </w:pPr>
      <w:r>
        <w:rPr/>
        <w:t>Jx4KJQbeD6Xm7WNlJJA8iAfzHx98aosBON0KJddvFzZVa9h9xe3i1wb5EHkc8HVhtsxlRKrQkriVPN</w:t>
      </w:r>
    </w:p>
    <w:p>
      <w:pPr>
        <w:pStyle w:val="PreformattedText"/>
        <w:bidi w:val="0"/>
        <w:spacing w:before="0" w:after="0"/>
        <w:jc w:val="left"/>
        <w:rPr/>
      </w:pPr>
      <w:r>
        <w:rPr/>
        <w:t>+SrE8Xvew8rW/U8asyR6JUSi7WbgqtwwHKg8sVsAL/AFcc3/8AFpdju9RGwULrICACAVva1yeQcbcD</w:t>
      </w:r>
    </w:p>
    <w:p>
      <w:pPr>
        <w:pStyle w:val="PreformattedText"/>
        <w:bidi w:val="0"/>
        <w:spacing w:before="0" w:after="0"/>
        <w:jc w:val="left"/>
        <w:rPr/>
      </w:pPr>
      <w:r>
        <w:rPr/>
        <w:t>/wB9S0gkRcFE+09NgRZbAmwyB58Qf1Hv7aaAMAjCidY4PK4GZtwzcryfyr6UEcD9dRRLfL3IytYWJV</w:t>
      </w:r>
    </w:p>
    <w:p>
      <w:pPr>
        <w:pStyle w:val="PreformattedText"/>
        <w:bidi w:val="0"/>
        <w:spacing w:before="0" w:after="0"/>
        <w:jc w:val="left"/>
        <w:rPr/>
      </w:pPr>
      <w:r>
        <w:rPr/>
        <w:t>v0yC3IPBW2I9c6ii1kp15Zr2A4DIVNhcEqP/L3+XUUQE0EflYLe1iRz6BDBuTmcf8A8fHQloPtVgwQ</w:t>
      </w:r>
    </w:p>
    <w:p>
      <w:pPr>
        <w:pStyle w:val="PreformattedText"/>
        <w:bidi w:val="0"/>
        <w:spacing w:before="0" w:after="0"/>
        <w:jc w:val="left"/>
        <w:rPr/>
      </w:pPr>
      <w:r>
        <w:rPr/>
        <w:t>e5NcsK3ZbNYcckSXsTfPH2bcD/w6lg0kwmMMgknmk+0gF1UDngnm2Lflv9v/AL3Usb3KS/uHXxWgjU</w:t>
      </w:r>
    </w:p>
    <w:p>
      <w:pPr>
        <w:pStyle w:val="PreformattedText"/>
        <w:bidi w:val="0"/>
        <w:spacing w:before="0" w:after="0"/>
        <w:jc w:val="left"/>
        <w:rPr/>
      </w:pPr>
      <w:r>
        <w:rPr/>
        <w:t>PcWOV/ykgkC7XU+uPX2/N/LVgAaBQkhpLhvNWCgx5sSBl6JB5N1BYG4t7H2I1aWSXGe9DyyADwDSSL</w:t>
      </w:r>
    </w:p>
    <w:p>
      <w:pPr>
        <w:pStyle w:val="PreformattedText"/>
        <w:bidi w:val="0"/>
        <w:spacing w:before="0" w:after="0"/>
        <w:jc w:val="left"/>
        <w:rPr/>
      </w:pPr>
      <w:r>
        <w:rPr/>
        <w:t>jewQBf0GZNgchx+v6HUVKD9WSVMdNIphE08lLPUSJG7KYo0eKnjipz7V2nqrF7h5G/QKtluAdwneTG</w:t>
      </w:r>
    </w:p>
    <w:p>
      <w:pPr>
        <w:pStyle w:val="PreformattedText"/>
        <w:bidi w:val="0"/>
        <w:spacing w:before="0" w:after="0"/>
        <w:jc w:val="left"/>
        <w:rPr/>
      </w:pPr>
      <w:r>
        <w:rPr/>
        <w:t>RnvX54/wDimVLdNbV8Iui1kmmNVDuUtDTS1M2VJNBUQwUtXBQquDyxx/vLOeQllVsC3OvEftQDSZsd</w:t>
      </w:r>
    </w:p>
    <w:p>
      <w:pPr>
        <w:pStyle w:val="PreformattedText"/>
        <w:bidi w:val="0"/>
        <w:spacing w:before="0" w:after="0"/>
        <w:jc w:val="left"/>
        <w:rPr/>
      </w:pPr>
      <w:r>
        <w:rPr/>
        <w:t>I9qY6+C9V5DAc+vU54Xkh1OtLSbZTUrsRLV1EKO/NqimiWNRSugvk9TuEmVkB/CpXbJg2OvLPAa0Nn</w:t>
      </w:r>
    </w:p>
    <w:p>
      <w:pPr>
        <w:pStyle w:val="PreformattedText"/>
        <w:bidi w:val="0"/>
        <w:spacing w:before="0" w:after="0"/>
        <w:jc w:val="left"/>
        <w:rPr/>
      </w:pPr>
      <w:r>
        <w:rPr/>
        <w:t>iXo6W8ZjhUk2Ouo+kujzu1U8tRuNYhn2yKJS7VCQVw7dRTRrH51Eu6iCES8IohzXK2nNgUwefX5JpD</w:t>
      </w:r>
    </w:p>
    <w:p>
      <w:pPr>
        <w:pStyle w:val="PreformattedText"/>
        <w:bidi w:val="0"/>
        <w:spacing w:before="0" w:after="0"/>
        <w:jc w:val="left"/>
        <w:rPr/>
      </w:pPr>
      <w:r>
        <w:rPr/>
        <w:t>swMdaJOgaavhTb66qIqagLPSxwRNPGu5zs370qJFYC00kM1VHGCSgkjiP13OlufILSStLWObBAyNVE</w:t>
      </w:r>
    </w:p>
    <w:p>
      <w:pPr>
        <w:pStyle w:val="PreformattedText"/>
        <w:bidi w:val="0"/>
        <w:spacing w:before="0" w:after="0"/>
        <w:jc w:val="left"/>
        <w:rPr/>
      </w:pPr>
      <w:r>
        <w:rPr/>
        <w:t>N6aCmUvR0rhmEnYo4pKl0ij75SF6/GUcrGQrg3KnNr5K2sL8Y4fitzGmTjKgZmZDIsc1PWVNXIscFQ</w:t>
      </w:r>
    </w:p>
    <w:p>
      <w:pPr>
        <w:pStyle w:val="PreformattedText"/>
        <w:bidi w:val="0"/>
        <w:spacing w:before="0" w:after="0"/>
        <w:jc w:val="left"/>
        <w:rPr/>
      </w:pPr>
      <w:r>
        <w:rPr/>
        <w:t>8XajilRJleSKWWS3ycSCRksoDKv1nIaXIGAdeFGmfdamDaaMfNNBvFduMHzcETv8qGp5len+YWMHJK</w:t>
      </w:r>
    </w:p>
    <w:p>
      <w:pPr>
        <w:pStyle w:val="PreformattedText"/>
        <w:bidi w:val="0"/>
        <w:spacing w:before="0" w:after="0"/>
        <w:jc w:val="left"/>
        <w:rPr/>
      </w:pPr>
      <w:r>
        <w:rPr/>
        <w:t>ZoVYrwoZF/DBPmxghrXEi4uCIG443bVW88Eu5GlyjpkSCpaKC7Geim3GOK7QVLu3crI4w7F0AIhSNE</w:t>
      </w:r>
    </w:p>
    <w:p>
      <w:pPr>
        <w:pStyle w:val="PreformattedText"/>
        <w:bidi w:val="0"/>
        <w:spacing w:before="0" w:after="0"/>
        <w:jc w:val="left"/>
        <w:rPr/>
      </w:pPr>
      <w:r>
        <w:rPr/>
        <w:t>fDPHWVwc52ZhqaI0HJOdIKlsRHTPU01BnOjVUscPcq5CA+6zhUVTO82XyyEELi2A/Cz1WdDoxGIkRv</w:t>
      </w:r>
    </w:p>
    <w:p>
      <w:pPr>
        <w:pStyle w:val="PreformattedText"/>
        <w:bidi w:val="0"/>
        <w:spacing w:before="0" w:after="0"/>
        <w:jc w:val="left"/>
        <w:rPr/>
      </w:pPr>
      <w:r>
        <w:rPr/>
        <w:t>LXKm2NXr6w053OkhkrmDo3ym3xszw/MPJKpermijbtU7nEsWKxIB5sLg1rYOqsNOcw5J9L7TU7puL1</w:t>
      </w:r>
    </w:p>
    <w:p>
      <w:pPr>
        <w:pStyle w:val="PreformattedText"/>
        <w:bidi w:val="0"/>
        <w:spacing w:before="0" w:after="0"/>
        <w:jc w:val="left"/>
        <w:rPr/>
      </w:pPr>
      <w:r>
        <w:rPr/>
        <w:t>+4GanpqeJpjDUSvSxbbtEgVJ9w3ORmvNvtW7QwQU8ZJhhjcI2WZ0lo1JNod9SObQBF3Xgnzqff49sg</w:t>
      </w:r>
    </w:p>
    <w:p>
      <w:pPr>
        <w:pStyle w:val="PreformattedText"/>
        <w:bidi w:val="0"/>
        <w:spacing w:before="0" w:after="0"/>
        <w:jc w:val="left"/>
        <w:rPr/>
      </w:pPr>
      <w:r>
        <w:rPr/>
        <w:t>hpdvcQ5tLJHGqRmZqRIko+60aqVpah1SHFQCtNTKlNGvcmey3NnA4Wo7g0yTaiuh9gkg/+MVz9qorE</w:t>
      </w:r>
    </w:p>
    <w:p>
      <w:pPr>
        <w:pStyle w:val="PreformattedText"/>
        <w:bidi w:val="0"/>
        <w:spacing w:before="0" w:after="0"/>
        <w:jc w:val="left"/>
        <w:rPr/>
      </w:pPr>
      <w:r>
        <w:rPr/>
        <w:t>p4aOmaEK0SQs7QT1UjjKpnhSSqlnu3DKkOPi66WBc67kmtOASVP1Wm3qu2yKpE8uwbfWHe6zBX7LVl</w:t>
      </w:r>
    </w:p>
    <w:p>
      <w:pPr>
        <w:pStyle w:val="PreformattedText"/>
        <w:bidi w:val="0"/>
        <w:spacing w:before="0" w:after="0"/>
        <w:jc w:val="left"/>
        <w:rPr/>
      </w:pPr>
      <w:r>
        <w:rPr/>
        <w:t>m2/bwO2pNRN8s80MVr+dYfzvdTDQ6W4hMDrQcSVU/xU65XfeqR05tVfHJt2775tuxWpLfLRbZ0i8E+</w:t>
      </w:r>
    </w:p>
    <w:p>
      <w:pPr>
        <w:pStyle w:val="PreformattedText"/>
        <w:bidi w:val="0"/>
        <w:spacing w:before="0" w:after="0"/>
        <w:jc w:val="left"/>
        <w:rPr/>
      </w:pPr>
      <w:r>
        <w:rPr/>
        <w:t>50sJgBFTbqWVqeSdQY5anamWE9mn09zRSpNLovdd8GrbskueXRw6e1Xz8MxJt2zw9mIRzK0sjRiPPt</w:t>
      </w:r>
    </w:p>
    <w:p>
      <w:pPr>
        <w:pStyle w:val="PreformattedText"/>
        <w:bidi w:val="0"/>
        <w:spacing w:before="0" w:after="0"/>
        <w:jc w:val="left"/>
        <w:rPr/>
      </w:pPr>
      <w:r>
        <w:rPr/>
        <w:t>iMvIscKxi4pkNTIzkMciuPlrnVbXZ9Jeo2S5rB6XXs3V1LtE1PNQtNNjHVpOzVausyHtpGrUskwtjb</w:t>
      </w:r>
    </w:p>
    <w:p>
      <w:pPr>
        <w:pStyle w:val="PreformattedText"/>
        <w:bidi w:val="0"/>
        <w:spacing w:before="0" w:after="0"/>
        <w:jc w:val="left"/>
        <w:rPr/>
      </w:pPr>
      <w:r>
        <w:rPr/>
        <w:t>EKYkBEbGT8X6dc2tTjd4muH2l06bsgjVpUmqnqZp0MC9pDEzP3AglMrSJNBHVpFGY0qnlMixU/MUfb</w:t>
      </w:r>
    </w:p>
    <w:p>
      <w:pPr>
        <w:pStyle w:val="PreformattedText"/>
        <w:bidi w:val="0"/>
        <w:spacing w:before="0" w:after="0"/>
        <w:jc w:val="left"/>
        <w:rPr/>
      </w:pPr>
      <w:r>
        <w:rPr/>
        <w:t>8fLXLdSN0+guyzADpuLh9nrkpPtAhkQLLFGrSmpZpHZ5IYJIz+GHdgCSs/tVOIY4q3jog2ZhPaAQJZ</w:t>
      </w:r>
    </w:p>
    <w:p>
      <w:pPr>
        <w:pStyle w:val="PreformattedText"/>
        <w:bidi w:val="0"/>
        <w:spacing w:before="0" w:after="0"/>
        <w:jc w:val="left"/>
        <w:rPr/>
      </w:pPr>
      <w:r>
        <w:rPr/>
        <w:t>112VZWzULLLE+C0skkxebJ3EoIOTyzoxH+Gb6lUgvJk3l+XWSoC0QVrYDzNqu3pxacwwq8LKwsgzBL</w:t>
      </w:r>
    </w:p>
    <w:p>
      <w:pPr>
        <w:pStyle w:val="PreformattedText"/>
        <w:bidi w:val="0"/>
        <w:spacing w:before="0" w:after="0"/>
        <w:jc w:val="left"/>
        <w:rPr/>
      </w:pPr>
      <w:r>
        <w:rPr/>
        <w:t>pUkxoGlWRQBGT5xC/hj+bG2kvIGbpJT2NmcSrJoabJiSWUNJM7l2Yd4Rr+LJOIyRGgTt2Km7nHWdPs</w:t>
      </w:r>
    </w:p>
    <w:p>
      <w:pPr>
        <w:pStyle w:val="PreformattedText"/>
        <w:bidi w:val="0"/>
        <w:spacing w:before="0" w:after="0"/>
        <w:jc w:val="left"/>
        <w:rPr/>
      </w:pPr>
      <w:r>
        <w:rPr/>
        <w:t>DJAGeFWPt2yUwxaBoSaZFlhUQqGnlMBFmzBLuY5GPsMGkuQvOqtuuwJm5ZqgBInT/aeqbpoVcl61RI</w:t>
      </w:r>
    </w:p>
    <w:p>
      <w:pPr>
        <w:pStyle w:val="PreformattedText"/>
        <w:bidi w:val="0"/>
        <w:spacing w:before="0" w:after="0"/>
        <w:jc w:val="left"/>
        <w:rPr/>
      </w:pPr>
      <w:r>
        <w:rPr/>
        <w:t>0ZSUStWSkR0jRCSmjnSMcS8EqI7shZsm8tKdRmISryGuDhmVI22CKmd0QU1ZG6RGRxFK0sVXOMSQiv</w:t>
      </w:r>
    </w:p>
    <w:p>
      <w:pPr>
        <w:pStyle w:val="PreformattedText"/>
        <w:bidi w:val="0"/>
        <w:spacing w:before="0" w:after="0"/>
        <w:jc w:val="left"/>
        <w:rPr/>
      </w:pPr>
      <w:r>
        <w:rPr/>
        <w:t>yisFUXZRYlpV1BRMkRcHD60h1QEN3S0z9yGXapqWmnWXGtWnZ3kZo1jzmmxNn7hsVIC3Yc2j+keTHQ</w:t>
      </w:r>
    </w:p>
    <w:p>
      <w:pPr>
        <w:pStyle w:val="PreformattedText"/>
        <w:bidi w:val="0"/>
        <w:spacing w:before="0" w:after="0"/>
        <w:jc w:val="left"/>
        <w:rPr/>
      </w:pPr>
      <w:r>
        <w:rPr/>
        <w:t>2naNLh7Uqo5rjI3T/KtZqSnlptzgWnMVPUQ5T3pZGEjGKNxGJrErUduQ/ioL9tQAL+R1MtDXAgQ5ZH</w:t>
      </w:r>
    </w:p>
    <w:p>
      <w:pPr>
        <w:pStyle w:val="PreformattedText"/>
        <w:bidi w:val="0"/>
        <w:spacing w:before="0" w:after="0"/>
        <w:jc w:val="left"/>
        <w:rPr/>
      </w:pPr>
      <w:r>
        <w:rPr/>
        <w:t>AlzSDconvYdF7jQw1VKphYxnGl+V7a5tLGjpaRrpMcW+tRynK6aCRoUu3BM6Kp9/aqljkkWQGkrIKi</w:t>
      </w:r>
    </w:p>
    <w:p>
      <w:pPr>
        <w:pStyle w:val="PreformattedText"/>
        <w:bidi w:val="0"/>
        <w:spacing w:before="0" w:after="0"/>
        <w:jc w:val="left"/>
        <w:rPr/>
      </w:pPr>
      <w:r>
        <w:rPr/>
        <w:t>KCNqUr3O3K1VGiFjkBBUYyKt2ZhVt9Kq2nF7SyGgOQZuGd1chddVsCd2aSLCpUSxwuwiQzRdxrlEAE</w:t>
      </w:r>
    </w:p>
    <w:p>
      <w:pPr>
        <w:pStyle w:val="PreformattedText"/>
        <w:bidi w:val="0"/>
        <w:spacing w:before="0" w:after="0"/>
        <w:jc w:val="left"/>
        <w:rPr/>
      </w:pPr>
      <w:r>
        <w:rPr/>
        <w:t>qSEOzBACPqBdQ2tlNzoYBolmATu506auY98mpKqsj+dMsaP3HkKxuZSrs7s2auEWQFsW4xOPPiF1ra</w:t>
      </w:r>
    </w:p>
    <w:p>
      <w:pPr>
        <w:pStyle w:val="PreformattedText"/>
        <w:bidi w:val="0"/>
        <w:spacing w:before="0" w:after="0"/>
        <w:jc w:val="left"/>
        <w:rPr/>
      </w:pPr>
      <w:r>
        <w:rPr/>
        <w:t>SRJWCpxZChLqEtUAkTyvLJGiABvw727AVCpnUpkqWKFm5/h0cmInCW0EkHhdouw/2d1hjoohHBE89T</w:t>
      </w:r>
    </w:p>
    <w:p>
      <w:pPr>
        <w:pStyle w:val="PreformattedText"/>
        <w:bidi w:val="0"/>
        <w:spacing w:before="0" w:after="0"/>
        <w:jc w:val="left"/>
        <w:rPr/>
      </w:pPr>
      <w:r>
        <w:rPr/>
        <w:t>URVMg+XUiJ9xlmWGtqYZJPxXNK01guHebHEeLLrlbabqpby/pXqfJdO2jSNuXCfnXqZ8NEenptu7WF</w:t>
      </w:r>
    </w:p>
    <w:p>
      <w:pPr>
        <w:pStyle w:val="PreformattedText"/>
        <w:bidi w:val="0"/>
        <w:spacing w:before="0" w:after="0"/>
        <w:jc w:val="left"/>
        <w:rPr/>
      </w:pPr>
      <w:r>
        <w:rPr/>
        <w:t>NEaQUrEsyyCmiMZMEuXkssskLs1gQY1CZKRjrIyG4Oi6rmA03Xby7O2ZK2XbQKexqW7bySEU8eYSJ5</w:t>
      </w:r>
    </w:p>
    <w:p>
      <w:pPr>
        <w:pStyle w:val="PreformattedText"/>
        <w:bidi w:val="0"/>
        <w:spacing w:before="0" w:after="0"/>
        <w:jc w:val="left"/>
        <w:rPr/>
      </w:pPr>
      <w:r>
        <w:rPr/>
        <w:t>ZULZhVYxsDjbxGC+3tptQVHNc1jc9XLivFJlVpedz4/BAVlU0rOijNldkUI/bmRViDNKWbyPIW45I/</w:t>
      </w:r>
    </w:p>
    <w:p>
      <w:pPr>
        <w:pStyle w:val="PreformattedText"/>
        <w:bidi w:val="0"/>
        <w:spacing w:before="0" w:after="0"/>
        <w:jc w:val="left"/>
        <w:rPr/>
      </w:pPr>
      <w:r>
        <w:rPr/>
        <w:t>5ctcLaTJLT7PW95bWMtIxxerhI0iF5ZWOYaNDHiSAsjWCGRuOXcG3Nx465lQQCDghNdbAjhd1aiyyU</w:t>
      </w:r>
    </w:p>
    <w:p>
      <w:pPr>
        <w:pStyle w:val="PreformattedText"/>
        <w:bidi w:val="0"/>
        <w:spacing w:before="0" w:after="0"/>
        <w:jc w:val="left"/>
        <w:rPr/>
      </w:pPr>
      <w:r>
        <w:rPr/>
        <w:t>94yUiiAkZ1UNg0YDO2Ei8qO0jc+/4eF0gmIB0KsQ7IGUdFVwqY4FeSxRLzRFXDthGY1pwVTvDtSWza</w:t>
      </w:r>
    </w:p>
    <w:p>
      <w:pPr>
        <w:pStyle w:val="PreformattedText"/>
        <w:bidi w:val="0"/>
        <w:spacing w:before="0" w:after="0"/>
        <w:jc w:val="left"/>
        <w:rPr/>
      </w:pPr>
      <w:r>
        <w:rPr/>
        <w:t>zeVm8ctbaLwAAHW+ss1Sm50kgdfhUmpq5GWsEsKtUJT9uJJoxAco2EkMqyuqqQFHPDZE/V+bXUpVLm</w:t>
      </w:r>
    </w:p>
    <w:p>
      <w:pPr>
        <w:pStyle w:val="PreformattedText"/>
        <w:bidi w:val="0"/>
        <w:spacing w:before="0" w:after="0"/>
        <w:jc w:val="left"/>
        <w:rPr/>
      </w:pPr>
      <w:r>
        <w:rPr/>
        <w:t>vltzmhcytTILA1244oCueiiV56aSqM1XDJUQM7gRSVUAUS9kdxlTFFb8MhuGZl+ptGTBBHcqAqPhrg</w:t>
      </w:r>
    </w:p>
    <w:p>
      <w:pPr>
        <w:pStyle w:val="PreformattedText"/>
        <w:bidi w:val="0"/>
        <w:spacing w:before="0" w:after="0"/>
        <w:jc w:val="left"/>
        <w:rPr/>
      </w:pPr>
      <w:r>
        <w:rPr/>
        <w:t>Iac+zrmqmr6ZP3xUb7TzSbZXzxRyO8QLKTAVgd4ooy3akKurEKcSV8gfyoFOmaprh1r10BWqfu7dme</w:t>
      </w:r>
    </w:p>
    <w:p>
      <w:pPr>
        <w:pStyle w:val="PreformattedText"/>
        <w:bidi w:val="0"/>
        <w:spacing w:before="0" w:after="0"/>
        <w:jc w:val="left"/>
        <w:rPr/>
      </w:pPr>
      <w:r>
        <w:rPr/>
        <w:t>POU2n8Sa6yqWernWonUTymMzmMgLUrCyo9sn/wAPE8iZtY+1/L5aj2se9xduHw7XWqJgLWtDW7rdPV</w:t>
      </w:r>
    </w:p>
    <w:p>
      <w:pPr>
        <w:pStyle w:val="PreformattedText"/>
        <w:bidi w:val="0"/>
        <w:spacing w:before="0" w:after="0"/>
        <w:jc w:val="left"/>
        <w:rPr/>
      </w:pPr>
      <w:r>
        <w:rPr/>
        <w:t>Wk8UktRCjGKPCfvw1SrKkE1HULiDAzgjsjyyF7/dfHnWZwh5bylNploaccQ+iWp4iWGZlpxC0sbVHe</w:t>
      </w:r>
    </w:p>
    <w:p>
      <w:pPr>
        <w:pStyle w:val="PreformattedText"/>
        <w:bidi w:val="0"/>
        <w:spacing w:before="0" w:after="0"/>
        <w:jc w:val="left"/>
        <w:rPr/>
      </w:pPr>
      <w:r>
        <w:rPr/>
        <w:t>hlxy7IjChY4gvLROSpJPBUZfUulQzLSbU+mJbLxlqctvklNXKnzbULSdqnIpY2K08SsjPFO0qFJULZ</w:t>
      </w:r>
    </w:p>
    <w:p>
      <w:pPr>
        <w:pStyle w:val="PreformattedText"/>
        <w:bidi w:val="0"/>
        <w:spacing w:before="0" w:after="0"/>
        <w:jc w:val="left"/>
        <w:rPr/>
      </w:pPr>
      <w:r>
        <w:rPr/>
        <w:t>KkjKeWYqeFbVsva5x5KOsgMduuUhySSUtFIjpCqiSiSeSpRs5GcI8ssfiQ1mIK2kyCCyi7G55GdM9f</w:t>
      </w:r>
    </w:p>
    <w:p>
      <w:pPr>
        <w:pStyle w:val="PreformattedText"/>
        <w:bidi w:val="0"/>
        <w:spacing w:before="0" w:after="0"/>
        <w:jc w:val="left"/>
        <w:rPr/>
      </w:pPr>
      <w:r>
        <w:rPr/>
        <w:t>6VOaGgEATqpXBIgjMAhRKh1jljFQc2Ls4HamZBjguDBR+vl9tGBc0A6dBIvtl3CE+QbeagK0GUfc7q</w:t>
      </w:r>
    </w:p>
    <w:p>
      <w:pPr>
        <w:pStyle w:val="PreformattedText"/>
        <w:bidi w:val="0"/>
        <w:spacing w:before="0" w:after="0"/>
        <w:jc w:val="left"/>
        <w:rPr/>
      </w:pPr>
      <w:r>
        <w:rPr/>
        <w:t>zMcMBIg8iwf6og/LMAOG/lp9OgXgWtKxv2trS4HVZlopxFJaEzuokLSpG7sXi8GZEWwMIjHBBuQuQ0</w:t>
      </w:r>
    </w:p>
    <w:p>
      <w:pPr>
        <w:pStyle w:val="PreformattedText"/>
        <w:bidi w:val="0"/>
        <w:spacing w:before="0" w:after="0"/>
        <w:jc w:val="left"/>
        <w:rPr/>
      </w:pPr>
      <w:r>
        <w:rPr/>
        <w:t>bqTw1xa2631VbNppOc259t3wWnyMy04raZsyR3Y6SeNS0zq69ySOJiHhjVMgynkBV96U/Y3eZL2jO7</w:t>
      </w:r>
    </w:p>
    <w:p>
      <w:pPr>
        <w:pStyle w:val="PreformattedText"/>
        <w:bidi w:val="0"/>
        <w:spacing w:before="0" w:after="0"/>
        <w:jc w:val="left"/>
        <w:rPr/>
      </w:pPr>
      <w:r>
        <w:rPr/>
        <w:t>jtIv3tvnDTc7Ha7g3x8Vsid6JZ1iDFo7SiELdw5JLGNrEPlxypYYtjoDQe6mDn1kPnIfbdb6P/AGQv</w:t>
      </w:r>
    </w:p>
    <w:p>
      <w:pPr>
        <w:pStyle w:val="PreformattedText"/>
        <w:bidi w:val="0"/>
        <w:spacing w:before="0" w:after="0"/>
        <w:jc w:val="left"/>
        <w:rPr/>
      </w:pPr>
      <w:r>
        <w:rPr/>
        <w:t>flCK8i4KjPGqqbofoZBI7KrMQzLj/wBL6QWEGZMIoBJjtJFiscLl5E7EjfiRo7MSxuoaWJSQyKWuAw</w:t>
      </w:r>
    </w:p>
    <w:p>
      <w:pPr>
        <w:pStyle w:val="PreformattedText"/>
        <w:bidi w:val="0"/>
        <w:spacing w:before="0" w:after="0"/>
        <w:jc w:val="left"/>
        <w:rPr/>
      </w:pPr>
      <w:r>
        <w:rPr/>
        <w:t>uo8l11tkp2sI4Q5Z35qNhpvb1qofvE2MjRhsUZhJDiQZMRZDKiyeLq11tgbN/CzLrXJEgHC10G7oJ1</w:t>
      </w:r>
    </w:p>
    <w:p>
      <w:pPr>
        <w:pStyle w:val="PreformattedText"/>
        <w:bidi w:val="0"/>
        <w:spacing w:before="0" w:after="0"/>
        <w:jc w:val="left"/>
        <w:rPr/>
      </w:pPr>
      <w:r>
        <w:rPr/>
        <w:t>Veb1KUpZpZT+GzyiOJ0YQhmZM8olIGQH0/SSMbeWqcQKbpW2nxAB0x0VXdfKRTiEmSOaKSPCVwbzsM</w:t>
      </w:r>
    </w:p>
    <w:p>
      <w:pPr>
        <w:pStyle w:val="PreformattedText"/>
        <w:bidi w:val="0"/>
        <w:spacing w:before="0" w:after="0"/>
        <w:jc w:val="left"/>
        <w:rPr/>
      </w:pPr>
      <w:r>
        <w:rPr/>
        <w:t>wr0hZiwDRvYEngr/q0k8gdQmF0XOGiqTcpJVeeIvM+Uc0wFREFVI3b8USOSQXLCQD7r/y6JgJAN2Fn</w:t>
      </w:r>
    </w:p>
    <w:p>
      <w:pPr>
        <w:pStyle w:val="PreformattedText"/>
        <w:bidi w:val="0"/>
        <w:spacing w:before="0" w:after="0"/>
        <w:jc w:val="left"/>
        <w:rPr/>
      </w:pPr>
      <w:r>
        <w:rPr/>
        <w:t>c4SSGqASfJ07fLJFbthZIFpKoyR2Vn/CEb2MLEMqKbgeV10xLLi4zP1FONNK8dBInaBmrpHCpUTSNH</w:t>
      </w:r>
    </w:p>
    <w:p>
      <w:pPr>
        <w:pStyle w:val="PreformattedText"/>
        <w:bidi w:val="0"/>
        <w:spacing w:before="0" w:after="0"/>
        <w:jc w:val="left"/>
        <w:rPr/>
      </w:pPr>
      <w:r>
        <w:rPr/>
        <w:t>LAwDSU2ESsYVJCkF+fw/4RqZ78oHNuePVVf1u2pHV7klVIEo63pusoIgqqXSSvniqgI8rjJQXBF7es</w:t>
      </w:r>
    </w:p>
    <w:p>
      <w:pPr>
        <w:pStyle w:val="PreformattedText"/>
        <w:bidi w:val="0"/>
        <w:spacing w:before="0" w:after="0"/>
        <w:jc w:val="left"/>
        <w:rPr/>
      </w:pPr>
      <w:r>
        <w:rPr/>
        <w:t>dVTfbJJMLPtIkNDd20tu/NUB1DRsnykK0ZbcaFdsrqdhIGj7Bmqdl3FQpsFRZDTl+SzeH8K6Y0SCTp</w:t>
      </w:r>
    </w:p>
    <w:p>
      <w:pPr>
        <w:pStyle w:val="PreformattedText"/>
        <w:bidi w:val="0"/>
        <w:spacing w:before="0" w:after="0"/>
        <w:jc w:val="left"/>
        <w:rPr/>
      </w:pPr>
      <w:r>
        <w:rPr/>
        <w:t>w/zLC4S7vLSvPDrToqv6M+IvUO5bPWw7Lt3UFQa2q2eoo463aauqd8jWYSOJKfcDKJS8kbYM6tmik3</w:t>
      </w:r>
    </w:p>
    <w:p>
      <w:pPr>
        <w:pStyle w:val="PreformattedText"/>
        <w:bidi w:val="0"/>
        <w:spacing w:before="0" w:after="0"/>
        <w:jc w:val="left"/>
        <w:rPr/>
      </w:pPr>
      <w:r>
        <w:rPr/>
        <w:t>bss2rzmzU6NemKjafC7RzfV9YK9j8l3bRV2rY9udsdap/wAjA1pY7xjv9ZdCfC7qVqupoqaqjhjqIo</w:t>
      </w:r>
    </w:p>
    <w:p>
      <w:pPr>
        <w:pStyle w:val="PreformattedText"/>
        <w:bidi w:val="0"/>
        <w:spacing w:before="0" w:after="0"/>
        <w:jc w:val="left"/>
        <w:rPr/>
      </w:pPr>
      <w:r>
        <w:rPr/>
        <w:t>1SRIqdYlgpy5R2WEkqzXS4bIscfPIDWZxpxoG+qvW7NsrWNLi91ap3u3l6QdD9OtumytTGOQ0/yU0k</w:t>
      </w:r>
    </w:p>
    <w:p>
      <w:pPr>
        <w:pStyle w:val="PreformattedText"/>
        <w:bidi w:val="0"/>
        <w:spacing w:before="0" w:after="0"/>
        <w:jc w:val="left"/>
        <w:rPr/>
      </w:pPr>
      <w:r>
        <w:rPr/>
        <w:t>IiqJEVZofxmMubFGkaN73xyJ+lgo0+mJa4E3Bec2+o2ntAeDaXH8S8O/+JJ0vQbG+1dQrBWVFXHvtH</w:t>
      </w:r>
    </w:p>
    <w:p>
      <w:pPr>
        <w:pStyle w:val="PreformattedText"/>
        <w:bidi w:val="0"/>
        <w:spacing w:before="0" w:after="0"/>
        <w:jc w:val="left"/>
        <w:rPr/>
      </w:pPr>
      <w:r>
        <w:rPr/>
        <w:t>T0q0srRQsgqJWj71bLHdI2Y2n7dpJkj7OSgtk7yZVd+9VW3bpb9JL8usDth2UgZafxdaLzQ+Iu4il6</w:t>
      </w:r>
    </w:p>
    <w:p>
      <w:pPr>
        <w:pStyle w:val="PreformattedText"/>
        <w:bidi w:val="0"/>
        <w:spacing w:before="0" w:after="0"/>
        <w:jc w:val="left"/>
        <w:rPr/>
      </w:pPr>
      <w:r>
        <w:rPr/>
        <w:t>I3bc6aOGhp6zYa+T92UMaUtHt26gU0ckFOFOTRtI8c0ZcsQJGH2168PhrS3R0Lwu1E0qNZzpua0w5e</w:t>
      </w:r>
    </w:p>
    <w:p>
      <w:pPr>
        <w:pStyle w:val="PreformattedText"/>
        <w:bidi w:val="0"/>
        <w:spacing w:before="0" w:after="0"/>
        <w:jc w:val="left"/>
        <w:rPr/>
      </w:pPr>
      <w:r>
        <w:rPr/>
        <w:t>iXwldt6p+n9upkkNbTS9LRVqrEsdMapYNppa6tcsSFHyayZseLxl11zPKFQFwk4hbvJpJoQP8AkbE+</w:t>
      </w:r>
    </w:p>
    <w:p>
      <w:pPr>
        <w:pStyle w:val="PreformattedText"/>
        <w:bidi w:val="0"/>
        <w:spacing w:before="0" w:after="0"/>
        <w:jc w:val="left"/>
        <w:rPr/>
      </w:pPr>
      <w:r>
        <w:rPr/>
        <w:t>Jxc5dZ/FJIU2ulrUMcdLDDtYiKFmUwPudZJSSqhW6xEyqPu2EeP31wqz4Bg3bpC6tISTdu5VvUcU+2</w:t>
      </w:r>
    </w:p>
    <w:p>
      <w:pPr>
        <w:pStyle w:val="PreformattedText"/>
        <w:bidi w:val="0"/>
        <w:spacing w:before="0" w:after="0"/>
        <w:jc w:val="left"/>
        <w:rPr/>
      </w:pPr>
      <w:r>
        <w:rPr/>
        <w:t>b9u71TBKKi6R2SaZUjPk247IBJxYsDeNXUKMrtzrztQPbWqNJ3d37S0uh1EFu8ZVudEbZFHvPU05mm</w:t>
      </w:r>
    </w:p>
    <w:p>
      <w:pPr>
        <w:pStyle w:val="PreformattedText"/>
        <w:bidi w:val="0"/>
        <w:spacing w:before="0" w:after="0"/>
        <w:jc w:val="left"/>
        <w:rPr/>
      </w:pPr>
      <w:r>
        <w:rPr/>
        <w:t>TuUnTNRKj5AxBqaQRyUhiByGJVjl9Juy5atrS0PLTiFgruMUwciSu0uiKEN0rtszv8w9RuVT3zjeSO</w:t>
      </w:r>
    </w:p>
    <w:p>
      <w:pPr>
        <w:pStyle w:val="PreformattedText"/>
        <w:bidi w:val="0"/>
        <w:spacing w:before="0" w:after="0"/>
        <w:jc w:val="left"/>
        <w:rPr/>
      </w:pPr>
      <w:r>
        <w:rPr/>
        <w:t>M7ZI6IQeGV45/f3D861bIZYM3GV5/byDWcGjDW/mtetqVDuUrUq9qsrenFgop5B2WeTa6uj3GN8Uaw</w:t>
      </w:r>
    </w:p>
    <w:p>
      <w:pPr>
        <w:pStyle w:val="PreformattedText"/>
        <w:bidi w:val="0"/>
        <w:spacing w:before="0" w:after="0"/>
        <w:jc w:val="left"/>
        <w:rPr/>
      </w:pPr>
      <w:r>
        <w:rPr/>
        <w:t>qBRxTKQOLR61xvttGf6Vjb/xH0WnPqovd6ozL1DBCHEe+7b+9oocC6tUpUNTVZQhh2kaiORIuSIwut</w:t>
      </w:r>
    </w:p>
    <w:p>
      <w:pPr>
        <w:pStyle w:val="PreformattedText"/>
        <w:bidi w:val="0"/>
        <w:spacing w:before="0" w:after="0"/>
        <w:jc w:val="left"/>
        <w:rPr/>
      </w:pPr>
      <w:r>
        <w:rPr/>
        <w:t>4fIrskkVAHfGd5YXNcG0zA/hmOuvuUJ32NxWU61DCQpssUKy2IBV6OkXNZD9DZBSL3Plo6hLjHKFkI</w:t>
      </w:r>
    </w:p>
    <w:p>
      <w:pPr>
        <w:pStyle w:val="PreformattedText"/>
        <w:bidi w:val="0"/>
        <w:spacing w:before="0" w:after="0"/>
        <w:jc w:val="left"/>
        <w:rPr/>
      </w:pPr>
      <w:r>
        <w:rPr/>
        <w:t>GeWYXJ++QgVdYksbRTxV08EqSWBMNSxSZ0Tm8ZkKsCfux1zKjgyoHSQWejxfBRzS5tpauo/2LN/kmr</w:t>
      </w:r>
    </w:p>
    <w:p>
      <w:pPr>
        <w:pStyle w:val="PreformattedText"/>
        <w:bidi w:val="0"/>
        <w:spacing w:before="0" w:after="0"/>
        <w:jc w:val="left"/>
        <w:rPr/>
      </w:pPr>
      <w:r>
        <w:rPr/>
        <w:t>PjB8JKlBNT9ZdIL1PtEbOT2OpOjZRVo0MB4kaelEkTn6gsg+pde/8A/He0X7X5T8kVGCpT2tjKzL94</w:t>
      </w:r>
    </w:p>
    <w:p>
      <w:pPr>
        <w:pStyle w:val="PreformattedText"/>
        <w:bidi w:val="0"/>
        <w:spacing w:before="0" w:after="0"/>
        <w:jc w:val="left"/>
        <w:rPr/>
      </w:pPr>
      <w:r>
        <w:rPr/>
        <w:t>CpTduXM7TXaF3E3Dm5avEftnQPmfJ/lFrjTfs7yx1upY9u9verxN5O7S9SfgLvg3foTctlnk7x2DcV</w:t>
      </w:r>
    </w:p>
    <w:p>
      <w:pPr>
        <w:pStyle w:val="PreformattedText"/>
        <w:bidi w:val="0"/>
        <w:spacing w:before="0" w:after="0"/>
        <w:jc w:val="left"/>
        <w:rPr/>
      </w:pPr>
      <w:r>
        <w:rPr/>
        <w:t>gRZPY23daWOtoMR7wCFlv7UwnX3nZXipSqk7286d667/YbLvG5fKtqpltVsHFo7PWn3Kd1/cQtHIzv</w:t>
      </w:r>
    </w:p>
    <w:p>
      <w:pPr>
        <w:pStyle w:val="PreformattedText"/>
        <w:bidi w:val="0"/>
        <w:spacing w:before="0" w:after="0"/>
        <w:jc w:val="left"/>
        <w:rPr/>
      </w:pPr>
      <w:r>
        <w:rPr/>
        <w:t>YFkke2Tx4kqJW+8vFr/ceX1ZaMGMEl3isFRzC0tDbXNDVH5AVOR4s9r24FiTYEcjjj+eWjWdE0wsQ1</w:t>
      </w:r>
    </w:p>
    <w:p>
      <w:pPr>
        <w:pStyle w:val="PreformattedText"/>
        <w:bidi w:val="0"/>
        <w:spacing w:before="0" w:after="0"/>
        <w:jc w:val="left"/>
        <w:rPr/>
      </w:pPr>
      <w:r>
        <w:rPr/>
        <w:t>8GFrKw/M17liCbG39/y6iik1ECJRwbY4hcsmYr6tfkDIf31oUT+oAXx44sxyF1LcMSSR5cm1r/AFai</w:t>
      </w:r>
    </w:p>
    <w:p>
      <w:pPr>
        <w:pStyle w:val="PreformattedText"/>
        <w:bidi w:val="0"/>
        <w:spacing w:before="0" w:after="0"/>
        <w:jc w:val="left"/>
        <w:rPr/>
      </w:pPr>
      <w:r>
        <w:rPr/>
        <w:t>iZtwAKOQb2HC3C3Cjgrbn+X/AL8aW8y3Iw0qwcg+Kq7fR/mLf1yQOLAt6b9CLXH66WnMMsjuKpjezi</w:t>
      </w:r>
    </w:p>
    <w:p>
      <w:pPr>
        <w:pStyle w:val="PreformattedText"/>
        <w:bidi w:val="0"/>
        <w:spacing w:before="0" w:after="0"/>
        <w:jc w:val="left"/>
        <w:rPr/>
      </w:pPr>
      <w:r>
        <w:rPr/>
        <w:t>8pyyLq7pxbJUv4sCBkuKt7It9vzaz1DgR3rRRLRUAdq78Sqbe7CNhZWBuMzj55kkWVrkEX45tZfzZa</w:t>
      </w:r>
    </w:p>
    <w:p>
      <w:pPr>
        <w:pStyle w:val="PreformattedText"/>
        <w:bidi w:val="0"/>
        <w:spacing w:before="0" w:after="0"/>
        <w:jc w:val="left"/>
        <w:rPr/>
      </w:pPr>
      <w:r>
        <w:rPr/>
        <w:t>5z+3GuVtp5dHeqw3RmUs4vf0SozV2YdtQFFg7MMrXtby1zahEkRIK1M0EaqMSWByDS+yByDdGGNr2F</w:t>
      </w:r>
    </w:p>
    <w:p>
      <w:pPr>
        <w:pStyle w:val="PreformattedText"/>
        <w:bidi w:val="0"/>
        <w:spacing w:before="0" w:after="0"/>
        <w:jc w:val="left"/>
        <w:rPr/>
      </w:pPr>
      <w:r>
        <w:rPr/>
        <w:t>lDcH9GXxy0pGYkxokCXHiwOKheStihJF4oyvkEsvDE3IUtlqKkM73NiQoVpPEXVVJBxQG97llUkn6s</w:t>
      </w:r>
    </w:p>
    <w:p>
      <w:pPr>
        <w:pStyle w:val="PreformattedText"/>
        <w:bidi w:val="0"/>
        <w:spacing w:before="0" w:after="0"/>
        <w:jc w:val="left"/>
        <w:rPr/>
      </w:pPr>
      <w:r>
        <w:rPr/>
        <w:t>eNRQmclJlRlHyF7vgiFvML6fPGSyi/3J8jqKJCctgoZmIJJBfGXGQt7kjI8xgMrkqb+VtGzU4/srcC</w:t>
      </w:r>
    </w:p>
    <w:p>
      <w:pPr>
        <w:pStyle w:val="PreformattedText"/>
        <w:bidi w:val="0"/>
        <w:spacing w:before="0" w:after="0"/>
        <w:jc w:val="left"/>
        <w:rPr/>
      </w:pPr>
      <w:r>
        <w:rPr/>
        <w:t>JaUIzkHJEkYK4kN2GSki2BBe3aPoXBsDl/DphAOqpS7ppApwuqqJJDjGbLkPJiVPqL6fHi5bH6tKad</w:t>
      </w:r>
    </w:p>
    <w:p>
      <w:pPr>
        <w:pStyle w:val="PreformattedText"/>
        <w:bidi w:val="0"/>
        <w:spacing w:before="0" w:after="0"/>
        <w:jc w:val="left"/>
        <w:rPr/>
      </w:pPr>
      <w:r>
        <w:rPr/>
        <w:t>6e9Z6klwBEtVz7JBGxGRDBwoYDwhUY5W5NwVKW8eGDFTrpUpcAEmCHAc1cWzUS4jILxkOQQgVTnbkG</w:t>
      </w:r>
    </w:p>
    <w:p>
      <w:pPr>
        <w:pStyle w:val="PreformattedText"/>
        <w:bidi w:val="0"/>
        <w:spacing w:before="0" w:after="0"/>
        <w:jc w:val="left"/>
        <w:rPr/>
      </w:pPr>
      <w:r>
        <w:rPr/>
        <w:t>zACyk8flbW+hcDvaaQs9ZxDQziLuvnVq7Xt6s6BlZWISRiGLEjEWVchYXstuT+v061iGjXASrmzNlo</w:t>
      </w:r>
    </w:p>
    <w:p>
      <w:pPr>
        <w:pStyle w:val="PreformattedText"/>
        <w:bidi w:val="0"/>
        <w:spacing w:before="0" w:after="0"/>
        <w:jc w:val="left"/>
        <w:rPr/>
      </w:pPr>
      <w:r>
        <w:rPr/>
        <w:t>i3+7lP6CjCgWAAUCw/VXBY255S7fryRq3EAGULi4CJkFO6UhNrKBfkcLil7nPiwC8er+9UHA6aog4A</w:t>
      </w:r>
    </w:p>
    <w:p>
      <w:pPr>
        <w:pStyle w:val="PreformattedText"/>
        <w:bidi w:val="0"/>
        <w:spacing w:before="0" w:after="0"/>
        <w:jc w:val="left"/>
        <w:rPr/>
      </w:pPr>
      <w:r>
        <w:rPr/>
        <w:t>AEHCJjoxZQ9sSbXVBwbXIJPpSAvOpe3vUJneaM+kjOzcWuDfkLYMlwACfEDEY345OoHB0xyVecdEXY</w:t>
      </w:r>
    </w:p>
    <w:p>
      <w:pPr>
        <w:pStyle w:val="PreformattedText"/>
        <w:bidi w:val="0"/>
        <w:spacing w:before="0" w:after="0"/>
        <w:jc w:val="left"/>
        <w:rPr/>
      </w:pPr>
      <w:r>
        <w:rPr/>
        <w:t>90I2OAX8bWUgn0VYPwAB9gbWvfUAtBnKHBBMifRTpTxghSCxxub4gkBibWBHA9gWtfS3He00WynljZ</w:t>
      </w:r>
    </w:p>
    <w:p>
      <w:pPr>
        <w:pStyle w:val="PreformattedText"/>
        <w:bidi w:val="0"/>
        <w:spacing w:before="0" w:after="0"/>
        <w:jc w:val="left"/>
        <w:rPr/>
      </w:pPr>
      <w:r>
        <w:rPr/>
        <w:t>PJGuLJcll8bA2sWF/5D3wPf20KJM89rWJvyeR6y/X3zz/YDUUUX3EgAF+PqYlvRIAIsovx7sPufvqH</w:t>
      </w:r>
    </w:p>
    <w:p>
      <w:pPr>
        <w:pStyle w:val="PreformattedText"/>
        <w:bidi w:val="0"/>
        <w:spacing w:before="0" w:after="0"/>
        <w:jc w:val="left"/>
        <w:rPr/>
      </w:pPr>
      <w:r>
        <w:rPr/>
        <w:t>AmMKKv8AdGIZmLNwHBXMKwYgqCpLG6Bjb3wNRpAwcmFADiDLPtKsN0GQYAsSUF8BwzKW5yI8f7/rzr</w:t>
      </w:r>
    </w:p>
    <w:p>
      <w:pPr>
        <w:pStyle w:val="PreformattedText"/>
        <w:bidi w:val="0"/>
        <w:spacing w:before="0" w:after="0"/>
        <w:jc w:val="left"/>
        <w:rPr/>
      </w:pPr>
      <w:r>
        <w:rPr/>
        <w:t>KXgZ4lZER4qEMgEjE5ZRHItdGIZACysRy/BPJ/j8dEDzCpaOSym5AUMS97NCVxXzANsCRkoJ4AT6dE</w:t>
      </w:r>
    </w:p>
    <w:p>
      <w:pPr>
        <w:pStyle w:val="PreformattedText"/>
        <w:bidi w:val="0"/>
        <w:spacing w:before="0" w:after="0"/>
        <w:jc w:val="left"/>
        <w:rPr/>
      </w:pPr>
      <w:r>
        <w:rPr/>
        <w:t>XF2qgAAy64p329co48QoYqgIazM6quSIxW1nJ98cjQqKW0RFwbqcfME+LE8EKb2F+WAPIt5abTIl12</w:t>
      </w:r>
    </w:p>
    <w:p>
      <w:pPr>
        <w:pStyle w:val="PreformattedText"/>
        <w:bidi w:val="0"/>
        <w:spacing w:before="0" w:after="0"/>
        <w:jc w:val="left"/>
        <w:rPr/>
      </w:pPr>
      <w:r>
        <w:rPr/>
        <w:t>ZVVGXloPC25SyilVDkwuBbhQWVg6klrGx4GP3+/OmjetbokMb5p1z90u3cZUnpp1xUjFgMe6oF2BPI</w:t>
      </w:r>
    </w:p>
    <w:p>
      <w:pPr>
        <w:pStyle w:val="PreformattedText"/>
        <w:bidi w:val="0"/>
        <w:spacing w:before="0" w:after="0"/>
        <w:jc w:val="left"/>
        <w:rPr/>
      </w:pPr>
      <w:r>
        <w:rPr/>
        <w:t>tlby4A/QDVtjMo3ibHtbcfR7/wDSkMMijLJrG449FD4ksPY+7ez/AE6jiLQAqNEudc1waEWtQuSgW5</w:t>
      </w:r>
    </w:p>
    <w:p>
      <w:pPr>
        <w:pStyle w:val="PreformattedText"/>
        <w:bidi w:val="0"/>
        <w:spacing w:before="0" w:after="0"/>
        <w:jc w:val="left"/>
        <w:rPr/>
      </w:pPr>
      <w:r>
        <w:rPr/>
        <w:t>Yuy2BYC1jjYerC5H/q0CvzIBG8QJlcJUVswvizLiAzKDi4DKpQMo4OX9vevMEwHDkuxT42+1SaDM4k</w:t>
      </w:r>
    </w:p>
    <w:p>
      <w:pPr>
        <w:pStyle w:val="PreformattedText"/>
        <w:bidi w:val="0"/>
        <w:spacing w:before="0" w:after="0"/>
        <w:jc w:val="left"/>
        <w:rPr/>
      </w:pPr>
      <w:r>
        <w:rPr/>
        <w:t>pYDkDlVsCQT3ATdLixt9jqlolsw3Lk9U4JAXB8cQAuQDApYqWX3cr7N+f4dQwOeFrYZa0p5jR2BYC/</w:t>
      </w:r>
    </w:p>
    <w:p>
      <w:pPr>
        <w:pStyle w:val="PreformattedText"/>
        <w:bidi w:val="0"/>
        <w:spacing w:before="0" w:after="0"/>
        <w:jc w:val="left"/>
        <w:rPr/>
      </w:pPr>
      <w:r>
        <w:rPr/>
        <w:t>2AuxLA5DEFvpHNjf8Aj/LqjUaYglyJHxwPckoQCqhSARxlYOAPa2Fr+7L+mrBkSNFESKSYm+AXg3IJ</w:t>
      </w:r>
    </w:p>
    <w:p>
      <w:pPr>
        <w:pStyle w:val="PreformattedText"/>
        <w:bidi w:val="0"/>
        <w:spacing w:before="0" w:after="0"/>
        <w:jc w:val="left"/>
        <w:rPr/>
      </w:pPr>
      <w:r>
        <w:rPr/>
        <w:t>LCxy87tY2GQte9n8vp1FA5hnOAl1o5PAshBHKohyVjfzOR+oDL19sfeoqc+mAZNyNSgY/Zvv5ZBuFs</w:t>
      </w:r>
    </w:p>
    <w:p>
      <w:pPr>
        <w:pStyle w:val="PreformattedText"/>
        <w:bidi w:val="0"/>
        <w:spacing w:before="0" w:after="0"/>
        <w:jc w:val="left"/>
        <w:rPr/>
      </w:pPr>
      <w:r>
        <w:rPr/>
        <w:t>VLBgL8D6SOf9tG1s6jCReXAFwthHQ7bJycRkwuLDENYgEXA5IB9D2f4dVrhoVSABOiMXbAAVADBVsC</w:t>
      </w:r>
    </w:p>
    <w:p>
      <w:pPr>
        <w:pStyle w:val="PreformattedText"/>
        <w:bidi w:val="0"/>
        <w:spacing w:before="0" w:after="0"/>
        <w:jc w:val="left"/>
        <w:rPr/>
      </w:pPr>
      <w:r>
        <w:rPr/>
        <w:t>eGbJgyRyEmxF/sDxj9WiFJx5IHVKYLiCM+jlFJttyeDdlBKDiwPOLEC5W/r7n6dONN2LmpTqxINhz6</w:t>
      </w:r>
    </w:p>
    <w:p>
      <w:pPr>
        <w:pStyle w:val="PreformattedText"/>
        <w:bidi w:val="0"/>
        <w:spacing w:before="0" w:after="0"/>
        <w:jc w:val="left"/>
        <w:rPr/>
      </w:pPr>
      <w:r>
        <w:rPr/>
        <w:t>wR8e2KQoxD2tZVHpcfY5JAFiCBcaYKLhJItHrJLnuI3nHr50TFtzWA5I4uzcFrg8FbAY39cGw05tMA</w:t>
      </w:r>
    </w:p>
    <w:p>
      <w:pPr>
        <w:pStyle w:val="PreformattedText"/>
        <w:bidi w:val="0"/>
        <w:spacing w:before="0" w:after="0"/>
        <w:jc w:val="left"/>
        <w:rPr/>
      </w:pPr>
      <w:r>
        <w:rPr/>
        <w:t>y7eKWSGgT9SLShIXk5Kb3ZyQCcTZQUAJXEegOBo4HcFLx3FFpQEg3tZrcg/fn7/rkFsf/FqwyMhkfB</w:t>
      </w:r>
    </w:p>
    <w:p>
      <w:pPr>
        <w:pStyle w:val="PreformattedText"/>
        <w:bidi w:val="0"/>
        <w:spacing w:before="0" w:after="0"/>
        <w:jc w:val="left"/>
        <w:rPr/>
      </w:pPr>
      <w:r>
        <w:rPr/>
        <w:t>U54MW7oRUW3FuAgDRqfQN+GJZSW4Zz5W9X0bWyZOijakDJuyi1oQwtYlStySQw9/a33A+/vUDLhgnP</w:t>
      </w:r>
    </w:p>
    <w:p>
      <w:pPr>
        <w:pStyle w:val="PreformattedText"/>
        <w:bidi w:val="0"/>
        <w:spacing w:before="0" w:after="0"/>
        <w:jc w:val="left"/>
        <w:rPr/>
      </w:pPr>
      <w:r>
        <w:rPr/>
        <w:t>glpZNubMMFsBxmvN7L9BN/osOOfzauzvOFEVDtylQAigsR6GA/U2Y8Hg/b/7LRwO4KIlKC1jhYkDm9</w:t>
      </w:r>
    </w:p>
    <w:p>
      <w:pPr>
        <w:pStyle w:val="PreformattedText"/>
        <w:bidi w:val="0"/>
        <w:spacing w:before="0" w:after="0"/>
        <w:jc w:val="left"/>
        <w:rPr/>
      </w:pPr>
      <w:r>
        <w:rPr/>
        <w:t>itr2vb0PufWoABoFEYKDjhcSG4IKDIWyP+3PrVqIlduItcfVewN7eIDG68FQMvf2Pr+UURAobAZKtj</w:t>
      </w:r>
    </w:p>
    <w:p>
      <w:pPr>
        <w:pStyle w:val="PreformattedText"/>
        <w:bidi w:val="0"/>
        <w:spacing w:before="0" w:after="0"/>
        <w:jc w:val="left"/>
        <w:rPr/>
      </w:pPr>
      <w:r>
        <w:rPr/>
        <w:t>fiwABuQL/qbH7EDx1cHGNVEqKUArwBZbCxFwL4nkC4c2N/emil3mPqUSwpwqkY48cj8qFbgGwPN7n3</w:t>
      </w:r>
    </w:p>
    <w:p>
      <w:pPr>
        <w:pStyle w:val="PreformattedText"/>
        <w:bidi w:val="0"/>
        <w:spacing w:before="0" w:after="0"/>
        <w:jc w:val="left"/>
        <w:rPr/>
      </w:pPr>
      <w:r>
        <w:rPr/>
        <w:t>wMdCabpw3Ci2EUdwFAt9XAZv6cgbXvf9bDUFMnUwotsUsVIBHq1/Rt4rb7Nzq/NRG9dKiVCIoBt+X9</w:t>
      </w:r>
    </w:p>
    <w:p>
      <w:pPr>
        <w:pStyle w:val="PreformattedText"/>
        <w:bidi w:val="0"/>
        <w:spacing w:before="0" w:after="0"/>
        <w:jc w:val="left"/>
        <w:rPr/>
      </w:pPr>
      <w:r>
        <w:rPr/>
        <w:t>OfEEKWFueSP5m+lkEEg6qLOIAIULwv8A0B5FvsFsfvq93nP1KJRWXK1jzcAcBQwAfHFvvnib8aFRFw</w:t>
      </w:r>
    </w:p>
    <w:p>
      <w:pPr>
        <w:pStyle w:val="PreformattedText"/>
        <w:bidi w:val="0"/>
        <w:spacing w:before="0" w:after="0"/>
        <w:jc w:val="left"/>
        <w:rPr/>
      </w:pPr>
      <w:r>
        <w:rPr/>
        <w:t>uTe/3NiVJJsACR+hI/XUUTmjeJN8QMQbgBh91HC8e+f9Wjp8bfaoiORxYg8Am1vEAgXJ9cj1601RJT</w:t>
      </w:r>
    </w:p>
    <w:p>
      <w:pPr>
        <w:pStyle w:val="PreformattedText"/>
        <w:bidi w:val="0"/>
        <w:spacing w:before="0" w:after="0"/>
        <w:jc w:val="left"/>
        <w:rPr/>
      </w:pPr>
      <w:r>
        <w:rPr/>
        <w:t>EBbXyxFrsb3ROSB9/wC389XY110jeCvGI1TTUNkB9jbK9r2LeuLjLji3vWciCR3Kk1yML3UWBsSACw</w:t>
      </w:r>
    </w:p>
    <w:p>
      <w:pPr>
        <w:pStyle w:val="PreformattedText"/>
        <w:bidi w:val="0"/>
        <w:spacing w:before="0" w:after="0"/>
        <w:jc w:val="left"/>
        <w:rPr/>
      </w:pPr>
      <w:r>
        <w:rPr/>
        <w:t>IUCxB/KLe/9WqOBJwFYJHNJF0C8A2txc8Eq1gWt6IOWoo57iNbUk80fkbg4hT+nJAPJH1Dgcc29Nox</w:t>
      </w:r>
    </w:p>
    <w:p>
      <w:pPr>
        <w:pStyle w:val="PreformattedText"/>
        <w:bidi w:val="0"/>
        <w:spacing w:before="0" w:after="0"/>
        <w:jc w:val="left"/>
        <w:rPr/>
      </w:pPr>
      <w:r>
        <w:rPr/>
        <w:t>TeeShcSIJwkJJ+BkbD+4vchclyvwvla36/fRmk0akOUAkx3pAzA4+IyIYqo4wCsb5KbcFsdV5scjlQ</w:t>
      </w:r>
    </w:p>
    <w:p>
      <w:pPr>
        <w:pStyle w:val="PreformattedText"/>
        <w:bidi w:val="0"/>
        <w:spacing w:before="0" w:after="0"/>
        <w:jc w:val="left"/>
        <w:rPr/>
      </w:pPr>
      <w:r>
        <w:rPr/>
        <w:t>gjVQLrPcEXbt6aO7NT0Trw+I/w9JJuEoEwNlYuIwGPC+2Hj5Kf5todHE0JlMZaJ60X5fv+JV1jHuv7</w:t>
      </w:r>
    </w:p>
    <w:p>
      <w:pPr>
        <w:pStyle w:val="PreformattedText"/>
        <w:bidi w:val="0"/>
        <w:spacing w:before="0" w:after="0"/>
        <w:jc w:val="left"/>
        <w:rPr/>
      </w:pPr>
      <w:r>
        <w:rPr/>
        <w:t>RFH0lSRQznoDo3ojpuWAztUJt+51VC+9b5TCoV2aQldzDu7juuYcW+pl184/aWtf5QbSG8KLGD3TxO</w:t>
      </w:r>
    </w:p>
    <w:p>
      <w:pPr>
        <w:pStyle w:val="PreformattedText"/>
        <w:bidi w:val="0"/>
        <w:spacing w:before="0" w:after="0"/>
        <w:jc w:val="left"/>
        <w:rPr/>
      </w:pPr>
      <w:r>
        <w:rPr/>
        <w:t>Xs/ItO3ZXVD/7nOPvLhKHp6HqXrqChq6uofa6SCSbc9yOUabbs+0wmSameXECmq6itnhpow1mbHFbq</w:t>
      </w:r>
    </w:p>
    <w:p>
      <w:pPr>
        <w:pStyle w:val="PreformattedText"/>
        <w:bidi w:val="0"/>
        <w:spacing w:before="0" w:after="0"/>
        <w:jc w:val="left"/>
        <w:rPr/>
      </w:pPr>
      <w:r>
        <w:rPr/>
        <w:t>za8+43Pk5dC7lIGwxulSOUJ1BUiu/wANGYdzjbb4Ys2otq22lidNlgp0tk8kUDTSMrFVklqu5bwTRe</w:t>
      </w:r>
    </w:p>
    <w:p>
      <w:pPr>
        <w:pStyle w:val="PreformattedText"/>
        <w:bidi w:val="0"/>
        <w:spacing w:before="0" w:after="0"/>
        <w:jc w:val="left"/>
        <w:rPr/>
      </w:pPr>
      <w:r>
        <w:rPr/>
        <w:t>cPdlPpgAelP4lHpJJZpYY5Y3AggqZgLGKSeCnWWQ1catcJO0qM0cam1olLu3OWZ9UuIBGq6FNgABJk</w:t>
      </w:r>
    </w:p>
    <w:p>
      <w:pPr>
        <w:pStyle w:val="PreformattedText"/>
        <w:bidi w:val="0"/>
        <w:spacing w:before="0" w:after="0"/>
        <w:jc w:val="left"/>
        <w:rPr/>
      </w:pPr>
      <w:r>
        <w:rPr/>
        <w:t>Kvt0bdZ3FR3yprGanp6VqorDLLOrs1VUVJAYRBQFZVJzSFz+dbIcHEnCaoYZaZEkkr5fmKdDIktHS0</w:t>
      </w:r>
    </w:p>
    <w:p>
      <w:pPr>
        <w:pStyle w:val="PreformattedText"/>
        <w:bidi w:val="0"/>
        <w:spacing w:before="0" w:after="0"/>
        <w:jc w:val="left"/>
        <w:rPr/>
      </w:pPr>
      <w:r>
        <w:rPr/>
        <w:t>5asrvlJUjWlp2B426SQxgKtpJnkCvhDGztQskzorAJ0Cat62jc9y3OY0m3l6NUhir9wqp45YaGtpIY</w:t>
      </w:r>
    </w:p>
    <w:p>
      <w:pPr>
        <w:pStyle w:val="PreformattedText"/>
        <w:bidi w:val="0"/>
        <w:spacing w:before="0" w:after="0"/>
        <w:jc w:val="left"/>
        <w:rPr/>
      </w:pPr>
      <w:r>
        <w:rPr/>
        <w:t>hHtYW4kq5IXy78kUTRx4JDTqW8RbySXQ02tRtJgCR+azTbNIsVP+74hLUvEYRuEsElJRCl7zSSwIsh</w:t>
      </w:r>
    </w:p>
    <w:p>
      <w:pPr>
        <w:pStyle w:val="PreformattedText"/>
        <w:bidi w:val="0"/>
        <w:spacing w:before="0" w:after="0"/>
        <w:jc w:val="left"/>
        <w:rPr/>
      </w:pPr>
      <w:r>
        <w:rPr/>
        <w:t>BpNuMwE9QUYyzJCguXPiMkgCNEV7e9Y3OSOjp54I66CTBVebd6lZY46mofHBKOjSL8KyCNKeDDBVkR</w:t>
      </w:r>
    </w:p>
    <w:p>
      <w:pPr>
        <w:pStyle w:val="PreformattedText"/>
        <w:bidi w:val="0"/>
        <w:spacing w:before="0" w:after="0"/>
        <w:jc w:val="left"/>
        <w:rPr/>
      </w:pPr>
      <w:r>
        <w:rPr/>
        <w:t>nlc5HQkwCVLmjmmGm6L3zc6yKu3cPTbVTSJuUMYmj3CQzNCkYkejpRLn2LR9tZ3N6io/CSXBdT93ed</w:t>
      </w:r>
    </w:p>
    <w:p>
      <w:pPr>
        <w:pStyle w:val="PreformattedText"/>
        <w:bidi w:val="0"/>
        <w:spacing w:before="0" w:after="0"/>
        <w:jc w:val="left"/>
        <w:rPr/>
      </w:pPr>
      <w:r>
        <w:rPr/>
        <w:t>5zcIrxFsqTb5LU7ZQuq7dU0e2wTK7wTI5nrtw7dqRHIVnqawpyYyUwZvHDFdZqpEWtba1q0M13lDen</w:t>
      </w:r>
    </w:p>
    <w:p>
      <w:pPr>
        <w:pStyle w:val="PreformattedText"/>
        <w:bidi w:val="0"/>
        <w:spacing w:before="0" w:after="0"/>
        <w:jc w:val="left"/>
        <w:rPr/>
      </w:pPr>
      <w:r>
        <w:rPr/>
        <w:t>9krKzcazdd0Ec1ZUmnjZwkb0eyw04NaNk2ejDstRutlPzE7tJ25JhzleyYLgLUTQAS52v4fBrfBWnL</w:t>
      </w:r>
    </w:p>
    <w:p>
      <w:pPr>
        <w:pStyle w:val="PreformattedText"/>
        <w:bidi w:val="0"/>
        <w:spacing w:before="0" w:after="0"/>
        <w:jc w:val="left"/>
        <w:rPr/>
      </w:pPr>
      <w:r>
        <w:rPr/>
        <w:t>VRCvj6V2eVqmonoUO97hTI0kUCSE9jadqlkCtCe4aoPJZTK8bsv4YTTmtaP4NM3OcN8/yhUHkkuIw3</w:t>
      </w:r>
    </w:p>
    <w:p>
      <w:pPr>
        <w:pStyle w:val="PreformattedText"/>
        <w:bidi w:val="0"/>
        <w:spacing w:before="0" w:after="0"/>
        <w:jc w:val="left"/>
        <w:rPr/>
      </w:pPr>
      <w:r>
        <w:rPr/>
        <w:t>hCjXxB+IFJ0elN0p0tVF+sJ51o/mIxDJR7LTGIncNxhhdgGqKSgE0dO7FiKySyed21up7JNMFrcQLf</w:t>
      </w:r>
    </w:p>
    <w:p>
      <w:pPr>
        <w:pStyle w:val="PreformattedText"/>
        <w:bidi w:val="0"/>
        <w:spacing w:before="0" w:after="0"/>
        <w:jc w:val="left"/>
        <w:rPr/>
      </w:pPr>
      <w:r>
        <w:rPr/>
        <w:t>Hx91Z/PnzhDjutOfBcw/CCOfe+p23qtaQQUjw0G1qzd2Sm2mlBalg8VTKaQO0khGIaaolc3JbWWs1x</w:t>
      </w:r>
    </w:p>
    <w:p>
      <w:pPr>
        <w:pStyle w:val="PreformattedText"/>
        <w:bidi w:val="0"/>
        <w:spacing w:before="0" w:after="0"/>
        <w:jc w:val="left"/>
        <w:rPr/>
      </w:pPr>
      <w:r>
        <w:rPr/>
        <w:t>EuOeFd7YnAva6LQ0/wDVd89GTxQwZq2MssjCJXLllVgVLYoF7iN4rYkE45fTrA5smAML0dB7YnmSrv</w:t>
      </w:r>
    </w:p>
    <w:p>
      <w:pPr>
        <w:pStyle w:val="PreformattedText"/>
        <w:bidi w:val="0"/>
        <w:spacing w:before="0" w:after="0"/>
        <w:jc w:val="left"/>
        <w:rPr/>
      </w:pPr>
      <w:r>
        <w:rPr/>
        <w:t>26tqIXjWOWGWSSylWWSpcyrAhBAMmLFY3YsDcKqgnL6dKqUmubFt33LYXkAlpy1WVR1rokas6hJQAl</w:t>
      </w:r>
    </w:p>
    <w:p>
      <w:pPr>
        <w:pStyle w:val="PreformattedText"/>
        <w:bidi w:val="0"/>
        <w:spacing w:before="0" w:after="0"/>
        <w:jc w:val="left"/>
        <w:rPr/>
      </w:pPr>
      <w:r>
        <w:rPr/>
        <w:t>7RZ0ryKEFTKqYGVZFYmb2F8RZudYKmzi5wDSS1dOjtZAY1zsOCm20SU/zIM1xlK0BafuOwMpOGUgJz</w:t>
      </w:r>
    </w:p>
    <w:p>
      <w:pPr>
        <w:pStyle w:val="PreformattedText"/>
        <w:bidi w:val="0"/>
        <w:spacing w:before="0" w:after="0"/>
        <w:jc w:val="left"/>
        <w:rPr/>
      </w:pPr>
      <w:r>
        <w:rPr/>
        <w:t>gSUtiCAWMqu30htYa1IgOgcl2KdQHeG8HK19paAtEuM0sEDRROhIbsoUUmMoGBnRpBcyMbq0hHvWBw</w:t>
      </w:r>
    </w:p>
    <w:p>
      <w:pPr>
        <w:pStyle w:val="PreformattedText"/>
        <w:bidi w:val="0"/>
        <w:spacing w:before="0" w:after="0"/>
        <w:jc w:val="left"/>
        <w:rPr/>
      </w:pPr>
      <w:r>
        <w:rPr/>
        <w:t>dBntarewB0RhXLscQIhL8wFO+ZAe3J3EZizKI1uxuY+yrckXxtkzazVRMgala2NsGhVw7crpSxxRCK</w:t>
      </w:r>
    </w:p>
    <w:p>
      <w:pPr>
        <w:pStyle w:val="PreformattedText"/>
        <w:bidi w:val="0"/>
        <w:spacing w:before="0" w:after="0"/>
        <w:jc w:val="left"/>
        <w:rPr/>
      </w:pPr>
      <w:r>
        <w:rPr/>
        <w:t>od2NS4sI1WWPEqVleTkMvOI4GX9OlkEDwhAS0GJkqwtpjkj7BkZykjSLH33ZWeXC8qSmJCGjOaohHk</w:t>
      </w:r>
    </w:p>
    <w:p>
      <w:pPr>
        <w:pStyle w:val="PreformattedText"/>
        <w:bidi w:val="0"/>
        <w:spacing w:before="0" w:after="0"/>
        <w:jc w:val="left"/>
        <w:rPr/>
      </w:pPr>
      <w:r>
        <w:rPr/>
        <w:t>zeOVhpUYPf8AiSXOiSB8lT+CMoY028TGERvTRxssJWncxK8sEcp80kLZksb4lj70TtQ2df6kswGuJ3</w:t>
      </w:r>
    </w:p>
    <w:p>
      <w:pPr>
        <w:pStyle w:val="PreformattedText"/>
        <w:bidi w:val="0"/>
        <w:spacing w:before="0" w:after="0"/>
        <w:jc w:val="left"/>
        <w:rPr/>
      </w:pPr>
      <w:r>
        <w:rPr/>
        <w:t>Q2f0Ulip+9SIEmd635YK0cRLssMpVZoxLDEFls0at3DYqf4ma+nLmumY7OE31m3yWSn7j1CxxLKUiG</w:t>
      </w:r>
    </w:p>
    <w:p>
      <w:pPr>
        <w:pStyle w:val="PreformattedText"/>
        <w:bidi w:val="0"/>
        <w:spacing w:before="0" w:after="0"/>
        <w:jc w:val="left"/>
        <w:rPr/>
      </w:pPr>
      <w:r>
        <w:rPr/>
        <w:t>EgjN5JpmW2Ej9tGZAxHC/V61BIETKnr/AFfUoZuWzUtRPBU0c0kNbt9UqZtVTx7fcqjIs1LFP26mQx</w:t>
      </w:r>
    </w:p>
    <w:p>
      <w:pPr>
        <w:pStyle w:val="PreformattedText"/>
        <w:bidi w:val="0"/>
        <w:spacing w:before="0" w:after="0"/>
        <w:jc w:val="left"/>
        <w:rPr/>
      </w:pPr>
      <w:r>
        <w:rPr/>
        <w:t>MTEnNnVlcWtoS03XB53eXL6KNj7QWOaHNd4b30lGt928Vu23pHhpdwdi0Mxkfu5Uk5TuV1HGzCISOJ</w:t>
      </w:r>
    </w:p>
    <w:p>
      <w:pPr>
        <w:pStyle w:val="PreformattedText"/>
        <w:bidi w:val="0"/>
        <w:spacing w:before="0" w:after="0"/>
        <w:jc w:val="left"/>
        <w:rPr/>
      </w:pPr>
      <w:r>
        <w:rPr/>
        <w:t>FDLyfqt9OL2luMGEt1wkO4eua566q3eY01RQVINPXxTzPERXzQxQxIBLFJCzR3jq2hiHbAsl2xvkda</w:t>
      </w:r>
    </w:p>
    <w:p>
      <w:pPr>
        <w:pStyle w:val="PreformattedText"/>
        <w:bidi w:val="0"/>
        <w:spacing w:before="0" w:after="0"/>
        <w:jc w:val="left"/>
        <w:rPr/>
      </w:pPr>
      <w:r>
        <w:rPr/>
        <w:t>mFoPCs9Roc0kOXFHWVUJYiHqIcUV5KcP8A4inqJgH8Uqo5Lw9suxb7EyOn1YnWtpN0CYCzO4byVRFe</w:t>
      </w:r>
    </w:p>
    <w:p>
      <w:pPr>
        <w:pStyle w:val="PreformattedText"/>
        <w:bidi w:val="0"/>
        <w:spacing w:before="0" w:after="0"/>
        <w:jc w:val="left"/>
        <w:rPr/>
      </w:pPr>
      <w:r>
        <w:rPr/>
        <w:t>GqaidyHljhzjiMTxmJ1Mt3WMyHKJVPrjhV/5tbWiAAua9wLnEuTRVSxiso6eK0olkYWeYwu6yxYx9q</w:t>
      </w:r>
    </w:p>
    <w:p>
      <w:pPr>
        <w:pStyle w:val="PreformattedText"/>
        <w:bidi w:val="0"/>
        <w:spacing w:before="0" w:after="0"/>
        <w:jc w:val="left"/>
        <w:rPr/>
      </w:pPr>
      <w:r>
        <w:rPr/>
        <w:t>oAGUqcMBjZ2jxYeTaJwc1pPeioi4sxxH712j8C9sWjrIEKxhp66CeJYEjg7klM8CHONFLQwpEjBB9C</w:t>
      </w:r>
    </w:p>
    <w:p>
      <w:pPr>
        <w:pStyle w:val="PreformattedText"/>
        <w:bidi w:val="0"/>
        <w:spacing w:before="0" w:after="0"/>
        <w:jc w:val="left"/>
        <w:rPr/>
      </w:pPr>
      <w:r>
        <w:rPr/>
        <w:t>O0jKp1yKzi4XSZXtdiollNoEbq9T+iURodtnlJD0UX7vhqFcZSVc1RI8FRIxGLoiqwWQ2zbLxvrEMu</w:t>
      </w:r>
    </w:p>
    <w:p>
      <w:pPr>
        <w:pStyle w:val="PreformattedText"/>
        <w:bidi w:val="0"/>
        <w:spacing w:before="0" w:after="0"/>
        <w:jc w:val="left"/>
        <w:rPr/>
      </w:pPr>
      <w:r>
        <w:rPr/>
        <w:t>EZAW57YYQOa6i2xpKahkeeeSANHKY5YULRxSmRCrU/N5C0eN3NuOFFlXTapLS5xJDY+0uRUaHPaAwO</w:t>
      </w:r>
    </w:p>
    <w:p>
      <w:pPr>
        <w:pStyle w:val="PreformattedText"/>
        <w:bidi w:val="0"/>
        <w:spacing w:before="0" w:after="0"/>
        <w:jc w:val="left"/>
        <w:rPr/>
      </w:pPr>
      <w:r>
        <w:rPr/>
        <w:t>LeLxb6ySjpwY+3MkZe5P4kbxxgSgd/EEZKCHUsx4cL/TrkVmgyYHXXQT7i20g7qWglSORVZvxcmguM</w:t>
      </w:r>
    </w:p>
    <w:p>
      <w:pPr>
        <w:pStyle w:val="PreformattedText"/>
        <w:bidi w:val="0"/>
        <w:spacing w:before="0" w:after="0"/>
        <w:jc w:val="left"/>
        <w:rPr/>
      </w:pPr>
      <w:r>
        <w:rPr/>
        <w:t>VEpYqLrlfE2LBbm4HOudVaLfFqqJwdDvLYNJFOI5Y3Sy3aVIzgGLlb0zlvrUeRBuGvf1rFEEFzkRNz</w:t>
      </w:r>
    </w:p>
    <w:p>
      <w:pPr>
        <w:pStyle w:val="PreformattedText"/>
        <w:bidi w:val="0"/>
        <w:spacing w:before="0" w:after="0"/>
        <w:jc w:val="left"/>
        <w:rPr/>
      </w:pPr>
      <w:r>
        <w:rPr/>
        <w:t>TaUVRCKEPnDFJkJXDEMPw+8SHUm1xyzAEHHFlW99a6MNJMXQk1JIFpOqdYDPJDL36gmKPtrFJbv4xF</w:t>
      </w:r>
    </w:p>
    <w:p>
      <w:pPr>
        <w:pStyle w:val="PreformattedText"/>
        <w:bidi w:val="0"/>
        <w:spacing w:before="0" w:after="0"/>
        <w:jc w:val="left"/>
        <w:rPr/>
      </w:pPr>
      <w:r>
        <w:rPr/>
        <w:t>EcGJSAY5FAJBxsBIwC+K66lGS1xcbR1yWKqGtc3zbMu/F3JKvrB2VaMBWmlngYVCiGIr5H5gJGM4SF</w:t>
      </w:r>
    </w:p>
    <w:p>
      <w:pPr>
        <w:pStyle w:val="PreformattedText"/>
        <w:bidi w:val="0"/>
        <w:spacing w:before="0" w:after="0"/>
        <w:jc w:val="left"/>
        <w:rPr/>
      </w:pPr>
      <w:r>
        <w:rPr/>
        <w:t>ZvEABi2TaZUqNDQW6uKCnTcXAE4aBooFWRTTTxqiIKdUkEYaPtkSIzKJWN2WUkDE8BWDL+l9ZTUNwA</w:t>
      </w:r>
    </w:p>
    <w:p>
      <w:pPr>
        <w:pStyle w:val="PreformattedText"/>
        <w:bidi w:val="0"/>
        <w:spacing w:before="0" w:after="0"/>
        <w:jc w:val="left"/>
        <w:rPr/>
      </w:pPr>
      <w:r>
        <w:rPr/>
        <w:t>AgdXLXaA0k6psJgYVUUZTKCnaGd5FALI7L+FBFj+GbueCbMf6dMuGkCYV2uFpPaKZxUSxStTxvJTvD</w:t>
      </w:r>
    </w:p>
    <w:p>
      <w:pPr>
        <w:pStyle w:val="PreformattedText"/>
        <w:bidi w:val="0"/>
        <w:spacing w:before="0" w:after="0"/>
        <w:jc w:val="left"/>
        <w:rPr/>
      </w:pPr>
      <w:r>
        <w:rPr/>
        <w:t>BTYmX8TuxS5vHVCQlhTnDiyeAKlfpvpD4uxqtgpggPw7J+Hq+snmhMk1L37qY437EbICslRURMQwjZ</w:t>
      </w:r>
    </w:p>
    <w:p>
      <w:pPr>
        <w:pStyle w:val="PreformattedText"/>
        <w:bidi w:val="0"/>
        <w:spacing w:before="0" w:after="0"/>
        <w:jc w:val="left"/>
        <w:rPr/>
      </w:pPr>
      <w:r>
        <w:rPr/>
        <w:t>F4jRWVSScmLP8Al1AwEAygfuPtBzr7oRlJGHmRVT/ES0hjYFr8xkxxoUwClRCuSgHIdvHLnRwCBcMo</w:t>
      </w:r>
    </w:p>
    <w:p>
      <w:pPr>
        <w:pStyle w:val="PreformattedText"/>
        <w:bidi w:val="0"/>
        <w:spacing w:before="0" w:after="0"/>
        <w:jc w:val="left"/>
        <w:rPr/>
      </w:pPr>
      <w:r>
        <w:rPr/>
        <w:t>QWtcXzDetFJ9olBzE7I0sAhDtMhRpYIQWCGJRflTbJgf6dRlGZJMJNeqbRad1yme2wCYLChdSzmSGF</w:t>
      </w:r>
    </w:p>
    <w:p>
      <w:pPr>
        <w:pStyle w:val="PreformattedText"/>
        <w:bidi w:val="0"/>
        <w:spacing w:before="0" w:after="0"/>
        <w:jc w:val="left"/>
        <w:rPr/>
      </w:pPr>
      <w:r>
        <w:rPr/>
        <w:t>CuBzJLIS1rPhjwf4hj5eOtDaQwGjIWCpUcA67hUpoYKyjKJPLit2KxRCPMU7Fl82S4dip4W/Bjy09g</w:t>
      </w:r>
    </w:p>
    <w:p>
      <w:pPr>
        <w:pStyle w:val="PreformattedText"/>
        <w:bidi w:val="0"/>
        <w:spacing w:before="0" w:after="0"/>
        <w:jc w:val="left"/>
        <w:rPr/>
      </w:pPr>
      <w:r>
        <w:rPr/>
        <w:t>qUy1riI4vSWd5p1Mtbn6+vWT/T00gRpViqWk7xkaSVw34Ua2ihESqoZcMrJZmUtbW2mMB2ZlZKjgHW</w:t>
      </w:r>
    </w:p>
    <w:p>
      <w:pPr>
        <w:pStyle w:val="PreformattedText"/>
        <w:bidi w:val="0"/>
        <w:spacing w:before="0" w:after="0"/>
        <w:jc w:val="left"/>
        <w:rPr/>
      </w:pPr>
      <w:r>
        <w:rPr/>
        <w:t>kiI09b0pSUtMkTpIzFEmACwyIe4krIzL+IFDIbJa17D83GjcGQ3WFYe5wIHZKZainiFQwCpD4xPKHk</w:t>
      </w:r>
    </w:p>
    <w:p>
      <w:pPr>
        <w:pStyle w:val="PreformattedText"/>
        <w:bidi w:val="0"/>
        <w:spacing w:before="0" w:after="0"/>
        <w:jc w:val="left"/>
        <w:rPr/>
      </w:pPr>
      <w:r>
        <w:rPr/>
        <w:t>ctISM0KMhJjk8bXBAsw1hrUwXmIaMStlKobBcC7iTZWBc5O+ixBcEKubTNgQrRr48k+RYkAjH+LWd1</w:t>
      </w:r>
    </w:p>
    <w:p>
      <w:pPr>
        <w:pStyle w:val="PreformattedText"/>
        <w:bidi w:val="0"/>
        <w:spacing w:before="0" w:after="0"/>
        <w:jc w:val="left"/>
        <w:rPr/>
      </w:pPr>
      <w:r>
        <w:rPr/>
        <w:t>EueXELTSMBsG8FRKeR1SQGbvGSoYpdSBGoJeNKiVVUwpillYXyPj7tfc0BoA0K0AcwNB9Sim9tHBDI</w:t>
      </w:r>
    </w:p>
    <w:p>
      <w:pPr>
        <w:pStyle w:val="PreformattedText"/>
        <w:bidi w:val="0"/>
        <w:spacing w:before="0" w:after="0"/>
        <w:jc w:val="left"/>
        <w:rPr/>
      </w:pPr>
      <w:r>
        <w:rPr/>
        <w:t>O73lm7AWwMmMqjMCRGNsi5kuRYMMWIXROLW6HiT6Mk7zbS1VxU1lTM7GQq0azFCxAwliIDxhEkICS3</w:t>
      </w:r>
    </w:p>
    <w:p>
      <w:pPr>
        <w:pStyle w:val="PreformattedText"/>
        <w:bidi w:val="0"/>
        <w:spacing w:before="0" w:after="0"/>
        <w:jc w:val="left"/>
        <w:rPr/>
      </w:pPr>
      <w:r>
        <w:rPr/>
        <w:t>bi5OI+58tUHY1ErVaADGsBRzdZBTBxTsJWCkzIli7xyWRgndICv9nFwBzbxbQ1AARalFznciCqa3aq</w:t>
      </w:r>
    </w:p>
    <w:p>
      <w:pPr>
        <w:pStyle w:val="PreformattedText"/>
        <w:bidi w:val="0"/>
        <w:spacing w:before="0" w:after="0"/>
        <w:jc w:val="left"/>
        <w:rPr/>
      </w:pPr>
      <w:r>
        <w:rPr/>
        <w:t>p/n0oQuBlMohEEoaeaMqpqCgyskcgIFuGuuSfmyunbANv5JVQOaAQZAUAqzE1VE0MKxrG0kcUcjF4K</w:t>
      </w:r>
    </w:p>
    <w:p>
      <w:pPr>
        <w:pStyle w:val="PreformattedText"/>
        <w:bidi w:val="0"/>
        <w:spacing w:before="0" w:after="0"/>
        <w:jc w:val="left"/>
        <w:rPr/>
      </w:pPr>
      <w:r>
        <w:rPr/>
        <w:t>iSGbxV5BcNMFZgnIbxyPI082tjdlJzBMp5pwYpWnYmB7RkU8Uz5pFG57qOfpllQyMQRyVby0tEXCAO</w:t>
      </w:r>
    </w:p>
    <w:p>
      <w:pPr>
        <w:pStyle w:val="PreformattedText"/>
        <w:bidi w:val="0"/>
        <w:spacing w:before="0" w:after="0"/>
        <w:jc w:val="left"/>
        <w:rPr/>
      </w:pPr>
      <w:r>
        <w:rPr/>
        <w:t>JMPVQpFpaIQ4SQd6crJ5pIHZ2jidZAPLyZiRbgMq46EwTA4gsVcu0OqqTqrYTVVm2UiM0h+V3Kiili</w:t>
      </w:r>
    </w:p>
    <w:p>
      <w:pPr>
        <w:pStyle w:val="PreformattedText"/>
        <w:bidi w:val="0"/>
        <w:spacing w:before="0" w:after="0"/>
        <w:jc w:val="left"/>
        <w:rPr/>
      </w:pPr>
      <w:r>
        <w:rPr/>
        <w:t>xTt/MUo3aia6jJmNTED75C4cX06mS267XdP6rLTIIJ1lc8/FPoOTe4KPqCmipwKmmjlq4Jor09LJKi</w:t>
      </w:r>
    </w:p>
    <w:p>
      <w:pPr>
        <w:pStyle w:val="PreformattedText"/>
        <w:bidi w:val="0"/>
        <w:spacing w:before="0" w:after="0"/>
        <w:jc w:val="left"/>
        <w:rPr/>
      </w:pPr>
      <w:r>
        <w:rPr/>
        <w:t>91fJskLVqyY4eJVmDr+bXR2VzXh9JwuLeG7r0Vv2YOZUBa6LuJVl0Ls0m2700hSGFYauKWomhTIJIU</w:t>
      </w:r>
    </w:p>
    <w:p>
      <w:pPr>
        <w:pStyle w:val="PreformattedText"/>
        <w:bidi w:val="0"/>
        <w:spacing w:before="0" w:after="0"/>
        <w:jc w:val="left"/>
        <w:rPr/>
      </w:pPr>
      <w:r>
        <w:rPr/>
        <w:t>MckYnnkbN2LKDEo8cssh9Ws21uayLRb/MvT7Jo4E3XdZXqh8Kt0h3DbYKBWenjZFE5dC/zcLhR2kZP</w:t>
      </w:r>
    </w:p>
    <w:p>
      <w:pPr>
        <w:pStyle w:val="PreformattedText"/>
        <w:bidi w:val="0"/>
        <w:spacing w:before="0" w:after="0"/>
        <w:jc w:val="left"/>
        <w:rPr/>
      </w:pPr>
      <w:r>
        <w:rPr/>
        <w:t>805eOPBI+o46KltTYLAd6JXA8o+TiH+efvsPD4LzM/4rPQE0nwvrq2GFCtDX0O4VCJE6zQQHcVskYv</w:t>
      </w:r>
    </w:p>
    <w:p>
      <w:pPr>
        <w:pStyle w:val="PreformattedText"/>
        <w:bidi w:val="0"/>
        <w:spacing w:before="0" w:after="0"/>
        <w:jc w:val="left"/>
        <w:rPr/>
      </w:pPr>
      <w:r>
        <w:rPr/>
        <w:t>lGGZ2L3FwV8vHVbA/zflakwu/5A72IdrY2v5G2gkb1Mtd9Fy/Pv1+5HQ9TQztFKs+4dK7dEEIMUkm8</w:t>
      </w:r>
    </w:p>
    <w:p>
      <w:pPr>
        <w:pStyle w:val="PreformattedText"/>
        <w:bidi w:val="0"/>
        <w:spacing w:before="0" w:after="0"/>
        <w:jc w:val="left"/>
        <w:rPr/>
      </w:pPr>
      <w:r>
        <w:rPr/>
        <w:t>b3Sbe6+I8mWBCSb+4/HXvKE1A1vo/wAq+eeWCKGyPcTlxaG/Kc0fcvWz9l/ZaDc6usrKqSamj27btw</w:t>
      </w:r>
    </w:p>
    <w:p>
      <w:pPr>
        <w:pStyle w:val="PreformattedText"/>
        <w:bidi w:val="0"/>
        <w:spacing w:before="0" w:after="0"/>
        <w:jc w:val="left"/>
        <w:rPr/>
      </w:pPr>
      <w:r>
        <w:rPr/>
        <w:t>T5hhlDV7jV7bu1BtKx4riJ+5GXCSeISEsW1i2/Zy94a2IhH5Oq27OHWwXHe+dzV031pt1JW9F9GQzC</w:t>
      </w:r>
    </w:p>
    <w:p>
      <w:pPr>
        <w:pStyle w:val="PreformattedText"/>
        <w:bidi w:val="0"/>
        <w:spacing w:before="0" w:after="0"/>
        <w:jc w:val="left"/>
        <w:rPr/>
      </w:pPr>
      <w:r>
        <w:rPr/>
        <w:t>OlFR0Zt0EqEhmM1F1O6LNPECLSinhmKN7KuGXjXA2pvm6dJ0cQK7FB1zqgJxu9ferR25XraGfcp1WR</w:t>
      </w:r>
    </w:p>
    <w:p>
      <w:pPr>
        <w:pStyle w:val="PreformattedText"/>
        <w:bidi w:val="0"/>
        <w:spacing w:before="0" w:after="0"/>
        <w:jc w:val="left"/>
        <w:rPr/>
      </w:pPr>
      <w:r>
        <w:rPr/>
        <w:t>pem6fa5kVjHLM2xGSgJZH5kZi8dzfnuKuvObS+6o/OW/hW9rYa0Dv+0ro+Hscj19e0USI02zdLxtTt</w:t>
      </w:r>
    </w:p>
    <w:p>
      <w:pPr>
        <w:pStyle w:val="PreformattedText"/>
        <w:bidi w:val="0"/>
        <w:spacing w:before="0" w:after="0"/>
        <w:jc w:val="left"/>
        <w:rPr/>
      </w:pPr>
      <w:r>
        <w:rPr/>
        <w:t>GjCWAiaJsvMlZhIrAfZT44nWlhHmzJFrmtXN2oW2xOCV2d0fJTydPVELRB4od8paRFhdgQrQ0sNLGC</w:t>
      </w:r>
    </w:p>
    <w:p>
      <w:pPr>
        <w:pStyle w:val="PreformattedText"/>
        <w:bidi w:val="0"/>
        <w:spacing w:before="0" w:after="0"/>
        <w:jc w:val="left"/>
        <w:rPr/>
      </w:pPr>
      <w:r>
        <w:rPr/>
        <w:t>xGChmVGANiPq1qoBgpVCGwLmrzm2BwrtJ1tTP1JC9bSdA7m0FQs9LvVFFUqwYxTUVbDWbXUlywIeRJ</w:t>
      </w:r>
    </w:p>
    <w:p>
      <w:pPr>
        <w:pStyle w:val="PreformattedText"/>
        <w:bidi w:val="0"/>
        <w:spacing w:before="0" w:after="0"/>
        <w:jc w:val="left"/>
        <w:rPr/>
      </w:pPr>
      <w:r>
        <w:rPr/>
        <w:t>xFcH7yaIuIpUKgObrfpbqU2Gu2hkcTcfenOWnNE1GjKapqairoWkbBJe3VP2g6BRZXaFIyLcBgy+Ou</w:t>
      </w:r>
    </w:p>
    <w:p>
      <w:pPr>
        <w:pStyle w:val="PreformattedText"/>
        <w:bidi w:val="0"/>
        <w:spacing w:before="0" w:after="0"/>
        <w:jc w:val="left"/>
        <w:rPr/>
      </w:pPr>
      <w:r>
        <w:rPr/>
        <w:t>m0WuY070ArnklzS4KE77TQMKykLSMIqeGOGcMA132hTDE/Nu2souw5N/LLTjOQDlILpOdSuVuuaZ4a</w:t>
      </w:r>
    </w:p>
    <w:p>
      <w:pPr>
        <w:pStyle w:val="PreformattedText"/>
        <w:bidi w:val="0"/>
        <w:spacing w:before="0" w:after="0"/>
        <w:jc w:val="left"/>
        <w:rPr/>
      </w:pPr>
      <w:r>
        <w:rPr/>
        <w:t>1KkI6irgjfFlsQ7hVzZrnKXuixP9C65G1dr2/Z660VDQ9zk7/AfqtehPj18L+o53ZKA9TUW3bo2WIb</w:t>
      </w:r>
    </w:p>
    <w:p>
      <w:pPr>
        <w:pStyle w:val="PreformattedText"/>
        <w:bidi w:val="0"/>
        <w:spacing w:before="0" w:after="0"/>
        <w:jc w:val="left"/>
        <w:rPr/>
      </w:pPr>
      <w:r>
        <w:rPr/>
        <w:t>bN/P7orUkYC2IapjP6XTXqP2J2plPyz5KvqimaO0sHFDnfvDDSsB3roexlWzd3m8QuXmP2loOq+TNv</w:t>
      </w:r>
    </w:p>
    <w:p>
      <w:pPr>
        <w:pStyle w:val="PreformattedText"/>
        <w:bidi w:val="0"/>
        <w:spacing w:before="0" w:after="0"/>
        <w:jc w:val="left"/>
        <w:rPr/>
      </w:pPr>
      <w:r>
        <w:rPr/>
        <w:t>DW3XUXeNvm3Xz4S0uZd3O4V7A/CTPpT4s9b9FSvhFNRbvSRryqtP03vC1m2TKMfT7DvUVrW8Yf4Rr7</w:t>
      </w:r>
    </w:p>
    <w:p>
      <w:pPr>
        <w:pStyle w:val="PreformattedText"/>
        <w:bidi w:val="0"/>
        <w:spacing w:before="0" w:after="0"/>
        <w:jc w:val="left"/>
        <w:rPr/>
      </w:pPr>
      <w:r>
        <w:rPr/>
        <w:t>95JqHzu3UctqUXvY9u9bc0zff6T2vBazBhxdJ5fI/KLZpbPVaQ5r2tcPYWxbb3BzXAn2Nxzv3clBZk</w:t>
      </w:r>
    </w:p>
    <w:p>
      <w:pPr>
        <w:pStyle w:val="PreformattedText"/>
        <w:bidi w:val="0"/>
        <w:spacing w:before="0" w:after="0"/>
        <w:jc w:val="left"/>
        <w:rPr/>
      </w:pPr>
      <w:r>
        <w:rPr/>
        <w:t>FiyliCDYobg5f2BPo+/HXZXnajiXFxGJhRhgFe6+JJ5QlmsSw+n9OSSPuP7aiFG0487AHEYqCpuo+o</w:t>
      </w:r>
    </w:p>
    <w:p>
      <w:pPr>
        <w:pStyle w:val="PreformattedText"/>
        <w:bidi w:val="0"/>
        <w:spacing w:before="0" w:after="0"/>
        <w:jc w:val="left"/>
        <w:rPr/>
      </w:pPr>
      <w:r>
        <w:rPr/>
        <w:t>3uT4nEfytqKKR0Qs1wovYAgBRlkLAe73t+nBOJ1oUUgCnEi9myACkBrXuFBI/Nl9vtqKJmrwTkSCOM</w:t>
      </w:r>
    </w:p>
    <w:p>
      <w:pPr>
        <w:pStyle w:val="PreformattedText"/>
        <w:bidi w:val="0"/>
        <w:spacing w:before="0" w:after="0"/>
        <w:jc w:val="left"/>
        <w:rPr/>
      </w:pPr>
      <w:r>
        <w:rPr/>
        <w:t>SFs3prXJ/UeX8/HS3NMO55u+pUYgzoqr348yFibrbLy4IU5BjceSfb+Z8velajB1WloIpgHWVS29ZG</w:t>
      </w:r>
    </w:p>
    <w:p>
      <w:pPr>
        <w:pStyle w:val="PreformattedText"/>
        <w:bidi w:val="0"/>
        <w:spacing w:before="0" w:after="0"/>
        <w:jc w:val="left"/>
        <w:rPr/>
      </w:pPr>
      <w:r>
        <w:rPr/>
        <w:t>SR8nJJPCKMSCpYG4Nx53/kS2Os9QbgPeevuT6X/JT9v5BVRvallkJVmfLBrKolQDlVjUDxNhe9+C3j</w:t>
      </w:r>
    </w:p>
    <w:p>
      <w:pPr>
        <w:pStyle w:val="PreformattedText"/>
        <w:bidi w:val="0"/>
        <w:spacing w:before="0" w:after="0"/>
        <w:jc w:val="left"/>
        <w:rPr/>
      </w:pPr>
      <w:r>
        <w:rPr/>
        <w:t>rA8QX/Fa2cQI1VV7viXVbKzBGkVWJVCjWOf/AOkjazKbDg/TrmPEOItwT0FsZwhRpuWBChwClgRYRt</w:t>
      </w:r>
    </w:p>
    <w:p>
      <w:pPr>
        <w:pStyle w:val="PreformattedText"/>
        <w:bidi w:val="0"/>
        <w:spacing w:before="0" w:after="0"/>
        <w:jc w:val="left"/>
        <w:rPr/>
      </w:pPr>
      <w:r>
        <w:rPr/>
        <w:t>ywiZBJk4N144svPB0vPF4okKzAoCzDk4BzZrzAiNBifREa2JuVH5v11SiS8yq+RFha4KhlIYFS4Zib</w:t>
      </w:r>
    </w:p>
    <w:p>
      <w:pPr>
        <w:pStyle w:val="PreformattedText"/>
        <w:bidi w:val="0"/>
        <w:spacing w:before="0" w:after="0"/>
        <w:jc w:val="left"/>
        <w:rPr/>
      </w:pPr>
      <w:r>
        <w:rPr/>
        <w:t>AhRY+wOMV1FFpiCVQgAOZZCFtjHZbsEQC7AriwB9flOook3N7MGBOKAlRe7MpXCxPieeWPLX/Ljomu</w:t>
      </w:r>
    </w:p>
    <w:p>
      <w:pPr>
        <w:pStyle w:val="PreformattedText"/>
        <w:bidi w:val="0"/>
        <w:spacing w:before="0" w:after="0"/>
        <w:jc w:val="left"/>
        <w:rPr/>
      </w:pPr>
      <w:r>
        <w:rPr/>
        <w:t>gyeaiBJBjKtgQxwLlcRccDl+XVfEX4BHLZaLzngopZ0uqK7ZAqFYnJsQxCsrt6PAzP3AI+40EmZnKQ</w:t>
      </w:r>
    </w:p>
    <w:p>
      <w:pPr>
        <w:pStyle w:val="PreformattedText"/>
        <w:bidi w:val="0"/>
        <w:spacing w:before="0" w:after="0"/>
        <w:jc w:val="left"/>
        <w:rPr/>
      </w:pPr>
      <w:r>
        <w:rPr/>
        <w:t>/U3d3+/gr56dF+33FuuViHJAYkhxI5PKkFlBA4uuujSxpxQkPy8daBXbsSIwDqrNchWZQGRlUgA3IG</w:t>
      </w:r>
    </w:p>
    <w:p>
      <w:pPr>
        <w:pStyle w:val="PreformattedText"/>
        <w:bidi w:val="0"/>
        <w:spacing w:before="0" w:after="0"/>
        <w:jc w:val="left"/>
        <w:rPr/>
      </w:pPr>
      <w:r>
        <w:rPr/>
        <w:t>Rvx/y+9bmF0sAOIu+dLqAWvcRc4j5lau1gDCwPPPFjkb4m7cjI2UD7ca3AgbvMLGHOEwOJTyhcdtQC</w:t>
      </w:r>
    </w:p>
    <w:p>
      <w:pPr>
        <w:pStyle w:val="PreformattedText"/>
        <w:bidi w:val="0"/>
        <w:spacing w:before="0" w:after="0"/>
        <w:jc w:val="left"/>
        <w:rPr/>
      </w:pPr>
      <w:r>
        <w:rPr/>
        <w:t>gUFiobkG4AxJA8ltx9rX96nbdOvU/WjLQKTe+4o9WU2BCqQCbFTjkDkWsDa9ubfy1VrS3ASksHtcXy</w:t>
      </w:r>
    </w:p>
    <w:p>
      <w:pPr>
        <w:pStyle w:val="PreformattedText"/>
        <w:bidi w:val="0"/>
        <w:spacing w:before="0" w:after="0"/>
        <w:jc w:val="left"/>
        <w:rPr/>
      </w:pPr>
      <w:r>
        <w:rPr/>
        <w:t>sC4vY3yH3AIJOOVv8A1aotc7WAruMW8lv3FXJiB9VyXfJDwBna/JAy/mBpipGxOPqY3vYKoADE2JuV</w:t>
      </w:r>
    </w:p>
    <w:p>
      <w:pPr>
        <w:pStyle w:val="PreformattedText"/>
        <w:bidi w:val="0"/>
        <w:spacing w:before="0" w:after="0"/>
        <w:jc w:val="left"/>
        <w:rPr/>
      </w:pPr>
      <w:r>
        <w:rPr/>
        <w:t>v97/APq0DnDeCtsXCUfE6HHkgceXoi/3uBYW9fe2lu1PtW5hEC3QIt3vG45P9gQL25Iv749D7jVK01</w:t>
      </w:r>
    </w:p>
    <w:p>
      <w:pPr>
        <w:pStyle w:val="PreformattedText"/>
        <w:bidi w:val="0"/>
        <w:spacing w:before="0" w:after="0"/>
        <w:jc w:val="left"/>
        <w:rPr/>
      </w:pPr>
      <w:r>
        <w:rPr/>
        <w:t>1H0nFeBiPEi7Hxu2VvQONh9iPLUUUXr7lC/B4YgG+TEXXK9vFiPXA51DmZ5qKvN0Bs9gAoLEclmIIs</w:t>
      </w:r>
    </w:p>
    <w:p>
      <w:pPr>
        <w:pStyle w:val="PreformattedText"/>
        <w:bidi w:val="0"/>
        <w:spacing w:before="0" w:after="0"/>
        <w:jc w:val="left"/>
        <w:rPr/>
      </w:pPr>
      <w:r>
        <w:rPr/>
        <w:t>yhufG6/pby0gknUqKs94a2YsWZ1KC+XBfE3PPCgNyLWOK/30h+XGcpj24unhUIfxdljDsuVyCFY5WO</w:t>
      </w:r>
    </w:p>
    <w:p>
      <w:pPr>
        <w:pStyle w:val="PreformattedText"/>
        <w:bidi w:val="0"/>
        <w:spacing w:before="0" w:after="0"/>
        <w:jc w:val="left"/>
        <w:rPr/>
      </w:pPr>
      <w:r>
        <w:rPr/>
        <w:t>DAixUrk3P1W05ugzyVC6MaJCQLgQwBCqQG9k3IF2UkDIt9j9my41cgnBuQJ5oWbtra5F0srEKBYYsq</w:t>
      </w:r>
    </w:p>
    <w:p>
      <w:pPr>
        <w:pStyle w:val="PreformattedText"/>
        <w:bidi w:val="0"/>
        <w:spacing w:before="0" w:after="0"/>
        <w:jc w:val="left"/>
        <w:rPr/>
      </w:pPr>
      <w:r>
        <w:rPr/>
        <w:t>PbmwC88cHx8edWCC46SopHSzsAvmDeyqcCwb2IgpP08Frf8Ah0wMBaCZnrCtznDhAkKQ01SDzYJ9YH</w:t>
      </w:r>
    </w:p>
    <w:p>
      <w:pPr>
        <w:pStyle w:val="PreformattedText"/>
        <w:bidi w:val="0"/>
        <w:spacing w:before="0" w:after="0"/>
        <w:jc w:val="left"/>
        <w:rPr/>
      </w:pPr>
      <w:r>
        <w:rPr/>
        <w:t>5jY+OQxJv5DE29gavzgkagIPNlwmoAHd3+Sf6aqNgLiyEEAkC/J8C3639/z8dQGRI5qwAAANAnimrg</w:t>
      </w:r>
    </w:p>
    <w:p>
      <w:pPr>
        <w:pStyle w:val="PreformattedText"/>
        <w:bidi w:val="0"/>
        <w:spacing w:before="0" w:after="0"/>
        <w:jc w:val="left"/>
        <w:rPr/>
      </w:pPr>
      <w:r>
        <w:rPr/>
        <w:t>VADWAF+Taw92DGwKn9f5/wA9FaYu5IWuc4uhohpt1Rnz9ibccAucrWBAU2b8gJ5tex0DndxEI1yPt1</w:t>
      </w:r>
    </w:p>
    <w:p>
      <w:pPr>
        <w:pStyle w:val="PreformattedText"/>
        <w:bidi w:val="0"/>
        <w:spacing w:before="0" w:after="0"/>
        <w:jc w:val="left"/>
        <w:rPr/>
      </w:pPr>
      <w:r>
        <w:rPr/>
        <w:t>NLKQCCwIJ7gViykgBDck2Uq3APAP8AVrzkTbLsLpAkAhoyVOqDbSwBeP2QxC2QlgAAcLeQI+xAPloT</w:t>
      </w:r>
    </w:p>
    <w:p>
      <w:pPr>
        <w:pStyle w:val="PreformattedText"/>
        <w:bidi w:val="0"/>
        <w:spacing w:before="0" w:after="0"/>
        <w:jc w:val="left"/>
        <w:rPr/>
      </w:pPr>
      <w:r>
        <w:rPr/>
        <w:t>Tg3LRSeHQZDg3XvUspdpNrhGABfBseQGRSQRibsbW/8Am6J1J0EOGE8V6fC2N1PcW0cqGAHBXgC5JW</w:t>
      </w:r>
    </w:p>
    <w:p>
      <w:pPr>
        <w:pStyle w:val="PreformattedText"/>
        <w:bidi w:val="0"/>
        <w:spacing w:before="0" w:after="0"/>
        <w:jc w:val="left"/>
        <w:rPr/>
      </w:pPr>
      <w:r>
        <w:rPr/>
        <w:t>7ePJsQeWIvqhStyKf2VReSCLhlOce1WAtkL3NwuQIJ+kxkXCkKvI58Pp0wU3TkY9JJNWm2QXmUcu2e</w:t>
      </w:r>
    </w:p>
    <w:p>
      <w:pPr>
        <w:pStyle w:val="PreformattedText"/>
        <w:bidi w:val="0"/>
        <w:spacing w:before="0" w:after="0"/>
        <w:jc w:val="left"/>
        <w:rPr/>
      </w:pPr>
      <w:r>
        <w:rPr/>
        <w:t>JIX2Bwo4BuLFeQEuD6HvHHV+aIjvlCKtLVEx7XiyqYxe97A+8bGxuAAfIHj9PemGiLW7uPSVfvB1t/</w:t>
      </w:r>
    </w:p>
    <w:p>
      <w:pPr>
        <w:pStyle w:val="PreformattedText"/>
        <w:bidi w:val="0"/>
        <w:spacing w:before="0" w:after="0"/>
        <w:jc w:val="left"/>
        <w:rPr/>
      </w:pPr>
      <w:r>
        <w:rPr/>
        <w:t>VHR7ZY2CAksbM3Kr7+m9ubjk/20YpNnhkpT6jnEWS0fcjYtuF7YElQDibsqgghkB4upfkH/fTfNCIn</w:t>
      </w:r>
    </w:p>
    <w:p>
      <w:pPr>
        <w:pStyle w:val="PreformattedText"/>
        <w:bidi w:val="0"/>
        <w:spacing w:before="0" w:after="0"/>
        <w:jc w:val="left"/>
        <w:rPr/>
      </w:pPr>
      <w:r>
        <w:rPr/>
        <w:t>HXihMmAXGAio9uPIsCbjLizWtcKyDhRf7+9F5toyCZQE2O0hFJtdrWRRe4xAwIJJNlNrAsvPrj/mto</w:t>
      </w:r>
    </w:p>
    <w:p>
      <w:pPr>
        <w:pStyle w:val="PreformattedText"/>
        <w:bidi w:val="0"/>
        <w:spacing w:before="0" w:after="0"/>
        <w:jc w:val="left"/>
        <w:rPr/>
      </w:pPr>
      <w:r>
        <w:rPr/>
        <w:t>gAJjtKB7eeCjI9rJH0KbeuAQvs2Jt4tzYH2dHa7uU84HHe1CMXbgFBKkkEckZXv9NrjwuwuPv/AOLV</w:t>
      </w:r>
    </w:p>
    <w:p>
      <w:pPr>
        <w:pStyle w:val="PreformattedText"/>
        <w:bidi w:val="0"/>
        <w:spacing w:before="0" w:after="0"/>
        <w:jc w:val="left"/>
        <w:rPr/>
      </w:pPr>
      <w:r>
        <w:rPr/>
        <w:t>Qe4pZJcZKXTbUAtj9RJyIUFrMOcW+9i3+zaYGEZDsqkSlCiC/Ax4F1FyG/MD/F9R/l+bRNpkHOSVEu</w:t>
      </w:r>
    </w:p>
    <w:p>
      <w:pPr>
        <w:pStyle w:val="PreformattedText"/>
        <w:bidi w:val="0"/>
        <w:spacing w:before="0" w:after="0"/>
        <w:jc w:val="left"/>
        <w:rPr/>
      </w:pPr>
      <w:r>
        <w:rPr/>
        <w:t>tLGAbnxsfAAgBVuBa1iRzbTPNv9EqJYQRAEhbhcRiSeGtzctb7P9/vqxTdz3VFt2Y19ob8NYAFQSwB</w:t>
      </w:r>
    </w:p>
    <w:p>
      <w:pPr>
        <w:pStyle w:val="PreformattedText"/>
        <w:bidi w:val="0"/>
        <w:spacing w:before="0" w:after="0"/>
        <w:jc w:val="left"/>
        <w:rPr/>
      </w:pPr>
      <w:r>
        <w:rPr/>
        <w:t>/TAX+49aJtMHV0KJUILXxQC4FvQ8gQCCT9jwf01fm2emfmUSvtTYBCrAsDblrE34ubccj/xagptDh2</w:t>
      </w:r>
    </w:p>
    <w:p>
      <w:pPr>
        <w:pStyle w:val="PreformattedText"/>
        <w:bidi w:val="0"/>
        <w:spacing w:before="0" w:after="0"/>
        <w:jc w:val="left"/>
        <w:rPr/>
      </w:pPr>
      <w:r>
        <w:rPr/>
        <w:t>lFnEG9yOMchb9BdWuPTXJ9ccffVqLdSowNyTfi17kEeRt+gOVifWrMHlCiUD34/wDFa5U/raxt751A</w:t>
      </w:r>
    </w:p>
    <w:p>
      <w:pPr>
        <w:pStyle w:val="PreformattedText"/>
        <w:bidi w:val="0"/>
        <w:spacing w:before="0" w:after="0"/>
        <w:jc w:val="left"/>
        <w:rPr/>
      </w:pPr>
      <w:r>
        <w:rPr/>
        <w:t>AAAMBRYLfqx8rEBR9yMTe3PJPr76pRZ7g5HipucuLKTxdSuQsxuv8v6dRRfXI4NgBa44BD2uRcci9r</w:t>
      </w:r>
    </w:p>
    <w:p>
      <w:pPr>
        <w:pStyle w:val="PreformattedText"/>
        <w:bidi w:val="0"/>
        <w:spacing w:before="0" w:after="0"/>
        <w:jc w:val="left"/>
        <w:rPr/>
      </w:pPr>
      <w:r>
        <w:rPr/>
        <w:t>fzOoovuASLWtwwFgw8B9h9+f8Ap/bUUWO44AF1AB98AXtbx/X7X/XULGlxJBUW4JtccWsRicRwLWHP</w:t>
      </w:r>
    </w:p>
    <w:p>
      <w:pPr>
        <w:pStyle w:val="PreformattedText"/>
        <w:bidi w:val="0"/>
        <w:spacing w:before="0" w:after="0"/>
        <w:jc w:val="left"/>
        <w:rPr/>
      </w:pPr>
      <w:r>
        <w:rPr/>
        <w:t>AN+f00p7Q0gDkosowsosb2/MSTi1/eRsDz9/egURsHJYC6jxJA4PBJ4N/pNjb7aiid0NhdiCVIxAYE</w:t>
      </w:r>
    </w:p>
    <w:p>
      <w:pPr>
        <w:pStyle w:val="PreformattedText"/>
        <w:bidi w:val="0"/>
        <w:spacing w:before="0" w:after="0"/>
        <w:jc w:val="left"/>
        <w:rPr/>
      </w:pPr>
      <w:r>
        <w:rPr/>
        <w:t>KOCL3+1tHTuvDveUWWkABUFbX4J+nhuSeLqeGx/T82mqISafK+PkcSAtvQtYFl4sdWYFsukfcomWql</w:t>
      </w:r>
    </w:p>
    <w:p>
      <w:pPr>
        <w:pStyle w:val="PreformattedText"/>
        <w:bidi w:val="0"/>
        <w:spacing w:before="0" w:after="0"/>
        <w:jc w:val="left"/>
        <w:rPr/>
      </w:pPr>
      <w:r>
        <w:rPr/>
        <w:t>JW3Cmw9sFsGFrC4NrgH170PnGb2rp9X61EzVFWqgeQT1YXNyObWvbDE3/TQmqNQMesomyXcoUYjMDy</w:t>
      </w:r>
    </w:p>
    <w:p>
      <w:pPr>
        <w:pStyle w:val="PreformattedText"/>
        <w:bidi w:val="0"/>
        <w:spacing w:before="0" w:after="0"/>
        <w:jc w:val="left"/>
        <w:rPr/>
      </w:pPr>
      <w:r>
        <w:rPr/>
        <w:t>5UXuCoAyYfawH/AEbQecfqTaVEI+7Qi12CqGIXI2N/rDnnlST7+/06l7pm7KkE6CUOd3i5a6m4FvX9</w:t>
      </w:r>
    </w:p>
    <w:p>
      <w:pPr>
        <w:pStyle w:val="PreformattedText"/>
        <w:bidi w:val="0"/>
        <w:spacing w:before="0" w:after="0"/>
        <w:jc w:val="left"/>
        <w:rPr/>
      </w:pPr>
      <w:r>
        <w:rPr/>
        <w:t>8gMgVsB/83VGq4Sb4KiQbeYk8ikjWNgwXJkH2AUMQB9/Z1XnHOxeVFSvxV6/2fY+jOpKuTcdvplfa9</w:t>
      </w:r>
    </w:p>
    <w:p>
      <w:pPr>
        <w:pStyle w:val="PreformattedText"/>
        <w:bidi w:val="0"/>
        <w:spacing w:before="0" w:after="0"/>
        <w:jc w:val="left"/>
        <w:rPr/>
      </w:pPr>
      <w:r>
        <w:rPr/>
        <w:t>wnlO4y/JQAVlZS7YqVHzYQOp7+AuRY2/06xbTXaxj5I09JPo03OqMEGSf8l+W79oCY9a/Hr4kdUwdx</w:t>
      </w:r>
    </w:p>
    <w:p>
      <w:pPr>
        <w:pStyle w:val="PreformattedText"/>
        <w:bidi w:val="0"/>
        <w:spacing w:before="0" w:after="0"/>
        <w:jc w:val="left"/>
        <w:rPr/>
      </w:pPr>
      <w:r>
        <w:rPr/>
        <w:t>qzqb4ibzPHTyujTVce1xUtDHuFJC0bSPtsNJHkxXFFEeN/LXzfyk/wA9t1eq0Hef92ML3ewt83sdBh</w:t>
      </w:r>
    </w:p>
    <w:p>
      <w:pPr>
        <w:pStyle w:val="PreformattedText"/>
        <w:bidi w:val="0"/>
        <w:spacing w:before="0" w:after="0"/>
        <w:jc w:val="left"/>
        <w:rPr/>
      </w:pPr>
      <w:r>
        <w:rPr/>
        <w:t>3Q1o/VV1tS7Z06km2U0Lj5x6uq3k1crNXU8MiDtLussaMj7nIkndaG7LEtQkRRijtrFYBbOpC6bC5w</w:t>
      </w:r>
    </w:p>
    <w:p>
      <w:pPr>
        <w:pStyle w:val="PreformattedText"/>
        <w:bidi w:val="0"/>
        <w:spacing w:before="0" w:after="0"/>
        <w:jc w:val="left"/>
        <w:rPr/>
      </w:pPr>
      <w:r>
        <w:rPr/>
        <w:t>JIUf3netnSno6dparao5oZ6oU0O2w1dRUSzMXjAooWjLMaPtg9tWN2DfUWGs1Z40G6ttGmSZAuUPkl</w:t>
      </w:r>
    </w:p>
    <w:p>
      <w:pPr>
        <w:pStyle w:val="PreformattedText"/>
        <w:bidi w:val="0"/>
        <w:spacing w:before="0" w:after="0"/>
        <w:jc w:val="left"/>
        <w:rPr/>
      </w:pPr>
      <w:r>
        <w:rPr/>
        <w:t>3Fs0pJILo8VWar93PDFXQzGSKCnBqySyoHviVjyeNvHjHWS90zK3NacHMKJbpuMbh3kDy7hUqabbNz</w:t>
      </w:r>
    </w:p>
    <w:p>
      <w:pPr>
        <w:pStyle w:val="PreformattedText"/>
        <w:bidi w:val="0"/>
        <w:spacing w:before="0" w:after="0"/>
        <w:jc w:val="left"/>
        <w:rPr/>
      </w:pPr>
      <w:r>
        <w:rPr/>
        <w:t>Q9+ooKKQJTkQI5ZJt0aSKQKCgBHjiqqMjbnhNv1q7TF3JR2s2XaYqR4ayoaiWQyTBt2S9ZVPFGSIah</w:t>
      </w:r>
    </w:p>
    <w:p>
      <w:pPr>
        <w:pStyle w:val="PreformattedText"/>
        <w:bidi w:val="0"/>
        <w:spacing w:before="0" w:after="0"/>
        <w:jc w:val="left"/>
        <w:rPr/>
      </w:pPr>
      <w:r>
        <w:rPr/>
        <w:t>qR2NJCwN1LIGlk7rYIgU6hpt56K2ueDA5Jw3Gibe6yorUqaCiio56ajG7V0MtPRT0scMMdElPRyECL</w:t>
      </w:r>
    </w:p>
    <w:p>
      <w:pPr>
        <w:pStyle w:val="PreformattedText"/>
        <w:bidi w:val="0"/>
        <w:spacing w:before="0" w:after="0"/>
        <w:jc w:val="left"/>
        <w:rPr/>
      </w:pPr>
      <w:r>
        <w:rPr/>
        <w:t>cECrEjGNzMi52DhncXML8htpaeJU1xaICat83anpJU2io3TcaitiiWKWiSOpqKyyIBG87soWnBlLYY</w:t>
      </w:r>
    </w:p>
    <w:p>
      <w:pPr>
        <w:pStyle w:val="PreformattedText"/>
        <w:bidi w:val="0"/>
        <w:spacing w:before="0" w:after="0"/>
        <w:jc w:val="left"/>
        <w:rPr/>
      </w:pPr>
      <w:r>
        <w:rPr/>
        <w:t>rgQqeQRMtU+BALpKJjZMxKrmp3XuTmalSbcDS1Hy1DSzSGohk3QMADHO0v+JWJ3ZqqoZSLI0cN28tI</w:t>
      </w:r>
    </w:p>
    <w:p>
      <w:pPr>
        <w:pStyle w:val="PreformattedText"/>
        <w:bidi w:val="0"/>
        <w:spacing w:before="0" w:after="0"/>
        <w:jc w:val="left"/>
        <w:rPr/>
      </w:pPr>
      <w:r>
        <w:rPr/>
        <w:t>e6TAOE62OEZ66uRkEtL0/TPV7hVFGV86tolklqtxrY3YwUW3U6m0ciySdtQLRwx+TtnfQS4jJlVppy</w:t>
      </w:r>
    </w:p>
    <w:p>
      <w:pPr>
        <w:pStyle w:val="PreformattedText"/>
        <w:bidi w:val="0"/>
        <w:spacing w:before="0" w:after="0"/>
        <w:jc w:val="left"/>
        <w:rPr/>
      </w:pPr>
      <w:r>
        <w:rPr/>
        <w:t>UaVtzrZ3q90iqRXblOG2jYYGJqKOGVjJNUVkzPYSvLbyUBCFUDInS3Ek23B3intgDGin3Z/cuyLHHV</w:t>
      </w:r>
    </w:p>
    <w:p>
      <w:pPr>
        <w:pStyle w:val="PreformattedText"/>
        <w:bidi w:val="0"/>
        <w:spacing w:before="0" w:after="0"/>
        <w:jc w:val="left"/>
        <w:rPr/>
      </w:pPr>
      <w:r>
        <w:rPr/>
        <w:t>mp3yqlWioxSoBHQLxLuEcClbSVIPbVygvdn/AIjoiwtbAIdVcfoqCoS7ItY1RDqP4h7R8JaNNup6pK</w:t>
      </w:r>
    </w:p>
    <w:p>
      <w:pPr>
        <w:pStyle w:val="PreformattedText"/>
        <w:bidi w:val="0"/>
        <w:spacing w:before="0" w:after="0"/>
        <w:jc w:val="left"/>
        <w:rPr/>
      </w:pPr>
      <w:r>
        <w:rPr/>
        <w:t>jrmvjo33MyJ8wOnXrltt8UpZ//AM5SRNGBGOfJ3cpBEb79l2OpTa11RtzXcUZ6HpLDW2sSadM72ns6</w:t>
      </w:r>
    </w:p>
    <w:p>
      <w:pPr>
        <w:pStyle w:val="PreformattedText"/>
        <w:bidi w:val="0"/>
        <w:spacing w:before="0" w:after="0"/>
        <w:jc w:val="left"/>
        <w:rPr/>
      </w:pPr>
      <w:r>
        <w:rPr/>
        <w:t>7P8ASvPOg6+rt73+t6hgq0qd93jddwr6ueUtOGpttqajbqakiiZrRUGctdLFGCQ7yNUlsmCjrbQ007</w:t>
      </w:r>
    </w:p>
    <w:p>
      <w:pPr>
        <w:pStyle w:val="PreformattedText"/>
        <w:bidi w:val="0"/>
        <w:spacing w:before="0" w:after="0"/>
        <w:jc w:val="left"/>
        <w:rPr/>
      </w:pPr>
      <w:r>
        <w:rPr/>
        <w:t>cYpj8TeFI2FzajSS6S4uz7rrfm4vbxLsH4X7dJTUNFgihOyBJc2lZ440VjLYEmOyx+vX++uJtALgGx</w:t>
      </w:r>
    </w:p>
    <w:p>
      <w:pPr>
        <w:pStyle w:val="PreformattedText"/>
        <w:bidi w:val="0"/>
        <w:spacing w:before="0" w:after="0"/>
        <w:jc w:val="left"/>
        <w:rPr/>
      </w:pPr>
      <w:r>
        <w:rPr/>
        <w:t>IXqdjLWwAdV2J0zPJIiO1iyBUnTt2lZVjGRiDA2wQjgjjx1jc0ASOS7lKoDEZ65K5tgnliajkWbtgv</w:t>
      </w:r>
    </w:p>
    <w:p>
      <w:pPr>
        <w:pStyle w:val="PreformattedText"/>
        <w:bidi w:val="0"/>
        <w:spacing w:before="0" w:after="0"/>
        <w:jc w:val="left"/>
        <w:rPr/>
      </w:pPr>
      <w:r>
        <w:rPr/>
        <w:t>hHJjijwT5HLA8GRm4uPI42sF40ioA5paV06TyLSCrI2yqNYsIcCGP/ABIQZGQtG7iJljDxAqxbh1GS</w:t>
      </w:r>
    </w:p>
    <w:p>
      <w:pPr>
        <w:pStyle w:val="PreformattedText"/>
        <w:bidi w:val="0"/>
        <w:spacing w:before="0" w:after="0"/>
        <w:jc w:val="left"/>
        <w:rPr/>
      </w:pPr>
      <w:r>
        <w:rPr/>
        <w:t>D9VbSzABE/UmCl50tP8Ax28Pj1zVn7HTTrTwRmJ5I1aTFfGORMo3DRrKD5BXWM4XI8ru2udtAAcRBc</w:t>
      </w:r>
    </w:p>
    <w:p>
      <w:pPr>
        <w:pStyle w:val="PreformattedText"/>
        <w:bidi w:val="0"/>
        <w:spacing w:before="0" w:after="0"/>
        <w:jc w:val="left"/>
        <w:rPr/>
      </w:pPr>
      <w:r>
        <w:rPr/>
        <w:t>G26rr7LXexpDzlqtnYoJ45mMaM63jiHguYVVEErKzfSCZlsyBk9ktlzriVXgkgC0L0Wyua9odOesq+</w:t>
      </w:r>
    </w:p>
    <w:p>
      <w:pPr>
        <w:pStyle w:val="PreformattedText"/>
        <w:bidi w:val="0"/>
        <w:spacing w:before="0" w:after="0"/>
        <w:jc w:val="left"/>
        <w:rPr/>
      </w:pPr>
      <w:r>
        <w:rPr/>
        <w:t>Om1CIyuzLMsrU91d2cSEKpMiYkGJ1ChbMB4/VrLUcHOAGpW47jXOGhVy7LTyxrF4oJJXydQoeQSU5N</w:t>
      </w:r>
    </w:p>
    <w:p>
      <w:pPr>
        <w:pStyle w:val="PreformattedText"/>
        <w:bidi w:val="0"/>
        <w:spacing w:before="0" w:after="0"/>
        <w:jc w:val="left"/>
        <w:rPr/>
      </w:pPr>
      <w:r>
        <w:rPr/>
        <w:t>2ZmBBjMCWKqQinG7aVJAJIgrE94Lw0HRWntlN3qYGmilSX8SRJ3MhMFQZA/ZDAgMO3iefD9GY6VBOg</w:t>
      </w:r>
    </w:p>
    <w:p>
      <w:pPr>
        <w:pStyle w:val="PreformattedText"/>
        <w:bidi w:val="0"/>
        <w:spacing w:before="0" w:after="0"/>
        <w:jc w:val="left"/>
        <w:rPr/>
      </w:pPr>
      <w:r>
        <w:rPr/>
        <w:t>wrNRrRl8OU32KiheNJFYJ/iWNKkRjeWrjjTKqeQEX7IqMriSzAkLlptNmpJk/kse0VC4w3hje9qk0F</w:t>
      </w:r>
    </w:p>
    <w:p>
      <w:pPr>
        <w:pStyle w:val="PreformattedText"/>
        <w:bidi w:val="0"/>
        <w:spacing w:before="0" w:after="0"/>
        <w:jc w:val="left"/>
        <w:rPr/>
      </w:pPr>
      <w:r>
        <w:rPr/>
        <w:t>NDIs00bJCxV/lKdmmlSMzntTM6qcqlMlV+DiAtip96jgJcRpCzkOBAO8O07+nr8k37zRyTRUbpO1FN</w:t>
      </w:r>
    </w:p>
    <w:p>
      <w:pPr>
        <w:pStyle w:val="PreformattedText"/>
        <w:bidi w:val="0"/>
        <w:spacing w:before="0" w:after="0"/>
        <w:jc w:val="left"/>
        <w:rPr/>
      </w:pPr>
      <w:r>
        <w:rPr/>
        <w:t>Txsahi9JHRBoUTGZI2e8/cUMsqKQY1ZONCZEW69pWy3eDxcHcPFcohu8VUaskNSSh1hqJJoKZyKcmV</w:t>
      </w:r>
    </w:p>
    <w:p>
      <w:pPr>
        <w:pStyle w:val="PreformattedText"/>
        <w:bidi w:val="0"/>
        <w:spacing w:before="0" w:after="0"/>
        <w:jc w:val="left"/>
        <w:rPr/>
      </w:pPr>
      <w:r>
        <w:rPr/>
        <w:t>XZoEZsLoDcquLsrX/KdW4XAEaolVe+Ih79fTSNHuFLJIiz01W0Ty9yRYQjzxKGjJjXLtlXyC3LBfbq</w:t>
      </w:r>
    </w:p>
    <w:p>
      <w:pPr>
        <w:pStyle w:val="PreformattedText"/>
        <w:bidi w:val="0"/>
        <w:spacing w:before="0" w:after="0"/>
        <w:jc w:val="left"/>
        <w:rPr/>
      </w:pPr>
      <w:r>
        <w:rPr/>
        <w:t>Iy0Hkqe7ciMBco9fVTw0+4zGolppHoJDHTyNP3YZIpHWGpVCWMIeNbk+rBGy51sYyHggrPUeIcYzC4</w:t>
      </w:r>
    </w:p>
    <w:p>
      <w:pPr>
        <w:pStyle w:val="PreformattedText"/>
        <w:bidi w:val="0"/>
        <w:spacing w:before="0" w:after="0"/>
        <w:jc w:val="left"/>
        <w:rPr/>
      </w:pPr>
      <w:r>
        <w:rPr/>
        <w:t>w3+vEKyVEcSLSSvVJPBVIKZQGEarGJYvGOEEKzELfFvub63U6dxg6jrrK59Wp5tpPLr7KrOofvVFy4</w:t>
      </w:r>
    </w:p>
    <w:p>
      <w:pPr>
        <w:pStyle w:val="PreformattedText"/>
        <w:bidi w:val="0"/>
        <w:spacing w:before="0" w:after="0"/>
        <w:jc w:val="left"/>
        <w:rPr/>
      </w:pPr>
      <w:r>
        <w:rPr/>
        <w:t>hQKRKCzyTI5DSmBYgSJYhHjZrG6+OWtbRAiLiuW9wLjm0KNUdQf39TSpHlaeUzErIysYoMTGIGPDKD</w:t>
      </w:r>
    </w:p>
    <w:p>
      <w:pPr>
        <w:pStyle w:val="PreformattedText"/>
        <w:bidi w:val="0"/>
        <w:spacing w:before="0" w:after="0"/>
        <w:jc w:val="left"/>
        <w:rPr/>
      </w:pPr>
      <w:r>
        <w:rPr/>
        <w:t>kQCCGVXvqVAC2PBa9lAD6faMr0X+B8SVFVRqkIYxQUdSZGBSZKy+FXE0dspYCoVyVf3Jicr464Ndzm</w:t>
      </w:r>
    </w:p>
    <w:p>
      <w:pPr>
        <w:pStyle w:val="PreformattedText"/>
        <w:bidi w:val="0"/>
        <w:spacing w:before="0" w:after="0"/>
        <w:jc w:val="left"/>
        <w:rPr/>
      </w:pPr>
      <w:r>
        <w:rPr/>
        <w:t>xGsr32xtaWgE3brV6RdBCVNteKZls8lRLQNHDm4CVGFFlEgAmkVJXyKgKMWPjqURc0l49ibtDWYtGF</w:t>
      </w:r>
    </w:p>
    <w:p>
      <w:pPr>
        <w:pStyle w:val="PreformattedText"/>
        <w:bidi w:val="0"/>
        <w:spacing w:before="0" w:after="0"/>
        <w:jc w:val="left"/>
        <w:rPr/>
      </w:pPr>
      <w:r>
        <w:rPr/>
        <w:t>1XQ4mhWJ3BIiuszQHtxpDCqSS5E4oxQstmyJK5YnxbWmrTuBmP6e9cCoSK0jSeHm65N2512MZdXE0a</w:t>
      </w:r>
    </w:p>
    <w:p>
      <w:pPr>
        <w:pStyle w:val="PreformattedText"/>
        <w:bidi w:val="0"/>
        <w:spacing w:before="0" w:after="0"/>
        <w:jc w:val="left"/>
        <w:rPr/>
      </w:pPr>
      <w:r>
        <w:rPr/>
        <w:t>GPxRZDIIipCljyxTJrLf+pfS64e2uJ0Nwnrr9VrosnBFpcg6cySvTubCSWaJBFYRpirKPL+KQrkL+y</w:t>
      </w:r>
    </w:p>
    <w:p>
      <w:pPr>
        <w:pStyle w:val="PreformattedText"/>
        <w:bidi w:val="0"/>
        <w:spacing w:before="0" w:after="0"/>
        <w:jc w:val="left"/>
        <w:rPr/>
      </w:pPr>
      <w:r>
        <w:rPr/>
        <w:t>I/6l1znzbkcSN8MDu5oT1WxXbPG2L9rFCzBI4wwjmwAIXLyBv7C5axlpyYgJLHNiD7yJppY7OXUSgs</w:t>
      </w:r>
    </w:p>
    <w:p>
      <w:pPr>
        <w:pStyle w:val="PreformattedText"/>
        <w:bidi w:val="0"/>
        <w:spacing w:before="0" w:after="0"/>
        <w:jc w:val="left"/>
        <w:rPr/>
      </w:pPr>
      <w:r>
        <w:rPr/>
        <w:t>gEct2IiSKwxBxPZBxNwxx8j+bWijIMOGEt/I8JCNhqYo2DRLK0sDMhkYSYCNGVhIGa/eiHniByRH+W</w:t>
      </w:r>
    </w:p>
    <w:p>
      <w:pPr>
        <w:pStyle w:val="PreformattedText"/>
        <w:bidi w:val="0"/>
        <w:spacing w:before="0" w:after="0"/>
        <w:jc w:val="left"/>
        <w:rPr/>
      </w:pPr>
      <w:r>
        <w:rPr/>
        <w:t>2uhTLZHaKzVKb3AgnDl9UQUtQ6VFRG8QMckZmeOyPNURuRUxMOMrhbsA2AH060eZZVLQZFv39fMkCo</w:t>
      </w:r>
    </w:p>
    <w:p>
      <w:pPr>
        <w:pStyle w:val="PreformattedText"/>
        <w:bidi w:val="0"/>
        <w:spacing w:before="0" w:after="0"/>
        <w:jc w:val="left"/>
        <w:rPr/>
      </w:pPr>
      <w:r>
        <w:rPr/>
        <w:t>+mC1pDv6fRVZS7pjVvAwnyFTIqdq8RSJA0BTyNyjHkZcEtdANc04qOaQdV1AzcD8RCa6oCCY3mIEjx</w:t>
      </w:r>
    </w:p>
    <w:p>
      <w:pPr>
        <w:pStyle w:val="PreformattedText"/>
        <w:bidi w:val="0"/>
        <w:spacing w:before="0" w:after="0"/>
        <w:jc w:val="left"/>
        <w:rPr/>
      </w:pPr>
      <w:r>
        <w:rPr/>
        <w:t>hKZJVSVmIlTGRogbop+oWDXXlcdFzILsJjMtFrctTMIIWqBJHURRFpKeES1UahVYq1w4H+Yv2Ci/Pl</w:t>
      </w:r>
    </w:p>
    <w:p>
      <w:pPr>
        <w:pStyle w:val="PreformattedText"/>
        <w:bidi w:val="0"/>
        <w:spacing w:before="0" w:after="0"/>
        <w:jc w:val="left"/>
        <w:rPr/>
      </w:pPr>
      <w:r>
        <w:rPr/>
        <w:t>9WhjQp9zrbSyPYn3OWOOCKnhmjWV1jEUczsZzG69x4WVrrGWYFlNpHH9K6YA8DDcJRLSSXGC0J7mED</w:t>
      </w:r>
    </w:p>
    <w:p>
      <w:pPr>
        <w:pStyle w:val="PreformattedText"/>
        <w:bidi w:val="0"/>
        <w:spacing w:before="0" w:after="0"/>
        <w:jc w:val="left"/>
        <w:rPr/>
      </w:pPr>
      <w:r>
        <w:rPr/>
        <w:t>SwU8SMZO8HhVVMYjkSnMskkUhdiSSLBQDiG+r3rSbQQIzKztJhzi/CkVKymBSobvzXjlaCOzyMTcDz</w:t>
      </w:r>
    </w:p>
    <w:p>
      <w:pPr>
        <w:pStyle w:val="PreformattedText"/>
        <w:bidi w:val="0"/>
        <w:spacing w:before="0" w:after="0"/>
        <w:jc w:val="left"/>
        <w:rPr/>
      </w:pPr>
      <w:r>
        <w:rPr/>
        <w:t>5YDyB5P+nRBwAGDKzuG8ci1qsOko8DFEiK0xjaXKAtKe1dcHaS5xlyC+J5t70YDqhIaLisb3NILncM</w:t>
      </w:r>
    </w:p>
    <w:p>
      <w:pPr>
        <w:pStyle w:val="PreformattedText"/>
        <w:bidi w:val="0"/>
        <w:spacing w:before="0" w:after="0"/>
        <w:jc w:val="left"/>
        <w:rPr/>
      </w:pPr>
      <w:r>
        <w:rPr/>
        <w:t>qY07RBnigdDftN3nUTsshXJzGij6jaxP8AVibZa306bMhpz6S5ryZl7SB8yeqGlghTKeOIOwzcyys7</w:t>
      </w:r>
    </w:p>
    <w:p>
      <w:pPr>
        <w:pStyle w:val="PreformattedText"/>
        <w:bidi w:val="0"/>
        <w:spacing w:before="0" w:after="0"/>
        <w:jc w:val="left"/>
        <w:rPr/>
      </w:pPr>
      <w:r>
        <w:rPr/>
        <w:t>O7JYFY0PALc4ixB/8WtbKIYBeB38SzVarn8BPyWoSTtP3mpwvfKNdGcxPEsTN3IAkoPZltkRe4PjpW</w:t>
      </w:r>
    </w:p>
    <w:p>
      <w:pPr>
        <w:pStyle w:val="PreformattedText"/>
        <w:bidi w:val="0"/>
        <w:spacing w:before="0" w:after="0"/>
        <w:jc w:val="left"/>
        <w:rPr/>
      </w:pPr>
      <w:r>
        <w:rPr/>
        <w:t>6TLRvfNw9nKcwuaBcSG/S+Vu6tUVlpEkeeVI5cQViKOxFppFd0WUmwkjBKgFbWK+J40gUmucIBgrc2</w:t>
      </w:r>
    </w:p>
    <w:p>
      <w:pPr>
        <w:pStyle w:val="PreformattedText"/>
        <w:bidi w:val="0"/>
        <w:spacing w:before="0" w:after="0"/>
        <w:jc w:val="left"/>
        <w:rPr/>
      </w:pPr>
      <w:r>
        <w:rPr/>
        <w:t>oWgNJH+PqqMVtXJGc6mNZKp8cQksjxq7/hxRxyPz2s/YYHJpL5H6tN8yJBIMrbRAdIYd1vq/OozvMi</w:t>
      </w:r>
    </w:p>
    <w:p>
      <w:pPr>
        <w:pStyle w:val="PreformattedText"/>
        <w:bidi w:val="0"/>
        <w:spacing w:before="0" w:after="0"/>
        <w:jc w:val="left"/>
        <w:rPr/>
      </w:pPr>
      <w:r>
        <w:rPr/>
        <w:t>00ESRVGaLMgcRp4gLGouyuT5hmYKPpx9WIy0p4LQVspQ4mW24UFqquCasjpCcGKM6tE3bb8RSVaUMe</w:t>
      </w:r>
    </w:p>
    <w:p>
      <w:pPr>
        <w:pStyle w:val="PreformattedText"/>
        <w:bidi w:val="0"/>
        <w:spacing w:before="0" w:after="0"/>
        <w:jc w:val="left"/>
        <w:rPr/>
      </w:pPr>
      <w:r>
        <w:rPr/>
        <w:t>VYr97WGs5c2+1uq0Q4Mc+3CidZan7yrE707oolZxBKIyxbzaD2mTr6BuCvhwTqxUaDAGVYJIBOSorX</w:t>
      </w:r>
    </w:p>
    <w:p>
      <w:pPr>
        <w:pStyle w:val="PreformattedText"/>
        <w:bidi w:val="0"/>
        <w:spacing w:before="0" w:after="0"/>
        <w:jc w:val="left"/>
        <w:rPr/>
      </w:pPr>
      <w:r>
        <w:rPr/>
        <w:t>TqY5hL5xxIpSSSMJJM12CE2OLH8WT+dlXL1q7iRHJUWmQRghUl1RPRUldQyLFBDNEs0phhYS/OhiYo</w:t>
      </w:r>
    </w:p>
    <w:p>
      <w:pPr>
        <w:pStyle w:val="PreformattedText"/>
        <w:bidi w:val="0"/>
        <w:spacing w:before="0" w:after="0"/>
        <w:jc w:val="left"/>
        <w:rPr/>
      </w:pPr>
      <w:r>
        <w:rPr/>
        <w:t>ZHqmUduUQ5XC8L9K6Nha1oMCELmPfeJKaVp5pHLxOtKpUq0cEEczETq4MK0iC8ITJQzkEnj9ctNMuN</w:t>
      </w:r>
    </w:p>
    <w:p>
      <w:pPr>
        <w:pStyle w:val="PreformattedText"/>
        <w:bidi w:val="0"/>
        <w:spacing w:before="0" w:after="0"/>
        <w:jc w:val="left"/>
        <w:rPr/>
      </w:pPr>
      <w:r>
        <w:rPr/>
        <w:t>wGAsLnNbuzJPilGWS0STyCQypGSAFKPaNh3IXVsiAE9XEg7dstLILtXKw8SS0WgJo3dlqYIaSRGCR0</w:t>
      </w:r>
    </w:p>
    <w:p>
      <w:pPr>
        <w:pStyle w:val="PreformattedText"/>
        <w:bidi w:val="0"/>
        <w:spacing w:before="0" w:after="0"/>
        <w:jc w:val="left"/>
        <w:rPr/>
      </w:pPr>
      <w:r>
        <w:rPr/>
        <w:t>07iYERKADmWmCH8GRZYY2yIPMlmx+8a22fFZK5jR2XfK+9NG77aJIto3enVVkod0AqEBsY6KqpXo3c</w:t>
      </w:r>
    </w:p>
    <w:p>
      <w:pPr>
        <w:pStyle w:val="PreformattedText"/>
        <w:bidi w:val="0"/>
        <w:spacing w:before="0" w:after="0"/>
        <w:jc w:val="left"/>
        <w:rPr/>
      </w:pPr>
      <w:r>
        <w:rPr/>
        <w:t>HHh4pFhKgi13yyUaN5AG72ugstG6+ox53FD+semmHTNTVw016OSaoLMjKXgMpR66nOWIjpWkbuA89v</w:t>
      </w:r>
    </w:p>
    <w:p>
      <w:pPr>
        <w:pStyle w:val="PreformattedText"/>
        <w:bidi w:val="0"/>
        <w:spacing w:before="0" w:after="0"/>
        <w:jc w:val="left"/>
        <w:rPr/>
      </w:pPr>
      <w:r>
        <w:rPr/>
        <w:t>JlH1aZs1Z4rAE8QtXR2afOtAOblyVQUDxdQRx00Czwxzys80UIjhSaSRcwFPib3a7G8j48tbTq7h5t</w:t>
      </w:r>
    </w:p>
    <w:p>
      <w:pPr>
        <w:pStyle w:val="PreformattedText"/>
        <w:bidi w:val="0"/>
        <w:spacing w:before="0" w:after="0"/>
        <w:jc w:val="left"/>
        <w:rPr/>
      </w:pPr>
      <w:r>
        <w:rPr/>
        <w:t>8nML2ez0Zax4Zk8vau9/hAalGihenlEpmEaSd/ylhYAh4yq+Ctiqlit01y6FU+cGN4dWqeVNlBoXE2</w:t>
      </w:r>
    </w:p>
    <w:p>
      <w:pPr>
        <w:pStyle w:val="PreformattedText"/>
        <w:bidi w:val="0"/>
        <w:spacing w:before="0" w:after="0"/>
        <w:jc w:val="left"/>
        <w:rPr/>
      </w:pPr>
      <w:r>
        <w:rPr/>
        <w:t>2+ruqjf+J/saj4HdWVUDM8lZttCEaR5ZLmWSJTFHPMLspAkKk25XH6tbwxrPKmylrsYcvOUwH+SduB</w:t>
      </w:r>
    </w:p>
    <w:p>
      <w:pPr>
        <w:pStyle w:val="PreformattedText"/>
        <w:bidi w:val="0"/>
        <w:spacing w:before="0" w:after="0"/>
        <w:jc w:val="left"/>
        <w:rPr/>
      </w:pPr>
      <w:r>
        <w:rPr/>
        <w:t>7ILftNX5VutIUp5Phz06wZ5t66m27eaxGI8KXp/dKJaKOJiBmjodwkckD8ntm19A8ny9zyOHT518w/</w:t>
      </w:r>
    </w:p>
    <w:p>
      <w:pPr>
        <w:pStyle w:val="PreformattedText"/>
        <w:bidi w:val="0"/>
        <w:spacing w:before="0" w:after="0"/>
        <w:jc w:val="left"/>
        <w:rPr/>
      </w:pPr>
      <w:r>
        <w:rPr/>
        <w:t>aYijR2alOajrvocP8y9ov2R6bbdy3agpIBGyxTbtt1Qwe71VMtK7Fp4RxHdJJuCtxibY86ZtFE1dvo</w:t>
      </w:r>
    </w:p>
    <w:p>
      <w:pPr>
        <w:pStyle w:val="PreformattedText"/>
        <w:bidi w:val="0"/>
        <w:spacing w:before="0" w:after="0"/>
        <w:jc w:val="left"/>
        <w:rPr/>
      </w:pPr>
      <w:r>
        <w:rPr/>
        <w:t>UmG25rvk+l9lL8mVB+4jFzmlzf+3tV0fEjb/l9l2WSlNQH/wDpfpG2KDETwdQVXyyhHv2JRBMsa/Zl</w:t>
      </w:r>
    </w:p>
    <w:p>
      <w:pPr>
        <w:pStyle w:val="PreformattedText"/>
        <w:bidi w:val="0"/>
        <w:spacing w:before="0" w:after="0"/>
        <w:jc w:val="left"/>
        <w:rPr/>
      </w:pPr>
      <w:r>
        <w:rPr/>
        <w:t>k/LryflKf4IDt1rXT6PEvS7MJL8QXKwOiZajdOmpnD9+XaKjcYahSV7+Nem1ypEmQF07iyAoRkJFv+</w:t>
      </w:r>
    </w:p>
    <w:p>
      <w:pPr>
        <w:pStyle w:val="PreformattedText"/>
        <w:bidi w:val="0"/>
        <w:spacing w:before="0" w:after="0"/>
        <w:jc w:val="left"/>
        <w:rPr/>
      </w:pPr>
      <w:r>
        <w:rPr/>
        <w:t>bXmqggujULa4QYV9/BinXdt1FBFeGOgGzrVXjZJiiUS16rPObKiLOzBbj2pXTqDRW3eG3py5m3VPNM</w:t>
      </w:r>
    </w:p>
    <w:p>
      <w:pPr>
        <w:pStyle w:val="PreformattedText"/>
        <w:bidi w:val="0"/>
        <w:spacing w:before="0" w:after="0"/>
        <w:jc w:val="left"/>
        <w:rPr/>
      </w:pPr>
      <w:r>
        <w:rPr/>
        <w:t>LibnLsj4fIsNDPB8sMpK8V8AcsV7VBVRyLUlVILqY42F+btrbso820tjidd8y87t5ue112Gt+9SPqZ</w:t>
      </w:r>
    </w:p>
    <w:p>
      <w:pPr>
        <w:pStyle w:val="PreformattedText"/>
        <w:bidi w:val="0"/>
        <w:spacing w:before="0" w:after="0"/>
        <w:jc w:val="left"/>
        <w:rPr/>
      </w:pPr>
      <w:r>
        <w:rPr/>
        <w:t>qNdioUMBgnqNwklhfuXpqek+Yi3WmZUci4NSkas58lWbWqoGmk2Rvud8O8LnC7zhtdcI+0mOr77UMV</w:t>
      </w:r>
    </w:p>
    <w:p>
      <w:pPr>
        <w:pStyle w:val="PreformattedText"/>
        <w:bidi w:val="0"/>
        <w:spacing w:before="0" w:after="0"/>
        <w:jc w:val="left"/>
        <w:rPr/>
      </w:pPr>
      <w:r>
        <w:rPr/>
        <w:t>W0MijbzVQyylCF7Me50sy5PYgD5WtkEg5P4eQ/NrTTedbctG8lwBIGQmXe6GlbeNzpYlhkoqRtu7IR</w:t>
      </w:r>
    </w:p>
    <w:p>
      <w:pPr>
        <w:pStyle w:val="PreformattedText"/>
        <w:bidi w:val="0"/>
        <w:spacing w:before="0" w:after="0"/>
        <w:jc w:val="left"/>
        <w:rPr/>
      </w:pPr>
      <w:r>
        <w:rPr/>
        <w:t>hMZ6dqVYZIQ5JwkwrIzc3+kc605LCBxDrCyvcQBnJXLPXMBlo54QJJpaGoKg8gLH4zRhS/lhmJA9uM</w:t>
      </w:r>
    </w:p>
    <w:p>
      <w:pPr>
        <w:pStyle w:val="PreformattedText"/>
        <w:bidi w:val="0"/>
        <w:spacing w:before="0" w:after="0"/>
        <w:jc w:val="left"/>
        <w:rPr/>
      </w:pPr>
      <w:r>
        <w:rPr/>
        <w:t>tcjai6SQMwWomzgHv/NUfuBlhRKmmZkmpZlngYC7RywutVTMrDm4dFsdc6jtT9kr0NsovNOrsNVlUO</w:t>
      </w:r>
    </w:p>
    <w:p>
      <w:pPr>
        <w:pStyle w:val="PreformattedText"/>
        <w:bidi w:val="0"/>
        <w:spacing w:before="0" w:after="0"/>
        <w:jc w:val="left"/>
        <w:rPr/>
      </w:pPr>
      <w:r>
        <w:rPr/>
        <w:t>a6Hbjg7Xs3WuBPC1pzhLq0G12VNne0OZtDHMNzbhvCOHtW8Vvqr2c2zquKr69+BvxPifCk696Z6Qqt</w:t>
      </w:r>
    </w:p>
    <w:p>
      <w:pPr>
        <w:pStyle w:val="PreformattedText"/>
        <w:bidi w:val="0"/>
        <w:spacing w:before="0" w:after="0"/>
        <w:jc w:val="left"/>
        <w:rPr/>
      </w:pPr>
      <w:r>
        <w:rPr/>
        <w:t>zkyves3Db5+kN5LkmzN86lCWvc+Xl9Ov1oX+a2nZPK9Gjbs/lTzLdoZncZVZcyu7dDWtpOc1l5i9jw</w:t>
      </w:r>
    </w:p>
    <w:p>
      <w:pPr>
        <w:pStyle w:val="PreformattedText"/>
        <w:bidi w:val="0"/>
        <w:spacing w:before="0" w:after="0"/>
        <w:jc w:val="left"/>
        <w:rPr/>
      </w:pPr>
      <w:r>
        <w:rPr/>
        <w:t>4W2tXwNzJ2fbNge6+rsJq+bPpOY/ep69tsut3oeI9JdfbkSGkDXBjkNx7JxNwmDAcXNrckDXci3ERC</w:t>
      </w:r>
    </w:p>
    <w:p>
      <w:pPr>
        <w:pStyle w:val="PreformattedText"/>
        <w:bidi w:val="0"/>
        <w:spacing w:before="0" w:after="0"/>
        <w:jc w:val="left"/>
        <w:rPr/>
      </w:pPr>
      <w:r>
        <w:rPr/>
        <w:t>89UY0U5bMKNOQB5MRcnEgDEYkhgpI8mH+3H8WokIqlUhmDBha3iGKkEgWfDHxsPf3OoopHSISbEKAO</w:t>
      </w:r>
    </w:p>
    <w:p>
      <w:pPr>
        <w:pStyle w:val="PreformattedText"/>
        <w:bidi w:val="0"/>
        <w:spacing w:before="0" w:after="0"/>
        <w:jc w:val="left"/>
        <w:rPr/>
      </w:pPr>
      <w:r>
        <w:rPr/>
        <w:t>QCATyQLpYAsD6BNrfl1oUUiwIRTxymV/YuQOLLyQCPv6/vqKyADA0CZdxHi1y3jiDZlIuRyqAXybi4</w:t>
      </w:r>
    </w:p>
    <w:p>
      <w:pPr>
        <w:pStyle w:val="PreformattedText"/>
        <w:bidi w:val="0"/>
        <w:spacing w:before="0" w:after="0"/>
        <w:jc w:val="left"/>
        <w:rPr/>
      </w:pPr>
      <w:r>
        <w:rPr/>
        <w:t>/TS3HUTn/FQgsj1t5VXvxCxyWNrA2ClSvDllLXANrccXF2/1aXqmioXEAhUrvmV5HW7WbIlbqS3sAC</w:t>
      </w:r>
    </w:p>
    <w:p>
      <w:pPr>
        <w:pStyle w:val="PreformattedText"/>
        <w:bidi w:val="0"/>
        <w:spacing w:before="0" w:after="0"/>
        <w:jc w:val="left"/>
        <w:rPr/>
      </w:pPr>
      <w:r>
        <w:rPr/>
        <w:t>/CiTn9PHWepPCAmsNr2ujQqqd7ZsJRwwzRrlSg5yxOQJYyZuwHr3rnuwXFb2EB2TxKp9xY4Ol2C2aw</w:t>
      </w:r>
    </w:p>
    <w:p>
      <w:pPr>
        <w:pStyle w:val="PreformattedText"/>
        <w:bidi w:val="0"/>
        <w:spacing w:before="0" w:after="0"/>
        <w:jc w:val="left"/>
        <w:rPr/>
      </w:pPr>
      <w:r>
        <w:rPr/>
        <w:t>dWYhBd47+VymORHoWby/XXNrcXXgtVPmo0XYEoyAKCua2AMa2BVmcDg4j2eftoLt2OaYkXLPYhScnI</w:t>
      </w:r>
    </w:p>
    <w:p>
      <w:pPr>
        <w:pStyle w:val="PreformattedText"/>
        <w:bidi w:val="0"/>
        <w:spacing w:before="0" w:after="0"/>
        <w:jc w:val="left"/>
        <w:rPr/>
      </w:pPr>
      <w:r>
        <w:rPr/>
        <w:t>vghWQSY2hYEqWaynEG1vq+nQKId2U2byLKzDIc24BLlRzisj8MfWHjqKLSx9MTk2Oarjc8ERyHkXYE</w:t>
      </w:r>
    </w:p>
    <w:p>
      <w:pPr>
        <w:pStyle w:val="PreformattedText"/>
        <w:bidi w:val="0"/>
        <w:spacing w:before="0" w:after="0"/>
        <w:jc w:val="left"/>
        <w:rPr/>
      </w:pPr>
      <w:r>
        <w:rPr/>
        <w:t>sQxOChcfeookWKNHla3gzECx4IHck8bKxIxJt6Nv11FEC4KRslgkYtd/YBsTG3AJIA+rEX8vfGoopf</w:t>
      </w:r>
    </w:p>
    <w:p>
      <w:pPr>
        <w:pStyle w:val="PreformattedText"/>
        <w:bidi w:val="0"/>
        <w:spacing w:before="0" w:after="0"/>
        <w:jc w:val="left"/>
        <w:rPr/>
      </w:pPr>
      <w:r>
        <w:rPr/>
        <w:t>00xVZSUW5kVGZiQSAv1ckkjEXub3Lc6tsXAFJqxdJ0ery6dkVQoaRrqqOpsDe6Er97fUtwB7Lflx10</w:t>
      </w:r>
    </w:p>
    <w:p>
      <w:pPr>
        <w:pStyle w:val="PreformattedText"/>
        <w:bidi w:val="0"/>
        <w:spacing w:before="0" w:after="0"/>
        <w:jc w:val="left"/>
        <w:rPr/>
      </w:pPr>
      <w:r>
        <w:rPr/>
        <w:t>aXL2fos74DsniV07POVVbEOCVsVe6tIVBKqwFgcTxbj7a3UXZknKVUDnMcBq3l3qz9oqCoUqTa5BBL</w:t>
      </w:r>
    </w:p>
    <w:p>
      <w:pPr>
        <w:pStyle w:val="PreformattedText"/>
        <w:bidi w:val="0"/>
        <w:spacing w:before="0" w:after="0"/>
        <w:jc w:val="left"/>
        <w:rPr/>
      </w:pPr>
      <w:r>
        <w:rPr/>
        <w:t>Am5sVP2FiPX9WtchwAJ3lmaHghzWXO91TalqWNmFguNhcY4KPqW97swBtzYX0cwJdgozSdGBdb2vV+</w:t>
      </w:r>
    </w:p>
    <w:p>
      <w:pPr>
        <w:pStyle w:val="PreformattedText"/>
        <w:bidi w:val="0"/>
        <w:spacing w:before="0" w:after="0"/>
        <w:jc w:val="left"/>
        <w:rPr/>
      </w:pPr>
      <w:r>
        <w:rPr/>
        <w:t>pHLWBQhu3ibcLY8+uCbDn3+uruFtySQ4GCDK3FZcgEjC1g2VgpLAlPeQI5P/ANfUaZEqluK3x+wAHK</w:t>
      </w:r>
    </w:p>
    <w:p>
      <w:pPr>
        <w:pStyle w:val="PreformattedText"/>
        <w:bidi w:val="0"/>
        <w:spacing w:before="0" w:after="0"/>
        <w:jc w:val="left"/>
        <w:rPr/>
      </w:pPr>
      <w:r>
        <w:rPr/>
        <w:t>WUFeBaw5YNYn7n6tWrALjAElH09UeLG/AIJ+6+l+nm/wCv66SckkaLTSFrmgtNz7vhanaCYsRwtmxP</w:t>
      </w:r>
    </w:p>
    <w:p>
      <w:pPr>
        <w:pStyle w:val="PreformattedText"/>
        <w:bidi w:val="0"/>
        <w:spacing w:before="0" w:after="0"/>
        <w:jc w:val="left"/>
        <w:rPr/>
      </w:pPr>
      <w:r>
        <w:rPr/>
        <w:t>LCwP6qn6G1vtzqo4vVTbnFxFpa1qdBKGjuSQMLqzEX/UN78h/f7apWmuV7hwbqAQRe2F8jj7/U+hqK</w:t>
      </w:r>
    </w:p>
    <w:p>
      <w:pPr>
        <w:pStyle w:val="PreformattedText"/>
        <w:bidi w:val="0"/>
        <w:spacing w:before="0" w:after="0"/>
        <w:jc w:val="left"/>
        <w:rPr/>
      </w:pPr>
      <w:r>
        <w:rPr/>
        <w:t>KP7gcrsQQGc8hhcMoFrktyLAD3a306hJgiOX91FXe6MAXZvV75eygJseHsuJYeVv4f4tZ1FWe7uVzz</w:t>
      </w:r>
    </w:p>
    <w:p>
      <w:pPr>
        <w:pStyle w:val="PreformattedText"/>
        <w:bidi w:val="0"/>
        <w:spacing w:before="0" w:after="0"/>
        <w:jc w:val="left"/>
        <w:rPr/>
      </w:pPr>
      <w:r>
        <w:rPr/>
        <w:t>NyLAWI8nFyBkPoY3yUcWDWbWdOuFodyKg0sqd57lgRdTlc+J5kbEH6725uTpzIDZJS+EEA5lITtZRc</w:t>
      </w:r>
    </w:p>
    <w:p>
      <w:pPr>
        <w:pStyle w:val="PreformattedText"/>
        <w:bidi w:val="0"/>
        <w:spacing w:before="0" w:after="0"/>
        <w:jc w:val="left"/>
        <w:rPr/>
      </w:pPr>
      <w:r>
        <w:rPr/>
        <w:t>g3GaDi5JAFwCwseLjLgH8rG+jDrg2BohRNNPZRe6soXkMXDYhQLX+98gT+vH06kiZIH5KJ4hqwOGP1</w:t>
      </w:r>
    </w:p>
    <w:p>
      <w:pPr>
        <w:pStyle w:val="PreformattedText"/>
        <w:bidi w:val="0"/>
        <w:spacing w:before="0" w:after="0"/>
        <w:jc w:val="left"/>
        <w:rPr/>
      </w:pPr>
      <w:r>
        <w:rPr/>
        <w:t>Y8AOoH3tYC0YCix5sQvjqZIxwhRO0O4qvAILYLY3No4yHJJs3DkC6m3OX++rGDJFwCidYtxXBbMDkS</w:t>
      </w:r>
    </w:p>
    <w:p>
      <w:pPr>
        <w:pStyle w:val="PreformattedText"/>
        <w:bidi w:val="0"/>
        <w:spacing w:before="0" w:after="0"/>
        <w:jc w:val="left"/>
        <w:rPr/>
      </w:pPr>
      <w:r>
        <w:rPr/>
        <w:t>Bdr2kVVOTJe7Nzf+Ej+LTPOCIhROsG7KFxUgqT7DNiCvIdpCLKtucefpYfbQOdOBoqaC2WkRcS5bnd</w:t>
      </w:r>
    </w:p>
    <w:p>
      <w:pPr>
        <w:pStyle w:val="PreformattedText"/>
        <w:bidi w:val="0"/>
        <w:spacing w:before="0" w:after="0"/>
        <w:jc w:val="left"/>
        <w:rPr/>
      </w:pPr>
      <w:r>
        <w:rPr/>
        <w:t>lFwGu17sbtZxlaT8pyIvYf6tArVZbLQFggsSAPNXBILluciCfxCp4+17a47WlxEjRb7nN4DaXKzdt2</w:t>
      </w:r>
    </w:p>
    <w:p>
      <w:pPr>
        <w:pStyle w:val="PreformattedText"/>
        <w:bidi w:val="0"/>
        <w:spacing w:before="0" w:after="0"/>
        <w:jc w:val="left"/>
        <w:rPr/>
      </w:pPr>
      <w:r>
        <w:rPr/>
        <w:t>1AAeTlx+pYkC6BgvJB9sDchcT9OtNroBjCE4kl3EppRbbcXCAgAJ6xPr81zfyA9kcaMU/HKC4c24Ug</w:t>
      </w:r>
    </w:p>
    <w:p>
      <w:pPr>
        <w:pStyle w:val="PreformattedText"/>
        <w:bidi w:val="0"/>
        <w:spacing w:before="0" w:after="0"/>
        <w:jc w:val="left"/>
        <w:rPr/>
      </w:pPr>
      <w:r>
        <w:rPr/>
        <w:t>i2rhbJ5OBY+r8eVj7Nl9A+/p1RpTG9EJlze9Fx7aSfpaxIQsptzb7gjxQ/8AW+mhuCALgFZIAJ7KPT</w:t>
      </w:r>
    </w:p>
    <w:p>
      <w:pPr>
        <w:pStyle w:val="PreformattedText"/>
        <w:bidi w:val="0"/>
        <w:spacing w:before="0" w:after="0"/>
        <w:jc w:val="left"/>
        <w:rPr/>
      </w:pPr>
      <w:r>
        <w:rPr/>
        <w:t>bCTkFcAi1srBbochZjzwL2NjqjTB0pgfBAX5xoiE2xQQxAHoCxBFgpGTC1wwHP8zo7HdyovJ1AKKTb</w:t>
      </w:r>
    </w:p>
    <w:p>
      <w:pPr>
        <w:pStyle w:val="PreformattedText"/>
        <w:bidi w:val="0"/>
        <w:spacing w:before="0" w:after="0"/>
        <w:jc w:val="left"/>
        <w:rPr/>
      </w:pPr>
      <w:r>
        <w:rPr/>
        <w:t>l5Ufw8qAoY8i/s2A54udF5szrhVe7vRaUcYY3AIIBGRP6FWFvupGQP2GrDADMqXu70uKaPklb8Hgg3</w:t>
      </w:r>
    </w:p>
    <w:p>
      <w:pPr>
        <w:pStyle w:val="PreformattedText"/>
        <w:bidi w:val="0"/>
        <w:spacing w:before="0" w:after="0"/>
        <w:jc w:val="left"/>
        <w:rPr/>
      </w:pPr>
      <w:r>
        <w:rPr/>
        <w:t>uOOSDf+EH9Bq7G9yoknUpVYQAQq83ALAcXxAPpr29D++igDQQqSmAt4j+wBuAOLhgosSOB/wDa0TWy</w:t>
      </w:r>
    </w:p>
    <w:p>
      <w:pPr>
        <w:pStyle w:val="PreformattedText"/>
        <w:bidi w:val="0"/>
        <w:spacing w:before="0" w:after="0"/>
        <w:jc w:val="left"/>
        <w:rPr/>
      </w:pPr>
      <w:r>
        <w:rPr/>
        <w:t>4AgwVFgkAkuT4+wDjyLLYi9iP/x96dYBEdo+8otceBzY+XDZZfUeAL2I/kfQ0UH0PvUX1/uAL/Tf7o</w:t>
      </w:r>
    </w:p>
    <w:p>
      <w:pPr>
        <w:pStyle w:val="PreformattedText"/>
        <w:bidi w:val="0"/>
        <w:spacing w:before="0" w:after="0"/>
        <w:jc w:val="left"/>
        <w:rPr/>
      </w:pPr>
      <w:r>
        <w:rPr/>
        <w:t>LWtkPv+lgb20Ki2Q3KkceRFxa7j7g2Itx9v5aiiyHYooBJUEKD7ubewD9rn39tRRfKx/XgkBgL+Nzy</w:t>
      </w:r>
    </w:p>
    <w:p>
      <w:pPr>
        <w:pStyle w:val="PreformattedText"/>
        <w:bidi w:val="0"/>
        <w:spacing w:before="0" w:after="0"/>
        <w:jc w:val="left"/>
        <w:rPr/>
      </w:pPr>
      <w:r>
        <w:rPr/>
        <w:t>DceQy9fbUUW4bE2U+mPBuCb3N7HkgGxvxqKL7I2IUHxIKk5Alr3s9wL+R5++oosg8gi2LC5BK8/cXB</w:t>
      </w:r>
    </w:p>
    <w:p>
      <w:pPr>
        <w:pStyle w:val="PreformattedText"/>
        <w:bidi w:val="0"/>
        <w:spacing w:before="0" w:after="0"/>
        <w:jc w:val="left"/>
        <w:rPr/>
      </w:pPr>
      <w:r>
        <w:rPr/>
        <w:t>Nrg/fUUWRIDa7AC5s3je/v1iLCxvza+oosiS1ifscQfLG2BI8GN7cn9dRRbI4AJBP6KRe1uATYng/Y</w:t>
      </w:r>
    </w:p>
    <w:p>
      <w:pPr>
        <w:pStyle w:val="PreformattedText"/>
        <w:bidi w:val="0"/>
        <w:spacing w:before="0" w:after="0"/>
        <w:jc w:val="left"/>
        <w:rPr/>
      </w:pPr>
      <w:r>
        <w:rPr/>
        <w:t>DVuhpyVFgSqRxZRexPAvjbkE+ub6p1QNI3bgAosmRQWAIVr4uBkPIFsQT/s3JNxjpfnPBRad0A2uLB</w:t>
      </w:r>
    </w:p>
    <w:p>
      <w:pPr>
        <w:pStyle w:val="PreformattedText"/>
        <w:bidi w:val="0"/>
        <w:spacing w:before="0" w:after="0"/>
        <w:jc w:val="left"/>
        <w:rPr/>
      </w:pPr>
      <w:r>
        <w:rPr/>
        <w:t>fGykuL8guovkARf+ep5zwUWr1ca2UnixIPiADawyP635FveWhuMkg2yok2q4wLlgLG39NiAb2/Nz+n</w:t>
      </w:r>
    </w:p>
    <w:p>
      <w:pPr>
        <w:pStyle w:val="PreformattedText"/>
        <w:bidi w:val="0"/>
        <w:spacing w:before="0" w:after="0"/>
        <w:jc w:val="left"/>
        <w:rPr/>
      </w:pPr>
      <w:r>
        <w:rPr/>
        <w:t>/p1DUdEF2FFqldGOFcE3JLfnKleGJJINj/M8tpRePaonOCqUgXKgcDnlufqueLNccDm2iBB0Kicfmb</w:t>
      </w:r>
    </w:p>
    <w:p>
      <w:pPr>
        <w:pStyle w:val="PreformattedText"/>
        <w:bidi w:val="0"/>
        <w:spacing w:before="0" w:after="0"/>
        <w:jc w:val="left"/>
        <w:rPr/>
      </w:pPr>
      <w:r>
        <w:rPr/>
        <w:t>EgWDAX5bIn0fbD/Lvx/LWpv/GPb+SiTaqAuVa/prXuxJAyGV7l/wBdBUJaRBlRNdRX4izORZg3JPHH</w:t>
      </w:r>
    </w:p>
    <w:p>
      <w:pPr>
        <w:pStyle w:val="PreformattedText"/>
        <w:bidi w:val="0"/>
        <w:spacing w:before="0" w:after="0"/>
        <w:jc w:val="left"/>
        <w:rPr/>
      </w:pPr>
      <w:r>
        <w:rPr/>
        <w:t>JyBsR/a/vS3Q5xLO0omCu3HGO78AnyDG9hzcXHNvpv8Az/06EwJzhRQLc9/7Vw0gFmChcslJyewBUm</w:t>
      </w:r>
    </w:p>
    <w:p>
      <w:pPr>
        <w:pStyle w:val="PreformattedText"/>
        <w:bidi w:val="0"/>
        <w:spacing w:before="0" w:after="0"/>
        <w:jc w:val="left"/>
        <w:rPr/>
      </w:pPr>
      <w:r>
        <w:rPr/>
        <w:t>wI49H/AMOlveWzm0IhaDDhcFDJeqACzGY3u1lWyk88oQG9Bf8Arl46T5xrjxSVA0Gd7RM7dVoxIztk</w:t>
      </w:r>
    </w:p>
    <w:p>
      <w:pPr>
        <w:pStyle w:val="PreformattedText"/>
        <w:bidi w:val="0"/>
        <w:spacing w:before="0" w:after="0"/>
        <w:jc w:val="left"/>
        <w:rPr/>
      </w:pPr>
      <w:r>
        <w:rPr/>
        <w:t>wDADyubkkNldQPZBt9WqdVaDkyVZbP8Axkw5fDqgMwKuCGBsQWs4JsWUi4fE/c2+ll0Br0vSU82/0V</w:t>
      </w:r>
    </w:p>
    <w:p>
      <w:pPr>
        <w:pStyle w:val="PreformattedText"/>
        <w:bidi w:val="0"/>
        <w:spacing w:before="0" w:after="0"/>
        <w:jc w:val="left"/>
        <w:rPr/>
      </w:pPr>
      <w:r>
        <w:rPr/>
        <w:t>kdSggFmGIZTdWQt4nHjyuGxxPrx40YqNImcKNBDoXP3x66nhi6E3EVEf7wp4KBalqCWig3OGpljr4p</w:t>
      </w:r>
    </w:p>
    <w:p>
      <w:pPr>
        <w:pStyle w:val="PreformattedText"/>
        <w:bidi w:val="0"/>
        <w:spacing w:before="0" w:after="0"/>
        <w:jc w:val="left"/>
        <w:rPr/>
      </w:pPr>
      <w:r>
        <w:rPr/>
        <w:t>aZpaGpU/MTRzL8wAwspp1lIfDBuftlUeadi4NGmq27OD52Q8tuPW8vzu7zX9M7/1e9d+8ti6dpI23q</w:t>
      </w:r>
    </w:p>
    <w:p>
      <w:pPr>
        <w:pStyle w:val="PreformattedText"/>
        <w:bidi w:val="0"/>
        <w:spacing w:before="0" w:after="0"/>
        <w:jc w:val="left"/>
        <w:rPr/>
      </w:pPr>
      <w:r>
        <w:rPr/>
        <w:t>SpeOSpqJ97qoZJJ4v3nWPSI77OaiVS1LeSGUMXVc0VR872uvNUup0zk9ntL3OzsIphpdrbxcv7+sqe</w:t>
      </w:r>
    </w:p>
    <w:p>
      <w:pPr>
        <w:pStyle w:val="PreformattedText"/>
        <w:bidi w:val="0"/>
        <w:spacing w:before="0" w:after="0"/>
        <w:jc w:val="left"/>
        <w:rPr/>
      </w:pPr>
      <w:r>
        <w:rPr/>
        <w:t>3ClrJGqY6/qOikqdxkppauoot0eCkgpmPzAigp/3cZqfdZjIuOXpWuXSKPywmtUcTLXNu9ULr0qbAG</w:t>
      </w:r>
    </w:p>
    <w:p>
      <w:pPr>
        <w:pStyle w:val="PreformattedText"/>
        <w:bidi w:val="0"/>
        <w:spacing w:before="0" w:after="0"/>
        <w:jc w:val="left"/>
        <w:rPr/>
      </w:pPr>
      <w:r>
        <w:rPr/>
        <w:t>kEdfJ/NRPfI9ujmWdaurqJWdJVpNhyrxUzTyAQw7nXZgRUjTt4IXJnWNiy2GkVHXO1Lf5ltpggRb19</w:t>
      </w:r>
    </w:p>
    <w:p>
      <w:pPr>
        <w:pStyle w:val="PreformattedText"/>
        <w:bidi w:val="0"/>
        <w:spacing w:before="0" w:after="0"/>
        <w:jc w:val="left"/>
        <w:rPr/>
      </w:pPr>
      <w:r>
        <w:rPr/>
        <w:t>6iz0EtTLTxnb27cRqmeRtxkMtRW4j5iaXGVIjFDSqwLEkCRu1GMyxWBh5nCbgYIz7U0bnvNJtRnrDR</w:t>
      </w:r>
    </w:p>
    <w:p>
      <w:pPr>
        <w:pStyle w:val="PreformattedText"/>
        <w:bidi w:val="0"/>
        <w:spacing w:before="0" w:after="0"/>
        <w:jc w:val="left"/>
        <w:rPr/>
      </w:pPr>
      <w:r>
        <w:rPr/>
        <w:t>VO315aanpjDUyR9imqIRGx+ZmhLmvchmIijQoZVYtiQGN1rZcBa7sqpMzzUX2qCWulq/3bu+yRED5i</w:t>
      </w:r>
    </w:p>
    <w:p>
      <w:pPr>
        <w:pStyle w:val="PreformattedText"/>
        <w:bidi w:val="0"/>
        <w:spacing w:before="0" w:after="0"/>
        <w:jc w:val="left"/>
        <w:rPr/>
      </w:pPr>
      <w:r>
        <w:rPr/>
        <w:t>trmeWI06RJnVGqqKlDUbjWRIvn5AObIq5uF0DA8k2ub6ygmcDHXylmPc9uir6YZQyU1GzMKivramOe</w:t>
      </w:r>
    </w:p>
    <w:p>
      <w:pPr>
        <w:pStyle w:val="PreformattedText"/>
        <w:bidi w:val="0"/>
        <w:spacing w:before="0" w:after="0"/>
        <w:jc w:val="left"/>
        <w:rPr/>
      </w:pPr>
      <w:r>
        <w:rPr/>
        <w:t>dFp5pJKuoijUrJVsrKI4LtKGkXwwjXV3MBgOEe8i3t3d0TTV7u9ZSDb2mqY9pleOlaR6BqzqGrdbFV</w:t>
      </w:r>
    </w:p>
    <w:p>
      <w:pPr>
        <w:pStyle w:val="PreformattedText"/>
        <w:bidi w:val="0"/>
        <w:spacing w:before="0" w:after="0"/>
        <w:jc w:val="left"/>
        <w:rPr/>
      </w:pPr>
      <w:r>
        <w:rPr/>
        <w:t>2yrprzCkbueUcgYH23bC46BxBgDROY3EF2i+hpaRu1T7cfmjAjk0VKsTz0S08eKmR1XKsqrFml7bds</w:t>
      </w:r>
    </w:p>
    <w:p>
      <w:pPr>
        <w:pStyle w:val="PreformattedText"/>
        <w:bidi w:val="0"/>
        <w:spacing w:before="0" w:after="0"/>
        <w:jc w:val="left"/>
        <w:rPr/>
      </w:pPr>
      <w:r>
        <w:rPr/>
        <w:t>fT+U6WWgmeaMti0apg+QWslqaqjhXed2BWkdtwkjj27b0DkrEtNE9jioysWzOXHOWqNOeEZVOeACIw</w:t>
      </w:r>
    </w:p>
    <w:p>
      <w:pPr>
        <w:pStyle w:val="PreformattedText"/>
        <w:bidi w:val="0"/>
        <w:spacing w:before="0" w:after="0"/>
        <w:jc w:val="left"/>
        <w:rPr/>
      </w:pPr>
      <w:r>
        <w:rPr/>
        <w:t>jptxoeni1bU7km6bvUr5blKBJN4oVal2elgDfLUMTWynIJOOMX1M+llriS3tKvOMFsHATLu/Xe3fD7</w:t>
      </w:r>
    </w:p>
    <w:p>
      <w:pPr>
        <w:pStyle w:val="PreformattedText"/>
        <w:bidi w:val="0"/>
        <w:spacing w:before="0" w:after="0"/>
        <w:jc w:val="left"/>
        <w:rPr/>
      </w:pPr>
      <w:r>
        <w:rPr/>
        <w:t>aF6p3iWnm36mpIptq2+sja2xJuBmlpNyraYh2pKl3DTKhHdKQq5GLZa20dgqR50stb33fyrHW2oMJZ</w:t>
      </w:r>
    </w:p>
    <w:p>
      <w:pPr>
        <w:pStyle w:val="PreformattedText"/>
        <w:bidi w:val="0"/>
        <w:spacing w:before="0" w:after="0"/>
        <w:jc w:val="left"/>
        <w:rPr/>
      </w:pPr>
      <w:r>
        <w:rPr/>
        <w:t>OV52dRdVVvU+6bnIk8qgfvzeK2qqB/itxrd0o5oA6RuxaKSRixUFi4WNV/pXrUNwRyMW+rlcsgkkk8</w:t>
      </w:r>
    </w:p>
    <w:p>
      <w:pPr>
        <w:pStyle w:val="PreformattedText"/>
        <w:bidi w:val="0"/>
        <w:spacing w:before="0" w:after="0"/>
        <w:jc w:val="left"/>
        <w:rPr/>
      </w:pPr>
      <w:r>
        <w:rPr/>
        <w:t>Vx9tyjPweonqN3eoWNhCkVHIkdgexDIZInpFZQQyxdiWMgDItIW0zbnDcHi6f6vjlafJQl9TEiPo+r</w:t>
      </w:r>
    </w:p>
    <w:p>
      <w:pPr>
        <w:pStyle w:val="PreformattedText"/>
        <w:bidi w:val="0"/>
        <w:spacing w:before="0" w:after="0"/>
        <w:jc w:val="left"/>
        <w:rPr/>
      </w:pPr>
      <w:r>
        <w:rPr/>
        <w:t>8F6QdCJFTxlciIl5W5FyCoxRePROJb9ONcWu0aDC9RsjmgE8l0lsYahpitQzOzP59syNJgwiLAIhyN</w:t>
      </w:r>
    </w:p>
    <w:p>
      <w:pPr>
        <w:pStyle w:val="PreformattedText"/>
        <w:bidi w:val="0"/>
        <w:spacing w:before="0" w:after="0"/>
        <w:jc w:val="left"/>
        <w:rPr/>
      </w:pPr>
      <w:r>
        <w:rPr/>
        <w:t>iwY8kX/wBhrC6DMYC7lIlozzV2dOyAwsihZELGPEXmWQ+BFSc/8qawZvHhMcm8jrK8DeJ1XVokWjGD</w:t>
      </w:r>
    </w:p>
    <w:p>
      <w:pPr>
        <w:pStyle w:val="PreformattedText"/>
        <w:bidi w:val="0"/>
        <w:spacing w:before="0" w:after="0"/>
        <w:jc w:val="left"/>
        <w:rPr/>
      </w:pPr>
      <w:r>
        <w:rPr/>
        <w:t>1KtzaFLpR0zv24FeVyoXIEyOok7bOxKtcXd1NiP0XnWYglzyNVuZktaZj61ZvTgRghp2SGCN6phGJA</w:t>
      </w:r>
    </w:p>
    <w:p>
      <w:pPr>
        <w:pStyle w:val="PreformattedText"/>
        <w:bidi w:val="0"/>
        <w:spacing w:before="0" w:after="0"/>
        <w:jc w:val="left"/>
        <w:rPr/>
      </w:pPr>
      <w:r>
        <w:rPr/>
        <w:t>kUwMqIjKJpHVSVaQ9zIZ4ksDrPXHMzK3UGtI8OuvWV/wDT8MJelADM8kfchkaw+iTF8pMeDjwU4Xyu</w:t>
      </w:r>
    </w:p>
    <w:p>
      <w:pPr>
        <w:pStyle w:val="PreformattedText"/>
        <w:bidi w:val="0"/>
        <w:spacing w:before="0" w:after="0"/>
        <w:jc w:val="left"/>
        <w:rPr/>
      </w:pPr>
      <w:r>
        <w:rPr/>
        <w:t>NcesyckAn7m9y6FMWgBji0e9hXdtO2AVMVOkEkLRqqCNQXSGMXK1sLu4Mj5NijksrYsqLrnGhDi+7d</w:t>
      </w:r>
    </w:p>
    <w:p>
      <w:pPr>
        <w:pStyle w:val="PreformattedText"/>
        <w:bidi w:val="0"/>
        <w:spacing w:before="0" w:after="0"/>
        <w:jc w:val="left"/>
        <w:rPr/>
      </w:pPr>
      <w:r>
        <w:rPr/>
        <w:t>6t/wAl0f3l5YGzcrd2iKlMNR85KZJoiIVVHWRU7OEyEojERzZH8QcF8fpxHKy3vCEHQjRWftaiVMrq</w:t>
      </w:r>
    </w:p>
    <w:p>
      <w:pPr>
        <w:pStyle w:val="PreformattedText"/>
        <w:bidi w:val="0"/>
        <w:spacing w:before="0" w:after="0"/>
        <w:jc w:val="left"/>
        <w:rPr/>
      </w:pPr>
      <w:r>
        <w:rPr/>
        <w:t>TUwJTSlu4CHCxiknUFSiRAZBkPkC1/p+moaJKW5xmDnKllJTRpC0gkE87XVwklw0uZKsY4kHcZVPq9</w:t>
      </w:r>
    </w:p>
    <w:p>
      <w:pPr>
        <w:pStyle w:val="PreformattedText"/>
        <w:bidi w:val="0"/>
        <w:spacing w:before="0" w:after="0"/>
        <w:jc w:val="left"/>
        <w:rPr/>
      </w:pPr>
      <w:r>
        <w:rPr/>
        <w:t>rC/q+iaGiZMFBcS/0Q1SqLGOJIAsspKtkWdop7szozhvUagu+JVgMVOqVEEuLuSGq2gqEWCYIIGI7c</w:t>
      </w:r>
    </w:p>
    <w:p>
      <w:pPr>
        <w:pStyle w:val="PreformattedText"/>
        <w:bidi w:val="0"/>
        <w:spacing w:before="0" w:after="0"/>
        <w:jc w:val="left"/>
        <w:rPr/>
      </w:pPr>
      <w:r>
        <w:rPr/>
        <w:t>QJWVqp1kjiSWWSE92NHWRvGwJZcmPvVgThoVQ4SZz9Sr7fJoYe9F3gHip7iOSSTF1p0ILGVAFiuGuD</w:t>
      </w:r>
    </w:p>
    <w:p>
      <w:pPr>
        <w:pStyle w:val="PreformattedText"/>
        <w:bidi w:val="0"/>
        <w:spacing w:before="0" w:after="0"/>
        <w:jc w:val="left"/>
        <w:rPr/>
      </w:pPr>
      <w:r>
        <w:rPr/>
        <w:t>ySMV1C1w5KgSSCDzVEb/ujI5Z5Zaeeoi7sUUfbRFEKljLDEIr91U/zG9HuHJtNaBaPFG8a9tcb/Fbd</w:t>
      </w:r>
    </w:p>
    <w:p>
      <w:pPr>
        <w:pStyle w:val="PreformattedText"/>
        <w:bidi w:val="0"/>
        <w:spacing w:before="0" w:after="0"/>
        <w:jc w:val="left"/>
        <w:rPr/>
      </w:pPr>
      <w:r>
        <w:rPr/>
        <w:t>/wDER7d32kKRzCeeCbI4yRtKkdR2i1o2jXjhv8uyLrfQAdDo0WGqSHFsFcW9RdT0dNOm3JWh0mqHAe</w:t>
      </w:r>
    </w:p>
    <w:p>
      <w:pPr>
        <w:pStyle w:val="PreformattedText"/>
        <w:bidi w:val="0"/>
        <w:spacing w:before="0" w:after="0"/>
        <w:jc w:val="left"/>
        <w:rPr/>
      </w:pPr>
      <w:r>
        <w:rPr/>
        <w:t>rikeQsXkWLAvdhycSreNj5/TiOvTolzQ6xcnaKlpLJuLvj11KgUm4XadpWieRI3ZDGGVlLC4US2NgA</w:t>
      </w:r>
    </w:p>
    <w:p>
      <w:pPr>
        <w:pStyle w:val="PreformattedText"/>
        <w:bidi w:val="0"/>
        <w:spacing w:before="0" w:after="0"/>
        <w:jc w:val="left"/>
        <w:rPr/>
      </w:pPr>
      <w:r>
        <w:rPr/>
        <w:t>Oblrn7j7N82QIAwsV0ZO/wCxOPRtKdw3qKJI2WWAowEWRkKSQS5RgSNjMqqFupIZh5L9Ws+0ODWGV0</w:t>
      </w:r>
    </w:p>
    <w:p>
      <w:pPr>
        <w:pStyle w:val="PreformattedText"/>
        <w:bidi w:val="0"/>
        <w:spacing w:before="0" w:after="0"/>
        <w:jc w:val="left"/>
        <w:rPr/>
      </w:pPr>
      <w:r>
        <w:rPr/>
        <w:t>tgYatZgaLg1ejXwLpnapolWPOKctB3FyjXvLwIEYsOwoQrZicTiuuHUbdI7S97sgilfPJek3SkRNNQ</w:t>
      </w:r>
    </w:p>
    <w:p>
      <w:pPr>
        <w:pStyle w:val="PreformattedText"/>
        <w:bidi w:val="0"/>
        <w:spacing w:before="0" w:after="0"/>
        <w:jc w:val="left"/>
        <w:rPr/>
      </w:pPr>
      <w:r>
        <w:rPr/>
        <w:t>w0ztDJFE7VVRIyw9mWW1MhUg/hRSEWkHuQrx920dMODQGhE+0glwLvDrmrmo/wB5QVbwzRpWuiwvSR</w:t>
      </w:r>
    </w:p>
    <w:p>
      <w:pPr>
        <w:pStyle w:val="PreformattedText"/>
        <w:bidi w:val="0"/>
        <w:spacing w:before="0" w:after="0"/>
        <w:jc w:val="left"/>
        <w:rPr/>
      </w:pPr>
      <w:r>
        <w:rPr/>
        <w:t>BmNHTJ23WSSUtYuzFY1ucjeTy8edHVNUEi2636K5zxSdTD2mwvNrvSKcaqkdZJZF7wWZGzido1p3qJ</w:t>
      </w:r>
    </w:p>
    <w:p>
      <w:pPr>
        <w:pStyle w:val="PreformattedText"/>
        <w:bidi w:val="0"/>
        <w:spacing w:before="0" w:after="0"/>
        <w:jc w:val="left"/>
        <w:rPr/>
      </w:pPr>
      <w:r>
        <w:rPr/>
        <w:t>AylpGXIowy5bgBAMUy1ydoZlxDeL8SunUw0Het1d4IOB5kIZ1jCxuY48CxkjYeTIpZbFgVvcn8rXW+</w:t>
      </w:r>
    </w:p>
    <w:p>
      <w:pPr>
        <w:pStyle w:val="PreformattedText"/>
        <w:bidi w:val="0"/>
        <w:spacing w:before="0" w:after="0"/>
        <w:jc w:val="left"/>
        <w:rPr/>
      </w:pPr>
      <w:r>
        <w:rPr/>
        <w:t>ucWkxoEx9pEAkl30U9VFUyRllJN44kKKXmVBmXiQsPSNdrDnEt7YazvYIcRqVkDctxjqUEm6FpDGsL</w:t>
      </w:r>
    </w:p>
    <w:p>
      <w:pPr>
        <w:pStyle w:val="PreformattedText"/>
        <w:bidi w:val="0"/>
        <w:spacing w:before="0" w:after="0"/>
        <w:jc w:val="left"/>
        <w:rPr/>
      </w:pPr>
      <w:r>
        <w:rPr/>
        <w:t>xdpVktAndlR7WCyO90ZiTGSFViqx8jy0sHuKstwDx+8mfc96m2uOVUSGsrDCyyRzTzCUMjBxNHAP/u</w:t>
      </w:r>
    </w:p>
    <w:p>
      <w:pPr>
        <w:pStyle w:val="PreformattedText"/>
        <w:bidi w:val="0"/>
        <w:spacing w:before="0" w:after="0"/>
        <w:jc w:val="left"/>
        <w:rPr/>
      </w:pPr>
      <w:r>
        <w:rPr/>
        <w:t>pImxKWKHJhdD5aIPdTgHedUwiY1tU5Ja3r7KZX69pqsCGYNG5cvgkTDtBIu3LGsayWjZWW7j2R/Px1</w:t>
      </w:r>
    </w:p>
    <w:p>
      <w:pPr>
        <w:pStyle w:val="PreformattedText"/>
        <w:bidi w:val="0"/>
        <w:spacing w:before="0" w:after="0"/>
        <w:jc w:val="left"/>
        <w:rPr/>
      </w:pPr>
      <w:r>
        <w:rPr/>
        <w:t>o8+fS+9W7ZC2SN8KJbj1dG251GZ7wPy+EkaSmHspGVkXB0BnbIKTInFuOW0m97qhuGD11/dPp7OPNA</w:t>
      </w:r>
    </w:p>
    <w:p>
      <w:pPr>
        <w:pStyle w:val="PreformattedText"/>
        <w:bidi w:val="0"/>
        <w:spacing w:before="0" w:after="0"/>
        <w:jc w:val="left"/>
        <w:rPr/>
      </w:pPr>
      <w:r>
        <w:rPr/>
        <w:t>g2kpWDdqWspamKmZDXLU08aoO789KKgFglEQhVk7iqTZixKAfy0xjSZ9qMg03NLt1kfDHehO7LNBME</w:t>
      </w:r>
    </w:p>
    <w:p>
      <w:pPr>
        <w:pStyle w:val="PreformattedText"/>
        <w:bidi w:val="0"/>
        <w:spacing w:before="0" w:after="0"/>
        <w:jc w:val="left"/>
        <w:rPr/>
      </w:pPr>
      <w:r>
        <w:rPr/>
        <w:t>qCtXRKsYSqAMqqokyaULG3axbIjj2GDMmmBjzPK1SWyMYd3J52mraOKOKoktTCaELMZPmTVSCPF7gO</w:t>
      </w:r>
    </w:p>
    <w:p>
      <w:pPr>
        <w:pStyle w:val="PreformattedText"/>
        <w:bidi w:val="0"/>
        <w:spacing w:before="0" w:after="0"/>
        <w:jc w:val="left"/>
        <w:rPr/>
      </w:pPr>
      <w:r>
        <w:rPr/>
        <w:t>xSVZQ1v/ST9WmMBESZEpVTfLi0C6FNaCoMtQjTYM8Yf5ORS0b3C4DuSFbcRsv8JsONMeeErE7DSBo4</w:t>
      </w:r>
    </w:p>
    <w:p>
      <w:pPr>
        <w:pStyle w:val="PreformattedText"/>
        <w:bidi w:val="0"/>
        <w:spacing w:before="0" w:after="0"/>
        <w:jc w:val="left"/>
        <w:rPr/>
      </w:pPr>
      <w:r>
        <w:rPr/>
        <w:t>5UsoJWUiCTEsZYpQ4mSIREFrpMQv+YbHm9xlf76jXEbsJLgN4gciptQOJDFIzJTBWYxsombuyAtikY</w:t>
      </w:r>
    </w:p>
    <w:p>
      <w:pPr>
        <w:pStyle w:val="PreformattedText"/>
        <w:bidi w:val="0"/>
        <w:spacing w:before="0" w:after="0"/>
        <w:jc w:val="left"/>
        <w:rPr/>
      </w:pPr>
      <w:r>
        <w:rPr/>
        <w:t>hFkLLldmtyy5Np7JLmybbeoWSqcOaG3KTUs8KTzIhmjkhUh4O6rFCwXFZFF3JazcEWLY45a3McwOcB</w:t>
      </w:r>
    </w:p>
    <w:p>
      <w:pPr>
        <w:pStyle w:val="PreformattedText"/>
        <w:bidi w:val="0"/>
        <w:spacing w:before="0" w:after="0"/>
        <w:jc w:val="left"/>
        <w:rPr/>
      </w:pPr>
      <w:r>
        <w:rPr/>
        <w:t>xN1b/V7ywVGuLGEuDg7mpSkkKRIUqY4iq95ytmnlDIkAJIv2GujK32uv2treQ2yA4Txe8sZaSSC0uH</w:t>
      </w:r>
    </w:p>
    <w:p>
      <w:pPr>
        <w:pStyle w:val="PreformattedText"/>
        <w:bidi w:val="0"/>
        <w:spacing w:before="0" w:after="0"/>
        <w:jc w:val="left"/>
        <w:rPr/>
      </w:pPr>
      <w:r>
        <w:rPr/>
        <w:t>D4JOokaZYvCnlwH4UigFXRQTNaYEZSBvbE4kKdLLASJAlGwBt2Tve35PwTHu05CFKYZPPaFJGhURQo</w:t>
      </w:r>
    </w:p>
    <w:p>
      <w:pPr>
        <w:pStyle w:val="PreformattedText"/>
        <w:bidi w:val="0"/>
        <w:spacing w:before="0" w:after="0"/>
        <w:jc w:val="left"/>
        <w:rPr/>
      </w:pPr>
      <w:r>
        <w:rPr/>
        <w:t>CHZpbvbHNfBrXAktxlfWiwYLWiVpoAES7s+PEq73ncEilzkiVzVy5Bu4gDlgqAR3sIwrLlz6XI6B8M</w:t>
      </w:r>
    </w:p>
    <w:p>
      <w:pPr>
        <w:pStyle w:val="PreformattedText"/>
        <w:bidi w:val="0"/>
        <w:spacing w:before="0" w:after="0"/>
        <w:jc w:val="left"/>
        <w:rPr/>
      </w:pPr>
      <w:r>
        <w:rPr/>
        <w:t>AkZcurs9Ium3RvX2lA90qFIylZVGMjCS7591YysYaMKTIScvGxBEl8tYq5AEk/9l06bcYCiUxpIZGk</w:t>
      </w:r>
    </w:p>
    <w:p>
      <w:pPr>
        <w:pStyle w:val="PreformattedText"/>
        <w:bidi w:val="0"/>
        <w:spacing w:before="0" w:after="0"/>
        <w:jc w:val="left"/>
        <w:rPr/>
      </w:pPr>
      <w:r>
        <w:rPr/>
        <w:t>XCOd4wZ8SCYxGgjQMHY8Xaw5xXyXHXOcaYdPNyYS465a3TxTFXs0IPldAwlaVCUMrtYMJlVTcBsRie</w:t>
      </w:r>
    </w:p>
    <w:p>
      <w:pPr>
        <w:pStyle w:val="PreformattedText"/>
        <w:bidi w:val="0"/>
        <w:spacing w:before="0" w:after="0"/>
        <w:jc w:val="left"/>
        <w:rPr/>
      </w:pPr>
      <w:r>
        <w:rPr/>
        <w:t>BiMdCJkRqoCQZ5qJ7khVKk00jVN1DSuMCDKoZu6kTKQQvshfeHiung4MjJUEHXdVJb9AlbXvWs7LUx</w:t>
      </w:r>
    </w:p>
    <w:p>
      <w:pPr>
        <w:pStyle w:val="PreformattedText"/>
        <w:bidi w:val="0"/>
        <w:spacing w:before="0" w:after="0"/>
        <w:jc w:val="left"/>
        <w:rPr/>
      </w:pPr>
      <w:r>
        <w:rPr/>
        <w:t>QRUYgktJDL2pBjLGLfhPh+T2yyLdstGxuZ5BU98NLOabG+Zgnp0hBjKU0kk09MVZ5ERwZO87HKIAjx</w:t>
      </w:r>
    </w:p>
    <w:p>
      <w:pPr>
        <w:pStyle w:val="PreformattedText"/>
        <w:bidi w:val="0"/>
        <w:spacing w:before="0" w:after="0"/>
        <w:jc w:val="left"/>
        <w:rPr/>
      </w:pPr>
      <w:r>
        <w:rPr/>
        <w:t>H1hf8ARppLjGdFzyGmQRcE4wK5ETicVMkaTzwM0YVI3VMwJ5EW0hUnj73ct+Y6qTJBGFRiXYt671HN</w:t>
      </w:r>
    </w:p>
    <w:p>
      <w:pPr>
        <w:pStyle w:val="PreformattedText"/>
        <w:bidi w:val="0"/>
        <w:spacing w:before="0" w:after="0"/>
        <w:jc w:val="left"/>
        <w:rPr/>
      </w:pPr>
      <w:r>
        <w:rPr/>
        <w:t>ypklarEecS1tEYFEg7kqiqIwBw4MXeyIK8nD82r1WWqTz6hSOpo5CIKMSljhTtIpSPGZ3gVmZwPrsy</w:t>
      </w:r>
    </w:p>
    <w:p>
      <w:pPr>
        <w:pStyle w:val="PreformattedText"/>
        <w:bidi w:val="0"/>
        <w:spacing w:before="0" w:after="0"/>
        <w:jc w:val="left"/>
        <w:rPr/>
      </w:pPr>
      <w:r>
        <w:rPr/>
        <w:t>Nf+Y+nVVAAWg9x/VZtntdc+OM9dfoo18SqY7X0RvMhe6x7bNJ2u5wJm4CW4wQnksfED8upRBFVoXb8</w:t>
      </w:r>
    </w:p>
    <w:p>
      <w:pPr>
        <w:pStyle w:val="PreformattedText"/>
        <w:bidi w:val="0"/>
        <w:spacing w:before="0" w:after="0"/>
        <w:jc w:val="left"/>
        <w:rPr/>
      </w:pPr>
      <w:r>
        <w:rPr/>
        <w:t>m0xU2yhIkSuIfg5S7h1lucmckr0i1TMGd3FPFLE4CRxlFHdunpyMv9XjpG2bV5ppB43cLV9Ids9Cg5</w:t>
      </w:r>
    </w:p>
    <w:p>
      <w:pPr>
        <w:pStyle w:val="PreformattedText"/>
        <w:bidi w:val="0"/>
        <w:spacing w:before="0" w:after="0"/>
        <w:jc w:val="left"/>
        <w:rPr/>
      </w:pPr>
      <w:r>
        <w:rPr/>
        <w:t>rgzhE+2F6mfCfoWspKyj7Y+YdsgI0VZHEKGNZFEhcYxAN53sdc3YDXqbW0W464lwPLm2UBslXsuiBK</w:t>
      </w:r>
    </w:p>
    <w:p>
      <w:pPr>
        <w:pStyle w:val="PreformattedText"/>
        <w:bidi w:val="0"/>
        <w:spacing w:before="0" w:after="0"/>
        <w:jc w:val="left"/>
        <w:rPr/>
      </w:pPr>
      <w:r>
        <w:rPr/>
        <w:t>43/4o3UVJuXSdJ0TtclHBXV1dRxVUQJaKLbNvJNXUSMAe2OVxb7n1lr0MGrt3nGjFFi8vslI0/JtSk</w:t>
      </w:r>
    </w:p>
    <w:p>
      <w:pPr>
        <w:pStyle w:val="PreformattedText"/>
        <w:bidi w:val="0"/>
        <w:spacing w:before="0" w:after="0"/>
        <w:jc w:val="left"/>
        <w:rPr/>
      </w:pPr>
      <w:r>
        <w:rPr/>
        <w:t>91ztoN1x7tcr8mvxWqKiH499B7PDjHDHLmkciqZY4aWqp44YosltCCiqWBALfmPOve+RTNCuXbxaWr</w:t>
      </w:r>
    </w:p>
    <w:p>
      <w:pPr>
        <w:pStyle w:val="PreformattedText"/>
        <w:bidi w:val="0"/>
        <w:spacing w:before="0" w:after="0"/>
        <w:jc w:val="left"/>
        <w:rPr/>
      </w:pPr>
      <w:r>
        <w:rPr/>
        <w:t>5V+2Dns27Y6Dd1rg5x+S5sL1+/Yer1qeq6SNbGRuqV3Coq5oZWUU/ebbNygZFIOKxiY2ticW50PlCr</w:t>
      </w:r>
    </w:p>
    <w:p>
      <w:pPr>
        <w:pStyle w:val="PreformattedText"/>
        <w:bidi w:val="0"/>
        <w:spacing w:before="0" w:after="0"/>
        <w:jc w:val="left"/>
        <w:rPr/>
      </w:pPr>
      <w:r>
        <w:rPr/>
        <w:t>/9ina+0p3kdodstTFxl3+12B8UqRWnrqOHCOD9wdQbaIY2DyCXa9/2+KmnKk8fhq2QS9mdf0147a3G</w:t>
      </w:r>
    </w:p>
    <w:p>
      <w:pPr>
        <w:pStyle w:val="PreformattedText"/>
        <w:bidi w:val="0"/>
        <w:spacing w:before="0" w:after="0"/>
        <w:jc w:val="left"/>
        <w:rPr/>
      </w:pPr>
      <w:r>
        <w:rPr/>
        <w:t>DnLivW7MwBpd6IR3QVPWUO39Ys7Cang3/ZTXK4VGmgMFE024Jhke9Ha0gUgPG1uHtrkhl03LRX4mwJ</w:t>
      </w:r>
    </w:p>
    <w:p>
      <w:pPr>
        <w:pStyle w:val="PreformattedText"/>
        <w:bidi w:val="0"/>
        <w:spacing w:before="0" w:after="0"/>
        <w:jc w:val="left"/>
        <w:rPr/>
      </w:pPr>
      <w:r>
        <w:rPr/>
        <w:t>JXTfwVpqqLcN+q4jehqN62Knp5Qq5VM1LA1G9NExYdyM00yvc3Cthl5NrTRaWscAN0lcbyg0OLZG9F</w:t>
      </w:r>
    </w:p>
    <w:p>
      <w:pPr>
        <w:pStyle w:val="PreformattedText"/>
        <w:bidi w:val="0"/>
        <w:spacing w:before="0" w:after="0"/>
        <w:jc w:val="left"/>
        <w:rPr/>
      </w:pPr>
      <w:r>
        <w:rPr/>
        <w:t>y7B6AVp4WgSoIEEW57RUKhRKlTEtXMmbW8cZ+2rLcXy/LrVQaS+A63Bled2wWxu62ub6KcN5gbeunu</w:t>
      </w:r>
    </w:p>
    <w:p>
      <w:pPr>
        <w:pStyle w:val="PreformattedText"/>
        <w:bidi w:val="0"/>
        <w:spacing w:before="0" w:after="0"/>
        <w:jc w:val="left"/>
        <w:rPr/>
      </w:pPr>
      <w:r>
        <w:rPr/>
        <w:t>k5ZVheat26WkkUFVDMm2rSSqhXiWQVdGrD3ljl6yGtI/4dmqACXfyrHAbVrjSwpu+bpZqJ9sWpanlr</w:t>
      </w:r>
    </w:p>
    <w:p>
      <w:pPr>
        <w:pStyle w:val="PreformattedText"/>
        <w:bidi w:val="0"/>
        <w:spacing w:before="0" w:after="0"/>
        <w:jc w:val="left"/>
        <w:rPr/>
      </w:pPr>
      <w:r>
        <w:rPr/>
        <w:t>fm6SNZwyxnc4qFfmoBcFDKwiCxIeLqqr5aYHtPLfcI/t/ZKcxwlwAjX+6aa1KaLee5DHJENz2alkd2</w:t>
      </w:r>
    </w:p>
    <w:p>
      <w:pPr>
        <w:pStyle w:val="PreformattedText"/>
        <w:bidi w:val="0"/>
        <w:spacing w:before="0" w:after="0"/>
        <w:jc w:val="left"/>
        <w:rPr/>
      </w:pPr>
      <w:r>
        <w:rPr/>
        <w:t>jCQxy0kf4ckkBOUc8mSqzjxbtrxYa20SA4QbjUasVabD6pXOnWtKlLW1UbMH7lU1IiAMFjLyGsjZUY</w:t>
      </w:r>
    </w:p>
    <w:p>
      <w:pPr>
        <w:pStyle w:val="PreformattedText"/>
        <w:bidi w:val="0"/>
        <w:spacing w:before="0" w:after="0"/>
        <w:jc w:val="left"/>
        <w:rPr/>
      </w:pPr>
      <w:r>
        <w:rPr/>
        <w:t>WeMt3ACT45W1zdtaGGoCRLSipuutK52r4TE0sR4AdomW3CtE4QMf+QrrjtAqO2yialvnKLyG+m9lrm</w:t>
      </w:r>
    </w:p>
    <w:p>
      <w:pPr>
        <w:pStyle w:val="PreformattedText"/>
        <w:bidi w:val="0"/>
        <w:spacing w:before="0" w:after="0"/>
        <w:jc w:val="left"/>
        <w:rPr/>
      </w:pPr>
      <w:r>
        <w:rPr/>
        <w:t>s4XTc2/dbbMbyuqCwUXgXFjw0+AO7d89u8u+fhRvku8fs5dKSmVnrvht1f1HsgYtdoaGopqXqzaQB7</w:t>
      </w:r>
    </w:p>
    <w:p>
      <w:pPr>
        <w:pStyle w:val="PreformattedText"/>
        <w:bidi w:val="0"/>
        <w:spacing w:before="0" w:after="0"/>
        <w:jc w:val="left"/>
        <w:rPr/>
      </w:pPr>
      <w:r>
        <w:rPr/>
        <w:t>C/MbRVAfqW1+nP2G2xm2/sZ5Jr1RV2rzjXsfewu3qeGtFxL30rW/wn7zXuwy1rV8V/aXZjQ/aLbadM</w:t>
      </w:r>
    </w:p>
    <w:p>
      <w:pPr>
        <w:pStyle w:val="PreformattedText"/>
        <w:bidi w:val="0"/>
        <w:spacing w:before="0" w:after="0"/>
        <w:jc w:val="left"/>
        <w:rPr/>
      </w:pPr>
      <w:r>
        <w:rPr/>
        <w:t>toh1j2WuaOPUuhrWtfvb7d1wbxSXL1JarWupqSuiAMdZRUm4R/YtDV00dQkgI+lmSSM/z17U8253fS</w:t>
      </w:r>
    </w:p>
    <w:p>
      <w:pPr>
        <w:pStyle w:val="PreformattedText"/>
        <w:bidi w:val="0"/>
        <w:spacing w:before="0" w:after="0"/>
        <w:jc w:val="left"/>
        <w:rPr/>
      </w:pPr>
      <w:r>
        <w:rPr/>
        <w:t>XiqrmhkRxbqZ3BBDHGymzAWYXIY3Cm9xccj3zqxgAdyzIqk5YA/azBzkGJAtixvy17e/WoopLRL9PB</w:t>
      </w:r>
    </w:p>
    <w:p>
      <w:pPr>
        <w:pStyle w:val="PreformattedText"/>
        <w:bidi w:val="0"/>
        <w:spacing w:before="0" w:after="0"/>
        <w:jc w:val="left"/>
        <w:rPr/>
      </w:pPr>
      <w:r>
        <w:rPr/>
        <w:t>AAtci4BFrAfey/a97flx1oUT8FOGIuDcM3IXHi4Pv0SP7ainxTNX/QwyADLxa+QxJvjb3duD9wNJeI</w:t>
      </w:r>
    </w:p>
    <w:p>
      <w:pPr>
        <w:pStyle w:val="PreformattedText"/>
        <w:bidi w:val="0"/>
        <w:spacing w:before="0" w:after="0"/>
        <w:jc w:val="left"/>
        <w:rPr/>
      </w:pPr>
      <w:r>
        <w:rPr/>
        <w:t>c4c1ZJIA5hVV1Afw3t5EA4+28TwC1yABz9ubsG+nQoyRIBFpcWuKpXegS8uGAKhssj5K8lg+a/wkCx</w:t>
      </w:r>
    </w:p>
    <w:p>
      <w:pPr>
        <w:pStyle w:val="PreformattedText"/>
        <w:bidi w:val="0"/>
        <w:spacing w:before="0" w:after="0"/>
        <w:jc w:val="left"/>
        <w:rPr/>
      </w:pPr>
      <w:r>
        <w:rPr/>
        <w:t>4sT/VrPWBIDtQtNIONQGYsVTb257Upc+HkpAZhYtcMLg+QBDcg3A1zn7t3etrJLwOSqrchKxukf1ko</w:t>
      </w:r>
    </w:p>
    <w:p>
      <w:pPr>
        <w:pStyle w:val="PreformattedText"/>
        <w:bidi w:val="0"/>
        <w:spacing w:before="0" w:after="0"/>
        <w:jc w:val="left"/>
        <w:rPr/>
      </w:pPr>
      <w:r>
        <w:rPr/>
        <w:t>CpPbyyu5Jvcrxc25t78dc6txdeC10wTIGVHDEfsMDZbKl7KDcXJP1KQ17MeMueNJWhtIkTcEkykdsM</w:t>
      </w:r>
    </w:p>
    <w:p>
      <w:pPr>
        <w:pStyle w:val="PreformattedText"/>
        <w:bidi w:val="0"/>
        <w:spacing w:before="0" w:after="0"/>
        <w:jc w:val="left"/>
        <w:rPr/>
      </w:pPr>
      <w:r>
        <w:rPr/>
        <w:t>ysqoceSLo4C4klrA8N65GIW+oJiQcIS0NcA4oWTBhGVDIVLkFuWZcgquU9sLgcclQttRDjHekXuMsk</w:t>
      </w:r>
    </w:p>
    <w:p>
      <w:pPr>
        <w:pStyle w:val="PreformattedText"/>
        <w:bidi w:val="0"/>
        <w:spacing w:before="0" w:after="0"/>
        <w:jc w:val="left"/>
        <w:rPr/>
      </w:pPr>
      <w:r>
        <w:rPr/>
        <w:t>UMpJLllkRFKYn7k+S+v4WXHg6ipaVF/Jhe3bC5fQyqbcsShLKWy8R9X9tRRCyM3tcbqCBmCqlATybs</w:t>
      </w:r>
    </w:p>
    <w:p>
      <w:pPr>
        <w:pStyle w:val="PreformattedText"/>
        <w:bidi w:val="0"/>
        <w:spacing w:before="0" w:after="0"/>
        <w:jc w:val="left"/>
        <w:rPr/>
      </w:pPr>
      <w:r>
        <w:rPr/>
        <w:t>PBWPkRcjErqKKR9PsV+lAWZnt3CUUtyT21Y3JJFwLi4tq2T53wltvzpNUSCDpCuPY6leEdvJ2VgjGx</w:t>
      </w:r>
    </w:p>
    <w:p>
      <w:pPr>
        <w:pStyle w:val="PreformattedText"/>
        <w:bidi w:val="0"/>
        <w:spacing w:before="0" w:after="0"/>
        <w:jc w:val="left"/>
        <w:rPr/>
      </w:pPr>
      <w:r>
        <w:rPr/>
        <w:t>AWOysGDW5JFyAOeLY66DHSYHupTgTaQrf2irySN1kuCFKj0RGWIsTYZYkcevp1rpGCByCXad8ZhWTt</w:t>
      </w:r>
    </w:p>
    <w:p>
      <w:pPr>
        <w:pStyle w:val="PreformattedText"/>
        <w:bidi w:val="0"/>
        <w:spacing w:before="0" w:after="0"/>
        <w:jc w:val="left"/>
        <w:rPr/>
      </w:pPr>
      <w:r>
        <w:rPr/>
        <w:t>dc3bQZIosDx97kEAXsMx7BP3ON9bRBqERhwSSKlOlDDcWqZ0tayDxHJNylyFLsMeWNySVy59DROdIH</w:t>
      </w:r>
    </w:p>
    <w:p>
      <w:pPr>
        <w:pStyle w:val="PreformattedText"/>
        <w:bidi w:val="0"/>
        <w:spacing w:before="0" w:after="0"/>
        <w:jc w:val="left"/>
        <w:rPr/>
      </w:pPr>
      <w:r>
        <w:rPr/>
        <w:t>1oAalIlvECnAV5PBYZAr4stxYsBYLxjweCTa/vQxqRkBMp1C6Q4G73Vua5eGyGQUuYwWzALYqb2Nv5</w:t>
      </w:r>
    </w:p>
    <w:p>
      <w:pPr>
        <w:pStyle w:val="PreformattedText"/>
        <w:bidi w:val="0"/>
        <w:spacing w:before="0" w:after="0"/>
        <w:jc w:val="left"/>
        <w:rPr/>
      </w:pPr>
      <w:r>
        <w:rPr/>
        <w:t>j1Zvp1SNzA9oB7PCF8taT7YgggkqOUDMbWH5hiLf30wvbERcs7aVQODgQ0+lqnemqBbIkmwsLlrqCb</w:t>
      </w:r>
    </w:p>
    <w:p>
      <w:pPr>
        <w:pStyle w:val="PreformattedText"/>
        <w:bidi w:val="0"/>
        <w:spacing w:before="0" w:after="0"/>
        <w:jc w:val="left"/>
        <w:rPr/>
      </w:pPr>
      <w:r>
        <w:rPr/>
        <w:t>BmAN7/8AudZw4tJIGHJ7WWmXG5/pKQUs5HBuzKBwCASTYi7NyrWF/XB8tS8yMYKJPQmygbg+AJ55HB</w:t>
      </w:r>
    </w:p>
    <w:p>
      <w:pPr>
        <w:pStyle w:val="PreformattedText"/>
        <w:bidi w:val="0"/>
        <w:spacing w:before="0" w:after="0"/>
        <w:jc w:val="left"/>
        <w:rPr/>
      </w:pPr>
      <w:r>
        <w:rPr/>
        <w:t>tcn863It/bRC24269fBRBtKOS2J++TDgs3ioI4tyW9caJRR+ucAZHnzbj7Le9gf0N1a9heyf6dC+SM</w:t>
      </w:r>
    </w:p>
    <w:p>
      <w:pPr>
        <w:pStyle w:val="PreformattedText"/>
        <w:bidi w:val="0"/>
        <w:spacing w:before="0" w:after="0"/>
        <w:jc w:val="left"/>
        <w:rPr/>
      </w:pPr>
      <w:r>
        <w:rPr/>
        <w:t>DCigO6sfNgDkCe2LL3CxsFawt4j+3rWd3CUROCCMOVVbw4BkAZTxfixPiWJOKCwNsr6RmRhE1rpbdu</w:t>
      </w:r>
    </w:p>
    <w:p>
      <w:pPr>
        <w:pStyle w:val="PreformattedText"/>
        <w:bidi w:val="0"/>
        <w:spacing w:before="0" w:after="0"/>
        <w:jc w:val="left"/>
        <w:rPr/>
      </w:pPr>
      <w:r>
        <w:rPr/>
        <w:t>tb2VBe8S/34JN3KxkyHgOCOZXDem4Hr82Wr3ebQVbmSZHNI1MyiMlpCCyq5FvNizWuCl7Nw3/6umMv</w:t>
      </w:r>
    </w:p>
    <w:p>
      <w:pPr>
        <w:pStyle w:val="PreformattedText"/>
        <w:bidi w:val="0"/>
        <w:spacing w:before="0" w:after="0"/>
        <w:jc w:val="left"/>
        <w:rPr/>
      </w:pPr>
      <w:r>
        <w:rPr/>
        <w:t>NsSRwoCC0jvQsNSUDYYpa2cZY2VnGLLxfFSBf+7WIyXRvttddMKWO7kalc3KYqHZjZVTiyEckXPiSb</w:t>
      </w:r>
    </w:p>
    <w:p>
      <w:pPr>
        <w:pStyle w:val="PreformattedText"/>
        <w:bidi w:val="0"/>
        <w:spacing w:before="0" w:after="0"/>
        <w:jc w:val="left"/>
        <w:rPr/>
      </w:pPr>
      <w:r>
        <w:rPr/>
        <w:t>fqP4joWOABbJhSCOyZ8EbHWCzHuWFgFLY3l+7FgLeRY2Hr/wBxo/YCUKcl3ABAPyEgXHLOB6Kuo8SA</w:t>
      </w:r>
    </w:p>
    <w:p>
      <w:pPr>
        <w:pStyle w:val="PreformattedText"/>
        <w:bidi w:val="0"/>
        <w:spacing w:before="0" w:after="0"/>
        <w:jc w:val="left"/>
        <w:rPr/>
      </w:pPr>
      <w:r>
        <w:rPr/>
        <w:t>RcEfm0N3NwtCdDQNMBLPuhUWJju93ADMXHNlYqDYg3P2sP8AfQOcbja4wrEHISZ3a1m7t1JIuTw3Jx</w:t>
      </w:r>
    </w:p>
    <w:p>
      <w:pPr>
        <w:pStyle w:val="PreformattedText"/>
        <w:bidi w:val="0"/>
        <w:spacing w:before="0" w:after="0"/>
        <w:jc w:val="left"/>
        <w:rPr/>
      </w:pPr>
      <w:r>
        <w:rPr/>
        <w:t>QgXCt4sWUG1uRoS4xBOFIHcFLNjpVAVrFUIHF1BRgcSHxJVGy4Os9OnuQ46o7jM81aW3QqPyAnkABi</w:t>
      </w:r>
    </w:p>
    <w:p>
      <w:pPr>
        <w:pStyle w:val="PreformattedText"/>
        <w:bidi w:val="0"/>
        <w:spacing w:before="0" w:after="0"/>
        <w:jc w:val="left"/>
        <w:rPr/>
      </w:pPr>
      <w:r>
        <w:rPr/>
        <w:t>LCy3FuPEE+rAX9Za1NaCCSqkzPNTajWwQAWDABQBfIexaws129geiuK6fTYCY4cKlIMFJIwFsQR+hJ</w:t>
      </w:r>
    </w:p>
    <w:p>
      <w:pPr>
        <w:pStyle w:val="PreformattedText"/>
        <w:bidi w:val="0"/>
        <w:spacing w:before="0" w:after="0"/>
        <w:jc w:val="left"/>
        <w:rPr/>
      </w:pPr>
      <w:r>
        <w:rPr/>
        <w:t>49/bgN/bQFomSMqJcABTZVFrcWB4Fytr8AgDg2OoABoFEoFF/Qv7IJAuebOR6vb16B1aiyAByeRa5+</w:t>
      </w:r>
    </w:p>
    <w:p>
      <w:pPr>
        <w:pStyle w:val="PreformattedText"/>
        <w:bidi w:val="0"/>
        <w:spacing w:before="0" w:after="0"/>
        <w:jc w:val="left"/>
        <w:rPr/>
      </w:pPr>
      <w:r>
        <w:rPr/>
        <w:t>zL/CSb+jb1/4tRRbhQGJOR9Xb8oPJUXBNj7+/wD+GKLd7KwubkLcKfYU8WLfYkBePuNRRZPoMbc/xX</w:t>
      </w:r>
    </w:p>
    <w:p>
      <w:pPr>
        <w:pStyle w:val="PreformattedText"/>
        <w:bidi w:val="0"/>
        <w:spacing w:before="0" w:after="0"/>
        <w:jc w:val="left"/>
        <w:rPr/>
      </w:pPr>
      <w:r>
        <w:rPr/>
        <w:t>ILG4uR97fr/VqKLIXxHAuTzyp+kW9X9D370TW3GJhRaEXswDHyJUNwjECw5X81v+utAFrAA7VQDQBf</w:t>
      </w:r>
    </w:p>
    <w:p>
      <w:pPr>
        <w:pStyle w:val="PreformattedText"/>
        <w:bidi w:val="0"/>
        <w:spacing w:before="0" w:after="0"/>
        <w:jc w:val="left"/>
        <w:rPr/>
      </w:pPr>
      <w:r>
        <w:rPr/>
        <w:t>cAG7Xt6Zj435CkBRbIfz/voVEmzDjkG4vclgSLHFlJH1XyudRRamQXYEtkBwSCMxiD6/Ibe/9Pi2rz</w:t>
      </w:r>
    </w:p>
    <w:p>
      <w:pPr>
        <w:pStyle w:val="PreformattedText"/>
        <w:bidi w:val="0"/>
        <w:spacing w:before="0" w:after="0"/>
        <w:jc w:val="left"/>
        <w:rPr/>
      </w:pPr>
      <w:r>
        <w:rPr/>
        <w:t>xeKiyZAhIvyRdib8KMeCvpmIC8/b6l1AJMTCi1Ey3OJzB9FgRZeG4x9i5FyTxcasho1d186i2MwX6M</w:t>
      </w:r>
    </w:p>
    <w:p>
      <w:pPr>
        <w:pStyle w:val="PreformattedText"/>
        <w:bidi w:val="0"/>
        <w:spacing w:before="0" w:after="0"/>
        <w:jc w:val="left"/>
        <w:rPr/>
      </w:pPr>
      <w:r>
        <w:rPr/>
        <w:t>jbIXAHJZWFgtwLW983/qx0FzPSPzKLQz2AyYAjysPqIBJuD9xfg+rDVmozxcotWnAGOSmxBCksQL/q</w:t>
      </w:r>
    </w:p>
    <w:p>
      <w:pPr>
        <w:pStyle w:val="PreformattedText"/>
        <w:bidi w:val="0"/>
        <w:spacing w:before="0" w:after="0"/>
        <w:jc w:val="left"/>
        <w:rPr/>
      </w:pPr>
      <w:r>
        <w:rPr/>
        <w:t>QAPqF/1GOh84zuP1KJM1aDK7e+bhQbkC4YrchjZebf/X1bqga4wLlEm1YDyWJv6uQb+wHxBueb+xxo</w:t>
      </w:r>
    </w:p>
    <w:p>
      <w:pPr>
        <w:pStyle w:val="PreformattedText"/>
        <w:bidi w:val="0"/>
        <w:spacing w:before="0" w:after="0"/>
        <w:jc w:val="left"/>
        <w:rPr/>
      </w:pPr>
      <w:r>
        <w:rPr/>
        <w:t>POu7h8yiTNdH77lwBkt7kgWARRfgmyte3IP5dTzr+/7/ANVEk+5KoYsQByfR4a/JIFzb9b/+LQFxzJ</w:t>
      </w:r>
    </w:p>
    <w:p>
      <w:pPr>
        <w:pStyle w:val="PreformattedText"/>
        <w:bidi w:val="0"/>
        <w:spacing w:before="0" w:after="0"/>
        <w:jc w:val="left"/>
        <w:rPr/>
      </w:pPr>
      <w:r>
        <w:rPr/>
        <w:t>4lEk+6qb2YEDEkmyk3Nx4+jyfXAGl3ifBRDybsBkA5IPBBIGRvZSBe6g35JvbHQl5IxhRDHeFONnUh</w:t>
      </w:r>
    </w:p>
    <w:p>
      <w:pPr>
        <w:pStyle w:val="PreformattedText"/>
        <w:bidi w:val="0"/>
        <w:spacing w:before="0" w:after="0"/>
        <w:jc w:val="left"/>
        <w:rPr/>
      </w:pPr>
      <w:r>
        <w:rPr/>
        <w:t>QchkwJfiy5ke1tyb+tUCc7ysNLpjkkH3fy8XUFWFwGHAP0qbNYm2XvnVS6dSoQQYKFk3csWDE2Ulie</w:t>
      </w:r>
    </w:p>
    <w:p>
      <w:pPr>
        <w:pStyle w:val="PreformattedText"/>
        <w:bidi w:val="0"/>
        <w:spacing w:before="0" w:after="0"/>
        <w:jc w:val="left"/>
        <w:rPr/>
      </w:pPr>
      <w:r>
        <w:rPr/>
        <w:t>MAzEYAI3p/0PAN/p1XtVLEO7EtYlgMTZWs3A+q97frzbkHQGo0c1cYlSOi3Tz8WbkWChVJFiGHiT9R</w:t>
      </w:r>
    </w:p>
    <w:p>
      <w:pPr>
        <w:pStyle w:val="PreformattedText"/>
        <w:bidi w:val="0"/>
        <w:spacing w:before="0" w:after="0"/>
        <w:jc w:val="left"/>
        <w:rPr/>
      </w:pPr>
      <w:r>
        <w:rPr/>
        <w:t>Bb+dm0TXA5aVSkXzWQUhyQFsfsGJ4sWsLE/b9fHWtlQhuNHKJCoqwqk5cC63Y/nschxfgj7821RJOp</w:t>
      </w:r>
    </w:p>
    <w:p>
      <w:pPr>
        <w:pStyle w:val="PreformattedText"/>
        <w:bidi w:val="0"/>
        <w:spacing w:before="0" w:after="0"/>
        <w:jc w:val="left"/>
        <w:rPr/>
      </w:pPr>
      <w:r>
        <w:rPr/>
        <w:t>UTBV1d/BnIUEjFQWsSCCFQ/a/JF+P+bVtcWmRqooVvG69qI2a2KE3JsQMj6XmwKlufWs1SsJMnCJrZ</w:t>
      </w:r>
    </w:p>
    <w:p>
      <w:pPr>
        <w:pStyle w:val="PreformattedText"/>
        <w:bidi w:val="0"/>
        <w:spacing w:before="0" w:after="0"/>
        <w:jc w:val="left"/>
        <w:rPr/>
      </w:pPr>
      <w:r>
        <w:rPr/>
        <w:t>9io7qHqgxCYlwnJChrWDPe1sRYoLc2942OuPtm2mmA2zDlso0JJcdTvWqoqnrGTyAkAbHyDnyDKSDL</w:t>
      </w:r>
    </w:p>
    <w:p>
      <w:pPr>
        <w:pStyle w:val="PreformattedText"/>
        <w:bidi w:val="0"/>
        <w:spacing w:before="0" w:after="0"/>
        <w:jc w:val="left"/>
        <w:rPr/>
      </w:pPr>
      <w:r>
        <w:rPr/>
        <w:t>f7mx9ewWy1kG1VBFoO96PJajQbg2hxTA/WcpkdBOR6UIWdpG8Q3K283Fz97gr/AE6A1qhJNht+Kgpk</w:t>
      </w:r>
    </w:p>
    <w:p>
      <w:pPr>
        <w:pStyle w:val="PreformattedText"/>
        <w:bidi w:val="0"/>
        <w:spacing w:before="0" w:after="0"/>
        <w:jc w:val="left"/>
        <w:rPr/>
      </w:pPr>
      <w:r>
        <w:rPr/>
        <w:t>NMPt64U4UvVUj8PM5W0eROfnfm7MrcuAeTyCy/wnT6Rc/DRlA6GgF27/AHT/ABbzI6gq5cNbhmGTMy</w:t>
      </w:r>
    </w:p>
    <w:p>
      <w:pPr>
        <w:pStyle w:val="PreformattedText"/>
        <w:bidi w:val="0"/>
        <w:spacing w:before="0" w:after="0"/>
        <w:jc w:val="left"/>
        <w:rPr/>
      </w:pPr>
      <w:r>
        <w:rPr/>
        <w:t>5BjYeQAP8Ayga3sZVdpukLI5zMBgDhC5Q/a16r3Lb+iqSj2/uvuG5xV6RzsPw6OlFKy1e4PJ3VEMsa</w:t>
      </w:r>
    </w:p>
    <w:p>
      <w:pPr>
        <w:pStyle w:val="PreformattedText"/>
        <w:bidi w:val="0"/>
        <w:spacing w:before="0" w:after="0"/>
        <w:jc w:val="left"/>
        <w:rPr/>
      </w:pPr>
      <w:r>
        <w:rPr/>
        <w:t>qoja55mKjk653lRrqVAW7z3B3yccS6Xk8XVSSA1rY4e16q8KepKvcNkMcVE1KlWUkklhqJkcGojeOR</w:t>
      </w:r>
    </w:p>
    <w:p>
      <w:pPr>
        <w:pStyle w:val="PreformattedText"/>
        <w:bidi w:val="0"/>
        <w:spacing w:before="0" w:after="0"/>
        <w:jc w:val="left"/>
        <w:rPr/>
      </w:pPr>
      <w:r>
        <w:rPr/>
        <w:t>TNFcmnpMipx5vc439a+e7S/wA0QGnPa6+9e32RoqFxcDbyTfuMI23b6J2r5I9z355NwIp4pJaiih3A</w:t>
      </w:r>
    </w:p>
    <w:p>
      <w:pPr>
        <w:pStyle w:val="PreformattedText"/>
        <w:bidi w:val="0"/>
        <w:spacing w:before="0" w:after="0"/>
        <w:jc w:val="left"/>
        <w:rPr/>
      </w:pPr>
      <w:r>
        <w:rPr/>
        <w:t>MJ6SWpvnLXToSrBAnYpFC5CSewyVHPjSy7611aQALe0G+xVjWw7fQzlKORqaukF6iaCVaYJWOzskcj</w:t>
      </w:r>
    </w:p>
    <w:p>
      <w:pPr>
        <w:pStyle w:val="PreformattedText"/>
        <w:bidi w:val="0"/>
        <w:spacing w:before="0" w:after="0"/>
        <w:jc w:val="left"/>
        <w:rPr/>
      </w:pPr>
      <w:r>
        <w:rPr/>
        <w:t>iMpVbrN3LyO6AwQ2iRgdCxpJiSQVpL8QYCaDu7QiKOVdwnleKnZ54togfbz2JHSGKeOOYWtgy4XCKG</w:t>
      </w:r>
    </w:p>
    <w:p>
      <w:pPr>
        <w:pStyle w:val="PreformattedText"/>
        <w:bidi w:val="0"/>
        <w:spacing w:before="0" w:after="0"/>
        <w:jc w:val="left"/>
        <w:rPr/>
      </w:pPr>
      <w:r>
        <w:rPr/>
        <w:t>zmb3rWxogHmlOcciIUWr91pKqeaapq6KCap7pNNUTO5ZHPkkMVG0qU34YYszYFzgFPjpT7ZyQD9SYl</w:t>
      </w:r>
    </w:p>
    <w:p>
      <w:pPr>
        <w:pStyle w:val="PreformattedText"/>
        <w:bidi w:val="0"/>
        <w:spacing w:before="0" w:after="0"/>
        <w:jc w:val="left"/>
        <w:rPr/>
      </w:pPr>
      <w:r>
        <w:rPr/>
        <w:t>Kaq2uSmq4qeSenhEVLRhEjQO0NU8shhgnjVnuzU6CQEKHxW76CWQRwhWInJgJtlpZoDHSw0FQCkVU9</w:t>
      </w:r>
    </w:p>
    <w:p>
      <w:pPr>
        <w:pStyle w:val="PreformattedText"/>
        <w:bidi w:val="0"/>
        <w:spacing w:before="0" w:after="0"/>
        <w:jc w:val="left"/>
        <w:rPr/>
      </w:pPr>
      <w:r>
        <w:rPr/>
        <w:t>BDKolEMkaRJJPC8k1ldomvJJIQwHiuqhpBDW6JgNsNjKb62LcaeiqW32ujpYrxmHp/a56aGqqI2aSN</w:t>
      </w:r>
    </w:p>
    <w:p>
      <w:pPr>
        <w:pStyle w:val="PreformattedText"/>
        <w:bidi w:val="0"/>
        <w:spacing w:before="0" w:after="0"/>
        <w:jc w:val="left"/>
        <w:rPr/>
      </w:pPr>
      <w:r>
        <w:rPr/>
        <w:t>HrKynYyqJAPoVxkJFVWOWh83UiHbo7ldze9MgWRnmXcmh2+mC0bx7dR4wtGrCWWnR2Ru7VYhVDKSqX</w:t>
      </w:r>
    </w:p>
    <w:p>
      <w:pPr>
        <w:pStyle w:val="PreformattedText"/>
        <w:bidi w:val="0"/>
        <w:spacing w:before="0" w:after="0"/>
        <w:jc w:val="left"/>
        <w:rPr/>
      </w:pPr>
      <w:r>
        <w:rPr/>
        <w:t>DHtN71bG9+5CJztSULunxHNEs+27VWx7lWx0xtRphLRqTExSWtBTt9psXBuQSV83xXHWtlB7g0ndpn</w:t>
      </w:r>
    </w:p>
    <w:p>
      <w:pPr>
        <w:pStyle w:val="PreformattedText"/>
        <w:bidi w:val="0"/>
        <w:spacing w:before="0" w:after="0"/>
        <w:jc w:val="left"/>
        <w:rPr/>
      </w:pPr>
      <w:r>
        <w:rPr/>
        <w:t>51mqVGgkN3nf6XP/XfxeTorbqjcYKqXqnq6pm+RpVlgh/ddNXyQK8S7d2VVd2qYWeME4ilp1iwtI7a</w:t>
      </w:r>
    </w:p>
    <w:p>
      <w:pPr>
        <w:pStyle w:val="PreformattedText"/>
        <w:bidi w:val="0"/>
        <w:spacing w:before="0" w:after="0"/>
        <w:jc w:val="left"/>
        <w:rPr/>
      </w:pPr>
      <w:r>
        <w:rPr/>
        <w:t>1UdkpuJvbut7ufver9py51faC0bu87h/11aFz515uu7bhV9NdJVO4nddxT5reeodyhl+Zk3PrTdNup</w:t>
      </w:r>
    </w:p>
    <w:p>
      <w:pPr>
        <w:pStyle w:val="PreformattedText"/>
        <w:bidi w:val="0"/>
        <w:spacing w:before="0" w:after="0"/>
        <w:jc w:val="left"/>
        <w:rPr/>
      </w:pPr>
      <w:r>
        <w:rPr/>
        <w:t>nrah6mSQmtSkjdKKl5wQQSYLZtaqhFptG60ezprVjyC0XS5+vvJkqdrK1mz0cRZJTLNUVcyq6maaGl</w:t>
      </w:r>
    </w:p>
    <w:p>
      <w:pPr>
        <w:pStyle w:val="PreformattedText"/>
        <w:bidi w:val="0"/>
        <w:spacing w:before="0" w:after="0"/>
        <w:jc w:val="left"/>
        <w:rPr/>
      </w:pPr>
      <w:r>
        <w:rPr/>
        <w:t>VKKEhrr8vEsdQoFhk9Q7/mGl0yM4wn6lgnOnvbuFOPhhtkVBWyR4h1qHkrkSBS8cAqIVaTI3ACCUSE</w:t>
      </w:r>
    </w:p>
    <w:p>
      <w:pPr>
        <w:pStyle w:val="PreformattedText"/>
        <w:bidi w:val="0"/>
        <w:spacing w:before="0" w:after="0"/>
        <w:jc w:val="left"/>
        <w:rPr/>
      </w:pPr>
      <w:r>
        <w:rPr/>
        <w:t>KTwSX/ADaGvDg27kt+wCx7vW3vsrubo6GFk/BZpIT2jF5BlKWDWQP+mLA3sDwG1zqzZMcx/deg2Q77</w:t>
      </w:r>
    </w:p>
    <w:p>
      <w:pPr>
        <w:pStyle w:val="PreformattedText"/>
        <w:bidi w:val="0"/>
        <w:spacing w:before="0" w:after="0"/>
        <w:jc w:val="left"/>
        <w:rPr/>
      </w:pPr>
      <w:r>
        <w:rPr/>
        <w:t>p5YV80DFJKdWsfmWgV0DqzdyRzLJMsRN0iCqMgCVvI306wvacnku1TJJb6yuDaXZZYETuRAE1S9twJ</w:t>
      </w:r>
    </w:p>
    <w:p>
      <w:pPr>
        <w:pStyle w:val="PreformattedText"/>
        <w:bidi w:val="0"/>
        <w:spacing w:before="0" w:after="0"/>
        <w:jc w:val="left"/>
        <w:rPr/>
      </w:pPr>
      <w:r>
        <w:rPr/>
        <w:t>QZCSZGRrBUYggj6T3MW1mtJLpOV1abhuicaq29iqHeZnqYLQyRgxmKZVjbxtJDUgM5Ut7XlBePH1bS</w:t>
      </w:r>
    </w:p>
    <w:p>
      <w:pPr>
        <w:pStyle w:val="PreformattedText"/>
        <w:bidi w:val="0"/>
        <w:spacing w:before="0" w:after="0"/>
        <w:jc w:val="left"/>
        <w:rPr/>
      </w:pPr>
      <w:r>
        <w:rPr/>
        <w:t>ajWjQyVupudM6hXN0vBTSR0/nFInfGTteR5qhY5XBhSXkHtu3jdgD9vo1hrTn2fp/ddTZ5sHcukNlk</w:t>
      </w:r>
    </w:p>
    <w:p>
      <w:pPr>
        <w:pStyle w:val="PreformattedText"/>
        <w:bidi w:val="0"/>
        <w:spacing w:before="0" w:after="0"/>
        <w:jc w:val="left"/>
        <w:rPr/>
      </w:pPr>
      <w:r>
        <w:rPr/>
        <w:t>jft3EYQRRA9t178JhVV7kUFjeUxsVa9uGz/iXXNezU81vVydKVdRNURVDFTBAjI7uF+ZpKMANSBHMQ</w:t>
      </w:r>
    </w:p>
    <w:p>
      <w:pPr>
        <w:pStyle w:val="PreformattedText"/>
        <w:bidi w:val="0"/>
        <w:spacing w:before="0" w:after="0"/>
        <w:jc w:val="left"/>
        <w:rPr/>
      </w:pPr>
      <w:r>
        <w:rPr/>
        <w:t>E0ZkMl05Ple4yvrDXYOG3K0NLQAeyFce1U6WhdMEWrdHmtPjGYwS0skYhQlai/BceQLY58ayFhEwco</w:t>
      </w:r>
    </w:p>
    <w:p>
      <w:pPr>
        <w:pStyle w:val="PreformattedText"/>
        <w:bidi w:val="0"/>
        <w:spacing w:before="0" w:after="0"/>
        <w:jc w:val="left"/>
        <w:rPr/>
      </w:pPr>
      <w:r>
        <w:rPr/>
        <w:t>w90DuarI2yOlgjihUrDTRIqyMLOWUsDGFGWbO87ry11GRyPl4gASYQuJJJUuhiVUk7IcUdRGjRw2tZ</w:t>
      </w:r>
    </w:p>
    <w:p>
      <w:pPr>
        <w:pStyle w:val="PreformattedText"/>
        <w:bidi w:val="0"/>
        <w:spacing w:before="0" w:after="0"/>
        <w:jc w:val="left"/>
        <w:rPr/>
      </w:pPr>
      <w:r>
        <w:rPr/>
        <w:t>oyQ2NN3CX5awuQLv5eI0IAJkalA10EAjeUjzjZYRI1KcXVsJUdGA81KRBQQJSPE2GADeOrQxEwHKMb</w:t>
      </w:r>
    </w:p>
    <w:p>
      <w:pPr>
        <w:pStyle w:val="PreformattedText"/>
        <w:bidi w:val="0"/>
        <w:spacing w:before="0" w:after="0"/>
        <w:jc w:val="left"/>
        <w:rPr/>
      </w:pPr>
      <w:r>
        <w:rPr/>
        <w:t>9ulPtNdO9BVQywqqfLm1Q8gqKmEiPvqisTFHMVTPgD6yMfFtb6Qa4gOxjP5fJQNcX0wXNtd6Kqjf8A</w:t>
      </w:r>
    </w:p>
    <w:p>
      <w:pPr>
        <w:pStyle w:val="PreformattedText"/>
        <w:bidi w:val="0"/>
        <w:spacing w:before="0" w:after="0"/>
        <w:jc w:val="left"/>
        <w:rPr/>
      </w:pPr>
      <w:r>
        <w:rPr/>
        <w:t>qKERSQxMYsY1d2+Yp54ZpjJjKjR4ZAFzMGYqoU/Tlp7NnkEkqDUKgup+o4ImtUV9FHFH3T2osmkRG8</w:t>
      </w:r>
    </w:p>
    <w:p>
      <w:pPr>
        <w:pStyle w:val="PreformattedText"/>
        <w:bidi w:val="0"/>
        <w:spacing w:before="0" w:after="0"/>
        <w:jc w:val="left"/>
        <w:rPr/>
      </w:pPr>
      <w:r>
        <w:rPr/>
        <w:t>shNYv+I64uACHtfBfJtKNJ0gAEpxcALicLz5+MvV9ClbPURFDTz08csYqJBTlGhmdZ6eRUhIkjeFsk</w:t>
      </w:r>
    </w:p>
    <w:p>
      <w:pPr>
        <w:pStyle w:val="PreformattedText"/>
        <w:bidi w:val="0"/>
        <w:spacing w:before="0" w:after="0"/>
        <w:jc w:val="left"/>
        <w:rPr/>
      </w:pPr>
      <w:r>
        <w:rPr/>
        <w:t>chijx4fTro7NSeCKZGVzNoqtbLjp4rhyq6gk3bdY1pxOtG5mwaSVxGk0rARRNldlYxpe18XLN9P5u+</w:t>
      </w:r>
    </w:p>
    <w:p>
      <w:pPr>
        <w:pStyle w:val="PreformattedText"/>
        <w:bidi w:val="0"/>
        <w:spacing w:before="0" w:after="0"/>
        <w:jc w:val="left"/>
        <w:rPr/>
      </w:pPr>
      <w:r>
        <w:rPr/>
        <w:t>ylZSEneXna20+dqGAbOt3r/T9RyukMkZaecoI4/M5RxsrXi7Y+/iGNj9JXy8dA4GZIiULHaiLlbvw3</w:t>
      </w:r>
    </w:p>
    <w:p>
      <w:pPr>
        <w:pStyle w:val="PreformattedText"/>
        <w:bidi w:val="0"/>
        <w:spacing w:before="0" w:after="0"/>
        <w:jc w:val="left"/>
        <w:rPr/>
      </w:pPr>
      <w:r>
        <w:rPr/>
        <w:t>jeHcapJIJJKWrppqWfsMQxmeIBJYJEIvUDKyKOGbC/GuTtpaQzvYvSeSKbw59wFrt3py9T/gRsMBpa</w:t>
      </w:r>
    </w:p>
    <w:p>
      <w:pPr>
        <w:pStyle w:val="PreformattedText"/>
        <w:bidi w:val="0"/>
        <w:spacing w:before="0" w:after="0"/>
        <w:jc w:val="left"/>
        <w:rPr/>
      </w:pPr>
      <w:r>
        <w:rPr/>
        <w:t>aeOGKWZFyhppAVQx04sPm0a1pGDMmIvb6tcljRUqsxmHFeubUcykWDdC7t6J2xxLT/AEEd7Jkqo2qI</w:t>
      </w:r>
    </w:p>
    <w:p>
      <w:pPr>
        <w:pStyle w:val="PreformattedText"/>
        <w:bidi w:val="0"/>
        <w:spacing w:before="0" w:after="0"/>
        <w:jc w:val="left"/>
        <w:rPr/>
      </w:pPr>
      <w:r>
        <w:rPr/>
        <w:t>qkiNnd1Q2VSjnGNnJVPJra6NCklVqzfNEEwfDCuPbIZomdWEmErST9xpDLhTqREszSFDeqOWNkAXhe</w:t>
      </w:r>
    </w:p>
    <w:p>
      <w:pPr>
        <w:pStyle w:val="PreformattedText"/>
        <w:bidi w:val="0"/>
        <w:spacing w:before="0" w:after="0"/>
        <w:jc w:val="left"/>
        <w:rPr/>
      </w:pPr>
      <w:r>
        <w:rPr/>
        <w:t>MV0yuCGEc1znPYYON3Hyk+T0HzLZVCmFJYakxPmZmlkpxG7QVMiopiquw+Xl/mBW4vjrkbRRc9zS7R</w:t>
      </w:r>
    </w:p>
    <w:p>
      <w:pPr>
        <w:pStyle w:val="PreformattedText"/>
        <w:bidi w:val="0"/>
        <w:spacing w:before="0" w:after="0"/>
        <w:jc w:val="left"/>
        <w:rPr/>
      </w:pPr>
      <w:r>
        <w:rPr/>
        <w:t>131d/d+aFtUNDrDcW2/X6PW6o+weNkEaB+O3IjYBWUEP3nlNu89ypxsCVb6m8tcmowgi1t33e8td7S</w:t>
      </w:r>
    </w:p>
    <w:p>
      <w:pPr>
        <w:pStyle w:val="PreformattedText"/>
        <w:bidi w:val="0"/>
        <w:spacing w:before="0" w:after="0"/>
        <w:jc w:val="left"/>
        <w:rPr/>
      </w:pPr>
      <w:r>
        <w:rPr/>
        <w:t>CZ93+lNtdM81IzIATGk0nJsFjVrKpC2vizSW49WxbWCq172m1sFDhrjzCG6aj+cUpLxJhG0sZuWZWk</w:t>
      </w:r>
    </w:p>
    <w:p>
      <w:pPr>
        <w:pStyle w:val="PreformattedText"/>
        <w:bidi w:val="0"/>
        <w:spacing w:before="0" w:after="0"/>
        <w:jc w:val="left"/>
        <w:rPr/>
      </w:pPr>
      <w:r>
        <w:rPr/>
        <w:t>ZFkaXGxieVGUY84ri1stDs+zVXYcMQk164a0RqnjdenqOqpXp5w4WYkKkCCoqHMmWHfeWVVgjucZJL</w:t>
      </w:r>
    </w:p>
    <w:p>
      <w:pPr>
        <w:pStyle w:val="PreformattedText"/>
        <w:bidi w:val="0"/>
        <w:spacing w:before="0" w:after="0"/>
        <w:jc w:val="left"/>
        <w:rPr/>
      </w:pPr>
      <w:r>
        <w:rPr/>
        <w:t>j6sD+UaedkmJ1ndSKe1kGW9jw6+iuKfjZsu89CPLX7ZOwelaZ527c0FPC6YtMrTJM/fZoziFJAJX+L</w:t>
      </w:r>
    </w:p>
    <w:p>
      <w:pPr>
        <w:pStyle w:val="PreformattedText"/>
        <w:bidi w:val="0"/>
        <w:spacing w:before="0" w:after="0"/>
        <w:jc w:val="left"/>
        <w:rPr/>
      </w:pPr>
      <w:r>
        <w:rPr/>
        <w:t>JtIfQcHW1Jtd3d67uwbZS2iGuFhHf2lR2yfGt5KuliqamZZEieGOZWLUxaW/fhmilIaKVIc1Qg8Ff6</w:t>
      </w:r>
    </w:p>
    <w:p>
      <w:pPr>
        <w:pStyle w:val="PreformattedText"/>
        <w:bidi w:val="0"/>
        <w:spacing w:before="0" w:after="0"/>
        <w:jc w:val="left"/>
        <w:rPr/>
      </w:pPr>
      <w:r>
        <w:rPr/>
        <w:t>rspjWUqlzGuB8XLpvotLcAOE/FWvsXxFhUxPHKIQDFUyIlRK0y00cb2eBJkVjUCSRQ4UlsLShvHWij</w:t>
      </w:r>
    </w:p>
    <w:p>
      <w:pPr>
        <w:pStyle w:val="PreformattedText"/>
        <w:bidi w:val="0"/>
        <w:spacing w:before="0" w:after="0"/>
        <w:jc w:val="left"/>
        <w:rPr/>
      </w:pPr>
      <w:r>
        <w:rPr/>
        <w:t>UJqNZZuz2Vm2iiPNknUhS2DrylqJ5qcVqCZBOzzwypeSKJD245FazSOSS78kFfI4nXQAAINqwWOgdp</w:t>
      </w:r>
    </w:p>
    <w:p>
      <w:pPr>
        <w:pStyle w:val="PreformattedText"/>
        <w:bidi w:val="0"/>
        <w:spacing w:before="0" w:after="0"/>
        <w:jc w:val="left"/>
        <w:rPr/>
      </w:pPr>
      <w:r>
        <w:rPr/>
        <w:t>qn3T2/d+EU4kiUSsoVZApL9wMGqIzGoexQ2VfKzKGXWZ4dJtyPuS3jelWXs9W09MCskEkiswqBGJO4</w:t>
      </w:r>
    </w:p>
    <w:p>
      <w:pPr>
        <w:pStyle w:val="PreformattedText"/>
        <w:bidi w:val="0"/>
        <w:spacing w:before="0" w:after="0"/>
        <w:jc w:val="left"/>
        <w:rPr/>
      </w:pPr>
      <w:r>
        <w:rPr/>
        <w:t>8Ud0pUCsfxXxClz4gY5/V46psk8QWR4EnWO5TLbdzLRzSSSxJTPGI1cN25JC4wYCVh4YycC4/N9OmB</w:t>
      </w:r>
    </w:p>
    <w:p>
      <w:pPr>
        <w:pStyle w:val="PreformattedText"/>
        <w:bidi w:val="0"/>
        <w:spacing w:before="0" w:after="0"/>
        <w:jc w:val="left"/>
        <w:rPr/>
      </w:pPr>
      <w:r>
        <w:rPr/>
        <w:t>hIdGntSHkAgQblL4NyjaMJFfEFDi8gkAWRcXMqgWXnE82x09jCA2RhZiRNx5KSbduJlqkU1CQtHFGr</w:t>
      </w:r>
    </w:p>
    <w:p>
      <w:pPr>
        <w:pStyle w:val="PreformattedText"/>
        <w:bidi w:val="0"/>
        <w:spacing w:before="0" w:after="0"/>
        <w:jc w:val="left"/>
        <w:rPr/>
      </w:pPr>
      <w:r>
        <w:rPr/>
        <w:t>hYnNQVEYMbVMiMQjJkCLk3+rLXQpEufndMdXLFWbDJi7Ppbvw9qnFCJ1pmKvTiNlkQyxGOcToZCD/m</w:t>
      </w:r>
    </w:p>
    <w:p>
      <w:pPr>
        <w:pStyle w:val="PreformattedText"/>
        <w:bidi w:val="0"/>
        <w:spacing w:before="0" w:after="0"/>
        <w:jc w:val="left"/>
        <w:rPr/>
      </w:pPr>
      <w:r>
        <w:rPr/>
        <w:t>JeOXuFmtYgtJjfxvrc1haIET7QsD3NLxrK+qNxVVnooxDLHZFMM8qQyqjo0j3VAFSwHAuS4bULgNyA</w:t>
      </w:r>
    </w:p>
    <w:p>
      <w:pPr>
        <w:pStyle w:val="PreformattedText"/>
        <w:bidi w:val="0"/>
        <w:spacing w:before="0" w:after="0"/>
        <w:jc w:val="left"/>
        <w:rPr/>
      </w:pPr>
      <w:r>
        <w:rPr/>
        <w:t>jYwkioZb6zWz7FFa+QGmZ4R+IYjG+b5MQCzLFHFic7C2Tj+kf1annhM2568VvpAh8OGD1xfkoNvU8d</w:t>
      </w:r>
    </w:p>
    <w:p>
      <w:pPr>
        <w:pStyle w:val="PreformattedText"/>
        <w:bidi w:val="0"/>
        <w:spacing w:before="0" w:after="0"/>
        <w:jc w:val="left"/>
        <w:rPr/>
      </w:pPr>
      <w:r>
        <w:rPr/>
        <w:t>TNIaiKJI4ZO46NjI1kiKiaRAMkRQWvf2f5aXXqBwBADRxLpbM0sO44y4WqEbpKoizUv4yIhLyArGD5</w:t>
      </w:r>
    </w:p>
    <w:p>
      <w:pPr>
        <w:pStyle w:val="PreformattedText"/>
        <w:bidi w:val="0"/>
        <w:spacing w:before="0" w:after="0"/>
        <w:jc w:val="left"/>
        <w:rPr/>
      </w:pPr>
      <w:r>
        <w:rPr/>
        <w:t>K0ajyE2LW44f6Py6w1XA6HDV0WNOAoLUVcc00qcBIoyzSliQxy7bRv4+ZsbgHgDj3rnvNziLU1otBJ</w:t>
      </w:r>
    </w:p>
    <w:p>
      <w:pPr>
        <w:pStyle w:val="PreformattedText"/>
        <w:bidi w:val="0"/>
        <w:spacing w:before="0" w:after="0"/>
        <w:jc w:val="left"/>
        <w:rPr/>
      </w:pPr>
      <w:r>
        <w:rPr/>
        <w:t>1QtRVo0ciIRIkRyRM8ODGFP4bWbAHhSSedE2YGcpR1k6qNVBiqKOWouk5pJ07isbA28QEljvnIUysD</w:t>
      </w:r>
    </w:p>
    <w:p>
      <w:pPr>
        <w:pStyle w:val="PreformattedText"/>
        <w:bidi w:val="0"/>
        <w:spacing w:before="0" w:after="0"/>
        <w:jc w:val="left"/>
        <w:rPr/>
      </w:pPr>
      <w:r>
        <w:rPr/>
        <w:t>9/q/LrQO+ZVSQ7wcFVjUVRJLVNVG0TtLVRdxzK0EiG8cpW1mgXD19RK2xx0QJJi6Pil1Hw0xlR9dtU</w:t>
      </w:r>
    </w:p>
    <w:p>
      <w:pPr>
        <w:pStyle w:val="PreformattedText"/>
        <w:bidi w:val="0"/>
        <w:spacing w:before="0" w:after="0"/>
        <w:jc w:val="left"/>
        <w:rPr/>
      </w:pPr>
      <w:r>
        <w:rPr/>
        <w:t>VjVRneVT2ENQGMc7LdikyJkCyEt5Bh9LestOIzcThZDVuEAZ661R9HTs08sdKzI0jLFGtnKIrRvApp</w:t>
      </w:r>
    </w:p>
    <w:p>
      <w:pPr>
        <w:pStyle w:val="PreformattedText"/>
        <w:bidi w:val="0"/>
        <w:spacing w:before="0" w:after="0"/>
        <w:jc w:val="left"/>
        <w:rPr/>
      </w:pPr>
      <w:r>
        <w:rPr/>
        <w:t>5Qw8VI8gV8A19DbDgRhKfUAH8TRqbZUaokgpEMWIDpUMAzSBTK5srKbKq2Uj9Mmb82iGsALFWdgund</w:t>
      </w:r>
    </w:p>
    <w:p>
      <w:pPr>
        <w:pStyle w:val="PreformattedText"/>
        <w:bidi w:val="0"/>
        <w:spacing w:before="0" w:after="0"/>
        <w:jc w:val="left"/>
        <w:rPr/>
      </w:pPr>
      <w:r>
        <w:rPr/>
        <w:t>T9t/bSvBkJMmHbEbMco3hASRoyQQGyksLfZg2o4hpuIy1Vs5ue0jRyke4bHte+mm2WqphW09cssNXE</w:t>
      </w:r>
    </w:p>
    <w:p>
      <w:pPr>
        <w:pStyle w:val="PreformattedText"/>
        <w:bidi w:val="0"/>
        <w:spacing w:before="0" w:after="0"/>
        <w:jc w:val="left"/>
        <w:rPr/>
      </w:pPr>
      <w:r>
        <w:rPr/>
        <w:t>48Jk7BYh7NdkLS8kWPll5azPAe9jZPyV2dlqP2cmo02vbomnpH4MdL9Fbkq7dQw7LT1FRGlSr5S0kW</w:t>
      </w:r>
    </w:p>
    <w:p>
      <w:pPr>
        <w:pStyle w:val="PreformattedText"/>
        <w:bidi w:val="0"/>
        <w:spacing w:before="0" w:after="0"/>
        <w:jc w:val="left"/>
        <w:rPr/>
      </w:pPr>
      <w:r>
        <w:rPr/>
        <w:t>bWiqYDKSxAZrOPafw6xO2KHEPrOlx1fvWrtVvLe17RTaeI0xOO16rleXUnXmx/DrZq2KjCJXUsEjCo</w:t>
      </w:r>
    </w:p>
    <w:p>
      <w:pPr>
        <w:pStyle w:val="PreformattedText"/>
        <w:bidi w:val="0"/>
        <w:spacing w:before="0" w:after="0"/>
        <w:jc w:val="left"/>
        <w:rPr/>
      </w:pPr>
      <w:r>
        <w:rPr/>
        <w:t>RI++0hHlTxOQRIsisvC2N/L22t1StR2WiaND/nIi7v8A8VzKGzbV5UrMrV96jN1rnfkvJn4wbLu/XF</w:t>
      </w:r>
    </w:p>
    <w:p>
      <w:pPr>
        <w:pStyle w:val="PreformattedText"/>
        <w:bidi w:val="0"/>
        <w:spacing w:before="0" w:after="0"/>
        <w:jc w:val="left"/>
        <w:rPr/>
      </w:pPr>
      <w:r>
        <w:rPr/>
        <w:t>J1V1nv0DyTVUctHQ0kwTGOCJWlSCQs18sCrE+IL8L99TZX20mtJPnZG912V3K+zTVLW7rbdPVX5mfj</w:t>
      </w:r>
    </w:p>
    <w:p>
      <w:pPr>
        <w:pStyle w:val="PreformattedText"/>
        <w:bidi w:val="0"/>
        <w:spacing w:before="0" w:after="0"/>
        <w:jc w:val="left"/>
        <w:rPr/>
      </w:pPr>
      <w:r>
        <w:rPr/>
        <w:t>pR2/aY2R6RXmahaGORUtG4ElQswVipIiBQKSzHG0f8stfSfILh+61LtKhd9lfCv27k+XabW73mWN+s</w:t>
      </w:r>
    </w:p>
    <w:p>
      <w:pPr>
        <w:pStyle w:val="PreformattedText"/>
        <w:bidi w:val="0"/>
        <w:spacing w:before="0" w:after="0"/>
        <w:jc w:val="left"/>
        <w:rPr/>
      </w:pPr>
      <w:r>
        <w:rPr/>
        <w:t>3L19/Yf2wz9Qbq1LUx9jbNyqO7LKjiUtLuNZFlBIwInXuVcbi4OWPHjpHlAOBDi7SFq8jODaNQRhpP</w:t>
      </w:r>
    </w:p>
    <w:p>
      <w:pPr>
        <w:pStyle w:val="PreformattedText"/>
        <w:bidi w:val="0"/>
        <w:spacing w:before="0" w:after="0"/>
        <w:jc w:val="left"/>
        <w:rPr/>
      </w:pPr>
      <w:r>
        <w:rPr/>
        <w:t>X1rtX4r7TJuVH0nu9JIVipNy3jpzfKk3Ei74+51ccO4ztiA6V1E1IwN7GWlbxytl5naiHNbVa21jQQ</w:t>
      </w:r>
    </w:p>
    <w:p>
      <w:pPr>
        <w:pStyle w:val="PreformattedText"/>
        <w:bidi w:val="0"/>
        <w:spacing w:before="0" w:after="0"/>
        <w:jc w:val="left"/>
        <w:rPr/>
      </w:pPr>
      <w:r>
        <w:rPr/>
        <w:t>feabvor02x5JpzvzcPYteiZRFT7tTRTLH+89sr6ndO8heRp6TdKWNeyrG7SmOKQ29BY/LhtcUkN0f+</w:t>
      </w:r>
    </w:p>
    <w:p>
      <w:pPr>
        <w:pStyle w:val="PreformattedText"/>
        <w:bidi w:val="0"/>
        <w:spacing w:before="0" w:after="0"/>
        <w:jc w:val="left"/>
        <w:rPr/>
      </w:pPr>
      <w:r>
        <w:rPr/>
        <w:t>S31Rc5rrOErrX4T0aRTbLts3Yiod0qqipo4ofKWkoNt3eZatzICC8prisitYkRqqXsg1tpAxs5cbGV</w:t>
      </w:r>
    </w:p>
    <w:p>
      <w:pPr>
        <w:pStyle w:val="PreformattedText"/>
        <w:bidi w:val="0"/>
        <w:spacing w:before="0" w:after="0"/>
        <w:jc w:val="left"/>
        <w:rPr/>
      </w:pPr>
      <w:r>
        <w:rPr/>
        <w:t>nR8F5/byLqxaN6mPtO0XQvQ1MlFtsVXHDGi1nVe8zTyFmnapoKiZKWnknc2Cfhm7ixA/1a00Q0CnUB</w:t>
      </w:r>
    </w:p>
    <w:p>
      <w:pPr>
        <w:pStyle w:val="PreformattedText"/>
        <w:bidi w:val="0"/>
        <w:spacing w:before="0" w:after="0"/>
        <w:jc w:val="left"/>
        <w:rPr/>
      </w:pPr>
      <w:r>
        <w:rPr/>
        <w:t>7bg72Li7YS97mOHCwW+1SuFu5sHTJVnmnoOo6zbmHZkiWNJoqjt1d8R2acfMuDYXU241oob2y7Pm51</w:t>
      </w:r>
    </w:p>
    <w:p>
      <w:pPr>
        <w:pStyle w:val="PreformattedText"/>
        <w:bidi w:val="0"/>
        <w:spacing w:before="0" w:after="0"/>
        <w:jc w:val="left"/>
        <w:rPr/>
      </w:pPr>
      <w:r>
        <w:rPr/>
        <w:t>Oo5v6FcyqHDaK88NRjXKIVsscVTvNYrQltu3Pa64wlw5fvOkFTPHEv+VVFGhmXH0W0Jc25zgeEqZho</w:t>
      </w:r>
    </w:p>
    <w:p>
      <w:pPr>
        <w:pStyle w:val="PreformattedText"/>
        <w:bidi w:val="0"/>
        <w:spacing w:before="0" w:after="0"/>
        <w:jc w:val="left"/>
        <w:rPr/>
      </w:pPr>
      <w:r>
        <w:rPr/>
        <w:t>5PCL6lSood9pnL91FoK6nmjaNAFqqCSSaExFSQxaEJ/O11+rW6k4srBx3g0FYagY6k4g5n71RnxMiU</w:t>
      </w:r>
    </w:p>
    <w:p>
      <w:pPr>
        <w:pStyle w:val="PreformattedText"/>
        <w:bidi w:val="0"/>
        <w:spacing w:before="0" w:after="0"/>
        <w:jc w:val="left"/>
        <w:rPr/>
      </w:pPr>
      <w:r>
        <w:rPr/>
        <w:t>y1jiO0lZSbdUxySfQKhGkUSkEXz7UsI4+zaz7eWkufE3BKoYAF3CXLmHfUxrZblVWZ3dciC9yCT64I</w:t>
      </w:r>
    </w:p>
    <w:p>
      <w:pPr>
        <w:pStyle w:val="PreformattedText"/>
        <w:bidi w:val="0"/>
        <w:spacing w:before="0" w:after="0"/>
        <w:jc w:val="left"/>
        <w:rPr/>
      </w:pPr>
      <w:r>
        <w:rPr/>
        <w:t>8teXrBzXiqxrnMp6ubcIa7GXDhmbVrhpBYSJdw3fS4e0ulP2Yd2aWn6/6Oklj7W4U+xdRUiTAMhqNr</w:t>
      </w:r>
    </w:p>
    <w:p>
      <w:pPr>
        <w:pStyle w:val="PreformattedText"/>
        <w:bidi w:val="0"/>
        <w:spacing w:before="0" w:after="0"/>
        <w:jc w:val="left"/>
        <w:rPr/>
      </w:pPr>
      <w:r>
        <w:rPr/>
        <w:t>3QbRX2VTc//Dd9kJIF7J/LX23/AMSeVvKFfYPKfkCnXa12zltbZn19+ixk/wAbZ2MEPltzazQ0kMaZ</w:t>
      </w:r>
    </w:p>
    <w:p>
      <w:pPr>
        <w:pStyle w:val="PreformattedText"/>
        <w:bidi w:val="0"/>
        <w:spacing w:before="0" w:after="0"/>
        <w:jc w:val="left"/>
        <w:rPr/>
      </w:pPr>
      <w:r>
        <w:rPr/>
        <w:t>tY1ufmn7dbDs1KvsHlN9MuFWaVYUt15PFSquORm0suht3eSvVj4X7lV7n8Meh6qokjdl2Km21mKs0k</w:t>
      </w:r>
    </w:p>
    <w:p>
      <w:pPr>
        <w:pStyle w:val="PreformattedText"/>
        <w:bidi w:val="0"/>
        <w:spacing w:before="0" w:after="0"/>
        <w:jc w:val="left"/>
        <w:rPr/>
      </w:pPr>
      <w:r>
        <w:rPr/>
        <w:t>c+zvLtMoncfVZ6Pgtxd7fm19noN2mnRp09qeypXaA1xY02OI7UO3rTxb3ur5dtvmS6uaDXNpuMtDom</w:t>
      </w:r>
    </w:p>
    <w:p>
      <w:pPr>
        <w:pStyle w:val="PreformattedText"/>
        <w:bidi w:val="0"/>
        <w:spacing w:before="0" w:after="0"/>
        <w:jc w:val="left"/>
        <w:rPr/>
      </w:pPr>
      <w:r>
        <w:rPr/>
        <w:t>OLs7u7pu8Sl0gYlg2TGwIUrZgVsDbHi9gb88DWlc1F05IIYqDdR9wEClvzG93I/34XUUUiovrF8gQA</w:t>
      </w:r>
    </w:p>
    <w:p>
      <w:pPr>
        <w:pStyle w:val="PreformattedText"/>
        <w:bidi w:val="0"/>
        <w:spacing w:before="0" w:after="0"/>
        <w:jc w:val="left"/>
        <w:rPr/>
      </w:pPr>
      <w:r>
        <w:rPr/>
        <w:t>SFseE4BNvzAfbjjWhRSAHJPXjxYmzWB+p8rcsRY2OorIIMFMteCIn5N7kKAovYEHIEKcEIW3P20l/E</w:t>
      </w:r>
    </w:p>
    <w:p>
      <w:pPr>
        <w:pStyle w:val="PreformattedText"/>
        <w:bidi w:val="0"/>
        <w:spacing w:before="0" w:after="0"/>
        <w:jc w:val="left"/>
        <w:rPr/>
      </w:pPr>
      <w:r>
        <w:rPr/>
        <w:t>VSqjf74SE2KAtZVH0EKrEYjkkgNybCy5aFUJ7sNLVSm+DGQjEBWYZ2yYsGvgciSGHkQL+mOP5tKfwZ</w:t>
      </w:r>
    </w:p>
    <w:p>
      <w:pPr>
        <w:pStyle w:val="PreformattedText"/>
        <w:bidi w:val="0"/>
        <w:spacing w:before="0" w:after="0"/>
        <w:jc w:val="left"/>
        <w:rPr/>
      </w:pPr>
      <w:r>
        <w:rPr/>
        <w:t>HwXQomKmTiFVO95oHbIjEg2DKzxqjgAKFPiobIHH73y9a5VQzdHetjOI9316qqtyXGQEF8cQCylShw</w:t>
      </w:r>
    </w:p>
    <w:p>
      <w:pPr>
        <w:pStyle w:val="PreformattedText"/>
        <w:bidi w:val="0"/>
        <w:spacing w:before="0" w:after="0"/>
        <w:jc w:val="left"/>
        <w:rPr/>
      </w:pPr>
      <w:r>
        <w:rPr/>
        <w:t>ybyJubHJbG1vDy51zaji4nGZWyiYcJ5FMYZS1smOVzkcwuNxfAr42yC+J5A/NY6XGhjhW7zjZicpAp</w:t>
      </w:r>
    </w:p>
    <w:p>
      <w:pPr>
        <w:pStyle w:val="PreformattedText"/>
        <w:bidi w:val="0"/>
        <w:spacing w:before="0" w:after="0"/>
        <w:jc w:val="left"/>
        <w:rPr/>
      </w:pPr>
      <w:r>
        <w:rPr/>
        <w:t>fg3D3F8iuTksQwRj9IW9ypsGyx1YJGhhLqNa4OdHJN8ubEAkFXKglgFWN1uWYSgDFLD0LA+K/w6pZk</w:t>
      </w:r>
    </w:p>
    <w:p>
      <w:pPr>
        <w:pStyle w:val="PreformattedText"/>
        <w:bidi w:val="0"/>
        <w:spacing w:before="0" w:after="0"/>
        <w:jc w:val="left"/>
        <w:rPr/>
      </w:pPr>
      <w:r>
        <w:rPr/>
        <w:t>PIwJAjJL2JUtfJsDk8rozfVcrj7Ngzaii+dfBXLkDBWxLqSxZbPIiHxOKL5D8v5ctRRNrkBQr2Y8lj</w:t>
      </w:r>
    </w:p>
    <w:p>
      <w:pPr>
        <w:pStyle w:val="PreformattedText"/>
        <w:bidi w:val="0"/>
        <w:spacing w:before="0" w:after="0"/>
        <w:jc w:val="left"/>
        <w:rPr/>
      </w:pPr>
      <w:r>
        <w:rPr/>
        <w:t>7j4xICefC25HFjfRDVnXMqJ82WUpexBv5O8tx20kbyd2IAwPkvHIyC6rQyDJS3jtTlWftFViVEVrKt</w:t>
      </w:r>
    </w:p>
    <w:p>
      <w:pPr>
        <w:pStyle w:val="PreformattedText"/>
        <w:bidi w:val="0"/>
        <w:spacing w:before="0" w:after="0"/>
        <w:jc w:val="left"/>
        <w:rPr/>
      </w:pPr>
      <w:r>
        <w:rPr/>
        <w:t>sGGNyeBxwXIxICjkYjWulJBdzcUtWptO4KQsiyliwVfK6jMYm7gqcLIPY8fLWym8yHHWULzAt5uVkb</w:t>
      </w:r>
    </w:p>
    <w:p>
      <w:pPr>
        <w:pStyle w:val="PreformattedText"/>
        <w:bidi w:val="0"/>
        <w:spacing w:before="0" w:after="0"/>
        <w:jc w:val="left"/>
        <w:rPr/>
      </w:pPr>
      <w:r>
        <w:rPr/>
        <w:t>duKBcQSTzey3vf6WRx7Yt/tdjrZTcZDjw71qQ6LHXcKl0G5BYkAzkHIxN7uPtbyF0Dc82PFsdF5xnc</w:t>
      </w:r>
    </w:p>
    <w:p>
      <w:pPr>
        <w:pStyle w:val="PreformattedText"/>
        <w:bidi w:val="0"/>
        <w:spacing w:before="0" w:after="0"/>
        <w:jc w:val="left"/>
        <w:rPr/>
      </w:pPr>
      <w:r>
        <w:rPr/>
        <w:t>fqVtaA1obpCLG5g2YsCfIHyNpQFHBWxxufv6/wDJtDeTo3KiUG52uFdbK65AWYqzJcG9rpw3Pu+Xlq</w:t>
      </w:r>
    </w:p>
    <w:p>
      <w:pPr>
        <w:pStyle w:val="PreformattedText"/>
        <w:bidi w:val="0"/>
        <w:spacing w:before="0" w:after="0"/>
        <w:jc w:val="left"/>
        <w:rPr/>
      </w:pPr>
      <w:r>
        <w:rPr/>
        <w:t>rz3BRKJuN3QmTi5AYG4UKBiAx+wvYn1x+bVFxLXG7KvTUKT0dXdFa75YqBcEG5BZyWy+rH7/1Y6SH9</w:t>
      </w:r>
    </w:p>
    <w:p>
      <w:pPr>
        <w:pStyle w:val="PreformattedText"/>
        <w:bidi w:val="0"/>
        <w:spacing w:before="0" w:after="0"/>
        <w:jc w:val="left"/>
        <w:rPr/>
      </w:pPr>
      <w:r>
        <w:rPr/>
        <w:t>6sCRgZCktHNk62IvfuX4Ug442LD6rj39/HTAQdDhUWlsTzUjSbKOQXYlcAbWaygcHEL9IPq2iZxBX2</w:t>
      </w:r>
    </w:p>
    <w:p>
      <w:pPr>
        <w:pStyle w:val="PreformattedText"/>
        <w:bidi w:val="0"/>
        <w:spacing w:before="0" w:after="0"/>
        <w:jc w:val="left"/>
        <w:rPr/>
      </w:pPr>
      <w:r>
        <w:rPr/>
        <w:t>Pj+SReW4yAva63awRWI5JLGw49fqF8dOQplq3zVsmJta7AqPVrhcvdxl/K2o/DTiCrAkgHmoBvTYZk</w:t>
      </w:r>
    </w:p>
    <w:p>
      <w:pPr>
        <w:pStyle w:val="PreformattedText"/>
        <w:bidi w:val="0"/>
        <w:spacing w:before="0" w:after="0"/>
        <w:jc w:val="left"/>
        <w:rPr/>
      </w:pPr>
      <w:r>
        <w:rPr/>
        <w:t>qShIuq2VkKi4Uki/3uPtbWV/CUwBzcAgqpN7c2kVyPxFD3LEAgcENY37JxW/66SjUHaX8XGwDSOGUG</w:t>
      </w:r>
    </w:p>
    <w:p>
      <w:pPr>
        <w:pStyle w:val="PreformattedText"/>
        <w:bidi w:val="0"/>
        <w:spacing w:before="0" w:after="0"/>
        <w:jc w:val="left"/>
        <w:rPr/>
      </w:pPr>
      <w:r>
        <w:rPr/>
        <w:t>wOAUs2WJsoIDWK+jj+XUUQ07HB7BsQxxVRaPJQSWZScmNsfVwb+tMY8NBDtEp+oCbjKUyI5sVdQoxH</w:t>
      </w:r>
    </w:p>
    <w:p>
      <w:pPr>
        <w:pStyle w:val="PreformattedText"/>
        <w:bidi w:val="0"/>
        <w:spacing w:before="0" w:after="0"/>
        <w:jc w:val="left"/>
        <w:rPr/>
      </w:pPr>
      <w:r>
        <w:rPr/>
        <w:t>AHpQQLl2s1/f1aAkkyUwGQD3rf5ggvYm+Qx8bAgMpAQK34ZFm/1apWsiuAF87k2KheEcykFMSt7m5H</w:t>
      </w:r>
    </w:p>
    <w:p>
      <w:pPr>
        <w:pStyle w:val="PreformattedText"/>
        <w:bidi w:val="0"/>
        <w:spacing w:before="0" w:after="0"/>
        <w:jc w:val="left"/>
        <w:rPr/>
      </w:pPr>
      <w:r>
        <w:rPr/>
        <w:t>HHIxNtQ1CJN3COuv1QloPq+xZG7BSV7l2ydS5I5NgCjN6UqDe/AXQmo497lVg7ygm3qS9iFW6jhCSQ</w:t>
      </w:r>
    </w:p>
    <w:p>
      <w:pPr>
        <w:pStyle w:val="PreformattedText"/>
        <w:bidi w:val="0"/>
        <w:spacing w:before="0" w:after="0"/>
        <w:jc w:val="left"/>
        <w:rPr/>
      </w:pPr>
      <w:r>
        <w:rPr/>
        <w:t>CQhYSk+JB4H8tD5zwVtbaICQbeJMl5yLEjIHEMytZcXIPlxY3A/o8tTzngiXSOyuhRPRJZmawItipS</w:t>
      </w:r>
    </w:p>
    <w:p>
      <w:pPr>
        <w:pStyle w:val="PreformattedText"/>
        <w:bidi w:val="0"/>
        <w:spacing w:before="0" w:after="0"/>
        <w:jc w:val="left"/>
        <w:rPr/>
      </w:pPr>
      <w:r>
        <w:rPr/>
        <w:t>8h9EYC3A5vf3piisnbb+AK+NrgsxKhgTycRyMT48keWnM4QoprRKwZASwsDchcSLEfSAffDEWuL6dT</w:t>
      </w:r>
    </w:p>
    <w:p>
      <w:pPr>
        <w:pStyle w:val="PreformattedText"/>
        <w:bidi w:val="0"/>
        <w:spacing w:before="0" w:after="0"/>
        <w:jc w:val="left"/>
        <w:rPr/>
      </w:pPr>
      <w:r>
        <w:rPr/>
        <w:t>5qJ+XHAcgLaxYgMgvxdRbggc/wC7aNzboDdVEpkt73KkXGWN7KSwPNiVN1/20ssOci7uUWymMi17gj</w:t>
      </w:r>
    </w:p>
    <w:p>
      <w:pPr>
        <w:pStyle w:val="PreformattedText"/>
        <w:bidi w:val="0"/>
        <w:spacing w:before="0" w:after="0"/>
        <w:jc w:val="left"/>
        <w:rPr/>
      </w:pPr>
      <w:r>
        <w:rPr/>
        <w:t>jIgi2XBAPr8pv6uugUW3cJ8wxNwT4lVZiTbxW3C888W1FFnuLi17WXnk2Zm4B9r7C48fe+raASATAU</w:t>
      </w:r>
    </w:p>
    <w:p>
      <w:pPr>
        <w:pStyle w:val="PreformattedText"/>
        <w:bidi w:val="0"/>
        <w:spacing w:before="0" w:after="0"/>
        <w:jc w:val="left"/>
        <w:rPr/>
      </w:pPr>
      <w:r>
        <w:rPr/>
        <w:t>STVHvkAD72vf0cgLWbEn+eiNg9ZRbGpH3YsLYi/HJ9lmA5FuBxqpbGGwVEkalG4YkMSAQ1lAZQb3Iv</w:t>
      </w:r>
    </w:p>
    <w:p>
      <w:pPr>
        <w:pStyle w:val="PreformattedText"/>
        <w:bidi w:val="0"/>
        <w:spacing w:before="0" w:after="0"/>
        <w:jc w:val="left"/>
        <w:rPr/>
      </w:pPr>
      <w:r>
        <w:rPr/>
        <w:t>iwHs6oEtODBUWjVcdrg835YHiw8itrixJF+bf05annD6Q+pRDvXRKxJIBsCVyyuTfkXsPRH8ravzrv</w:t>
      </w:r>
    </w:p>
    <w:p>
      <w:pPr>
        <w:pStyle w:val="PreformattedText"/>
        <w:bidi w:val="0"/>
        <w:spacing w:before="0" w:after="0"/>
        <w:jc w:val="left"/>
        <w:rPr/>
      </w:pPr>
      <w:r>
        <w:rPr/>
        <w:t>T+tRDNuCAXJ5OKlwSqrYG1yePq/nxlqi8uiXXKJI7rGuV3WyD+TGMWFgoAsoJb2b8aEkDJUSTbshzW</w:t>
      </w:r>
    </w:p>
    <w:p>
      <w:pPr>
        <w:pStyle w:val="PreformattedText"/>
        <w:bidi w:val="0"/>
        <w:spacing w:before="0" w:after="0"/>
        <w:jc w:val="left"/>
        <w:rPr/>
      </w:pPr>
      <w:r>
        <w:rPr/>
        <w:t>9yMMfpHatYqWA5Kgng+zoS8DTKiGbeFuLsWIJvkwHkRyCSOXyFrcDy1Lx3FRIPvKEWMgA5yxJGLY/U</w:t>
      </w:r>
    </w:p>
    <w:p>
      <w:pPr>
        <w:pStyle w:val="PreformattedText"/>
        <w:bidi w:val="0"/>
        <w:spacing w:before="0" w:after="0"/>
        <w:jc w:val="left"/>
        <w:rPr/>
      </w:pPr>
      <w:r>
        <w:rPr/>
        <w:t>eb3BFgPV+MfzaoPkicBRINvSnkN7Hl5Hi5sCv2Jv9j+mrL4MQohn3xfqeTkNc2bJSpF/C/I4/vYLob</w:t>
      </w:r>
    </w:p>
    <w:p>
      <w:pPr>
        <w:pStyle w:val="PreformattedText"/>
        <w:bidi w:val="0"/>
        <w:spacing w:before="0" w:after="0"/>
        <w:jc w:val="left"/>
        <w:rPr/>
      </w:pPr>
      <w:r>
        <w:rPr/>
        <w:t>z3BRIPvNjcOfZJUtckgC1+QQQD6PIH8WrvzphRCPvgIIMoBDfVlY5Elebe+RcfyVtTzngitdExhINv</w:t>
      </w:r>
    </w:p>
    <w:p>
      <w:pPr>
        <w:pStyle w:val="PreformattedText"/>
        <w:bidi w:val="0"/>
        <w:spacing w:before="0" w:after="0"/>
        <w:jc w:val="left"/>
        <w:rPr/>
      </w:pPr>
      <w:r>
        <w:rPr/>
        <w:t>a+zKFNm+o/yFlBI59/YXN9Vee4IUM++AjLIggEeORZjz4liRiAt7fr5aAuBMkhFb6w+dCvvQNwZQBf</w:t>
      </w:r>
    </w:p>
    <w:p>
      <w:pPr>
        <w:pStyle w:val="PreformattedText"/>
        <w:bidi w:val="0"/>
        <w:spacing w:before="0" w:after="0"/>
        <w:jc w:val="left"/>
        <w:rPr/>
      </w:pPr>
      <w:r>
        <w:rPr/>
        <w:t>gkggl/0H8HH3BF/wC2luqDs7yuyNTCRO9AE9t1P05KSbsFHOJH2J+w4svjlofOE6QVLQOIoZt4I47g</w:t>
      </w:r>
    </w:p>
    <w:p>
      <w:pPr>
        <w:pStyle w:val="PreformattedText"/>
        <w:bidi w:val="0"/>
        <w:spacing w:before="0" w:after="0"/>
        <w:jc w:val="left"/>
        <w:rPr/>
      </w:pPr>
      <w:r>
        <w:rPr/>
        <w:t>C4lQoUkGwGIA9BchySONC6o4xniTJkSEM+7uV4JtliACqkBQB+JYACM+QvYG331A4jQ5VWN7kM+6MV</w:t>
      </w:r>
    </w:p>
    <w:p>
      <w:pPr>
        <w:pStyle w:val="PreformattedText"/>
        <w:bidi w:val="0"/>
        <w:spacing w:before="0" w:after="0"/>
        <w:jc w:val="left"/>
        <w:rPr/>
      </w:pPr>
      <w:r>
        <w:rPr/>
        <w:t>sHBFhgVZQGUKBwb3JJuQbXA/21Z85BiZUtF09Ss09dMZvGU2/SP7Pni2LWIwB/nla7aQ5j4zqiU42m</w:t>
      </w:r>
    </w:p>
    <w:p>
      <w:pPr>
        <w:pStyle w:val="PreformattedText"/>
        <w:bidi w:val="0"/>
        <w:spacing w:before="0" w:after="0"/>
        <w:jc w:val="left"/>
        <w:rPr/>
      </w:pPr>
      <w:r>
        <w:rPr/>
        <w:t>uYlSvBOKAkEANwACB693H6/fTKDDALhhDUtAbZ8fap5DOe0jMSoZb+Vy4NwGC2P1Zf3/AE106LJF09</w:t>
      </w:r>
    </w:p>
    <w:p>
      <w:pPr>
        <w:pStyle w:val="PreformattedText"/>
        <w:bidi w:val="0"/>
        <w:spacing w:before="0" w:after="0"/>
        <w:jc w:val="left"/>
        <w:rPr/>
      </w:pPr>
      <w:r>
        <w:rPr/>
        <w:t>BJW8zD9SSVuVucsVNvH3xz9uPH+LTXNFpd2lFHqxm8r+KEBVza4+m3LDnD1ybDx/XnQuAa1sTc5RVp</w:t>
      </w:r>
    </w:p>
    <w:p>
      <w:pPr>
        <w:pStyle w:val="PreformattedText"/>
        <w:bidi w:val="0"/>
        <w:spacing w:before="0" w:after="0"/>
        <w:jc w:val="left"/>
        <w:rPr/>
      </w:pPr>
      <w:r>
        <w:rPr/>
        <w:t>1I8nbdQSChYsL2YEDLgC4Km/BuQVb/TrJWAIfIu66KZTeRpumMLmvqsy3cyO2ALWILRlT3CWNowSWv</w:t>
      </w:r>
    </w:p>
    <w:p>
      <w:pPr>
        <w:pStyle w:val="PreformattedText"/>
        <w:bidi w:val="0"/>
        <w:spacing w:before="0" w:after="0"/>
        <w:jc w:val="left"/>
        <w:rPr/>
      </w:pPr>
      <w:r>
        <w:rPr/>
        <w:t>b3YH/VrjbWwEERIXVokxJOYVKTRuzOAS2LKOFYePLYgkm1o2W3oeV9RoIiBMIn1A8Q2WoOFTHMoAub</w:t>
      </w:r>
    </w:p>
    <w:p>
      <w:pPr>
        <w:pStyle w:val="PreformattedText"/>
        <w:bidi w:val="0"/>
        <w:spacing w:before="0" w:after="0"/>
        <w:jc w:val="left"/>
        <w:rPr/>
      </w:pPr>
      <w:r>
        <w:rPr/>
        <w:t>AAlgFAFy2aqbksAuQAtZf6tWWkahKc27nkKVbUi3QWZlUAZMoxYNfxORHbQ42P3AtiNNogFw7vRSap</w:t>
      </w:r>
    </w:p>
    <w:p>
      <w:pPr>
        <w:pStyle w:val="PreformattedText"/>
        <w:bidi w:val="0"/>
        <w:spacing w:before="0" w:after="0"/>
        <w:jc w:val="left"/>
        <w:rPr/>
      </w:pPr>
      <w:r>
        <w:rPr/>
        <w:t>/haFuWqw9tRMAWAtivDAiIZXH4ri2KYI3AuGGt1IC1x5krOM571wb+2dvj0uxbfQx11KjbhHJPWIjA</w:t>
      </w:r>
    </w:p>
    <w:p>
      <w:pPr>
        <w:pStyle w:val="PreformattedText"/>
        <w:bidi w:val="0"/>
        <w:spacing w:before="0" w:after="0"/>
        <w:jc w:val="left"/>
        <w:rPr/>
      </w:pPr>
      <w:r>
        <w:rPr/>
        <w:t>7hHt9E00FDHDCOIKSWeokkCsS8ksacWRTrzvl2q5tMAODbte+F2fJLLqriQd3Tu/7Lxl3mubcN5q5I</w:t>
      </w:r>
    </w:p>
    <w:p>
      <w:pPr>
        <w:pStyle w:val="PreformattedText"/>
        <w:bidi w:val="0"/>
        <w:spacing w:before="0" w:after="0"/>
        <w:jc w:val="left"/>
        <w:rPr/>
      </w:pPr>
      <w:r>
        <w:rPr/>
        <w:t>nigWPjda5s5BRxTteWIvIMJahjFGiKtyZF4xucfnlYl9UuAXudnaGMaPspn3CrNLV08tP39vEUXYpv</w:t>
      </w:r>
    </w:p>
    <w:p>
      <w:pPr>
        <w:pStyle w:val="PreformattedText"/>
        <w:bidi w:val="0"/>
        <w:spacing w:before="0" w:after="0"/>
        <w:jc w:val="left"/>
        <w:rPr/>
      </w:pPr>
      <w:r>
        <w:rPr/>
        <w:t>nZIJaugo4Y2eoqJVRGK107yM6nFmyluzDFNLeJII5rawED3v7KC7jvbwRiTbtvhiUd4Unz9OaqUMoN</w:t>
      </w:r>
    </w:p>
    <w:p>
      <w:pPr>
        <w:pStyle w:val="PreformattedText"/>
        <w:bidi w:val="0"/>
        <w:spacing w:before="0" w:after="0"/>
        <w:jc w:val="left"/>
        <w:rPr/>
      </w:pPr>
      <w:r>
        <w:rPr/>
        <w:t>p2knkZIlLvd7fiMWv+bRMYWnGia53D6JVdbtum6o0Y3PdoaIyZzVccMD11bLD77EVMzCOJ38STcKqr</w:t>
      </w:r>
    </w:p>
    <w:p>
      <w:pPr>
        <w:pStyle w:val="PreformattedText"/>
        <w:bidi w:val="0"/>
        <w:spacing w:before="0" w:after="0"/>
        <w:jc w:val="left"/>
        <w:rPr/>
      </w:pPr>
      <w:r>
        <w:rPr/>
        <w:t>5ae0PtAu3UBMknvUJrN7haWpSR67boo4JKmRIo6Waq7Eebu1QcUiWO3KAEEZeeoaTScor3Qmzp7qKO</w:t>
      </w:r>
    </w:p>
    <w:p>
      <w:pPr>
        <w:pStyle w:val="PreformattedText"/>
        <w:bidi w:val="0"/>
        <w:spacing w:before="0" w:after="0"/>
        <w:jc w:val="left"/>
        <w:rPr/>
      </w:pPr>
      <w:r>
        <w:rPr/>
        <w:t>vap20008dFvRi2+nkmkeOmp6+L/HUlVWTCrMs0JeJY5liCraYjA/Vo6dJpcGwG9yBz4Bk4TNX9f7Tt</w:t>
      </w:r>
    </w:p>
    <w:p>
      <w:pPr>
        <w:pStyle w:val="PreformattedText"/>
        <w:bidi w:val="0"/>
        <w:spacing w:before="0" w:after="0"/>
        <w:jc w:val="left"/>
        <w:rPr/>
      </w:pPr>
      <w:r>
        <w:rPr/>
        <w:t>T7jOqpVU/T8c81ctR3e3VyrGVXbtupkXCrqZZ5FVTKWWKKNpXVrMdW5tMB5JwOJWCQAQcFNnTW9br1</w:t>
      </w:r>
    </w:p>
    <w:p>
      <w:pPr>
        <w:pStyle w:val="PreformattedText"/>
        <w:bidi w:val="0"/>
        <w:spacing w:before="0" w:after="0"/>
        <w:jc w:val="left"/>
        <w:rPr/>
      </w:pPr>
      <w:r>
        <w:rPr/>
        <w:t>eIarcZJYZpqWHcdwemSpqJWM0iSUkKV8gTFRAVytGq2jwTBLKwebaWtdBkIg8yJOEv1NLvZ7kVLE9I</w:t>
      </w:r>
    </w:p>
    <w:p>
      <w:pPr>
        <w:pStyle w:val="PreformattedText"/>
        <w:bidi w:val="0"/>
        <w:spacing w:before="0" w:after="0"/>
        <w:jc w:val="left"/>
        <w:rPr/>
      </w:pPr>
      <w:r>
        <w:rPr/>
        <w:t>ausalpGgUybhUU9HQs9S1XWSi8F4lU4Riyh7302lTE6S5qp9QW64Va0cO4SdKVdZU1MtGjgzVlUiyX</w:t>
      </w:r>
    </w:p>
    <w:p>
      <w:pPr>
        <w:pStyle w:val="PreformattedText"/>
        <w:bidi w:val="0"/>
        <w:spacing w:before="0" w:after="0"/>
        <w:jc w:val="left"/>
        <w:rPr/>
      </w:pPr>
      <w:r>
        <w:rPr/>
        <w:t>p6ORZ6aeQ8dyondB4sW4EihFTM61Q6y48M6rMXNkgu5LnPrJa2bqT5amR4IIqXb9p2emiBmmiYoCaa</w:t>
      </w:r>
    </w:p>
    <w:p>
      <w:pPr>
        <w:pStyle w:val="PreformattedText"/>
        <w:bidi w:val="0"/>
        <w:spacing w:before="0" w:after="0"/>
        <w:jc w:val="left"/>
        <w:rPr/>
      </w:pPr>
      <w:r>
        <w:rPr/>
        <w:t>LPk1UzMzzNybB7e9XTcYI5LHUbc7GjRDU4wdOrT9U0FFJka+Tb3pykah49rdpIlq8ZVIyqLPizjiPJ</w:t>
      </w:r>
    </w:p>
    <w:p>
      <w:pPr>
        <w:pStyle w:val="PreformattedText"/>
        <w:bidi w:val="0"/>
        <w:spacing w:before="0" w:after="0"/>
        <w:jc w:val="left"/>
        <w:rPr/>
      </w:pPr>
      <w:r>
        <w:rPr/>
        <w:t>kS5yIO4kFpGFUC4OjMKYb9trUz02+le1Em4Z1U1ljjSKOjEYMYtbHvQcj3hIW8jqmMLt0G+UV+juGP</w:t>
      </w:r>
    </w:p>
    <w:p>
      <w:pPr>
        <w:pStyle w:val="PreformattedText"/>
        <w:bidi w:val="0"/>
        <w:spacing w:before="0" w:after="0"/>
        <w:jc w:val="left"/>
        <w:rPr/>
      </w:pPr>
      <w:r>
        <w:rPr/>
        <w:t>0T10lSTQ74YpI0Vg0tKkQlOFXiz1US04FioSlnQsbEmNP6tDUEtyJXS2UhtXuwV2D0PAVMd3FmjiF+</w:t>
      </w:r>
    </w:p>
    <w:p>
      <w:pPr>
        <w:pStyle w:val="PreformattedText"/>
        <w:bidi w:val="0"/>
        <w:spacing w:before="0" w:after="0"/>
        <w:jc w:val="left"/>
        <w:rPr/>
      </w:pPr>
      <w:r>
        <w:rPr/>
        <w:t>0Vbt385lR/Sg8AWBxxvrnVmi4EaddfBdrZuM5lX/tP1KLKX8+1IfxMY7t3BE3BCFPsQLDJfbawvEiG</w:t>
      </w:r>
    </w:p>
    <w:p>
      <w:pPr>
        <w:pStyle w:val="PreformattedText"/>
        <w:bidi w:val="0"/>
        <w:spacing w:before="0" w:after="0"/>
        <w:jc w:val="left"/>
        <w:rPr/>
      </w:pPr>
      <w:r>
        <w:rPr/>
        <w:t>5Xc2d0x2irS2VS8rwuqsogVbFWZGDlWjgLqBiRH6Prx/06QQRMDIXTpuzBdMK2tjqQs0YeleFyJgpM</w:t>
      </w:r>
    </w:p>
    <w:p>
      <w:pPr>
        <w:pStyle w:val="PreformattedText"/>
        <w:bidi w:val="0"/>
        <w:spacing w:before="0" w:after="0"/>
        <w:jc w:val="left"/>
        <w:rPr/>
      </w:pPr>
      <w:r>
        <w:rPr/>
        <w:t>YWFFOKh8XDNJjJ97lwcfFlPjmcJGsLfRdc4TulXf0uHjTvIzR/LJFK0SOMXkY4u8SFcIxiYywFySw8</w:t>
      </w:r>
    </w:p>
    <w:p>
      <w:pPr>
        <w:pStyle w:val="PreformattedText"/>
        <w:bidi w:val="0"/>
        <w:spacing w:before="0" w:after="0"/>
        <w:jc w:val="left"/>
        <w:rPr/>
      </w:pPr>
      <w:r>
        <w:rPr/>
        <w:t>hrDWAbjqV2KGgPPmrooKuSFFpooWaplfupNF26aR5UEbRilaXIU8/bxVrnD7XysdYqgkSTut6yuiwA</w:t>
      </w:r>
    </w:p>
    <w:p>
      <w:pPr>
        <w:pStyle w:val="PreformattedText"/>
        <w:bidi w:val="0"/>
        <w:spacing w:before="0" w:after="0"/>
        <w:jc w:val="left"/>
        <w:rPr/>
      </w:pPr>
      <w:r>
        <w:rPr/>
        <w:t>gCcK9ujSOzMnbkpqwzE2gcoPlgq1OBid2WGqMskjyPZlA8BrmVXb0jhTt3S4AK5dhqBFMkXZl7b4xG</w:t>
      </w:r>
    </w:p>
    <w:p>
      <w:pPr>
        <w:pStyle w:val="PreformattedText"/>
        <w:bidi w:val="0"/>
        <w:spacing w:before="0" w:after="0"/>
        <w:jc w:val="left"/>
        <w:rPr/>
      </w:pPr>
      <w:r>
        <w:rPr/>
        <w:t>a9mqZJGjc05nmRe1U59wlvotHz7x1n1Mkq1YMayQJClNATLMGimjKHGlUg9hT2iCUGSsqKbOXYnjTL</w:t>
      </w:r>
    </w:p>
    <w:p>
      <w:pPr>
        <w:pStyle w:val="PreformattedText"/>
        <w:bidi w:val="0"/>
        <w:spacing w:before="0" w:after="0"/>
        <w:jc w:val="left"/>
        <w:rPr/>
      </w:pPr>
      <w:r>
        <w:rPr/>
        <w:t>BpOUIcJJdwsT9BJXUqgSTQxMH7yySTLIkgUGSXKOPmFyolKoxNsdJdTeCHNA9ZQuaZAJz8/wBy0XqZ</w:t>
      </w:r>
    </w:p>
    <w:p>
      <w:pPr>
        <w:pStyle w:val="PreformattedText"/>
        <w:bidi w:val="0"/>
        <w:spacing w:before="0" w:after="0"/>
        <w:jc w:val="left"/>
        <w:rPr/>
      </w:pPr>
      <w:r>
        <w:rPr/>
        <w:t>Y2dpJYoUihlIqKvuxq7MsiFpCRdSi8qAOR5Yto2sBAcd1Rw3SAFFNx36ggjMyzs5NP8A5lPVSwIQMl</w:t>
      </w:r>
    </w:p>
    <w:p>
      <w:pPr>
        <w:pStyle w:val="PreformattedText"/>
        <w:bidi w:val="0"/>
        <w:spacing w:before="0" w:after="0"/>
        <w:jc w:val="left"/>
        <w:rPr/>
      </w:pPr>
      <w:r>
        <w:rPr/>
        <w:t>kEbSRtHOxXE+Uakoq8ffWgkGCHXIAxx8Fz71p1ZGiVdSoonyJkde/VUtfIpTGSndYYFKm7R9y5JbJM</w:t>
      </w:r>
    </w:p>
    <w:p>
      <w:pPr>
        <w:pStyle w:val="PreformattedText"/>
        <w:bidi w:val="0"/>
        <w:spacing w:before="0" w:after="0"/>
        <w:jc w:val="left"/>
        <w:rPr/>
      </w:pPr>
      <w:r>
        <w:rPr/>
        <w:t>Q35tTCLAJ3m+srsy4A8K47+KHxLWhimeSu28PGheKiprS7iiwDGNp7RgUxMhbFG83LXGX2ZRp1Hglo</w:t>
      </w:r>
    </w:p>
    <w:p>
      <w:pPr>
        <w:pStyle w:val="PreformattedText"/>
        <w:bidi w:val="0"/>
        <w:spacing w:before="0" w:after="0"/>
        <w:jc w:val="left"/>
        <w:rPr/>
      </w:pPr>
      <w:r>
        <w:rPr/>
        <w:t>lvpdlKquY0i52Wrzd+JXXm4bpWT0sMyyxktJGkTM5gGZlJqJBw0gAurXAU3UjXc2PZQAHuGPSXl/KW</w:t>
      </w:r>
    </w:p>
    <w:p>
      <w:pPr>
        <w:pStyle w:val="PreformattedText"/>
        <w:bidi w:val="0"/>
        <w:spacing w:before="0" w:after="0"/>
        <w:jc w:val="left"/>
        <w:rPr/>
      </w:pPr>
      <w:r>
        <w:rPr/>
        <w:t>12u82x132o97rdTf0Fs6VtEK2WJgk0hYzSTCRHjCdsNLCLfiK5D5XyMi2xt460bRLXWNWGiwOY151c</w:t>
      </w:r>
    </w:p>
    <w:p>
      <w:pPr>
        <w:pStyle w:val="PreformattedText"/>
        <w:bidi w:val="0"/>
        <w:spacing w:before="0" w:after="0"/>
        <w:jc w:val="left"/>
        <w:rPr/>
      </w:pPr>
      <w:r>
        <w:rPr/>
        <w:t>rFXbTCZku6GaRFUYyMTGiY96oQfSzGS4SxJWxLW1kPPuWlgk+xXb8LNonj3SjBZElgaSRFYlZaOQTf</w:t>
      </w:r>
    </w:p>
    <w:p>
      <w:pPr>
        <w:pStyle w:val="PreformattedText"/>
        <w:bidi w:val="0"/>
        <w:spacing w:before="0" w:after="0"/>
        <w:jc w:val="left"/>
        <w:rPr/>
      </w:pPr>
      <w:r>
        <w:rPr/>
        <w:t>LyVPafL8QlYijHIh7nG2uFtz7g4gY/EvV+SWebcxp14vYvU34WthRJF2exCgihSJ1ZpWjVCFpkkivk</w:t>
      </w:r>
    </w:p>
    <w:p>
      <w:pPr>
        <w:pStyle w:val="PreformattedText"/>
        <w:bidi w:val="0"/>
        <w:spacing w:before="0" w:after="0"/>
        <w:jc w:val="left"/>
        <w:rPr/>
      </w:pPr>
      <w:r>
        <w:rPr/>
        <w:t>uZZ2yfydfr9LrHsxdeBFy9E4S0mcLtno2naenGRaRah2EggZpO8uS+H4lgrhBHkguq85Mcb67GzNIM</w:t>
      </w:r>
    </w:p>
    <w:p>
      <w:pPr>
        <w:pStyle w:val="PreformattedText"/>
        <w:bidi w:val="0"/>
        <w:spacing w:before="0" w:after="0"/>
        <w:jc w:val="left"/>
        <w:rPr/>
      </w:pPr>
      <w:r>
        <w:rPr/>
        <w:t>ESFg2ms1ombS0c10FTBU2yd6V2pyqvBVSvGqPO7TxpUrkfrBDXZhZCFXH9NaPKLWhgsNpG67xXn2vd</w:t>
      </w:r>
    </w:p>
    <w:p>
      <w:pPr>
        <w:pStyle w:val="PreformattedText"/>
        <w:bidi w:val="0"/>
        <w:spacing w:before="0" w:after="0"/>
        <w:jc w:val="left"/>
        <w:rPr/>
      </w:pPr>
      <w:r>
        <w:rPr/>
        <w:t>5837wG8PVwj1jHZkkqo5ZGqAEWxKSrM0pWaGSnCYw4gKEIJ4CvfHHXMNNoaXOaSXdaJnnCXBrDwqH7</w:t>
      </w:r>
    </w:p>
    <w:p>
      <w:pPr>
        <w:pStyle w:val="PreformattedText"/>
        <w:bidi w:val="0"/>
        <w:spacing w:before="0" w:after="0"/>
        <w:jc w:val="left"/>
        <w:rPr/>
      </w:pPr>
      <w:r>
        <w:rPr/>
        <w:t>1TrGX7MSExMi5MJHLzAP2zKeLIESQ5Acv+q65u1Uz/EAAhv4l0KFTS52XKKTx3iqUVUAELFJXVFVWs</w:t>
      </w:r>
    </w:p>
    <w:p>
      <w:pPr>
        <w:pStyle w:val="PreformattedText"/>
        <w:bidi w:val="0"/>
        <w:spacing w:before="0" w:after="0"/>
        <w:jc w:val="left"/>
        <w:rPr/>
      </w:pPr>
      <w:r>
        <w:rPr/>
        <w:t>0gFr3SS/2LBQWx+6jXGNPJYMLUTgQLkX0YbTVtA8lRNHLEtTRRI8i1EHfwjKRCO0bwMcnPcJKsVwbE</w:t>
      </w:r>
    </w:p>
    <w:p>
      <w:pPr>
        <w:pStyle w:val="PreformattedText"/>
        <w:bidi w:val="0"/>
        <w:spacing w:before="0" w:after="0"/>
        <w:jc w:val="left"/>
        <w:rPr/>
      </w:pPr>
      <w:r>
        <w:rPr/>
        <w:t>lNdSgW+ZAG6WjKwbWyHNcRmVKH22KCGomjlqJkzaoEc0yVEcJdgTDDHMCY4wCxKi4Qrk35jpVRxJDY</w:t>
      </w:r>
    </w:p>
    <w:p>
      <w:pPr>
        <w:pStyle w:val="PreformattedText"/>
        <w:bidi w:val="0"/>
        <w:spacing w:before="0" w:after="0"/>
        <w:jc w:val="left"/>
        <w:rPr/>
      </w:pPr>
      <w:r>
        <w:rPr/>
        <w:t>BKCSS0RaFUfXtBS9R7FuO01VOs8LLLKIHjiMprlikSKV2nNmcnI5scMW4FxfUaA4OkY9naTDRewscx</w:t>
      </w:r>
    </w:p>
    <w:p>
      <w:pPr>
        <w:pStyle w:val="PreformattedText"/>
        <w:bidi w:val="0"/>
        <w:spacing w:before="0" w:after="0"/>
        <w:jc w:val="left"/>
        <w:rPr/>
      </w:pPr>
      <w:r>
        <w:rPr/>
        <w:t>xa5pwvFL4m0E3T/U1bPRvNRqlZUQsIHEyHEplBNNHcOVD3ych8fp4XJkGjEBzLRA6+kvS7JtXnGyam</w:t>
      </w:r>
    </w:p>
    <w:p>
      <w:pPr>
        <w:pStyle w:val="PreformattedText"/>
        <w:bidi w:val="0"/>
        <w:spacing w:before="0" w:after="0"/>
        <w:jc w:val="left"/>
        <w:rPr/>
      </w:pPr>
      <w:r>
        <w:rPr/>
        <w:t>+m/ZviTUU8iDNEvPHJFJHUTswXtqJhMtaGaJHJWwRgvrx/NpbqO+HsbaVpL2uEE3BXPtPWYqGhkEnb</w:t>
      </w:r>
    </w:p>
    <w:p>
      <w:pPr>
        <w:pStyle w:val="PreformattedText"/>
        <w:bidi w:val="0"/>
        <w:spacing w:before="0" w:after="0"/>
        <w:jc w:val="left"/>
        <w:rPr/>
      </w:pPr>
      <w:r>
        <w:rPr/>
        <w:t>dRJGvzVQkMqJIqreaNYsJabtmQl+CEdUdWtlpoYXASZCQ6GgkjhVy7L1ejTyPNFG6NVU0ayw1ZNXHI</w:t>
      </w:r>
    </w:p>
    <w:p>
      <w:pPr>
        <w:pStyle w:val="PreformattedText"/>
        <w:bidi w:val="0"/>
        <w:spacing w:before="0" w:after="0"/>
        <w:jc w:val="left"/>
        <w:rPr/>
      </w:pPr>
      <w:r>
        <w:rPr/>
        <w:t>YzMXqFL2WBB2yFGILXx/h0p9MtiMpEyJnJV3bD1pTqHhMVb3kVGjlaaNIGm7qh4ZO4WbBnbyYArGW+</w:t>
      </w:r>
    </w:p>
    <w:p>
      <w:pPr>
        <w:pStyle w:val="PreformattedText"/>
        <w:bidi w:val="0"/>
        <w:spacing w:before="0" w:after="0"/>
        <w:jc w:val="left"/>
        <w:rPr/>
      </w:pPr>
      <w:r>
        <w:rPr/>
        <w:t>rVspNcd0568Fnq03GHGIKtLber0mhzyiWR5rNTsCrKAEY9qEgCYAqpDKD/V70Zbb7FkdSkgRCmm1dR</w:t>
      </w:r>
    </w:p>
    <w:p>
      <w:pPr>
        <w:pStyle w:val="PreformattedText"/>
        <w:bidi w:val="0"/>
        <w:spacing w:before="0" w:after="0"/>
        <w:jc w:val="left"/>
        <w:rPr/>
      </w:pPr>
      <w:r>
        <w:rPr/>
        <w:t>dxmMckKPKSztNUL3ykZDmKMIbuXd7WA9/+HVhxEwNVnqUjERwqd7T1Ioq0mp6uMJKmckodStOy5gB0</w:t>
      </w:r>
    </w:p>
    <w:p>
      <w:pPr>
        <w:pStyle w:val="PreformattedText"/>
        <w:bidi w:val="0"/>
        <w:spacing w:before="0" w:after="0"/>
        <w:jc w:val="left"/>
        <w:rPr/>
      </w:pPr>
      <w:r>
        <w:rPr/>
        <w:t>ZQIjGSxxa4xbx/p1sr25aRvLNU2ZzmQ9hypi2+Qho5Vq4YTLGwmNLVrIJY0kUwhViUqE7ub4EA4/T4</w:t>
      </w:r>
    </w:p>
    <w:p>
      <w:pPr>
        <w:pStyle w:val="PreformattedText"/>
        <w:bidi w:val="0"/>
        <w:spacing w:before="0" w:after="0"/>
        <w:jc w:val="left"/>
        <w:rPr/>
      </w:pPr>
      <w:r>
        <w:rPr/>
        <w:t>nTX7Qd114B9Vyzs2V2RYXBvpNWjb1DK0ju5mmCkJLOmSGKNhkQgt9OX1fxNj60h+1Bzi4m4x9JaRsz</w:t>
      </w:r>
    </w:p>
    <w:p>
      <w:pPr>
        <w:pStyle w:val="PreformattedText"/>
        <w:bidi w:val="0"/>
        <w:spacing w:before="0" w:after="0"/>
        <w:jc w:val="left"/>
        <w:rPr/>
      </w:pPr>
      <w:r>
        <w:rPr/>
        <w:t>mAAC1p7LUNU7nJL+JG12UKkUcSlpGzuhWSRiCkaMWx9ElsfLUFUOtzcB11+SYynEgqDVdcQpkijdJq</w:t>
      </w:r>
    </w:p>
    <w:p>
      <w:pPr>
        <w:pStyle w:val="PreformattedText"/>
        <w:bidi w:val="0"/>
        <w:spacing w:before="0" w:after="0"/>
        <w:jc w:val="left"/>
        <w:rPr/>
      </w:pPr>
      <w:r>
        <w:rPr/>
        <w:t>hEjBlA7xR8y0crq1s2K8I44H9OqfUIGBBXTp0yYDjDWqEblLIbyqZMr4SRI4ZMo2/ElKixWEOMbn83</w:t>
      </w:r>
    </w:p>
    <w:p>
      <w:pPr>
        <w:pStyle w:val="PreformattedText"/>
        <w:bidi w:val="0"/>
        <w:spacing w:before="0" w:after="0"/>
        <w:jc w:val="left"/>
        <w:rPr/>
      </w:pPr>
      <w:r>
        <w:rPr/>
        <w:t>06zOcXEk5K1wIjkohUVJqIZSwxjkkmzdgsJVg9ypRQQSH8v56AG4GQhe6Md6jMsr0a/Lx1EbRvFj8y</w:t>
      </w:r>
    </w:p>
    <w:p>
      <w:pPr>
        <w:pStyle w:val="PreformattedText"/>
        <w:bidi w:val="0"/>
        <w:spacing w:before="0" w:after="0"/>
        <w:jc w:val="left"/>
        <w:rPr/>
      </w:pPr>
      <w:r>
        <w:rPr/>
        <w:t>zJMZRGDkjBgDHIqsoNiQoVTqZAtByhmYdFibFqZ5uylUtHSxsGLxJOqiPEqpnBAAWS+PsWbL6dFTcT</w:t>
      </w:r>
    </w:p>
    <w:p>
      <w:pPr>
        <w:pStyle w:val="PreformattedText"/>
        <w:bidi w:val="0"/>
        <w:spacing w:before="0" w:after="0"/>
        <w:jc w:val="left"/>
        <w:rPr/>
      </w:pPr>
      <w:r>
        <w:rPr/>
        <w:t>aXbqj2jBaS7r2pn3Oreryp6Z3eSmqFYQxhRUBixIIkFu2QoYjL8MhT9N9PDgROkLM9hIJdmU31dI8c</w:t>
      </w:r>
    </w:p>
    <w:p>
      <w:pPr>
        <w:pStyle w:val="PreformattedText"/>
        <w:bidi w:val="0"/>
        <w:spacing w:before="0" w:after="0"/>
        <w:jc w:val="left"/>
        <w:rPr/>
      </w:pPr>
      <w:r>
        <w:rPr/>
        <w:t>YVlSVY8THKkYaonnLqY4lxXGOAMWYhjfL6dGHO9qyltpIhCTTlv3ge0ACkKY2YOzu5DymJGzJYqWuh</w:t>
      </w:r>
    </w:p>
    <w:p>
      <w:pPr>
        <w:pStyle w:val="PreformattedText"/>
        <w:bidi w:val="0"/>
        <w:spacing w:before="0" w:after="0"/>
        <w:jc w:val="left"/>
        <w:rPr/>
      </w:pPr>
      <w:r>
        <w:rPr/>
        <w:t>uCrZeOnJJAAaRzTFSpMtTSsFaKWnmErBXDuopi7vGZGNiHhCZfmK+P1Nqm3EtIKxbSW+beCcOCep5C</w:t>
      </w:r>
    </w:p>
    <w:p>
      <w:pPr>
        <w:pStyle w:val="PreformattedText"/>
        <w:bidi w:val="0"/>
        <w:spacing w:before="0" w:after="0"/>
        <w:jc w:val="left"/>
        <w:rPr/>
      </w:pPr>
      <w:r>
        <w:rPr/>
        <w:t>u6QxQFHdYTUMALZrUvZFDcXxjFieCQqrpW2bpMOi7eR+TOC70TarH6BQbvu9ZXsb09BLFt9LKDgO4n</w:t>
      </w:r>
    </w:p>
    <w:p>
      <w:pPr>
        <w:pStyle w:val="PreformattedText"/>
        <w:bidi w:val="0"/>
        <w:spacing w:before="0" w:after="0"/>
        <w:jc w:val="left"/>
        <w:rPr/>
      </w:pPr>
      <w:r>
        <w:rPr/>
        <w:t>4lTJ2iD+EJO2hv8Aw6Ts7biXZIaurUqBotAy4KzPiVS0zdMrVwn8WlWV2ewSQMrgOpKcAWxKk8kfm0</w:t>
      </w:r>
    </w:p>
    <w:p>
      <w:pPr>
        <w:pStyle w:val="PreformattedText"/>
        <w:bidi w:val="0"/>
        <w:spacing w:before="0" w:after="0"/>
        <w:jc w:val="left"/>
        <w:rPr/>
      </w:pPr>
      <w:r>
        <w:rPr/>
        <w:t>3aAHDdNyDye8iuQ4Yf13Kl6PpObrGSl3DcWaaN5z2KJpC6yVGKgsyN7xVcuDYaxnZi8tc8rvja/wB2</w:t>
      </w:r>
    </w:p>
    <w:p>
      <w:pPr>
        <w:pStyle w:val="PreformattedText"/>
        <w:bidi w:val="0"/>
        <w:spacing w:before="0" w:after="0"/>
        <w:jc w:val="left"/>
        <w:rPr/>
      </w:pPr>
      <w:r>
        <w:rPr/>
        <w:t>Y9lISXDVVv8AHPpKj2np2qigiuxURKssYj7jEuTJIR4yZAWPphlj446b5ssOHzctPk179odDjxL8bP</w:t>
      </w:r>
    </w:p>
    <w:p>
      <w:pPr>
        <w:pStyle w:val="PreformattedText"/>
        <w:bidi w:val="0"/>
        <w:spacing w:before="0" w:after="0"/>
        <w:jc w:val="left"/>
        <w:rPr/>
      </w:pPr>
      <w:r>
        <w:rPr/>
        <w:t>xoL1n7RXWlTAwj7O9mmfnFaaJwY1hXH6oe7FLccllb+WvpvkklmzbMPSH4l8B/bFxqeXvKjrjh8fRX</w:t>
      </w:r>
    </w:p>
    <w:p>
      <w:pPr>
        <w:pStyle w:val="PreformattedText"/>
        <w:bidi w:val="0"/>
        <w:spacing w:before="0" w:after="0"/>
        <w:jc w:val="left"/>
        <w:rPr/>
      </w:pPr>
      <w:r>
        <w:rPr/>
        <w:t>sd+xPSUcVVTiOR4Zt2po9yqo3kcBjWSUEVEy3YEtKQzlfLEaTtzHVHFgBtBt/qW/yO8U6A73Nv8Ant</w:t>
      </w:r>
    </w:p>
    <w:p>
      <w:pPr>
        <w:pStyle w:val="PreformattedText"/>
        <w:bidi w:val="0"/>
        <w:spacing w:before="0" w:after="0"/>
        <w:jc w:val="left"/>
        <w:rPr/>
      </w:pPr>
      <w:r>
        <w:rPr/>
        <w:t>DV351U+zu52vclkGz1nUM23VVLC5B2mpoN829aXeaWPK7yU88azeV1ZI5E/Pry+3vpscaRJayoXMxy</w:t>
      </w:r>
    </w:p>
    <w:p>
      <w:pPr>
        <w:pStyle w:val="PreformattedText"/>
        <w:bidi w:val="0"/>
        <w:spacing w:before="0" w:after="0"/>
        <w:jc w:val="left"/>
        <w:rPr/>
      </w:pPr>
      <w:r>
        <w:rPr/>
        <w:t>zavTbKHlt7Bc9omfSCjEGyNs/WFVtNXb5ull3LbKmRJR25VrKaatpmiwU5wyUdRDJEwFiCGbXnagNL</w:t>
      </w:r>
    </w:p>
    <w:p>
      <w:pPr>
        <w:pStyle w:val="PreformattedText"/>
        <w:bidi w:val="0"/>
        <w:spacing w:before="0" w:after="0"/>
        <w:jc w:val="left"/>
        <w:rPr/>
      </w:pPr>
      <w:r>
        <w:rPr/>
        <w:t>aX0HjLT/1cus54qUPODRdN/DeCnoOudsrIoUmp+k+hS9SZZGEc1VNuskO9yxqpALLBVqGBHi0IOupQ</w:t>
      </w:r>
    </w:p>
    <w:p>
      <w:pPr>
        <w:pStyle w:val="PreformattedText"/>
        <w:bidi w:val="0"/>
        <w:spacing w:before="0" w:after="0"/>
        <w:jc w:val="left"/>
        <w:rPr/>
      </w:pPr>
      <w:r>
        <w:rPr/>
        <w:t>IfU2cM3m06efe7S8/t0/u1S5wa6tU+y3hXTXS1QF6N2KnbAM27bqYJgHjFRTwSSqD2woDwmMcrzkQr</w:t>
      </w:r>
    </w:p>
    <w:p>
      <w:pPr>
        <w:pStyle w:val="PreformattedText"/>
        <w:bidi w:val="0"/>
        <w:spacing w:before="0" w:after="0"/>
        <w:jc w:val="left"/>
        <w:rPr/>
      </w:pPr>
      <w:r>
        <w:rPr/>
        <w:t>31vDANma0m0hzrV52sJ2moeTWtlOu7V1RQ7HHu1L3Xli3nY6uCF1QPWUzGjoNwikCErE6wPI1x91y0</w:t>
      </w:r>
    </w:p>
    <w:p>
      <w:pPr>
        <w:pStyle w:val="PreformattedText"/>
        <w:bidi w:val="0"/>
        <w:spacing w:before="0" w:after="0"/>
        <w:jc w:val="left"/>
        <w:rPr/>
      </w:pPr>
      <w:r>
        <w:rPr/>
        <w:t>YllI1M8Td35NpWWxrqlpHZdvfWE0rtm3tUdYbfSRhYtw26mejkJXuSFVnhmkYl79wNGy3/KVXL7aun</w:t>
      </w:r>
    </w:p>
    <w:p>
      <w:pPr>
        <w:pStyle w:val="PreformattedText"/>
        <w:bidi w:val="0"/>
        <w:spacing w:before="0" w:after="0"/>
        <w:jc w:val="left"/>
        <w:rPr/>
      </w:pPr>
      <w:r>
        <w:rPr/>
        <w:t>Ta51cAcQ3evuSKj3FlJxPCYRvUUUZg2qYvJE0kkcyPKAJC1RRMssbqpK5HsTW5se5/E2uk1oDhn/ky</w:t>
      </w:r>
    </w:p>
    <w:p>
      <w:pPr>
        <w:pStyle w:val="PreformattedText"/>
        <w:bidi w:val="0"/>
        <w:spacing w:before="0" w:after="0"/>
        <w:jc w:val="left"/>
        <w:rPr/>
      </w:pPr>
      <w:r>
        <w:rPr/>
        <w:t>sBMhwjDVRPxIpC220sTAsI9s+YgcqgctRVDU7Qqw5NoIY2tzkF55XWPbw40xjQJNIgVHDlPX5LlLfR</w:t>
      </w:r>
    </w:p>
    <w:p>
      <w:pPr>
        <w:pStyle w:val="PreformattedText"/>
        <w:bidi w:val="0"/>
        <w:spacing w:before="0" w:after="0"/>
        <w:jc w:val="left"/>
        <w:rPr/>
      </w:pPr>
      <w:r>
        <w:rPr/>
        <w:t>gI5CAzKFaQi3gzDEq172AYMLD7DXn7XVDXoMda7aGODRvFru07dHaFrSxx4Xes4La+Ba4tw3PX5qdf</w:t>
      </w:r>
    </w:p>
    <w:p>
      <w:pPr>
        <w:pStyle w:val="PreformattedText"/>
        <w:bidi w:val="0"/>
        <w:spacing w:before="0" w:after="0"/>
        <w:jc w:val="left"/>
        <w:rPr/>
      </w:pPr>
      <w:r>
        <w:rPr/>
        <w:t>Bzev3H1bS1uXbj+YO3VcgYAtSbxQ1MSoVHuP5ylpibA84rr6R/47qbJ5N2FnlQg1Nrr1bjY0PfS8zW</w:t>
      </w:r>
    </w:p>
    <w:p>
      <w:pPr>
        <w:pStyle w:val="PreformattedText"/>
        <w:bidi w:val="0"/>
        <w:spacing w:before="0" w:after="0"/>
        <w:jc w:val="left"/>
        <w:rPr/>
      </w:pPr>
      <w:r>
        <w:rPr/>
        <w:t>Yw0nD/ANOzP2as816j5Bf5qxptC8X+1VOttdV+yE20abN0Oua117HEEenVbVY0UgNBfPEvZD4FVRm6</w:t>
      </w:r>
    </w:p>
    <w:p>
      <w:pPr>
        <w:pStyle w:val="PreformattedText"/>
        <w:bidi w:val="0"/>
        <w:spacing w:before="0" w:after="0"/>
        <w:jc w:val="left"/>
        <w:rPr/>
      </w:pPr>
      <w:r>
        <w:rPr/>
        <w:t>AqaQFH/dXWHVVLcE4/LVG4fvSAJh9S9vcrqPdstfosuZUtqU3X0qga4OboWnhc30mu1aea+JbYx7ao</w:t>
      </w:r>
    </w:p>
    <w:p>
      <w:pPr>
        <w:pStyle w:val="PreformattedText"/>
        <w:bidi w:val="0"/>
        <w:spacing w:before="0" w:after="0"/>
        <w:jc w:val="left"/>
        <w:rPr/>
      </w:pPr>
      <w:r>
        <w:rPr/>
        <w:t>Y5trmjeDsQ4Yt9oVnMbkgm4y92bFcjlZBbyFvXORH5tWshEEhFwD1cuFJHBHK/VibA8m+Q458lVhqT</w:t>
      </w:r>
    </w:p>
    <w:p>
      <w:pPr>
        <w:pStyle w:val="PreformattedText"/>
        <w:bidi w:val="0"/>
        <w:spacing w:before="0" w:after="0"/>
        <w:jc w:val="left"/>
        <w:rPr/>
      </w:pPr>
      <w:r>
        <w:rPr/>
        <w:t>kHCiklGCQLC2LAk8EX4NgR/ynn161oUT/ie2CLG3BawyLXFyy3uRz+n31ETiDygpk3HkS+iMSoNr24</w:t>
      </w:r>
    </w:p>
    <w:p>
      <w:pPr>
        <w:pStyle w:val="PreformattedText"/>
        <w:bidi w:val="0"/>
        <w:spacing w:before="0" w:after="0"/>
        <w:jc w:val="left"/>
        <w:rPr/>
      </w:pPr>
      <w:r>
        <w:rPr/>
        <w:t>vkR7Nm93H9tJfxFBAnwmVVG/BVWVjZjGHYMfIlrgk3B5IvYH/b9dCmscWirA7vxKlt74ZgTYDllCYs</w:t>
      </w:r>
    </w:p>
    <w:p>
      <w:pPr>
        <w:pStyle w:val="PreformattedText"/>
        <w:bidi w:val="0"/>
        <w:spacing w:before="0" w:after="0"/>
        <w:jc w:val="left"/>
        <w:rPr/>
      </w:pPr>
      <w:r>
        <w:rPr/>
        <w:t>im4Yk3NnDj7G1pNBUALTKeCWvBHeqm30g9wkNf8AGNiCAVs2IK2BysFP8LY+X5tch/CVvYS047RVU7</w:t>
      </w:r>
    </w:p>
    <w:p>
      <w:pPr>
        <w:pStyle w:val="PreformattedText"/>
        <w:bidi w:val="0"/>
        <w:spacing w:before="0" w:after="0"/>
        <w:jc w:val="left"/>
        <w:rPr/>
      </w:pPr>
      <w:r>
        <w:rPr/>
        <w:t>pwGa2QBBkYFvQNlHjbJWf6sP4fqtrmPw5zYjK1U4BeIxKjvcLMyZN2mNjGceFufIsDgpJAW4JbjnQa</w:t>
      </w:r>
    </w:p>
    <w:p>
      <w:pPr>
        <w:pStyle w:val="PreformattedText"/>
        <w:bidi w:val="0"/>
        <w:spacing w:before="0" w:after="0"/>
        <w:jc w:val="left"/>
        <w:rPr/>
      </w:pPr>
      <w:r>
        <w:rPr/>
        <w:t>eC1sqOdUALt0f0rJtkSXJLr4k4hGIIxZ4/swUWI5sfLUTS4WnOYTew7qMqqLEF82BuHLXBU5cgMqgH</w:t>
      </w:r>
    </w:p>
    <w:p>
      <w:pPr>
        <w:pStyle w:val="PreformattedText"/>
        <w:bidi w:val="0"/>
        <w:spacing w:before="0" w:after="0"/>
        <w:jc w:val="left"/>
        <w:rPr/>
      </w:pPr>
      <w:r>
        <w:rPr/>
        <w:t>9DqLJvEaalCllYgIFUggMhLFkaUBCCMQD68j+n08aipaSBTG1mUhhZTZFXtgqrKHa+a3RsQBbP6vy6</w:t>
      </w:r>
    </w:p>
    <w:p>
      <w:pPr>
        <w:pStyle w:val="PreformattedText"/>
        <w:bidi w:val="0"/>
        <w:spacing w:before="0" w:after="0"/>
        <w:jc w:val="left"/>
        <w:rPr/>
      </w:pPr>
      <w:r>
        <w:rPr/>
        <w:t>iiEbIhh9TSMbNinMYBdGxZeHDcXF2/lpzm3c4US9BIyyMQ1gJFW5VSxZSLrYeTcnm1zdm/LpR0b7Pz</w:t>
      </w:r>
    </w:p>
    <w:p>
      <w:pPr>
        <w:pStyle w:val="PreformattedText"/>
        <w:bidi w:val="0"/>
        <w:spacing w:before="0" w:after="0"/>
        <w:jc w:val="left"/>
        <w:rPr/>
      </w:pPr>
      <w:r>
        <w:rPr/>
        <w:t>KU8ibYycqb7fXhiQQO0L9wK4N0UEMC5Pic2+xuv9OtNKAHOJwSl5k9yn23bmVADsn+Wbra9rWIZWDE</w:t>
      </w:r>
    </w:p>
    <w:p>
      <w:pPr>
        <w:pStyle w:val="PreformattedText"/>
        <w:bidi w:val="0"/>
        <w:spacing w:before="0" w:after="0"/>
        <w:jc w:val="left"/>
        <w:rPr/>
      </w:pPr>
      <w:r>
        <w:rPr/>
        <w:t>n6/05vfWxrohrev7pVQVCcjeaPkqfbfvLDD8RibcOSS7N273ZVHKKD7BH/ztNY4C4k8SqLLbtFKod8</w:t>
      </w:r>
    </w:p>
    <w:p>
      <w:pPr>
        <w:pStyle w:val="PreformattedText"/>
        <w:bidi w:val="0"/>
        <w:spacing w:before="0" w:after="0"/>
        <w:jc w:val="left"/>
        <w:rPr/>
      </w:pPr>
      <w:r>
        <w:rPr/>
        <w:t>8LggC5UsWHazv42dRZRb+R5b+Wj84zuP1K5xAGvzold74sJCGWx8ASGVeS7A/91cWJuQQ2I1TqreTS</w:t>
      </w:r>
    </w:p>
    <w:p>
      <w:pPr>
        <w:pStyle w:val="PreformattedText"/>
        <w:bidi w:val="0"/>
        <w:spacing w:before="0" w:after="0"/>
        <w:jc w:val="left"/>
        <w:rPr/>
      </w:pPr>
      <w:r>
        <w:rPr/>
        <w:t>qgk4CUTekLG0iLZbhhdgwtckL7KeLXBvb8uoXjEC6VZabiAEcm8B2QXY2Dki5HAW7GxH03xsP6tJe9</w:t>
      </w:r>
    </w:p>
    <w:p>
      <w:pPr>
        <w:pStyle w:val="PreformattedText"/>
        <w:bidi w:val="0"/>
        <w:spacing w:before="0" w:after="0"/>
        <w:jc w:val="left"/>
        <w:rPr/>
      </w:pPr>
      <w:r>
        <w:rPr/>
        <w:t>pkl2CraxxJLwp7tVa0iRtfywQ4i7SLlyQAeDwOP0DaU2uC+0GExrCwQQp1QTsxjYgryQbAsRcAKbj3</w:t>
      </w:r>
    </w:p>
    <w:p>
      <w:pPr>
        <w:pStyle w:val="PreformattedText"/>
        <w:bidi w:val="0"/>
        <w:spacing w:before="0" w:after="0"/>
        <w:jc w:val="left"/>
        <w:rPr/>
      </w:pPr>
      <w:r>
        <w:rPr/>
        <w:t>zyD708OMQDhUGwSSZUsR8objgYXexXE3FyGHFmJC+uNPY7RypzWme9a9zJSStwTZrkA28VYc8ceQJ+</w:t>
      </w:r>
    </w:p>
    <w:p>
      <w:pPr>
        <w:pStyle w:val="PreformattedText"/>
        <w:bidi w:val="0"/>
        <w:spacing w:before="0" w:after="0"/>
        <w:jc w:val="left"/>
        <w:rPr/>
      </w:pPr>
      <w:r>
        <w:rPr/>
        <w:t>41piTAylkQYmU01T8WLCw4N1uQSfqYkcFlIsP/ABaW/Qe1W3iCr/fHsJLPiSbXS4sL2KjK5EZC88Xt</w:t>
      </w:r>
    </w:p>
    <w:p>
      <w:pPr>
        <w:pStyle w:val="PreformattedText"/>
        <w:bidi w:val="0"/>
        <w:spacing w:before="0" w:after="0"/>
        <w:jc w:val="left"/>
        <w:rPr/>
      </w:pPr>
      <w:r>
        <w:rPr/>
        <w:t>pLuB3tH5o3GC0qo98mUd3EqwvYuo8sciTm73AVf15BDfTrM5wb4lGoA03m5N1AIB5IAVgGEiD85sLk</w:t>
      </w:r>
    </w:p>
    <w:p>
      <w:pPr>
        <w:pStyle w:val="PreformattedText"/>
        <w:bidi w:val="0"/>
        <w:spacing w:before="0" w:after="0"/>
        <w:jc w:val="left"/>
        <w:rPr/>
      </w:pPr>
      <w:r>
        <w:rPr/>
        <w:t>cEf6dEok5ZlspFyApT3dSqIC2ORvFISeeCGt9XlbUUQMr3EjC1h4MVumKjHFbD6AW9n6rtlqKgZAPe</w:t>
      </w:r>
    </w:p>
    <w:p>
      <w:pPr>
        <w:pStyle w:val="PreformattedText"/>
        <w:bidi w:val="0"/>
        <w:spacing w:before="0" w:after="0"/>
        <w:jc w:val="left"/>
        <w:rPr/>
      </w:pPr>
      <w:r>
        <w:rPr/>
        <w:t>g3ZySoBUIqOQwAFyGuyOB5OVawH25PvUVpAyyM/Je5Fw/LBLm5A8vd1NyPv5KF0pwaC+XZPCoh5DI3</w:t>
      </w:r>
    </w:p>
    <w:p>
      <w:pPr>
        <w:pStyle w:val="PreformattedText"/>
        <w:bidi w:val="0"/>
        <w:spacing w:before="0" w:after="0"/>
        <w:jc w:val="left"/>
        <w:rPr/>
      </w:pPr>
      <w:r>
        <w:rPr/>
        <w:t>LZdwfkxU9sqGChQLi9nufdx5aBRJLFwyMXujCxBd1UXsrKuN7EFvYJJ51FEi0GDWQnFQpWwCoGZS9i</w:t>
      </w:r>
    </w:p>
    <w:p>
      <w:pPr>
        <w:pStyle w:val="PreformattedText"/>
        <w:bidi w:val="0"/>
        <w:spacing w:before="0" w:after="0"/>
        <w:jc w:val="left"/>
        <w:rPr/>
      </w:pPr>
      <w:r>
        <w:rPr/>
        <w:t>1rq4Bb+w/n5aii6f2SqXwycZKyjENypAXIgDhsiTxzx/bTmkECNFFZe11kaglsTiCbD8pHABIPCki1</w:t>
      </w:r>
    </w:p>
    <w:p>
      <w:pPr>
        <w:pStyle w:val="PreformattedText"/>
        <w:bidi w:val="0"/>
        <w:spacing w:before="0" w:after="0"/>
        <w:jc w:val="left"/>
        <w:rPr/>
      </w:pPr>
      <w:r>
        <w:rPr/>
        <w:t>wLfbTmEAQSopzQ1aBFYPa1wACbgG9lve/2sRYWJ09rw0G03NconNtwhK5ZqnIupYk2Avyvu4A4N+dQ</w:t>
      </w:r>
    </w:p>
    <w:p>
      <w:pPr>
        <w:pStyle w:val="PreformattedText"/>
        <w:bidi w:val="0"/>
        <w:spacing w:before="0" w:after="0"/>
        <w:jc w:val="left"/>
        <w:rPr/>
      </w:pPr>
      <w:r>
        <w:rPr/>
        <w:t>1nDJKi0bdIkvdze3AvYGx++A8nGX2uDpRqAklRJNvUakODkt7XOOI55zItce7fztqi8csqJBt7jXgO</w:t>
      </w:r>
    </w:p>
    <w:p>
      <w:pPr>
        <w:pStyle w:val="PreformattedText"/>
        <w:bidi w:val="0"/>
        <w:spacing w:before="0" w:after="0"/>
        <w:jc w:val="left"/>
        <w:rPr/>
      </w:pPr>
      <w:r>
        <w:rPr/>
        <w:t>l73x4HAJ4BH1c+x/4tBe7vUQsm+qL+ZPK483Y3vizWtZASQdQPOcp1jULJ1AAGbJRe9iGAUsuQyaw+</w:t>
      </w:r>
    </w:p>
    <w:p>
      <w:pPr>
        <w:pStyle w:val="PreformattedText"/>
        <w:bidi w:val="0"/>
        <w:spacing w:before="0" w:after="0"/>
        <w:jc w:val="left"/>
        <w:rPr/>
      </w:pPr>
      <w:r>
        <w:rPr/>
        <w:t>m+XH3Ope6ZlVaybQ1DN1ChPD3+kHIlSQOOT+RQ2XP9Whv9b61djOZtCQff1yBz+kC5AP3BGIxH2cWP</w:t>
      </w:r>
    </w:p>
    <w:p>
      <w:pPr>
        <w:pStyle w:val="PreformattedText"/>
        <w:bidi w:val="0"/>
        <w:spacing w:before="0" w:after="0"/>
        <w:jc w:val="left"/>
        <w:rPr/>
      </w:pPr>
      <w:r>
        <w:rPr/>
        <w:t>28tUXNbxGFe6DghDPv6+81I4u1iVPPiWuLn+n76EvaOajgCACdUBJ1CbmzBLXJF1PIUlcgQCVNm5/X</w:t>
      </w:r>
    </w:p>
    <w:p>
      <w:pPr>
        <w:pStyle w:val="PreformattedText"/>
        <w:bidi w:val="0"/>
        <w:spacing w:before="0" w:after="0"/>
        <w:jc w:val="left"/>
        <w:rPr/>
      </w:pPr>
      <w:r>
        <w:rPr/>
        <w:t>Vedp8yQfZ/dAGEl3a+dN79RqQD3ACxDrf2bD6TewYC1rWBB+rU863uPzIw2AQWGEK/UachZfu1mAsE</w:t>
      </w:r>
    </w:p>
    <w:p>
      <w:pPr>
        <w:pStyle w:val="PreformattedText"/>
        <w:bidi w:val="0"/>
        <w:spacing w:before="0" w:after="0"/>
        <w:jc w:val="left"/>
        <w:rPr/>
      </w:pPr>
      <w:r>
        <w:rPr/>
        <w:t>XC5OV7FL8EWvfVefpjJJhTzDzloMJA9SIRwzkpa7ISQpPkTe4v9Isef7Y6EbTT1b9aE0XiZafBBydR</w:t>
      </w:r>
    </w:p>
    <w:p>
      <w:pPr>
        <w:pStyle w:val="PreformattedText"/>
        <w:bidi w:val="0"/>
        <w:spacing w:before="0" w:after="0"/>
        <w:jc w:val="left"/>
        <w:rPr/>
      </w:pPr>
      <w:r>
        <w:rPr/>
        <w:t>3LDuEgkHEEZYpyLriMirG7Bub/06h2ho1GEQpFxMMIQz9RMWKk3LEtcBVHC3yNjyT9vS6D948B86IU</w:t>
      </w:r>
    </w:p>
    <w:p>
      <w:pPr>
        <w:pStyle w:val="PreformattedText"/>
        <w:bidi w:val="0"/>
        <w:spacing w:before="0" w:after="0"/>
        <w:jc w:val="left"/>
        <w:rPr/>
      </w:pPr>
      <w:r>
        <w:rPr/>
        <w:t>XnHm0Meoi3tm5DeBNsxa5upaxawJ4+/wDvqv3kd5+ZUab2lwLIt9VIf9oS4Q9wjLBi2asVdbmyKo8b</w:t>
      </w:r>
    </w:p>
    <w:p>
      <w:pPr>
        <w:pStyle w:val="PreformattedText"/>
        <w:bidi w:val="0"/>
        <w:spacing w:before="0" w:after="0"/>
        <w:jc w:val="left"/>
        <w:rPr/>
      </w:pPr>
      <w:r>
        <w:rPr/>
        <w:t>qFFvXjprariNAAprrzSUm9OQ15mAbzZu4ecbkO1uWGVvv+fH14rYLzp+SXZnXH1pJt3ZwQpZwScbNc</w:t>
      </w:r>
    </w:p>
    <w:p>
      <w:pPr>
        <w:pStyle w:val="PreformattedText"/>
        <w:bidi w:val="0"/>
        <w:spacing w:before="0" w:after="0"/>
        <w:jc w:val="left"/>
        <w:rPr/>
      </w:pPr>
      <w:r>
        <w:rPr/>
        <w:t>uQBbM2uGBb2LDV2VDNzy0e37kdrRyWP3vIUDBHOfkSQCAQQqixNnuB9v096nm8mXlyElhOeXtWrbnO</w:t>
      </w:r>
    </w:p>
    <w:p>
      <w:pPr>
        <w:pStyle w:val="PreformattedText"/>
        <w:bidi w:val="0"/>
        <w:spacing w:before="0" w:after="0"/>
        <w:jc w:val="left"/>
        <w:rPr/>
      </w:pPr>
      <w:r>
        <w:rPr/>
        <w:t>+NiRkVDhzY2sSxUAG4PjZr/lb76nm/FERIwYWTWT9s/SA5uCwYkNdRko9xgkMbfo1tTzY05K1v35vp</w:t>
      </w:r>
    </w:p>
    <w:p>
      <w:pPr>
        <w:pStyle w:val="PreformattedText"/>
        <w:bidi w:val="0"/>
        <w:spacing w:before="0" w:after="0"/>
        <w:jc w:val="left"/>
        <w:rPr/>
      </w:pPr>
      <w:r>
        <w:rPr/>
        <w:t>L2a1vH6vXNx/NseCeBl9vHUFJjdAoshpQLs/pLljwqsrctb7eBtfhSf7asU2gyApA7tF8FPiSxLAcF</w:t>
      </w:r>
    </w:p>
    <w:p>
      <w:pPr>
        <w:pStyle w:val="PreformattedText"/>
        <w:bidi w:val="0"/>
        <w:spacing w:before="0" w:after="0"/>
        <w:jc w:val="left"/>
        <w:rPr/>
      </w:pPr>
      <w:r>
        <w:rPr/>
        <w:t>7FQHDWW4sG/QD+rRqJRVBuy3PCk4HnkEWDWBZfH9L8Y46iiOocBIEvbmwUWtc434JJFxjb9MTzpbxo</w:t>
      </w:r>
    </w:p>
    <w:p>
      <w:pPr>
        <w:pStyle w:val="PreformattedText"/>
        <w:bidi w:val="0"/>
        <w:spacing w:before="0" w:after="0"/>
        <w:jc w:val="left"/>
        <w:rPr/>
      </w:pPr>
      <w:r>
        <w:rPr/>
        <w:t>VFPtoA7nFwAxIINyVUDkKSOPJvXNtEzDQEtxJB8CrGgJxQkkcAMbXsCuJBNuGF1t+o1u2fDHH4fWlo</w:t>
      </w:r>
    </w:p>
    <w:p>
      <w:pPr>
        <w:pStyle w:val="PreformattedText"/>
        <w:bidi w:val="0"/>
        <w:spacing w:before="0" w:after="0"/>
        <w:jc w:val="left"/>
        <w:rPr/>
      </w:pPr>
      <w:r>
        <w:rPr/>
        <w:t>mXj2QQLFSfS2sAuVrjm3JPrTDwv9n6KKPVpuZCXIsCBichccckXIa+XA4P06p28wRrFyirbqRB2mBZ</w:t>
      </w:r>
    </w:p>
    <w:p>
      <w:pPr>
        <w:pStyle w:val="PreformattedText"/>
        <w:bidi w:val="0"/>
        <w:spacing w:before="0" w:after="0"/>
        <w:jc w:val="left"/>
        <w:rPr/>
      </w:pPr>
      <w:r>
        <w:rPr/>
        <w:t>h9QFgALZXvwD6K8fb/AJtY6mDnuRNm4QucuqozeT7nFgL8mUEnLEAcD8zE83trkVAGkGeJbqD/AOE9</w:t>
      </w:r>
    </w:p>
    <w:p>
      <w:pPr>
        <w:pStyle w:val="PreformattedText"/>
        <w:bidi w:val="0"/>
        <w:spacing w:before="0" w:after="0"/>
        <w:jc w:val="left"/>
        <w:rPr/>
      </w:pPr>
      <w:r>
        <w:rPr/>
        <w:t>p1G78lU3LFZ5CBiqs9gBcyY8BJCCQFUk2F8byY6oFwAhuE5vCE3JEUYK6sicHwxa5a642b6nJDHGw4</w:t>
      </w:r>
    </w:p>
    <w:p>
      <w:pPr>
        <w:pStyle w:val="PreformattedText"/>
        <w:bidi w:val="0"/>
        <w:spacing w:before="0" w:after="0"/>
        <w:jc w:val="left"/>
        <w:rPr/>
      </w:pPr>
      <w:r>
        <w:rPr/>
        <w:t>Gjw4eCJSGgLCRkKBmNzZMfxACSViPoMPqubk/y0Mw64DDEBklwI3QFMKncKXbNuqa+rU/K0sZkZLC1</w:t>
      </w:r>
    </w:p>
    <w:p>
      <w:pPr>
        <w:pStyle w:val="PreformattedText"/>
        <w:bidi w:val="0"/>
        <w:spacing w:before="0" w:after="0"/>
        <w:jc w:val="left"/>
        <w:rPr/>
      </w:pPr>
      <w:r>
        <w:rPr/>
        <w:t>QVXxW2XAJDX5HCs1jbWxj2hr3colYgwlzqfPhXkR+091RV9R7yZqid5K6od5ghjjplpqBGeChpqESg</w:t>
      </w:r>
    </w:p>
    <w:p>
      <w:pPr>
        <w:pStyle w:val="PreformattedText"/>
        <w:bidi w:val="0"/>
        <w:spacing w:before="0" w:after="0"/>
        <w:jc w:val="left"/>
        <w:rPr/>
      </w:pPr>
      <w:r>
        <w:rPr/>
        <w:t>2TAsDKwuA363ZvFeWaxquGd7e+DeyGr1fkyk2m2Bp/N2lwFuSyUjS0tIqRziRKirmMGLU0jIVjgo6d</w:t>
      </w:r>
    </w:p>
    <w:p>
      <w:pPr>
        <w:pStyle w:val="PreformattedText"/>
        <w:bidi w:val="0"/>
        <w:spacing w:before="0" w:after="0"/>
        <w:jc w:val="left"/>
        <w:rPr/>
      </w:pPr>
      <w:r>
        <w:rPr/>
        <w:t>wRTvhy8rhqh0j8eyllbzDmawF6ekQYJ16lV5vEjU8TbkDaNKXt92SMVNRMxmWOnCyzGwrMmkxHkxys</w:t>
      </w:r>
    </w:p>
    <w:p>
      <w:pPr>
        <w:pStyle w:val="PreformattedText"/>
        <w:bidi w:val="0"/>
        <w:spacing w:before="0" w:after="0"/>
        <w:jc w:val="left"/>
        <w:rPr/>
      </w:pPr>
      <w:r>
        <w:rPr/>
        <w:t>306AtI1W1pkSq5rKyZhLLSuaipi7sVNVbgwMMVTMUw7cSkLdRIrNJa5C4/SuiZADjzCN/EVTNZVVW7</w:t>
      </w:r>
    </w:p>
    <w:p>
      <w:pPr>
        <w:pStyle w:val="PreformattedText"/>
        <w:bidi w:val="0"/>
        <w:spacing w:before="0" w:after="0"/>
        <w:jc w:val="left"/>
        <w:rPr/>
      </w:pPr>
      <w:r>
        <w:rPr/>
        <w:t>dUV1OZpGjpKVpqmveZRJUSRSR9yUZEIhkqpfAkkYQ4oq5acNNLirc3tDtLaTbqan6bmp6xDNV9Sybh</w:t>
      </w:r>
    </w:p>
    <w:p>
      <w:pPr>
        <w:pStyle w:val="PreformattedText"/>
        <w:bidi w:val="0"/>
        <w:spacing w:before="0" w:after="0"/>
        <w:jc w:val="left"/>
        <w:rPr/>
      </w:pPr>
      <w:r>
        <w:rPr/>
        <w:t>LBHKplqKmgpZEPcfm0SPMI1ZX+y4qCxy00QGERvOS8yRGGoWhpJEpJKyl+TVampraeDsyJIlLTJTUy</w:t>
      </w:r>
    </w:p>
    <w:p>
      <w:pPr>
        <w:pStyle w:val="PreformattedText"/>
        <w:bidi w:val="0"/>
        <w:spacing w:before="0" w:after="0"/>
        <w:jc w:val="left"/>
        <w:rPr/>
      </w:pPr>
      <w:r>
        <w:rPr/>
        <w:t>7tDQuoHbqQ5kjJAUKWVly96jWQA70uuvYoXAGDqVWfU+wST7rTzUsA+Qk3OrjihcKsUEsa9sUsire1</w:t>
      </w:r>
    </w:p>
    <w:p>
      <w:pPr>
        <w:pStyle w:val="PreformattedText"/>
        <w:bidi w:val="0"/>
        <w:spacing w:before="0" w:after="0"/>
        <w:jc w:val="left"/>
        <w:rPr/>
      </w:pPr>
      <w:r>
        <w:rPr/>
        <w:t>QtNMGLH+FjfHSqjA0yOGUbc2gdldEfC7bKc7JulcYB3I6ubbHgVQyvKAlaiQOgCKpozCVucg36elfS</w:t>
      </w:r>
    </w:p>
    <w:p>
      <w:pPr>
        <w:pStyle w:val="PreformattedText"/>
        <w:bidi w:val="0"/>
        <w:spacing w:before="0" w:after="0"/>
        <w:jc w:val="left"/>
        <w:rPr/>
      </w:pPr>
      <w:r>
        <w:rPr/>
        <w:t>DTTLo03Uuq8ioW8oR277PC2/0cCM0nywrK0stn7M1dQTRSmfIgGRnkjGBsSsf30+iA2oABkLNU5Roq</w:t>
      </w:r>
    </w:p>
    <w:p>
      <w:pPr>
        <w:pStyle w:val="PreformattedText"/>
        <w:bidi w:val="0"/>
        <w:spacing w:before="0" w:after="0"/>
        <w:jc w:val="left"/>
        <w:rPr/>
      </w:pPr>
      <w:r>
        <w:rPr/>
        <w:t>dZZJekt8pZYVxn2KavNWYiII6lJquBDHHGbLDKTkvuxhsPy62mmwseMAQslxkOK5nulb8Q9j2qGlda</w:t>
      </w:r>
    </w:p>
    <w:p>
      <w:pPr>
        <w:pStyle w:val="PreformattedText"/>
        <w:bidi w:val="0"/>
        <w:spacing w:before="0" w:after="0"/>
        <w:jc w:val="left"/>
        <w:rPr/>
      </w:pPr>
      <w:r>
        <w:rPr/>
        <w:t>qkpJ6yp3UP3BDI71NJClGmI7TDyErm8jWwRgNYm2EuIO9NqJziXtHL0lMNk6fiG7Q7u4Dz1m41cVKi</w:t>
      </w:r>
    </w:p>
    <w:p>
      <w:pPr>
        <w:pStyle w:val="PreformattedText"/>
        <w:bidi w:val="0"/>
        <w:spacing w:before="0" w:after="0"/>
        <w:jc w:val="left"/>
        <w:rPr/>
      </w:pPr>
      <w:r>
        <w:rPr/>
        <w:t>jJ0NRUokjSyA/hKRHIVBvgPzaKDExhVLO49fFKdZRrJ0hV09ibTS0EUBbNJ3fcJ6eNAJADcgtdibBm</w:t>
      </w:r>
    </w:p>
    <w:p>
      <w:pPr>
        <w:pStyle w:val="PreformattedText"/>
        <w:bidi w:val="0"/>
        <w:spacing w:before="0" w:after="0"/>
        <w:jc w:val="left"/>
        <w:rPr/>
      </w:pPr>
      <w:r>
        <w:rPr/>
        <w:t>W2m0ZD25tDSgeQGud4fOh+k4gZ+m9zkYy92hopYEszdqeWjlopaLAXLVA+WjLOxCkQlC30nWesYdVa</w:t>
      </w:r>
    </w:p>
    <w:p>
      <w:pPr>
        <w:pStyle w:val="PreformattedText"/>
        <w:bidi w:val="0"/>
        <w:spacing w:before="0" w:after="0"/>
        <w:jc w:val="left"/>
        <w:rPr/>
      </w:pPr>
      <w:r>
        <w:rPr/>
        <w:t>TgldPZC0+afzj+Vdf9CKVEKMjMGYOWZsA3B7gAY3Xnx48SOdc+rkzMrv7KSHESrt2mWGNEIdlLMHOC</w:t>
      </w:r>
    </w:p>
    <w:p>
      <w:pPr>
        <w:pStyle w:val="PreformattedText"/>
        <w:bidi w:val="0"/>
        <w:spacing w:before="0" w:after="0"/>
        <w:jc w:val="left"/>
        <w:rPr/>
      </w:pPr>
      <w:r>
        <w:rPr/>
        <w:t>hrqD5x34PewC2IP/AC4+Ws7mz7V1aLgJyrN2qRpO2zM4aVVjHiuQHi3puJQExLH8p/q1me0CTzC6VJ</w:t>
      </w:r>
    </w:p>
    <w:p>
      <w:pPr>
        <w:pStyle w:val="PreformattedText"/>
        <w:bidi w:val="0"/>
        <w:spacing w:before="0" w:after="0"/>
        <w:jc w:val="left"/>
        <w:rPr/>
      </w:pPr>
      <w:r>
        <w:rPr/>
        <w:t>064VvUrxxQUjfMSLCZYpUiKyYTHGMgMzt+KyqEubg38rN61jIMnGV128LZOFc2ybhCzQuZY6NoVSym</w:t>
      </w:r>
    </w:p>
    <w:p>
      <w:pPr>
        <w:pStyle w:val="PreformattedText"/>
        <w:bidi w:val="0"/>
        <w:spacing w:before="0" w:after="0"/>
        <w:jc w:val="left"/>
        <w:rPr/>
      </w:pPr>
      <w:r>
        <w:rPr/>
        <w:t>Dux9mQ2KTxMAMA3cycEnxU6yPpkTG9eulTcBBm2VePS9RBUWdnimjuuLGWMxxOsuDMF+pYcuSuStmw</w:t>
      </w:r>
    </w:p>
    <w:p>
      <w:pPr>
        <w:pStyle w:val="PreformattedText"/>
        <w:bidi w:val="0"/>
        <w:spacing w:before="0" w:after="0"/>
        <w:jc w:val="left"/>
        <w:rPr/>
      </w:pPr>
      <w:r>
        <w:rPr/>
        <w:t>LeOuftDHCbRldKm+efsV3Uz9p0epkFSopSySRiznPxWOCZbMcYpL45e/565cHMbkLQ06E+xWbBUbtG</w:t>
      </w:r>
    </w:p>
    <w:p>
      <w:pPr>
        <w:pStyle w:val="PreformattedText"/>
        <w:bidi w:val="0"/>
        <w:spacing w:before="0" w:after="0"/>
        <w:jc w:val="left"/>
        <w:rPr/>
      </w:pPr>
      <w:r>
        <w:rPr/>
        <w:t>+2yxMldAJqeGenqm7bfLhMkropUbLvRs1pVbiQK3iMlLZnOcK7Whtze078K0tbSNOoSbanZViwbqVg</w:t>
      </w:r>
    </w:p>
    <w:p>
      <w:pPr>
        <w:pStyle w:val="PreformattedText"/>
        <w:bidi w:val="0"/>
        <w:spacing w:before="0" w:after="0"/>
        <w:jc w:val="left"/>
        <w:rPr/>
      </w:pPr>
      <w:r>
        <w:rPr/>
        <w:t>lmWrSJxZDaSQq7NEx7ImjUjxDSMrtidai4GcZWfd3WkZTlB1VRw0vYRnlgkp2kqXp6eSrhjeICVy4y</w:t>
      </w:r>
    </w:p>
    <w:p>
      <w:pPr>
        <w:pStyle w:val="PreformattedText"/>
        <w:bidi w:val="0"/>
        <w:spacing w:before="0" w:after="0"/>
        <w:jc w:val="left"/>
        <w:rPr/>
      </w:pPr>
      <w:r>
        <w:rPr/>
        <w:t>HbZ09ML/AE4tzoQ9hBACt1MzJMSofvlTuEu4x1o6g2lNu7BMtFNFVyV0kqqVxymCRqwEYZwmasbffL</w:t>
      </w:r>
    </w:p>
    <w:p>
      <w:pPr>
        <w:pStyle w:val="PreformattedText"/>
        <w:bidi w:val="0"/>
        <w:spacing w:before="0" w:after="0"/>
        <w:jc w:val="left"/>
        <w:rPr/>
      </w:pPr>
      <w:r>
        <w:rPr/>
        <w:t>Sh511XFvmQPjKcDs4oFtr/AD3Z3mwG/eqx33fYY6Wrq4OoIdulVWx7WzVW5Uss0YJjUtUVCGJSxZSL</w:t>
      </w:r>
    </w:p>
    <w:p>
      <w:pPr>
        <w:pStyle w:val="PreformattedText"/>
        <w:bidi w:val="0"/>
        <w:spacing w:before="0" w:after="0"/>
        <w:jc w:val="left"/>
        <w:rPr/>
      </w:pPr>
      <w:r>
        <w:rPr/>
        <w:t>ZLlkp9a1jZ3FzXS1red1297C3mkiqGi2xxf6pH2lyt171xPAjstYAA0k6bnJDW0bLWRAgmEo7tM6TC</w:t>
      </w:r>
    </w:p>
    <w:p>
      <w:pPr>
        <w:pStyle w:val="PreformattedText"/>
        <w:bidi w:val="0"/>
        <w:spacing w:before="0" w:after="0"/>
        <w:jc w:val="left"/>
        <w:rPr/>
      </w:pPr>
      <w:r>
        <w:rPr/>
        <w:t>3i9spFybx10KeytaWm0+6stWu5pLQLSuAviT1p+8DUpCI42Z3+aqURZhHUqQ0rd8SYLMYsmaR7spZl</w:t>
      </w:r>
    </w:p>
    <w:p>
      <w:pPr>
        <w:pStyle w:val="PreformattedText"/>
        <w:bidi w:val="0"/>
        <w:spacing w:before="0" w:after="0"/>
        <w:jc w:val="left"/>
        <w:rPr/>
      </w:pPr>
      <w:r>
        <w:rPr/>
        <w:t>+x11KFFuQBh3Z8Fxdt2hzQ4g59L1ve+Zc7bN01L1ZvCxUx3MJWB4qWolM9Ms8ZdPmN0SnC9z5SMiTt</w:t>
      </w:r>
    </w:p>
    <w:p>
      <w:pPr>
        <w:pStyle w:val="PreformattedText"/>
        <w:bidi w:val="0"/>
        <w:spacing w:before="0" w:after="0"/>
        <w:jc w:val="left"/>
        <w:rPr/>
      </w:pPr>
      <w:r>
        <w:rPr/>
        <w:t>ma3cx4XAq+umXso0iXDDerfleqvPCg+vUaxlSXVei5dg7f09t3T2z0tHTRx3oIQiS1Ecl5MUYU8hCL</w:t>
      </w:r>
    </w:p>
    <w:p>
      <w:pPr>
        <w:pStyle w:val="PreformattedText"/>
        <w:bidi w:val="0"/>
        <w:spacing w:before="0" w:after="0"/>
        <w:jc w:val="left"/>
        <w:rPr/>
      </w:pPr>
      <w:r>
        <w:rPr/>
        <w:t>cSvJ5HG4Leyo8tcbzrnuuOtQ9ldvzLKdOxow0dpRipq1leIuiLMZ2SQsoCySFFVWIVge4RkT+X8q5L</w:t>
      </w:r>
    </w:p>
    <w:p>
      <w:pPr>
        <w:pStyle w:val="PreformattedText"/>
        <w:bidi w:val="0"/>
        <w:spacing w:before="0" w:after="0"/>
        <w:jc w:val="left"/>
        <w:rPr/>
      </w:pPr>
      <w:r>
        <w:rPr/>
        <w:t>lkTnTodAgpAjULpT4XJAJKaaRIkRHimljUBJW7sYjQpK8YvIMFcEnFhjdr64leZIDcuXp9gPAOa9Ef</w:t>
      </w:r>
    </w:p>
    <w:p>
      <w:pPr>
        <w:pStyle w:val="PreformattedText"/>
        <w:bidi w:val="0"/>
        <w:spacing w:before="0" w:after="0"/>
        <w:jc w:val="left"/>
        <w:rPr/>
      </w:pPr>
      <w:r>
        <w:rPr/>
        <w:t>h2zS0jyyTCnaA0jO8bRpL3HhJ7KmNlDPKgYsSLjFT9N75aQh57OV2TUIb6QXbXw+kqI44qCde2vy7L</w:t>
      </w:r>
    </w:p>
    <w:p>
      <w:pPr>
        <w:pStyle w:val="PreformattedText"/>
        <w:bidi w:val="0"/>
        <w:spacing w:before="0" w:after="0"/>
        <w:jc w:val="left"/>
        <w:rPr/>
      </w:pPr>
      <w:r>
        <w:rPr/>
        <w:t>Sr8xG6x0nby+XycBo5FHaZiPJjJzfga71BrmOEiRC422Vabt8HeldB0ZhbbKGKOcKIoZI2lnYdl0SX</w:t>
      </w:r>
    </w:p>
    <w:p>
      <w:pPr>
        <w:pStyle w:val="PreformattedText"/>
        <w:bidi w:val="0"/>
        <w:spacing w:before="0" w:after="0"/>
        <w:jc w:val="left"/>
        <w:rPr/>
      </w:pPr>
      <w:r>
        <w:rPr/>
        <w:t>KRGBfFpRgz/YnwYXtbU2secaxodbauM1xFao6265G1leDHPTRywpHSsyxBpBJ3JZMamMtK3007kqSL</w:t>
      </w:r>
    </w:p>
    <w:p>
      <w:pPr>
        <w:pStyle w:val="PreformattedText"/>
        <w:bidi w:val="0"/>
        <w:spacing w:before="0" w:after="0"/>
        <w:jc w:val="left"/>
        <w:rPr/>
      </w:pPr>
      <w:r>
        <w:rPr/>
        <w:t>lmGIGP06y1XAhzAQ1oV0WEObULS51Ti90Y4fVUKrK9HWczMFVFVBGsSASsxcSTqb8+eSx48qGvwq65</w:t>
      </w:r>
    </w:p>
    <w:p>
      <w:pPr>
        <w:pStyle w:val="PreformattedText"/>
        <w:bidi w:val="0"/>
        <w:spacing w:before="0" w:after="0"/>
        <w:jc w:val="left"/>
        <w:rPr/>
      </w:pPr>
      <w:r>
        <w:rPr/>
        <w:t>laC1xJtDRp6XXZXVpAggAXEHVReSWndHRysS1UcrhSqpHIoYdxi4JCmMGME3JJ58tcNzNdW3LfnBmb</w:t>
      </w:r>
    </w:p>
    <w:p>
      <w:pPr>
        <w:pStyle w:val="PreformattedText"/>
        <w:bidi w:val="0"/>
        <w:spacing w:before="0" w:after="0"/>
        <w:jc w:val="left"/>
        <w:rPr/>
      </w:pPr>
      <w:r>
        <w:rPr/>
        <w:t>UV08sElWlP3WUhGdRFM0OccS2dS6WMsTFMkFlJkVctVRe6m8tIz9STXBIugFT1kSKJmhYWWOWOdZ2M</w:t>
      </w:r>
    </w:p>
    <w:p>
      <w:pPr>
        <w:pStyle w:val="PreformattedText"/>
        <w:bidi w:val="0"/>
        <w:spacing w:before="0" w:after="0"/>
        <w:jc w:val="left"/>
        <w:rPr/>
      </w:pPr>
      <w:r>
        <w:rPr/>
        <w:t>jTIY7EsoF0kEbYsR9Ryb82mvBeR3grMHGYdgqouq6Ok7MVRCrRGnzEHeid1gdECGOQgBpA5LAXBA+/</w:t>
      </w:r>
    </w:p>
    <w:p>
      <w:pPr>
        <w:pStyle w:val="PreformattedText"/>
        <w:bidi w:val="0"/>
        <w:spacing w:before="0" w:after="0"/>
        <w:jc w:val="left"/>
        <w:rPr/>
      </w:pPr>
      <w:r>
        <w:rPr/>
        <w:t>1ahqOo8Blrua3U5eHAnLcrx9+OtPTbl1BvtPEGSJt33JgqvUjB4WWCtxmp1cRSGfL8KxCIq8KuOumK</w:t>
      </w:r>
    </w:p>
    <w:p>
      <w:pPr>
        <w:pStyle w:val="PreformattedText"/>
        <w:bidi w:val="0"/>
        <w:spacing w:before="0" w:after="0"/>
        <w:jc w:val="left"/>
        <w:rPr/>
      </w:pPr>
      <w:r>
        <w:rPr/>
        <w:t>bn7PQNQFxcLv0SNnqmlXeQcby4t3Z942SqqGim7qopjjkKslPURKBeIqkxVmOHOeBI+nx8dVYwaNhb</w:t>
      </w:r>
    </w:p>
    <w:p>
      <w:pPr>
        <w:pStyle w:val="PreformattedText"/>
        <w:bidi w:val="0"/>
        <w:spacing w:before="0" w:after="0"/>
        <w:jc w:val="left"/>
        <w:rPr/>
      </w:pPr>
      <w:r>
        <w:rPr/>
        <w:t>3bS5uA4SQnXpzrmCmqELTYMGYmOape8Miw+QR5pfxYmAUEMSQv8tW+gHQYtVs2vUTf/wBV0NsvXFOl</w:t>
      </w:r>
    </w:p>
    <w:p>
      <w:pPr>
        <w:pStyle w:val="PreformattedText"/>
        <w:bidi w:val="0"/>
        <w:spacing w:before="0" w:after="0"/>
        <w:jc w:val="left"/>
        <w:rPr/>
      </w:pPr>
      <w:r>
        <w:rPr/>
        <w:t>hDX0TGWyBo0mFVd4aeeZJxE1mTuJIVa7rbEfVfFZ2SZNpj7PsVN2kl0EgO+0rp6c68ZpHkT5emqUp6</w:t>
      </w:r>
    </w:p>
    <w:p>
      <w:pPr>
        <w:pStyle w:val="PreformattedText"/>
        <w:bidi w:val="0"/>
        <w:spacing w:before="0" w:after="0"/>
        <w:jc w:val="left"/>
        <w:rPr/>
      </w:pPr>
      <w:r>
        <w:rPr/>
        <w:t>oQTU69uGdJiSJ3SSUswLJZnAyVscF0l1MMMt+0tTXU6gIeVe3TfX8xjipZW294seK4UjwVSmQ9uOV6</w:t>
      </w:r>
    </w:p>
    <w:p>
      <w:pPr>
        <w:pStyle w:val="PreformattedText"/>
        <w:bidi w:val="0"/>
        <w:spacing w:before="0" w:after="0"/>
        <w:jc w:val="left"/>
        <w:rPr/>
      </w:pPr>
      <w:r>
        <w:rPr/>
        <w:t>mIlV7iBi/c94+LK2kOLXYdT3moKlJgNzXGO7sqxdt37a4I/nMqqlraaVjUE0bySVsbWRIwouyWvcFT</w:t>
      </w:r>
    </w:p>
    <w:p>
      <w:pPr>
        <w:pStyle w:val="PreformattedText"/>
        <w:bidi w:val="0"/>
        <w:spacing w:before="0" w:after="0"/>
        <w:jc w:val="left"/>
        <w:rPr/>
      </w:pPr>
      <w:r>
        <w:rPr/>
        <w:t>Zx5ZcaVUnlvBK3pjiCsXb962eppxGz92N44pYwYZS3bckkqVAKKtrcEXyby8Vvkq03v3WHKIOc3JNp</w:t>
      </w:r>
    </w:p>
    <w:p>
      <w:pPr>
        <w:pStyle w:val="PreformattedText"/>
        <w:bidi w:val="0"/>
        <w:spacing w:before="0" w:after="0"/>
        <w:jc w:val="left"/>
        <w:rPr/>
      </w:pPr>
      <w:r>
        <w:rPr/>
        <w:t>U3oK9KWFZKGdbXEMoxCrhyEkQtYE8jl1yCrirHINpNPztIyN0zvf1IXua8m7eUop96qpUkTIzVMKRs</w:t>
      </w:r>
    </w:p>
    <w:p>
      <w:pPr>
        <w:pStyle w:val="PreformattedText"/>
        <w:bidi w:val="0"/>
        <w:spacing w:before="0" w:after="0"/>
        <w:jc w:val="left"/>
        <w:rPr/>
      </w:pPr>
      <w:r>
        <w:rPr/>
        <w:t>KiKngFOrOQiHPxIYgXCgNcfUddBhLxa4/KWd1NoIM2td2bkHPvKI8kc1U1Us8hWwi+Ue5LYrgkrXPe</w:t>
      </w:r>
    </w:p>
    <w:p>
      <w:pPr>
        <w:pStyle w:val="PreformattedText"/>
        <w:bidi w:val="0"/>
        <w:spacing w:before="0" w:after="0"/>
        <w:jc w:val="left"/>
        <w:rPr/>
      </w:pPr>
      <w:r>
        <w:rPr/>
        <w:t>8blsiy/To90QQSjYwmDbbaExNuETpEsYlgkqPxmVyZXWJFaPvSP/ABPI7BLW/KvjpLqmPaVua1wJJI</w:t>
      </w:r>
    </w:p>
    <w:p>
      <w:pPr>
        <w:pStyle w:val="PreformattedText"/>
        <w:bidi w:val="0"/>
        <w:spacing w:before="0" w:after="0"/>
        <w:jc w:val="left"/>
        <w:rPr/>
      </w:pPr>
      <w:r>
        <w:rPr/>
        <w:t>db1/tQ7d90PnGhRFEX4fJzDAkeUcgBZFIYnIgBvLQ3S2E8NAB7UqL7hUkwxSQyFg9vwyw7LZAjN1+o</w:t>
      </w:r>
    </w:p>
    <w:p>
      <w:pPr>
        <w:pStyle w:val="PreformattedText"/>
        <w:bidi w:val="0"/>
        <w:spacing w:before="0" w:after="0"/>
        <w:jc w:val="left"/>
        <w:rPr/>
      </w:pPr>
      <w:r>
        <w:rPr/>
        <w:t>yDyFjzZstWYgQ7RZngA+KhlZWy08kMixSSUzlxUxOJITCjAreEgm9QXj4JNgGAbUu4Q3kgAnAWZb18</w:t>
      </w:r>
    </w:p>
    <w:p>
      <w:pPr>
        <w:pStyle w:val="PreformattedText"/>
        <w:bidi w:val="0"/>
        <w:spacing w:before="0" w:after="0"/>
        <w:jc w:val="left"/>
        <w:rPr/>
      </w:pPr>
      <w:r>
        <w:rPr/>
        <w:t>chWCnmqXp1RFqEe3Zh7agMY+WkTBck/iXhvq0bXT7VYIpm0mAlZaWwadoxBGKfKYdxiql2VBFTYqpm</w:t>
      </w:r>
    </w:p>
    <w:p>
      <w:pPr>
        <w:pStyle w:val="PreformattedText"/>
        <w:bidi w:val="0"/>
        <w:spacing w:before="0" w:after="0"/>
        <w:jc w:val="left"/>
        <w:rPr/>
      </w:pPr>
      <w:r>
        <w:rPr/>
        <w:t>jUZHk5rZveOrDoAjihLLpJE3GUNuMCRw0k0R7BlPejRskWSdI2V0Ks+Qm8SbH6TyV01ryTEarM8Aye</w:t>
      </w:r>
    </w:p>
    <w:p>
      <w:pPr>
        <w:pStyle w:val="PreformattedText"/>
        <w:bidi w:val="0"/>
        <w:spacing w:before="0" w:after="0"/>
        <w:jc w:val="left"/>
        <w:rPr/>
      </w:pPr>
      <w:r>
        <w:rPr/>
        <w:t>YUMX59N0q6iqJemeKP5btG5QsrNNLUpIMblsChQj6X4/iYlPDfNgN4mdbqMoWhWrqZZmXMo6iOPykL</w:t>
      </w:r>
    </w:p>
    <w:p>
      <w:pPr>
        <w:pStyle w:val="PreformattedText"/>
        <w:bidi w:val="0"/>
        <w:spacing w:before="0" w:after="0"/>
        <w:jc w:val="left"/>
        <w:rPr/>
      </w:pPr>
      <w:r>
        <w:rPr/>
        <w:t>Kqd2RVAOH+HdTz7K/U19aqRbOTyXI2yS0BokTlJbhKlKJ6sm8tPG4AAXtqkSuKcA3JydnUEXte2s21</w:t>
      </w:r>
    </w:p>
    <w:p>
      <w:pPr>
        <w:pStyle w:val="PreformattedText"/>
        <w:bidi w:val="0"/>
        <w:spacing w:before="0" w:after="0"/>
        <w:jc w:val="left"/>
        <w:rPr/>
      </w:pPr>
      <w:r>
        <w:rPr/>
        <w:t>ZkjUJvk4wAwnDjdvfaVqfCqlqtr2iWrnuJpnlmmjZSrzPJGC0OLDgqrR8nm4/31NmYQwnuXQqkOdpj</w:t>
      </w:r>
    </w:p>
    <w:p>
      <w:pPr>
        <w:pStyle w:val="PreformattedText"/>
        <w:bidi w:val="0"/>
        <w:spacing w:before="0" w:after="0"/>
        <w:jc w:val="left"/>
        <w:rPr/>
      </w:pPr>
      <w:r>
        <w:rPr/>
        <w:t>reVh9XzJX9HzvRsmBwp5Ilfuo8+TPUZKeXZGWzDgMW1pfTBYC0q9lcRtUEZhIfDU09RTRyZIJ6WPsi</w:t>
      </w:r>
    </w:p>
    <w:p>
      <w:pPr>
        <w:pStyle w:val="PreformattedText"/>
        <w:bidi w:val="0"/>
        <w:spacing w:before="0" w:after="0"/>
        <w:jc w:val="left"/>
        <w:rPr/>
      </w:pPr>
      <w:r>
        <w:rPr/>
        <w:t>lBAlxVQO7H3LZSMPsBewHGiY1pDQeytm0uc12Buu7So39pStgg2DdTWzolNDQ1Dxv9CxSU6SSEPMAM</w:t>
      </w:r>
    </w:p>
    <w:p>
      <w:pPr>
        <w:pStyle w:val="PreformattedText"/>
        <w:bidi w:val="0"/>
        <w:spacing w:before="0" w:after="0"/>
        <w:jc w:val="left"/>
        <w:rPr/>
      </w:pPr>
      <w:r>
        <w:rPr/>
        <w:t>2KhiDxb6dYazj50NGQ1ej8jtayk+sRwtuPshfjM612Q7113v3W8zExS9QblNV1TLir09PUPVLG8akC</w:t>
      </w:r>
    </w:p>
    <w:p>
      <w:pPr>
        <w:pStyle w:val="PreformattedText"/>
        <w:bidi w:val="0"/>
        <w:spacing w:before="0" w:after="0"/>
        <w:jc w:val="left"/>
        <w:rPr/>
      </w:pPr>
      <w:r>
        <w:rPr/>
        <w:t>SV4hZQPLJsvp17rYtoFIMp5loXwLyzTG27bte1uGKj3u95ty9PP2O97jr62p3WR5TRT7fsbbVTUrLI</w:t>
      </w:r>
    </w:p>
    <w:p>
      <w:pPr>
        <w:pStyle w:val="PreformattedText"/>
        <w:bidi w:val="0"/>
        <w:spacing w:before="0" w:after="0"/>
        <w:jc w:val="left"/>
        <w:rPr/>
      </w:pPr>
      <w:r>
        <w:rPr/>
        <w:t>aI9yIU/bMiWsIYVD42N2a38Wm7XtHmWlzZneb+q0eTBfkt3XgWgd3ZXp51dQxTbxulAYZozUz7zuEM</w:t>
      </w:r>
    </w:p>
    <w:p>
      <w:pPr>
        <w:pStyle w:val="PreformattedText"/>
        <w:bidi w:val="0"/>
        <w:spacing w:before="0" w:after="0"/>
        <w:jc w:val="left"/>
        <w:rPr/>
      </w:pPr>
      <w:r>
        <w:rPr/>
        <w:t>lw6pDJTU+67fU00puQjlFxU8OYnGvN17X1akN4sr1VBzhSaeTcfRRW3mk3Xe23WU4t0/WbdQV4VFFV</w:t>
      </w:r>
    </w:p>
    <w:p>
      <w:pPr>
        <w:pStyle w:val="PreformattedText"/>
        <w:bidi w:val="0"/>
        <w:spacing w:before="0" w:after="0"/>
        <w:jc w:val="left"/>
        <w:rPr/>
      </w:pPr>
      <w:r>
        <w:rPr/>
        <w:t>u1K+0NSUVFQluf3hDWljIwBCUUjEnwXXL2hoq1RVjNIZ9Lhthq0NcadM0hpUz7qvn4ZJ86/WjzoEqB</w:t>
      </w:r>
    </w:p>
    <w:p>
      <w:pPr>
        <w:pStyle w:val="PreformattedText"/>
        <w:bidi w:val="0"/>
        <w:spacing w:before="0" w:after="0"/>
        <w:jc w:val="left"/>
        <w:rPr/>
      </w:pPr>
      <w:r>
        <w:rPr/>
        <w:t>0lukETYqA7V87NNHNgp7KRmnjRTa5E2RvjrRswBaQwbzQuP5SMGi3s35VwdP1kp6d6BqNwZFdJNmaa</w:t>
      </w:r>
    </w:p>
    <w:p>
      <w:pPr>
        <w:pStyle w:val="PreformattedText"/>
        <w:bidi w:val="0"/>
        <w:spacing w:before="0" w:after="0"/>
        <w:jc w:val="left"/>
        <w:rPr/>
      </w:pPr>
      <w:r>
        <w:rPr/>
        <w:t>PuGNmaqorVCNdRkztICTwD28sba1OLyymHf+s/i6lcZ7W+e2nzfaH3KbiFF2eSv3Dy2+KvoS9NECVe</w:t>
      </w:r>
    </w:p>
    <w:p>
      <w:pPr>
        <w:pStyle w:val="PreformattedText"/>
        <w:bidi w:val="0"/>
        <w:spacing w:before="0" w:after="0"/>
        <w:jc w:val="left"/>
        <w:rPr/>
      </w:pPr>
      <w:r>
        <w:rPr/>
        <w:t>OokraP8IW8gIuxcj2VDabTxTucIYSsNR2+GtMOcOL3UPt1MaPd6yCaCKd6aIRBZOS8MpeVI0l/MSFV</w:t>
      </w:r>
    </w:p>
    <w:p>
      <w:pPr>
        <w:pStyle w:val="PreformattedText"/>
        <w:bidi w:val="0"/>
        <w:spacing w:before="0" w:after="0"/>
        <w:jc w:val="left"/>
        <w:rPr/>
      </w:pPr>
      <w:r>
        <w:rPr/>
        <w:t>v4rrjydPoiKjg5tyxVjfTa4HDkvvNQlRtz0bhHqdvqtrwEaYwmllp4KjFPEF41aVwG++P9OuiS2KZW</w:t>
      </w:r>
    </w:p>
    <w:p>
      <w:pPr>
        <w:pStyle w:val="PreformattedText"/>
        <w:bidi w:val="0"/>
        <w:spacing w:before="0" w:after="0"/>
        <w:jc w:val="left"/>
        <w:rPr/>
      </w:pPr>
      <w:r>
        <w:rPr/>
        <w:t>JsB7nTgqnPiCGbboUYRokVTXLIpNuxDO4eWNy18D3DkAP0bLWXbSDTDZxvIKY/iGOS5F32IBcCpAaM</w:t>
      </w:r>
    </w:p>
    <w:p>
      <w:pPr>
        <w:pStyle w:val="PreformattedText"/>
        <w:bidi w:val="0"/>
        <w:spacing w:before="0" w:after="0"/>
        <w:jc w:val="left"/>
        <w:rPr/>
      </w:pPr>
      <w:r>
        <w:rPr/>
        <w:t>YggFiVY3yYe/BltryW0ONNwe11ppun8Lvo3NXRa24Bp7kzbFXNR18/aIEku3maBjY4VW2VEe407ci5</w:t>
      </w:r>
    </w:p>
    <w:p>
      <w:pPr>
        <w:pStyle w:val="PreformattedText"/>
        <w:bidi w:val="0"/>
        <w:spacing w:before="0" w:after="0"/>
        <w:jc w:val="left"/>
        <w:rPr/>
      </w:pPr>
      <w:r>
        <w:rPr/>
        <w:t>YiCRbDk9zXo/2Q2vbdl8ptoUi1p8qU9rpUb/NFjK9rXtqgP3OKkykbrb2Ota5cTy5QoVtjfUqAn9zf</w:t>
      </w:r>
    </w:p>
    <w:p>
      <w:pPr>
        <w:pStyle w:val="PreformattedText"/>
        <w:bidi w:val="0"/>
        <w:spacing w:before="0" w:after="0"/>
        <w:jc w:val="left"/>
        <w:rPr/>
      </w:pPr>
      <w:r>
        <w:rPr/>
        <w:t>RfUiQXUzLC25u923PFswRJXs5+zFuabh071hEshkgbfdm3uja+QMO+9M0ExReLuUkikBF74qv1a/R3</w:t>
      </w:r>
    </w:p>
    <w:p>
      <w:pPr>
        <w:pStyle w:val="PreformattedText"/>
        <w:bidi w:val="0"/>
        <w:spacing w:before="0" w:after="0"/>
        <w:jc w:val="left"/>
        <w:rPr/>
      </w:pPr>
      <w:r>
        <w:rPr/>
        <w:t>7M7U+vQ2trqXm6PnGVNnguePM7RSa9rGui2KbrqYt4Q1otbC+H/tNRbTq7I4PuqWvZV3Yd52m8sLiN</w:t>
      </w:r>
    </w:p>
    <w:p>
      <w:pPr>
        <w:pStyle w:val="PreformattedText"/>
        <w:bidi w:val="0"/>
        <w:spacing w:before="0" w:after="0"/>
        <w:jc w:val="left"/>
        <w:rPr/>
      </w:pPr>
      <w:r>
        <w:rPr/>
        <w:t>bn7rzdzl3aXRcgJsBziLi9guGQAZgv2t+g/NbXqQTJEYC80iaZRl/psQGBDCx9k/94LD+3rV6qMbJG</w:t>
      </w:r>
    </w:p>
    <w:p>
      <w:pPr>
        <w:pStyle w:val="PreformattedText"/>
        <w:bidi w:val="0"/>
        <w:spacing w:before="0" w:after="0"/>
        <w:jc w:val="left"/>
        <w:rPr/>
      </w:pPr>
      <w:r>
        <w:rPr/>
        <w:t>IzapDRWy/0gEgrb2DkSTxwvIJNwNaFZEEjuUhsCL2xQc2K/lYDHFyCWYjk29nUUMSY0TJuHEcjG6/c</w:t>
      </w:r>
    </w:p>
    <w:p>
      <w:pPr>
        <w:pStyle w:val="PreformattedText"/>
        <w:bidi w:val="0"/>
        <w:spacing w:before="0" w:after="0"/>
        <w:jc w:val="left"/>
        <w:rPr/>
      </w:pPr>
      <w:r>
        <w:rPr/>
        <w:t>EjmwBszW9kn/AGvoS25zt361cGJ5yqq343VyCccmAsBYE2UF7gXck8r+nkPLSTiRxImO3wJLpH2lSO</w:t>
      </w:r>
    </w:p>
    <w:p>
      <w:pPr>
        <w:pStyle w:val="PreformattedText"/>
        <w:bidi w:val="0"/>
        <w:spacing w:before="0" w:after="0"/>
        <w:jc w:val="left"/>
        <w:rPr/>
      </w:pPr>
      <w:r>
        <w:rPr/>
        <w:t>+jza5B7ZUopXHkIxsBiC4AHo8AMytqnaH2JrZuEKp96uyyWclyVJDC4sCAq2ZhnDliSg94a478XFdB</w:t>
      </w:r>
    </w:p>
    <w:p>
      <w:pPr>
        <w:pStyle w:val="PreformattedText"/>
        <w:bidi w:val="0"/>
        <w:spacing w:before="0" w:after="0"/>
        <w:jc w:val="left"/>
        <w:rPr/>
      </w:pPr>
      <w:r>
        <w:rPr/>
        <w:t>vGfAuVVbqAxIAZyc1QoWZTwWvEA1pGH8+MV8dc2txn2Ba2do95UdkAxzYuBiFUMMYwwNxJwTjcjG3s</w:t>
      </w:r>
    </w:p>
    <w:p>
      <w:pPr>
        <w:pStyle w:val="PreformattedText"/>
        <w:bidi w:val="0"/>
        <w:spacing w:before="0" w:after="0"/>
        <w:jc w:val="left"/>
        <w:rPr/>
      </w:pPr>
      <w:r>
        <w:rPr/>
        <w:t>/+LQuOYt0TzTIbcSFoRZWIdinmw+k5EnMXkUfUCVBxsBjoCIJHcmU+Bri61JyKchwgATGIkqUXwzCN</w:t>
      </w:r>
    </w:p>
    <w:p>
      <w:pPr>
        <w:pStyle w:val="PreformattedText"/>
        <w:bidi w:val="0"/>
        <w:spacing w:before="0" w:after="0"/>
        <w:jc w:val="left"/>
        <w:rPr/>
      </w:pPr>
      <w:r>
        <w:rPr/>
        <w:t>jfBbtcfz+r7aiY0iHTog5mzkj4IMmK4gWuY1KlGY/W5J8uTcfm1EirxCRBACGYgIijxcFUYKUYEAWV</w:t>
      </w:r>
    </w:p>
    <w:p>
      <w:pPr>
        <w:pStyle w:val="PreformattedText"/>
        <w:bidi w:val="0"/>
        <w:spacing w:before="0" w:after="0"/>
        <w:jc w:val="left"/>
        <w:rPr/>
      </w:pPr>
      <w:r>
        <w:rPr/>
        <w:t>40ZRdSeGtY/hBhlqJaCkDkq7k2zUZAcrcIXbHEHGx+wGR/nrQhfwlZiYBiy5XYDHNwoXFSpzNxgWPI</w:t>
      </w:r>
    </w:p>
    <w:p>
      <w:pPr>
        <w:pStyle w:val="PreformattedText"/>
        <w:bidi w:val="0"/>
        <w:spacing w:before="0" w:after="0"/>
        <w:jc w:val="left"/>
        <w:rPr/>
      </w:pPr>
      <w:r>
        <w:rPr/>
        <w:t>YEDL+rS7bt6YlJTpS1uJjVyBkSVLhrgkkNdMRhIDHiQQR/e99VGdcOUbGZ063lJKfcmXyyKuwAxI5V</w:t>
      </w:r>
    </w:p>
    <w:p>
      <w:pPr>
        <w:pStyle w:val="PreformattedText"/>
        <w:bidi w:val="0"/>
        <w:spacing w:before="0" w:after="0"/>
        <w:jc w:val="left"/>
        <w:rPr/>
      </w:pPr>
      <w:r>
        <w:rPr/>
        <w:t>X+kEoxON2YHjgMtvHWplbeLQP9qaKQUe+yKuQkbxy5SUR4Kt1N7c4ZL9NrX/mTrQHOIw24qKR0+9uE</w:t>
      </w:r>
    </w:p>
    <w:p>
      <w:pPr>
        <w:pStyle w:val="PreformattedText"/>
        <w:bidi w:val="0"/>
        <w:spacing w:before="0" w:after="0"/>
        <w:jc w:val="left"/>
        <w:rPr/>
      </w:pPr>
      <w:r>
        <w:rPr/>
        <w:t>VTMQVzRnJAbBAGGFwDbJrf8Anx5aNROMO6zP4qSpchbkZhC4FlNrDDljj9Rxy1UiY5qw0nRSfb2lkx</w:t>
      </w:r>
    </w:p>
    <w:p>
      <w:pPr>
        <w:pStyle w:val="PreformattedText"/>
        <w:bidi w:val="0"/>
        <w:spacing w:before="0" w:after="0"/>
        <w:jc w:val="left"/>
        <w:rPr/>
      </w:pPr>
      <w:r>
        <w:rPr/>
        <w:t>8ZDkSFwbysMeWxIBVirWK8ll8vXlkqVXh72h0BaqWzh7Q50y5Tajp3YoSpuzAEA5E3N+QTdGByPrjH</w:t>
      </w:r>
    </w:p>
    <w:p>
      <w:pPr>
        <w:pStyle w:val="PreformattedText"/>
        <w:bidi w:val="0"/>
        <w:spacing w:before="0" w:after="0"/>
        <w:jc w:val="left"/>
        <w:rPr/>
      </w:pPr>
      <w:r>
        <w:rPr/>
        <w:t>xvrJUqmCSVsp7MARa3KtXZqYlE8Y7BY1VlXGyOvAFuAfC9jb82hpvcATOUT9lElpaN3r81YdDRrYKg</w:t>
      </w:r>
    </w:p>
    <w:p>
      <w:pPr>
        <w:pStyle w:val="PreformattedText"/>
        <w:bidi w:val="0"/>
        <w:spacing w:before="0" w:after="0"/>
        <w:jc w:val="left"/>
        <w:rPr/>
      </w:pPr>
      <w:r>
        <w:rPr/>
        <w:t>BBPOPPKhTiSfagj1rVTrPBAccLG/ZmibTkdlSMREo9ubqbgixYggsAVJwJNtdKk+W+iVic0Bx7whCQ</w:t>
      </w:r>
    </w:p>
    <w:p>
      <w:pPr>
        <w:pStyle w:val="PreformattedText"/>
        <w:bidi w:val="0"/>
        <w:spacing w:before="0" w:after="0"/>
        <w:jc w:val="left"/>
        <w:rPr/>
      </w:pPr>
      <w:r>
        <w:rPr/>
        <w:t>At/XvK9jxa6gf2Hu3Nvq1suvBDTLnBDAMeqmqrcgfX5ILixuGL8kjH6bkqL8/wAOhqSGj2/7QMAMyJ</w:t>
      </w:r>
    </w:p>
    <w:p>
      <w:pPr>
        <w:pStyle w:val="PreformattedText"/>
        <w:bidi w:val="0"/>
        <w:spacing w:before="0" w:after="0"/>
        <w:jc w:val="left"/>
        <w:rPr/>
      </w:pPr>
      <w:r>
        <w:rPr/>
        <w:t>Vcb0yhXYWHF3PIZjycSR/3VuCRyB46zP0GZRuBIwqa32YETG6rwbMSTiQQ3bI9YjHggXI1nfqCijE8</w:t>
      </w:r>
    </w:p>
    <w:p>
      <w:pPr>
        <w:pStyle w:val="PreformattedText"/>
        <w:bidi w:val="0"/>
        <w:spacing w:before="0" w:after="0"/>
        <w:jc w:val="left"/>
        <w:rPr/>
      </w:pPr>
      <w:r>
        <w:rPr/>
        <w:t>lBGcNMWvIG7oYowQMO4qkKqrcF+4bgX4C+WmKLRySrnjLLIm6qX5UkNYG3rL9bt/VqKJE8q7Mha1wz</w:t>
      </w:r>
    </w:p>
    <w:p>
      <w:pPr>
        <w:pStyle w:val="PreformattedText"/>
        <w:bidi w:val="0"/>
        <w:spacing w:before="0" w:after="0"/>
        <w:jc w:val="left"/>
        <w:rPr/>
      </w:pPr>
      <w:r>
        <w:rPr/>
        <w:t>XW5AsSuRFyeb3+ohfeoovjAQVVfS3t5EiyDjz4JsCSAL3++oovkp28SfqyCq4BZpAOWZSrf5fko/X/</w:t>
      </w:r>
    </w:p>
    <w:p>
      <w:pPr>
        <w:pStyle w:val="PreformattedText"/>
        <w:bidi w:val="0"/>
        <w:spacing w:before="0" w:after="0"/>
        <w:jc w:val="left"/>
        <w:rPr/>
      </w:pPr>
      <w:r>
        <w:rPr/>
        <w:t>AG0l3EVEQlNwqDFVVkZQyByjlmA4I8h28vpPr8t9CRBI7lESlBkoYrG68sXFgyutiCjY/wCZYLa9w+</w:t>
      </w:r>
    </w:p>
    <w:p>
      <w:pPr>
        <w:pStyle w:val="PreformattedText"/>
        <w:bidi w:val="0"/>
        <w:spacing w:before="0" w:after="0"/>
        <w:jc w:val="left"/>
        <w:rPr/>
      </w:pPr>
      <w:r>
        <w:rPr/>
        <w:t>OP21ZaQJIwotH2/nIgklCjqSCApJaV5AvAuXUMQbgX/i1ACZjkoptte7dtFAkAIsTICpGAbycEAguM</w:t>
      </w:r>
    </w:p>
    <w:p>
      <w:pPr>
        <w:pStyle w:val="PreformattedText"/>
        <w:bidi w:val="0"/>
        <w:spacing w:before="0" w:after="0"/>
        <w:jc w:val="left"/>
        <w:rPr/>
      </w:pPr>
      <w:r>
        <w:rPr/>
        <w:t>vvyceLN7zsLWk+snObIxqFYG374SAwcBQMbglTgqAZlRyAWNwCfX0/TrQ2s0CC7/AEhskhrdVJ4OoQ</w:t>
      </w:r>
    </w:p>
    <w:p>
      <w:pPr>
        <w:pStyle w:val="PreformattedText"/>
        <w:bidi w:val="0"/>
        <w:spacing w:before="0" w:after="0"/>
        <w:jc w:val="left"/>
        <w:rPr/>
      </w:pPr>
      <w:r>
        <w:rPr/>
        <w:t>iglieLXuSSCRYMVJJzYn17xsdEa9MG27CcKTxgNOUs/UylltI5IJ4yGLXUWN8rHkX+1sdU7aGajB8V</w:t>
      </w:r>
    </w:p>
    <w:p>
      <w:pPr>
        <w:pStyle w:val="PreformattedText"/>
        <w:bidi w:val="0"/>
        <w:spacing w:before="0" w:after="0"/>
        <w:jc w:val="left"/>
        <w:rPr/>
      </w:pPr>
      <w:r>
        <w:rPr/>
        <w:t>PN1fQ+v+yEl6mRQg7j+JvjkBkSlj22LAZ3PF+NLO0s5BQU3l0Whvgg36niDAie5bIkX+ogZOTzYgFW</w:t>
      </w:r>
    </w:p>
    <w:p>
      <w:pPr>
        <w:pStyle w:val="PreformattedText"/>
        <w:bidi w:val="0"/>
        <w:spacing w:before="0" w:after="0"/>
        <w:jc w:val="left"/>
        <w:rPr/>
      </w:pPr>
      <w:r>
        <w:rPr/>
        <w:t>v9wB9Oknau533JjdmqP5DPqoV+q15HfU8Mx58WJJCPc/SlhYWH5dU7aznOXBMGy5BJP2UO/VQQ3MuY</w:t>
      </w:r>
    </w:p>
    <w:p>
      <w:pPr>
        <w:pStyle w:val="PreformattedText"/>
        <w:bidi w:val="0"/>
        <w:spacing w:before="0" w:after="0"/>
        <w:jc w:val="left"/>
        <w:rPr/>
      </w:pPr>
      <w:r>
        <w:rPr/>
        <w:t>LWtmQqgj6ArC9iByOSA2WOTaW7a3GXF0oxswJwy4e1AzdUiznMOV8rgn1YlQxYhrIFUH/wCattL/AH</w:t>
      </w:r>
    </w:p>
    <w:p>
      <w:pPr>
        <w:pStyle w:val="PreformattedText"/>
        <w:bidi w:val="0"/>
        <w:spacing w:before="0" w:after="0"/>
        <w:jc w:val="left"/>
        <w:rPr/>
      </w:pPr>
      <w:r>
        <w:rPr/>
        <w:t>rMXGJ0RDZ6WSR9rHzIQ9UMRhl/SwGI4BGKoP4ypueefHQfvOSJMFMZsrSBAaz5pSI6mdmYpMLtkMsh</w:t>
      </w:r>
    </w:p>
    <w:p>
      <w:pPr>
        <w:pStyle w:val="PreformattedText"/>
        <w:bidi w:val="0"/>
        <w:spacing w:before="0" w:after="0"/>
        <w:jc w:val="left"/>
        <w:rPr/>
      </w:pPr>
      <w:r>
        <w:rPr/>
        <w:t>Yi3NwB4AjGw4v5apteZIEFE+jGOE/OhJOopQCA9yFHCyHNbkMUHFsSha33Qcf1aIV3kZblD5oyIcPo</w:t>
      </w:r>
    </w:p>
    <w:p>
      <w:pPr>
        <w:pStyle w:val="PreformattedText"/>
        <w:bidi w:val="0"/>
        <w:spacing w:before="0" w:after="0"/>
        <w:jc w:val="left"/>
        <w:rPr/>
      </w:pPr>
      <w:r>
        <w:rPr/>
        <w:t>oOXfjYFpLqoBAJBLBm+q1rqMQvr2ferbUc4wG2qeZfPFj2IZ9+mIHJBKl8iLMVJIKixsjCy3XkX9nR</w:t>
      </w:r>
    </w:p>
    <w:p>
      <w:pPr>
        <w:pStyle w:val="PreformattedText"/>
        <w:bidi w:val="0"/>
        <w:spacing w:before="0" w:after="0"/>
        <w:jc w:val="left"/>
        <w:rPr/>
      </w:pPr>
      <w:r>
        <w:rPr/>
        <w:t>KebDTNR2PVSH73lUA4uArJaxa4NrBnBHLG9rD/xaLzZIyhmnHCXZXx3GZgfOTxS17ZkuHGSgD72Ki/</w:t>
      </w:r>
    </w:p>
    <w:p>
      <w:pPr>
        <w:pStyle w:val="PreformattedText"/>
        <w:bidi w:val="0"/>
        <w:spacing w:before="0" w:after="0"/>
        <w:jc w:val="left"/>
        <w:rPr/>
      </w:pPr>
      <w:r>
        <w:rPr/>
        <w:t>2I+/lpraRMEnCoHWAIK3NVIxCqWRDybOWtf2Rc3ZcseP6cgMdMNIEiThRatNIwYF+Ba4zZizMosUb+</w:t>
      </w:r>
    </w:p>
    <w:p>
      <w:pPr>
        <w:pStyle w:val="PreformattedText"/>
        <w:bidi w:val="0"/>
        <w:spacing w:before="0" w:after="0"/>
        <w:jc w:val="left"/>
        <w:rPr/>
      </w:pPr>
      <w:r>
        <w:rPr/>
        <w:t>V+SORfVhgGbR9ayVnVGugOsatO81hIGsbm2drEJdXU3u1v0DCw/31obSpiRG81KBJkXFyMSRSENy4V</w:t>
      </w:r>
    </w:p>
    <w:p>
      <w:pPr>
        <w:pStyle w:val="PreformattedText"/>
        <w:bidi w:val="0"/>
        <w:spacing w:before="0" w:after="0"/>
        <w:jc w:val="left"/>
        <w:rPr/>
      </w:pPr>
      <w:r>
        <w:rPr/>
        <w:t>SLcm5WxXkC5UmyiwNvq0bbRIbxKI1SCS36FSSBwpxa6FsbY5cA+vL76tSQCJMSt2bE2LH1YgAIcywu</w:t>
      </w:r>
    </w:p>
    <w:p>
      <w:pPr>
        <w:pStyle w:val="PreformattedText"/>
        <w:bidi w:val="0"/>
        <w:spacing w:before="0" w:after="0"/>
        <w:jc w:val="left"/>
        <w:rPr/>
      </w:pPr>
      <w:r>
        <w:rPr/>
        <w:t>LrwQAVFvY1FMye5LRuoDEsBniGDN7RgwPj/c3A9X/TUVEwSC0okSIty5ZWFvzH+IkcXPjf3yAT9Woo</w:t>
      </w:r>
    </w:p>
    <w:p>
      <w:pPr>
        <w:pStyle w:val="PreformattedText"/>
        <w:bidi w:val="0"/>
        <w:spacing w:before="0" w:after="0"/>
        <w:jc w:val="left"/>
        <w:rPr/>
      </w:pPr>
      <w:r>
        <w:rPr/>
        <w:t>CDoUqJlGQFiAbHAcANID6+6n8NbffVEgamFa+WYWyOJJ+w5yUfdXW4chj5fcFtV5xnI3KQSJALgUp8</w:t>
      </w:r>
    </w:p>
    <w:p>
      <w:pPr>
        <w:pStyle w:val="PreformattedText"/>
        <w:bidi w:val="0"/>
        <w:spacing w:before="0" w:after="0"/>
        <w:jc w:val="left"/>
        <w:rPr/>
      </w:pPr>
      <w:r>
        <w:rPr/>
        <w:t>0nJBSxIVLOFJOBHiWP2AYfoB46B1WOGJ8VdrvRPzLU1UYFvakjyRiGcKqgrgwvkCLXPNl1XnfEdfFW</w:t>
      </w:r>
    </w:p>
    <w:p>
      <w:pPr>
        <w:pStyle w:val="PreformattedText"/>
        <w:bidi w:val="0"/>
        <w:spacing w:before="0" w:after="0"/>
        <w:jc w:val="left"/>
        <w:rPr/>
      </w:pPr>
      <w:r>
        <w:rPr/>
        <w:t>GVCZLLQstWpllkTc8FmF2IUm5B4Ug29ngLz9tV5w+kPqU83Unhwl6St/GKAhSluLixNhwLC7eLXv8A</w:t>
      </w:r>
    </w:p>
    <w:p>
      <w:pPr>
        <w:pStyle w:val="PreformattedText"/>
        <w:bidi w:val="0"/>
        <w:spacing w:before="0" w:after="0"/>
        <w:jc w:val="left"/>
        <w:rPr/>
      </w:pPr>
      <w:r>
        <w:rPr/>
        <w:t>1eX20l1fQE4ReZIaZdDuz/dWJs1UCVA45QgFQXVTclcFJ4LBv1IyGnUjPP0rfilvbq06qzqaQdtSCw</w:t>
      </w:r>
    </w:p>
    <w:p>
      <w:pPr>
        <w:pStyle w:val="PreformattedText"/>
        <w:bidi w:val="0"/>
        <w:spacing w:before="0" w:after="0"/>
        <w:jc w:val="left"/>
        <w:rPr/>
      </w:pPr>
      <w:r>
        <w:rPr/>
        <w:t>bgkeiCCBzc+VuP7ZLrpUjOeTgs6Ikc4mxC8EXtcKDwPY58f0+6/fTVEy1jqpkXFR9V7IAygC1zzwP1</w:t>
      </w:r>
    </w:p>
    <w:p>
      <w:pPr>
        <w:pStyle w:val="PreformattedText"/>
        <w:bidi w:val="0"/>
        <w:spacing w:before="0" w:after="0"/>
        <w:jc w:val="left"/>
        <w:rPr/>
      </w:pPr>
      <w:r>
        <w:rPr/>
        <w:t>/kbnV5c26MgKKvuo/obADPEAkFbhAb44GwIA7VhwdYn6tnREwFzp9H9Fzv1SoLO3ALEmIDKxNwkmVv</w:t>
      </w:r>
    </w:p>
    <w:p>
      <w:pPr>
        <w:pStyle w:val="PreformattedText"/>
        <w:bidi w:val="0"/>
        <w:spacing w:before="0" w:after="0"/>
        <w:jc w:val="left"/>
        <w:rPr/>
      </w:pPr>
      <w:r>
        <w:rPr/>
        <w:t>IWAsxHA8fH82ubtMQSMBpWqjPnHRrHX5KoJ1VmkGJjJ5AADCQEWsbjEDP+kXx8v5IZMAc2rWBEguuT</w:t>
      </w:r>
    </w:p>
    <w:p>
      <w:pPr>
        <w:pStyle w:val="PreformattedText"/>
        <w:bidi w:val="0"/>
        <w:spacing w:before="0" w:after="0"/>
        <w:jc w:val="left"/>
        <w:rPr/>
      </w:pPr>
      <w:r>
        <w:rPr/>
        <w:t>aVHdJ9E8MuKsQWtYiNjw5PJFyR+urmSXnkrTntRDVqpZW+8bYheI+WAsLY43IPI4yb9NBUNmXGUIa5</w:t>
      </w:r>
    </w:p>
    <w:p>
      <w:pPr>
        <w:pStyle w:val="PreformattedText"/>
        <w:bidi w:val="0"/>
        <w:spacing w:before="0" w:after="0"/>
        <w:jc w:val="left"/>
        <w:rPr/>
      </w:pPr>
      <w:r>
        <w:rPr/>
        <w:t>xcA5E9WN/+T+4yGuk22OlgeqeXFO2wW7QQ09PILSVxlVSiXAjXz1KlQ+aJJta0dfFC2ldWDhG92V43</w:t>
      </w:r>
    </w:p>
    <w:p>
      <w:pPr>
        <w:pStyle w:val="PreformattedText"/>
        <w:bidi w:val="0"/>
        <w:spacing w:before="0" w:after="0"/>
        <w:jc w:val="left"/>
        <w:rPr/>
      </w:pPr>
      <w:r>
        <w:rPr/>
        <w:t>/F2Zqyu3asVJqmSSeRI6iql78qooLF5i2KRBSDc+IUsWCM+vH7Y65znQvUbIy0NEhce7zX0FLTw1e4</w:t>
      </w:r>
    </w:p>
    <w:p>
      <w:pPr>
        <w:pStyle w:val="PreformattedText"/>
        <w:bidi w:val="0"/>
        <w:spacing w:before="0" w:after="0"/>
        <w:jc w:val="left"/>
        <w:rPr/>
      </w:pPr>
      <w:r>
        <w:rPr/>
        <w:t>xy7jKsvZpCjywq9TnzMWW3z5W1wJAYwkPtg2OuSYDbycrt0w55jVVi9J+86nc9yqK04odvoadKinke</w:t>
      </w:r>
    </w:p>
    <w:p>
      <w:pPr>
        <w:pStyle w:val="PreformattedText"/>
        <w:bidi w:val="0"/>
        <w:spacing w:before="0" w:after="0"/>
        <w:jc w:val="left"/>
        <w:rPr/>
      </w:pPr>
      <w:r>
        <w:rPr/>
        <w:t>HbmL1lZOGSmZkTcH/wAOkSouahcfLnQhoqAkutBWsOtwAq+6gqtr23aamoFW0hYVEcC08JsTTK4qly</w:t>
      </w:r>
    </w:p>
    <w:p>
      <w:pPr>
        <w:pStyle w:val="PreformattedText"/>
        <w:bidi w:val="0"/>
        <w:spacing w:before="0" w:after="0"/>
        <w:jc w:val="left"/>
        <w:rPr/>
      </w:pPr>
      <w:r>
        <w:rPr/>
        <w:t>lIKBViWHK2V2bJfLS3WNBN9wnuT2XvIAFoVZdIUTVEu8bjFAnzk1dJRipqJM5qkx0jvG8KFBFRrHVt</w:t>
      </w:r>
    </w:p>
    <w:p>
      <w:pPr>
        <w:pStyle w:val="PreformattedText"/>
        <w:bidi w:val="0"/>
        <w:spacing w:before="0" w:after="0"/>
        <w:jc w:val="left"/>
        <w:rPr/>
      </w:pPr>
      <w:r>
        <w:rPr/>
        <w:t>EtlUlsSynR0bXXOjmmVAWwCcI3qenkj3c7PHKvzewdJLt8cyBmU7ju+2z19RPKSpMkz1crYZeVmB/M</w:t>
      </w:r>
    </w:p>
    <w:p>
      <w:pPr>
        <w:pStyle w:val="PreformattedText"/>
        <w:bidi w:val="0"/>
        <w:spacing w:before="0" w:after="0"/>
        <w:jc w:val="left"/>
        <w:rPr/>
      </w:pPr>
      <w:r>
        <w:rPr/>
        <w:t>uJ1XDzgZ6LfvS4ltw0REG1R7Z010xSw9vCSl29ry5I0CVkUdfubTjtgxxYrGrN/wCfk2tb2inQpAau</w:t>
      </w:r>
    </w:p>
    <w:p>
      <w:pPr>
        <w:pStyle w:val="PreformattedText"/>
        <w:bidi w:val="0"/>
        <w:spacing w:before="0" w:after="0"/>
        <w:jc w:val="left"/>
        <w:rPr/>
      </w:pPr>
      <w:r>
        <w:rPr/>
        <w:t>hA3edPcP7qD1dDLVV+3ToJY6Wq26SraSWNJQJa7c67b1lkBUrBKrwZEkZBEVlX6tY6gdu4/5BI6+CY</w:t>
      </w:r>
    </w:p>
    <w:p>
      <w:pPr>
        <w:pStyle w:val="PreformattedText"/>
        <w:bidi w:val="0"/>
        <w:spacing w:before="0" w:after="0"/>
        <w:jc w:val="left"/>
        <w:rPr/>
      </w:pPr>
      <w:r>
        <w:rPr/>
        <w:t>0tGuLVf3Qe3yUu2vsU0bLBRVKVU7wO1qutqI4o5JJUY/56Q9sKCowT6TkSNaKYNNgYdZWd5ucTyKC3</w:t>
      </w:r>
    </w:p>
    <w:p>
      <w:pPr>
        <w:pStyle w:val="PreformattedText"/>
        <w:bidi w:val="0"/>
        <w:spacing w:before="0" w:after="0"/>
        <w:jc w:val="left"/>
        <w:rPr/>
      </w:pPr>
      <w:r>
        <w:rPr/>
        <w:t>SGofe9+noo2CvVtkyi7Bj8hERGPpCCQSI9hchuNNpiHF3ppLwdeQVX1u2wUSdR0zjsbU+00RhiWazx</w:t>
      </w:r>
    </w:p>
    <w:p>
      <w:pPr>
        <w:pStyle w:val="PreformattedText"/>
        <w:bidi w:val="0"/>
        <w:spacing w:before="0" w:after="0"/>
        <w:jc w:val="left"/>
        <w:rPr/>
      </w:pPr>
      <w:r>
        <w:rPr/>
        <w:t>UlPUyVD3IF1S8zBBa+C3PJ1qEwY05pBAhwAyuZ+h1gkr5t5MUf73aBIZ2YvEaaKbed03EoxLMMrqrm</w:t>
      </w:r>
    </w:p>
    <w:p>
      <w:pPr>
        <w:pStyle w:val="PreformattedText"/>
        <w:bidi w:val="0"/>
        <w:spacing w:before="0" w:after="0"/>
        <w:jc w:val="left"/>
        <w:rPr/>
      </w:pPr>
      <w:r>
        <w:rPr/>
        <w:t>w4MYs2DFdZqYa0vM5nopcE6CVY+yUCr8i0sHbpzDNXSN3OYpqiucxzMq3uHJZI1HBHl+bVyIiMoi0B</w:t>
      </w:r>
    </w:p>
    <w:p>
      <w:pPr>
        <w:pStyle w:val="PreformattedText"/>
        <w:bidi w:val="0"/>
        <w:spacing w:before="0" w:after="0"/>
        <w:jc w:val="left"/>
        <w:rPr/>
      </w:pPr>
      <w:r>
        <w:rPr/>
        <w:t>szkqG/FHb5P+xtX22DxTpucMbRcyvNJUxVlH+KeG/HEg8RfKNgNHSMPB5pdUB1N4brCb/h7WruNO6C</w:t>
      </w:r>
    </w:p>
    <w:p>
      <w:pPr>
        <w:pStyle w:val="PreformattedText"/>
        <w:bidi w:val="0"/>
        <w:spacing w:before="0" w:after="0"/>
        <w:jc w:val="left"/>
        <w:rPr/>
      </w:pPr>
      <w:r>
        <w:rPr/>
        <w:t>Rp59grYNrkyVFuFWITy24IhWZ5mYjyCzY+9J2lpG9PEuh5PcS2CM0yuv+jW+X7ZwZ2ZMZECABwjYrg</w:t>
      </w:r>
    </w:p>
    <w:p>
      <w:pPr>
        <w:pStyle w:val="PreformattedText"/>
        <w:bidi w:val="0"/>
        <w:spacing w:before="0" w:after="0"/>
        <w:jc w:val="left"/>
        <w:rPr/>
      </w:pPr>
      <w:r>
        <w:rPr/>
        <w:t>QCVQFrm5BJ+nWB8kFd6i61yuTa0CugmyTFWmXEiw8vzKPrkCt+lraSQATGQurRdmZyrA2qePsy9t/x</w:t>
      </w:r>
    </w:p>
    <w:p>
      <w:pPr>
        <w:pStyle w:val="PreformattedText"/>
        <w:bidi w:val="0"/>
        <w:spacing w:before="0" w:after="0"/>
        <w:jc w:val="left"/>
        <w:rPr/>
      </w:pPr>
      <w:r>
        <w:rPr/>
        <w:t>I1UMFJxjuQMY1X6mwORJ/wDnDWdwEkcl0qL8GNVYey7rOKeWOV4Y4s0lVrS1TgKHRE7IDc/muoVgfz</w:t>
      </w:r>
    </w:p>
    <w:p>
      <w:pPr>
        <w:pStyle w:val="PreformattedText"/>
        <w:bidi w:val="0"/>
        <w:spacing w:before="0" w:after="0"/>
        <w:jc w:val="left"/>
        <w:rPr/>
      </w:pPr>
      <w:r>
        <w:rPr/>
        <w:t>eOsr2SZIhdOhVJaQ44V3dMToUgnn/FLmNHSJ3ldy+aki5vgwRQ5NiAwy1iqjJHNdSi44kq3en5Kc9v</w:t>
      </w:r>
    </w:p>
    <w:p>
      <w:pPr>
        <w:pStyle w:val="PreformattedText"/>
        <w:bidi w:val="0"/>
        <w:spacing w:before="0" w:after="0"/>
        <w:jc w:val="left"/>
        <w:rPr/>
      </w:pPr>
      <w:r>
        <w:rPr/>
        <w:t>OFWipZW78rqqR/MMvy6LDHEoymCGPELcFlv9WstTtCbQujTO8J0ar12ndlRs2ll/xcsbNHuAWKkaog</w:t>
      </w:r>
    </w:p>
    <w:p>
      <w:pPr>
        <w:pStyle w:val="PreformattedText"/>
        <w:bidi w:val="0"/>
        <w:spacing w:before="0" w:after="0"/>
        <w:jc w:val="left"/>
        <w:rPr/>
      </w:pPr>
      <w:r>
        <w:rPr/>
        <w:t>AggVozzlksYDLYELlk1jrk1GxugQG9y3Mc0Z1VmbJudZDSU/4lMyxRvDMKy8s7mBwioQrBmqLmErL6</w:t>
      </w:r>
    </w:p>
    <w:p>
      <w:pPr>
        <w:pStyle w:val="PreformattedText"/>
        <w:bidi w:val="0"/>
        <w:spacing w:before="0" w:after="0"/>
        <w:jc w:val="left"/>
        <w:rPr/>
      </w:pPr>
      <w:r>
        <w:rPr/>
        <w:t>YMt1VV1lMEzzTdRBz3qVU28n5hglZaYMRPHIEkpqhM0leJ4lUKni8mTE3ybK/pTMg9xUtBAEYCGq9x</w:t>
      </w:r>
    </w:p>
    <w:p>
      <w:pPr>
        <w:pStyle w:val="PreformattedText"/>
        <w:bidi w:val="0"/>
        <w:spacing w:before="0" w:after="0"/>
        <w:jc w:val="left"/>
        <w:rPr/>
      </w:pPr>
      <w:r>
        <w:rPr/>
        <w:t>pKRoUeXcDHUZMBDVwtTxyTMxNFNU1CizCJM1axIDZZeOqYwkaTaqc8AwZJUH3DqmjozP8ALyKjrGkZ</w:t>
      </w:r>
    </w:p>
    <w:p>
      <w:pPr>
        <w:pStyle w:val="PreformattedText"/>
        <w:bidi w:val="0"/>
        <w:spacing w:before="0" w:after="0"/>
        <w:jc w:val="left"/>
        <w:rPr/>
      </w:pPr>
      <w:r>
        <w:rPr/>
        <w:t>avleqqRKt0jdXEQHfCtgoX6Di7qcstaadIm0Hkqc+0EluFRfWPVrwrNUis3ORUkCVM7GjpniilDQBJ</w:t>
      </w:r>
    </w:p>
    <w:p>
      <w:pPr>
        <w:pStyle w:val="PreformattedText"/>
        <w:bidi w:val="0"/>
        <w:spacing w:before="0" w:after="0"/>
        <w:jc w:val="left"/>
        <w:rPr/>
      </w:pPr>
      <w:r>
        <w:rPr/>
        <w:t>pKkDGdyL5IDwWXFV102MIAECFkfUABcJBauKPiV1/GlNI0krSPHGMYpp6mSOBy5QIlNgsUM+Ch2uTY</w:t>
      </w:r>
    </w:p>
    <w:p>
      <w:pPr>
        <w:pStyle w:val="PreformattedText"/>
        <w:bidi w:val="0"/>
        <w:spacing w:before="0" w:after="0"/>
        <w:jc w:val="left"/>
        <w:rPr/>
      </w:pPr>
      <w:r>
        <w:rPr/>
        <w:t>3b+HXT2ek52I4lyts2oUwT2o7+mrjXduoqnd6iQNL8uhBR2i7UUJjVi5iWnXhZMmyeU3ve2X5ddSns</w:t>
      </w:r>
    </w:p>
    <w:p>
      <w:pPr>
        <w:pStyle w:val="PreformattedText"/>
        <w:bidi w:val="0"/>
        <w:spacing w:before="0" w:after="0"/>
        <w:jc w:val="left"/>
        <w:rPr/>
      </w:pPr>
      <w:r>
        <w:rPr/>
        <w:t>7WNiLl52vtb6pMy0dcldnwepxHHV7vVVkc9RUsaaMtDKrrDTA95naUBHkZhGAVsCqqPyltc/yiRLGN</w:t>
      </w:r>
    </w:p>
    <w:p>
      <w:pPr>
        <w:pStyle w:val="PreformattedText"/>
        <w:bidi w:val="0"/>
        <w:spacing w:before="0" w:after="0"/>
        <w:jc w:val="left"/>
        <w:rPr/>
      </w:pPr>
      <w:r>
        <w:rPr/>
        <w:t>G7xfotnk+JdVOun6q0ept4jSlkpjKclYqQbguzBWwiRW/CRImYGxHLa57QdRyW2vUAEEqpKve6Y1Ub</w:t>
      </w:r>
    </w:p>
    <w:p>
      <w:pPr>
        <w:pStyle w:val="PreformattedText"/>
        <w:bidi w:val="0"/>
        <w:spacing w:before="0" w:after="0"/>
        <w:jc w:val="left"/>
        <w:rPr/>
      </w:pPr>
      <w:r>
        <w:rPr/>
        <w:t>ZqAivG8ckiCKGVbFFjNvAlCuORAycHL7a0hjiJ5LMK7RmYK6V+E3WtNLUbbSwr36nOdURslSRVWQq8</w:t>
      </w:r>
    </w:p>
    <w:p>
      <w:pPr>
        <w:pStyle w:val="PreformattedText"/>
        <w:bidi w:val="0"/>
        <w:spacing w:before="0" w:after="0"/>
        <w:jc w:val="left"/>
        <w:rPr/>
      </w:pPr>
      <w:r>
        <w:rPr/>
        <w:t>siFo2ZHUSyYBmEcP0j6tYa2yPLruFhIXf8nbW1xYGi4r0u+Ee80VZtFPuLyUNXtXy61dHKjIZPm9yl</w:t>
      </w:r>
    </w:p>
    <w:p>
      <w:pPr>
        <w:pStyle w:val="PreformattedText"/>
        <w:bidi w:val="0"/>
        <w:spacing w:before="0" w:after="0"/>
        <w:jc w:val="left"/>
        <w:rPr/>
      </w:pPr>
      <w:r>
        <w:rPr/>
        <w:t>IjEYZgZqaMwVDFpgG8sPR1lOymlWvdgrtVKstYGky7uXU1F1/DR4CE0VUqvCkhikRA7SMrOQcGEYbw</w:t>
      </w:r>
    </w:p>
    <w:p>
      <w:pPr>
        <w:pStyle w:val="PreformattedText"/>
        <w:bidi w:val="0"/>
        <w:spacing w:before="0" w:after="0"/>
        <w:jc w:val="left"/>
        <w:rPr/>
      </w:pPr>
      <w:r>
        <w:rPr/>
        <w:t>tiXVu3hkp06ptJ4i3KyDZ7rpNoVobH1pV0dI7NWU7wVBapSKRgnyroxY08STsA7GNm8Se4C3/TJVry</w:t>
      </w:r>
    </w:p>
    <w:p>
      <w:pPr>
        <w:pStyle w:val="PreformattedText"/>
        <w:bidi w:val="0"/>
        <w:spacing w:before="0" w:after="0"/>
        <w:jc w:val="left"/>
        <w:rPr/>
      </w:pPr>
      <w:r>
        <w:rPr/>
        <w:t>+OSH92Y6DbvI6br+mc9pRHHHU9yKGojeRpUrox3DSnugo85iRRG9zc5YnHjSjWaWmcBx+tGNkfqBp+</w:t>
      </w:r>
    </w:p>
    <w:p>
      <w:pPr>
        <w:pStyle w:val="PreformattedText"/>
        <w:bidi w:val="0"/>
        <w:spacing w:before="0" w:after="0"/>
        <w:jc w:val="left"/>
        <w:rPr/>
      </w:pPr>
      <w:r>
        <w:rPr/>
        <w:t>FRDdviZtsKKzVadqJ4i08UkdLPtqyRlRITySWcMGjJsWZjwq+PP2jaKYAYyXO/DqtVLZnNLjGD9rrs</w:t>
      </w:r>
    </w:p>
    <w:p>
      <w:pPr>
        <w:pStyle w:val="PreformattedText"/>
        <w:bidi w:val="0"/>
        <w:spacing w:before="0" w:after="0"/>
        <w:jc w:val="left"/>
        <w:rPr/>
      </w:pPr>
      <w:r>
        <w:rPr/>
        <w:t>qDz/FXb6zIQzUrwQSoqRK9QIWlEzCxRVGADegTZguVzfx5pNQEzkJ9jCRlW/8AD3qFZ4mrpyQ0sTSx</w:t>
      </w:r>
    </w:p>
    <w:p>
      <w:pPr>
        <w:pStyle w:val="PreformattedText"/>
        <w:bidi w:val="0"/>
        <w:spacing w:before="0" w:after="0"/>
        <w:jc w:val="left"/>
        <w:rPr/>
      </w:pPr>
      <w:r>
        <w:rPr/>
        <w:t>xl0ilQwOqxAxO2ckAZuC2Lkf0tpVO6pVgCA0LNtYNNsRxFWhW9WUVJDM0gSMvLIFsEYAAJEkiCN7nz</w:t>
      </w:r>
    </w:p>
    <w:p>
      <w:pPr>
        <w:pStyle w:val="PreformattedText"/>
        <w:bidi w:val="0"/>
        <w:spacing w:before="0" w:after="0"/>
        <w:jc w:val="left"/>
        <w:rPr/>
      </w:pPr>
      <w:r>
        <w:rPr/>
        <w:t>DDmwVsVZjrcGk4i5YKbXVCGtyFU+99b7ZPNWwmoPYzNP3JWIZ6hVYSxqkTXDF1strgt9TW1Vai50hp</w:t>
      </w:r>
    </w:p>
    <w:p>
      <w:pPr>
        <w:pStyle w:val="PreformattedText"/>
        <w:bidi w:val="0"/>
        <w:spacing w:before="0" w:after="0"/>
        <w:jc w:val="left"/>
        <w:rPr/>
      </w:pPr>
      <w:r>
        <w:rPr/>
        <w:t>wuoyk5jRIGF5kdd9Pbp1V118QXoqcJQ7R1bVfu2ojklo4YquqpaeuaUyROpTcpFKobG5DfnvfXT2QN</w:t>
      </w:r>
    </w:p>
    <w:p>
      <w:pPr>
        <w:pStyle w:val="PreformattedText"/>
        <w:bidi w:val="0"/>
        <w:spacing w:before="0" w:after="0"/>
        <w:jc w:val="left"/>
        <w:rPr/>
      </w:pPr>
      <w:r>
        <w:rPr/>
        <w:t>bQpscS57WrJVAY+4C277TVyL8RuiammlqJ4Z6umnOUkscrymLuJHn2WZGxxPpkcsxaQE/UraY3LyyP</w:t>
      </w:r>
    </w:p>
    <w:p>
      <w:pPr>
        <w:pStyle w:val="PreformattedText"/>
        <w:bidi w:val="0"/>
        <w:spacing w:before="0" w:after="0"/>
        <w:jc w:val="left"/>
        <w:rPr/>
      </w:pPr>
      <w:r>
        <w:rPr/>
        <w:t>kpdR5BD+S5O3TdKrbaww7gscdpY0dnVhBK+BVgrBTdguQyA4LYk+WtbaIeN3VZTWc3UgyrC6c6xZKW</w:t>
      </w:r>
    </w:p>
    <w:p>
      <w:pPr>
        <w:pStyle w:val="PreformattedText"/>
        <w:bidi w:val="0"/>
        <w:spacing w:before="0" w:after="0"/>
        <w:jc w:val="left"/>
        <w:rPr/>
      </w:pPr>
      <w:r>
        <w:rPr/>
        <w:t>L/AOUxTQOJhEs0UsSUkKkK6gpmCy5cG/GoaJbIm4HuWhu0F0OA3l0L0f1f2Goan5mN2mCo6VUcalTK</w:t>
      </w:r>
    </w:p>
    <w:p>
      <w:pPr>
        <w:pStyle w:val="PreformattedText"/>
        <w:bidi w:val="0"/>
        <w:spacing w:before="0" w:after="0"/>
        <w:jc w:val="left"/>
        <w:rPr/>
      </w:pPr>
      <w:r>
        <w:rPr/>
        <w:t>Y8Y4JsWjkVlKMPWOJvlrFXpXEtDcNW1lcFjSHC5dLdK9YSSyRmaljop0uhnWaJGcF1J7kcLsszq7ez</w:t>
      </w:r>
    </w:p>
    <w:p>
      <w:pPr>
        <w:pStyle w:val="PreformattedText"/>
        <w:bidi w:val="0"/>
        <w:spacing w:before="0" w:after="0"/>
        <w:jc w:val="left"/>
        <w:rPr/>
      </w:pPr>
      <w:r>
        <w:rPr/>
        <w:t>fHLhRjrE+gADBwn+fubDlfez9QLNgivVRzsSBGzM6OIwCQxQ2YEIz8C/l9POsLgJIjCK50A8lPdt3x</w:t>
      </w:r>
    </w:p>
    <w:p>
      <w:pPr>
        <w:pStyle w:val="PreformattedText"/>
        <w:bidi w:val="0"/>
        <w:spacing w:before="0" w:after="0"/>
        <w:jc w:val="left"/>
        <w:rPr/>
      </w:pPr>
      <w:r>
        <w:rPr/>
        <w:t>2jKNE0iGSSKdKdM5VYqJVZlyGC3Cc4gBlVl40FQRo7REQXc8Kd7PXB1aaWeF5BM5kDRsjs0iAJI4Eh</w:t>
      </w:r>
    </w:p>
    <w:p>
      <w:pPr>
        <w:pStyle w:val="PreformattedText"/>
        <w:bidi w:val="0"/>
        <w:spacing w:before="0" w:after="0"/>
        <w:jc w:val="left"/>
        <w:rPr/>
      </w:pPr>
      <w:r>
        <w:rPr/>
        <w:t>RXVMV8B78vHWeq4EgTuqNGptjr6lJIqjdZDHIKsRRU65GQEK0cRHACrJkJQ2QLEE2bm3jq21Ku7BBb</w:t>
      </w:r>
    </w:p>
    <w:p>
      <w:pPr>
        <w:pStyle w:val="PreformattedText"/>
        <w:bidi w:val="0"/>
        <w:spacing w:before="0" w:after="0"/>
        <w:jc w:val="left"/>
        <w:rPr/>
      </w:pPr>
      <w:r>
        <w:rPr/>
        <w:t>CKGZBGXJ3WprmxYPjSKqMcYCjRtGAwnQgFoWJy8jw7J9OWTKZcXHAn4ImhhOeJNlXu1XJIxtLgqS01</w:t>
      </w:r>
    </w:p>
    <w:p>
      <w:pPr>
        <w:pStyle w:val="PreformattedText"/>
        <w:bidi w:val="0"/>
        <w:spacing w:before="0" w:after="0"/>
        <w:jc w:val="left"/>
        <w:rPr/>
      </w:pPr>
      <w:r>
        <w:rPr/>
        <w:t>Q7KEWKSSQVEIsCeWj5fnLnJfptpZeJ0K0inGMZUC3Ld3lqzFDAkLVXclihEgaVKWnjV555DKbPkRwF</w:t>
      </w:r>
    </w:p>
    <w:p>
      <w:pPr>
        <w:pStyle w:val="PreformattedText"/>
        <w:bidi w:val="0"/>
        <w:spacing w:before="0" w:after="0"/>
        <w:jc w:val="left"/>
        <w:rPr/>
      </w:pPr>
      <w:r>
        <w:rPr/>
        <w:t>9m/GOrBkA960tbuZOGptrNyojSv+K0boYm7YIyKyWIxkJt3DZ2Kj7MNFuloIOVhrXSZ0TJJ5VEkyyK</w:t>
      </w:r>
    </w:p>
    <w:p>
      <w:pPr>
        <w:pStyle w:val="PreformattedText"/>
        <w:bidi w:val="0"/>
        <w:spacing w:before="0" w:after="0"/>
        <w:jc w:val="left"/>
        <w:rPr/>
      </w:pPr>
      <w:r>
        <w:rPr/>
        <w:t>tRNlAkrBpe4VZQ0UyWayFOGI+6htUlAwC2MJ6pqmVKeerACTU4dACUVoqlIj2kZhyzswZePHFl596I</w:t>
      </w:r>
    </w:p>
    <w:p>
      <w:pPr>
        <w:pStyle w:val="PreformattedText"/>
        <w:bidi w:val="0"/>
        <w:spacing w:before="0" w:after="0"/>
        <w:jc w:val="left"/>
        <w:rPr/>
      </w:pPr>
      <w:r>
        <w:rPr/>
        <w:t>GLSChdDiGk4d9y2oZ6ytoqWaro/k61oQ01A7B5aYTuVjRZl8ZXC83BAGR1ZMu9IKqjWMe5rHXNPa9J</w:t>
      </w:r>
    </w:p>
    <w:p>
      <w:pPr>
        <w:pStyle w:val="PreformattedText"/>
        <w:bidi w:val="0"/>
        <w:spacing w:before="0" w:after="0"/>
        <w:jc w:val="left"/>
        <w:rPr/>
      </w:pPr>
      <w:r>
        <w:rPr/>
        <w:t>a1iwRwxiSJni7tOwdoTUqsS5LnmHvHOXVArY2Ctb6udEyIxrzWeqS7lhROtghjqkeklmMQnK1NOis2</w:t>
      </w:r>
    </w:p>
    <w:p>
      <w:pPr>
        <w:pStyle w:val="PreformattedText"/>
        <w:bidi w:val="0"/>
        <w:spacing w:before="0" w:after="0"/>
        <w:jc w:val="left"/>
        <w:rPr/>
      </w:pPr>
      <w:r>
        <w:rPr/>
        <w:t>UjszOSZCO2oJuGFvp/LrVaLg5ZnOdB3c9c0LBGY6hlRg00cDwOrZ3VizVTNIWAJLl1NjdQFx+kafTB</w:t>
      </w:r>
    </w:p>
    <w:p>
      <w:pPr>
        <w:pStyle w:val="PreformattedText"/>
        <w:bidi w:val="0"/>
        <w:spacing w:before="0" w:after="0"/>
        <w:jc w:val="left"/>
        <w:rPr/>
      </w:pPr>
      <w:r>
        <w:rPr/>
        <w:t>nAgrm7TBabtJTd1A0jb3SUNPAxpqivoZqhJkX8Exp3iJM/qg7qsALEY44htK2oxVDQ3HEneTWB2zF7</w:t>
      </w:r>
    </w:p>
    <w:p>
      <w:pPr>
        <w:pStyle w:val="PreformattedText"/>
        <w:bidi w:val="0"/>
        <w:spacing w:before="0" w:after="0"/>
        <w:jc w:val="left"/>
        <w:rPr/>
      </w:pPr>
      <w:r>
        <w:rPr/>
        <w:t>iLmyG/SV9bduUNPDBBBIoarpoZpFtkqlELSd2Zz4jNF/0jFfTaJlVsta1dE0Tlx7Kb6rdM/3iqO7tI</w:t>
      </w:r>
    </w:p>
    <w:p>
      <w:pPr>
        <w:pStyle w:val="PreformattedText"/>
        <w:bidi w:val="0"/>
        <w:spacing w:before="0" w:after="0"/>
        <w:jc w:val="left"/>
        <w:rPr/>
      </w:pPr>
      <w:r>
        <w:rPr/>
        <w:t>VWKBXBhEvIeWQHiM+TG6jnJddBomnHEjY0gsdw+stOl6euaephpNzm2erSOoqKHcKd07kLiIdpEaZG</w:t>
      </w:r>
    </w:p>
    <w:p>
      <w:pPr>
        <w:pStyle w:val="PreformattedText"/>
        <w:bidi w:val="0"/>
        <w:spacing w:before="0" w:after="0"/>
        <w:jc w:val="left"/>
        <w:rPr/>
      </w:pPr>
      <w:r>
        <w:rPr/>
        <w:t>WSO4sAwKsRgV1mqCo0bhDXw627srptfSJBfT88yRc3v3lzL+2n1bW7X8B94q95hpo98np5NoZ6ZRHS</w:t>
      </w:r>
    </w:p>
    <w:p>
      <w:pPr>
        <w:pStyle w:val="PreformattedText"/>
        <w:bidi w:val="0"/>
        <w:spacing w:before="0" w:after="0"/>
        <w:jc w:val="left"/>
        <w:rPr/>
      </w:pPr>
      <w:r>
        <w:rPr/>
        <w:t>1lTUOKUbjDCCFjklSXILcKGyx41m2c1qwonaGCnUY7NvC63tfFN8obTR8nbB5SqbM4uZUp2su7N+LT</w:t>
      </w:r>
    </w:p>
    <w:p>
      <w:pPr>
        <w:pStyle w:val="PreformattedText"/>
        <w:bidi w:val="0"/>
        <w:spacing w:before="0" w:after="0"/>
        <w:jc w:val="left"/>
        <w:rPr/>
      </w:pPr>
      <w:r>
        <w:rPr/>
        <w:t>6VvZX5wd/wDh7NR7XumyTQmaebbpKyjkWNWY1ZlZVzUfVLI2J/TxZQ1sdeko7QL2uabV8gqbOTTfSs</w:t>
      </w:r>
    </w:p>
    <w:p>
      <w:pPr>
        <w:pStyle w:val="PreformattedText"/>
        <w:bidi w:val="0"/>
        <w:spacing w:before="0" w:after="0"/>
        <w:jc w:val="left"/>
        <w:rPr/>
      </w:pPr>
      <w:r>
        <w:rPr/>
        <w:t>uMYXSH7Ccm27fu9DsjTRSAiNp6mFwEo1p5kmgpIg91qXjRqgPcAAwuo8b66lQNfTqTrTF28k+T/wCG</w:t>
      </w:r>
    </w:p>
    <w:p>
      <w:pPr>
        <w:pStyle w:val="PreformattedText"/>
        <w:bidi w:val="0"/>
        <w:spacing w:before="0" w:after="0"/>
        <w:jc w:val="left"/>
        <w:rPr/>
      </w:pPr>
      <w:r>
        <w:rPr/>
        <w:t>6m3lgL163qngrdt6SrbsaymWTpzcK4m1NW0VBuFbTRVsLRxkMz0FVTmxJwXEjx1wto4aTmDeddd8F6</w:t>
      </w:r>
    </w:p>
    <w:p>
      <w:pPr>
        <w:pStyle w:val="PreformattedText"/>
        <w:bidi w:val="0"/>
        <w:spacing w:before="0" w:after="0"/>
        <w:jc w:val="left"/>
        <w:rPr/>
      </w:pPr>
      <w:r>
        <w:rPr/>
        <w:t>GgXNdVaTuzc1VdtdZLD1nGkZkqKSPqSOpjxlZVgcyPRykG/wCK8tOuJuBcKrNYa8vUeXbYWtcbb12Y</w:t>
      </w:r>
    </w:p>
    <w:p>
      <w:pPr>
        <w:pStyle w:val="PreformattedText"/>
        <w:bidi w:val="0"/>
        <w:spacing w:before="0" w:after="0"/>
        <w:jc w:val="left"/>
        <w:rPr/>
      </w:pPr>
      <w:r>
        <w:rPr/>
        <w:t>ihcW5tXcHw8p6fbaLq+rijl7E3Te8LIJDGkqBalp5ZA9hi4mEYBPAT+rXf2cCiH2gw4Eb3EvL7eXPf</w:t>
      </w:r>
    </w:p>
    <w:p>
      <w:pPr>
        <w:pStyle w:val="PreformattedText"/>
        <w:bidi w:val="0"/>
        <w:spacing w:before="0" w:after="0"/>
        <w:jc w:val="left"/>
        <w:rPr/>
      </w:pPr>
      <w:r>
        <w:rPr/>
        <w:t>QaTm5Tzp2gNTsXSqzRrK8MfTe5yFwxN/kZmQFgLYKMRxyStm/LphM24wuZUNlSrJ9Jqm6s1R8Jt1SK</w:t>
      </w:r>
    </w:p>
    <w:p>
      <w:pPr>
        <w:pStyle w:val="PreformattedText"/>
        <w:bidi w:val="0"/>
        <w:spacing w:before="0" w:after="0"/>
        <w:jc w:val="left"/>
        <w:rPr/>
      </w:pPr>
      <w:r>
        <w:rPr/>
        <w:t>NpK+kot0qNvnK+BkgRq0Lc8u6sWF/wAmOnUnsdsxY5p3Tr8pYniNubO61xbu/JtW+zSpNLslVVNPI2</w:t>
      </w:r>
    </w:p>
    <w:p>
      <w:pPr>
        <w:pStyle w:val="PreformattedText"/>
        <w:bidi w:val="0"/>
        <w:spacing w:before="0" w:after="0"/>
        <w:jc w:val="left"/>
        <w:rPr/>
      </w:pPr>
      <w:r>
        <w:rPr/>
        <w:t>6bJtfzcaYY/OrUwyx1MjkfWsc2N1HPbtlrWwC9rg6Lliqi3zjYw1xTZucstZWbhFPivykW2rGBEYyT</w:t>
      </w:r>
    </w:p>
    <w:p>
      <w:pPr>
        <w:pStyle w:val="PreformattedText"/>
        <w:bidi w:val="0"/>
        <w:spacing w:before="0" w:after="0"/>
        <w:jc w:val="left"/>
        <w:rPr/>
      </w:pPr>
      <w:r>
        <w:rPr/>
        <w:t>LFVROoe7EyNCqED0CF/vp5ddc2MttWItDQCO0qu6up23DbmTIvNXx3jcxWijnFEsXckawsrPBIWHu+</w:t>
      </w:r>
    </w:p>
    <w:p>
      <w:pPr>
        <w:pStyle w:val="PreformattedText"/>
        <w:bidi w:val="0"/>
        <w:spacing w:before="0" w:after="0"/>
        <w:jc w:val="left"/>
        <w:rPr/>
      </w:pPr>
      <w:r>
        <w:rPr/>
        <w:t>s1cFzBkz/iqY4NJ9Fq47rxJPRqZQGlp4xDM3jYlVELEL+mSjn3bXmNqFxcD2iugIgRooRRyvFutJIg</w:t>
      </w:r>
    </w:p>
    <w:p>
      <w:pPr>
        <w:pStyle w:val="PreformattedText"/>
        <w:bidi w:val="0"/>
        <w:spacing w:before="0" w:after="0"/>
        <w:jc w:val="left"/>
        <w:rPr/>
      </w:pPr>
      <w:r>
        <w:rPr/>
        <w:t>88pVCkXGbxFQHA+pb+/76Z5P26tsw2WjSc3zmw7V+80Xua02vsayGgtLXNljHuuua6BjiWfaqDKvn3</w:t>
      </w:r>
    </w:p>
    <w:p>
      <w:pPr>
        <w:pStyle w:val="PreformattedText"/>
        <w:bidi w:val="0"/>
        <w:spacing w:before="0" w:after="0"/>
        <w:jc w:val="left"/>
        <w:rPr/>
      </w:pPr>
      <w:r>
        <w:rPr/>
        <w:t>OBLa9LzT26XC6eKbrt5zWx6Wq9Vf2EOoBu3SPUMEzZ1VDT7NRVPLL2H2mWuocXABJPZFOAfZ4bX6N/</w:t>
      </w:r>
    </w:p>
    <w:p>
      <w:pPr>
        <w:pStyle w:val="PreformattedText"/>
        <w:bidi w:val="0"/>
        <w:spacing w:before="0" w:after="0"/>
        <w:jc w:val="left"/>
        <w:rPr/>
      </w:pPr>
      <w:r>
        <w:rPr/>
        <w:t>8deWD5V8kuqVwHbbR3KrmCxm6+q4bjd0He4WWsh02hy+MftvsdPYNvY2mLdnrXPZcbnbzWTvdpu7xH</w:t>
      </w:r>
    </w:p>
    <w:p>
      <w:pPr>
        <w:pStyle w:val="PreformattedText"/>
        <w:bidi w:val="0"/>
        <w:spacing w:before="0" w:after="0"/>
        <w:jc w:val="left"/>
        <w:rPr/>
      </w:pPr>
      <w:r>
        <w:rPr/>
        <w:t>O7Fy7qk9qQxuCTkLErcDJrGwvb+X319Gvb3rwNQtLrm6AIymAzAFiAQE5J9348vXI55P1asGRKpphw</w:t>
      </w:r>
    </w:p>
    <w:p>
      <w:pPr>
        <w:pStyle w:val="PreformattedText"/>
        <w:bidi w:val="0"/>
        <w:spacing w:before="0" w:after="0"/>
        <w:jc w:val="left"/>
        <w:rPr/>
      </w:pPr>
      <w:r>
        <w:rPr/>
        <w:t>ccgKR0SjMA2OV7BybjyyZF/XluQeQNapIBaq9qfByoZuQMfRxIY8CwvwLBACPWqUTNuIskmQN2F+Di</w:t>
      </w:r>
    </w:p>
    <w:p>
      <w:pPr>
        <w:pStyle w:val="PreformattedText"/>
        <w:bidi w:val="0"/>
        <w:spacing w:before="0" w:after="0"/>
        <w:jc w:val="left"/>
        <w:rPr/>
      </w:pPr>
      <w:r>
        <w:rPr/>
        <w:t>XA4448Bz9/uvjoS0ku0PyVYmW90qq9/taQ3YqwN7CwFjixyFsr2A5H9WkEwCe5Mbmo4RgqkN8B7rYk</w:t>
      </w:r>
    </w:p>
    <w:p>
      <w:pPr>
        <w:pStyle w:val="PreformattedText"/>
        <w:bidi w:val="0"/>
        <w:spacing w:before="0" w:after="0"/>
        <w:jc w:val="left"/>
        <w:rPr/>
      </w:pPr>
      <w:r>
        <w:rPr/>
        <w:t>qpVmOfNwAVuuJNjwwPPpfp0BADc6/mmN1HtVVb0PCQMLg3IF7MTaxLN+Zb8MAR465VYROF0m8YMwJV</w:t>
      </w:r>
    </w:p>
    <w:p>
      <w:pPr>
        <w:pStyle w:val="PreformattedText"/>
        <w:bidi w:val="0"/>
        <w:spacing w:before="0" w:after="0"/>
        <w:jc w:val="left"/>
        <w:rPr/>
      </w:pPr>
      <w:r>
        <w:rPr/>
        <w:t>R7kvLHt5sO7cRNZZIyS4CqLWAI92PPGudUJl3e4rRTmT3df3TGcicMrmRmHaKKnKqOVBNscWUgWBJ9</w:t>
      </w:r>
    </w:p>
    <w:p>
      <w:pPr>
        <w:pStyle w:val="PreformattedText"/>
        <w:bidi w:val="0"/>
        <w:spacing w:before="0" w:after="0"/>
        <w:jc w:val="left"/>
        <w:rPr/>
      </w:pPr>
      <w:r>
        <w:rPr/>
        <w:t>NpMQBOpWsFjyCdO79PVWpiUWYqSCqxEEBboUbkLyMfqybmx/LfUJnJTcQG2IbCPGyuUz+rFSt7mzSF</w:t>
      </w:r>
    </w:p>
    <w:p>
      <w:pPr>
        <w:pStyle w:val="PreformattedText"/>
        <w:bidi w:val="0"/>
        <w:spacing w:before="0" w:after="0"/>
        <w:jc w:val="left"/>
        <w:rPr/>
      </w:pPr>
      <w:r>
        <w:rPr/>
        <w:t>RyrFBw35scvq8dUSR3Wog0NH8MBAO7ErIENkaREzuFYr4xfhnyjGRUD7ksf11axklxkpGYHF7KCL+2</w:t>
      </w:r>
    </w:p>
    <w:p>
      <w:pPr>
        <w:pStyle w:val="PreformattedText"/>
        <w:bidi w:val="0"/>
        <w:spacing w:before="0" w:after="0"/>
        <w:jc w:val="left"/>
        <w:rPr/>
      </w:pPr>
      <w:r>
        <w:rPr/>
        <w:t>8e4SqsGQg2kXMeiPS5aJnEFSCJut7kswcyMwCtkR5KLZFFAxNgDyzNwumdne+KF/CUKrKhuyssaG0h</w:t>
      </w:r>
    </w:p>
    <w:p>
      <w:pPr>
        <w:pStyle w:val="PreformattedText"/>
        <w:bidi w:val="0"/>
        <w:spacing w:before="0" w:after="0"/>
        <w:jc w:val="left"/>
        <w:rPr/>
      </w:pPr>
      <w:r>
        <w:rPr/>
        <w:t>MZKqyr9XbviADiFPom/wCbjU8LcfD7klfCcKxHcvGCGwLZXUHG7SW4LAct9sfH3oXe518FEXHU5vYS</w:t>
      </w:r>
    </w:p>
    <w:p>
      <w:pPr>
        <w:pStyle w:val="PreformattedText"/>
        <w:bidi w:val="0"/>
        <w:spacing w:before="0" w:after="0"/>
        <w:jc w:val="left"/>
        <w:rPr/>
      </w:pPr>
      <w:r>
        <w:rPr/>
        <w:t>MG8y5Hl3bN5sqMoZ+SoAsAcfHWqjTEXE5conWkqgxDBgAGyU8M/AHpibNjb0P4i35dagIwFFJKesQN</w:t>
      </w:r>
    </w:p>
    <w:p>
      <w:pPr>
        <w:pStyle w:val="PreformattedText"/>
        <w:bidi w:val="0"/>
        <w:spacing w:before="0" w:after="0"/>
        <w:jc w:val="left"/>
        <w:rPr/>
      </w:pPr>
      <w:r>
        <w:rPr/>
        <w:t>GpkuzMArMrDwsFxeMe2HjYqcTjfVkiMCCopt09/iMgQO13Di1wMlKBjI7WNrAc+icseDxrFtVTzcZ1</w:t>
      </w:r>
    </w:p>
    <w:p>
      <w:pPr>
        <w:pStyle w:val="PreformattedText"/>
        <w:bidi w:val="0"/>
        <w:spacing w:before="0" w:after="0"/>
        <w:jc w:val="left"/>
        <w:rPr/>
      </w:pPr>
      <w:r>
        <w:rPr/>
        <w:t>3lq2aiKr4dork2ekRUiJuxQAi7BgrYWUg+7XNgeVJ1y6tcvzIbcu3TotpAMaDu8lNqVFYIMRdsWRmZ</w:t>
      </w:r>
    </w:p>
    <w:p>
      <w:pPr>
        <w:pStyle w:val="PreformattedText"/>
        <w:bidi w:val="0"/>
        <w:spacing w:before="0" w:after="0"/>
        <w:jc w:val="left"/>
        <w:rPr/>
      </w:pPr>
      <w:r>
        <w:rPr/>
        <w:t>eSxPkikgWut+Pt46QXODCCcfmnCTiTcrN2lxgFYmxVL8Y3X1mLDgG1/wBbW0ez5IBM8+uu9Jqghwxy</w:t>
      </w:r>
    </w:p>
    <w:p>
      <w:pPr>
        <w:pStyle w:val="PreformattedText"/>
        <w:bidi w:val="0"/>
        <w:spacing w:before="0" w:after="0"/>
        <w:jc w:val="left"/>
        <w:rPr/>
      </w:pPr>
      <w:r>
        <w:rPr/>
        <w:t>H1KwtvGYHH5sAbEN9Vwb8Em4/TjL3roU+ay1JDmjlCfHjsjm4xW2IsB9Q4xUHknP3610aTsAxouQWG</w:t>
      </w:r>
    </w:p>
    <w:p>
      <w:pPr>
        <w:pStyle w:val="PreformattedText"/>
        <w:bidi w:val="0"/>
        <w:spacing w:before="0" w:after="0"/>
        <w:jc w:val="left"/>
        <w:rPr/>
      </w:pPr>
      <w:r>
        <w:rPr/>
        <w:t>XCctTNOoEdxYnjNr2YAkZPe1jyLerehraziCUTAlR6tfEA/TiXHq4YnhV+i5ORU39n+nTqkQ4l0pLd</w:t>
      </w:r>
    </w:p>
    <w:p>
      <w:pPr>
        <w:pStyle w:val="PreformattedText"/>
        <w:bidi w:val="0"/>
        <w:spacing w:before="0" w:after="0"/>
        <w:jc w:val="left"/>
        <w:rPr/>
      </w:pPr>
      <w:r>
        <w:rPr/>
        <w:t>R7VXG95KJCftyQbhMgQGuT9L3ysBwcdY36AJ0ZJ71Tu/FbOLsmWSMEIBQFiwDsQQqsFUfqfp1mecge</w:t>
      </w:r>
    </w:p>
    <w:p>
      <w:pPr>
        <w:pStyle w:val="PreformattedText"/>
        <w:bidi w:val="0"/>
        <w:spacing w:before="0" w:after="0"/>
        <w:jc w:val="left"/>
        <w:rPr/>
      </w:pPr>
      <w:r>
        <w:rPr/>
        <w:t>CguuMaQoPke458gO4TIviVyBwzbHgFUWwHvFbaYDIB71axKAy42NmJkLWJDKCXjW6jyBUMRax+n7at</w:t>
      </w:r>
    </w:p>
    <w:p>
      <w:pPr>
        <w:pStyle w:val="PreformattedText"/>
        <w:bidi w:val="0"/>
        <w:spacing w:before="0" w:after="0"/>
        <w:jc w:val="left"/>
        <w:rPr/>
      </w:pPr>
      <w:r>
        <w:rPr/>
        <w:t>RbRkCGN3/EUBVQsg4lGX4i34Di48fVvqy0LzA9qiXWJAAUxcZWK5ERkseAuTXNz7+x/06SoiVQFnCG</w:t>
      </w:r>
    </w:p>
    <w:p>
      <w:pPr>
        <w:pStyle w:val="PreformattedText"/>
        <w:bidi w:val="0"/>
        <w:spacing w:before="0" w:after="0"/>
        <w:jc w:val="left"/>
        <w:rPr/>
      </w:pPr>
      <w:r>
        <w:rPr/>
        <w:t>5Zrre/bAYgXseY/pazD7aiiJThASArDuRjIFipayuWQ8h/sP0HlqE6kqJ1DDFQCMVUDL1dclDJYGwI</w:t>
      </w:r>
    </w:p>
    <w:p>
      <w:pPr>
        <w:pStyle w:val="PreformattedText"/>
        <w:bidi w:val="0"/>
        <w:spacing w:before="0" w:after="0"/>
        <w:jc w:val="left"/>
        <w:rPr/>
      </w:pPr>
      <w:r>
        <w:rPr/>
        <w:t>IuGN8vy6eQDgqIWRRGGIa/kOSQwKMwJKlQT65sPq+/I0kG0mIUUYp9yKBCXLFPBrWGbhhjbEAKPLyF</w:t>
      </w:r>
    </w:p>
    <w:p>
      <w:pPr>
        <w:pStyle w:val="PreformattedText"/>
        <w:bidi w:val="0"/>
        <w:spacing w:before="0" w:after="0"/>
        <w:jc w:val="left"/>
        <w:rPr/>
      </w:pPr>
      <w:r>
        <w:rPr/>
        <w:t>ib/T61zXODScYW6my8NJO61PEfUQjJyYKv4dpDwBiPJVW9+3k1ub3HjpD65YAea1NpCbi3J9Fbnq1z</w:t>
      </w:r>
    </w:p>
    <w:p>
      <w:pPr>
        <w:pStyle w:val="PreformattedText"/>
        <w:bidi w:val="0"/>
        <w:spacing w:before="0" w:after="0"/>
        <w:jc w:val="left"/>
        <w:rPr/>
      </w:pPr>
      <w:r>
        <w:rPr/>
        <w:t>YLNa2a+JOKkH0QGJtxf7fTrOdpqHRtuVoGy8ybR47xSZ6rLC5lKnMkGRyUu1wspT8oYCwt4r+XnQ+f</w:t>
      </w:r>
    </w:p>
    <w:p>
      <w:pPr>
        <w:pStyle w:val="PreformattedText"/>
        <w:bidi w:val="0"/>
        <w:spacing w:before="0" w:after="0"/>
        <w:jc w:val="left"/>
        <w:rPr/>
      </w:pPr>
      <w:r>
        <w:rPr/>
        <w:t>qjVyNuzhpBL937X2kkepZWTl72JYZPbEm4EdrgLmT7NiPuv5tCXVTgktn4JnmmCZcXe9KR/f0xDhWc</w:t>
      </w:r>
    </w:p>
    <w:p>
      <w:pPr>
        <w:pStyle w:val="PreformattedText"/>
        <w:bidi w:val="0"/>
        <w:spacing w:before="0" w:after="0"/>
        <w:jc w:val="left"/>
        <w:rPr/>
      </w:pPr>
      <w:r>
        <w:rPr/>
        <w:t>j0QcDZuCGuLESYqAf11LXAiTdCssYYIG8sLu8+VkBVLG5bMjIL4Y34Chjc88fUdFb6xVFlOLiDn1ll</w:t>
      </w:r>
    </w:p>
    <w:p>
      <w:pPr>
        <w:pStyle w:val="PreformattedText"/>
        <w:bidi w:val="0"/>
        <w:spacing w:before="0" w:after="0"/>
        <w:jc w:val="left"/>
        <w:rPr/>
      </w:pPr>
      <w:r>
        <w:rPr/>
        <w:t>tzmcZXxBUsDmGLjhrFmIJa/Nhe66MstGXF48VTHN0DcLb5uV8pHYAgsUW+QjBGLZCT6m+9yePQvpjK</w:t>
      </w:r>
    </w:p>
    <w:p>
      <w:pPr>
        <w:pStyle w:val="PreformattedText"/>
        <w:bidi w:val="0"/>
        <w:spacing w:before="0" w:after="0"/>
        <w:jc w:val="left"/>
        <w:rPr/>
      </w:pPr>
      <w:r>
        <w:rPr/>
        <w:t>YeASNCmAScAR2lqKiVyilmDMSG48fHHk3bysOQeCPp/RtObSAwRIak1QBUIjEBLJO5OBkexYgelaMh</w:t>
      </w:r>
    </w:p>
    <w:p>
      <w:pPr>
        <w:pStyle w:val="PreformattedText"/>
        <w:bidi w:val="0"/>
        <w:spacing w:before="0" w:after="0"/>
        <w:jc w:val="left"/>
        <w:rPr/>
      </w:pPr>
      <w:r>
        <w:rPr/>
        <w:t>iSWa/IJ5PvH831aOxszblBochKiZWVwwuSA3K2JCqFZrr9iecvd9EMTBw5Vjnot+4qHgoTfx9KQSUd</w:t>
      </w:r>
    </w:p>
    <w:p>
      <w:pPr>
        <w:pStyle w:val="PreformattedText"/>
        <w:bidi w:val="0"/>
        <w:spacing w:before="0" w:after="0"/>
        <w:jc w:val="left"/>
        <w:rPr/>
      </w:pPr>
      <w:r>
        <w:rPr/>
        <w:t>/wAMr4sLqGsWH9stRRZ7trgG2JIst2Jbn8RVHC+HBAv9OWohe0uEtmfRSndjLqygODdVscgvuRsXVr</w:t>
      </w:r>
    </w:p>
    <w:p>
      <w:pPr>
        <w:pStyle w:val="PreformattedText"/>
        <w:bidi w:val="0"/>
        <w:spacing w:before="0" w:after="0"/>
        <w:jc w:val="left"/>
        <w:rPr/>
      </w:pPr>
      <w:r>
        <w:rPr/>
        <w:t>BwPV7WFxbLRlx04YQeadF2J7+srYVKpcM0QAU5sbkpwMh98kIyA93I1YqQZhVY7uS3zarZWK/Zw2Sl</w:t>
      </w:r>
    </w:p>
    <w:p>
      <w:pPr>
        <w:pStyle w:val="PreformattedText"/>
        <w:bidi w:val="0"/>
        <w:spacing w:before="0" w:after="0"/>
        <w:jc w:val="left"/>
        <w:rPr/>
      </w:pPr>
      <w:r>
        <w:rPr/>
        <w:t>YuSQyJezEKFuT6/Kum+fHolSx27MNPtWvzyAlOAym+KspOJFzm49eIufucf6tD55oPIIXUrxDmyFoa</w:t>
      </w:r>
    </w:p>
    <w:p>
      <w:pPr>
        <w:pStyle w:val="PreformattedText"/>
        <w:bidi w:val="0"/>
        <w:spacing w:before="0" w:after="0"/>
        <w:jc w:val="left"/>
        <w:rPr/>
      </w:pPr>
      <w:r>
        <w:rPr/>
        <w:t>9Mrg2JIkHBXHyCsAFALC55GoNoJMjTrrVLbszGkEN+tHR7iuVgxPCpe4Zi7W5uCLqQ3r2PLHTG1A7X</w:t>
      </w:r>
    </w:p>
    <w:p>
      <w:pPr>
        <w:pStyle w:val="PreformattedText"/>
        <w:bidi w:val="0"/>
        <w:spacing w:before="0" w:after="0"/>
        <w:jc w:val="left"/>
        <w:rPr/>
      </w:pPr>
      <w:r>
        <w:rPr/>
        <w:t>XvVOpUyOG13pJddxUsFVhYHFMjZCmJ8l5tIoYMRxe9l0Yr+OfW6/skeZfOCCFn94ggnLJQVIXHHK3i</w:t>
      </w:r>
    </w:p>
    <w:p>
      <w:pPr>
        <w:pStyle w:val="PreformattedText"/>
        <w:bidi w:val="0"/>
        <w:spacing w:before="0" w:after="0"/>
        <w:jc w:val="left"/>
        <w:rPr/>
      </w:pPr>
      <w:r>
        <w:rPr/>
        <w:t>4IP5hj+vrltX+8RqI69qsUngxLUou5oENnRQSC+I8AAwDHFTcsPFbDhtX5/My2euyrFF8HfDVt+81V</w:t>
      </w:r>
    </w:p>
    <w:p>
      <w:pPr>
        <w:pStyle w:val="PreformattedText"/>
        <w:bidi w:val="0"/>
        <w:spacing w:before="0" w:after="0"/>
        <w:jc w:val="left"/>
        <w:rPr/>
      </w:pPr>
      <w:r>
        <w:rPr/>
        <w:t>igfHGQHDIOrkFirKQbFObWHq/wDPQOrkbodhG3Zs4eZWv744ODgWtkLkZk/VytsiwHiB+vl9Okuqkx</w:t>
      </w:r>
    </w:p>
    <w:p>
      <w:pPr>
        <w:pStyle w:val="PreformattedText"/>
        <w:bidi w:val="0"/>
        <w:spacing w:before="0" w:after="0"/>
        <w:jc w:val="left"/>
        <w:rPr/>
      </w:pPr>
      <w:r>
        <w:rPr/>
        <w:t>gS9Mp7O5hOOJY/e3K2kAVPbDki4uA4W4jXPK5F7lfS6X5w8gm2Hvy5avuwxUZsHUFb3UKtwMQPdlt6</w:t>
      </w:r>
    </w:p>
    <w:p>
      <w:pPr>
        <w:pStyle w:val="PreformattedText"/>
        <w:bidi w:val="0"/>
        <w:spacing w:before="0" w:after="0"/>
        <w:jc w:val="left"/>
        <w:rPr/>
      </w:pPr>
      <w:r>
        <w:rPr/>
        <w:t>sbgH3obie0i83nPJDfvdQMciGJJQs+YONvuRcMT9zxyNCXgmCZKI0wcAfRWj7ufJcwpNywRhwWUnJ7</w:t>
      </w:r>
    </w:p>
    <w:p>
      <w:pPr>
        <w:pStyle w:val="PreformattedText"/>
        <w:bidi w:val="0"/>
        <w:spacing w:before="0" w:after="0"/>
        <w:jc w:val="left"/>
        <w:rPr/>
      </w:pPr>
      <w:r>
        <w:rPr/>
        <w:t>8EE8EW1d2mcoTT0tKM23dgZirG7AqnHLYKgyAH5HNltYf6tLqvgtOAETaLYcH71qtzp2tDMH7nrAq3</w:t>
      </w:r>
    </w:p>
    <w:p>
      <w:pPr>
        <w:pStyle w:val="PreformattedText"/>
        <w:bidi w:val="0"/>
        <w:spacing w:before="0" w:after="0"/>
        <w:jc w:val="left"/>
        <w:rPr/>
      </w:pPr>
      <w:r>
        <w:rPr/>
        <w:t>J87nMsb8tYLx60+jUBiNFkq0rg507zfy5K3qGpLRpc8iQm1ySr2v42FihBuCf9Ou5SLYaeJq5pknIy</w:t>
      </w:r>
    </w:p>
    <w:p>
      <w:pPr>
        <w:pStyle w:val="PreformattedText"/>
        <w:bidi w:val="0"/>
        <w:spacing w:before="0" w:after="0"/>
        <w:jc w:val="left"/>
        <w:rPr/>
      </w:pPr>
      <w:r>
        <w:rPr/>
        <w:t>nh5c1H0k3APji32ZbX4+rn9LNo5cCYloUAceSZqmzXIxubgkNypPkxNvQujfytomudDgdY3VRnSP1U</w:t>
      </w:r>
    </w:p>
    <w:p>
      <w:pPr>
        <w:pStyle w:val="PreformattedText"/>
        <w:bidi w:val="0"/>
        <w:spacing w:before="0" w:after="0"/>
        <w:jc w:val="left"/>
        <w:rPr/>
      </w:pPr>
      <w:r>
        <w:rPr/>
        <w:t>E6g8o2KXsFyBJBuWBDM4I5Uqbf3bnWepyRtiDO5d8pc+9UqciBclvHjwLBlJQq0hPAYNx6LKNcyvOY</w:t>
      </w:r>
    </w:p>
    <w:p>
      <w:pPr>
        <w:pStyle w:val="PreformattedText"/>
        <w:bidi w:val="0"/>
        <w:spacing w:before="0" w:after="0"/>
        <w:jc w:val="left"/>
        <w:rPr/>
      </w:pPr>
      <w:r>
        <w:rPr/>
        <w:t>4ZWijIc8+iM/SVRSgZuMGLBgtr4hmYXVmNiMTY3F7MctJa3QrbIORoU0TKASxwLMMbqzIpv+XxB8gC</w:t>
      </w:r>
    </w:p>
    <w:p>
      <w:pPr>
        <w:pStyle w:val="PreformattedText"/>
        <w:bidi w:val="0"/>
        <w:spacing w:before="0" w:after="0"/>
        <w:jc w:val="left"/>
        <w:rPr/>
      </w:pPr>
      <w:r>
        <w:rPr/>
        <w:t>w9cjTHAQ0k4KiW2dlG4DIhlWx5ZVxUqj4JlxcjHkcEL61j2s202HvejpjLjEFMvxImFftlVQw5rDAk</w:t>
      </w:r>
    </w:p>
    <w:p>
      <w:pPr>
        <w:pStyle w:val="PreformattedText"/>
        <w:bidi w:val="0"/>
        <w:spacing w:before="0" w:after="0"/>
        <w:jc w:val="left"/>
        <w:rPr/>
      </w:pPr>
      <w:r>
        <w:rPr/>
        <w:t>1TWTYszjMXCKzghT+r+7+sl0vaSPNwOEo6ZLXku4gvJn4zSRyVUlEEMdLS/NEohCDu4vKWd3Pm3bjb</w:t>
      </w:r>
    </w:p>
    <w:p>
      <w:pPr>
        <w:pStyle w:val="PreformattedText"/>
        <w:bidi w:val="0"/>
        <w:spacing w:before="0" w:after="0"/>
        <w:jc w:val="left"/>
        <w:rPr/>
      </w:pPr>
      <w:r>
        <w:rPr/>
        <w:t>yOTXk8fJdeW2zLsaNXo9mbABnJXFO4TR1u6U9TNDA9FTVwhgjfKOBXSNJEpoo1P4juyRge/v+mucBJ</w:t>
      </w:r>
    </w:p>
    <w:p>
      <w:pPr>
        <w:pStyle w:val="PreformattedText"/>
        <w:bidi w:val="0"/>
        <w:spacing w:before="0" w:after="0"/>
        <w:jc w:val="left"/>
        <w:rPr/>
      </w:pPr>
      <w:r>
        <w:rPr/>
        <w:t>nsNXWYLRxGVCNzq6ub5BY5Plca163srFEtJS1FSJ4kqWVBaR46GK4LXcGZvLSydN2AtLACJLlS/wAR</w:t>
      </w:r>
    </w:p>
    <w:p>
      <w:pPr>
        <w:pStyle w:val="PreformattedText"/>
        <w:bidi w:val="0"/>
        <w:spacing w:before="0" w:after="0"/>
        <w:jc w:val="left"/>
        <w:rPr/>
      </w:pPr>
      <w:r>
        <w:rPr/>
        <w:t>ZSvSuysIBTZ0tdPSxxkYvSpJUTLUzvjlJ3ppFIDDI/l1mrmabSG26rbRm8x3FPPRlCtAKGN4VSnrGW</w:t>
      </w:r>
    </w:p>
    <w:p>
      <w:pPr>
        <w:pStyle w:val="PreformattedText"/>
        <w:bidi w:val="0"/>
        <w:spacing w:before="0" w:after="0"/>
        <w:jc w:val="left"/>
        <w:rPr/>
      </w:pPr>
      <w:r>
        <w:rPr/>
        <w:t>tMMgaRFmqGhlpaiyH8VmnyyN8R3Ar8Za2bILC2RJ9b0kutJONf9qGVxrd26l6pnaGSA/vrZgCsiM1R</w:t>
      </w:r>
    </w:p>
    <w:p>
      <w:pPr>
        <w:pStyle w:val="PreformattedText"/>
        <w:bidi w:val="0"/>
        <w:spacing w:before="0" w:after="0"/>
        <w:jc w:val="left"/>
        <w:rPr/>
      </w:pPr>
      <w:r>
        <w:rPr/>
        <w:t>Dt9Wk1XToIyWyMEEyiMHjLHLVAuqV6jwztfP/pXpTYDm4KV9bJ8pNTq08NQkFJQ0j1IN45S8s000bg</w:t>
      </w:r>
    </w:p>
    <w:p>
      <w:pPr>
        <w:pStyle w:val="PreformattedText"/>
        <w:bidi w:val="0"/>
        <w:spacing w:before="0" w:after="0"/>
        <w:jc w:val="left"/>
        <w:rPr/>
      </w:pPr>
      <w:r>
        <w:rPr/>
        <w:t>GzRqtQqE+vwEZfXLNokObJxCGmRaABmVGOk0kl2lIJ2IaOLdNwjDKJYqxzVVX7uo2jVC0jowhdnBK4</w:t>
      </w:r>
    </w:p>
    <w:p>
      <w:pPr>
        <w:pStyle w:val="PreformattedText"/>
        <w:bidi w:val="0"/>
        <w:spacing w:before="0" w:after="0"/>
        <w:jc w:val="left"/>
        <w:rPr/>
      </w:pPr>
      <w:r>
        <w:rPr/>
        <w:t>M1/JtBREtM4x86Y+Md6u3oBI3glqqitX5yuajqax3byL09D82I+3j+GrGFrHnjFsfJdaaQkNM6jeWZ</w:t>
      </w:r>
    </w:p>
    <w:p>
      <w:pPr>
        <w:pStyle w:val="PreformattedText"/>
        <w:bidi w:val="0"/>
        <w:spacing w:before="0" w:after="0"/>
        <w:jc w:val="left"/>
        <w:rPr/>
      </w:pPr>
      <w:r>
        <w:rPr/>
        <w:t>8kwDqmXbJzPUVIjd6itrqKvqKeeQKiRCbcInltcECQsyhL/dW4vp1MS7GoSKnJVDvcz0+w79u08Qz2</w:t>
      </w:r>
    </w:p>
    <w:p>
      <w:pPr>
        <w:pStyle w:val="PreformattedText"/>
        <w:bidi w:val="0"/>
        <w:spacing w:before="0" w:after="0"/>
        <w:jc w:val="left"/>
        <w:rPr/>
      </w:pPr>
      <w:r>
        <w:rPr/>
        <w:t>6mh2UWvLD3YKpJaCKVRyzvTTVJtyW8vq1osFpdyaYWWS4gSuduhKKOPb9z3QNKRUUdZOqERh4fku/C</w:t>
      </w:r>
    </w:p>
    <w:p>
      <w:pPr>
        <w:pStyle w:val="PreformattedText"/>
        <w:bidi w:val="0"/>
        <w:spacing w:before="0" w:after="0"/>
        <w:jc w:val="left"/>
        <w:rPr/>
      </w:pPr>
      <w:r>
        <w:rPr/>
        <w:t>9FGDezFqubO9iF+rWVsWucc/kmNEACFPaEhqHcqgZy08O1bBPtuMZMM4mM8ghL2F1iWeB2PJZFb82q</w:t>
      </w:r>
    </w:p>
    <w:p>
      <w:pPr>
        <w:pStyle w:val="PreformattedText"/>
        <w:bidi w:val="0"/>
        <w:spacing w:before="0" w:after="0"/>
        <w:jc w:val="left"/>
        <w:rPr/>
      </w:pPr>
      <w:r>
        <w:rPr/>
        <w:t>G8CeWFZIm08019d0pbpDFSVpgyR0GHg85irKh566nSQ8WkezljZL6gxzyggb/fH8yo34LbnOV6hrwj</w:t>
      </w:r>
    </w:p>
    <w:p>
      <w:pPr>
        <w:pStyle w:val="PreformattedText"/>
        <w:bidi w:val="0"/>
        <w:spacing w:before="0" w:after="0"/>
        <w:jc w:val="left"/>
        <w:rPr/>
      </w:pPr>
      <w:r>
        <w:rPr/>
        <w:t>OtN1YlHDUkoVlndQ9XVDI/iIXdb/lAVV/No9pYQGieJqb5OeD51w3Q19v9S786WnQGIcXKyIwSMovk</w:t>
      </w:r>
    </w:p>
    <w:p>
      <w:pPr>
        <w:pStyle w:val="PreformattedText"/>
        <w:bidi w:val="0"/>
        <w:spacing w:before="0" w:after="0"/>
        <w:jc w:val="left"/>
        <w:rPr/>
      </w:pPr>
      <w:r>
        <w:rPr/>
        <w:t>2ZchRZjwpF+bAc65hEg+K9HS4x1zCtSiZnbF3VQMwGD3/DcHIgWs6hUW/wDLSXNt9hW+mTMOKnO0yL</w:t>
      </w:r>
    </w:p>
    <w:p>
      <w:pPr>
        <w:pStyle w:val="PreformattedText"/>
        <w:bidi w:val="0"/>
        <w:spacing w:before="0" w:after="0"/>
        <w:jc w:val="left"/>
        <w:rPr/>
      </w:pPr>
      <w:r>
        <w:rPr/>
        <w:t>L2yvguMXmxCq6gWDJifIm1rn7fVpFUATPNdOg4ODSFYm1VAiapaFJIJJSrBSoHcZR5LEE+i7AZG/P0</w:t>
      </w:r>
    </w:p>
    <w:p>
      <w:pPr>
        <w:pStyle w:val="PreformattedText"/>
        <w:bidi w:val="0"/>
        <w:spacing w:before="0" w:after="0"/>
        <w:jc w:val="left"/>
        <w:rPr/>
      </w:pPr>
      <w:r>
        <w:rPr/>
        <w:t>trK4AjLYXUouy4M3farj6dq4WGRUxmdY5JlJPciqoQsSMY4wHp7o3kbWayl1xGsbxDgHaLpUnRxq3+</w:t>
      </w:r>
    </w:p>
    <w:p>
      <w:pPr>
        <w:pStyle w:val="PreformattedText"/>
        <w:bidi w:val="0"/>
        <w:spacing w:before="0" w:after="0"/>
        <w:jc w:val="left"/>
        <w:rPr/>
      </w:pPr>
      <w:r>
        <w:rPr/>
        <w:t>n52p4mSsCSTVVUkcCSSJKsYPcYTGNGBwdSqXPicm8lJXWOrBkgY6+5dGi+BvdpXFsVbEaWVJ65BDgo</w:t>
      </w:r>
    </w:p>
    <w:p>
      <w:pPr>
        <w:pStyle w:val="PreformattedText"/>
        <w:bidi w:val="0"/>
        <w:spacing w:before="0" w:after="0"/>
        <w:jc w:val="left"/>
        <w:rPr/>
      </w:pPr>
      <w:r>
        <w:rPr/>
        <w:t>vXdt6SP5dmBpY2QkwTpUSCygksF8fLXOrNJIIC303YOcKykr6eV6asgnhznXKSReadyGWMtG4t4NNj</w:t>
      </w:r>
    </w:p>
    <w:p>
      <w:pPr>
        <w:pStyle w:val="PreformattedText"/>
        <w:bidi w:val="0"/>
        <w:spacing w:before="0" w:after="0"/>
        <w:jc w:val="left"/>
        <w:rPr/>
      </w:pPr>
      <w:r>
        <w:rPr/>
        <w:t>deMfFW51l83G64ZWgPkjGqeV30wx/KzPDUFIT85CsTyPGjvfM3Y9pfFgbOSDIFvqWN7kMkmZgqL7r1</w:t>
      </w:r>
    </w:p>
    <w:p>
      <w:pPr>
        <w:pStyle w:val="PreformattedText"/>
        <w:bidi w:val="0"/>
        <w:spacing w:before="0" w:after="0"/>
        <w:jc w:val="left"/>
        <w:rPr/>
      </w:pPr>
      <w:r>
        <w:rPr/>
        <w:t>CsdZJPNRzyo4FTKjMkG39pISixIjSZA28PAA4ZL+W+nNY20Ksx4Kouo+rKVZDFLuSw9sGNv3dT980s</w:t>
      </w:r>
    </w:p>
    <w:p>
      <w:pPr>
        <w:pStyle w:val="PreformattedText"/>
        <w:bidi w:val="0"/>
        <w:spacing w:before="0" w:after="0"/>
        <w:jc w:val="left"/>
        <w:rPr/>
      </w:pPr>
      <w:r>
        <w:rPr/>
        <w:t>YEckk4mbykZkxGbEAW95HT2Uny2G49ZA+o3eaX5XJnxK+IsFJDVRUzmbB+4lZVREGVVAlnamdmxWZb</w:t>
      </w:r>
    </w:p>
    <w:p>
      <w:pPr>
        <w:pStyle w:val="PreformattedText"/>
        <w:bidi w:val="0"/>
        <w:spacing w:before="0" w:after="0"/>
        <w:jc w:val="left"/>
        <w:rPr/>
      </w:pPr>
      <w:r>
        <w:rPr/>
        <w:t>2uoJQ5H6W12KFJz2scdPuXF2nahTvELhHqPqHdes9w+WSWoqF7kcsi95g89VJc5TAsyqRCSCznIg42</w:t>
      </w:r>
    </w:p>
    <w:p>
      <w:pPr>
        <w:pStyle w:val="PreformattedText"/>
        <w:bidi w:val="0"/>
        <w:spacing w:before="0" w:after="0"/>
        <w:jc w:val="left"/>
        <w:rPr/>
      </w:pPr>
      <w:r>
        <w:rPr/>
        <w:t>8ba6+zt80JLhcvN7RtJrEEk2p52LpPMlqsMiIjFY4Mpew0bB3nnRVU1KqOFC/fFivjbTpJ1MrMZM6q</w:t>
      </w:r>
    </w:p>
    <w:p>
      <w:pPr>
        <w:pStyle w:val="PreformattedText"/>
        <w:bidi w:val="0"/>
        <w:spacing w:before="0" w:after="0"/>
        <w:jc w:val="left"/>
        <w:rPr/>
      </w:pPr>
      <w:r>
        <w:rPr/>
        <w:t>wYq5unYoKUOyRSwsVKuJElYS+UYZH95BbtcEKcbfVrJXoB7rls2eqabLGjmm7cer46hfl55mR8Sxl7</w:t>
      </w:r>
    </w:p>
    <w:p>
      <w:pPr>
        <w:pStyle w:val="PreformattedText"/>
        <w:bidi w:val="0"/>
        <w:spacing w:before="0" w:after="0"/>
        <w:jc w:val="left"/>
        <w:rPr/>
      </w:pPr>
      <w:r>
        <w:rPr/>
        <w:t>xZyWyVGCGwN0Hu5yC8/wAOsrtnt0GAtDqt7YOhVe7pXid2GYSTEyds3YsVUZOhH1jxU3bg+K/ly0yk</w:t>
      </w:r>
    </w:p>
    <w:p>
      <w:pPr>
        <w:pStyle w:val="PreformattedText"/>
        <w:bidi w:val="0"/>
        <w:spacing w:before="0" w:after="0"/>
        <w:jc w:val="left"/>
        <w:rPr/>
      </w:pPr>
      <w:r>
        <w:rPr/>
        <w:t>2DnmsVRxkEYlEbF1Duu01CvFUPEJGjKKbIsdSil+5HJGPwwEdVKcqRZVv5aY+gyqIMz6TUWz7XW2d0</w:t>
      </w:r>
    </w:p>
    <w:p>
      <w:pPr>
        <w:pStyle w:val="PreformattedText"/>
        <w:bidi w:val="0"/>
        <w:spacing w:before="0" w:after="0"/>
        <w:jc w:val="left"/>
        <w:rPr/>
      </w:pPr>
      <w:r>
        <w:rPr/>
        <w:t>tdju9Zd4fBP9oncqGgh2GoiqnmeCOOSKmhkkL0Sygf4aSCVTUzqO8EQi6lft4nWbbA5tJoawQ0Wz+q</w:t>
      </w:r>
    </w:p>
    <w:p>
      <w:pPr>
        <w:pStyle w:val="PreformattedText"/>
        <w:bidi w:val="0"/>
        <w:spacing w:before="0" w:after="0"/>
        <w:jc w:val="left"/>
        <w:rPr/>
      </w:pPr>
      <w:r>
        <w:rPr/>
        <w:t>9bsnlejXFMPaWvaBd/V63sXVGy/G1WeKratlZWkkaCSajUJHjUBVkjMLL2KaRQrsrr4S05Vsy99edr</w:t>
      </w:r>
    </w:p>
    <w:p>
      <w:pPr>
        <w:pStyle w:val="PreformattedText"/>
        <w:bidi w:val="0"/>
        <w:spacing w:before="0" w:after="0"/>
        <w:jc w:val="left"/>
        <w:rPr/>
      </w:pPr>
      <w:r>
        <w:rPr/>
        <w:t>iq65r2mfVXYbtNBwBpvtHirw2X4rSyLK4rJ7SRy1FTEJoalY2VEibGd2D0wk/E7bolkPD5fl5dRj2w</w:t>
      </w:r>
    </w:p>
    <w:p>
      <w:pPr>
        <w:pStyle w:val="PreformattedText"/>
        <w:bidi w:val="0"/>
        <w:spacing w:before="0" w:after="0"/>
        <w:jc w:val="left"/>
        <w:rPr/>
      </w:pPr>
      <w:r>
        <w:rPr/>
        <w:t>SPYtzHMAwIT/AF/Ws+5RT3qJKinkBhmFHWGd5KZJWSGenoiiipr2haGMOCI448nR8/HS2h7joWdexR</w:t>
      </w:r>
    </w:p>
    <w:p>
      <w:pPr>
        <w:pStyle w:val="PreformattedText"/>
        <w:bidi w:val="0"/>
        <w:spacing w:before="0" w:after="0"/>
        <w:jc w:val="left"/>
        <w:rPr/>
      </w:pPr>
      <w:r>
        <w:rPr/>
        <w:t>1ZjTBOVEa6Xed7rfPc+5DGYUBYzPTpRs2Mq1lXJIYO2q8IJAQoaXzVly1bqL7oAz2VmftbACTwrnje</w:t>
      </w:r>
    </w:p>
    <w:p>
      <w:pPr>
        <w:pStyle w:val="PreformattedText"/>
        <w:bidi w:val="0"/>
        <w:spacing w:before="0" w:after="0"/>
        <w:jc w:val="left"/>
        <w:rPr/>
      </w:pPr>
      <w:r>
        <w:rPr/>
        <w:t>v2jfg30tv37t3/4pdDJXbeauKphp99EtVSxbfXRQSxVs6zulLVQMkxWJh/lr+EyunPVHkDyrZTedic</w:t>
      </w:r>
    </w:p>
    <w:p>
      <w:pPr>
        <w:pStyle w:val="PreformattedText"/>
        <w:bidi w:val="0"/>
        <w:spacing w:before="0" w:after="0"/>
        <w:jc w:val="left"/>
        <w:rPr/>
      </w:pPr>
      <w:r>
        <w:rPr/>
        <w:t>0VhIa60OcPS9Jcz/5nYXOqRXA82bXcXF8ytTYv24fhfenoto6/6aqjIBLPMd32/u1czlCkbVHzAEQE</w:t>
      </w:r>
    </w:p>
    <w:p>
      <w:pPr>
        <w:pStyle w:val="PreformattedText"/>
        <w:bidi w:val="0"/>
        <w:spacing w:before="0" w:after="0"/>
        <w:jc w:val="left"/>
        <w:rPr/>
      </w:pPr>
      <w:r>
        <w:rPr/>
        <w:t>cisoEd2SRrMMeFf/AAflKkTbsD7negPr6+Cb/wDIbLWMu2luna6wrii/aU2fdYlal3BapFizHZqqes</w:t>
      </w:r>
    </w:p>
    <w:p>
      <w:pPr>
        <w:pStyle w:val="PreformattedText"/>
        <w:bidi w:val="0"/>
        <w:spacing w:before="0" w:after="0"/>
        <w:jc w:val="left"/>
        <w:rPr/>
      </w:pPr>
      <w:r>
        <w:rPr/>
        <w:t>pzSMUT5wdl3D06yBmsjsSq3C3JbSqez1KbiypSc1zTbkW/JWim+jh1NzXdrdz8rrmjNk+I0291TbVs</w:t>
      </w:r>
    </w:p>
    <w:p>
      <w:pPr>
        <w:pStyle w:val="PreformattedText"/>
        <w:bidi w:val="0"/>
        <w:spacing w:before="0" w:after="0"/>
        <w:jc w:val="left"/>
        <w:rPr/>
      </w:pPr>
      <w:r>
        <w:rPr/>
        <w:t>z/O1M81WYmKI7pRFiklU8+F4Y5XY2ti0YGDMuWOnVadNga9wAWtrnuJgmFZXT/R9AkM1ZvdJjX7lJ8</w:t>
      </w:r>
    </w:p>
    <w:p>
      <w:pPr>
        <w:pStyle w:val="PreformattedText"/>
        <w:bidi w:val="0"/>
        <w:spacing w:before="0" w:after="0"/>
        <w:jc w:val="left"/>
        <w:rPr/>
      </w:pPr>
      <w:r>
        <w:rPr/>
        <w:t>5VVMizBJahslghqMECyTxi4DsfJfFONZGta25weW39fBZa7pIDN6zCqX4i9G0czstFT0UauKlvl1US</w:t>
      </w:r>
    </w:p>
    <w:p>
      <w:pPr>
        <w:pStyle w:val="PreformattedText"/>
        <w:bidi w:val="0"/>
        <w:spacing w:before="0" w:after="0"/>
        <w:jc w:val="left"/>
        <w:rPr/>
      </w:pPr>
      <w:r>
        <w:rPr/>
        <w:t>pS00kQiaKOnnkZYhYMY5FXMlvPx0bAxrnEjecdUmrJAMyF5/fFX4RwVEFR36OKmkYkI8cqU80DKAUk</w:t>
      </w:r>
    </w:p>
    <w:p>
      <w:pPr>
        <w:pStyle w:val="PreformattedText"/>
        <w:bidi w:val="0"/>
        <w:spacing w:before="0" w:after="0"/>
        <w:jc w:val="left"/>
        <w:rPr/>
      </w:pPr>
      <w:r>
        <w:rPr/>
        <w:t>UOMjGxPPAtfkCy66FJxMWHPiubUHE52bVxJuEG8dIVx7pqpY0nkVag4O4xVkLM0ZYYgLcfYj8mtrWi</w:t>
      </w:r>
    </w:p>
    <w:p>
      <w:pPr>
        <w:pStyle w:val="PreformattedText"/>
        <w:bidi w:val="0"/>
        <w:spacing w:before="0" w:after="0"/>
        <w:jc w:val="left"/>
        <w:rPr/>
      </w:pPr>
      <w:r>
        <w:rPr/>
        <w:t>oAYWY1alNwIlT/pbrqeTGN54m+ZOUzNUNTSlg8b9ymZRhGwKsWvxbhbHSKtLOi10doFQZwV1D0p1o3</w:t>
      </w:r>
    </w:p>
    <w:p>
      <w:pPr>
        <w:pStyle w:val="PreformattedText"/>
        <w:bidi w:val="0"/>
        <w:spacing w:before="0" w:after="0"/>
        <w:jc w:val="left"/>
        <w:rPr/>
      </w:pPr>
      <w:r>
        <w:rPr/>
        <w:t>MNU8iTTsrRVhWCpglCgOsgqKXwzC4iQFgwy/Nrm1qRdnW3syt7HuySV0l071RFhTNPNMrg92Md94Cx</w:t>
      </w:r>
    </w:p>
    <w:p>
      <w:pPr>
        <w:pStyle w:val="PreformattedText"/>
        <w:bidi w:val="0"/>
        <w:spacing w:before="0" w:after="0"/>
        <w:jc w:val="left"/>
        <w:rPr/>
      </w:pPr>
      <w:r>
        <w:rPr/>
        <w:t>ul5IxWu64mUq/wBa3H3VT48qrTgloW9j8Nk7xXQuwdQpUxrULJTUjO6RTYrI80j5rdpJhLIoDkeT8q</w:t>
      </w:r>
    </w:p>
    <w:p>
      <w:pPr>
        <w:pStyle w:val="PreformattedText"/>
        <w:bidi w:val="0"/>
        <w:spacing w:before="0" w:after="0"/>
        <w:jc w:val="left"/>
        <w:rPr/>
      </w:pPr>
      <w:r>
        <w:rPr/>
        <w:t>w9cayuYbTab1ouMgOESrFo92wthDBE9g7UU86MHp2KtNNHHH9jZrWIF8Ta3jrC64iCSExpMzElSg7p</w:t>
      </w:r>
    </w:p>
    <w:p>
      <w:pPr>
        <w:pStyle w:val="PreformattedText"/>
        <w:bidi w:val="0"/>
        <w:spacing w:before="0" w:after="0"/>
        <w:jc w:val="left"/>
        <w:rPr/>
      </w:pPr>
      <w:r>
        <w:rPr/>
        <w:t>Kn4mOCoAwjjaKojR2KrEkZW13zClgTz/AC0GA71ijDgcOQ0vVG77a/zUImimN6fviZTDVSTyGNWnll</w:t>
      </w:r>
    </w:p>
    <w:p>
      <w:pPr>
        <w:pStyle w:val="PreformattedText"/>
        <w:bidi w:val="0"/>
        <w:spacing w:before="0" w:after="0"/>
        <w:jc w:val="left"/>
        <w:rPr/>
      </w:pPr>
      <w:r>
        <w:rPr/>
        <w:t>DM8aZsQqAhHtY6dSrPpg26uTRTY8QTIH2UtHvFWFlinqe9JPGgliBI7U4jAAj87lO2LljfGTLys2oT</w:t>
      </w:r>
    </w:p>
    <w:p>
      <w:pPr>
        <w:pStyle w:val="PreformattedText"/>
        <w:bidi w:val="0"/>
        <w:spacing w:before="0" w:after="0"/>
        <w:jc w:val="left"/>
        <w:rPr/>
      </w:pPr>
      <w:r>
        <w:rPr/>
        <w:t>dJMfmnCJBHZUY3HcqdpJl7cbEuIxBHk+QlZw0MThmIlLJZciOVbJbWvQcGjJx14q02wSRVSd0PLJgP</w:t>
      </w:r>
    </w:p>
    <w:p>
      <w:pPr>
        <w:pStyle w:val="PreformattedText"/>
        <w:bidi w:val="0"/>
        <w:spacing w:before="0" w:after="0"/>
        <w:jc w:val="left"/>
        <w:rPr/>
      </w:pPr>
      <w:r>
        <w:rPr/>
        <w:t>BVg7mEiXDoYuACuOItx420YIIJj2rNWLgSMb3XUJelneVXkjLrIwdhMwOU9JI6ROjEkLARIv28laPn</w:t>
      </w:r>
    </w:p>
    <w:p>
      <w:pPr>
        <w:pStyle w:val="PreformattedText"/>
        <w:bidi w:val="0"/>
        <w:spacing w:before="0" w:after="0"/>
        <w:jc w:val="left"/>
        <w:rPr/>
      </w:pPr>
      <w:r>
        <w:rPr/>
        <w:t>x1V4gkckhwiQ7RP+2wy1iywVcyQR5ZYxjzaWNe5T2mSzMbhQ6i6WkH66JoPaOqp5AgsF6kUitgizK4</w:t>
      </w:r>
    </w:p>
    <w:p>
      <w:pPr>
        <w:pStyle w:val="PreformattedText"/>
        <w:bidi w:val="0"/>
        <w:spacing w:before="0" w:after="0"/>
        <w:jc w:val="left"/>
        <w:rPr/>
      </w:pPr>
      <w:r>
        <w:rPr/>
        <w:t>lVglQzC4kwAHcLrZVwdsSpNv8A06P0Y1/vhJPaM4QNaaeJFDA2RXQsCBGsyg4H+KVFCPe1hf6Tp4BO</w:t>
      </w:r>
    </w:p>
    <w:p>
      <w:pPr>
        <w:pStyle w:val="PreformattedText"/>
        <w:bidi w:val="0"/>
        <w:spacing w:before="0" w:after="0"/>
        <w:jc w:val="left"/>
        <w:rPr/>
      </w:pPr>
      <w:r>
        <w:rPr/>
        <w:t>AlvmPBReuZS14C691LOcFYFEOIjZrAuirkRle+ZXy+rTWZGSslUHkNUzwLUg1eSsKjNJO2WRgqAMsZ</w:t>
      </w:r>
    </w:p>
    <w:p>
      <w:pPr>
        <w:pStyle w:val="PreformattedText"/>
        <w:bidi w:val="0"/>
        <w:spacing w:before="0" w:after="0"/>
        <w:jc w:val="left"/>
        <w:rPr/>
      </w:pPr>
      <w:r>
        <w:rPr/>
        <w:t>hxF5aR2ysSbo7YlQutdMOE5yVza+bQRupSegaq3c1Vrqi00IkkyBSUxksqE+gAvq/5F/LpdYAvL55L</w:t>
      </w:r>
    </w:p>
    <w:p>
      <w:pPr>
        <w:pStyle w:val="PreformattedText"/>
        <w:bidi w:val="0"/>
        <w:spacing w:before="0" w:after="0"/>
        <w:jc w:val="left"/>
        <w:rPr/>
      </w:pPr>
      <w:r>
        <w:rPr/>
        <w:t>VsJLaYYRzcrPho2b93yx5CmhowjhkGLkB2kWZ7WuG4ubX0um3eYQNBldM1Wi4E70qOy0W5Pt89bDT1</w:t>
      </w:r>
    </w:p>
    <w:p>
      <w:pPr>
        <w:pStyle w:val="PreformattedText"/>
        <w:bidi w:val="0"/>
        <w:spacing w:before="0" w:after="0"/>
        <w:jc w:val="left"/>
        <w:rPr/>
      </w:pPr>
      <w:r>
        <w:rPr/>
        <w:t>poUWQvJHSTugKZPgjiP8QBSLkEgj6ddAGGtAdf8ETdo2fzoY6o1tR3JxCnPR1Ihp/mZ0jZpUSaOWTO</w:t>
      </w:r>
    </w:p>
    <w:p>
      <w:pPr>
        <w:pStyle w:val="PreformattedText"/>
        <w:bidi w:val="0"/>
        <w:spacing w:before="0" w:after="0"/>
        <w:jc w:val="left"/>
        <w:rPr/>
      </w:pPr>
      <w:r>
        <w:rPr/>
        <w:t>NwYwTH28vXtrra5OOX06MM867eHCtZeWNIad4lcK/wDEDddx6N2Xp6nb5mprK5q96AziJaym29Q12D</w:t>
      </w:r>
    </w:p>
    <w:p>
      <w:pPr>
        <w:pStyle w:val="PreformattedText"/>
        <w:bidi w:val="0"/>
        <w:spacing w:before="0" w:after="0"/>
        <w:jc w:val="left"/>
        <w:rPr/>
      </w:pPr>
      <w:r>
        <w:rPr/>
        <w:t>AhSsjBvsLr46yPIpvaAbQVyPL1U/uLKZOKjuHSYXlb1L06k21bHu0bGpllYbbUNIBGrw1cSyU8krLy</w:t>
      </w:r>
    </w:p>
    <w:p>
      <w:pPr>
        <w:pStyle w:val="PreformattedText"/>
        <w:bidi w:val="0"/>
        <w:spacing w:before="0" w:after="0"/>
        <w:jc w:val="left"/>
        <w:rPr/>
      </w:pPr>
      <w:r>
        <w:rPr/>
        <w:t>5jdWuycMPL8utdGpMgNAXjiwYcHGFDfgDtX/AGF+KO41tNG9XTrum29Q7TtsJEaJRxPU0u90tUqn8T</w:t>
      </w:r>
    </w:p>
    <w:p>
      <w:pPr>
        <w:pStyle w:val="PreformattedText"/>
        <w:bidi w:val="0"/>
        <w:spacing w:before="0" w:after="0"/>
        <w:jc w:val="left"/>
        <w:rPr/>
      </w:pPr>
      <w:r>
        <w:rPr/>
        <w:t>/HyMqlSVxqgr66tI1HNLAbi6PmWU0xTqXNMMuBb4el9a9yJKanq9hr9lhiYQLvO0dR7bKkYEJ2bcUj</w:t>
      </w:r>
    </w:p>
    <w:p>
      <w:pPr>
        <w:pStyle w:val="PreformattedText"/>
        <w:bidi w:val="0"/>
        <w:spacing w:before="0" w:after="0"/>
        <w:jc w:val="left"/>
        <w:rPr/>
      </w:pPr>
      <w:r>
        <w:rPr/>
        <w:t>V5FBUmmqKenniWRf8uUN/EmslVrLHtDrHtdu9zl02OIeKhfxNc0rnifbH2PqvdoJlZJ4Or90pAyWcC</w:t>
      </w:r>
    </w:p>
    <w:p>
      <w:pPr>
        <w:pStyle w:val="PreformattedText"/>
        <w:bidi w:val="0"/>
        <w:spacing w:before="0" w:after="0"/>
        <w:jc w:val="left"/>
        <w:rPr/>
      </w:pPr>
      <w:r>
        <w:rPr/>
        <w:t>h22KJzUKEHGcs/bFz9K8L714+qPM7VnWm9ega5tXZxBw9i7j6GKVXTfWK9xoXqdtq9uwsciZIVSMjO</w:t>
      </w:r>
    </w:p>
    <w:p>
      <w:pPr>
        <w:pStyle w:val="PreformattedText"/>
        <w:bidi w:val="0"/>
        <w:spacing w:before="0" w:after="0"/>
        <w:jc w:val="left"/>
        <w:rPr/>
      </w:pPr>
      <w:r>
        <w:rPr/>
        <w:t>wILGNQP1/p16SjUFZlRwHJeV2sFtejJ4Tcra2aSNNp2llGKJSbA0meOZimpJpHRgptcKVNhwDpwMAO</w:t>
      </w:r>
    </w:p>
    <w:p>
      <w:pPr>
        <w:pStyle w:val="PreformattedText"/>
        <w:bidi w:val="0"/>
        <w:spacing w:before="0" w:after="0"/>
        <w:jc w:val="left"/>
        <w:rPr/>
      </w:pPr>
      <w:r>
        <w:rPr/>
        <w:t>cMkBciuJrVDOXEqVdHpSv0RUU0ryMxq99eHAEvEXqZdvqKWQkEujx1NOy/a4b+HRUiwUqlInnP6rNt</w:t>
      </w:r>
    </w:p>
    <w:p>
      <w:pPr>
        <w:pStyle w:val="PreformattedText"/>
        <w:bidi w:val="0"/>
        <w:spacing w:before="0" w:after="0"/>
        <w:jc w:val="left"/>
        <w:rPr/>
      </w:pPr>
      <w:r>
        <w:rPr/>
        <w:t>hI2prgATDE2bDFTVGzwTiNMqGgpIXOTdwLFV4FlRT+CyYMoY8HH+LWnYy2pTaQOGFl2x0VnknFQ/km</w:t>
      </w:r>
    </w:p>
    <w:p>
      <w:pPr>
        <w:pStyle w:val="PreformattedText"/>
        <w:bidi w:val="0"/>
        <w:spacing w:before="0" w:after="0"/>
        <w:jc w:val="left"/>
        <w:rPr/>
      </w:pPr>
      <w:r>
        <w:rPr/>
        <w:t>aor+31J19Qznmgg2MbbGgVPKWI065RyG/fWaEBiviVZmx1sLmB20NGlO35Sy2Cyi4f+y75MKuusO/T</w:t>
      </w:r>
    </w:p>
    <w:p>
      <w:pPr>
        <w:pStyle w:val="PreformattedText"/>
        <w:bidi w:val="0"/>
        <w:spacing w:before="0" w:after="0"/>
        <w:jc w:val="left"/>
        <w:rPr/>
      </w:pPr>
      <w:r>
        <w:rPr/>
        <w:t>bTRyMqshrBUIImZWgFXFUxvkApypv8RcsfRXxVdBWDjRE6zd7vqpTYdVJHd9Jce7jTJBU71TIM0hrZ</w:t>
      </w:r>
    </w:p>
    <w:p>
      <w:pPr>
        <w:pStyle w:val="PreformattedText"/>
        <w:bidi w:val="0"/>
        <w:spacing w:before="0" w:after="0"/>
        <w:jc w:val="left"/>
        <w:rPr/>
      </w:pPr>
      <w:r>
        <w:rPr/>
        <w:t>KcSXYrkhZwtxwTZWvz+bXmdpZDntBxK2MOoVbVbvTVsUsZ/EiJdCPucSQCLcm451zqFR9IvtNoqW3b</w:t>
      </w:r>
    </w:p>
    <w:p>
      <w:pPr>
        <w:pStyle w:val="PreformattedText"/>
        <w:bidi w:val="0"/>
        <w:spacing w:before="0" w:after="0"/>
        <w:jc w:val="left"/>
        <w:rPr/>
      </w:pPr>
      <w:r>
        <w:rPr/>
        <w:t>rey674bw7NvdwoqjGuBuHD+f+PpL0Q/4flfTDqD4r0Eb3LUu0biisSmFNPVSdyREBIaRZZbX92x19x</w:t>
      </w:r>
    </w:p>
    <w:p>
      <w:pPr>
        <w:pStyle w:val="PreformattedText"/>
        <w:bidi w:val="0"/>
        <w:spacing w:before="0" w:after="0"/>
        <w:jc w:val="left"/>
        <w:rPr/>
      </w:pPr>
      <w:r>
        <w:rPr/>
        <w:t>/8S1Wef8t0wYcAx+vZcd7Hfc7i9HdhfLf/ACNRe/Z/JVQjm9vyo+6OXyl6aE3YLZy303NyQSP5jg2/</w:t>
      </w:r>
    </w:p>
    <w:p>
      <w:pPr>
        <w:pStyle w:val="PreformattedText"/>
        <w:bidi w:val="0"/>
        <w:spacing w:before="0" w:after="0"/>
        <w:jc w:val="left"/>
        <w:rPr/>
      </w:pPr>
      <w:r>
        <w:rPr/>
        <w:t>Xi3Ovt3nPBfJDcMO1R1La6gcgcrmPf6r654NuOOdGIgRoqUko/rU/pyeQT+jZ2F+GK25uf6l1pUT4L</w:t>
      </w:r>
    </w:p>
    <w:p>
      <w:pPr>
        <w:pStyle w:val="PreformattedText"/>
        <w:bidi w:val="0"/>
        <w:spacing w:before="0" w:after="0"/>
        <w:jc w:val="left"/>
        <w:rPr/>
      </w:pPr>
      <w:r>
        <w:rPr/>
        <w:t>GMA3J5yBNhz91xbj/31FEzbkGxa/GPkSccrXuDle7/AFckjjQFzg4tAVjVvtVU76P802sWUn2Pq5UY</w:t>
      </w:r>
    </w:p>
    <w:p>
      <w:pPr>
        <w:pStyle w:val="PreformattedText"/>
        <w:bidi w:val="0"/>
        <w:spacing w:before="0" w:after="0"/>
        <w:jc w:val="left"/>
        <w:rPr/>
      </w:pPr>
      <w:r>
        <w:rPr/>
        <w:t>c+gvsfo2kuByOf8AdGzJedXT9lUlvgxDgsBlmwAAALAklhccITwbWHFmbS3uLqbrcFNGCDGFU+9gFW</w:t>
      </w:r>
    </w:p>
    <w:p>
      <w:pPr>
        <w:pStyle w:val="PreformattedText"/>
        <w:bidi w:val="0"/>
        <w:spacing w:before="0" w:after="0"/>
        <w:jc w:val="left"/>
        <w:rPr/>
      </w:pPr>
      <w:r>
        <w:rPr/>
        <w:t>si/iEqwNkJZgitaxsWPlx7OubWMA+xdEElwnJVT7qjkspxsuRuvEv3S0T5eKgHkC4B/i1yqkXOnWfq</w:t>
      </w:r>
    </w:p>
    <w:p>
      <w:pPr>
        <w:pStyle w:val="PreformattedText"/>
        <w:bidi w:val="0"/>
        <w:spacing w:before="0" w:after="0"/>
        <w:jc w:val="left"/>
        <w:rPr/>
      </w:pPr>
      <w:r>
        <w:rPr/>
        <w:t>WtkQTzcVHUxPcCZssYFkKqA1rKy4m4BUFcrEZXuDpa0UQ0uMjK+YDIFVwYPgb42RgpYAk8SceVlItk</w:t>
      </w:r>
    </w:p>
    <w:p>
      <w:pPr>
        <w:pStyle w:val="PreformattedText"/>
        <w:bidi w:val="0"/>
        <w:spacing w:before="0" w:after="0"/>
        <w:jc w:val="left"/>
        <w:rPr/>
      </w:pPr>
      <w:r>
        <w:rPr/>
        <w:t>NViZGU0vcDa3eA+yhZ25XEZiwDZOrlgTw72Nmj+yn0MfHnVqqj3NIt0QDAsSzhu5IUWRJAWCubiygH</w:t>
      </w:r>
    </w:p>
    <w:p>
      <w:pPr>
        <w:pStyle w:val="PreformattedText"/>
        <w:bidi w:val="0"/>
        <w:spacing w:before="0" w:after="0"/>
        <w:jc w:val="left"/>
        <w:rPr/>
      </w:pPr>
      <w:r>
        <w:rPr/>
        <w:t>iLEqASb3UNorHdyzLWWyhioAbAgAnzkQsA1x7/i/TjLHRNlueyom92Kqxay42LPi7XzQgOrp6Jj4Yi</w:t>
      </w:r>
    </w:p>
    <w:p>
      <w:pPr>
        <w:pStyle w:val="PreformattedText"/>
        <w:bidi w:val="0"/>
        <w:spacing w:before="0" w:after="0"/>
        <w:jc w:val="left"/>
        <w:rPr/>
      </w:pPr>
      <w:r>
        <w:rPr/>
        <w:t>/0sD6tq5DiRMhURIhNspaMliHVlZGfNbiJQqFSClwAfEcXsbE6ouANsboS3xiE3vLYFcRJhc90myqH</w:t>
      </w:r>
    </w:p>
    <w:p>
      <w:pPr>
        <w:pStyle w:val="PreformattedText"/>
        <w:bidi w:val="0"/>
        <w:spacing w:before="0" w:after="0"/>
        <w:jc w:val="left"/>
        <w:rPr/>
      </w:pPr>
      <w:r>
        <w:rPr/>
        <w:t>BAkC+rgjy/08Y6thgNNuUC0SpIHmG8nJYrKxIxsy+Kf5clxdjexy8h+XWprg4SNFEfBuCWW5sCCMzZ</w:t>
      </w:r>
    </w:p>
    <w:p>
      <w:pPr>
        <w:pStyle w:val="PreformattedText"/>
        <w:bidi w:val="0"/>
        <w:spacing w:before="0" w:after="0"/>
        <w:jc w:val="left"/>
        <w:rPr/>
      </w:pPr>
      <w:r>
        <w:rPr/>
        <w:t>ipXIRlFVvygKPX5ub6ax3I/BTOZNyeKfc2CjJ7AI3hkqgMzBcSW5VlIvx5BTo3GAT3Jb2i0y4wrj6H</w:t>
      </w:r>
    </w:p>
    <w:p>
      <w:pPr>
        <w:pStyle w:val="PreformattedText"/>
        <w:bidi w:val="0"/>
        <w:spacing w:before="0" w:after="0"/>
        <w:jc w:val="left"/>
        <w:rPr/>
      </w:pPr>
      <w:r>
        <w:rPr/>
        <w:t>nEoJVlBZr+3AuGDfiK1sbEte9mYsv5dcTbnmXeC7Xk1kuJGqvXa2vFwqjmxdR5qBwpIvZvIEWHAP2t</w:t>
      </w:r>
    </w:p>
    <w:p>
      <w:pPr>
        <w:pStyle w:val="PreformattedText"/>
        <w:bidi w:val="0"/>
        <w:spacing w:before="0" w:after="0"/>
        <w:jc w:val="left"/>
        <w:rPr/>
      </w:pPr>
      <w:r>
        <w:rPr/>
        <w:t>rklzZJOSvRspgN3SpdRnj3YK4v43BCMJCEH6Anm38WiGW4d1+qqB3KzNoLYJYEYkkrwVAY3Nri2Nj6</w:t>
      </w:r>
    </w:p>
    <w:p>
      <w:pPr>
        <w:pStyle w:val="PreformattedText"/>
        <w:bidi w:val="0"/>
        <w:spacing w:before="0" w:after="0"/>
        <w:jc w:val="left"/>
        <w:rPr/>
      </w:pPr>
      <w:r>
        <w:rPr/>
        <w:t>uTfWvZTvNExyXOrNhxIOWlWHtvOJUi5xDAkEkKTjgT9L8tcca6NPmslXiHsClLq3acMbEKALkA5Eqb</w:t>
      </w:r>
    </w:p>
    <w:p>
      <w:pPr>
        <w:pStyle w:val="PreformattedText"/>
        <w:bidi w:val="0"/>
        <w:spacing w:before="0" w:after="0"/>
        <w:jc w:val="left"/>
        <w:rPr/>
      </w:pPr>
      <w:r>
        <w:rPr/>
        <w:t>AgWv8A341toHnrOVzn/wDI6NZTBVnJfRHJuGIFrXbK9uVCj0bDXRpZcPWWQicayorWlWVOfTEWJbyJ</w:t>
      </w:r>
    </w:p>
    <w:p>
      <w:pPr>
        <w:pStyle w:val="PreformattedText"/>
        <w:bidi w:val="0"/>
        <w:spacing w:before="0" w:after="0"/>
        <w:jc w:val="left"/>
        <w:rPr/>
      </w:pPr>
      <w:r>
        <w:rPr/>
        <w:t>AONrWuFyJ/lpj4tMrOq63xrdzI2VW4dbAFiCuIsCFuG9c3POstTktCp7ew4zuqBVAdQTiLEtmz4jkW</w:t>
      </w:r>
    </w:p>
    <w:p>
      <w:pPr>
        <w:pStyle w:val="PreformattedText"/>
        <w:bidi w:val="0"/>
        <w:spacing w:before="0" w:after="0"/>
        <w:jc w:val="left"/>
        <w:rPr/>
      </w:pPr>
      <w:r>
        <w:rPr/>
        <w:t>DWABsB46y1Dva2x1zUUEUsjgJin4jAl7KwWRwqtY2uL+7+hiB+bVBxGJwol5LYsPthwCPLhssith5l</w:t>
      </w:r>
    </w:p>
    <w:p>
      <w:pPr>
        <w:pStyle w:val="PreformattedText"/>
        <w:bidi w:val="0"/>
        <w:spacing w:before="0" w:after="0"/>
        <w:jc w:val="left"/>
        <w:rPr/>
      </w:pPr>
      <w:r>
        <w:rPr/>
        <w:t>v58BhpgeDqLVESGCqr90M1mAlVS7KzKbWU8ZL79FVT+elkkmTqotrriGa/rK2QxZczYhfd2I9j7sVt</w:t>
      </w:r>
    </w:p>
    <w:p>
      <w:pPr>
        <w:pStyle w:val="PreformattedText"/>
        <w:bidi w:val="0"/>
        <w:spacing w:before="0" w:after="0"/>
        <w:jc w:val="left"/>
        <w:rPr/>
      </w:pPr>
      <w:r>
        <w:rPr/>
        <w:t>5apRK2tyz4AEOOHAFxwZMQSw+k83sP4dAXgGEQbIkmAstKgsGsGS5uCSe7ezKDGCe4ffPFtECDoVUH</w:t>
      </w:r>
    </w:p>
    <w:p>
      <w:pPr>
        <w:pStyle w:val="PreformattedText"/>
        <w:bidi w:val="0"/>
        <w:spacing w:before="0" w:after="0"/>
        <w:jc w:val="left"/>
        <w:rPr/>
      </w:pPr>
      <w:r>
        <w:rPr/>
        <w:t>uKWE+Kj6gR4klQA1m8FWMMcJF8uP6tHdu2wqSLVFl4GZsSV5MjyObgh7+NgPtyQNCooIZAqKrsx+pH</w:t>
      </w:r>
    </w:p>
    <w:p>
      <w:pPr>
        <w:pStyle w:val="PreformattedText"/>
        <w:bidi w:val="0"/>
        <w:spacing w:before="0" w:after="0"/>
        <w:jc w:val="left"/>
        <w:rPr/>
      </w:pPr>
      <w:r>
        <w:rPr/>
        <w:t>eNnOJsWMWRAD3U8kWI+m+uZUBcCRqulTG61vpoN5HPiVLAXPbW55YizKcfEX5JuBZMfWkuiDiQFvaC</w:t>
      </w:r>
    </w:p>
    <w:p>
      <w:pPr>
        <w:pStyle w:val="PreformattedText"/>
        <w:bidi w:val="0"/>
        <w:spacing w:before="0" w:after="0"/>
        <w:jc w:val="left"/>
        <w:rPr/>
      </w:pPr>
      <w:r>
        <w:rPr/>
        <w:t>SGzvIYStmLte5JUC5PJs1itgqhg1yLg+WOlOIOghOa0gm5yXWcMVbljbDIAFZRchu0DfEAtz6/loUZ</w:t>
      </w:r>
    </w:p>
    <w:p>
      <w:pPr>
        <w:pStyle w:val="PreformattedText"/>
        <w:bidi w:val="0"/>
        <w:spacing w:before="0" w:after="0"/>
        <w:jc w:val="left"/>
        <w:rPr/>
      </w:pPr>
      <w:r>
        <w:rPr/>
        <w:t>GTcbUSk97klSwN3uGyK/SWS9hYr/I8KV1FCCMxCKNQWx8wMWJ8T4SovCFMV8gMrr640bX2yLQVGkCc</w:t>
      </w:r>
    </w:p>
    <w:p>
      <w:pPr>
        <w:pStyle w:val="PreformattedText"/>
        <w:bidi w:val="0"/>
        <w:spacing w:before="0" w:after="0"/>
        <w:jc w:val="left"/>
        <w:rPr/>
      </w:pPr>
      <w:r>
        <w:rPr/>
        <w:t>TKWWpBLKAxbAqoQ/myZlhBb6WYZCwJt9OhBjs3IcQQRMpRqtEbFcWCi/iRYAECyq9iPEEBl5JXULi7</w:t>
      </w:r>
    </w:p>
    <w:p>
      <w:pPr>
        <w:pStyle w:val="PreformattedText"/>
        <w:bidi w:val="0"/>
        <w:spacing w:before="0" w:after="0"/>
        <w:jc w:val="left"/>
        <w:rPr/>
      </w:pPr>
      <w:r>
        <w:rPr/>
        <w:t>XkhDQDIW5q08gHct7Iut5FBJCs1iApLc8C1/6dHTqWCA3CMScDmsNuEZJXJVYkqyKAxtGVJMan7Aj3</w:t>
      </w:r>
    </w:p>
    <w:p>
      <w:pPr>
        <w:pStyle w:val="PreformattedText"/>
        <w:bidi w:val="0"/>
        <w:spacing w:before="0" w:after="0"/>
        <w:jc w:val="left"/>
        <w:rPr/>
      </w:pPr>
      <w:r>
        <w:rPr/>
        <w:t>9RGX2x0R2kd8HwQOY5xJw0pb94KBYZKhdziGClQ4C4szHlcQ1+OB/wCLQHaZc6N0dfMr8wY1ys/vJV</w:t>
      </w:r>
    </w:p>
    <w:p>
      <w:pPr>
        <w:pStyle w:val="PreformattedText"/>
        <w:bidi w:val="0"/>
        <w:spacing w:before="0" w:after="0"/>
        <w:jc w:val="left"/>
        <w:rPr/>
      </w:pPr>
      <w:r>
        <w:rPr/>
        <w:t>sikEhuAhZ8ViYkMG4JFuCL3vqOrGCA4zPpIm0huw26ViTdUxOQ8GKuSynuvYEg2AI+j2Re/wB+dC2s</w:t>
      </w:r>
    </w:p>
    <w:p>
      <w:pPr>
        <w:pStyle w:val="PreformattedText"/>
        <w:bidi w:val="0"/>
        <w:spacing w:before="0" w:after="0"/>
        <w:jc w:val="left"/>
        <w:rPr/>
      </w:pPr>
      <w:r>
        <w:rPr/>
        <w:t>ebnQpYDhzY+Skm3UZBCH83Ulw3tWOSra9lcrjz7GOq/eHekVfmwNGcvRSUu7ByGVSUUNiAQoMgJUu7</w:t>
      </w:r>
    </w:p>
    <w:p>
      <w:pPr>
        <w:pStyle w:val="PreformattedText"/>
        <w:bidi w:val="0"/>
        <w:spacing w:before="0" w:after="0"/>
        <w:jc w:val="left"/>
        <w:rPr/>
      </w:pPr>
      <w:r>
        <w:rPr/>
        <w:t>MecbWF+G+oqNU6tzcTIVigTo2T47qRfeALnuWPggIYhIiy5ESH0bCx9EWb9MtMbtVotDcJfmTMQZW3</w:t>
      </w:r>
    </w:p>
    <w:p>
      <w:pPr>
        <w:pStyle w:val="PreformattedText"/>
        <w:bidi w:val="0"/>
        <w:spacing w:before="0" w:after="0"/>
        <w:jc w:val="left"/>
        <w:rPr/>
      </w:pPr>
      <w:r>
        <w:rPr/>
        <w:t>73IjYtmiqZEuxGKrf2TkSUF1IIsDj46Y3aQdWovMH0CkW3pSGVybKuJVbXLckNISfp54Y3bQGuTMOD</w:t>
      </w:r>
    </w:p>
    <w:p>
      <w:pPr>
        <w:pStyle w:val="PreformattedText"/>
        <w:bidi w:val="0"/>
        <w:spacing w:before="0" w:after="0"/>
        <w:jc w:val="left"/>
        <w:rPr/>
      </w:pPr>
      <w:r>
        <w:rPr/>
        <w:t>VTWD0ZHXekTvguhVnu7HAD6W4Cov3He44+x9+OoKz/AErgj82Jyz6t1ERbyWv6shsFUqik8Hza/ADB</w:t>
      </w:r>
    </w:p>
    <w:p>
      <w:pPr>
        <w:pStyle w:val="PreformattedText"/>
        <w:bidi w:val="0"/>
        <w:spacing w:before="0" w:after="0"/>
        <w:jc w:val="left"/>
        <w:rPr/>
      </w:pPr>
      <w:r>
        <w:rPr/>
        <w:t>rnm/+njRN2gmZ3gk1KLXOxvIh934Hnl9ZS7MgA5stwRdrXt9gfp0w7QCN3eQfu+cj7UL797+Ct3fEB</w:t>
      </w:r>
    </w:p>
    <w:p>
      <w:pPr>
        <w:pStyle w:val="PreformattedText"/>
        <w:bidi w:val="0"/>
        <w:spacing w:before="0" w:after="0"/>
        <w:jc w:val="left"/>
        <w:rPr/>
      </w:pPr>
      <w:r>
        <w:rPr/>
        <w:t>VBJNgb8B3IKtx6JHBU+Wo3aGxmWoDR3h4rcb1YsRlfLFjyCUK3LC1zcHgFveX9tEa7RGsovNDIDct+</w:t>
      </w:r>
    </w:p>
    <w:p>
      <w:pPr>
        <w:pStyle w:val="PreformattedText"/>
        <w:bidi w:val="0"/>
        <w:spacing w:before="0" w:after="0"/>
        <w:jc w:val="left"/>
        <w:rPr/>
      </w:pPr>
      <w:r>
        <w:rPr/>
        <w:t>5Y/fdlcq4YKjlbqtiAbq2Fge2Ba4tew/ivpXn4GSJRtpuOv1LVt9BRfNmU2W2J5a34YzF8Yx5/oSF/</w:t>
      </w:r>
    </w:p>
    <w:p>
      <w:pPr>
        <w:pStyle w:val="PreformattedText"/>
        <w:bidi w:val="0"/>
        <w:spacing w:before="0" w:after="0"/>
        <w:jc w:val="left"/>
        <w:rPr/>
      </w:pPr>
      <w:r>
        <w:rPr/>
        <w:t>20h20GRY4wnsoFuQ3MrA3u2fkzQggkGwRi/OKOTcEXvn/18tD56pgyJRCk/I9LeSf78FkBe7BiPzXB</w:t>
      </w:r>
    </w:p>
    <w:p>
      <w:pPr>
        <w:pStyle w:val="PreformattedText"/>
        <w:bidi w:val="0"/>
        <w:spacing w:before="0" w:after="0"/>
        <w:jc w:val="left"/>
        <w:rPr/>
      </w:pPr>
      <w:r>
        <w:rPr/>
        <w:t>FrmMMfEkewTb/wCawHaCQLjci/duUiUN+/WA88gxyCqSbMTYuuKn6guNzwSF4tqCuGko/wB3cNTurT</w:t>
      </w:r>
    </w:p>
    <w:p>
      <w:pPr>
        <w:pStyle w:val="PreformattedText"/>
        <w:bidi w:val="0"/>
        <w:spacing w:before="0" w:after="0"/>
        <w:jc w:val="left"/>
        <w:rPr/>
      </w:pPr>
      <w:r>
        <w:rPr/>
        <w:t>99/lMg5GPkCRh6zZFOT2HONzbJfq1YrvkkOV+ZZqdSj9p3pmqUxLKAVwJYhizrZVR2Pl5Bmva/HI9a</w:t>
      </w:r>
    </w:p>
    <w:p>
      <w:pPr>
        <w:pStyle w:val="PreformattedText"/>
        <w:bidi w:val="0"/>
        <w:spacing w:before="0" w:after="0"/>
        <w:jc w:val="left"/>
        <w:rPr/>
      </w:pPr>
      <w:r>
        <w:rPr/>
        <w:t>zVK2BJwo6g0NMNuwr86W3ASPGwZiwxuLnJTbHMNyHXG1yBa/jrpbFUaQRdvz9S5Vdtohow76gr22yf</w:t>
      </w:r>
    </w:p>
    <w:p>
      <w:pPr>
        <w:pStyle w:val="PreformattedText"/>
        <w:bidi w:val="0"/>
        <w:spacing w:before="0" w:after="0"/>
        <w:jc w:val="left"/>
        <w:rPr/>
      </w:pPr>
      <w:r>
        <w:rPr/>
        <w:t>KOMBrswTLy9tcJjlfhS3+wx16Wg4OZjkuSQQXNIUg7rOACeCSl1HDALz7P0/c+j/y6cog5pLhvGwPs</w:t>
      </w:r>
    </w:p>
    <w:p>
      <w:pPr>
        <w:pStyle w:val="PreformattedText"/>
        <w:bidi w:val="0"/>
        <w:spacing w:before="0" w:after="0"/>
        <w:jc w:val="left"/>
        <w:rPr/>
      </w:pPr>
      <w:r>
        <w:rPr/>
        <w:t>EkKeLqot9WWP/T8umU2y4yYtSXcRUM3+zQh3GV1IKC2JNxYBSOSP1PFl0msA11oxCOnqZ7/9rn/qiw</w:t>
      </w:r>
    </w:p>
    <w:p>
      <w:pPr>
        <w:pStyle w:val="PreformattedText"/>
        <w:bidi w:val="0"/>
        <w:spacing w:before="0" w:after="0"/>
        <w:jc w:val="left"/>
        <w:rPr/>
      </w:pPr>
      <w:r>
        <w:rPr/>
        <w:t>kY2aRBmhUqUXkEqxAa9y/oXBvf6brrk1hMyn0eN/u/mqgYfiPY8+aksGHi9sgVyuYwT+U3B/qy0pmp</w:t>
      </w:r>
    </w:p>
    <w:p>
      <w:pPr>
        <w:pStyle w:val="PreformattedText"/>
        <w:bidi w:val="0"/>
        <w:spacing w:before="0" w:after="0"/>
        <w:jc w:val="left"/>
        <w:rPr/>
      </w:pPr>
      <w:r>
        <w:rPr/>
        <w:t>9i2JpmIUsEVgSrFMgpULbGzJYYOWX7+8v1vp7RIaCJG85RJ7TKDuKsVa+L4qCUZgvJuT4mwFwWIvf1</w:t>
      </w:r>
    </w:p>
    <w:p>
      <w:pPr>
        <w:pStyle w:val="PreformattedText"/>
        <w:bidi w:val="0"/>
        <w:spacing w:before="0" w:after="0"/>
        <w:jc w:val="left"/>
        <w:rPr/>
      </w:pPr>
      <w:r>
        <w:rPr/>
        <w:t>rm7YP4QESLkynO93/7TL17PDFttVQCtiQyCSuqWInkBZcs5agopCRRxhQiE8tl+XQ1XA09eSZQaXvc</w:t>
      </w:r>
    </w:p>
    <w:p>
      <w:pPr>
        <w:pStyle w:val="PreformattedText"/>
        <w:bidi w:val="0"/>
        <w:spacing w:before="0" w:after="0"/>
        <w:jc w:val="left"/>
        <w:rPr/>
      </w:pPr>
      <w:r>
        <w:rPr/>
        <w:t>TkNcvHn4y1rTy7s6zxGGomqkjIljlki2+JWWRqeUA4yOx5/gyddeV2mHOfzC9NQDRaIgwuQC5lqqGK</w:t>
      </w:r>
    </w:p>
    <w:p>
      <w:pPr>
        <w:pStyle w:val="PreformattedText"/>
        <w:bidi w:val="0"/>
        <w:spacing w:before="0" w:after="0"/>
        <w:jc w:val="left"/>
        <w:rPr/>
      </w:pPr>
      <w:r>
        <w:rPr/>
        <w:t>GCR5Kc1VbTKpZUI29C4lYfaTJw59f5POsRLZAcumAXCRooXvRP7v22OlmEUc8FbFmcBKJADDJJlGxK</w:t>
      </w:r>
    </w:p>
    <w:p>
      <w:pPr>
        <w:pStyle w:val="PreformattedText"/>
        <w:bidi w:val="0"/>
        <w:spacing w:before="0" w:after="0"/>
        <w:jc w:val="left"/>
        <w:rPr/>
      </w:pPr>
      <w:r>
        <w:rPr/>
        <w:t>zvH3CMvvrPVLi1oabS65a6LYmRJZ+qqXrWkSt3HbtqhmvR7dU7dtLh6qJJXGTVFUkcT3WZS0CjIelV</w:t>
      </w:r>
    </w:p>
    <w:p>
      <w:pPr>
        <w:pStyle w:val="PreformattedText"/>
        <w:bidi w:val="0"/>
        <w:spacing w:before="0" w:after="0"/>
        <w:jc w:val="left"/>
        <w:rPr/>
      </w:pPr>
      <w:r>
        <w:rPr/>
        <w:t>reVl0nzd9oJw31vsrWxpDQY4lZ2wIO5BuEUlPNPX9QbdsPYhKPDSxUNNTGZYI2jsS0DRt20IIPi3kT</w:t>
      </w:r>
    </w:p>
    <w:p>
      <w:pPr>
        <w:pStyle w:val="PreformattedText"/>
        <w:bidi w:val="0"/>
        <w:spacing w:before="0" w:after="0"/>
        <w:jc w:val="left"/>
        <w:rPr/>
      </w:pPr>
      <w:r>
        <w:rPr/>
        <w:t>robOLQHzlzot+Ss7puLeFVnur0+wbbvO8PIsVZ1B1rTdP7fDDTyNVyR1m6R7TUbhJGygRCSkFdHETi</w:t>
      </w:r>
    </w:p>
    <w:p>
      <w:pPr>
        <w:pStyle w:val="PreformattedText"/>
        <w:bidi w:val="0"/>
        <w:spacing w:before="0" w:after="0"/>
        <w:jc w:val="left"/>
        <w:rPr/>
      </w:pPr>
      <w:r>
        <w:rPr/>
        <w:t>FbKTJwo0Etplzi7NR0fyo4a4NaQSGhPHXCU001MbVEUW37hU7XHSZrFLUQGF46WMBlN5lC49w2ULH5</w:t>
      </w:r>
    </w:p>
    <w:p>
      <w:pPr>
        <w:pStyle w:val="PreformattedText"/>
        <w:bidi w:val="0"/>
        <w:spacing w:before="0" w:after="0"/>
        <w:jc w:val="left"/>
        <w:rPr/>
      </w:pPr>
      <w:r>
        <w:rPr/>
        <w:t>eS6TVfccg2NKJkQY4lBxeQCOkaGnpYNs2+BIqRpFjiRKuqavplkc5PUkwq5a9vxFP06WJndOGozHM6</w:t>
      </w:r>
    </w:p>
    <w:p>
      <w:pPr>
        <w:pStyle w:val="PreformattedText"/>
        <w:bidi w:val="0"/>
        <w:spacing w:before="0" w:after="0"/>
        <w:jc w:val="left"/>
        <w:rPr/>
      </w:pPr>
      <w:r>
        <w:rPr/>
        <w:t>q+emUpk6frK2nVXhp6Pct1gkuxlmEu0y0u0wsb/lhCqP6+BrewgCNFleSIjVyrnbWFEm2CFRPVmnNP</w:t>
      </w:r>
    </w:p>
    <w:p>
      <w:pPr>
        <w:pStyle w:val="PreformattedText"/>
        <w:bidi w:val="0"/>
        <w:spacing w:before="0" w:after="0"/>
        <w:jc w:val="left"/>
        <w:rPr/>
      </w:pPr>
      <w:r>
        <w:rPr/>
        <w:t>RyZFGd4xTVs8AQgl3LxtkjC6N+bT6WIN2VmqZOmFVG+TO22daUpaZVqK35ykiLEuzbLu2QgTFfMvTy</w:t>
      </w:r>
    </w:p>
    <w:p>
      <w:pPr>
        <w:pStyle w:val="PreformattedText"/>
        <w:bidi w:val="0"/>
        <w:spacing w:before="0" w:after="0"/>
        <w:jc w:val="left"/>
        <w:rPr/>
      </w:pPr>
      <w:r>
        <w:rPr/>
        <w:t>vif6cdRrn2uEmJQvgAGBLVTW1xmi6c3+Eu3z4lnoMo0IL1dVLIkkUKgkPIsTMGx4GLZZNpLrrD3oGx</w:t>
      </w:r>
    </w:p>
    <w:p>
      <w:pPr>
        <w:pStyle w:val="PreformattedText"/>
        <w:bidi w:val="0"/>
        <w:spacing w:before="0" w:after="0"/>
        <w:jc w:val="left"/>
        <w:rPr/>
      </w:pPr>
      <w:r>
        <w:rPr/>
        <w:t>oDhWluNOabpGho6cSmaoqOiqZEpwF/8Ah6QifdKaNEvZlSHIW5YRvkT60bgWUWkH0VIyccKi/wAVdy</w:t>
      </w:r>
    </w:p>
    <w:p>
      <w:pPr>
        <w:pStyle w:val="PreformattedText"/>
        <w:bidi w:val="0"/>
        <w:spacing w:before="0" w:after="0"/>
        <w:jc w:val="left"/>
        <w:rPr/>
      </w:pPr>
      <w:r>
        <w:rPr/>
        <w:t>Wl6TjWmEIX9011JTQOUCNE+6LcwMBcy9uSQhfRK3b6RqN3qjRPCgeA1pcBkLmj4JO1Hu+700sbTxLv</w:t>
      </w:r>
    </w:p>
    <w:p>
      <w:pPr>
        <w:pStyle w:val="PreformattedText"/>
        <w:bidi w:val="0"/>
        <w:spacing w:before="0" w:after="0"/>
        <w:jc w:val="left"/>
        <w:rPr/>
      </w:pPr>
      <w:r>
        <w:rPr/>
        <w:t>D19HSqQzzKsxoWctjiscc7Ru7HnLWmvD2t5mMpGwyx7wdLrgvRLpyWb8J8ijvGH5kxURIMVkRbckrw</w:t>
      </w:r>
    </w:p>
    <w:p>
      <w:pPr>
        <w:pStyle w:val="PreformattedText"/>
        <w:bidi w:val="0"/>
        <w:spacing w:before="0" w:after="0"/>
        <w:jc w:val="left"/>
        <w:rPr/>
      </w:pPr>
      <w:r>
        <w:rPr/>
        <w:t>LngeTfVrkuA1boF6ygcje4grLhlxcDIM5jWRfJbBljZTD21sHGOXPry8hpbgDriF0AYIPcpZttc0dP</w:t>
      </w:r>
    </w:p>
    <w:p>
      <w:pPr>
        <w:pStyle w:val="PreformattedText"/>
        <w:bidi w:val="0"/>
        <w:spacing w:before="0" w:after="0"/>
        <w:jc w:val="left"/>
        <w:rPr/>
      </w:pPr>
      <w:r>
        <w:rPr/>
        <w:t>ExUyHFSIFY5qvClQtrA3Pv8ASzfTpLwCStlF9rT2lOtvrbyU6mQQiSRRC/iFjbutczBiQwDXY2sLQs</w:t>
      </w:r>
    </w:p>
    <w:p>
      <w:pPr>
        <w:pStyle w:val="PreformattedText"/>
        <w:bidi w:val="0"/>
        <w:spacing w:before="0" w:after="0"/>
        <w:jc w:val="left"/>
        <w:rPr/>
      </w:pPr>
      <w:r>
        <w:rPr/>
        <w:t>dZnAQY3l0qVaS252Pwq4oKqqoJpNtqURGeFHiqo5SjTlWfGSGRSfmmZmsFkBxVgUYjWCyRdEwuqKg0</w:t>
      </w:r>
    </w:p>
    <w:p>
      <w:pPr>
        <w:pStyle w:val="PreformattedText"/>
        <w:bidi w:val="0"/>
        <w:spacing w:before="0" w:after="0"/>
        <w:jc w:val="left"/>
        <w:rPr/>
      </w:pPr>
      <w:r>
        <w:rPr/>
        <w:t>iIVx7FVU8210UVatM9RuFEy4u0qx0lMpUZ8WMlY06ST257YVRwzW1iqggm0ndPX9K6Oz1JaA8CX9fS</w:t>
      </w:r>
    </w:p>
    <w:p>
      <w:pPr>
        <w:pStyle w:val="PreformattedText"/>
        <w:bidi w:val="0"/>
        <w:spacing w:before="0" w:after="0"/>
        <w:jc w:val="left"/>
        <w:rPr/>
      </w:pPr>
      <w:r>
        <w:rPr/>
        <w:t>Vp7NucLMlNC0cyQyyveeBJKarjhhUU7QjCy1KkMUkVsyWsV++slRh1JyuhTqOOItU/p9826GLEVSSp</w:t>
      </w:r>
    </w:p>
    <w:p>
      <w:pPr>
        <w:pStyle w:val="PreformattedText"/>
        <w:bidi w:val="0"/>
        <w:spacing w:before="0" w:after="0"/>
        <w:jc w:val="left"/>
        <w:rPr/>
      </w:pPr>
      <w:r>
        <w:rPr/>
        <w:t>geEjNo5ZJEQPKr+iJ5FJIuBja7caQWnmMLSHt75W827yCRY5ax3VZJo1eCQRFwRm4id4yVQT4tzlmy</w:t>
      </w:r>
    </w:p>
    <w:p>
      <w:pPr>
        <w:pStyle w:val="PreformattedText"/>
        <w:bidi w:val="0"/>
        <w:spacing w:before="0" w:after="0"/>
        <w:jc w:val="left"/>
        <w:rPr/>
      </w:pPr>
      <w:r>
        <w:rPr/>
        <w:t>4pj5NobW43dEUg6GVBt26kggAFTWVU1UjBoJFQFFhZpRNBUUj/AGcMqKRiRk2Qvjp9NgJxENQF5uEG</w:t>
      </w:r>
    </w:p>
    <w:p>
      <w:pPr>
        <w:pStyle w:val="PreformattedText"/>
        <w:bidi w:val="0"/>
        <w:spacing w:before="0" w:after="0"/>
        <w:jc w:val="left"/>
        <w:rPr/>
      </w:pPr>
      <w:r>
        <w:rPr/>
        <w:t>QuduuOrUiDVMlV2YVh8YlKd/toSphdmBWNckUZsWYLdbXbx6FKhfDW7y5e17SKeS60OXE269Wb71ZW</w:t>
      </w:r>
    </w:p>
    <w:p>
      <w:pPr>
        <w:pStyle w:val="PreformattedText"/>
        <w:bidi w:val="0"/>
        <w:spacing w:before="0" w:after="0"/>
        <w:jc w:val="left"/>
        <w:rPr/>
      </w:pPr>
      <w:r>
        <w:rPr/>
        <w:t>btsHT1LTpDUqy1fUdXKXqaFFkD11LtTSKY5JXXhpmxCZBURvFddUUrIgbzet5edrbQakt4Q7id2vWD</w:t>
      </w:r>
    </w:p>
    <w:p>
      <w:pPr>
        <w:pStyle w:val="PreformattedText"/>
        <w:bidi w:val="0"/>
        <w:spacing w:before="0" w:after="0"/>
        <w:jc w:val="left"/>
        <w:rPr/>
      </w:pPr>
      <w:r>
        <w:rPr/>
        <w:t>f1T3t/T1Hs1H2acCRmMccqm90lHhJKJXIMxYGzSZXLYt6+nQHka5WNoAc4jRHvC5RZIAryKwZO4TlM</w:t>
      </w:r>
    </w:p>
    <w:p>
      <w:pPr>
        <w:pStyle w:val="PreformattedText"/>
        <w:bidi w:val="0"/>
        <w:spacing w:before="0" w:after="0"/>
        <w:jc w:val="left"/>
        <w:rPr/>
      </w:pPr>
      <w:r>
        <w:rPr/>
        <w:t>wkvURl1JBkxEeEhsQdS89wTBTkREwo/wBTR1dRQl0hjln7xEYpyDPxxIroiBVlVUYt9OYX6ePImOk7</w:t>
      </w:r>
    </w:p>
    <w:p>
      <w:pPr>
        <w:pStyle w:val="PreformattedText"/>
        <w:bidi w:val="0"/>
        <w:spacing w:before="0" w:after="0"/>
        <w:jc w:val="left"/>
        <w:rPr/>
      </w:pPr>
      <w:r>
        <w:rPr/>
        <w:t>2istIBIELnvqTqLcNuWeejWlNTHHKV+fftyxxpy+KOB4C12sbkN9OrtaTBbhUHGCR3f7VAVPXXxY3a</w:t>
      </w:r>
    </w:p>
    <w:p>
      <w:pPr>
        <w:pStyle w:val="PreformattedText"/>
        <w:bidi w:val="0"/>
        <w:spacing w:before="0" w:after="0"/>
        <w:jc w:val="left"/>
        <w:rPr/>
      </w:pPr>
      <w:r>
        <w:rPr/>
        <w:t>ZE2zetm29zIDHFt0VFH3oiCq/i1JkyunoW82P0rrS2ls4/9VxWZxbBueZ8LWqyOj+pPiNthhPVLUHU</w:t>
      </w:r>
    </w:p>
    <w:p>
      <w:pPr>
        <w:pStyle w:val="PreformattedText"/>
        <w:bidi w:val="0"/>
        <w:spacing w:before="0" w:after="0"/>
        <w:jc w:val="left"/>
        <w:rPr/>
      </w:pPr>
      <w:r>
        <w:rPr/>
        <w:t>VKWc1Dx00G37tT9uUAND2wIqyX6/EqmXsMuOOqeyiRuM82fqWcuc18tJqN9biXW/QPU+2NJQ1UXZmL</w:t>
      </w:r>
    </w:p>
    <w:p>
      <w:pPr>
        <w:pStyle w:val="PreformattedText"/>
        <w:bidi w:val="0"/>
        <w:spacing w:before="0" w:after="0"/>
        <w:jc w:val="left"/>
        <w:rPr/>
      </w:pPr>
      <w:r>
        <w:rPr/>
        <w:t>1kUkUMiSQyQS2YSipiJHYXLgsOUWTNbKuWsFei5wewOxC6Gz12iwkR6q6126dNzhl/dc6sZZIZmi8W</w:t>
      </w:r>
    </w:p>
    <w:p>
      <w:pPr>
        <w:pStyle w:val="PreformattedText"/>
        <w:bidi w:val="0"/>
        <w:spacing w:before="0" w:after="0"/>
        <w:jc w:val="left"/>
        <w:rPr/>
      </w:pPr>
      <w:r>
        <w:rPr/>
        <w:t>N53DzQSwRkiIBDde3dM/xcg2uO6lBhwz+i67doAaCHYclNu62qNmZIpZmYATLE81TURt3TNDKI6apV</w:t>
      </w:r>
    </w:p>
    <w:p>
      <w:pPr>
        <w:pStyle w:val="PreformattedText"/>
        <w:bidi w:val="0"/>
        <w:spacing w:before="0" w:after="0"/>
        <w:jc w:val="left"/>
        <w:rPr/>
      </w:pPr>
      <w:r>
        <w:rPr/>
        <w:t>iFmGXgbdl+8Q6xsulu2SlUlwGVpZttSmIc/Hyl0p0N1/PUQSiev+YM6QU8ny07RSVk3yzzQsKQi0To</w:t>
      </w:r>
    </w:p>
    <w:p>
      <w:pPr>
        <w:pStyle w:val="PreformattedText"/>
        <w:bidi w:val="0"/>
        <w:spacing w:before="0" w:after="0"/>
        <w:jc w:val="left"/>
        <w:rPr/>
      </w:pPr>
      <w:r>
        <w:rPr/>
        <w:t>GZJuFtiUbFmx1gfsIBJG637lr/fiQJf5xypP9pDdutOvFm6A2Ld6vpTpSGFE32uoJzQ7r1RWTxiSen</w:t>
      </w:r>
    </w:p>
    <w:p>
      <w:pPr>
        <w:pStyle w:val="PreformattedText"/>
        <w:bidi w:val="0"/>
        <w:spacing w:before="0" w:after="0"/>
        <w:jc w:val="left"/>
        <w:rPr/>
      </w:pPr>
      <w:r>
        <w:rPr/>
        <w:t>aupWD02zwGTtSxCwmZR4637I6lsQbXpmdqeHNu9BvhPNzefJZ6zX7bAebaE8PpO8fD1Vw3tn7HHTNR</w:t>
      </w:r>
    </w:p>
    <w:p>
      <w:pPr>
        <w:pStyle w:val="PreformattedText"/>
        <w:bidi w:val="0"/>
        <w:spacing w:before="0" w:after="0"/>
        <w:jc w:val="left"/>
        <w:rPr/>
      </w:pPr>
      <w:r>
        <w:rPr/>
        <w:t>J3Ydijr5pI2qZqiKgaaSSSd88vxVN6wvlkSxsJCWbK2njaWiXvfBPpOK00qNR4sYWx3Na1G7h+w6lb</w:t>
      </w:r>
    </w:p>
    <w:p>
      <w:pPr>
        <w:pStyle w:val="PreformattedText"/>
        <w:bidi w:val="0"/>
        <w:spacing w:before="0" w:after="0"/>
        <w:jc w:val="left"/>
        <w:rPr/>
      </w:pPr>
      <w:r>
        <w:rPr/>
        <w:t>mNr6QqHlBJjaJu20tSLJir3Cmyhrl7EFWP8I0qt5UpsBsqkP7NstT6fk7aHvaC1rmDW61dl/sy/sWf</w:t>
      </w:r>
    </w:p>
    <w:p>
      <w:pPr>
        <w:pStyle w:val="PreformattedText"/>
        <w:bidi w:val="0"/>
        <w:spacing w:before="0" w:after="0"/>
        <w:jc w:val="left"/>
        <w:rPr/>
      </w:pPr>
      <w:r>
        <w:rPr/>
        <w:t>F2iqtvpzVxbLsauHeM11RXVaRovYZKZZYzEshspZQMMWYrzxrgbb5V2ja6tooudUaOM8Hx7S72z7Bs</w:t>
      </w:r>
    </w:p>
    <w:p>
      <w:pPr>
        <w:pStyle w:val="PreformattedText"/>
        <w:bidi w:val="0"/>
        <w:spacing w:before="0" w:after="0"/>
        <w:jc w:val="left"/>
        <w:rPr/>
      </w:pPr>
      <w:r>
        <w:rPr/>
        <w:t>+w0C6ttDGtqHgHF/Svcz4PfAXYvh5shpGjas3apELVu4zSCSvqwxYCSOeRCBGsoUJHYpfllZudKh1R</w:t>
      </w:r>
    </w:p>
    <w:p>
      <w:pPr>
        <w:pStyle w:val="PreformattedText"/>
        <w:bidi w:val="0"/>
        <w:spacing w:before="0" w:after="0"/>
        <w:jc w:val="left"/>
        <w:rPr/>
      </w:pPr>
      <w:r>
        <w:rPr/>
        <w:t>u8+17j2fwt/q7Sw19rl483/xxi781bG5bXAYpKaranSFCJYe3Awkkk7AjmkqXR7tKv8AJAinlV/Kc1</w:t>
      </w:r>
    </w:p>
    <w:p>
      <w:pPr>
        <w:pStyle w:val="PreformattedText"/>
        <w:bidi w:val="0"/>
        <w:spacing w:before="0" w:after="0"/>
        <w:jc w:val="left"/>
        <w:rPr/>
      </w:pPr>
      <w:r>
        <w:rPr/>
        <w:t>UFp3nwlNqTvBtzndYVLdU7HDH3qlYO4rRvH20TvgxoMQY5AVAtf3byJZvq1j88+mRmcrSIf81q5R68</w:t>
      </w:r>
    </w:p>
    <w:p>
      <w:pPr>
        <w:pStyle w:val="PreformattedText"/>
        <w:bidi w:val="0"/>
        <w:spacing w:before="0" w:after="0"/>
        <w:jc w:val="left"/>
        <w:rPr/>
      </w:pPr>
      <w:r>
        <w:rPr/>
        <w:t>6SicY/uaaQVMbSZh6KCUQOL92Y1Lhi6qFzFspQ3662UdrcSHF5x2Ul1MQRaLXLhf4m/Dei3ClnkpYY</w:t>
      </w:r>
    </w:p>
    <w:p>
      <w:pPr>
        <w:pStyle w:val="PreformattedText"/>
        <w:bidi w:val="0"/>
        <w:spacing w:before="0" w:after="0"/>
        <w:jc w:val="left"/>
        <w:rPr/>
      </w:pPr>
      <w:r>
        <w:rPr/>
        <w:t>Gku8Qp6iPtikJYydyCojS0hVRcA2Iyazfr1Nn28teGPG67tLn7XsRdTvpuh3d/SuDeqtg3XpOqklhg</w:t>
      </w:r>
    </w:p>
    <w:p>
      <w:pPr>
        <w:pStyle w:val="PreformattedText"/>
        <w:bidi w:val="0"/>
        <w:spacing w:before="0" w:after="0"/>
        <w:jc w:val="left"/>
        <w:rPr/>
      </w:pPr>
      <w:r>
        <w:rPr/>
        <w:t>mqEB8aYFVjYhgFVatlGMxQgqzWviMvq12muY/R2FynX0wTG8pT0V8Rv3cBHPTNVRqSzOtW1NVU0r4h</w:t>
      </w:r>
    </w:p>
    <w:p>
      <w:pPr>
        <w:pStyle w:val="PreformattedText"/>
        <w:bidi w:val="0"/>
        <w:spacing w:before="0" w:after="0"/>
        <w:jc w:val="left"/>
        <w:rPr/>
      </w:pPr>
      <w:r>
        <w:rPr/>
        <w:t>yyIWiqLheAU/i1nr7PcJBNy1bPtkttjC686H+IlHVpAqT1ELJGrYVCoQqSOI3hUiyyMLKw4YMtwtnW</w:t>
      </w:r>
    </w:p>
    <w:p>
      <w:pPr>
        <w:pStyle w:val="PreformattedText"/>
        <w:bidi w:val="0"/>
        <w:spacing w:before="0" w:after="0"/>
        <w:jc w:val="left"/>
        <w:rPr/>
      </w:pPr>
      <w:r>
        <w:rPr/>
        <w:t>2uPtGxuIcS3Dl1aO0taRvZ91dT9N9WPVU6T0MtBUJBaGoQ18VHuAidWu1PHUwHvWW5wYKoPptcl1Bz</w:t>
      </w:r>
    </w:p>
    <w:p>
      <w:pPr>
        <w:pStyle w:val="PreformattedText"/>
        <w:bidi w:val="0"/>
        <w:spacing w:before="0" w:after="0"/>
        <w:jc w:val="left"/>
        <w:rPr/>
      </w:pPr>
      <w:r>
        <w:rPr/>
        <w:t>BDmmfq/wCq6dOsysLmuulX1071LTywJSQSU8nYBkU1ECGsQrFEFepljxaeKyMUCgArkrX8dZH7M7L3</w:t>
      </w:r>
    </w:p>
    <w:p>
      <w:pPr>
        <w:pStyle w:val="PreformattedText"/>
        <w:bidi w:val="0"/>
        <w:spacing w:before="0" w:after="0"/>
        <w:jc w:val="left"/>
        <w:rPr/>
      </w:pPr>
      <w:r>
        <w:rPr/>
        <w:t>dorQKzdBKsTaN2q9ziU7XesY5XjSE0sNNLiyqI2rZM5oGZr4s2QysFOsVRlpyJHzlXe0TItAX0NTLE</w:t>
      </w:r>
    </w:p>
    <w:p>
      <w:pPr>
        <w:pStyle w:val="PreformattedText"/>
        <w:bidi w:val="0"/>
        <w:spacing w:before="0" w:after="0"/>
        <w:jc w:val="left"/>
        <w:rPr/>
      </w:pPr>
      <w:r>
        <w:rPr/>
        <w:t>slRHTVStF2lmjpKaphnp41wyf5KqiDJA0rKPBWJGTY+WontfJAkR8U2xb98+y09C4kljkERo63DCpL</w:t>
      </w:r>
    </w:p>
    <w:p>
      <w:pPr>
        <w:pStyle w:val="PreformattedText"/>
        <w:bidi w:val="0"/>
        <w:spacing w:before="0" w:after="0"/>
        <w:jc w:val="left"/>
        <w:rPr/>
      </w:pPr>
      <w:r>
        <w:rPr/>
        <w:t>O8rQrVVCw9uFZhkInKl3jxVvHVSD4p4gAl0R8EBUbmzSNEl6WaKGUilZDIHu+MgUBO5WVxcm1iCGjZ</w:t>
      </w:r>
    </w:p>
    <w:p>
      <w:pPr>
        <w:pStyle w:val="PreformattedText"/>
        <w:bidi w:val="0"/>
        <w:spacing w:before="0" w:after="0"/>
        <w:jc w:val="left"/>
        <w:rPr/>
      </w:pPr>
      <w:r>
        <w:rPr/>
        <w:t>S3iG1JxIyju3QTzWdoZ1jeskhlndneQyUFTG0pZiJGNRFcH5wpyykZApgxbVsdzO8s9Ykw0faT9SVA</w:t>
      </w:r>
    </w:p>
    <w:p>
      <w:pPr>
        <w:pStyle w:val="PreformattedText"/>
        <w:bidi w:val="0"/>
        <w:spacing w:before="0" w:after="0"/>
        <w:jc w:val="left"/>
        <w:rPr/>
      </w:pPr>
      <w:r>
        <w:rPr/>
        <w:t>+Y7KCMQVBVKNVIZpKkoWeOalxskUsbN6uScnX76ZeNIwsrmgAEnLeLr9U7beFdopYzPFSSBcO63bek</w:t>
      </w:r>
    </w:p>
    <w:p>
      <w:pPr>
        <w:pStyle w:val="PreformattedText"/>
        <w:bidi w:val="0"/>
        <w:spacing w:before="0" w:after="0"/>
        <w:jc w:val="left"/>
        <w:rPr/>
      </w:pPr>
      <w:r>
        <w:rPr/>
        <w:t>ZJFMsqvlZWucLPYt21X1qB293NTFKUbuLOAjx1KJKvaJ8ZVUMZpo42BxdsF8f6v08tMQEAFvoqHGSX</w:t>
      </w:r>
    </w:p>
    <w:p>
      <w:pPr>
        <w:pStyle w:val="PreformattedText"/>
        <w:bidi w:val="0"/>
        <w:spacing w:before="0" w:after="0"/>
        <w:jc w:val="left"/>
        <w:rPr/>
      </w:pPr>
      <w:r>
        <w:rPr/>
        <w:t>8KYowMdOBNGiLIsc1QzBmWMjyZQOSOA3rg60IXiAY1JSM9K7ZxyQKzTyIJDA7CFHVfw5VLEGGUkfVb</w:t>
      </w:r>
    </w:p>
    <w:p>
      <w:pPr>
        <w:pStyle w:val="PreformattedText"/>
        <w:bidi w:val="0"/>
        <w:spacing w:before="0" w:after="0"/>
        <w:jc w:val="left"/>
        <w:rPr/>
      </w:pPr>
      <w:r>
        <w:rPr/>
        <w:t>G/Bsumtlpa0alYajhDp1TPsMTPVyQzE9xKmXCaYiM3jZfFwjfhgqbyKSB3FyTxbXQ2cS7fXF2t0jBw</w:t>
      </w:r>
    </w:p>
    <w:p>
      <w:pPr>
        <w:pStyle w:val="PreformattedText"/>
        <w:bidi w:val="0"/>
        <w:spacing w:before="0" w:after="0"/>
        <w:jc w:val="left"/>
        <w:rPr/>
      </w:pPr>
      <w:r>
        <w:rPr/>
        <w:t>DarOiWnn2jvsIogtV3JgFjdp6iVmijeIqLhY1RSQTwthqbQwOaXTaG/aWnYS8NG7cXKe7JtFPuq09N</w:t>
      </w:r>
    </w:p>
    <w:p>
      <w:pPr>
        <w:pStyle w:val="PreformattedText"/>
        <w:bidi w:val="0"/>
        <w:spacing w:before="0" w:after="0"/>
        <w:jc w:val="left"/>
        <w:rPr/>
      </w:pPr>
      <w:r>
        <w:rPr/>
        <w:t>NLlStV0XzUalVWeF50aSneThjC8xjLD2ArL99M2TZ/PvYx3CC272KbdtDqFKo4N/iWmPVdavTH4X/A</w:t>
      </w:r>
    </w:p>
    <w:p>
      <w:pPr>
        <w:pStyle w:val="PreformattedText"/>
        <w:bidi w:val="0"/>
        <w:spacing w:before="0" w:after="0"/>
        <w:jc w:val="left"/>
        <w:rPr/>
      </w:pPr>
      <w:r>
        <w:rPr/>
        <w:t>PZequjN033edxNBGIZaXYXhmp4qGjagLmpqq6m4BjWVVjKsVsgZlt4nX2zyZ+zlLafJ76paKbLBY20</w:t>
      </w:r>
    </w:p>
    <w:p>
      <w:pPr>
        <w:pStyle w:val="PreformattedText"/>
        <w:bidi w:val="0"/>
        <w:spacing w:before="0" w:after="0"/>
        <w:jc w:val="left"/>
        <w:rPr/>
      </w:pPr>
      <w:r>
        <w:rPr/>
        <w:t>OAcBO993+l+cfL37U7TsnlYbPRcXkumpLje6fR+9cDfEFdt2HeBTxmEQTNMacwujwpNDK0MqgqLdtp</w:t>
      </w:r>
    </w:p>
    <w:p>
      <w:pPr>
        <w:pStyle w:val="PreformattedText"/>
        <w:bidi w:val="0"/>
        <w:spacing w:before="0" w:after="0"/>
        <w:jc w:val="left"/>
        <w:rPr/>
      </w:pPr>
      <w:r>
        <w:rPr/>
        <w:t>QrKbXIb+WvlflI0qG0VKUBoa42r7z+xnlCv5Q2OsKzzUqUC1u93OburyH/aJ3n/tH8XTQQSRiDoqjo</w:t>
      </w:r>
    </w:p>
    <w:p>
      <w:pPr>
        <w:pStyle w:val="PreformattedText"/>
        <w:bidi w:val="0"/>
        <w:spacing w:before="0" w:after="0"/>
        <w:jc w:val="left"/>
        <w:rPr/>
      </w:pPr>
      <w:r>
        <w:rPr/>
        <w:t>+7OwzgFXu0jymAMwIkgJEaPze0xb7a8ntlS+s8NJ0hdfyxtHnK1OkBu7O0fSPpLmrrv4c0P7o3XYqU</w:t>
      </w:r>
    </w:p>
    <w:p>
      <w:pPr>
        <w:pStyle w:val="PreformattedText"/>
        <w:bidi w:val="0"/>
        <w:spacing w:before="0" w:after="0"/>
        <w:jc w:val="left"/>
        <w:rPr/>
      </w:pPr>
      <w:r>
        <w:rPr/>
        <w:t>fLK+w1fUu1pSlkSE0tWtU6RmM379O7yITGVusTZBl41p2OoXEOPM2/ZXEqAEWRCorZZU2XrDp2trII</w:t>
      </w:r>
    </w:p>
    <w:p>
      <w:pPr>
        <w:pStyle w:val="PreformattedText"/>
        <w:bidi w:val="0"/>
        <w:spacing w:before="0" w:after="0"/>
        <w:jc w:val="left"/>
        <w:rPr/>
      </w:pPr>
      <w:r>
        <w:rPr/>
        <w:t>mqZYYqsqsQT51axVpd1UiMLirRNDOt/UsdiFY313qNW0tdySHU5LQTniXsT0vVVE/R2z1FTUI7wUtF</w:t>
      </w:r>
    </w:p>
    <w:p>
      <w:pPr>
        <w:pStyle w:val="PreformattedText"/>
        <w:bidi w:val="0"/>
        <w:spacing w:before="0" w:after="0"/>
        <w:jc w:val="left"/>
        <w:rPr/>
      </w:pPr>
      <w:r>
        <w:rPr/>
        <w:t>sG4Tgo1PLR7x24KPNZLLGnfPbPJuZk+nWFwJeSOKXfWiebHlsYi5VD1dTfJdU75R1uUdbtVZA1TOUx</w:t>
      </w:r>
    </w:p>
    <w:p>
      <w:pPr>
        <w:pStyle w:val="PreformattedText"/>
        <w:bidi w:val="0"/>
        <w:spacing w:before="0" w:after="0"/>
        <w:jc w:val="left"/>
        <w:rPr/>
      </w:pPr>
      <w:r>
        <w:rPr/>
        <w:t>k+ZqqgUySkrw8TwU0d7X/Ny2vM7cbdsfTI3qZbK7+xvv2VjwcPaux+jqI0PTO4VEj3Xu7bNihv8xLT</w:t>
      </w:r>
    </w:p>
    <w:p>
      <w:pPr>
        <w:pStyle w:val="PreformattedText"/>
        <w:bidi w:val="0"/>
        <w:spacing w:before="0" w:after="0"/>
        <w:jc w:val="left"/>
        <w:rPr/>
      </w:pPr>
      <w:r>
        <w:rPr/>
        <w:t>CsFXiYhyWENOefYXy139laaWzuzvGPtarzW1kP2hgi3BuVmbXStTbXHQI8ck8W3UYiZ8A5daOWOedm</w:t>
      </w:r>
    </w:p>
    <w:p>
      <w:pPr>
        <w:pStyle w:val="PreformattedText"/>
        <w:bidi w:val="0"/>
        <w:spacing w:before="0" w:after="0"/>
        <w:jc w:val="left"/>
        <w:rPr/>
      </w:pPr>
      <w:r>
        <w:rPr/>
        <w:t>I4RciB6sBrRBtjF0dfMuRVLTVLzwudvfOpP087bT8P5q15WWpp90qRUmnj7jMstXDTl5ENl7LSFi9v</w:t>
      </w:r>
    </w:p>
    <w:p>
      <w:pPr>
        <w:pStyle w:val="PreformattedText"/>
        <w:bidi w:val="0"/>
        <w:spacing w:before="0" w:after="0"/>
        <w:jc w:val="left"/>
        <w:rPr/>
      </w:pPr>
      <w:r>
        <w:rPr/>
        <w:t>yvprGGmx9QnDjwtWTah53a7WDdhtty2o9rFBS19NTd6MybZOyFCmTRmorCiTBV8wsvcXE2JOLaPZqQ</w:t>
      </w:r>
    </w:p>
    <w:p>
      <w:pPr>
        <w:pStyle w:val="PreformattedText"/>
        <w:bidi w:val="0"/>
        <w:spacing w:before="0" w:after="0"/>
        <w:jc w:val="left"/>
        <w:rPr/>
      </w:pPr>
      <w:r>
        <w:rPr/>
        <w:t>pNqNaCy4LLtDi9zSdZVRdUqdv626mqzIQ0O2dK17AsrXiqKikjNRUhhaYZ5YNe95GGtTgab6znmN1i</w:t>
      </w:r>
    </w:p>
    <w:p>
      <w:pPr>
        <w:pStyle w:val="PreformattedText"/>
        <w:bidi w:val="0"/>
        <w:spacing w:before="0" w:after="0"/>
        <w:jc w:val="left"/>
        <w:rPr/>
      </w:pPr>
      <w:r>
        <w:rPr/>
        <w:t>W030aTQMAvQvXseM25xqytDPS0JxRQnYYKylY0UXZACpJBsC2m7QQWPE6wszHAlveuVupUiaraanjK</w:t>
      </w:r>
    </w:p>
    <w:p>
      <w:pPr>
        <w:pStyle w:val="PreformattedText"/>
        <w:bidi w:val="0"/>
        <w:spacing w:before="0" w:after="0"/>
        <w:jc w:val="left"/>
        <w:rPr/>
      </w:pPr>
      <w:r>
        <w:rPr/>
        <w:t>CqT5trYgMWTAtIg/OQknJ5157bQ0lz1rpGfiqV3aMieGUfZsSLcYtkv9veuI0w6IjPX3pz9D7PyXW3</w:t>
      </w:r>
    </w:p>
    <w:p>
      <w:pPr>
        <w:pStyle w:val="PreformattedText"/>
        <w:bidi w:val="0"/>
        <w:spacing w:before="0" w:after="0"/>
        <w:jc w:val="left"/>
        <w:rPr/>
      </w:pPr>
      <w:r>
        <w:rPr/>
        <w:t>7CG9x7X8at32lziOoOj6uBFZhg9Tt9THURowY8lgjWA+519U/wDFO1Cj+0NfZyY/etnc1vtYZ/lXgv</w:t>
      </w:r>
    </w:p>
    <w:p>
      <w:pPr>
        <w:pStyle w:val="PreformattedText"/>
        <w:bidi w:val="0"/>
        <w:spacing w:before="0" w:after="0"/>
        <w:jc w:val="left"/>
        <w:rPr/>
      </w:pPr>
      <w:r>
        <w:rPr/>
        <w:t>29oF/kalWbveYqz8lwtXsQPSgkWUonPDhTcgObWHBI1+jGcQXw97r3Epxp7hgQLFmuBlktzewBJuzf</w:t>
      </w:r>
    </w:p>
    <w:p>
      <w:pPr>
        <w:pStyle w:val="PreformattedText"/>
        <w:bidi w:val="0"/>
        <w:spacing w:before="0" w:after="0"/>
        <w:jc w:val="left"/>
        <w:rPr/>
      </w:pPr>
      <w:r>
        <w:rPr/>
        <w:t>zFh9WmNdd7QgUhpAtgLkKMcbH6SBw1yeDdv58etbHdn2BRP9rx5Ff08foOK/VYH7/wA73v8AVoVEyV</w:t>
      </w:r>
    </w:p>
    <w:p>
      <w:pPr>
        <w:pStyle w:val="PreformattedText"/>
        <w:bidi w:val="0"/>
        <w:spacing w:before="0" w:after="0"/>
        <w:jc w:val="left"/>
        <w:rPr/>
      </w:pPr>
      <w:r>
        <w:rPr/>
        <w:t>4BViAMvK55F15Bv9rg/wCx0Ilr3OkKKqN8AKuBa/IYMS1gL4lTxxz7+19IcZJLTzRUzvDdHNUjv3Mk</w:t>
      </w:r>
    </w:p>
    <w:p>
      <w:pPr>
        <w:pStyle w:val="PreformattedText"/>
        <w:bidi w:val="0"/>
        <w:spacing w:before="0" w:after="0"/>
        <w:jc w:val="left"/>
        <w:rPr/>
      </w:pPr>
      <w:r>
        <w:rPr/>
        <w:t>pJibE3FwSRYFCMrDHkfpY45aV2Pj+Sa+b2928qo3sti7Ke6pazA5Ie5jjliOFIBa4PBy1zq26XzyXS</w:t>
      </w:r>
    </w:p>
    <w:p>
      <w:pPr>
        <w:pStyle w:val="PreformattedText"/>
        <w:bidi w:val="0"/>
        <w:spacing w:before="0" w:after="0"/>
        <w:jc w:val="left"/>
        <w:rPr/>
      </w:pPr>
      <w:r>
        <w:rPr/>
        <w:t>GXtadeJVNuZN2xysQQbgEBSQWA94ym3oAlRrl1DNRzjyI/NbGaO94/emBWAcqeSQLi7r6YjuOQTZQS</w:t>
      </w:r>
    </w:p>
    <w:p>
      <w:pPr>
        <w:pStyle w:val="PreformattedText"/>
        <w:bidi w:val="0"/>
        <w:spacing w:before="0" w:after="0"/>
        <w:jc w:val="left"/>
        <w:rPr/>
      </w:pPr>
      <w:r>
        <w:rPr/>
        <w:t>tzezX9aUn0zvjxWHL8jG/qOIMVYct2yrKhAD+XF/Lnkr6MT3QRFsTuodwGA5JRSeQGyY8K4ZeMGEY8</w:t>
      </w:r>
    </w:p>
    <w:p>
      <w:pPr>
        <w:pStyle w:val="PreformattedText"/>
        <w:bidi w:val="0"/>
        <w:spacing w:before="0" w:after="0"/>
        <w:jc w:val="left"/>
        <w:rPr/>
      </w:pPr>
      <w:r>
        <w:rPr/>
        <w:t>bHkfmXUUYC2BBhCOiuCVYBbtdolC55jBvL7KFX7+QI96IunUBAadMnQtLikJ1Isql7kePrujgEo4Fw</w:t>
      </w:r>
    </w:p>
    <w:p>
      <w:pPr>
        <w:pStyle w:val="PreformattedText"/>
        <w:bidi w:val="0"/>
        <w:spacing w:before="0" w:after="0"/>
        <w:jc w:val="left"/>
        <w:rPr/>
      </w:pPr>
      <w:r>
        <w:rPr/>
        <w:t>fEKLj2G/1ajS4hpGYSqjQx5aDITdMyg90DNVWwAu0bDEntqpNyVBbyte3vQoEz1JS2JAKvfttyrABT</w:t>
      </w:r>
    </w:p>
    <w:p>
      <w:pPr>
        <w:pStyle w:val="PreformattedText"/>
        <w:bidi w:val="0"/>
        <w:spacing w:before="0" w:after="0"/>
        <w:jc w:val="left"/>
        <w:rPr/>
      </w:pPr>
      <w:r>
        <w:rPr/>
        <w:t>ZiMh4hfqJ4+yfroi66ABCW9otB8UxTSKp5bG4dyc7YF1YZBV+q4Pr8wX9F05LQEtQFjRpGMhIUI7qy</w:t>
      </w:r>
    </w:p>
    <w:p>
      <w:pPr>
        <w:pStyle w:val="PreformattedText"/>
        <w:bidi w:val="0"/>
        <w:spacing w:before="0" w:after="0"/>
        <w:jc w:val="left"/>
        <w:rPr/>
      </w:pPr>
      <w:r>
        <w:rPr/>
        <w:t>Iin2rBWujiMKcSPv9WiZxaqLdanFjZyiqclcurK6kEFu0VBZTZioAufK+nKI6GtcMAGzbEAKlkWKIg</w:t>
      </w:r>
    </w:p>
    <w:p>
      <w:pPr>
        <w:pStyle w:val="PreformattedText"/>
        <w:bidi w:val="0"/>
        <w:spacing w:before="0" w:after="0"/>
        <w:jc w:val="left"/>
        <w:rPr/>
      </w:pPr>
      <w:r>
        <w:rPr/>
        <w:t>MBKzi0LE82I/L6/Lo3PBEBURIIIwru6ArzLCFPIyRVyABVZDxmBcDk8M35h9I8dcDykSKjW/Fd7yOB</w:t>
      </w:r>
    </w:p>
    <w:p>
      <w:pPr>
        <w:pStyle w:val="PreformattedText"/>
        <w:bidi w:val="0"/>
        <w:spacing w:before="0" w:after="0"/>
        <w:jc w:val="left"/>
        <w:rPr/>
      </w:pPr>
      <w:r>
        <w:rPr/>
        <w:t>vNOjd5dL7LIWhTIqPEglmthYCMALzknPJH1ZeP5tcsZIHevQN3WklTGiUqFQswIIHlay2JBuFuykg2</w:t>
      </w:r>
    </w:p>
    <w:p>
      <w:pPr>
        <w:pStyle w:val="PreformattedText"/>
        <w:bidi w:val="0"/>
        <w:spacing w:before="0" w:after="0"/>
        <w:jc w:val="left"/>
        <w:rPr/>
      </w:pPr>
      <w:r>
        <w:rPr/>
        <w:t>vci2jad1w7glkakZCtHZY2MYJJFgLk3sbkBbOb3P2vb7Y61bK60g3c1i2gHeAHKVZW1xt4+Ley5Yi9</w:t>
      </w:r>
    </w:p>
    <w:p>
      <w:pPr>
        <w:pStyle w:val="PreformattedText"/>
        <w:bidi w:val="0"/>
        <w:spacing w:before="0" w:after="0"/>
        <w:jc w:val="left"/>
        <w:rPr/>
      </w:pPr>
      <w:r>
        <w:rPr/>
        <w:t>w3FvG9je1vtfXVBtdnC51QknTHepLMMad7C9gL2NlNlHItyRfgfz1uocLfYufWAFQunUKM1hJRibEL</w:t>
      </w:r>
    </w:p>
    <w:p>
      <w:pPr>
        <w:pStyle w:val="PreformattedText"/>
        <w:bidi w:val="0"/>
        <w:spacing w:before="0" w:after="0"/>
        <w:jc w:val="left"/>
        <w:rPr/>
      </w:pPr>
      <w:r>
        <w:rPr/>
        <w:t>clWIxI8SSwVrFf5e7rbXSpcvYscAE96jNYQoyJyBWQC6W8PTEgcKb5Wt6KgaOoJaROAgAteQq73m2L</w:t>
      </w:r>
    </w:p>
    <w:p>
      <w:pPr>
        <w:pStyle w:val="PreformattedText"/>
        <w:bidi w:val="0"/>
        <w:spacing w:before="0" w:after="0"/>
        <w:jc w:val="left"/>
        <w:rPr/>
      </w:pPr>
      <w:r>
        <w:rPr/>
        <w:t>2YDEgqQxUt/qsCFZAv8Ae2sz4kd6Yqd3hbl+GD3IUR/dXYhkJtfLg3+4/i1hrG3J71BkA96gwALEHm</w:t>
      </w:r>
    </w:p>
    <w:p>
      <w:pPr>
        <w:pStyle w:val="PreformattedText"/>
        <w:bidi w:val="0"/>
        <w:spacing w:before="0" w:after="0"/>
        <w:jc w:val="left"/>
        <w:rPr/>
      </w:pPr>
      <w:r>
        <w:rPr/>
        <w:t>1wpUqVuv5VCuLnFvZ+yjJm1YMgHvURBKshDtiAbZlb2dFCjJSfBsSoW4ufzfbVqJSJ7qeQoCDJVCsM</w:t>
      </w:r>
    </w:p>
    <w:p>
      <w:pPr>
        <w:pStyle w:val="PreformattedText"/>
        <w:bidi w:val="0"/>
        <w:spacing w:before="0" w:after="0"/>
        <w:jc w:val="left"/>
        <w:rPr/>
      </w:pPr>
      <w:r>
        <w:rPr/>
        <w:t>XOYb/TitwTzfxbQl0Oa2OJRLK6qqDyZnKt52kBU34POLEqLk+hbJfLQ+cEm0aFNboMoUsi5EEi30kk</w:t>
      </w:r>
    </w:p>
    <w:p>
      <w:pPr>
        <w:pStyle w:val="PreformattedText"/>
        <w:bidi w:val="0"/>
        <w:spacing w:before="0" w:after="0"/>
        <w:jc w:val="left"/>
        <w:rPr/>
      </w:pPr>
      <w:r>
        <w:rPr/>
        <w:t>kWLHNkufJh92448iNLmczMoi4ASThJ9+NA2Z4digZSSXJ5xZmFmHLFbgeP9OipuGnNyEuaQcpI1EYU</w:t>
      </w:r>
    </w:p>
    <w:p>
      <w:pPr>
        <w:pStyle w:val="PreformattedText"/>
        <w:bidi w:val="0"/>
        <w:spacing w:before="0" w:after="0"/>
        <w:jc w:val="left"/>
        <w:rPr/>
      </w:pPr>
      <w:r>
        <w:rPr/>
        <w:t>KbuIze+TBc28yFU83LZEEfwrbHTku0xdyQz1iPYnJhGwZhh4Bha4I9gsceCSBqg4YMghUo1M5ICtcE</w:t>
      </w:r>
    </w:p>
    <w:p>
      <w:pPr>
        <w:pStyle w:val="PreformattedText"/>
        <w:bidi w:val="0"/>
        <w:spacing w:before="0" w:after="0"/>
        <w:jc w:val="left"/>
        <w:rPr/>
      </w:pPr>
      <w:r>
        <w:rPr/>
        <w:t>qQWRWuL3YN5G6YoAD7W6t/p1znYa4+C6tMSW90prnnBuOWWxAVMUzGOBx/QhWbg8/+Wsj3ta32roUm</w:t>
      </w:r>
    </w:p>
    <w:p>
      <w:pPr>
        <w:pStyle w:val="PreformattedText"/>
        <w:bidi w:val="0"/>
        <w:spacing w:before="0" w:after="0"/>
        <w:jc w:val="left"/>
        <w:rPr/>
      </w:pPr>
      <w:r>
        <w:rPr/>
        <w:t>kukdlNj1oYLjljdox5ElO2QbkgGyqwsAbDj82sznkkmYC0RmOy5YNeGLZOT5mwDAqSrAggqLg29ehf</w:t>
      </w:r>
    </w:p>
    <w:p>
      <w:pPr>
        <w:pStyle w:val="PreformattedText"/>
        <w:bidi w:val="0"/>
        <w:spacing w:before="0" w:after="0"/>
        <w:jc w:val="left"/>
        <w:rPr/>
      </w:pPr>
      <w:r>
        <w:rPr/>
        <w:t>S7m9+qPzT4DuaIjrb2Jchcgc2DZqSMiGAHIIx+wv8AlHJ0VxGrievBF5oyDIlbLWsbnuMrriT98VkY</w:t>
      </w:r>
    </w:p>
    <w:p>
      <w:pPr>
        <w:pStyle w:val="PreformattedText"/>
        <w:bidi w:val="0"/>
        <w:spacing w:before="0" w:after="0"/>
        <w:jc w:val="left"/>
        <w:rPr/>
      </w:pPr>
      <w:r>
        <w:rPr/>
        <w:t>EsCxuOP09BiuWOrucYyq8zIy7K3Fazch3LMjqCAFUNmO2wW/DEBR+lmvqXHvKnmPWb9pfCvJUgt2x2</w:t>
      </w:r>
    </w:p>
    <w:p>
      <w:pPr>
        <w:pStyle w:val="PreformattedText"/>
        <w:bidi w:val="0"/>
        <w:spacing w:before="0" w:after="0"/>
        <w:jc w:val="left"/>
        <w:rPr/>
      </w:pPr>
      <w:r>
        <w:rPr/>
        <w:t>xlILFvwsTismN18/uDfxbx1CeYbBReZPq/UsLXkpjlYMApC2GVypdGIy4yPv2PLVTnXKHzJ9IfRCTO</w:t>
      </w:r>
    </w:p>
    <w:p>
      <w:pPr>
        <w:pStyle w:val="PreformattedText"/>
        <w:bidi w:val="0"/>
        <w:spacing w:before="0" w:after="0"/>
        <w:jc w:val="left"/>
        <w:rPr/>
      </w:pPr>
      <w:r>
        <w:rPr/>
        <w:t>4vc+bLk1rnLF0BxMdwbx3ZVxPJ8f08tA5xm1qZ5tuJNy1/eTW+wAksoI4Lm9lYm+Jsb3vY+vLVF/cF</w:t>
      </w:r>
    </w:p>
    <w:p>
      <w:pPr>
        <w:pStyle w:val="PreformattedText"/>
        <w:bidi w:val="0"/>
        <w:spacing w:before="0" w:after="0"/>
        <w:jc w:val="left"/>
        <w:rPr/>
      </w:pPr>
      <w:r>
        <w:rPr/>
        <w:t>drSZjK1fcmjHiSxsFAXkLd2GTdo8nLg/oPLU854IrYAxhafvFmyRWdjYkscVIsy2UXIJYm2Nvf30N7</w:t>
      </w:r>
    </w:p>
    <w:p>
      <w:pPr>
        <w:pStyle w:val="PreformattedText"/>
        <w:bidi w:val="0"/>
        <w:spacing w:before="0" w:after="0"/>
        <w:jc w:val="left"/>
        <w:rPr/>
      </w:pPr>
      <w:r>
        <w:rPr/>
        <w:t>u9XaYmMINtyY5OHYK5W7Bgi4nFsmzBKuzgA/YH+epe7vUg9xSU24uMeCCwVSFdMmXlubcZGzEmwJxx</w:t>
      </w:r>
    </w:p>
    <w:p>
      <w:pPr>
        <w:pStyle w:val="PreformattedText"/>
        <w:bidi w:val="0"/>
        <w:spacing w:before="0" w:after="0"/>
        <w:jc w:val="left"/>
        <w:rPr/>
      </w:pPr>
      <w:r>
        <w:rPr/>
        <w:t>/q1L3d6stMSUP+8SAFJ4ZB3GzIjXIZqZBzi4Xnnn8vjqrnDmrgdzkou4nmVWPBVA7OVWO4ZCiO5sLr</w:t>
      </w:r>
    </w:p>
    <w:p>
      <w:pPr>
        <w:pStyle w:val="PreformattedText"/>
        <w:bidi w:val="0"/>
        <w:spacing w:before="0" w:after="0"/>
        <w:jc w:val="left"/>
        <w:rPr/>
      </w:pPr>
      <w:r>
        <w:rPr/>
        <w:t>yWFyCoHlfRF7tNIUDQRrlCy10mKgBggIxD8k5MAqFTyWvlYsT9PjqXnuCuz1t7rqVo1fILrkz2RZPJ</w:t>
      </w:r>
    </w:p>
    <w:p>
      <w:pPr>
        <w:pStyle w:val="PreformattedText"/>
        <w:bidi w:val="0"/>
        <w:spacing w:before="0" w:after="0"/>
        <w:jc w:val="left"/>
        <w:rPr/>
      </w:pPr>
      <w:r>
        <w:rPr/>
        <w:t>bEXJj7mXORAZR69Se/HVXu70LgZI4oS8W4FVW5UqVCeK8jAWbnK7PY3Lf/AGtMa66cRCEtGQQiW3Et</w:t>
      </w:r>
    </w:p>
    <w:p>
      <w:pPr>
        <w:pStyle w:val="PreformattedText"/>
        <w:bidi w:val="0"/>
        <w:spacing w:before="0" w:after="0"/>
        <w:jc w:val="left"/>
        <w:rPr/>
      </w:pPr>
      <w:r>
        <w:rPr/>
        <w:t>GLMShV0soUsEFgxADcXYAX5+rjjy0SA0mHEWr5dxZgPIAqoHgCozb7gty1rLe9gL5DLVhzhgHCDzIA</w:t>
      </w:r>
    </w:p>
    <w:p>
      <w:pPr>
        <w:pStyle w:val="PreformattedText"/>
        <w:bidi w:val="0"/>
        <w:spacing w:before="0" w:after="0"/>
        <w:jc w:val="left"/>
        <w:rPr/>
      </w:pPr>
      <w:r>
        <w:rPr/>
        <w:t>w7K2j3GQEgB7kWAEl2IzJk/DyBka5vz+by8dQuJ1KMU2ADEkLBr5HOOQCiQWJDeLMoIDFLjxvzY8ht</w:t>
      </w:r>
    </w:p>
    <w:p>
      <w:pPr>
        <w:pStyle w:val="PreformattedText"/>
        <w:bidi w:val="0"/>
        <w:spacing w:before="0" w:after="0"/>
        <w:jc w:val="left"/>
        <w:rPr/>
      </w:pPr>
      <w:r>
        <w:rPr/>
        <w:t>A51sYmUwNHIBsfBamrYty5LKQhGRWwYhkkkBuA+SqC1rjPj6dJknUyrtd3JcVrGzBuXJD3Umweyl1J</w:t>
      </w:r>
    </w:p>
    <w:p>
      <w:pPr>
        <w:pStyle w:val="PreformattedText"/>
        <w:bidi w:val="0"/>
        <w:spacing w:before="0" w:after="0"/>
        <w:jc w:val="left"/>
        <w:rPr/>
      </w:pPr>
      <w:r>
        <w:rPr/>
        <w:t>azsPfNz99RMaN2O9Y+cZTI4s35GDBwRhHeVRycpSlzl/8AZW1OR71LG9yGarIIUSC0lyAxIKk+cd8G</w:t>
      </w:r>
    </w:p>
    <w:p>
      <w:pPr>
        <w:pStyle w:val="PreformattedText"/>
        <w:bidi w:val="0"/>
        <w:spacing w:before="0" w:after="0"/>
        <w:jc w:val="left"/>
        <w:rPr/>
      </w:pPr>
      <w:r>
        <w:rPr/>
        <w:t>JF1PNvf5vIaCSZaNe/rCLTwWnzkgUYgXyti6guXQEHIH6f8ASPY/W+i0iTlVA7gnHZ6qT5kEZEhQVT</w:t>
      </w:r>
    </w:p>
    <w:p>
      <w:pPr>
        <w:pStyle w:val="PreformattedText"/>
        <w:bidi w:val="0"/>
        <w:spacing w:before="0" w:after="0"/>
        <w:jc w:val="left"/>
        <w:rPr/>
      </w:pPr>
      <w:r>
        <w:rPr/>
        <w:t>Bw4a+JC5sAsZ8Tl6Ab+LWbaQRYZMOKhEgiIXSXRlQc4sTdTisZYsVZnUMFF/QBHDD+HXS2I77SDiFy</w:t>
      </w:r>
    </w:p>
    <w:p>
      <w:pPr>
        <w:pStyle w:val="PreformattedText"/>
        <w:bidi w:val="0"/>
        <w:spacing w:before="0" w:after="0"/>
        <w:jc w:val="left"/>
        <w:rPr/>
      </w:pPr>
      <w:r>
        <w:rPr/>
        <w:t>9rALHNDRd13Lo7apSyRAWLFVtjdAxP1OGNhkb+/tr2OzC2m2NV56oZe4jvUsyJRLrbE4/dmZS1hmF9</w:t>
      </w:r>
    </w:p>
    <w:p>
      <w:pPr>
        <w:pStyle w:val="PreformattedText"/>
        <w:bidi w:val="0"/>
        <w:spacing w:before="0" w:after="0"/>
        <w:jc w:val="left"/>
        <w:rPr/>
      </w:pPr>
      <w:r>
        <w:rPr/>
        <w:t>rYgkj76ehSM9xdVAZeMsrEcrYfew/+t6vp7G2uDpwkEGSOah+/hTDxc3XIKQSVPFlBvwAxvrLUwYOo</w:t>
      </w:r>
    </w:p>
    <w:p>
      <w:pPr>
        <w:pStyle w:val="PreformattedText"/>
        <w:bidi w:val="0"/>
        <w:spacing w:before="0" w:after="0"/>
        <w:jc w:val="left"/>
        <w:rPr/>
      </w:pPr>
      <w:r>
        <w:rPr/>
        <w:t>TG6v9v6qgOpwG7hIzLtiVazBrLljf9bZMP5tz9OuXX0b7U6hq73FUEgu0mTXZWkseQAoJK4srWBDNa</w:t>
      </w:r>
    </w:p>
    <w:p>
      <w:pPr>
        <w:pStyle w:val="PreformattedText"/>
        <w:bidi w:val="0"/>
        <w:spacing w:before="0" w:after="0"/>
        <w:jc w:val="left"/>
        <w:rPr/>
      </w:pPr>
      <w:r>
        <w:rPr/>
        <w:t>9/StpTfc6+K2ptnUtIoUhnJBKZBWORF1dSt8VIuOeS2mB8AAa/ZUQm3f8A5zjIXgsyRyHNrt5X8rew</w:t>
      </w:r>
    </w:p>
    <w:p>
      <w:pPr>
        <w:pStyle w:val="PreformattedText"/>
        <w:bidi w:val="0"/>
        <w:spacing w:before="0" w:after="0"/>
        <w:jc w:val="left"/>
        <w:rPr/>
      </w:pPr>
      <w:r>
        <w:rPr/>
        <w:t>De54OsO14pFp72/UnURgz3O/CoV1hTNuVLu7kr8pKRHKkVllkApKqoiE+ZF4UWkkmcAhSzB28RrMRd</w:t>
      </w:r>
    </w:p>
    <w:p>
      <w:pPr>
        <w:pStyle w:val="PreformattedText"/>
        <w:bidi w:val="0"/>
        <w:spacing w:before="0" w:after="0"/>
        <w:jc w:val="left"/>
        <w:rPr/>
      </w:pPr>
      <w:r>
        <w:rPr/>
        <w:t>TPctFAiQBxNXjh8Ypr7hXwqREgppYGRY/C5MU3y6OWHoGMm45x/nrzO1cT97kvRbPoMLl6eYUc4qgG</w:t>
      </w:r>
    </w:p>
    <w:p>
      <w:pPr>
        <w:pStyle w:val="PreformattedText"/>
        <w:bidi w:val="0"/>
        <w:spacing w:before="0" w:after="0"/>
        <w:jc w:val="left"/>
        <w:rPr/>
      </w:pPr>
      <w:r>
        <w:rPr/>
        <w:t>jC0Py4SK6O0NSWE8bgG5SRTISTzbHWGRcCcAhdARjuTHPSRTzQbPFFefw+UyURxCtpqtu885a6jOEz</w:t>
      </w:r>
    </w:p>
    <w:p>
      <w:pPr>
        <w:pStyle w:val="PreformattedText"/>
        <w:bidi w:val="0"/>
        <w:spacing w:before="0" w:after="0"/>
        <w:jc w:val="left"/>
        <w:rPr/>
      </w:pPr>
      <w:r>
        <w:rPr/>
        <w:t>XJIUSRorA5aAtBcGc1qY4AFyomumNX1PuNVEhdVrtwagE/g9buM7PM1U0Qt26SnpjUEqQGvDcfTrGH</w:t>
      </w:r>
    </w:p>
    <w:p>
      <w:pPr>
        <w:pStyle w:val="PreformattedText"/>
        <w:bidi w:val="0"/>
        <w:spacing w:before="0" w:after="0"/>
        <w:jc w:val="left"/>
        <w:rPr/>
      </w:pPr>
      <w:r>
        <w:rPr/>
        <w:t>y94BwtwMgHmrO+HnfnpemYxEZFkl3XfA9zGJO7trvA8dQTYBZIFkY8lovFeV10tmLoo4xl39KRVaCX</w:t>
      </w:r>
    </w:p>
    <w:p>
      <w:pPr>
        <w:pStyle w:val="PreformattedText"/>
        <w:bidi w:val="0"/>
        <w:spacing w:before="0" w:after="0"/>
        <w:jc w:val="left"/>
        <w:rPr/>
      </w:pPr>
      <w:r>
        <w:rPr/>
        <w:t>undOFXu/RVK7jstNVmPcqrdOrIt5ZZBI1M9PHuaMKRIiFeYwwMvZJxS6XTIay1HOlsm5913qprW4O9</w:t>
      </w:r>
    </w:p>
    <w:p>
      <w:pPr>
        <w:pStyle w:val="PreformattedText"/>
        <w:bidi w:val="0"/>
        <w:spacing w:before="0" w:after="0"/>
        <w:jc w:val="left"/>
        <w:rPr/>
      </w:pPr>
      <w:r>
        <w:rPr/>
        <w:t>iEX1TOW3HqOpDGOseej3FBVzB2jbbu489OkwOAVYNwqLfTdY/PnVueC50uz/AEqhboewmPqWmk2zb5</w:t>
      </w:r>
    </w:p>
    <w:p>
      <w:pPr>
        <w:pStyle w:val="PreformattedText"/>
        <w:bidi w:val="0"/>
        <w:spacing w:before="0" w:after="0"/>
        <w:jc w:val="left"/>
        <w:rPr/>
      </w:pPr>
      <w:r>
        <w:rPr/>
        <w:t>aKljfFaWlNTJAEkniSOBJ6p1ZWOMjDIFj7OXjoSQ0gAK3CRpLlc+2PLQdI7pFXwilqIaTb4Z6dJFKL</w:t>
      </w:r>
    </w:p>
    <w:p>
      <w:pPr>
        <w:pStyle w:val="PreformattedText"/>
        <w:bidi w:val="0"/>
        <w:spacing w:before="0" w:after="0"/>
        <w:jc w:val="left"/>
        <w:rPr/>
      </w:pPr>
      <w:r>
        <w:rPr/>
        <w:t>TTUUUsMSBB4zxLUCRyfvJ48rrYzhGJ0WR+XMN2Gqrqetl2rctkgkSCoeKPeY2kMmTCcUdmkY8F4xTF</w:t>
      </w:r>
    </w:p>
    <w:p>
      <w:pPr>
        <w:pStyle w:val="PreformattedText"/>
        <w:bidi w:val="0"/>
        <w:spacing w:before="0" w:after="0"/>
        <w:jc w:val="left"/>
        <w:rPr/>
      </w:pPr>
      <w:r>
        <w:rPr/>
        <w:t>nLAgjm/k2tNF1sPHZSXCYaNFU+61iU0j10aSTLJvO01AUuWVaOql7lVTtcjKmki8mNjo2Ob8GFKc3V</w:t>
      </w:r>
    </w:p>
    <w:p>
      <w:pPr>
        <w:pStyle w:val="PreformattedText"/>
        <w:bidi w:val="0"/>
        <w:spacing w:before="0" w:after="0"/>
        <w:jc w:val="left"/>
        <w:rPr/>
      </w:pPr>
      <w:r>
        <w:rPr/>
        <w:t>sqC9ObZFHslXEZ3ZT1A1Qs8jLhLDFLJUGqDC7LToKxi9yAVjxLeVtJiAWzqZVCYk4U93eoLQdLmkkW</w:t>
      </w:r>
    </w:p>
    <w:p>
      <w:pPr>
        <w:pStyle w:val="PreformattedText"/>
        <w:bidi w:val="0"/>
        <w:spacing w:before="0" w:after="0"/>
        <w:jc w:val="left"/>
        <w:rPr/>
      </w:pPr>
      <w:r>
        <w:rPr/>
        <w:t>OH947BXKbBWFNt1RU0FPK6DmVJGkMki8cXHrVVSYYjaGyZwq5+LRim21EKqaoSbpDSQpeKAT0zxhU7</w:t>
      </w:r>
    </w:p>
    <w:p>
      <w:pPr>
        <w:pStyle w:val="PreformattedText"/>
        <w:bidi w:val="0"/>
        <w:spacing w:before="0" w:after="0"/>
        <w:jc w:val="left"/>
        <w:rPr/>
      </w:pPr>
      <w:r>
        <w:rPr/>
        <w:t>RB7RKrJjckdth9zoGOIqg9koHiKZ7+Sof4ZVA/7diucRpSTbTTvBTLkhhr5yDU07qpN2eVFcEcBfJ9</w:t>
      </w:r>
    </w:p>
    <w:p>
      <w:pPr>
        <w:pStyle w:val="PreformattedText"/>
        <w:bidi w:val="0"/>
        <w:spacing w:before="0" w:after="0"/>
        <w:jc w:val="left"/>
        <w:rPr/>
      </w:pPr>
      <w:r>
        <w:rPr/>
        <w:t>bnkOYG6uJWWiT50OI3Y+0vQzpt7pAJAZHMUUoZ4ZUkZv8AKfKRgFUWOXAsRbLXKqYMTML1myTDJ1hT</w:t>
      </w:r>
    </w:p>
    <w:p>
      <w:pPr>
        <w:pStyle w:val="PreformattedText"/>
        <w:bidi w:val="0"/>
        <w:spacing w:before="0" w:after="0"/>
        <w:jc w:val="left"/>
        <w:rPr/>
      </w:pPr>
      <w:r>
        <w:rPr/>
        <w:t>kTQxp3IFLtCSjMoIbFZAwaYMb9zE+x+XS1t00yWp92yqR17crCNmfIZC7Sw/WsseB5ORsR70h4iC1s</w:t>
      </w:r>
    </w:p>
    <w:p>
      <w:pPr>
        <w:pStyle w:val="PreformattedText"/>
        <w:bidi w:val="0"/>
        <w:spacing w:before="0" w:after="0"/>
        <w:jc w:val="left"/>
        <w:rPr/>
      </w:pPr>
      <w:r>
        <w:rPr/>
        <w:t>rTSceZEqVxkyIqyKxDxspUMquEZfGYxX5UMfd+MsdZyIMTK3NN2CJhXD01uYrI1hacz1dBHTKUwzqE</w:t>
      </w:r>
    </w:p>
    <w:p>
      <w:pPr>
        <w:pStyle w:val="PreformattedText"/>
        <w:bidi w:val="0"/>
        <w:spacing w:before="0" w:after="0"/>
        <w:jc w:val="left"/>
        <w:rPr/>
      </w:pPr>
      <w:r>
        <w:rPr/>
        <w:t>RWBdxKxAiQXbAeyF1mqgA5Eh2q6VGoX7rtWqydlr5F7U9DOglLZkPnZ45DEHEkbgrlnyoU/95ky6zP</w:t>
      </w:r>
    </w:p>
    <w:p>
      <w:pPr>
        <w:pStyle w:val="PreformattedText"/>
        <w:bidi w:val="0"/>
        <w:spacing w:before="0" w:after="0"/>
        <w:jc w:val="left"/>
        <w:rPr/>
      </w:pPr>
      <w:r>
        <w:rPr/>
        <w:t>aCCHjC6NGrbBaQHdfBWRs+61NL3lkOUUyRxxQ3ijlQQrI7M6lsYbM9lNg2LDJsray1GNdEZPzLbTrF</w:t>
      </w:r>
    </w:p>
    <w:p>
      <w:pPr>
        <w:pStyle w:val="PreformattedText"/>
        <w:bidi w:val="0"/>
        <w:spacing w:before="0" w:after="0"/>
        <w:jc w:val="left"/>
        <w:rPr/>
      </w:pPr>
      <w:r>
        <w:rPr/>
        <w:t>mu8FPqfdLinSPtor0yAU7hZqWUSDGT/EMLlx4lkXIqZFY6yOZk7q1CoIEOwl6jdzFGEZmj77IsiU7J</w:t>
      </w:r>
    </w:p>
    <w:p>
      <w:pPr>
        <w:pStyle w:val="PreformattedText"/>
        <w:bidi w:val="0"/>
        <w:spacing w:before="0" w:after="0"/>
        <w:jc w:val="left"/>
        <w:rPr/>
      </w:pPr>
      <w:r>
        <w:rPr/>
        <w:t>VCGWWS7CN5FIjxx8gPsffOgDCXXDKLzjsAZuVK9ZdURU6yy1FUMYwZI3mXOe8kjqyrHTuzPGpMbDlf</w:t>
      </w:r>
    </w:p>
    <w:p>
      <w:pPr>
        <w:pStyle w:val="PreformattedText"/>
        <w:bidi w:val="0"/>
        <w:spacing w:before="0" w:after="0"/>
        <w:jc w:val="left"/>
        <w:rPr/>
      </w:pPr>
      <w:r>
        <w:rPr/>
        <w:t>qxAbWuhQLjhuVn2jaC1pkrkjf94rutdwqtooAqQ09SajcN3BlNWtKEMcm0U0OQippnlLMZPOXyAFtd</w:t>
      </w:r>
    </w:p>
    <w:p>
      <w:pPr>
        <w:pStyle w:val="PreformattedText"/>
        <w:bidi w:val="0"/>
        <w:spacing w:before="0" w:after="0"/>
        <w:jc w:val="left"/>
        <w:rPr/>
      </w:pPr>
      <w:r>
        <w:rPr/>
        <w:t>VlNtPM2rg161SuYjn8qPwqU0O2bds22Db6NEpYFeNyJlSX8JlQGSXtqH75Ej2bkMfqXAaYCS6ePxSC</w:t>
      </w:r>
    </w:p>
    <w:p>
      <w:pPr>
        <w:pStyle w:val="PreformattedText"/>
        <w:bidi w:val="0"/>
        <w:spacing w:before="0" w:after="0"/>
        <w:jc w:val="left"/>
        <w:rPr/>
      </w:pPr>
      <w:r>
        <w:rPr/>
        <w:t>wRPCExbrIjzErIAkjrEYyi92SLESN6srBSsYta9pMj9OmoCIJHck4TKkLy5/hd5S6RBXAZCe2jm+UJ</w:t>
      </w:r>
    </w:p>
    <w:p>
      <w:pPr>
        <w:pStyle w:val="PreformattedText"/>
        <w:bidi w:val="0"/>
        <w:spacing w:before="0" w:after="0"/>
        <w:jc w:val="left"/>
        <w:rPr/>
      </w:pPr>
      <w:r>
        <w:rPr/>
        <w:t>JNjkArDjldAeNvs/VMZgEwtayoQUZZlzd2zcqWUAuvBII/ybyfcEXX+HVtbmSdULnAgd6rXf8Aprat</w:t>
      </w:r>
    </w:p>
    <w:p>
      <w:pPr>
        <w:pStyle w:val="PreformattedText"/>
        <w:bidi w:val="0"/>
        <w:spacing w:before="0" w:after="0"/>
        <w:jc w:val="left"/>
        <w:rPr/>
      </w:pPr>
      <w:r>
        <w:rPr/>
        <w:t>1UpW0sdRG2Tt8xHHeTIFbtxYqAeVH1BuftrQXt75SyJkHRV/XdDbNGipSUFDBJF/8ngj2+KniiZ1w7</w:t>
      </w:r>
    </w:p>
    <w:p>
      <w:pPr>
        <w:pStyle w:val="PreformattedText"/>
        <w:bidi w:val="0"/>
        <w:spacing w:before="0" w:after="0"/>
        <w:jc w:val="left"/>
        <w:rPr/>
      </w:pPr>
      <w:r>
        <w:rPr/>
        <w:t>i3XyDHIHm/3H8WgFWCJwqdTZiI+ZDR9Pmlljp4oWiVu0gjLyTImJKfhSG57S2yAYty2N7tpgqB2blm</w:t>
      </w:r>
    </w:p>
    <w:p>
      <w:pPr>
        <w:pStyle w:val="PreformattedText"/>
        <w:bidi w:val="0"/>
        <w:spacing w:before="0" w:after="0"/>
        <w:jc w:val="left"/>
        <w:rPr/>
      </w:pPr>
      <w:r>
        <w:rPr/>
        <w:t>LIIgImkiq9omSoosWMkvbnikzV5ljcqHDR2CPh3D3PIjK2LYtq0stILTNpVx9OfEnbqRImqd2qdong</w:t>
      </w:r>
    </w:p>
    <w:p>
      <w:pPr>
        <w:pStyle w:val="PreformattedText"/>
        <w:bidi w:val="0"/>
        <w:spacing w:before="0" w:after="0"/>
        <w:jc w:val="left"/>
        <w:rPr/>
      </w:pPr>
      <w:r>
        <w:rPr/>
        <w:t>p2pDlMlDVMoks6mMuEnQkMpkVmxOLBcWYayVaRcYtuatVOrDWguLTCQ3L4sU24br29vqIKmGF7x9sA</w:t>
      </w:r>
    </w:p>
    <w:p>
      <w:pPr>
        <w:pStyle w:val="PreformattedText"/>
        <w:bidi w:val="0"/>
        <w:spacing w:before="0" w:after="0"/>
        <w:jc w:val="left"/>
        <w:rPr/>
      </w:pPr>
      <w:r>
        <w:rPr/>
        <w:t>tjC8U2Sgq2URlWRWyu0mSuthfSDTAMZWgOu7cLpv4R/EKjomG6Ha923ato4A1FR00UhoaqvkLimlr5</w:t>
      </w:r>
    </w:p>
    <w:p>
      <w:pPr>
        <w:pStyle w:val="PreformattedText"/>
        <w:bidi w:val="0"/>
        <w:spacing w:before="0" w:after="0"/>
        <w:jc w:val="left"/>
        <w:rPr/>
      </w:pPr>
      <w:r>
        <w:rPr/>
        <w:t>KhbiGOpMIa4ZSY1UPrBXaL3MNUW/kulRBLGhjS4tP0l050d0bW9U13736ooxFJWVVO0kEcl6cxyA8i</w:t>
      </w:r>
    </w:p>
    <w:p>
      <w:pPr>
        <w:pStyle w:val="PreformattedText"/>
        <w:bidi w:val="0"/>
        <w:spacing w:before="0" w:after="0"/>
        <w:jc w:val="left"/>
        <w:rPr/>
      </w:pPr>
      <w:r>
        <w:rPr/>
        <w:t>BwxEYmVVVixYK3kb65lZ7GXFpLhC7FGm6Gl0E+iuwOm+gdm25qCAU9KyB2mmFPKzoJsUjinkihQMsc</w:t>
      </w:r>
    </w:p>
    <w:p>
      <w:pPr>
        <w:pStyle w:val="PreformattedText"/>
        <w:bidi w:val="0"/>
        <w:spacing w:before="0" w:after="0"/>
        <w:jc w:val="left"/>
        <w:rPr/>
      </w:pPr>
      <w:r>
        <w:rPr/>
        <w:t>jcquJEQjuV/XI2sDq6QtIkE7sBXv070B08KvF6VLyrKyDvRvEDnE6FZqhFUTLIWY4IWz5u3kuhqVGv</w:t>
      </w:r>
    </w:p>
    <w:p>
      <w:pPr>
        <w:pStyle w:val="PreformattedText"/>
        <w:bidi w:val="0"/>
        <w:spacing w:before="0" w:after="0"/>
        <w:jc w:val="left"/>
        <w:rPr/>
      </w:pPr>
      <w:r>
        <w:rPr/>
        <w:t>ENfhOucBJCvHZKPa9nZoKL5Nykoijekkdo2Kf/KRExRbqCVUNiQXb+HSS5rQ5jdPahcX1WhzpJ9ZP1</w:t>
      </w:r>
    </w:p>
    <w:p>
      <w:pPr>
        <w:pStyle w:val="PreformattedText"/>
        <w:bidi w:val="0"/>
        <w:spacing w:before="0" w:after="0"/>
        <w:jc w:val="left"/>
        <w:rPr/>
      </w:pPr>
      <w:r>
        <w:rPr/>
        <w:t>bu7dp5aU9kyiVYiJxdhbGSMQw8TIq+bYkcx3GkvdIMG1FTYG8Qv9qb33u9PT08j08uJMJR4pZZexgU</w:t>
      </w:r>
    </w:p>
    <w:p>
      <w:pPr>
        <w:pStyle w:val="PreformattedText"/>
        <w:bidi w:val="0"/>
        <w:spacing w:before="0" w:after="0"/>
        <w:jc w:val="left"/>
        <w:rPr/>
      </w:pPr>
      <w:r>
        <w:rPr/>
        <w:t>drMVdpCHusZN/Ry41nfUgBpIcCjshznAFqge+IjU0oBjgRPGJRAWkEUIDSDuAOUlZip4JJH5eNc+oT</w:t>
      </w:r>
    </w:p>
    <w:p>
      <w:pPr>
        <w:pStyle w:val="PreformattedText"/>
        <w:bidi w:val="0"/>
        <w:spacing w:before="0" w:after="0"/>
        <w:jc w:val="left"/>
        <w:rPr/>
      </w:pPr>
      <w:r>
        <w:rPr/>
        <w:t>yC0NgETq1c69XQTpi0CS5hiKiR6WocVcWNyY52isscfdjY3HKs2P8ATpowBJIhC8boC51606fWzNKO</w:t>
      </w:r>
    </w:p>
    <w:p>
      <w:pPr>
        <w:pStyle w:val="PreformattedText"/>
        <w:bidi w:val="0"/>
        <w:spacing w:before="0" w:after="0"/>
        <w:jc w:val="left"/>
        <w:rPr/>
      </w:pPr>
      <w:r>
        <w:rPr/>
        <w:t>1Vyt+PT0sisucUbYrZVZZkMXJAt3MVPiw1sa6TcEpwJbbHCuLfiL0W9YlVUTyCoMhWNhHRSK9SEFl7</w:t>
      </w:r>
    </w:p>
    <w:p>
      <w:pPr>
        <w:pStyle w:val="PreformattedText"/>
        <w:bidi w:val="0"/>
        <w:spacing w:before="0" w:after="0"/>
        <w:jc w:val="left"/>
        <w:rPr/>
      </w:pPr>
      <w:r>
        <w:rPr/>
        <w:t>ksihqeWwUSKQRmvj43v3dirhrg23cjv4VyNo2drwX3b09y4g606UrOnNwaSF2SSGRjG0cwcK/k+EmM</w:t>
      </w:r>
    </w:p>
    <w:p>
      <w:pPr>
        <w:pStyle w:val="PreformattedText"/>
        <w:bidi w:val="0"/>
        <w:spacing w:before="0" w:after="0"/>
        <w:jc w:val="left"/>
        <w:rPr/>
      </w:pPr>
      <w:r>
        <w:rPr/>
        <w:t>P4yZDEAj+L7a7dN7KmI3fyXHr0H0h5xvIpToz4lT7dWQ0E1a1JWsqqFzvFK0bZsIIpBiQPQjezo0mS</w:t>
      </w:r>
    </w:p>
    <w:p>
      <w:pPr>
        <w:pStyle w:val="PreformattedText"/>
        <w:bidi w:val="0"/>
        <w:spacing w:before="0" w:after="0"/>
        <w:jc w:val="left"/>
        <w:rPr/>
      </w:pPr>
      <w:r>
        <w:rPr/>
        <w:t>+Plq6uyteDLQ5ivZNtEtpPNrvxdeiu1OiPikHWiditStwKpZ4mMcUcbMFZ1WzxMFaQ3TME4315/atj</w:t>
      </w:r>
    </w:p>
    <w:p>
      <w:pPr>
        <w:pStyle w:val="PreformattedText"/>
        <w:bidi w:val="0"/>
        <w:spacing w:before="0" w:after="0"/>
        <w:jc w:val="left"/>
        <w:rPr/>
      </w:pPr>
      <w:r>
        <w:rPr/>
        <w:t>bLg5tvcu7s+0BtSGm8Qux+i+qenq6Slr+1XmecNC1ZS7pVVFEQoZYj8tTxPJRIudyt7FOSG1wNoovA</w:t>
      </w:r>
    </w:p>
    <w:p>
      <w:pPr>
        <w:pStyle w:val="PreformattedText"/>
        <w:bidi w:val="0"/>
        <w:spacing w:before="0" w:after="0"/>
        <w:jc w:val="left"/>
        <w:rPr/>
      </w:pPr>
      <w:r>
        <w:rPr/>
        <w:t>c110ddrtLsU6rjBkOCvzbd1pYEYy1NdTzZGVKuGlSolRowcpKaRJwJYG+lc1JGP5W1yzTdMtla2vbm</w:t>
      </w:r>
    </w:p>
    <w:p>
      <w:pPr>
        <w:pStyle w:val="PreformattedText"/>
        <w:bidi w:val="0"/>
        <w:spacing w:before="0" w:after="0"/>
        <w:jc w:val="left"/>
        <w:rPr/>
      </w:pPr>
      <w:r>
        <w:rPr/>
        <w:t>4AQpSu711RFFPLuDRJCFjibeN0m2ivR5HsFgNarUs8XN8mcLk1hljpRvaYJJKc0U8wzi7mpF50illj</w:t>
      </w:r>
    </w:p>
    <w:p>
      <w:pPr>
        <w:pStyle w:val="PreformattedText"/>
        <w:bidi w:val="0"/>
        <w:spacing w:before="0" w:after="0"/>
        <w:jc w:val="left"/>
        <w:rPr/>
      </w:pPr>
      <w:r>
        <w:rPr/>
        <w:t>nrN0jO4BKunpKmmFVQ79EAYJZqCVZMZKqHuSYxROSX+tFHOllxDRrDk1skYa3d7Wjm+8haqg3ClkWW</w:t>
      </w:r>
    </w:p>
    <w:p>
      <w:pPr>
        <w:pStyle w:val="PreformattedText"/>
        <w:bidi w:val="0"/>
        <w:spacing w:before="0" w:after="0"/>
        <w:jc w:val="left"/>
        <w:rPr/>
      </w:pPr>
      <w:r>
        <w:rPr/>
        <w:t>CulanQwSJV1NLQylU7imnhkZJFO27iXRI45Ii0Kv/nKPLSyHQHAwmhzSILfk9dlH0VNU01RFOy0sYl</w:t>
      </w:r>
    </w:p>
    <w:p>
      <w:pPr>
        <w:pStyle w:val="PreformattedText"/>
        <w:bidi w:val="0"/>
        <w:spacing w:before="0" w:after="0"/>
        <w:jc w:val="left"/>
        <w:rPr/>
      </w:pPr>
      <w:r>
        <w:rPr/>
        <w:t>8qjcYJUklAikUxPUwkKs0iSMyysi5Jk/1aY0Ea6Jb3A3DMdxUhiheknihSCmpp5KkvJDC5d3lDmeGs</w:t>
      </w:r>
    </w:p>
    <w:p>
      <w:pPr>
        <w:pStyle w:val="PreformattedText"/>
        <w:bidi w:val="0"/>
        <w:spacing w:before="0" w:after="0"/>
        <w:jc w:val="left"/>
        <w:rPr/>
      </w:pPr>
      <w:r>
        <w:rPr/>
        <w:t>hNiqw9kt2yWBUMwx003AgACUjBBM4hSDY6Z4VmFesafM1EbtVNcRV89zAYZ+cGgkUKgGN2bEsuo1pi</w:t>
      </w:r>
    </w:p>
    <w:p>
      <w:pPr>
        <w:pStyle w:val="PreformattedText"/>
        <w:bidi w:val="0"/>
        <w:spacing w:before="0" w:after="0"/>
        <w:jc w:val="left"/>
        <w:rPr/>
      </w:pPr>
      <w:r>
        <w:rPr/>
        <w:t>X4hWCDBHZT5UToxFOiSR1TKFIiiCTU0vbBWREB/DgaIWya9yt0X6tNBBMSMow0kTMAqMMJGq81lkja</w:t>
      </w:r>
    </w:p>
    <w:p>
      <w:pPr>
        <w:pStyle w:val="PreformattedText"/>
        <w:bidi w:val="0"/>
        <w:spacing w:before="0" w:after="0"/>
        <w:jc w:val="left"/>
        <w:rPr/>
      </w:pPr>
      <w:r>
        <w:rPr/>
        <w:t>SuNKQ6s+TwoEqSkoYLkSqsPuWvb8unjJmZBSKvAeuRWJHjYuaiPuunfuriSAzsilWdg1lkUxsxYLY3</w:t>
      </w:r>
    </w:p>
    <w:p>
      <w:pPr>
        <w:pStyle w:val="PreformattedText"/>
        <w:bidi w:val="0"/>
        <w:spacing w:before="0" w:after="0"/>
        <w:jc w:val="left"/>
        <w:rPr/>
      </w:pPr>
      <w:r>
        <w:rPr/>
        <w:t>8vJlx1rZMjGVzdoOCeX903081NBTVVRKknbNLOiurrbxQRM5mIOUqKVCk8WXE4+OuhSIEwMwuBWLnV</w:t>
      </w:r>
    </w:p>
    <w:p>
      <w:pPr>
        <w:pStyle w:val="PreformattedText"/>
        <w:bidi w:val="0"/>
        <w:spacing w:before="0" w:after="0"/>
        <w:jc w:val="left"/>
        <w:rPr/>
      </w:pPr>
      <w:r>
        <w:rPr/>
        <w:t>GAGCHBRnZuqV7EtOaqSWod444/p+XYjITyQAPeCbJULq9vJv6l1zq1d08WF7HZ9jDWNdaGh2VaEHV1</w:t>
      </w:r>
    </w:p>
    <w:p>
      <w:pPr>
        <w:pStyle w:val="PreformattedText"/>
        <w:bidi w:val="0"/>
        <w:spacing w:before="0" w:after="0"/>
        <w:jc w:val="left"/>
        <w:rPr/>
      </w:pPr>
      <w:r>
        <w:rPr/>
        <w:t>ftWyyMjTSmnCu6pZcuBUBCCMs/D/Yr4jx0VLa6tJkMdlpu+ZJ2nYKW0VTcN1wTlQfEXqHqlqOfpjqw</w:t>
      </w:r>
    </w:p>
    <w:p>
      <w:pPr>
        <w:pStyle w:val="PreformattedText"/>
        <w:bidi w:val="0"/>
        <w:spacing w:before="0" w:after="0"/>
        <w:jc w:val="left"/>
        <w:rPr/>
      </w:pPr>
      <w:r>
        <w:rPr/>
        <w:t>/uyugeWonpd/PyrCpZFnp5KZKnDuL2bPmoY85BmGvpGwftvtGzeT3UGbQ5zKw3mN04fR7K+QeWP2K2</w:t>
      </w:r>
    </w:p>
    <w:p>
      <w:pPr>
        <w:pStyle w:val="PreformattedText"/>
        <w:bidi w:val="0"/>
        <w:spacing w:before="0" w:after="0"/>
        <w:jc w:val="left"/>
        <w:rPr/>
      </w:pPr>
      <w:r>
        <w:rPr/>
        <w:t>U7c7aK+yBzmuw9zN61ulrlFvit1l/hqY0VclSNnppYnnEjqldXujthE7DzynRV+98eNfOfLm2VtpcK</w:t>
      </w:r>
    </w:p>
    <w:p>
      <w:pPr>
        <w:pStyle w:val="PreformattedText"/>
        <w:bidi w:val="0"/>
        <w:spacing w:before="0" w:after="0"/>
        <w:jc w:val="left"/>
        <w:rPr/>
      </w:pPr>
      <w:r>
        <w:rPr/>
        <w:t>z3S5q97+zOyM8heT9qruba/aDuMd4cK5Al6Mk3/aT1Q1FhuW4dO0XULVE1U4jrdprtzrUNLMsisBWR</w:t>
      </w:r>
    </w:p>
    <w:p>
      <w:pPr>
        <w:pStyle w:val="PreformattedText"/>
        <w:bidi w:val="0"/>
        <w:spacing w:before="0" w:after="0"/>
        <w:jc w:val="left"/>
        <w:rPr/>
      </w:pPr>
      <w:r>
        <w:rPr/>
        <w:t>o80TC2QEY8lx152k+oSZcQZlZqtZlWo6o9/wDEcerk07p0okf7o3GNTImzV1XIkaiy1G31+NPukEwd</w:t>
      </w:r>
    </w:p>
    <w:p>
      <w:pPr>
        <w:pStyle w:val="PreformattedText"/>
        <w:bidi w:val="0"/>
        <w:spacing w:before="0" w:after="0"/>
        <w:jc w:val="left"/>
        <w:rPr/>
      </w:pPr>
      <w:r>
        <w:rPr/>
        <w:t>v+5kqGkbEkNFNmuursj3yR6XTUJDd2Dwrz2qNnqKYdQdPb3JHUbr0b111DtMG4tJNBNJtf71gqNtkW</w:t>
      </w:r>
    </w:p>
    <w:p>
      <w:pPr>
        <w:pStyle w:val="PreformattedText"/>
        <w:bidi w:val="0"/>
        <w:spacing w:before="0" w:after="0"/>
        <w:jc w:val="left"/>
        <w:rPr/>
      </w:pPr>
      <w:r>
        <w:rPr/>
        <w:t>V04ifbNyjAa1iY0/KGx9ELi2k4btzW9fZWdro8407zmuc35PL52uXql8LN0Wb4abltm7x1ToOn9tjk</w:t>
      </w:r>
    </w:p>
    <w:p>
      <w:pPr>
        <w:pStyle w:val="PreformattedText"/>
        <w:bidi w:val="0"/>
        <w:spacing w:before="0" w:after="0"/>
        <w:jc w:val="left"/>
        <w:rPr/>
      </w:pPr>
      <w:r>
        <w:rPr/>
        <w:t>qoh30hl2uopI6euqIxxBUpV0dHL90JDeXOsdFwf59xFopm73cq6zHA0rd4uQ/wAQvlqrqvq+twMZWt</w:t>
      </w:r>
    </w:p>
    <w:p>
      <w:pPr>
        <w:pStyle w:val="PreformattedText"/>
        <w:bidi w:val="0"/>
        <w:spacing w:before="0" w:after="0"/>
        <w:jc w:val="left"/>
        <w:rPr/>
      </w:pPr>
      <w:r>
        <w:rPr/>
        <w:t>2yaampklYmJ6pmeQSvH+HClZLKcDwI6njjXG25oftNZxIlxXR2Mubs1ITycuuvhnRzTdOrS3TJqqkS</w:t>
      </w:r>
    </w:p>
    <w:p>
      <w:pPr>
        <w:pStyle w:val="PreformattedText"/>
        <w:bidi w:val="0"/>
        <w:spacing w:before="0" w:after="0"/>
        <w:jc w:val="left"/>
        <w:rPr/>
      </w:pPr>
      <w:r>
        <w:rPr/>
        <w:t>QqjyLTQSbXPKo8vpPehYuf8A9Jx9Ou/5OpufsoaDli855QqW7QTnT81alHNHIlXVxX70qPFFmiqsZq</w:t>
      </w:r>
    </w:p>
    <w:p>
      <w:pPr>
        <w:pStyle w:val="PreformattedText"/>
        <w:bidi w:val="0"/>
        <w:spacing w:before="0" w:after="0"/>
        <w:jc w:val="left"/>
        <w:rPr/>
      </w:pPr>
      <w:r>
        <w:rPr/>
        <w:t>qV4okKi3hmZCBf1rTLSHOHNcx8gtadE47YaWo6B6opJpI0pqbbAZHSN0PzDy96eoc38R3JoStzc9uz</w:t>
      </w:r>
    </w:p>
    <w:p>
      <w:pPr>
        <w:pStyle w:val="PreformattedText"/>
        <w:bidi w:val="0"/>
        <w:spacing w:before="0" w:after="0"/>
        <w:jc w:val="left"/>
        <w:rPr/>
      </w:pPr>
      <w:r>
        <w:rPr/>
        <w:t>aKk5r9m2tpfa1obn0Vn2i8bVs5jLz6SO267OKuqEhkrunUonjS5MdQZFcTxIBdWcSBub2w/i0/Z6Zi</w:t>
      </w:r>
    </w:p>
    <w:p>
      <w:pPr>
        <w:pStyle w:val="PreformattedText"/>
        <w:bidi w:val="0"/>
        <w:spacing w:before="0" w:after="0"/>
        <w:jc w:val="left"/>
        <w:rPr/>
      </w:pPr>
      <w:r>
        <w:rPr/>
        <w:t>+SQ4LDtLgDaN21139lTPWNGJZtpnmpJ3qN66VptjbGULPGuwVU7pUvChBkRHp4S1ybFlbTqgpuDWua</w:t>
      </w:r>
    </w:p>
    <w:p>
      <w:pPr>
        <w:pStyle w:val="PreformattedText"/>
        <w:bidi w:val="0"/>
        <w:spacing w:before="0" w:after="0"/>
        <w:jc w:val="left"/>
        <w:rPr/>
      </w:pPr>
      <w:r>
        <w:rPr/>
        <w:t>Zcy35t5VScTdDsNdd9JAdX1Jr9mqKyIKso2CohqGUcCUTwvTTxLb6hGG93uT/Fq6pD2Ax2f0WVoscW</w:t>
      </w:r>
    </w:p>
    <w:p>
      <w:pPr>
        <w:pStyle w:val="PreformattedText"/>
        <w:bidi w:val="0"/>
        <w:spacing w:before="0" w:after="0"/>
        <w:jc w:val="left"/>
        <w:rPr/>
      </w:pPr>
      <w:r>
        <w:rPr/>
        <w:t>3YuXKfUZQSxutxhSRQTMpOalmN1y9SESm9+f4fza4e1iDluFoYTOuiqDeEKq/NzE7WDC3KSFrW+4N/</w:t>
      </w:r>
    </w:p>
    <w:p>
      <w:pPr>
        <w:pStyle w:val="PreformattedText"/>
        <w:bidi w:val="0"/>
        <w:spacing w:before="0" w:after="0"/>
        <w:jc w:val="left"/>
        <w:rPr/>
      </w:pPr>
      <w:r>
        <w:rPr/>
        <w:t>9tcIw2oA42tlagJbAyYVp/s6bgmzftAfD+vaoMCzbpt8AIYBZotyJpZoX4uW/wATGQBye3r2v7GVBs</w:t>
      </w:r>
    </w:p>
    <w:p>
      <w:pPr>
        <w:pStyle w:val="PreformattedText"/>
        <w:bidi w:val="0"/>
        <w:spacing w:before="0" w:after="0"/>
        <w:jc w:val="left"/>
        <w:rPr/>
      </w:pPr>
      <w:r>
        <w:rPr/>
        <w:t>n7W+SS93m3OfS+UKjeH6L2lea/aRn7x5A8oNa261r/AIWf3Dl7xKpDeRBe75XJUBj9VgTyCV458Tr9</w:t>
      </w:r>
    </w:p>
    <w:p>
      <w:pPr>
        <w:pStyle w:val="PreformattedText"/>
        <w:bidi w:val="0"/>
        <w:spacing w:before="0" w:after="0"/>
        <w:jc w:val="left"/>
        <w:rPr/>
      </w:pPr>
      <w:r>
        <w:rPr/>
        <w:t>UgEmAvz3WILyAIDU4UqkPiFNvRPF7n8tj65HBsP56OnzSlIaJrMBe2YsVxseGI9WtbIsRzrYon+1lx</w:t>
      </w:r>
    </w:p>
    <w:p>
      <w:pPr>
        <w:pStyle w:val="PreformattedText"/>
        <w:bidi w:val="0"/>
        <w:spacing w:before="0" w:after="0"/>
        <w:jc w:val="left"/>
        <w:rPr/>
      </w:pPr>
      <w:r>
        <w:rPr/>
        <w:t>NibAlQBbjjFSeDYX/X3qKwSNEyV/KyEHwPHNgy/wAyTwSL8m2hJFxadBveKoCTHeqp36zKbMebm2Kh</w:t>
      </w:r>
    </w:p>
    <w:p>
      <w:pPr>
        <w:pStyle w:val="PreformattedText"/>
        <w:bidi w:val="0"/>
        <w:spacing w:before="0" w:after="0"/>
        <w:jc w:val="left"/>
        <w:rPr/>
      </w:pPr>
      <w:r>
        <w:rPr/>
        <w:t>QDkclBIFsQ1r6SROCjLTTc0uxlUlvqLm1h9QdQSw5UYlSP5AMbc8X0t4hjownjVuI0/2ql34eErHAM</w:t>
      </w:r>
    </w:p>
    <w:p>
      <w:pPr>
        <w:pStyle w:val="PreformattedText"/>
        <w:bidi w:val="0"/>
        <w:spacing w:before="0" w:after="0"/>
        <w:jc w:val="left"/>
        <w:rPr/>
      </w:pPr>
      <w:r>
        <w:rPr/>
        <w:t>l3QAWXxfhQpYE5FWJ/UfTrlVpkzrK6LOPIyVVe6hhchbKXyu7r4KoDJkqklF/MpsWJ8ctc14g/SWpm</w:t>
      </w:r>
    </w:p>
    <w:p>
      <w:pPr>
        <w:pStyle w:val="PreformattedText"/>
        <w:bidi w:val="0"/>
        <w:spacing w:before="0" w:after="0"/>
        <w:jc w:val="left"/>
        <w:rPr/>
      </w:pPr>
      <w:r>
        <w:rPr/>
        <w:t>h9qjERDMzKzgFjgCJPbG4W1/ob817KCNKT6PHpyXxAsCb4kygkBUvbg5rYAqD9ibjhxqarQHANgbpS</w:t>
      </w:r>
    </w:p>
    <w:p>
      <w:pPr>
        <w:pStyle w:val="PreformattedText"/>
        <w:bidi w:val="0"/>
        <w:spacing w:before="0" w:after="0"/>
        <w:jc w:val="left"/>
        <w:rPr/>
      </w:pPr>
      <w:r>
        <w:rPr/>
        <w:t>B/EVY/P2BjkXYcWUNib3RVufsRqIwZAMJBnQsuKuQLllbl7Kw5jYEXAKqT+mqG8NNUs1GsNpNp8ELK</w:t>
      </w:r>
    </w:p>
    <w:p>
      <w:pPr>
        <w:pStyle w:val="PreformattedText"/>
        <w:bidi w:val="0"/>
        <w:spacing w:before="0" w:after="0"/>
        <w:jc w:val="left"/>
        <w:rPr/>
      </w:pPr>
      <w:r>
        <w:rPr/>
        <w:t>4e5DE2LKZC3bSJWAubfkBIUi/ILeWrWZ7rnEzhNs7FUupa1scwisQBwCVa9k+kEDlz5LiNRCmae4LB</w:t>
      </w:r>
    </w:p>
    <w:p>
      <w:pPr>
        <w:pStyle w:val="PreformattedText"/>
        <w:bidi w:val="0"/>
        <w:spacing w:before="0" w:after="0"/>
        <w:jc w:val="left"/>
        <w:rPr/>
      </w:pPr>
      <w:r>
        <w:rPr/>
        <w:t>wqqShUYYAkFlGANw0gKxixsDnqw0nRC6S0gKO1RYZqhjHDdwIxs9lDKhiIJTC17ehlflm09J0TPO4U</w:t>
      </w:r>
    </w:p>
    <w:p>
      <w:pPr>
        <w:pStyle w:val="PreformattedText"/>
        <w:bidi w:val="0"/>
        <w:spacing w:before="0" w:after="0"/>
        <w:jc w:val="left"/>
        <w:rPr/>
      </w:pPr>
      <w:r>
        <w:rPr/>
        <w:t>MEKqcVJJR8Ewb8Mox8kmL45AiwUriNSmQH+8AokI8AcMZCwt4yKw8QAc1f2cj7LW4X+rWhROcFnCls</w:t>
      </w:r>
    </w:p>
    <w:p>
      <w:pPr>
        <w:pStyle w:val="PreformattedText"/>
        <w:bidi w:val="0"/>
        <w:spacing w:before="0" w:after="0"/>
        <w:jc w:val="left"/>
        <w:rPr/>
      </w:pPr>
      <w:r>
        <w:rPr/>
        <w:t>ghRPEgl2klF0BZSBngQUubKRdsT46iitroeqSGYKrMEyjLsxLKzgKMv6hGqrcj6jf7865XlBt4LhxN</w:t>
      </w:r>
    </w:p>
    <w:p>
      <w:pPr>
        <w:pStyle w:val="PreformattedText"/>
        <w:bidi w:val="0"/>
        <w:spacing w:before="0" w:after="0"/>
        <w:jc w:val="left"/>
        <w:rPr/>
      </w:pPr>
      <w:r>
        <w:rPr/>
        <w:t>W/Ya3mqwE811X07XLIEQsxZgO2qqVVb3+oEAGLEMwW9yWsvjrhlsEO5c16xlRtQG03B3VqsunVXWN1</w:t>
      </w:r>
    </w:p>
    <w:p>
      <w:pPr>
        <w:pStyle w:val="PreformattedText"/>
        <w:bidi w:val="0"/>
        <w:spacing w:before="0" w:after="0"/>
        <w:jc w:val="left"/>
        <w:rPr/>
      </w:pPr>
      <w:r>
        <w:rPr/>
        <w:t>FycACCEa31CQqT5cD3ckHx1YmRGqt7uyrV2NQijEDI8XOIX6QSQQeH+1xdRrVs/P2hYq+XgcWFYlBU</w:t>
      </w:r>
    </w:p>
    <w:p>
      <w:pPr>
        <w:pStyle w:val="PreformattedText"/>
        <w:bidi w:val="0"/>
        <w:spacing w:before="0" w:after="0"/>
        <w:jc w:val="left"/>
        <w:rPr/>
      </w:pPr>
      <w:r>
        <w:rPr/>
        <w:t>LGgUFghBIvZgpOIIubXXj7ca67WlxgLl1Xtgh3ZynOaqDoyjg2ORGQuAAQTwcltaw9HXS2enbaea5V</w:t>
      </w:r>
    </w:p>
    <w:p>
      <w:pPr>
        <w:pStyle w:val="PreformattedText"/>
        <w:bidi w:val="0"/>
        <w:spacing w:before="0" w:after="0"/>
        <w:jc w:val="left"/>
        <w:rPr/>
      </w:pPr>
      <w:r>
        <w:rPr/>
        <w:t>SpeSSMxFvco7M5kDkXYIRcg5ABW/SxN7j78fw66NPBu7lmDpce5MFexxco1uL+7W5Ny4Pu5b1bjyvo</w:t>
      </w:r>
    </w:p>
    <w:p>
      <w:pPr>
        <w:pStyle w:val="PreformattedText"/>
        <w:bidi w:val="0"/>
        <w:spacing w:before="0" w:after="0"/>
        <w:jc w:val="left"/>
        <w:rPr/>
      </w:pPr>
      <w:r>
        <w:rPr/>
        <w:t>n8JS5JyTkKtt5cFZcrqgYCxTxKhTiz2bkX4P3OWstSMd6JriS2VUu8uWSX2AAQt8jiA3JU2GTXvYcc</w:t>
      </w:r>
    </w:p>
    <w:p>
      <w:pPr>
        <w:pStyle w:val="PreformattedText"/>
        <w:bidi w:val="0"/>
        <w:spacing w:before="0" w:after="0"/>
        <w:jc w:val="left"/>
        <w:rPr/>
      </w:pPr>
      <w:r>
        <w:rPr/>
        <w:t>L+uudXkun/ALJzQCRKiA+qRvFACwlXGy3N8DjY3QsVNgOB45aIk2sA5kKEQSAtZBxhcXVRkQ12cKVk</w:t>
      </w:r>
    </w:p>
    <w:p>
      <w:pPr>
        <w:pStyle w:val="PreformattedText"/>
        <w:bidi w:val="0"/>
        <w:spacing w:before="0" w:after="0"/>
        <w:jc w:val="left"/>
        <w:rPr/>
      </w:pPr>
      <w:r>
        <w:rPr/>
        <w:t>JwHJax4J5/h5GjVIWOfyUsSOS2VmGTjIPZ1Prlb3PI8ToXNmM22qLD1RjW5Y45gfUBZTixkByGNiOD</w:t>
      </w:r>
    </w:p>
    <w:p>
      <w:pPr>
        <w:pStyle w:val="PreformattedText"/>
        <w:bidi w:val="0"/>
        <w:spacing w:before="0" w:after="0"/>
        <w:jc w:val="left"/>
        <w:rPr/>
      </w:pPr>
      <w:r>
        <w:rPr/>
        <w:t>6AbSAHAEE5UTVNXIpxBFgDcKIze13ZWY84BSfsMj5aMU8QTaFZAyBomuTcSwByKqwwxDlWZADiwQCw</w:t>
      </w:r>
    </w:p>
    <w:p>
      <w:pPr>
        <w:pStyle w:val="PreformattedText"/>
        <w:bidi w:val="0"/>
        <w:spacing w:before="0" w:after="0"/>
        <w:jc w:val="left"/>
        <w:rPr/>
      </w:pPr>
      <w:r>
        <w:rPr/>
        <w:t>9/flQBb+LQEWG0ak8SpN0u8pZ27kdo2GRDMO2ps2LnIlTkje+AGsMstULzJKozBjVAS70SxjaRSLeO</w:t>
      </w:r>
    </w:p>
    <w:p>
      <w:pPr>
        <w:pStyle w:val="PreformattedText"/>
        <w:bidi w:val="0"/>
        <w:spacing w:before="0" w:after="0"/>
        <w:jc w:val="left"/>
        <w:rPr/>
      </w:pPr>
      <w:r>
        <w:rPr/>
        <w:t>TgMDYyOhH3DLwtvWWI/h1G2mA5pdlWCItIBTnUluF4YFmuyXZFjbljbMEKvib+/qb82slQNMYyuwyH</w:t>
      </w:r>
    </w:p>
    <w:p>
      <w:pPr>
        <w:pStyle w:val="PreformattedText"/>
        <w:bidi w:val="0"/>
        <w:spacing w:before="0" w:after="0"/>
        <w:jc w:val="left"/>
        <w:rPr/>
      </w:pPr>
      <w:r>
        <w:rPr/>
        <w:t>EEJkna4YByxkyINgqAhfEh1XgDkkkC2sdcZaVuo3SYTPNK4BydlZQWQMMizhsFBcCwYR8Kpvl7GkLZ</w:t>
      </w:r>
    </w:p>
    <w:p>
      <w:pPr>
        <w:pStyle w:val="PreformattedText"/>
        <w:bidi w:val="0"/>
        <w:spacing w:before="0" w:after="0"/>
        <w:jc w:val="left"/>
        <w:rPr/>
      </w:pPr>
      <w:r>
        <w:rPr/>
        <w:t>R7ftSKvKrSR+TOFxYE2ZghsWGLWAGS8m1va5aExGeFOSoYrIfuCe4zObkNcKCzFr8sPt5XXnnHRKJW</w:t>
      </w:r>
    </w:p>
    <w:p>
      <w:pPr>
        <w:pStyle w:val="PreformattedText"/>
        <w:bidi w:val="0"/>
        <w:spacing w:before="0" w:after="0"/>
        <w:jc w:val="left"/>
        <w:rPr/>
      </w:pPr>
      <w:r>
        <w:rPr/>
        <w:t>Nr8XBFnF8W+sX5fEAXGfP8Qb7amviosMwF7n/LYWRRbKQtiSzEWcC/u/Hr6rtqiQNSrjAPes58nFmL</w:t>
      </w:r>
    </w:p>
    <w:p>
      <w:pPr>
        <w:pStyle w:val="PreformattedText"/>
        <w:bidi w:val="0"/>
        <w:spacing w:before="0" w:after="0"/>
        <w:jc w:val="left"/>
        <w:rPr/>
      </w:pPr>
      <w:r>
        <w:rPr/>
        <w:t>ITkpcPG3IxAlKguCwxPAYfS2oCDoqXwZ8mPJUllP4mA7xxON8TaMBuQ/r6svHVqJIyNH9Wd3uwYqM4</w:t>
      </w:r>
    </w:p>
    <w:p>
      <w:pPr>
        <w:pStyle w:val="PreformattedText"/>
        <w:bidi w:val="0"/>
        <w:spacing w:before="0" w:after="0"/>
        <w:jc w:val="left"/>
        <w:rPr/>
      </w:pPr>
      <w:r>
        <w:rPr/>
        <w:t>sQ2JZQQISyiz29j6feqJAGdFEkhuXKuxIHhZXF1YeHbX23BWw4Dc340hE1t05iFkfS4VbSZZRWPm5R</w:t>
      </w:r>
    </w:p>
    <w:p>
      <w:pPr>
        <w:pStyle w:val="PreformattedText"/>
        <w:bidi w:val="0"/>
        <w:spacing w:before="0" w:after="0"/>
        <w:jc w:val="left"/>
        <w:rPr/>
      </w:pPr>
      <w:r>
        <w:rPr/>
        <w:t>SAwUWumAa+N7Bv99RSx3ctHJK4kYowxUG78gMbsWa4N8RYA3UNj5aichXcFnkyYEHFwFuxZeFIW1rW</w:t>
      </w:r>
    </w:p>
    <w:p>
      <w:pPr>
        <w:pStyle w:val="PreformattedText"/>
        <w:bidi w:val="0"/>
        <w:spacing w:before="0" w:after="0"/>
        <w:jc w:val="left"/>
        <w:rPr/>
      </w:pPr>
      <w:r>
        <w:rPr/>
        <w:t>yt9/sdRDv+H1pMsqg5gABzkCQSQwGKtYnDhgAWsDk35sdREtLlSVCliGZscSrBwGLh8mJdLlRbn6lx</w:t>
      </w:r>
    </w:p>
    <w:p>
      <w:pPr>
        <w:pStyle w:val="PreformattedText"/>
        <w:bidi w:val="0"/>
        <w:spacing w:before="0" w:after="0"/>
        <w:jc w:val="left"/>
        <w:rPr/>
      </w:pPr>
      <w:r>
        <w:rPr/>
        <w:t>/h1AZE22qJIkgEWY3VfEWdcjy5It4qoxJJv9PGootGc2uxu9yrAJdUjZVDEK/5rFh91HiyjUQjRnXI</w:t>
      </w:r>
    </w:p>
    <w:p>
      <w:pPr>
        <w:pStyle w:val="PreformattedText"/>
        <w:bidi w:val="0"/>
        <w:spacing w:before="0" w:after="0"/>
        <w:jc w:val="left"/>
        <w:rPr/>
      </w:pPr>
      <w:r>
        <w:rPr/>
        <w:t>rQObAKCVAZTwZGZk8kSWVWtiFK8+r5ArqK5ExOVuCQq4KSJGGZ4AVxbIKx5aRVsRxibeOWWja4AEHR</w:t>
      </w:r>
    </w:p>
    <w:p>
      <w:pPr>
        <w:pStyle w:val="PreformattedText"/>
        <w:bidi w:val="0"/>
        <w:spacing w:before="0" w:after="0"/>
        <w:jc w:val="left"/>
        <w:rPr/>
      </w:pPr>
      <w:r>
        <w:rPr/>
        <w:t>CWyZy32WpYFQoc8AFs2xUZm1lYoBiRiIwUN1AbTdVVjiTItRC5EKCzBibKALZCx8Y1bl2AIsPGwX/T</w:t>
      </w:r>
    </w:p>
    <w:p>
      <w:pPr>
        <w:pStyle w:val="PreformattedText"/>
        <w:bidi w:val="0"/>
        <w:spacing w:before="0" w:after="0"/>
        <w:jc w:val="left"/>
        <w:rPr/>
      </w:pPr>
      <w:r>
        <w:rPr/>
        <w:t>qIbTJzdatyFBIvIwRsXHjJLkB9JceSuC6njkjjUVQYmMJQvgzKQSoRFJU3FjYM734VCTdeMiHsedLf</w:t>
      </w:r>
    </w:p>
    <w:p>
      <w:pPr>
        <w:pStyle w:val="PreformattedText"/>
        <w:bidi w:val="0"/>
        <w:spacing w:before="0" w:after="0"/>
        <w:jc w:val="left"/>
        <w:rPr/>
      </w:pPr>
      <w:r>
        <w:rPr/>
        <w:t>m2OaJroMHRYcKRkwVCWUDImyEkrf8AW9hdiTYNpaNvu2pa8nCYsvNkUWsJBfhgAeDlcknn7LqK+W7C</w:t>
      </w:r>
    </w:p>
    <w:p>
      <w:pPr>
        <w:pStyle w:val="PreformattedText"/>
        <w:bidi w:val="0"/>
        <w:spacing w:before="0" w:after="0"/>
        <w:jc w:val="left"/>
        <w:rPr/>
      </w:pPr>
      <w:r>
        <w:rPr/>
        <w:t>+Eq2Ui/+XGqe0AJzCqlh4sDkbm99UTEk8lZpuhj4uu7KSYi72tYkJkAqOVD5MqqFIL2F+b/ey6TJmZ</w:t>
      </w:r>
    </w:p>
    <w:p>
      <w:pPr>
        <w:pStyle w:val="PreformattedText"/>
        <w:bidi w:val="0"/>
        <w:spacing w:before="0" w:after="0"/>
        <w:jc w:val="left"/>
        <w:rPr/>
      </w:pPr>
      <w:r>
        <w:rPr/>
        <w:t>ythpsIw0ZQr3vcJIWB+m5LKyEWse54rbysCfpK/wBOqJ5kpAouLBc60t66707bKQKpTdsVXMXjJkRc</w:t>
      </w:r>
    </w:p>
    <w:p>
      <w:pPr>
        <w:pStyle w:val="PreformattedText"/>
        <w:bidi w:val="0"/>
        <w:spacing w:before="0" w:after="0"/>
        <w:jc w:val="left"/>
        <w:rPr/>
      </w:pPr>
      <w:r>
        <w:rPr/>
        <w:t>RgEdmP8A3pBANufL8us20kgU4MZRMYabalxDrgulOiS5aMXZiUS6Fs2JQ8tbgstxe/s29Y67GwEmy7</w:t>
      </w:r>
    </w:p>
    <w:p>
      <w:pPr>
        <w:pStyle w:val="PreformattedText"/>
        <w:bidi w:val="0"/>
        <w:spacing w:before="0" w:after="0"/>
        <w:jc w:val="left"/>
        <w:rPr/>
      </w:pPr>
      <w:r>
        <w:rPr/>
        <w:t>VcnawQHEiAP7rpbaXtFEOcXAKA2IC3u45Fjci9+f017DZAfNT11leZqcbvapepYjIsqkGwvkcma/iy</w:t>
      </w:r>
    </w:p>
    <w:p>
      <w:pPr>
        <w:pStyle w:val="PreformattedText"/>
        <w:bidi w:val="0"/>
        <w:spacing w:before="0" w:after="0"/>
        <w:jc w:val="left"/>
        <w:rPr/>
      </w:pPr>
      <w:r>
        <w:rPr/>
        <w:t>k+jl9+V1pQJOdsh+S+PBU2HFg1+OGvcW/XWoA3DuHElP5HvUR30DsZgE3V1JIAa48WAYkFFsOfue54</w:t>
      </w:r>
    </w:p>
    <w:p>
      <w:pPr>
        <w:pStyle w:val="PreformattedText"/>
        <w:bidi w:val="0"/>
        <w:spacing w:before="0" w:after="0"/>
        <w:jc w:val="left"/>
        <w:rPr/>
      </w:pPr>
      <w:r>
        <w:rPr/>
        <w:t>6w1JuzqhEjIVA9TcsVAxYXKDEoiqwJyKnki/r765lfQTrPUrXRAueRq0KoZBGZCQqlEOLBixUqWPGT</w:t>
      </w:r>
    </w:p>
    <w:p>
      <w:pPr>
        <w:pStyle w:val="PreformattedText"/>
        <w:bidi w:val="0"/>
        <w:spacing w:before="0" w:after="0"/>
        <w:jc w:val="left"/>
        <w:rPr/>
      </w:pPr>
      <w:r>
        <w:rPr/>
        <w:t>AcHkEgXJ+n+pDOEe6tYMiU1zgsDbIlRizKwZjdyTn6zsCtiLC3vyvpytC0xZKyNo0Mjf5SoGIJacnE</w:t>
      </w:r>
    </w:p>
    <w:p>
      <w:pPr>
        <w:pStyle w:val="PreformattedText"/>
        <w:bidi w:val="0"/>
        <w:spacing w:before="0" w:after="0"/>
        <w:jc w:val="left"/>
        <w:rPr/>
      </w:pPr>
      <w:r>
        <w:rPr/>
        <w:t>yBVABLi/3sMsVK6xbX/wAT572p9C3ejWHKIbx/8M6X68rJWiFQYd6gq604lIqWGjLrT0ay+pZapoYV</w:t>
      </w:r>
    </w:p>
    <w:p>
      <w:pPr>
        <w:pStyle w:val="PreformattedText"/>
        <w:bidi w:val="0"/>
        <w:spacing w:before="0" w:after="0"/>
        <w:jc w:val="left"/>
        <w:rPr/>
      </w:pPr>
      <w:r>
        <w:rPr/>
        <w:t>cgYKrj0cdIJtoVDOYMn3U2i4GsKYGDC8Rvi3uMtTjO5dpFramold/wAQu8h+VSFZTz2iUuSRbx415X</w:t>
      </w:r>
    </w:p>
    <w:p>
      <w:pPr>
        <w:pStyle w:val="PreformattedText"/>
        <w:bidi w:val="0"/>
        <w:spacing w:before="0" w:after="0"/>
        <w:jc w:val="left"/>
        <w:rPr/>
      </w:pPr>
      <w:r>
        <w:rPr/>
        <w:t>bJw7m4r01AQD4qgeoYIaSRPPuOiUlTTQoVXJYIQA0oCntIjvI1reWPlw2sb90DIcVvE9n6lF93qlp9</w:t>
      </w:r>
    </w:p>
    <w:p>
      <w:pPr>
        <w:pStyle w:val="PreformattedText"/>
        <w:bidi w:val="0"/>
        <w:spacing w:before="0" w:after="0"/>
        <w:jc w:val="left"/>
        <w:rPr/>
      </w:pPr>
      <w:r>
        <w:rPr/>
        <w:t>rbd4yuVNW1CxMJgDPKadA0lQqktFS5jI35yUqnllZVR8MNQatWqk2XWgYcqRVWq6mio5fLdata2qmq</w:t>
      </w:r>
    </w:p>
    <w:p>
      <w:pPr>
        <w:pStyle w:val="PreformattedText"/>
        <w:bidi w:val="0"/>
        <w:spacing w:before="0" w:after="0"/>
        <w:jc w:val="left"/>
        <w:rPr/>
      </w:pPr>
      <w:r>
        <w:rPr/>
        <w:t>4WDx0q1kEqy0ddhyDHSNy6kOsXtXvrE0B7g0DectxAAeRo1XBtFOu3V+wTbcEel6cefZKEpeoiro49</w:t>
      </w:r>
    </w:p>
    <w:p>
      <w:pPr>
        <w:pStyle w:val="PreformattedText"/>
        <w:bidi w:val="0"/>
        <w:spacing w:before="0" w:after="0"/>
        <w:jc w:val="left"/>
        <w:rPr/>
      </w:pPr>
      <w:r>
        <w:rPr/>
        <w:t>lealmXD8OpM75fSQ68qddS+x1Gw42cOHwhYyLg5pGahUf2raqHdupqaqRmhOz1cddRySAmGPbqyjjm</w:t>
      </w:r>
    </w:p>
    <w:p>
      <w:pPr>
        <w:pStyle w:val="PreformattedText"/>
        <w:bidi w:val="0"/>
        <w:spacing w:before="0" w:after="0"/>
        <w:jc w:val="left"/>
        <w:rPr/>
      </w:pPr>
      <w:r>
        <w:rPr/>
        <w:t>qop82JmSGqlqGUkfhxll+kLrFTDX1TbMNNy0hxDLLsu5qFdWSmj3jblqI1Wr3LqKSkqKcKQj0pqJoC</w:t>
      </w:r>
    </w:p>
    <w:p>
      <w:pPr>
        <w:pStyle w:val="PreformattedText"/>
        <w:bidi w:val="0"/>
        <w:spacing w:before="0" w:after="0"/>
        <w:jc w:val="left"/>
        <w:rPr/>
      </w:pPr>
      <w:r>
        <w:rPr/>
        <w:t>6FbiaKSnHcWUeJX6clXHSn4qNLhlxyrEQI0Tb1hSik3DdIYG7wq22yFI6gKkbM6UkNQrSK4yvJJy18</w:t>
      </w:r>
    </w:p>
    <w:p>
      <w:pPr>
        <w:pStyle w:val="PreformattedText"/>
        <w:bidi w:val="0"/>
        <w:spacing w:before="0" w:after="0"/>
        <w:jc w:val="left"/>
        <w:rPr/>
      </w:pPr>
      <w:r>
        <w:rPr/>
        <w:t>bNxby04tDKkckJJLQ4YIVnV00x6c3GozWeT94SpJI+QiKQU0MYXFSBJAI8Vj+5S5962B8jJhvNZ3jJ</w:t>
      </w:r>
    </w:p>
    <w:p>
      <w:pPr>
        <w:pStyle w:val="PreformattedText"/>
        <w:bidi w:val="0"/>
        <w:spacing w:before="0" w:after="0"/>
        <w:jc w:val="left"/>
        <w:rPr/>
      </w:pPr>
      <w:r>
        <w:rPr/>
        <w:t>AE+KrCsqP3hU7QIUlLzxbht9QCjBaSpqBR088byGykJHKpDLcumTAHTwQYI7SSRIhVhW1nZ6i32mRW</w:t>
      </w:r>
    </w:p>
    <w:p>
      <w:pPr>
        <w:pStyle w:val="PreformattedText"/>
        <w:bidi w:val="0"/>
        <w:spacing w:before="0" w:after="0"/>
        <w:jc w:val="left"/>
        <w:rPr/>
      </w:pPr>
      <w:r>
        <w:rPr/>
        <w:t>MNB8jS00KFZInq1pqtpImIuRCYYs7/AFFlwXUbEvyl1CAZPcmbp4U8ez0dPBE89PVT7zWTRyMywTz9</w:t>
      </w:r>
    </w:p>
    <w:p>
      <w:pPr>
        <w:pStyle w:val="PreformattedText"/>
        <w:bidi w:val="0"/>
        <w:spacing w:before="0" w:after="0"/>
        <w:jc w:val="left"/>
        <w:rPr/>
      </w:pPr>
      <w:r>
        <w:rPr/>
        <w:t>0UqRCVQSkNo8STwDC5Zf0tu60t1lAph1BTUdJLtcSRtM9PtfT8keIDZ3rGrD6IU/iOMfRdWx0FURZ4</w:t>
      </w:r>
    </w:p>
    <w:p>
      <w:pPr>
        <w:pStyle w:val="PreformattedText"/>
        <w:bidi w:val="0"/>
        <w:spacing w:before="0" w:after="0"/>
        <w:jc w:val="left"/>
        <w:rPr/>
      </w:pPr>
      <w:r>
        <w:rPr/>
        <w:t>hE0xJ8FXXxRjqo9p3CeCSG0e4sxqmHcWQ1sjyxRwye4XScqoBsSsgB40hjjI3dEVWbcaqi+jI4qHrO</w:t>
      </w:r>
    </w:p>
    <w:p>
      <w:pPr>
        <w:pStyle w:val="PreformattedText"/>
        <w:bidi w:val="0"/>
        <w:spacing w:before="0" w:after="0"/>
        <w:jc w:val="left"/>
        <w:rPr/>
      </w:pPr>
      <w:r>
        <w:rPr/>
        <w:t>abtRpLFLR1+3h0cg0tbTj94CKGM2kKyJAURrhGlZ7462UzIaC7imVjDbapIHDvfJ5rv3px3SnpHqZJ</w:t>
      </w:r>
    </w:p>
    <w:p>
      <w:pPr>
        <w:pStyle w:val="PreformattedText"/>
        <w:bidi w:val="0"/>
        <w:spacing w:before="0" w:after="0"/>
        <w:jc w:val="left"/>
        <w:rPr/>
      </w:pPr>
      <w:r>
        <w:rPr/>
        <w:t>QiRMFD1BeQGOVVCuov2iVe5uLNl+g1iriHuAXp9jcTTZdhsfzde8pzYiapLZMrEmY5rlCHIaMlLWLG</w:t>
      </w:r>
    </w:p>
    <w:p>
      <w:pPr>
        <w:pStyle w:val="PreformattedText"/>
        <w:bidi w:val="0"/>
        <w:spacing w:before="0" w:after="0"/>
        <w:jc w:val="left"/>
        <w:rPr/>
      </w:pPr>
      <w:r>
        <w:rPr/>
        <w:t>JuLEqB/4dI3bfVXRGmvvdfqtkY4FEYIxlikieS4jCErcZEHEFOGANz9Q0okE4EBG1pkGMKWUFZTyS2</w:t>
      </w:r>
    </w:p>
    <w:p>
      <w:pPr>
        <w:pStyle w:val="PreformattedText"/>
        <w:bidi w:val="0"/>
        <w:spacing w:before="0" w:after="0"/>
        <w:jc w:val="left"/>
        <w:rPr/>
      </w:pPr>
      <w:r>
        <w:rPr/>
        <w:t>L45MojJJufqYxAWuAzD/b/ANgfwla6TiXQSrI27dFRitKsULyKFqHJvmlIgmee68g2+oflX6dZnBsZ</w:t>
      </w:r>
    </w:p>
    <w:p>
      <w:pPr>
        <w:pStyle w:val="PreformattedText"/>
        <w:bidi w:val="0"/>
        <w:spacing w:before="0" w:after="0"/>
        <w:jc w:val="left"/>
        <w:rPr/>
      </w:pPr>
      <w:r>
        <w:rPr/>
        <w:t>wt9J2Yacq09o3kfKAyJDL8vKXIRPwZoHitaBo/QVgxXi3jrLUYBMHB7l0aVSGntKyKSaOphCRUz1Cs</w:t>
      </w:r>
    </w:p>
    <w:p>
      <w:pPr>
        <w:pStyle w:val="PreformattedText"/>
        <w:bidi w:val="0"/>
        <w:spacing w:before="0" w:after="0"/>
        <w:jc w:val="left"/>
        <w:rPr/>
      </w:pPr>
      <w:r>
        <w:rPr/>
        <w:t>YpxWQzkIwHjGswBEqwgqoa1mIj4++sh1k6rYxwc2PSUj27eNypYokir4olSMMYHpElYoWRJ0AZvFrg</w:t>
      </w:r>
    </w:p>
    <w:p>
      <w:pPr>
        <w:pStyle w:val="PreformattedText"/>
        <w:bidi w:val="0"/>
        <w:spacing w:before="0" w:after="0"/>
        <w:jc w:val="left"/>
        <w:rPr/>
      </w:pPr>
      <w:r>
        <w:rPr/>
        <w:t>EOCpb8+gLByC0B7ogOwmbqLqOSmpDjHNWzKJpMqCIFFiXIqtWisI6VD5ZFiSx/lxqNZvCRiVTqha0x</w:t>
      </w:r>
    </w:p>
    <w:p>
      <w:pPr>
        <w:pStyle w:val="PreformattedText"/>
        <w:bidi w:val="0"/>
        <w:spacing w:before="0" w:after="0"/>
        <w:jc w:val="left"/>
        <w:rPr/>
      </w:pPr>
      <w:r>
        <w:rPr/>
        <w:t>vWz14Lk/qzqPceoK+Sl2wzFkJWoqYyr/J002PfDKrW7rl0Ef8AO98ba6DGhgtXIr1X1XbmoUr6YTZt</w:t>
      </w:r>
    </w:p>
    <w:p>
      <w:pPr>
        <w:pStyle w:val="PreformattedText"/>
        <w:bidi w:val="0"/>
        <w:spacing w:before="0" w:after="0"/>
        <w:jc w:val="left"/>
        <w:rPr/>
      </w:pPr>
      <w:r>
        <w:rPr/>
        <w:t>ipYaSHuU7xKHEyh5AagSnNWkwJkmEwYu3Fy5Tn8pOJdOcqMAacaBO9eCsfhKAskRhWphdSSrglmFhh</w:t>
      </w:r>
    </w:p>
    <w:p>
      <w:pPr>
        <w:pStyle w:val="PreformattedText"/>
        <w:bidi w:val="0"/>
        <w:spacing w:before="0" w:after="0"/>
        <w:jc w:val="left"/>
        <w:rPr/>
      </w:pPr>
      <w:r>
        <w:rPr/>
        <w:t>2LsvjckN9udUHAx3lMI3YmAobNQCQR5lZXiLl+5GTJktgXjTANI6oGDm35uPHTPOTpi5I83uxInrrq</w:t>
      </w:r>
    </w:p>
    <w:p>
      <w:pPr>
        <w:pStyle w:val="PreformattedText"/>
        <w:bidi w:val="0"/>
        <w:spacing w:before="0" w:after="0"/>
        <w:jc w:val="left"/>
        <w:rPr/>
      </w:pPr>
      <w:r>
        <w:rPr/>
        <w:t>ELUUiiWRoaWNgwiiacI6d/uSLIQ7/wD1JUJcBuRfID9LDjac5QOaACQhamKZEGMQiCLKQti4BTJf8s</w:t>
      </w:r>
    </w:p>
    <w:p>
      <w:pPr>
        <w:pStyle w:val="PreformattedText"/>
        <w:bidi w:val="0"/>
        <w:spacing w:before="0" w:after="0"/>
        <w:jc w:val="left"/>
        <w:rPr/>
      </w:pPr>
      <w:r>
        <w:rPr/>
        <w:t>E4ysCDjcrfyvo2unBMlCWu4dVEPl6iUlkhLiRmxDHJEDcAkd0ExkZFbDkKuPjqXtHNURgYgJCtp5Wk</w:t>
      </w:r>
    </w:p>
    <w:p>
      <w:pPr>
        <w:pStyle w:val="PreformattedText"/>
        <w:bidi w:val="0"/>
        <w:spacing w:before="0" w:after="0"/>
        <w:jc w:val="left"/>
        <w:rPr/>
      </w:pPr>
      <w:r>
        <w:rPr/>
        <w:t>clTGSbZtdmRioTwXjF2PA4JvwFx8tJNUE4dAUAJMc0I22n5e4CsygMY2CCS2RDi6hmEVja/Nj9lYeU</w:t>
      </w:r>
    </w:p>
    <w:p>
      <w:pPr>
        <w:pStyle w:val="PreformattedText"/>
        <w:bidi w:val="0"/>
        <w:spacing w:before="0" w:after="0"/>
        <w:jc w:val="left"/>
        <w:rPr/>
      </w:pPr>
      <w:r>
        <w:rPr/>
        <w:t>bV8fnVmmOW8nCl2pQqgoZR2klMkkTt26dZMFDRk5hcyoS39stFeZm7HXWqgpCNLsJ4j6O2/cg67lTL</w:t>
      </w:r>
    </w:p>
    <w:p>
      <w:pPr>
        <w:pStyle w:val="PreformattedText"/>
        <w:bidi w:val="0"/>
        <w:spacing w:before="0" w:after="0"/>
        <w:jc w:val="left"/>
        <w:rPr/>
      </w:pPr>
      <w:r>
        <w:rPr/>
        <w:t>hJcJHJDE0rIiS910R4xgwLA5HxKeX1aB1SCQCVoGzTkgMU+6Y+F+ybfJG0FFHNAq0k00ZhiWWZ+9HH</w:t>
      </w:r>
    </w:p>
    <w:p>
      <w:pPr>
        <w:pStyle w:val="PreformattedText"/>
        <w:bidi w:val="0"/>
        <w:spacing w:before="0" w:after="0"/>
        <w:jc w:val="left"/>
        <w:rPr/>
      </w:pPr>
      <w:r>
        <w:rPr/>
        <w:t>jCofiQq7BEyBvj6/LmrVgMB1pWmhsjW6NXT2yUmy7XhTHb2SSkcxCWqgSOVJJZe1PE24QsUjlJ8pVc</w:t>
      </w:r>
    </w:p>
    <w:p>
      <w:pPr>
        <w:pStyle w:val="PreformattedText"/>
        <w:bidi w:val="0"/>
        <w:spacing w:before="0" w:after="0"/>
        <w:jc w:val="left"/>
        <w:rPr/>
      </w:pPr>
      <w:r>
        <w:rPr/>
        <w:t>MjhQ4Ksp1yqgc8l0/RXWY0tAbad3riV+9OdQx0Qo3pqecMFmRYIWMlPLBIhSaGFSFKl6jtq0bkFWgL</w:t>
      </w:r>
    </w:p>
    <w:p>
      <w:pPr>
        <w:pStyle w:val="PreformattedText"/>
        <w:bidi w:val="0"/>
        <w:spacing w:before="0" w:after="0"/>
        <w:jc w:val="left"/>
        <w:rPr/>
      </w:pPr>
      <w:r>
        <w:rPr/>
        <w:t>QtiuuXXqAXNd2SunRouIa7EFdGdM77IaeFYgreY+XMQElWkVPgpUTli0zFzCQCUFvE3Oua+sS7BtW5</w:t>
      </w:r>
    </w:p>
    <w:p>
      <w:pPr>
        <w:pStyle w:val="PreformattedText"/>
        <w:bidi w:val="0"/>
        <w:spacing w:before="0" w:after="0"/>
        <w:jc w:val="left"/>
        <w:rPr/>
      </w:pPr>
      <w:r>
        <w:rPr/>
        <w:t>1AAAgYVzbfv9W4lVqZWxRD2CyqIZWXJwRECynFlZchcFrM2POlecAOEIZwz8FNKbdamOEPNLJTyFIW</w:t>
      </w:r>
    </w:p>
    <w:p>
      <w:pPr>
        <w:pStyle w:val="PreformattedText"/>
        <w:bidi w:val="0"/>
        <w:spacing w:before="0" w:after="0"/>
        <w:jc w:val="left"/>
        <w:rPr/>
      </w:pPr>
      <w:r>
        <w:rPr/>
        <w:t>SWrEZFScgGRooluGyFgL2IbK+rJJ0OVbWCcDClStPMYQHnneFGt2VvTuJC3dhEitdMYkYsoBJX/VpY</w:t>
      </w:r>
    </w:p>
    <w:p>
      <w:pPr>
        <w:pStyle w:val="PreformattedText"/>
        <w:bidi w:val="0"/>
        <w:spacing w:before="0" w:after="0"/>
        <w:jc w:val="left"/>
        <w:rPr/>
      </w:pPr>
      <w:r>
        <w:rPr/>
        <w:t>OmSShgCeSc6aNY4YqiARlZo2V0gbKtieFJHjkMrhg0KAMVNhn+uWrcGgAiHBwQCSSP8AqgananqbLP</w:t>
      </w:r>
    </w:p>
    <w:p>
      <w:pPr>
        <w:pStyle w:val="PreformattedText"/>
        <w:bidi w:val="0"/>
        <w:spacing w:before="0" w:after="0"/>
        <w:jc w:val="left"/>
        <w:rPr/>
      </w:pPr>
      <w:r>
        <w:rPr/>
        <w:t>TNardnkDsXRXwbsOjBmMcgRWDcX8slXWVziZjREGhsxzVfdQbXPVUkApaOqMMvzFKxlCzq9U4KSIHO</w:t>
      </w:r>
    </w:p>
    <w:p>
      <w:pPr>
        <w:pStyle w:val="PreformattedText"/>
        <w:bidi w:val="0"/>
        <w:spacing w:before="0" w:after="0"/>
        <w:jc w:val="left"/>
        <w:rPr/>
      </w:pPr>
      <w:r>
        <w:rPr/>
        <w:t>SLmwQxWDG6/la+jpk6kc1HSRAGqofqjoKWGlrIZIR3lmsKWXcWpe5Mvbjhu5jJLlOVjHJ8fptrWyo4</w:t>
      </w:r>
    </w:p>
    <w:p>
      <w:pPr>
        <w:pStyle w:val="PreformattedText"/>
        <w:bidi w:val="0"/>
        <w:spacing w:before="0" w:after="0"/>
        <w:jc w:val="left"/>
        <w:rPr/>
      </w:pPr>
      <w:r>
        <w:rPr/>
        <w:t>uEmG+xBIIgNyVzR1X0FKrE0lpYl7p7CJLG/dckSQ1BKsZJl8iXsoGLWyy10GVQBvFZnU3QRzXLHXnw</w:t>
      </w:r>
    </w:p>
    <w:p>
      <w:pPr>
        <w:pStyle w:val="PreformattedText"/>
        <w:bidi w:val="0"/>
        <w:spacing w:before="0" w:after="0"/>
        <w:jc w:val="left"/>
        <w:rPr/>
      </w:pPr>
      <w:r>
        <w:rPr/>
        <w:t>yjq4ZmhMIbKbuSJDnUlhGRJEPm3yaNQLllXI8trpUNuLCBN11sequfXoBwIi0by4V6/6CrNnkwiohH</w:t>
      </w:r>
    </w:p>
    <w:p>
      <w:pPr>
        <w:pStyle w:val="PreformattedText"/>
        <w:bidi w:val="0"/>
        <w:spacing w:before="0" w:after="0"/>
        <w:jc w:val="left"/>
        <w:rPr/>
      </w:pPr>
      <w:r>
        <w:rPr/>
        <w:t>EXWpmQxozo4u8TwSxXKqrhSSSLNYffXdobRRIJvuPCvP19mcItbjiTR0Z1nue3VkFBuFQYSHU01Uag</w:t>
      </w:r>
    </w:p>
    <w:p>
      <w:pPr>
        <w:pStyle w:val="PreformattedText"/>
        <w:bidi w:val="0"/>
        <w:spacing w:before="0" w:after="0"/>
        <w:jc w:val="left"/>
        <w:rPr/>
      </w:pPr>
      <w:r>
        <w:rPr/>
        <w:t>QGrniLmIyL3Pwa5W5RzaOQyeXmuj2igxzC5rbu/1UWybSWPax+reEz1vLtP4fdctD24xXVCK4tOkve</w:t>
      </w:r>
    </w:p>
    <w:p>
      <w:pPr>
        <w:pStyle w:val="PreformattedText"/>
        <w:bidi w:val="0"/>
        <w:spacing w:before="0" w:after="0"/>
        <w:jc w:val="left"/>
        <w:rPr/>
      </w:pPr>
      <w:r>
        <w:rPr/>
        <w:t>FQ1QPKSoL0rxiRVAXggl45PHyy1yK2y7t4YJXfo7QHmDOF3F0J15Ts1PSbnDtVQvZizeOSvjq6IS4u</w:t>
      </w:r>
    </w:p>
    <w:p>
      <w:pPr>
        <w:pStyle w:val="PreformattedText"/>
        <w:bidi w:val="0"/>
        <w:spacing w:before="0" w:after="0"/>
        <w:jc w:val="left"/>
        <w:rPr/>
      </w:pPr>
      <w:r>
        <w:rPr/>
        <w:t>HmpKuMghUv3VAOEcgfG668vtNK0mAY+9dei9xAAdhX9t7RTgpRSrNBWIJlhjlbcZFQea3hmcS19IZ4</w:t>
      </w:r>
    </w:p>
    <w:p>
      <w:pPr>
        <w:pStyle w:val="PreformattedText"/>
        <w:bidi w:val="0"/>
        <w:spacing w:before="0" w:after="0"/>
        <w:jc w:val="left"/>
        <w:rPr/>
      </w:pPr>
      <w:r>
        <w:rPr/>
        <w:t>7lljlCpihp18mXkVhEk9n1V06ZMmcH6KeKDbY6unMNNLSU8S1Lh4ppKvcqOg3QrG/c2yKnpIKjaaeZ</w:t>
      </w:r>
    </w:p>
    <w:p>
      <w:pPr>
        <w:pStyle w:val="PreformattedText"/>
        <w:bidi w:val="0"/>
        <w:spacing w:before="0" w:after="0"/>
        <w:jc w:val="left"/>
        <w:rPr/>
      </w:pPr>
      <w:r>
        <w:rPr/>
        <w:t>RZmjyjUu6j6g2sWZ8FqvALnZl31t8U/Q0TrTyzyVNM8UVQXNTDSmpMcsbYbhDBRG0nk3MbyphI+Wan</w:t>
      </w:r>
    </w:p>
    <w:p>
      <w:pPr>
        <w:pStyle w:val="PreformattedText"/>
        <w:bidi w:val="0"/>
        <w:spacing w:before="0" w:after="0"/>
        <w:jc w:val="left"/>
        <w:rPr/>
      </w:pPr>
      <w:r>
        <w:rPr/>
        <w:t>ENqmyM3YlWXSQIyAnekoo9sr5ZqejCRzwgPDM4Zo1IYTbnLTO+Pyc0bXkVbMGk8E8dODgHCBqEt5Lm</w:t>
      </w:r>
    </w:p>
    <w:p>
      <w:pPr>
        <w:pStyle w:val="PreformattedText"/>
        <w:bidi w:val="0"/>
        <w:spacing w:before="0" w:after="0"/>
        <w:jc w:val="left"/>
        <w:rPr/>
      </w:pPr>
      <w:r>
        <w:rPr/>
        <w:t>Q53PoKU0ka4SNErNEWh7ccQwjkp3VjUIZSpyjEjK8YABA8CdNwZIGAspBkN7k+GRFWCQRlSrxtgzSC</w:t>
      </w:r>
    </w:p>
    <w:p>
      <w:pPr>
        <w:pStyle w:val="PreformattedText"/>
        <w:bidi w:val="0"/>
        <w:spacing w:before="0" w:after="0"/>
        <w:jc w:val="left"/>
        <w:rPr/>
      </w:pPr>
      <w:r>
        <w:rPr/>
        <w:t>l7bqkcqtCtrzio7bRMQQrNqZcfFWwxicJZD+C84R56pi5hKMVlkWJc7I7Me1Ir+GPs4tjw2mAA73Mp</w:t>
      </w:r>
    </w:p>
    <w:p>
      <w:pPr>
        <w:pStyle w:val="PreformattedText"/>
        <w:bidi w:val="0"/>
        <w:spacing w:before="0" w:after="0"/>
        <w:jc w:val="left"/>
        <w:rPr/>
      </w:pPr>
      <w:r>
        <w:rPr/>
        <w:t>wccDVqjXUFP35O0KopEKeOWaGMvFPHUKqsY5QQIzIJAqyNblGZUfLI60026ciUh77XTGibKmVlpqNq</w:t>
      </w:r>
    </w:p>
    <w:p>
      <w:pPr>
        <w:pStyle w:val="PreformattedText"/>
        <w:bidi w:val="0"/>
        <w:spacing w:before="0" w:after="0"/>
        <w:jc w:val="left"/>
        <w:rPr/>
      </w:pPr>
      <w:r>
        <w:rPr/>
        <w:t>1bGWneJo3Bkjjcowl8i2UJ7ZhLryARdTj5a2sEuC5O0uIDiCSxyhe+7uu37DWYmlU7ntlbAqvHIwE8</w:t>
      </w:r>
    </w:p>
    <w:p>
      <w:pPr>
        <w:pStyle w:val="PreformattedText"/>
        <w:bidi w:val="0"/>
        <w:spacing w:before="0" w:after="0"/>
        <w:jc w:val="left"/>
        <w:rPr/>
      </w:pPr>
      <w:r>
        <w:rPr/>
        <w:t>RCGR6e5YmZ42Q25DMrX+k63BsteByC4uTXpWjea5q5S6C67grqyWonV4o6xFQBqhbF6dzCHZzIe25Y</w:t>
      </w:r>
    </w:p>
    <w:p>
      <w:pPr>
        <w:pStyle w:val="PreformattedText"/>
        <w:bidi w:val="0"/>
        <w:spacing w:before="0" w:after="0"/>
        <w:jc w:val="left"/>
        <w:rPr/>
      </w:pPr>
      <w:r>
        <w:rPr/>
        <w:t>YlDZgY8XW41x9rYQQYnO9/ivoGzw5gN1jYxculto6kSsghjmmR4xNkzEkuxThmdxYY3xC3H5tFRFNz</w:t>
      </w:r>
    </w:p>
    <w:p>
      <w:pPr>
        <w:pStyle w:val="PreformattedText"/>
        <w:bidi w:val="0"/>
        <w:spacing w:before="0" w:after="0"/>
        <w:jc w:val="left"/>
        <w:rPr/>
      </w:pPr>
      <w:r>
        <w:rPr/>
        <w:t>QHJO0tqi4028kjtPSfS/SO57v1Rs9PBTS10zVVTHHE0cLSSIWrGMMVgVKZEm1yzXtrXT2SnQL3slod</w:t>
      </w:r>
    </w:p>
    <w:p>
      <w:pPr>
        <w:pStyle w:val="PreformattedText"/>
        <w:bidi w:val="0"/>
        <w:spacing w:before="0" w:after="0"/>
        <w:jc w:val="left"/>
        <w:rPr/>
      </w:pPr>
      <w:r>
        <w:rPr/>
        <w:t>quLtO3VKtO2sRY3n8evnQ27KN8Woqg0Um208u2HZ8Kjvxipr3ikoTUSiMgzPH3kZG4IVXHkdc7bWOr</w:t>
      </w:r>
    </w:p>
    <w:p>
      <w:pPr>
        <w:pStyle w:val="PreformattedText"/>
        <w:bidi w:val="0"/>
        <w:spacing w:before="0" w:after="0"/>
        <w:jc w:val="left"/>
        <w:rPr/>
      </w:pPr>
      <w:r>
        <w:rPr/>
        <w:t>uIndaN1v4ivLbX5RNWtDT/Dp6f1fKVkdKdNRNB0rttREKWmq+mdz2n5eM37UxrZqqSmNPe8LQ1EiuC</w:t>
      </w:r>
    </w:p>
    <w:p>
      <w:pPr>
        <w:pStyle w:val="PreformattedText"/>
        <w:bidi w:val="0"/>
        <w:spacing w:before="0" w:after="0"/>
        <w:jc w:val="left"/>
        <w:rPr/>
      </w:pPr>
      <w:r>
        <w:rPr/>
        <w:t>CTLDVMw9HSaNB18TIjrroc59Yb1Qay0qr936cXp2KiJkMu1bc8NazSRtPUtRbhHDFWwVscgAkZjcZC</w:t>
      </w:r>
    </w:p>
    <w:p>
      <w:pPr>
        <w:pStyle w:val="PreformattedText"/>
        <w:bidi w:val="0"/>
        <w:spacing w:before="0" w:after="0"/>
        <w:jc w:val="left"/>
        <w:rPr/>
      </w:pPr>
      <w:r>
        <w:rPr/>
        <w:t>zLHgV8hrQGmi4XDDua6NGs2uDbxnEexcW/HTpP8AcHxbpawUi/8AZ7rfZFlqrxApPWQ7bWQyV1OSS1</w:t>
      </w:r>
    </w:p>
    <w:p>
      <w:pPr>
        <w:pStyle w:val="PreformattedText"/>
        <w:bidi w:val="0"/>
        <w:spacing w:before="0" w:after="0"/>
        <w:jc w:val="left"/>
        <w:rPr/>
      </w:pPr>
      <w:r>
        <w:rPr/>
        <w:t>TIaakozIpAZSvgp12KVUOohpNzmnd9KFLnecaey4QfaF0P8DY4azo/foaaZpUqunN4pRURyd2Gtkpo</w:t>
      </w:r>
    </w:p>
    <w:p>
      <w:pPr>
        <w:pStyle w:val="PreformattedText"/>
        <w:bidi w:val="0"/>
        <w:spacing w:before="0" w:after="0"/>
        <w:jc w:val="left"/>
        <w:rPr/>
      </w:pPr>
      <w:r>
        <w:rPr/>
        <w:t>4qmNrX8HlpIbR/fNcWW+sziGOrNJt86x36pr+Gi/j3lYPWVRTigfqqdcIq/YoWqGlj5y2ns0m4NVRI</w:t>
      </w:r>
    </w:p>
    <w:p>
      <w:pPr>
        <w:pStyle w:val="PreformattedText"/>
        <w:bidi w:val="0"/>
        <w:spacing w:before="0" w:after="0"/>
        <w:jc w:val="left"/>
        <w:rPr/>
      </w:pPr>
      <w:r>
        <w:rPr/>
        <w:t>QXULFHKnvlv+XXP2pwqE1QbS5rQ74LTspc0voxd5t2PlcK6h+FErT9L0dNTzFKnfKmGMzRzvwEoYXp</w:t>
      </w:r>
    </w:p>
    <w:p>
      <w:pPr>
        <w:pStyle w:val="PreformattedText"/>
        <w:bidi w:val="0"/>
        <w:spacing w:before="0" w:after="0"/>
        <w:jc w:val="left"/>
        <w:rPr/>
      </w:pPr>
      <w:r>
        <w:rPr/>
        <w:t>2FuYpJEfJfQbK3jrs7AKj9maKR4ivP8AlKBtDy8YphT/AKQjnrqOriZGwqNwqKJJAxURGmqW7MpuCJ</w:t>
      </w:r>
    </w:p>
    <w:p>
      <w:pPr>
        <w:pStyle w:val="PreformattedText"/>
        <w:bidi w:val="0"/>
        <w:spacing w:before="0" w:after="0"/>
        <w:jc w:val="left"/>
        <w:rPr/>
      </w:pPr>
      <w:r>
        <w:rPr/>
        <w:t>GES3JHFstaKIe4VQdJt+Zc7anBrqbgdB96dtprXbpzqWVYsKetl3amnpwFljalLZRS58Z5NBnb8gkC</w:t>
      </w:r>
    </w:p>
    <w:p>
      <w:pPr>
        <w:pStyle w:val="PreformattedText"/>
        <w:bidi w:val="0"/>
        <w:spacing w:before="0" w:after="0"/>
        <w:jc w:val="left"/>
        <w:rPr/>
      </w:pPr>
      <w:r>
        <w:rPr/>
        <w:t>6mxVLaW0mNxxc0/es21tmts7SLi0Nc32uUloJO7X7bNTl5NurNkpqenkiYgxVBEU6sqkfmiZrk++3j</w:t>
      </w:r>
    </w:p>
    <w:p>
      <w:pPr>
        <w:pStyle w:val="PreformattedText"/>
        <w:bidi w:val="0"/>
        <w:spacing w:before="0" w:after="0"/>
        <w:jc w:val="left"/>
        <w:rPr/>
      </w:pPr>
      <w:r>
        <w:rPr/>
        <w:t>9WunR3w17DuOAXPrYBBFjmuNxVIfEvcDQ7X0j1Isfcnoa/de4y+EKJLK1FXUkq3vHFIYprcePe+7DU</w:t>
      </w:r>
    </w:p>
    <w:p>
      <w:pPr>
        <w:pStyle w:val="PreformattedText"/>
        <w:bidi w:val="0"/>
        <w:spacing w:before="0" w:after="0"/>
        <w:jc w:val="left"/>
        <w:rPr/>
      </w:pPr>
      <w:r>
        <w:rPr/>
        <w:t>2qpZTpVwbg02/DhIU2dhuqUSeIf5Iivp+3svZVM+/s0s1PZFLSUyQTSPJE1yAxp5oxjybrceTaeQ0U</w:t>
      </w:r>
    </w:p>
    <w:p>
      <w:pPr>
        <w:pStyle w:val="PreformattedText"/>
        <w:bidi w:val="0"/>
        <w:spacing w:before="0" w:after="0"/>
        <w:jc w:val="left"/>
        <w:rPr/>
      </w:pPr>
      <w:r>
        <w:rPr/>
        <w:t>oAEOG6sRJNW46NK5F6lgRMYEe6sx7Z5fERItQjAmxVmWSxv97Za4W2gRHEtbNT7FUW7KWMmV7sWJLW</w:t>
      </w:r>
    </w:p>
    <w:p>
      <w:pPr>
        <w:pStyle w:val="PreformattedText"/>
        <w:bidi w:val="0"/>
        <w:spacing w:before="0" w:after="0"/>
        <w:jc w:val="left"/>
        <w:rPr/>
      </w:pPr>
      <w:r>
        <w:rPr/>
        <w:t>uL8cj73trzlcmY5tK3MEtI8P0X3SlSdu6r6G3UMVkpt7o5Y5VP8Ak1FFXU7xTsoPmidrlTYML67nkl</w:t>
      </w:r>
    </w:p>
    <w:p>
      <w:pPr>
        <w:pStyle w:val="PreformattedText"/>
        <w:bidi w:val="0"/>
        <w:spacing w:before="0" w:after="0"/>
        <w:jc w:val="left"/>
        <w:rPr/>
      </w:pPr>
      <w:r>
        <w:rPr/>
        <w:t>7meUfI201XmmH1WRUdvW2PAu1lzadtpb3CFzdvDXbF5QpNbcW03XDhm9jnW+8+7iX6JqKaaop45544</w:t>
      </w:r>
    </w:p>
    <w:p>
      <w:pPr>
        <w:pStyle w:val="PreformattedText"/>
        <w:bidi w:val="0"/>
        <w:spacing w:before="0" w:after="0"/>
        <w:jc w:val="left"/>
        <w:rPr/>
      </w:pPr>
      <w:r>
        <w:rPr/>
        <w:t>1lmiind4AzQM0sayFoD9TxOHUgEeIbFm8dfsRji9oc6LnDs8J9ZvgdWr8y12htaoBMTz1+Prd6daZR</w:t>
      </w:r>
    </w:p>
    <w:p>
      <w:pPr>
        <w:pStyle w:val="PreformattedText"/>
        <w:bidi w:val="0"/>
        <w:spacing w:before="0" w:after="0"/>
        <w:jc w:val="left"/>
        <w:rPr/>
      </w:pPr>
      <w:r>
        <w:rPr/>
        <w:t>kLXV2Yewtr8XiufYy/209KUipCAyjJuG5APN/QUhvuATxrQDIBUT94hFxxBAF7EsnC3YoCf9786isx</w:t>
      </w:r>
    </w:p>
    <w:p>
      <w:pPr>
        <w:pStyle w:val="PreformattedText"/>
        <w:bidi w:val="0"/>
        <w:spacing w:before="0" w:after="0"/>
        <w:jc w:val="left"/>
        <w:rPr/>
      </w:pPr>
      <w:r>
        <w:rPr/>
        <w:t>iEy7hyr4sAAl8SLKL3+pyeSbsP76kZJdgzaqAnAVU7+LxspItck/Sqjggj7kHjj73b9NIcIJHJMc5z</w:t>
      </w:r>
    </w:p>
    <w:p>
      <w:pPr>
        <w:pStyle w:val="PreformattedText"/>
        <w:bidi w:val="0"/>
        <w:spacing w:before="0" w:after="0"/>
        <w:jc w:val="left"/>
        <w:rPr/>
      </w:pPr>
      <w:r>
        <w:rPr/>
        <w:t>rmHJniVI75xkFVT3Gyt9QYBbXjJAu1xyP0b+K2l1OB3sTmy4gjeKqbfB4spFwMlhV1ybMMGZQpBxbD</w:t>
      </w:r>
    </w:p>
    <w:p>
      <w:pPr>
        <w:pStyle w:val="PreformattedText"/>
        <w:bidi w:val="0"/>
        <w:spacing w:before="0" w:after="0"/>
        <w:jc w:val="left"/>
        <w:rPr/>
      </w:pPr>
      <w:r>
        <w:rPr/>
        <w:t>gj7BdcqrJLoXQZF47lVG7AK1iwBcko6ixyZSSRa4K5F7ffxx1y6vGeuZWtggH2qLqoMnC4kWKH2rBr</w:t>
      </w:r>
    </w:p>
    <w:p>
      <w:pPr>
        <w:pStyle w:val="PreformattedText"/>
        <w:bidi w:val="0"/>
        <w:spacing w:before="0" w:after="0"/>
        <w:jc w:val="left"/>
        <w:rPr/>
      </w:pPr>
      <w:r>
        <w:rPr/>
        <w:t>8MDcvmgvle1/q0taKM3Y7ilGkbyUM9iRziCWYk2ZSRZiFHI+wGK8aojBEStAiGh2qFYh8lPbFrqgjV</w:t>
      </w:r>
    </w:p>
    <w:p>
      <w:pPr>
        <w:pStyle w:val="PreformattedText"/>
        <w:bidi w:val="0"/>
        <w:spacing w:before="0" w:after="0"/>
        <w:jc w:val="left"/>
        <w:rPr/>
      </w:pPr>
      <w:r>
        <w:rPr/>
        <w:t>QQFAuS0h8uDexsLNq4AmBCLAkpCa/kAuNmKhowSUSMA5Klz488ZWN/y6jcQDoFmqsOHcRQcrYghrqE</w:t>
      </w:r>
    </w:p>
    <w:p>
      <w:pPr>
        <w:pStyle w:val="PreformattedText"/>
        <w:bidi w:val="0"/>
        <w:spacing w:before="0" w:after="0"/>
        <w:jc w:val="left"/>
        <w:rPr/>
      </w:pPr>
      <w:r>
        <w:rPr/>
        <w:t>yvliCbEHHAkkLjkSfWXA+nUSU3SkKxyDFgCBYOw7anKxW3gwB5B5tjpoHLIhC8kNJGqZKvlbtx+buS</w:t>
      </w:r>
    </w:p>
    <w:p>
      <w:pPr>
        <w:pStyle w:val="PreformattedText"/>
        <w:bidi w:val="0"/>
        <w:spacing w:before="0" w:after="0"/>
        <w:jc w:val="left"/>
        <w:rPr/>
      </w:pPr>
      <w:r>
        <w:rPr/>
        <w:t>EyLi4BCFyOJLDhhx44jE6rB5l/zoWOcSZ0UaqyuViY8pG8jYxkORmL5f5ZbGx982tpiW7LrpTRO5WR</w:t>
      </w:r>
    </w:p>
    <w:p>
      <w:pPr>
        <w:pStyle w:val="PreformattedText"/>
        <w:bidi w:val="0"/>
        <w:spacing w:before="0" w:after="0"/>
        <w:jc w:val="left"/>
        <w:rPr/>
      </w:pPr>
      <w:r>
        <w:rPr/>
        <w:t>Qz9s5qQyXJIcHAHhirDFgDe1z9Q+w6PYVEKroR+JdEik7Z5YsXLMCzkny/KOCQPdy2nve1vionKGUJ</w:t>
      </w:r>
    </w:p>
    <w:p>
      <w:pPr>
        <w:pStyle w:val="PreformattedText"/>
        <w:bidi w:val="0"/>
        <w:spacing w:before="0" w:after="0"/>
        <w:jc w:val="left"/>
        <w:rPr/>
      </w:pPr>
      <w:r>
        <w:rPr/>
        <w:t>YC/OamNyQmVshEUW3bbEZA+yFtfV3t71FPenawB1wc9xXTBAQ2Sj2GvGRCoDEnL0PE6yPBLs9pE2RL</w:t>
      </w:r>
    </w:p>
    <w:p>
      <w:pPr>
        <w:pStyle w:val="PreformattedText"/>
        <w:bidi w:val="0"/>
        <w:spacing w:before="0" w:after="0"/>
        <w:jc w:val="left"/>
        <w:rPr/>
      </w:pPr>
      <w:r>
        <w:rPr/>
        <w:t>hqF0H0zvw8MZMC6qjIJsmXFcgVNiq/mF7hvHH6tc7aNmtMtFwcuxse2WHJw0Wq7ts3wGOJGYuCATJy</w:t>
      </w:r>
    </w:p>
    <w:p>
      <w:pPr>
        <w:pStyle w:val="PreformattedText"/>
        <w:bidi w:val="0"/>
        <w:spacing w:before="0" w:after="0"/>
        <w:jc w:val="left"/>
        <w:rPr/>
      </w:pPr>
      <w:r>
        <w:rPr/>
        <w:t>SzWujjIgJ7XJRe3/AItYfNuIc4S21dj98pFpcXQWK2Nm3QsiWJsSMsHuSSAUHkQEBX+3LjW/ZGASSM</w:t>
      </w:r>
    </w:p>
    <w:p>
      <w:pPr>
        <w:pStyle w:val="PreformattedText"/>
        <w:bidi w:val="0"/>
        <w:spacing w:before="0" w:after="0"/>
        <w:jc w:val="left"/>
        <w:rPr/>
      </w:pPr>
      <w:r>
        <w:rPr/>
        <w:t>Lm19oJyDlT6g3F3YWIJztdSQRfEgoW+r1/b+HXao0YILtFyKm0OeI1UnEpaHFXNzkzECysOSRle6sV</w:t>
      </w:r>
    </w:p>
    <w:p>
      <w:pPr>
        <w:pStyle w:val="PreformattedText"/>
        <w:bidi w:val="0"/>
        <w:spacing w:before="0" w:after="0"/>
        <w:jc w:val="left"/>
        <w:rPr/>
      </w:pPr>
      <w:r>
        <w:rPr/>
        <w:t>/TXTotGJ5rG84A70FI3gFvZC4U2Kjkc2e1rsSVv/ACa+tCWCQZCYa5iTyOblfJEYKCRkoLHyU82v61</w:t>
      </w:r>
    </w:p>
    <w:p>
      <w:pPr>
        <w:pStyle w:val="PreformattedText"/>
        <w:bidi w:val="0"/>
        <w:spacing w:before="0" w:after="0"/>
        <w:jc w:val="left"/>
        <w:rPr/>
      </w:pPr>
      <w:r>
        <w:rPr/>
        <w:t>TtCo3Ue1VxvTAGWwBBvni5Flvk7ZKLBVK3FwbYt/DrLUJho5BGN58+iqj3qVcWJYMQSCyOgyuQRioP</w:t>
      </w:r>
    </w:p>
    <w:p>
      <w:pPr>
        <w:pStyle w:val="PreformattedText"/>
        <w:bidi w:val="0"/>
        <w:spacing w:before="0" w:after="0"/>
        <w:jc w:val="left"/>
        <w:rPr/>
      </w:pPr>
      <w:r>
        <w:rPr/>
        <w:t>4YsQQP6ufeuZWtv4dU5rrXARxKHLL+IbHPIdrm5cqG9sGv8AlNrE8fxBfHRNc20ZUccmVrPLHYMjkj</w:t>
      </w:r>
    </w:p>
    <w:p>
      <w:pPr>
        <w:pStyle w:val="PreformattedText"/>
        <w:bidi w:val="0"/>
        <w:spacing w:before="0" w:after="0"/>
        <w:jc w:val="left"/>
        <w:rPr/>
      </w:pPr>
      <w:r>
        <w:rPr/>
        <w:t>gEcgL7KqEYAot18sbn6vHRgg6FUQORlNlRKVLEmxwBYAARqxAyZIreQN2GJINm8reOoTAJ7lSZ561V</w:t>
      </w:r>
    </w:p>
    <w:p>
      <w:pPr>
        <w:pStyle w:val="PreformattedText"/>
        <w:bidi w:val="0"/>
        <w:spacing w:before="0" w:after="0"/>
        <w:jc w:val="left"/>
        <w:rPr/>
      </w:pPr>
      <w:r>
        <w:rPr/>
        <w:t>BZsUx8FdEJKXUqqkMvIIKta3C6UasNm3KK4AQJkqN1e54uykqFTKwGIR3Kg3JuMhe5HJ51d7g2bMuU</w:t>
      </w:r>
    </w:p>
    <w:p>
      <w:pPr>
        <w:pStyle w:val="PreformattedText"/>
        <w:bidi w:val="0"/>
        <w:spacing w:before="0" w:after="0"/>
        <w:jc w:val="left"/>
        <w:rPr/>
      </w:pPr>
      <w:r>
        <w:rPr/>
        <w:t>DS6Y5KI1u8NGtw5VQ7vwDIzEFeCFQYNlnzcDy40sgE3HJVOAkiMKPz7zIp8ZBnky/qFNrkhw9mQMfp</w:t>
      </w:r>
    </w:p>
    <w:p>
      <w:pPr>
        <w:pStyle w:val="PreformattedText"/>
        <w:bidi w:val="0"/>
        <w:spacing w:before="0" w:after="0"/>
        <w:jc w:val="left"/>
        <w:rPr/>
      </w:pPr>
      <w:r>
        <w:rPr/>
        <w:t>vcH+rVta0zJwcqk1Tb2eDK2ZLvkWHDgMpaRgou7CzEkW8lxxbRFxcbaRwoCDplXtOoJJDsFUnJcWU2</w:t>
      </w:r>
    </w:p>
    <w:p>
      <w:pPr>
        <w:pStyle w:val="PreformattedText"/>
        <w:bidi w:val="0"/>
        <w:spacing w:before="0" w:after="0"/>
        <w:jc w:val="left"/>
        <w:rPr/>
      </w:pPr>
      <w:r>
        <w:rPr/>
        <w:t>IJsIjyLgX98q2XjrDUwBJhdinAcBOUxVD2D3soUARsCFsnlgptwoB4sf8AxeWsdeYEBbqTZnMJnmLA</w:t>
      </w:r>
    </w:p>
    <w:p>
      <w:pPr>
        <w:pStyle w:val="PreformattedText"/>
        <w:bidi w:val="0"/>
        <w:spacing w:before="0" w:after="0"/>
        <w:jc w:val="left"/>
        <w:rPr/>
      </w:pPr>
      <w:r>
        <w:rPr/>
        <w:t>8KefHAlib2a1rgqoK5WPpPqyGsjziO9baTQ0TzQw4Ckero8YdRcEi+ZLE2YqnAPHjx+XVNcSfBNRAJ</w:t>
      </w:r>
    </w:p>
    <w:p>
      <w:pPr>
        <w:pStyle w:val="PreformattedText"/>
        <w:bidi w:val="0"/>
        <w:spacing w:before="0" w:after="0"/>
        <w:jc w:val="left"/>
        <w:rPr/>
      </w:pPr>
      <w:r>
        <w:rPr/>
        <w:t>JGBjAYgt2yCLtwqrGo5BvkLEgX8vLUa4l3tUSynIkEExrirRpfH2Spj55W5Ush/TFm1Tpk5wiESJ3l</w:t>
      </w:r>
    </w:p>
    <w:p>
      <w:pPr>
        <w:pStyle w:val="PreformattedText"/>
        <w:bidi w:val="0"/>
        <w:spacing w:before="0" w:after="0"/>
        <w:jc w:val="left"/>
        <w:rPr/>
      </w:pPr>
      <w:r>
        <w:rPr/>
        <w:t>hytmUBiUsTZx7AAZkIAsthYiwLH+f1AmW+sfnWASCBeyqmRuuNyLRsrxWP0hlH8v9erBI0MKrB3lZI</w:t>
      </w:r>
    </w:p>
    <w:p>
      <w:pPr>
        <w:pStyle w:val="PreformattedText"/>
        <w:bidi w:val="0"/>
        <w:spacing w:before="0" w:after="0"/>
        <w:jc w:val="left"/>
        <w:rPr/>
      </w:pPr>
      <w:r>
        <w:rPr/>
        <w:t>YsSsbYovkhYqGspAVQTkVIVi1siF9fw6u93ehsPeEO5IF48SMg6DkhSrLHdBYmQEji31ZC6rqOddGI</w:t>
      </w:r>
    </w:p>
    <w:p>
      <w:pPr>
        <w:pStyle w:val="PreformattedText"/>
        <w:bidi w:val="0"/>
        <w:spacing w:before="0" w:after="0"/>
        <w:jc w:val="left"/>
        <w:rPr/>
      </w:pPr>
      <w:r>
        <w:rPr/>
        <w:t>hUWublZBClrtci7CzCJY7AFnA/70hWbi/Bv/AA6FOXxchm4sPAyEnMMQuQu2PiSMeFta6/rqIbd66U</w:t>
      </w:r>
    </w:p>
    <w:p>
      <w:pPr>
        <w:pStyle w:val="PreformattedText"/>
        <w:bidi w:val="0"/>
        <w:spacing w:before="0" w:after="0"/>
        <w:jc w:val="left"/>
        <w:rPr/>
      </w:pPr>
      <w:r>
        <w:rPr/>
        <w:t>g0qZPiGJuj8DMhiAzIxY8kuymy/wBK5caG5sxKJDvK4YjPxW4W6R4KFcYhQwFyWL4+rmRsbjVXthRD</w:t>
      </w:r>
    </w:p>
    <w:p>
      <w:pPr>
        <w:pStyle w:val="PreformattedText"/>
        <w:bidi w:val="0"/>
        <w:spacing w:before="0" w:after="0"/>
        <w:jc w:val="left"/>
        <w:rPr/>
      </w:pPr>
      <w:r>
        <w:rPr/>
        <w:t>OxUEXEbx4hSyiQqoLMsYLAXJVvvcL9/WhLidW4KqNCdQvmOJKv5gkXRybeQDBWIHgrHHn2Di396ky0</w:t>
      </w:r>
    </w:p>
    <w:p>
      <w:pPr>
        <w:pStyle w:val="PreformattedText"/>
        <w:bidi w:val="0"/>
        <w:spacing w:before="0" w:after="0"/>
        <w:jc w:val="left"/>
        <w:rPr/>
      </w:pPr>
      <w:r>
        <w:rPr/>
        <w:t>k4Wt1NrWEU2hpdha5jFnZVN7tmpdQDa7GVSRyG4U3u2HA40Yqa9lJFEhzA7eb2kLIWDBASb5tkp5Z1</w:t>
      </w:r>
    </w:p>
    <w:p>
      <w:pPr>
        <w:pStyle w:val="PreformattedText"/>
        <w:bidi w:val="0"/>
        <w:spacing w:before="0" w:after="0"/>
        <w:jc w:val="left"/>
        <w:rPr/>
      </w:pPr>
      <w:r>
        <w:rPr/>
        <w:t>uVizKi0oA8yeMW+rQPJcTJtLQE5lBjezcVvY2UBbjG3BZFDY2J4vZcbXPIPrHnUa4gj7SGpTphriG2</w:t>
      </w:r>
    </w:p>
    <w:p>
      <w:pPr>
        <w:pStyle w:val="PreformattedText"/>
        <w:bidi w:val="0"/>
        <w:spacing w:before="0" w:after="0"/>
        <w:jc w:val="left"/>
        <w:rPr/>
      </w:pPr>
      <w:r>
        <w:rPr/>
        <w:t>uA+tEL5BCrqhOQViuS48Lldbstzwii3K5acs6JGDYC4LErb6i4JJQi4OOLS829X0YqO5aqLeIXazch</w:t>
      </w:r>
    </w:p>
    <w:p>
      <w:pPr>
        <w:pStyle w:val="PreformattedText"/>
        <w:bidi w:val="0"/>
        <w:spacing w:before="0" w:after="0"/>
        <w:jc w:val="left"/>
        <w:rPr/>
      </w:pPr>
      <w:r>
        <w:rPr/>
        <w:t>MslAATuFlNyLj83OVr2yvpgJIkuz6PXCgLQRLUtYlWHJCrZeFAYlmewYknNjlfLgjH6j5aW55nBwo2</w:t>
      </w:r>
    </w:p>
    <w:p>
      <w:pPr>
        <w:pStyle w:val="PreformattedText"/>
        <w:bidi w:val="0"/>
        <w:spacing w:before="0" w:after="0"/>
        <w:jc w:val="left"/>
        <w:rPr/>
      </w:pPr>
      <w:r>
        <w:rPr/>
        <w:t>RdcdF8QODGSQvgxw7YHd5TIFrlwQVsTwGXVPdcZVkSQLZ8V9ldgyC4ACgkqFlYEWLAg/mwB44/8WgJ</w:t>
      </w:r>
    </w:p>
    <w:p>
      <w:pPr>
        <w:pStyle w:val="PreformattedText"/>
        <w:bidi w:val="0"/>
        <w:spacing w:before="0" w:after="0"/>
        <w:jc w:val="left"/>
        <w:rPr/>
      </w:pPr>
      <w:r>
        <w:rPr/>
        <w:t>gSeSLXTmiBdgGuwZVEbWLAMF+slMSTNkbEg/+EaC+Tg2hahSpxw3Dr5l83IKgMkjLa639ABpmRb+JN</w:t>
      </w:r>
    </w:p>
    <w:p>
      <w:pPr>
        <w:pStyle w:val="PreformattedText"/>
        <w:bidi w:val="0"/>
        <w:spacing w:before="0" w:after="0"/>
        <w:jc w:val="left"/>
        <w:rPr/>
      </w:pPr>
      <w:r>
        <w:rPr/>
        <w:t>1KqDyPWNsdCXS3MQmNYGNtGiFkcBrHCYqRYKtyiXDCIeP0hjzz6v8A7rc4NMHVWXAapJgfNbOScYlb</w:t>
      </w:r>
    </w:p>
    <w:p>
      <w:pPr>
        <w:pStyle w:val="PreformattedText"/>
        <w:bidi w:val="0"/>
        <w:spacing w:before="0" w:after="0"/>
        <w:jc w:val="left"/>
        <w:rPr/>
      </w:pPr>
      <w:r>
        <w:rPr/>
        <w:t>618jcIGtwn1XN7+WrDg4SDhVuvGdE47OzfMIAAFIUgEEBu0bFbi4I4uoHIxbWXaCxzhGAlgAgtGjhb</w:t>
      </w:r>
    </w:p>
    <w:p>
      <w:pPr>
        <w:pStyle w:val="PreformattedText"/>
        <w:bidi w:val="0"/>
        <w:spacing w:before="0" w:after="0"/>
        <w:jc w:val="left"/>
        <w:rPr/>
      </w:pPr>
      <w:r>
        <w:rPr/>
        <w:t>7q6R6Lcl4UOQZkuq3AyIW7yArc4fYoefG511fJ9RotIGFx9r4XMI16+0umdoLdmO7AMFSyrbIKCDnZ</w:t>
      </w:r>
    </w:p>
    <w:p>
      <w:pPr>
        <w:pStyle w:val="PreformattedText"/>
        <w:bidi w:val="0"/>
        <w:spacing w:before="0" w:after="0"/>
        <w:jc w:val="left"/>
        <w:rPr/>
      </w:pPr>
      <w:r>
        <w:rPr/>
        <w:t>uB/K3Fm17PYzLHHxXl6pmo8W4lTOMAhfIC/iWAyCL7GSk+Vhbi/5W1sAkgIVrMWcMbqbehwwIAtawH</w:t>
      </w:r>
    </w:p>
    <w:p>
      <w:pPr>
        <w:pStyle w:val="PreformattedText"/>
        <w:bidi w:val="0"/>
        <w:spacing w:before="0" w:after="0"/>
        <w:jc w:val="left"/>
        <w:rPr/>
      </w:pPr>
      <w:r>
        <w:rPr/>
        <w:t>C5W496ax1zoIQP0HtUP324gvwvFwCbrY8h/Ljgj7m4t+bSNoi896DNj41wqH6mBfMBhiXY2yd2xCNc</w:t>
      </w:r>
    </w:p>
    <w:p>
      <w:pPr>
        <w:pStyle w:val="PreformattedText"/>
        <w:bidi w:val="0"/>
        <w:spacing w:before="0" w:after="0"/>
        <w:jc w:val="left"/>
        <w:rPr/>
      </w:pPr>
      <w:r>
        <w:rPr/>
        <w:t>CMC5Nyt+APLx1ytoGddStez5c9vpD+ZVBJw5kVg6XUeQBZQ3Jt7Ck2AueQR9TNpLeH4j8lqIjHj/AH</w:t>
      </w:r>
    </w:p>
    <w:p>
      <w:pPr>
        <w:pStyle w:val="PreformattedText"/>
        <w:bidi w:val="0"/>
        <w:spacing w:before="0" w:after="0"/>
        <w:jc w:val="left"/>
        <w:rPr/>
      </w:pPr>
      <w:r>
        <w:rPr/>
        <w:t>TbOAjxqFNwGkAdlL4CRrsSRYGwsB7bG/Go1zroKtB0rldwjJZgTn2y2JMbgDEqENwFJWx9Esus+0tm</w:t>
      </w:r>
    </w:p>
    <w:p>
      <w:pPr>
        <w:pStyle w:val="PreformattedText"/>
        <w:bidi w:val="0"/>
        <w:spacing w:before="0" w:after="0"/>
        <w:jc w:val="left"/>
        <w:rPr/>
      </w:pPr>
      <w:r>
        <w:rPr/>
        <w:t>kc+j19SbRMMJ5G5VR8Xq6Sh6W6inp6REppaOp2+uiknWON4qrcIYaeutiTJMlYZXZT5MmQ/LrJtBto</w:t>
      </w:r>
    </w:p>
    <w:p>
      <w:pPr>
        <w:pStyle w:val="PreformattedText"/>
        <w:bidi w:val="0"/>
        <w:spacing w:before="0" w:after="0"/>
        <w:jc w:val="left"/>
        <w:rPr/>
      </w:pPr>
      <w:r>
        <w:rPr/>
        <w:t>Egai12Vo2UX7RrwrxJ+JFf36qmgjnM8hrNwk7sKoacj96SU5jhLfXGuNgeAD468rtJk0xOcr1OzDBJ</w:t>
      </w:r>
    </w:p>
    <w:p>
      <w:pPr>
        <w:pStyle w:val="PreformattedText"/>
        <w:bidi w:val="0"/>
        <w:spacing w:before="0" w:after="0"/>
        <w:jc w:val="left"/>
        <w:rPr/>
      </w:pPr>
      <w:r>
        <w:rPr/>
        <w:t>0VJV7d7ca98mFNDT1nZSPLuRyTOkQedmJJDQG2NuDrE6S8jk0Lc1rbQorVNRvtu7UdRD3juVRTrt6f</w:t>
      </w:r>
    </w:p>
    <w:p>
      <w:pPr>
        <w:pStyle w:val="PreformattedText"/>
        <w:bidi w:val="0"/>
        <w:spacing w:before="0" w:after="0"/>
        <w:jc w:val="left"/>
        <w:rPr/>
      </w:pPr>
      <w:r>
        <w:rPr/>
        <w:t>MdkSbjQr3NriDqLEzVBmiP6rM2WkPa0se12ruH3lqpg3sLRHRVQdNzzmkG8MirU71LVVBglTtyUsc8</w:t>
      </w:r>
    </w:p>
    <w:p>
      <w:pPr>
        <w:pStyle w:val="PreformattedText"/>
        <w:bidi w:val="0"/>
        <w:spacing w:before="0" w:after="0"/>
        <w:jc w:val="left"/>
        <w:rPr/>
      </w:pPr>
      <w:r>
        <w:rPr/>
        <w:t>vy0alQAVmIihQpiSFhYfrpVKWgmLS5a3w494Vu/BaRKneZ9gaaVI6zqMy0RARkjTbKSWi+Zkga/Mnf</w:t>
      </w:r>
    </w:p>
    <w:p>
      <w:pPr>
        <w:pStyle w:val="PreformattedText"/>
        <w:bidi w:val="0"/>
        <w:spacing w:before="0" w:after="0"/>
        <w:jc w:val="left"/>
        <w:rPr/>
      </w:pPr>
      <w:r>
        <w:rPr/>
        <w:t>jUY2Bx/ja2tezTlgPEeaRXaBaQZTB0tLTRLQbiqVG2VcK7s0UTMsiOu0PuG31scscoKyIxpadsGtdZ</w:t>
      </w:r>
    </w:p>
    <w:p>
      <w:pPr>
        <w:pStyle w:val="PreformattedText"/>
        <w:bidi w:val="0"/>
        <w:spacing w:before="0" w:after="0"/>
        <w:jc w:val="left"/>
        <w:rPr/>
      </w:pPr>
      <w:r>
        <w:rPr/>
        <w:t>GQr46W2mA4OkzvfzJk7vpICujoN7TpWp/D7VHQGeejmR46jbZXknSGakdgy/LSd5nMcjspaMhGA0p4</w:t>
      </w:r>
    </w:p>
    <w:p>
      <w:pPr>
        <w:pStyle w:val="PreformattedText"/>
        <w:bidi w:val="0"/>
        <w:spacing w:before="0" w:after="0"/>
        <w:jc w:val="left"/>
        <w:rPr/>
      </w:pPr>
      <w:r>
        <w:rPr/>
        <w:t>875s8o+U1RoIEFMHVNJNLV7Xu9kehqWoaFqyMl0lMTiNBLTyKvytU8arZXAufIMfq051N+7UI3XpZI</w:t>
      </w:r>
    </w:p>
    <w:p>
      <w:pPr>
        <w:pStyle w:val="PreformattedText"/>
        <w:bidi w:val="0"/>
        <w:spacing w:before="0" w:after="0"/>
        <w:jc w:val="left"/>
        <w:rPr/>
      </w:pPr>
      <w:r>
        <w:rPr/>
        <w:t>EADhUqrlap6XrFph8uG3zcIKsyXMsYERHzDRqbL+HFGoC+ivrHWim0wYGEmrl096gnT9Q60lRuDRPK</w:t>
      </w:r>
    </w:p>
    <w:p>
      <w:pPr>
        <w:pStyle w:val="PreformattedText"/>
        <w:bidi w:val="0"/>
        <w:spacing w:before="0" w:after="0"/>
        <w:jc w:val="left"/>
        <w:rPr/>
      </w:pPr>
      <w:r>
        <w:rPr/>
        <w:t>DKsBhuCDKtVJFTS0jWsZqeKXuerOrFGbldaaUxLhcUogakSq232jTa63qreSkKQ1VZuNZRzRlJEqPk</w:t>
      </w:r>
    </w:p>
    <w:p>
      <w:pPr>
        <w:pStyle w:val="PreformattedText"/>
        <w:bidi w:val="0"/>
        <w:spacing w:before="0" w:after="0"/>
        <w:jc w:val="left"/>
        <w:rPr/>
      </w:pPr>
      <w:r>
        <w:rPr/>
        <w:t>dqqY42hNrwP83IwY+0PDWy1dvE5LcbsgKP8AR214bHOjpONynSFaaWSQh4jUyblVV1Q8IPKMhVR+Sz</w:t>
      </w:r>
    </w:p>
    <w:p>
      <w:pPr>
        <w:pStyle w:val="PreformattedText"/>
        <w:bidi w:val="0"/>
        <w:spacing w:before="0" w:after="0"/>
        <w:jc w:val="left"/>
        <w:rPr/>
      </w:pPr>
      <w:r>
        <w:rPr/>
        <w:t>O2lQ5xBA3d5BAaACchTndEqqnZ13ekYU0bxbLT7YIVSRI02/cI6E91ypKxiISOvHBb/TqOuIBOhUDh</w:t>
      </w:r>
    </w:p>
    <w:p>
      <w:pPr>
        <w:pStyle w:val="PreformattedText"/>
        <w:bidi w:val="0"/>
        <w:spacing w:before="0" w:after="0"/>
        <w:jc w:val="left"/>
        <w:rPr/>
      </w:pPr>
      <w:r>
        <w:rPr/>
        <w:t>JYNTCqvqepU7X1n3u7Jt8FfST1DDykQHCMVVMGNi6SK0hW/I8G+pWVIJOmpKcRmS6AFz5UwT7P1T01</w:t>
      </w:r>
    </w:p>
    <w:p>
      <w:pPr>
        <w:pStyle w:val="PreformattedText"/>
        <w:bidi w:val="0"/>
        <w:spacing w:before="0" w:after="0"/>
        <w:jc w:val="left"/>
        <w:rPr/>
      </w:pPr>
      <w:r>
        <w:rPr/>
        <w:t>XUUkjU0MqxT1OJqEaEOtSJnT2EMBYCMmwEbg8pbWik6ZcRlZKgIeyOHte1egnS1SktJQOSkstQrMCp</w:t>
      </w:r>
    </w:p>
    <w:p>
      <w:pPr>
        <w:pStyle w:val="PreformattedText"/>
        <w:bidi w:val="0"/>
        <w:spacing w:before="0" w:after="0"/>
        <w:jc w:val="left"/>
        <w:rPr/>
      </w:pPr>
      <w:r>
        <w:rPr/>
        <w:t>Et0F0BzuWeQD7cWDALzpNdpz2V3PJz9xoI33XKx4YEljcu30IZFXNg4UWBK8XsCGUkkAj6dZHM5gLt</w:t>
      </w:r>
    </w:p>
    <w:p>
      <w:pPr>
        <w:pStyle w:val="PreformattedText"/>
        <w:bidi w:val="0"/>
        <w:spacing w:before="0" w:after="0"/>
        <w:jc w:val="left"/>
        <w:rPr/>
      </w:pPr>
      <w:r>
        <w:rPr/>
        <w:t>CSfErVwXCpG5RkQwrlcE3LhEVQoGYOVyD78stL1R0+aOoZheLAqWyMak+QVVN3AsbJOzcgseBoXNui</w:t>
      </w:r>
    </w:p>
    <w:p>
      <w:pPr>
        <w:pStyle w:val="PreformattedText"/>
        <w:bidi w:val="0"/>
        <w:spacing w:before="0" w:after="0"/>
        <w:jc w:val="left"/>
        <w:rPr/>
      </w:pPr>
      <w:r>
        <w:rPr/>
        <w:t>OSfTgOntKY7bLKDTOUEEax5d4AuGlp3WCYDuHzJV1VuLXb/pncYBI1W2lqBFoVo9O7lDTFKuRqWnpw</w:t>
      </w:r>
    </w:p>
    <w:p>
      <w:pPr>
        <w:pStyle w:val="PreformattedText"/>
        <w:bidi w:val="0"/>
        <w:spacing w:before="0" w:after="0"/>
        <w:jc w:val="left"/>
        <w:rPr/>
      </w:pPr>
      <w:r>
        <w:rPr/>
        <w:t>h5nkPLxsf8GXThJUHmVAuVLIqnWWoZwcldClIExIVpbXXzzxxTxHvTmOQ0sUCCETK84ligWYKgE0YM</w:t>
      </w:r>
    </w:p>
    <w:p>
      <w:pPr>
        <w:pStyle w:val="PreformattedText"/>
        <w:bidi w:val="0"/>
        <w:spacing w:before="0" w:after="0"/>
        <w:jc w:val="left"/>
        <w:rPr/>
      </w:pPr>
      <w:r>
        <w:rPr/>
        <w:t>qqWN2Wb1jpFQCQDplbGAgzyQ9bXQSQpLJU1NM3ckD0EMCgCOd7diZ2PdjmSqyJZOLriuN11GwNSE0k</w:t>
      </w:r>
    </w:p>
    <w:p>
      <w:pPr>
        <w:pStyle w:val="PreformattedText"/>
        <w:bidi w:val="0"/>
        <w:spacing w:before="0" w:after="0"/>
        <w:jc w:val="left"/>
        <w:rPr/>
      </w:pPr>
      <w:r>
        <w:rPr/>
        <w:t>chACqPrjqfcaLbhtkNWO1uNdFSQQRSB2qq9mcDuW5dUg7lzlZTlk2Q08MaWyBvLFtFRzWhl2HGE2dP</w:t>
      </w:r>
    </w:p>
    <w:p>
      <w:pPr>
        <w:pStyle w:val="PreformattedText"/>
        <w:bidi w:val="0"/>
        <w:spacing w:before="0" w:after="0"/>
        <w:jc w:val="left"/>
        <w:rPr/>
      </w:pPr>
      <w:r>
        <w:rPr/>
        <w:t>UMdBSPS9tI5RI809VISlTViQB37wjJBQSi6iwF41IOqdETdJS2XY71NKUUmJklUkkZpO0ogZAVSWRC</w:t>
      </w:r>
    </w:p>
    <w:p>
      <w:pPr>
        <w:pStyle w:val="PreformattedText"/>
        <w:bidi w:val="0"/>
        <w:spacing w:before="0" w:after="0"/>
        <w:jc w:val="left"/>
        <w:rPr/>
      </w:pPr>
      <w:r>
        <w:rPr/>
        <w:t>8bhJGJawZ7gmTL3oE4WneARssBNKyrHN8uscwnhqSjkLUsDGyoiAIrP4kjLmO+R8dVImJyil0aZ6/0</w:t>
      </w:r>
    </w:p>
    <w:p>
      <w:pPr>
        <w:pStyle w:val="PreformattedText"/>
        <w:bidi w:val="0"/>
        <w:spacing w:before="0" w:after="0"/>
        <w:jc w:val="left"/>
        <w:rPr/>
      </w:pPr>
      <w:r>
        <w:rPr/>
        <w:t>kJqaNVHbUP3URma8kc6rEB3PxJOBOJPtYX/qvopPeVIxphIJtUcqNUxSS5GeaOpgf5iNjGFa0mT2Se</w:t>
      </w:r>
    </w:p>
    <w:p>
      <w:pPr>
        <w:pStyle w:val="PreformattedText"/>
        <w:bidi w:val="0"/>
        <w:spacing w:before="0" w:after="0"/>
        <w:jc w:val="left"/>
        <w:rPr/>
      </w:pPr>
      <w:r>
        <w:rPr/>
        <w:t>NlytiQ644tqvPBsXEShsBM8yhKjZ1nySdFEfcTDACGSFJIwkvldhGrRo13HILC3l4m/O4wchA6ly5A</w:t>
      </w:r>
    </w:p>
    <w:p>
      <w:pPr>
        <w:pStyle w:val="PreformattedText"/>
        <w:bidi w:val="0"/>
        <w:spacing w:before="0" w:after="0"/>
        <w:jc w:val="left"/>
        <w:rPr/>
      </w:pPr>
      <w:r>
        <w:rPr/>
        <w:t>pn/7LuysYo3kS5UMCgeF0hBWzZeMoUgqWW7C+PlwtGpyLks0TqAYQDbNZHDU1RHI2SKoAdCCiosrXF</w:t>
      </w:r>
    </w:p>
    <w:p>
      <w:pPr>
        <w:pStyle w:val="PreformattedText"/>
        <w:bidi w:val="0"/>
        <w:spacing w:before="0" w:after="0"/>
        <w:jc w:val="left"/>
        <w:rPr/>
      </w:pPr>
      <w:r>
        <w:rPr/>
        <w:t>xJz5EkFQuWOquA5j6kAYdCCCjqTpKsmSOOKFu6WgkjqY2PdVIghiY5ACSeQkqxAuoucfLSXVwJynso</w:t>
      </w:r>
    </w:p>
    <w:p>
      <w:pPr>
        <w:pStyle w:val="PreformattedText"/>
        <w:bidi w:val="0"/>
        <w:spacing w:before="0" w:after="0"/>
        <w:jc w:val="left"/>
        <w:rPr/>
      </w:pPr>
      <w:r>
        <w:rPr/>
        <w:t>l1vh19amOz9FblWzzR/uyeuUCnjZaXIkLUlo46aCoYeMirFN2srqffF2bWWttjKYE1LD62evFbaWyv</w:t>
      </w:r>
    </w:p>
    <w:p>
      <w:pPr>
        <w:pStyle w:val="PreformattedText"/>
        <w:bidi w:val="0"/>
        <w:spacing w:before="0" w:after="0"/>
        <w:jc w:val="left"/>
        <w:rPr/>
      </w:pPr>
      <w:r>
        <w:rPr/>
        <w:t>cTuXe6rP2P4f2Ly09FVTRx/j0i1UQaeImWGPGu7htUJgrER8x5Rs5PbXJsR28ucd/K6dLZQGw1tw4s</w:t>
      </w:r>
    </w:p>
    <w:p>
      <w:pPr>
        <w:pStyle w:val="PreformattedText"/>
        <w:bidi w:val="0"/>
        <w:spacing w:before="0" w:after="0"/>
        <w:jc w:val="left"/>
        <w:rPr/>
      </w:pPr>
      <w:r>
        <w:rPr/>
        <w:t>9n3laG2/DioVop2pavGjcskTRRw5fiyB51CubSiSVmlJBV1hVY/Wl1NuBabXgHrdWlmxb2hyp5RfDC</w:t>
      </w:r>
    </w:p>
    <w:p>
      <w:pPr>
        <w:pStyle w:val="PreformattedText"/>
        <w:bidi w:val="0"/>
        <w:spacing w:before="0" w:after="0"/>
        <w:jc w:val="left"/>
        <w:rPr/>
      </w:pPr>
      <w:r>
        <w:rPr/>
        <w:t>YvCkTCa8sUMZMcy1AaKGdTC685KvdU+mCBVXy8m1z6nlONRYtrdi0k5Uy2boeu2yZRUwxmiZRFVvhW</w:t>
      </w:r>
    </w:p>
    <w:p>
      <w:pPr>
        <w:pStyle w:val="PreformattedText"/>
        <w:bidi w:val="0"/>
        <w:spacing w:before="0" w:after="0"/>
        <w:jc w:val="left"/>
        <w:rPr/>
      </w:pPr>
      <w:r>
        <w:rPr/>
        <w:t>CBY2BMMMsrNjFCspb8W4OKqJfyvrNU2mlW4XjznJa6dFzCGuO6r76R6WSSkiAWKVJOxTPeRrSRQs4j</w:t>
      </w:r>
    </w:p>
    <w:p>
      <w:pPr>
        <w:pStyle w:val="PreformattedText"/>
        <w:bidi w:val="0"/>
        <w:spacing w:before="0" w:after="0"/>
        <w:jc w:val="left"/>
        <w:rPr/>
      </w:pPr>
      <w:r>
        <w:rPr/>
        <w:t>ZauOIs8jqyg+RKth5BscudWqOpvJAWsMD7QCr32DYKqSngiASdFNRAah6eUNJMsisncBhQtUCJ+2zC</w:t>
      </w:r>
    </w:p>
    <w:p>
      <w:pPr>
        <w:pStyle w:val="PreformattedText"/>
        <w:bidi w:val="0"/>
        <w:spacing w:before="0" w:after="0"/>
        <w:jc w:val="left"/>
        <w:rPr/>
      </w:pPr>
      <w:r>
        <w:rPr/>
        <w:t>2ZX6ufFI2iZgJb6dhzxKfUuwmEJBPGFRHCI9PEUiaN4ShWN2jYGF/Hgm6HJSvOmsqkmHbspLpHDoFK</w:t>
      </w:r>
    </w:p>
    <w:p>
      <w:pPr>
        <w:pStyle w:val="PreformattedText"/>
        <w:bidi w:val="0"/>
        <w:spacing w:before="0" w:after="0"/>
        <w:jc w:val="left"/>
        <w:rPr/>
      </w:pPr>
      <w:r>
        <w:rPr/>
        <w:t>aXYwtR8s4mtJUM13tDKFigBWSCRQCkCj6bfS3jyDp7Gkm2Skl8Nux9Sko2iCKdYhJTuJafJhTSSd+D</w:t>
      </w:r>
    </w:p>
    <w:p>
      <w:pPr>
        <w:pStyle w:val="PreformattedText"/>
        <w:bidi w:val="0"/>
        <w:spacing w:before="0" w:after="0"/>
        <w:jc w:val="left"/>
        <w:rPr/>
      </w:pPr>
      <w:r>
        <w:rPr/>
        <w:t>utcxSARcOsnkbGylmUfw6qpRg2lw0S21SWl4aW2lEw7fAsSR08szBIO33U8qmOtp2lYt+KPKeOT22N</w:t>
      </w:r>
    </w:p>
    <w:p>
      <w:pPr>
        <w:pStyle w:val="PreformattedText"/>
        <w:bidi w:val="0"/>
        <w:spacing w:before="0" w:after="0"/>
        <w:jc w:val="left"/>
        <w:rPr/>
      </w:pPr>
      <w:r>
        <w:rPr/>
        <w:t>wrEfmx0qwAFt3qqjUMkuaG3H4WoCv2xpWRhTjLuRCaokmcU7RhcZEio6dfGSOTKW/sZeDHG2jG7Auy</w:t>
      </w:r>
    </w:p>
    <w:p>
      <w:pPr>
        <w:pStyle w:val="PreformattedText"/>
        <w:bidi w:val="0"/>
        <w:spacing w:before="0" w:after="0"/>
        <w:jc w:val="left"/>
        <w:rPr/>
      </w:pPr>
      <w:r>
        <w:rPr/>
        <w:t>qJJ1Kq/qbZ4jSzxJCK2BopFk7kUSzVK2x7lLFJclxGIyCPSy/UG0DqjWqNEkZXNfWe0R0XdmCv28WW</w:t>
      </w:r>
    </w:p>
    <w:p>
      <w:pPr>
        <w:pStyle w:val="PreformattedText"/>
        <w:bidi w:val="0"/>
        <w:spacing w:before="0" w:after="0"/>
        <w:jc w:val="left"/>
        <w:rPr/>
      </w:pPr>
      <w:r>
        <w:rPr/>
        <w:t>nkaNIZ5cgygdsIGJQLiRJdsW+rR06pc4NCdc2CZXKnWP4B3FYIYopDUUj5V1FBFG2SrIrQvHdpRdWx</w:t>
      </w:r>
    </w:p>
    <w:p>
      <w:pPr>
        <w:pStyle w:val="PreformattedText"/>
        <w:bidi w:val="0"/>
        <w:spacing w:before="0" w:after="0"/>
        <w:jc w:val="left"/>
        <w:rPr/>
      </w:pPr>
      <w:r>
        <w:rPr/>
        <w:t>JYLdbemOuhSBDmum4rDWIN3eVyD8QKakqqaqhNLk92MKmxqPIP3KeaBFwFOVVrEZNbHFVxvrtbIXNq</w:t>
      </w:r>
    </w:p>
    <w:p>
      <w:pPr>
        <w:pStyle w:val="PreformattedText"/>
        <w:bidi w:val="0"/>
        <w:spacing w:before="0" w:after="0"/>
        <w:jc w:val="left"/>
        <w:rPr/>
      </w:pPr>
      <w:r>
        <w:rPr/>
        <w:t>Ag47XXpLmbQ0OYRHurgrrrZaGGSeOgLs0sYkEZdSmWJ7LwIoJEwkS1lsVxy969DSqvkTwrh1aLQHWZ</w:t>
      </w:r>
    </w:p>
    <w:p>
      <w:pPr>
        <w:pStyle w:val="PreformattedText"/>
        <w:bidi w:val="0"/>
        <w:spacing w:before="0" w:after="0"/>
        <w:jc w:val="left"/>
        <w:rPr/>
      </w:pPr>
      <w:r>
        <w:rPr/>
        <w:t>crK+FO8y7hSRRS1MkFbQzGmrw/eEcdTT4PGH/EuokXF2FvM35X6dI2pxYZOjhhdPYH30mg7tSmbXfl</w:t>
      </w:r>
    </w:p>
    <w:p>
      <w:pPr>
        <w:pStyle w:val="PreformattedText"/>
        <w:bidi w:val="0"/>
        <w:spacing w:before="0" w:after="0"/>
        <w:jc w:val="left"/>
        <w:rPr/>
      </w:pPr>
      <w:r>
        <w:rPr/>
        <w:t>869OPhPSbtu1BHuu17jvY3GilpTXU9XSIlNnMzRSVD1Tdupo4eyy2KrPTsl43u5GPldsBNQtsuGdOo</w:t>
      </w:r>
    </w:p>
    <w:p>
      <w:pPr>
        <w:pStyle w:val="PreformattedText"/>
        <w:bidi w:val="0"/>
        <w:spacing w:before="0" w:after="0"/>
        <w:jc w:val="left"/>
        <w:rPr/>
      </w:pPr>
      <w:r>
        <w:rPr/>
        <w:t>XoKLmMi7d95dmbFXijpUkG3qKmKVRue0rTzbjJ8wHQVe77fQhS9JKkUkM7s0UWKRtiVVnXXnK7i0l0</w:t>
      </w:r>
    </w:p>
    <w:p>
      <w:pPr>
        <w:pStyle w:val="PreformattedText"/>
        <w:bidi w:val="0"/>
        <w:spacing w:before="0" w:after="0"/>
        <w:jc w:val="left"/>
        <w:rPr/>
      </w:pPr>
      <w:r>
        <w:rPr/>
        <w:t>H0fSXWp0r92+0elpp6XtVp7ftMdW07TT1lTSTq5X5ffpKDGglj/ElloEjJ2yRpolCxRsAU8lIB1kLX</w:t>
      </w:r>
    </w:p>
    <w:p>
      <w:pPr>
        <w:pStyle w:val="PreformattedText"/>
        <w:bidi w:val="0"/>
        <w:spacing w:before="0" w:after="0"/>
        <w:jc w:val="left"/>
        <w:rPr/>
      </w:pPr>
      <w:r>
        <w:rPr/>
        <w:t>FxR32tbaBueqk5KNzNE1FTc3EyT0sopZaOF1wSsNVU2aurGiMaVWd8Xxa2Ry0JbBJAw5MbUxL9UTTU</w:t>
      </w:r>
    </w:p>
    <w:p>
      <w:pPr>
        <w:pStyle w:val="PreformattedText"/>
        <w:bidi w:val="0"/>
        <w:spacing w:before="0" w:after="0"/>
        <w:jc w:val="left"/>
        <w:rPr/>
      </w:pPr>
      <w:r>
        <w:rPr/>
        <w:t>EatksEfz1PI9LLW1FSS3CgTBxHe1R5RjK1nWPLHy1bZkkDKEuuGu74J8pqQZvMZLmNytTTUhYRyiQX</w:t>
      </w:r>
    </w:p>
    <w:p>
      <w:pPr>
        <w:pStyle w:val="PreformattedText"/>
        <w:bidi w:val="0"/>
        <w:spacing w:before="0" w:after="0"/>
        <w:jc w:val="left"/>
        <w:rPr/>
      </w:pPr>
      <w:r>
        <w:rPr/>
        <w:t>wd8rKzSqpNwP4fvpyU504Lcp7hi4Z6iAwx1UmCguzJAmIVL25FisSMp48Ww50Y8dHoA7kDwp2gTsxx</w:t>
      </w:r>
    </w:p>
    <w:p>
      <w:pPr>
        <w:pStyle w:val="PreformattedText"/>
        <w:bidi w:val="0"/>
        <w:spacing w:before="0" w:after="0"/>
        <w:jc w:val="left"/>
        <w:rPr/>
      </w:pPr>
      <w:r>
        <w:rPr/>
        <w:t>xNIJal6c9yQMpESqucdmA/HvmpBW5Hkoy0xug9isuJODIlQfc4DHDKrgVNUkLCWdibMS+ImaJj7csG</w:t>
      </w:r>
    </w:p>
    <w:p>
      <w:pPr>
        <w:pStyle w:val="PreformattedText"/>
        <w:bidi w:val="0"/>
        <w:spacing w:before="0" w:after="0"/>
        <w:jc w:val="left"/>
        <w:rPr/>
      </w:pPr>
      <w:r>
        <w:rPr/>
        <w:t>W1uYyFy8taqJktk2hJrGN4ddSo3W1wiXFaoy0Ip4Uqc8XeZXQMKlWyvHUKAzjhfbD+LW+mD32mVzKz</w:t>
      </w:r>
    </w:p>
    <w:p>
      <w:pPr>
        <w:pStyle w:val="PreformattedText"/>
        <w:bidi w:val="0"/>
        <w:spacing w:before="0" w:after="0"/>
        <w:jc w:val="left"/>
        <w:rPr/>
      </w:pPr>
      <w:r>
        <w:rPr/>
        <w:t>xaTOAuYP2j+tqXpHoqm3OomqDt9DXxNVyK4gUU1YZqCeqo6qOxibArKuX4SM3n9Ou3sNA1iWkBpeF5</w:t>
      </w:r>
    </w:p>
    <w:p>
      <w:pPr>
        <w:pStyle w:val="PreformattedText"/>
        <w:bidi w:val="0"/>
        <w:spacing w:before="0" w:after="0"/>
        <w:jc w:val="left"/>
        <w:rPr/>
      </w:pPr>
      <w:r>
        <w:rPr/>
        <w:t>byhtX7q+m+C4NK8bfhP+0ds46j3ub9/UooJN5napjqayClmaF655Wq/lpynylU8bx+WALlsiGvloK/</w:t>
      </w:r>
    </w:p>
    <w:p>
      <w:pPr>
        <w:pStyle w:val="PreformattedText"/>
        <w:bidi w:val="0"/>
        <w:spacing w:before="0" w:after="0"/>
        <w:jc w:val="left"/>
        <w:rPr/>
      </w:pPr>
      <w:r>
        <w:rPr/>
        <w:t>kmsxxaaJcHY9JoXpdn/aHYH0WOG3MgjLXbrv8Aa7p2n9q/4edMUDVPUXUUckUN3jSBHmnqYXIEMMcM</w:t>
      </w:r>
    </w:p>
    <w:p>
      <w:pPr>
        <w:pStyle w:val="PreformattedText"/>
        <w:bidi w:val="0"/>
        <w:spacing w:before="0" w:after="0"/>
        <w:jc w:val="left"/>
        <w:rPr/>
      </w:pPr>
      <w:r>
        <w:rPr/>
        <w:t>BvUtcryACfE6xUvI1d1UENDR6PJBtX7U7CygT+8ipb3bzt7k1vaVl7d8bN6+IXXnSfT9NST0vS27Ns</w:t>
      </w:r>
    </w:p>
    <w:p>
      <w:pPr>
        <w:pStyle w:val="PreformattedText"/>
        <w:bidi w:val="0"/>
        <w:spacing w:before="0" w:after="0"/>
        <w:jc w:val="left"/>
        <w:rPr/>
      </w:pPr>
      <w:r>
        <w:rPr/>
        <w:t>dbt7wytR1u4TbxW1NFS1FWzeTUkMiK3bW5kuc8cdZduqFlN1Np/wCMm75PF/Zeer+VH7U60N83R4mh</w:t>
      </w:r>
    </w:p>
    <w:p>
      <w:pPr>
        <w:pStyle w:val="PreformattedText"/>
        <w:bidi w:val="0"/>
        <w:spacing w:before="0" w:after="0"/>
        <w:jc w:val="left"/>
        <w:rPr/>
      </w:pPr>
      <w:r>
        <w:rPr/>
        <w:t>vazz710F05utJRwydO7lHFFPSblFt28QVsvbWTdNprZEjkMaOP8AEfu9YTSgnlcVxZltrPQbTqiQ+6</w:t>
      </w:r>
    </w:p>
    <w:p>
      <w:pPr>
        <w:pStyle w:val="PreformattedText"/>
        <w:bidi w:val="0"/>
        <w:spacing w:before="0" w:after="0"/>
        <w:jc w:val="left"/>
        <w:rPr/>
      </w:pPr>
      <w:r>
        <w:rPr/>
        <w:t>4fi63lzqpqNfJGHLo/p7cKX92bBWxSvBU7etKJDVK6ClqTvFJRUdfOcT2pJKSQJiTfJfL6tGygW1SW</w:t>
      </w:r>
    </w:p>
    <w:p>
      <w:pPr>
        <w:pStyle w:val="PreformattedText"/>
        <w:bidi w:val="0"/>
        <w:spacing w:before="0" w:after="0"/>
        <w:jc w:val="left"/>
        <w:rPr/>
      </w:pPr>
      <w:r>
        <w:rPr/>
        <w:t>kR2UbYdTtIkAKS7x0zS9R7YJmkMaVq7ts1dDIjx9qehE0KPIiKTaSYPi12IWVFOPrR16bntPeAioVf</w:t>
      </w:r>
    </w:p>
    <w:p>
      <w:pPr>
        <w:pStyle w:val="PreformattedText"/>
        <w:bidi w:val="0"/>
        <w:spacing w:before="0" w:after="0"/>
        <w:jc w:val="left"/>
        <w:rPr/>
      </w:pPr>
      <w:r>
        <w:rPr/>
        <w:t>NPtjhXFnxr+Hb9X/Dmeipqc7f1R0pu8W6dNV8neapFRs1RAZaOOmAMrUk0SY4YFT3rZKTloKDSwMJB</w:t>
      </w:r>
    </w:p>
    <w:p>
      <w:pPr>
        <w:pStyle w:val="PreformattedText"/>
        <w:bidi w:val="0"/>
        <w:spacing w:before="0" w:after="0"/>
        <w:jc w:val="left"/>
        <w:rPr/>
      </w:pPr>
      <w:r>
        <w:rPr/>
        <w:t>tbxf5exdMvuLoOTDh7f7oT9nSp2SppJqnZRM21b5RU24KayJoI6auVZtvqmpKJLyRFKqnTNWP1R5WF</w:t>
      </w:r>
    </w:p>
    <w:p>
      <w:pPr>
        <w:pStyle w:val="PreformattedText"/>
        <w:bidi w:val="0"/>
        <w:spacing w:before="0" w:after="0"/>
        <w:jc w:val="left"/>
        <w:rPr/>
      </w:pPr>
      <w:r>
        <w:rPr/>
        <w:t>myuobqgIIfqPgmOzTxu+H2VaG9bW279L1e21KyzNBXVTNNFJ3Fl23qHZ45IpAxQApDu1HIrAgeUmFl</w:t>
      </w:r>
    </w:p>
    <w:p>
      <w:pPr>
        <w:pStyle w:val="PreformattedText"/>
        <w:bidi w:val="0"/>
        <w:spacing w:before="0" w:after="0"/>
        <w:jc w:val="left"/>
        <w:rPr/>
      </w:pPr>
      <w:r>
        <w:rPr/>
        <w:t>1y9qI8wWlsOaTn0m/wCK07O8Nrtc12Kgbu+sru6Arqaj6L6Jr6B3hqfnoJ5pXuDUQQ0gMREYHgDJGV</w:t>
      </w:r>
    </w:p>
    <w:p>
      <w:pPr>
        <w:pStyle w:val="PreformattedText"/>
        <w:bidi w:val="0"/>
        <w:spacing w:before="0" w:after="0"/>
        <w:jc w:val="left"/>
        <w:rPr/>
      </w:pPr>
      <w:r>
        <w:rPr/>
        <w:t>x+y+I11tirWbFsz2neBXK25gft21McN2Pmucr66LneWh3Copyi9qHcNwn8AY4fm1YvTsLWjlWVmUC4</w:t>
      </w:r>
    </w:p>
    <w:p>
      <w:pPr>
        <w:pStyle w:val="PreformattedText"/>
        <w:bidi w:val="0"/>
        <w:spacing w:before="0" w:after="0"/>
        <w:jc w:val="left"/>
        <w:rPr/>
      </w:pPr>
      <w:r>
        <w:rPr/>
        <w:t>ABVfq10dmfc2s+ROXOXB21gFSk06brfmRfTaFOlOpauJWqKeENUQRGMIrRioSmDpbhlYI3J5/i8dBs</w:t>
      </w:r>
    </w:p>
    <w:p>
      <w:pPr>
        <w:pStyle w:val="PreformattedText"/>
        <w:bidi w:val="0"/>
        <w:spacing w:before="0" w:after="0"/>
        <w:jc w:val="left"/>
        <w:rPr/>
      </w:pPr>
      <w:r>
        <w:rPr/>
        <w:t>LbNj2t8ecDS532vzS9sIO17Mwm0uhvzKTbJBG+1dL1cfdFN2wvZGUL1bSw1CGKcAEwupPibXHFm8td</w:t>
      </w:r>
    </w:p>
    <w:p>
      <w:pPr>
        <w:pStyle w:val="PreformattedText"/>
        <w:bidi w:val="0"/>
        <w:spacing w:before="0" w:after="0"/>
        <w:jc w:val="left"/>
        <w:rPr/>
      </w:pPr>
      <w:r>
        <w:rPr/>
        <w:t>DZZ8xQgWNI6auftM+drtOs6qjOuxTtT9R7bMqpSR7tLBG4RirVVbW11VSVTKw4vXDthbi31fVrRtIp</w:t>
      </w:r>
    </w:p>
    <w:p>
      <w:pPr>
        <w:pStyle w:val="PreformattedText"/>
        <w:bidi w:val="0"/>
        <w:spacing w:before="0" w:after="0"/>
        <w:jc w:val="left"/>
        <w:rPr/>
      </w:pPr>
      <w:r>
        <w:rPr/>
        <w:t>nYi2pwcvelSjd5xjxx/wAqUpqharZel4ZDEgXbtzoiXbEmmgpy8Lh78YhmQuTkfpPrR0BdQoeLfwtW</w:t>
      </w:r>
    </w:p>
    <w:p>
      <w:pPr>
        <w:pStyle w:val="PreformattedText"/>
        <w:bidi w:val="0"/>
        <w:spacing w:before="0" w:after="0"/>
        <w:jc w:val="left"/>
        <w:rPr/>
      </w:pPr>
      <w:r>
        <w:rPr/>
        <w:t>Ks6KtaO8Fcu9SUbJHO7yho5JKaSN1Vlvmj0JZrgXkjaKNZVA/Nmftlx9sBtc4HAWunyFuVSu45M0qO</w:t>
      </w:r>
    </w:p>
    <w:p>
      <w:pPr>
        <w:pStyle w:val="PreformattedText"/>
        <w:bidi w:val="0"/>
        <w:spacing w:before="0" w:after="0"/>
        <w:jc w:val="left"/>
        <w:rPr/>
      </w:pPr>
      <w:r>
        <w:rPr/>
        <w:t>ACp59C2Qtx/Tdb315baMVDPCugwYA9VM+2rVJXUTUtlmpq8zRhiArKpUzIMjYXhZvf8Ot3k4vNSi6k</w:t>
      </w:r>
    </w:p>
    <w:p>
      <w:pPr>
        <w:pStyle w:val="PreformattedText"/>
        <w:bidi w:val="0"/>
        <w:spacing w:before="0" w:after="0"/>
        <w:jc w:val="left"/>
        <w:rPr/>
      </w:pPr>
      <w:r>
        <w:rPr/>
        <w:t>LnUzefY3X7PF9JZNpLfNEPNocLfi7T7S/Qt0VWLW9JdK1fFp+n9okuqlgirQQx2L2uTdWv8ApfL+Wv</w:t>
      </w:r>
    </w:p>
    <w:p>
      <w:pPr>
        <w:pStyle w:val="PreformattedText"/>
        <w:bidi w:val="0"/>
        <w:spacing w:before="0" w:after="0"/>
        <w:jc w:val="left"/>
        <w:rPr/>
      </w:pPr>
      <w:r>
        <w:rPr/>
        <w:t>2T5Oqec2DYaltvnKVLHduDv/mX5k8ots27a2zFtR/ysu6/NTemvxcm7EA5WDJa/C35KW/W1/vrpLEp</w:t>
      </w:r>
    </w:p>
    <w:p>
      <w:pPr>
        <w:pStyle w:val="PreformattedText"/>
        <w:bidi w:val="0"/>
        <w:spacing w:before="0" w:after="0"/>
        <w:jc w:val="left"/>
        <w:rPr/>
      </w:pPr>
      <w:r>
        <w:rPr/>
        <w:t>FR3LgixOQ4P1hiwHoX58eTp4EADuUT+MSLC3vhfYWwGWNxZlv7541aiZq+3bfJrLiChJtY8m44sFFh</w:t>
      </w:r>
    </w:p>
    <w:p>
      <w:pPr>
        <w:pStyle w:val="PreformattedText"/>
        <w:bidi w:val="0"/>
        <w:spacing w:before="0" w:after="0"/>
        <w:jc w:val="left"/>
        <w:rPr/>
      </w:pPr>
      <w:r>
        <w:rPr/>
        <w:t>c6oCZdzaXYRNguDSd2VU2/8qxsUJ9XUnIlrsxF/G3kPX5dZ3m0mO9W1txc+Lcqk98uzs2TIC3IN7YE</w:t>
      </w:r>
    </w:p>
    <w:p>
      <w:pPr>
        <w:pStyle w:val="PreformattedText"/>
        <w:bidi w:val="0"/>
        <w:spacing w:before="0" w:after="0"/>
        <w:jc w:val="left"/>
        <w:rPr/>
      </w:pPr>
      <w:r>
        <w:rPr/>
        <w:t>5M1weCQi2/TQua2CYWhgM43S7HXXNVLvhBDsxLYmyYsY+AVUtZgcmthe/lc/065dWRcRq7eW5uDby5</w:t>
      </w:r>
    </w:p>
    <w:p>
      <w:pPr>
        <w:pStyle w:val="PreformattedText"/>
        <w:bidi w:val="0"/>
        <w:spacing w:before="0" w:after="0"/>
        <w:jc w:val="left"/>
        <w:rPr/>
      </w:pPr>
      <w:r>
        <w:rPr/>
        <w:t>u9iqfc8UyYghSZmksoSMEAKFd5DZbX+xudcqpBLneP5LoUXZeY0uUYDEysXccX8+FZz7BkFvCP+XH0</w:t>
      </w:r>
    </w:p>
    <w:p>
      <w:pPr>
        <w:pStyle w:val="PreformattedText"/>
        <w:bidi w:val="0"/>
        <w:spacing w:before="0" w:after="0"/>
        <w:jc w:val="left"/>
        <w:rPr/>
      </w:pPr>
      <w:r>
        <w:rPr/>
        <w:t>/wBWgOjfZ+ZR0uMc1u1wQwNioxDh7GJuAAikeZB9XscWx/q0IAGgWk7oJn50HNIqOwxIDE5eN1EbMF</w:t>
      </w:r>
    </w:p>
    <w:p>
      <w:pPr>
        <w:pStyle w:val="PreformattedText"/>
        <w:bidi w:val="0"/>
        <w:spacing w:before="0" w:after="0"/>
        <w:jc w:val="left"/>
        <w:rPr/>
      </w:pPr>
      <w:r>
        <w:rPr/>
        <w:t>AQ5EcsPd7eWrEHM4QOqlpi3KRLKzkgC5vcWZUEa3BxHALhr3N7A+S/l1cHBOijXCoXA4LUDUWYqVSw</w:t>
      </w:r>
    </w:p>
    <w:p>
      <w:pPr>
        <w:pStyle w:val="PreformattedText"/>
        <w:bidi w:val="0"/>
        <w:spacing w:before="0" w:after="0"/>
        <w:jc w:val="left"/>
        <w:rPr/>
      </w:pPr>
      <w:r>
        <w:rPr/>
        <w:t>AbGyHuNd7J3C1ryj2AOLtlf3qNEkApNUQ7Az3ptlcG4Ja5F0KGwd2uuWRvkfsxFxc6elnQ4lMdZMkZ</w:t>
      </w:r>
    </w:p>
    <w:p>
      <w:pPr>
        <w:pStyle w:val="PreformattedText"/>
        <w:bidi w:val="0"/>
        <w:spacing w:before="0" w:after="0"/>
        <w:jc w:val="left"/>
        <w:rPr/>
      </w:pPr>
      <w:r>
        <w:rPr/>
        <w:t>8ziFfEWIFnJsURTfzPtb8392voGAExglZpExOVE6mRmdlwKyfU8StieHJHBADRFsVIUnAtjj5Zaveu</w:t>
      </w:r>
    </w:p>
    <w:p>
      <w:pPr>
        <w:pStyle w:val="PreformattedText"/>
        <w:bidi w:val="0"/>
        <w:spacing w:before="0" w:after="0"/>
        <w:jc w:val="left"/>
        <w:rPr/>
      </w:pPr>
      <w:r>
        <w:rPr/>
        <w:t>9VTMnuTPPKM2TIjyF3U2JaQ4MxS5JUKLFjxcDIaJWghUqv1tikZUBUJklAxJUQ5jF1GKl1/Xy0LeEK</w:t>
      </w:r>
    </w:p>
    <w:p>
      <w:pPr>
        <w:pStyle w:val="PreformattedText"/>
        <w:bidi w:val="0"/>
        <w:spacing w:before="0" w:after="0"/>
        <w:jc w:val="left"/>
        <w:rPr/>
      </w:pPr>
      <w:r>
        <w:rPr/>
        <w:t>JeGsKSCRkVkLXjMeLszXVgrLJ9IUZXLceWrJJgElRTPYqtVk7TE3u8QHcZYBkzHF8iGkcMymxyUhvf</w:t>
      </w:r>
    </w:p>
    <w:p>
      <w:pPr>
        <w:pStyle w:val="PreformattedText"/>
        <w:bidi w:val="0"/>
        <w:spacing w:before="0" w:after="0"/>
        <w:jc w:val="left"/>
        <w:rPr/>
      </w:pPr>
      <w:r>
        <w:rPr/>
        <w:t>qyn8RVtEXPI3WnhVv7PVuHiZZMHZ1SVbIM7lcfHgEc2FrfToiQWuxhNv3mgfB3X3K3KCvmWMKJLYgK</w:t>
      </w:r>
    </w:p>
    <w:p>
      <w:pPr>
        <w:pStyle w:val="PreformattedText"/>
        <w:bidi w:val="0"/>
        <w:spacing w:before="0" w:after="0"/>
        <w:jc w:val="left"/>
        <w:rPr/>
      </w:pPr>
      <w:r>
        <w:rPr/>
        <w:t>SxdsVdwwcEP5ZMW8RYgL/tpDadMtJtlaH1XNfAcHYV59NVEhhVS7FQAmQYBsLsCCotxwxA9AWGtNFr</w:t>
      </w:r>
    </w:p>
    <w:p>
      <w:pPr>
        <w:pStyle w:val="PreformattedText"/>
        <w:bidi w:val="0"/>
        <w:spacing w:before="0" w:after="0"/>
        <w:jc w:val="left"/>
        <w:rPr/>
      </w:pPr>
      <w:r>
        <w:rPr/>
        <w:t>S9u7AWQ1HumXYKuLZm9BSwGINrCznEBSGvce2JH89dJAp0OYje7BYxlwRdLDGwJ5OQ+3r+2tFLs/H8</w:t>
      </w:r>
    </w:p>
    <w:p>
      <w:pPr>
        <w:pStyle w:val="PreformattedText"/>
        <w:bidi w:val="0"/>
        <w:spacing w:before="0" w:after="0"/>
        <w:jc w:val="left"/>
        <w:rPr/>
      </w:pPr>
      <w:r>
        <w:rPr/>
        <w:t>0l/EUM5ABIAINlDSL5MzDJuLjyA+/H660IVH65vC4HgGIBUgAn+EqCDYk+xwTqGIMqKt99cosofG4U</w:t>
      </w:r>
    </w:p>
    <w:p>
      <w:pPr>
        <w:pStyle w:val="PreformattedText"/>
        <w:bidi w:val="0"/>
        <w:spacing w:before="0" w:after="0"/>
        <w:jc w:val="left"/>
        <w:rPr/>
      </w:pPr>
      <w:r>
        <w:rPr/>
        <w:t>FmsPzBgfIAEEnEWHv6tYqgBiQjkBzS3CprepcVkYMjhMzfwBsAQWBKWNlNhkL/VjrBtAhw3U2JI71C</w:t>
      </w:r>
    </w:p>
    <w:p>
      <w:pPr>
        <w:pStyle w:val="PreformattedText"/>
        <w:bidi w:val="0"/>
        <w:spacing w:before="0" w:after="0"/>
        <w:jc w:val="left"/>
        <w:rPr/>
      </w:pPr>
      <w:r>
        <w:rPr/>
        <w:t>lnDO3kxyNsecRmi8seCj5GwJ9H+K+qptIFxiHJjjki3K2eY4HJ7MpyBUMjKVLfQo4U24B4tl70yB3J</w:t>
      </w:r>
    </w:p>
    <w:p>
      <w:pPr>
        <w:pStyle w:val="PreformattedText"/>
        <w:bidi w:val="0"/>
        <w:spacing w:before="0" w:after="0"/>
        <w:jc w:val="left"/>
        <w:rPr/>
      </w:pPr>
      <w:r>
        <w:rPr/>
        <w:t>aZpZcgytZCfO2V8LsbSB/TsQ3JF+b6hMAnuRBsg5yo1W1LeTKGWO+AxLAtwV+5uyksvA/h1LRN0ZQq</w:t>
      </w:r>
    </w:p>
    <w:p>
      <w:pPr>
        <w:pStyle w:val="PreformattedText"/>
        <w:bidi w:val="0"/>
        <w:spacing w:before="0" w:after="0"/>
        <w:jc w:val="left"/>
        <w:rPr/>
      </w:pPr>
      <w:r>
        <w:rPr/>
        <w:t>FbnUBbKzsEVMrksxR7hAShHIIFv7tl/qIggwVFCq2sZ0Od2MqmyROG8MVLYBWVslKsSTzZr4/VrM5r</w:t>
      </w:r>
    </w:p>
    <w:p>
      <w:pPr>
        <w:pStyle w:val="PreformattedText"/>
        <w:bidi w:val="0"/>
        <w:spacing w:before="0" w:after="0"/>
        <w:jc w:val="left"/>
        <w:rPr/>
      </w:pPr>
      <w:r>
        <w:rPr/>
        <w:t>byBxKKNVFf8AX5Lzk7WVSGLnDBvtbjj7nLS2tL3OtwVNfFM01aQ0uFooo0CMuS2W6tgjOSQFI5A9H+</w:t>
      </w:r>
    </w:p>
    <w:p>
      <w:pPr>
        <w:pStyle w:val="PreformattedText"/>
        <w:bidi w:val="0"/>
        <w:spacing w:before="0" w:after="0"/>
        <w:jc w:val="left"/>
        <w:rPr/>
      </w:pPr>
      <w:r>
        <w:rPr/>
        <w:t>K3k2htMYLt5yi66qhwBfxsHUNm4AF/Ae/IA83JsWKa51SNAOf0V2KcFwcO0mCoa5LllClWj4F7FlOa</w:t>
      </w:r>
    </w:p>
    <w:p>
      <w:pPr>
        <w:pStyle w:val="PreformattedText"/>
        <w:bidi w:val="0"/>
        <w:spacing w:before="0" w:after="0"/>
        <w:jc w:val="left"/>
        <w:rPr/>
      </w:pPr>
      <w:r>
        <w:rPr/>
        <w:t>k3GSsh8fWI8dY6vCPo9e1bqPF14pknvlckF2jDOMyq2JKsGRTdlChR7uclbWN5kx3LoUyDTE8SH8eS</w:t>
      </w:r>
    </w:p>
    <w:p>
      <w:pPr>
        <w:pStyle w:val="PreformattedText"/>
        <w:bidi w:val="0"/>
        <w:spacing w:before="0" w:after="0"/>
        <w:jc w:val="left"/>
        <w:rPr/>
      </w:pPr>
      <w:r>
        <w:rPr/>
        <w:t>R5ZByZFYswN/qkU8N+h9gaBMtI1EhKx+0AZYyRdR2lBszckIpsrD8TkXDA5eOortEiHSSiUI4YNcFm</w:t>
      </w:r>
    </w:p>
    <w:p>
      <w:pPr>
        <w:pStyle w:val="PreformattedText"/>
        <w:bidi w:val="0"/>
        <w:spacing w:before="0" w:after="0"/>
        <w:jc w:val="left"/>
        <w:rPr/>
      </w:pPr>
      <w:r>
        <w:rPr/>
        <w:t>e5BKsQWyIxNgwHsH2fp8dRGzhCy0mWRVSt1Ura5UqRisar7yH8YuAV1FO38PzWEdTzfIXV1/EINnZU</w:t>
      </w:r>
    </w:p>
    <w:p>
      <w:pPr>
        <w:pStyle w:val="PreformattedText"/>
        <w:bidi w:val="0"/>
        <w:spacing w:before="0" w:after="0"/>
        <w:jc w:val="left"/>
        <w:rPr/>
      </w:pPr>
      <w:r>
        <w:rPr/>
        <w:t>blRaTlVbHk/oNREvnYD6MBHH5cKC2V/Ihr3OWLG3JW6296iiSZgVGJjkKXmJY54IwxzwBsCQLKPd/K</w:t>
      </w:r>
    </w:p>
    <w:p>
      <w:pPr>
        <w:pStyle w:val="PreformattedText"/>
        <w:bidi w:val="0"/>
        <w:spacing w:before="0" w:after="0"/>
        <w:jc w:val="left"/>
        <w:rPr/>
      </w:pPr>
      <w:r>
        <w:rPr/>
        <w:t>2qJgSeSiTLACyoVjRkyLHORQfUp4tI4GV/1y+lW9g5+BHNQZMDVZLEut1upa93wF2PGajK8Nz7HP0r</w:t>
      </w:r>
    </w:p>
    <w:p>
      <w:pPr>
        <w:pStyle w:val="PreformattedText"/>
        <w:bidi w:val="0"/>
        <w:spacing w:before="0" w:after="0"/>
        <w:jc w:val="left"/>
        <w:rPr/>
      </w:pPr>
      <w:r>
        <w:rPr/>
        <w:t>xoiJbJcoZDi0iCEN4rifEkeXryC5BO7gbsFJC8nk4/Tpfsd+Su2XtY7tJCUYANjmBISFdwBIrqoRye</w:t>
      </w:r>
    </w:p>
    <w:p>
      <w:pPr>
        <w:pStyle w:val="PreformattedText"/>
        <w:bidi w:val="0"/>
        <w:spacing w:before="0" w:after="0"/>
        <w:jc w:val="left"/>
        <w:rPr/>
      </w:pPr>
      <w:r>
        <w:rPr/>
        <w:t>ezdMhb/b6r6FaWU7YkiW/wA3pJLMBSPIR85lQua2CMFFyQpBNiCLAY28tRF5pu7HZSeRwZyAFZBwQV</w:t>
      </w:r>
    </w:p>
    <w:p>
      <w:pPr>
        <w:pStyle w:val="PreformattedText"/>
        <w:bidi w:val="0"/>
        <w:spacing w:before="0" w:after="0"/>
        <w:jc w:val="left"/>
        <w:rPr/>
      </w:pPr>
      <w:r>
        <w:rPr/>
        <w:t>IErMym5XzBk4t7/ljqYMWm4FW1zQ0ZiF8SUK9zNBHdRk2TBhcImHChgx9m/H68aqW96u9vekJCcQAz</w:t>
      </w:r>
    </w:p>
    <w:p>
      <w:pPr>
        <w:pStyle w:val="PreformattedText"/>
        <w:bidi w:val="0"/>
        <w:spacing w:before="0" w:after="0"/>
        <w:jc w:val="left"/>
        <w:rPr/>
      </w:pPr>
      <w:r>
        <w:rPr/>
        <w:t>eR58yEci+AkQiygqOb3Jx/NbSy/ERP2fuQTcYJwlk5SMIiFcbqAcRIcQRHYc5MGFmPIJxxx00HU6kh</w:t>
      </w:r>
    </w:p>
    <w:p>
      <w:pPr>
        <w:pStyle w:val="PreformattedText"/>
        <w:bidi w:val="0"/>
        <w:spacing w:before="0" w:after="0"/>
        <w:jc w:val="left"/>
        <w:rPr/>
      </w:pPr>
      <w:r>
        <w:rPr/>
        <w:t>WWggGLbTKUXuAlQrMhBYZqt2DfUi4kKoyFvtY/1ac0kjKyPYWkwLmz8yITEKFCErbKJQGjDr4glbG4</w:t>
      </w:r>
    </w:p>
    <w:p>
      <w:pPr>
        <w:pStyle w:val="PreformattedText"/>
        <w:bidi w:val="0"/>
        <w:spacing w:before="0" w:after="0"/>
        <w:jc w:val="left"/>
        <w:rPr/>
      </w:pPr>
      <w:r>
        <w:rPr/>
        <w:t>PPr0Pt/IlSXjv4lyFIBbzJJ8CMcSB9Qy5Hoi+Ooha22czKWJY2OQKnLwBCP7UKqn86KSbgkAi2K/Vq</w:t>
      </w:r>
    </w:p>
    <w:p>
      <w:pPr>
        <w:pStyle w:val="PreformattedText"/>
        <w:bidi w:val="0"/>
        <w:spacing w:before="0" w:after="0"/>
        <w:jc w:val="left"/>
        <w:rPr/>
      </w:pPr>
      <w:r>
        <w:rPr/>
        <w:t>Kelu/3WjOw4ZWWwLKgWy3IKYBUYjDFrsD/ABZLbUV4uAAy5blnviMrHJeLFh6ykjC/SXK2Njf/ANtL</w:t>
      </w:r>
    </w:p>
    <w:p>
      <w:pPr>
        <w:pStyle w:val="PreformattedText"/>
        <w:bidi w:val="0"/>
        <w:spacing w:before="0" w:after="0"/>
        <w:jc w:val="left"/>
        <w:rPr/>
      </w:pPr>
      <w:r>
        <w:rPr/>
        <w:t>e+6BEWrbTYGDhtclla4BAXxsPEgPghtMzXYXAJWwNsvzfxaWmJI/m8WBIIuHOYbIlWA9GKzW8ebtbQ</w:t>
      </w:r>
    </w:p>
    <w:p>
      <w:pPr>
        <w:pStyle w:val="PreformattedText"/>
        <w:bidi w:val="0"/>
        <w:spacing w:before="0" w:after="0"/>
        <w:jc w:val="left"/>
        <w:rPr/>
      </w:pPr>
      <w:r>
        <w:rPr/>
        <w:t>B4PgqabpgaIeSUhi91QWFgxxCAEx+Kk+rcAe/4m0t0Ekxqo5oJ0Lj6vgknkuvmCxxIIJAEl2tYqoP4</w:t>
      </w:r>
    </w:p>
    <w:p>
      <w:pPr>
        <w:pStyle w:val="PreformattedText"/>
        <w:bidi w:val="0"/>
        <w:spacing w:before="0" w:after="0"/>
        <w:jc w:val="left"/>
        <w:rPr/>
      </w:pPr>
      <w:r>
        <w:rPr/>
        <w:t>lvVrhi3028tUgscNGGPFG7RIXrIwodiVYLj4oUMlleNbW7nF/wBfqxHjrPWlonriRMYRJIyF0p0Sfx</w:t>
      </w:r>
    </w:p>
    <w:p>
      <w:pPr>
        <w:pStyle w:val="PreformattedText"/>
        <w:bidi w:val="0"/>
        <w:spacing w:before="0" w:after="0"/>
        <w:jc w:val="left"/>
        <w:rPr/>
      </w:pPr>
      <w:r>
        <w:rPr/>
        <w:t>YTwyYouTE4uDeyhbBmbwZSLXv5W11vJzpsEc1x9uMuqDuXTuzkdqI/SCoKFmxKsxuAVtY4jgi9iNe1</w:t>
      </w:r>
    </w:p>
    <w:p>
      <w:pPr>
        <w:pStyle w:val="PreformattedText"/>
        <w:bidi w:val="0"/>
        <w:spacing w:before="0" w:after="0"/>
        <w:jc w:val="left"/>
        <w:rPr/>
      </w:pPr>
      <w:r>
        <w:rPr/>
        <w:t>2M7lsQvK1RFR48VNFYCMDlQFI5AJ8eVuB9ri1xralrSS4HNwlieGPNw3AAHDH/8Ae0bJubHelOGQTr</w:t>
      </w:r>
    </w:p>
    <w:p>
      <w:pPr>
        <w:pStyle w:val="PreformattedText"/>
        <w:bidi w:val="0"/>
        <w:spacing w:before="0" w:after="0"/>
        <w:jc w:val="left"/>
        <w:rPr/>
      </w:pPr>
      <w:r>
        <w:rPr/>
        <w:t>P2VE97AEDqwIGJFshdQwuTISfqDY2v/FbjHSq0XaZVM4gqF6kxbP2tz4svkDgO6c2BurXHoewuuVXN</w:t>
      </w:r>
    </w:p>
    <w:p>
      <w:pPr>
        <w:pStyle w:val="PreformattedText"/>
        <w:bidi w:val="0"/>
        <w:spacing w:before="0" w:after="0"/>
        <w:jc w:val="left"/>
        <w:rPr/>
      </w:pPr>
      <w:r>
        <w:rPr/>
        <w:t>rne139K2URl55C371UEp/FeVVVlLuSVLDF3Q3RQVPcGTc8ADHSqZEELUgJVJMgxUAY3EZBztiZMbjk</w:t>
      </w:r>
    </w:p>
    <w:p>
      <w:pPr>
        <w:pStyle w:val="PreformattedText"/>
        <w:bidi w:val="0"/>
        <w:spacing w:before="0" w:after="0"/>
        <w:jc w:val="left"/>
        <w:rPr/>
      </w:pPr>
      <w:r>
        <w:rPr/>
        <w:t>4+ybD2uV9MUTWHWOtjdcQWVvEAhcSCF8TyCCl7ixQL/wA2s1bR6bSaILm6rlv4u9U0v7o6xpEqQYpe</w:t>
      </w:r>
    </w:p>
    <w:p>
      <w:pPr>
        <w:pStyle w:val="PreformattedText"/>
        <w:bidi w:val="0"/>
        <w:spacing w:before="0" w:after="0"/>
        <w:jc w:val="left"/>
        <w:rPr/>
      </w:pPr>
      <w:r>
        <w:rPr/>
        <w:t>qKWOaWe7JFHT7CBSx06MQZGEryOCBiDJ/Frk7RUilUaTiW/hXS2amQ5mOU/aXjn1bU/N7rVPGx7A3P</w:t>
      </w:r>
    </w:p>
    <w:p>
      <w:pPr>
        <w:pStyle w:val="PreformattedText"/>
        <w:bidi w:val="0"/>
        <w:spacing w:before="0" w:after="0"/>
        <w:jc w:val="left"/>
        <w:rPr/>
      </w:pPr>
      <w:r>
        <w:rPr/>
        <w:t>cI6NMwJKeFKyYOHVfFGM0khYD1j/E2vNVJc8mMS6F6KiAGzpHX5Kq6l0Sbc5xIUdlhyIYrDl+Kt1XH</w:t>
      </w:r>
    </w:p>
    <w:p>
      <w:pPr>
        <w:pStyle w:val="PreformattedText"/>
        <w:bidi w:val="0"/>
        <w:spacing w:before="0" w:after="0"/>
        <w:jc w:val="left"/>
        <w:rPr/>
      </w:pPr>
      <w:r>
        <w:rPr/>
        <w:t>n8Mgevdl96yOMFxlbGwWjwVd9dSA7Z03tVHHMH3itEEDkNFVoZzI26Vqkt+GI1MKoCLqW8fJdZ6uBT</w:t>
      </w:r>
    </w:p>
    <w:p>
      <w:pPr>
        <w:pStyle w:val="PreformattedText"/>
        <w:bidi w:val="0"/>
        <w:spacing w:before="0" w:after="0"/>
        <w:jc w:val="left"/>
        <w:rPr/>
      </w:pPr>
      <w:r>
        <w:rPr/>
        <w:t>aNPtLZQyahJ4fvTL1AXgXb94ox/i5d3io5gyAx0Me00iw1NZFA1gsVQqNKSR4yyM7s19VENDh39HuW</w:t>
      </w:r>
    </w:p>
    <w:p>
      <w:pPr>
        <w:pStyle w:val="PreformattedText"/>
        <w:bidi w:val="0"/>
        <w:spacing w:before="0" w:after="0"/>
        <w:jc w:val="left"/>
        <w:rPr/>
      </w:pPr>
      <w:r>
        <w:rPr/>
        <w:t>hmXOa4cK1+Glf/2U3ODdpllWem37aFmjZrmHb923qWoZrOpDF+3LI62tanT6ctP2d7KTw4tuJI+0pU</w:t>
      </w:r>
    </w:p>
    <w:p>
      <w:pPr>
        <w:pStyle w:val="PreformattedText"/>
        <w:bidi w:val="0"/>
        <w:spacing w:before="0" w:after="0"/>
        <w:jc w:val="left"/>
        <w:rPr/>
      </w:pPr>
      <w:r>
        <w:rPr/>
        <w:t>A1A5KyuoOmptr3fdKJZJJqVKLqmuo6ioCRRVB3WqayrjZe7HHXxsp+lksDk2jq0w1xE4Ifb8UDIsbG</w:t>
      </w:r>
    </w:p>
    <w:p>
      <w:pPr>
        <w:pStyle w:val="PreformattedText"/>
        <w:bidi w:val="0"/>
        <w:spacing w:before="0" w:after="0"/>
        <w:jc w:val="left"/>
        <w:rPr/>
      </w:pPr>
      <w:r>
        <w:rPr/>
        <w:t>kKvlqn2yYPBC8eNNDtkqzgMJTtYq4VCwElGpyWkGA/zO5y3jrK3djuCJIbekkmVJti9//wCPbTQ1NJ</w:t>
      </w:r>
    </w:p>
    <w:p>
      <w:pPr>
        <w:pStyle w:val="PreformattedText"/>
        <w:bidi w:val="0"/>
        <w:spacing w:before="0" w:after="0"/>
        <w:jc w:val="left"/>
        <w:rPr/>
      </w:pPr>
      <w:r>
        <w:rPr/>
        <w:t>ORVAxhPmZjTx1DEzbeKUS4nl6cMv2xOtVIE4a7UhsJVTBk6J13GopX6eNLHB/iK/rHfJFhgqHIq6ha</w:t>
      </w:r>
    </w:p>
    <w:p>
      <w:pPr>
        <w:pStyle w:val="PreformattedText"/>
        <w:bidi w:val="0"/>
        <w:spacing w:before="0" w:after="0"/>
        <w:jc w:val="left"/>
        <w:rPr/>
      </w:pPr>
      <w:r>
        <w:rPr/>
        <w:t>OWRI0DgrBCyxKi5XXy+r6da6bRoBlxWd2h95QLaamGWhrKbCUQUWUJUdoN8xUVtPAskQYDNIljvIw8</w:t>
      </w:r>
    </w:p>
    <w:p>
      <w:pPr>
        <w:pStyle w:val="PreformattedText"/>
        <w:bidi w:val="0"/>
        <w:spacing w:before="0" w:after="0"/>
        <w:jc w:val="left"/>
        <w:rPr/>
      </w:pPr>
      <w:r>
        <w:rPr/>
        <w:t>7MG0bGy10YDEk8TZ6KjO5QGt6arqSaoiWlrN9q5aYvEXmhpamhrpqtFk7gMQnaOFiLgNj5eWrAkXDR</w:t>
      </w:r>
    </w:p>
    <w:p>
      <w:pPr>
        <w:pStyle w:val="PreformattedText"/>
        <w:bidi w:val="0"/>
        <w:spacing w:before="0" w:after="0"/>
        <w:jc w:val="left"/>
        <w:rPr/>
      </w:pPr>
      <w:r>
        <w:rPr/>
        <w:t>UXcJt+dRPpd2ArK9XaRJKevraiX05pY6aphSmp4mYqgSMqqgki8mXpdLDgN70vyUcCdG5UmR506afb</w:t>
      </w:r>
    </w:p>
    <w:p>
      <w:pPr>
        <w:pStyle w:val="PreformattedText"/>
        <w:bidi w:val="0"/>
        <w:spacing w:before="0" w:after="0"/>
        <w:jc w:val="left"/>
        <w:rPr/>
      </w:pPr>
      <w:r>
        <w:rPr/>
        <w:t>oKeaSFdtq2WWOQhijgbhQLiDZmKRSHJL2K4sb6EumkWc0Dae+Hwqn3yF5aDqqCNyZ9woYp6IygKZml</w:t>
      </w:r>
    </w:p>
    <w:p>
      <w:pPr>
        <w:pStyle w:val="PreformattedText"/>
        <w:bidi w:val="0"/>
        <w:spacing w:before="0" w:after="0"/>
        <w:jc w:val="left"/>
        <w:rPr/>
      </w:pPr>
      <w:r>
        <w:rPr/>
        <w:t>SSpKRl/b/h4NdSfIDHSWAiZWh+hxGFR/UMskVVSVtPang3Xbdp3WkkdWCUNbDTNST4kXwjMkMy1CD0</w:t>
      </w:r>
    </w:p>
    <w:p>
      <w:pPr>
        <w:pStyle w:val="PreformattedText"/>
        <w:bidi w:val="0"/>
        <w:spacing w:before="0" w:after="0"/>
        <w:jc w:val="left"/>
        <w:rPr/>
      </w:pPr>
      <w:r>
        <w:rPr/>
        <w:t>FyZcg2ibIJb4/iWZ28J9ILsr4W7jS1Oz0NOZWlNMtNG8byphTqIyFSmUDzlKjJmPBZgwXTtqbuioO0</w:t>
      </w:r>
    </w:p>
    <w:p>
      <w:pPr>
        <w:pStyle w:val="PreformattedText"/>
        <w:bidi w:val="0"/>
        <w:spacing w:before="0" w:after="0"/>
        <w:jc w:val="left"/>
        <w:rPr/>
      </w:pPr>
      <w:r>
        <w:rPr/>
        <w:t>OpXQ8mOFxa7SerVdzYtIjwv2gl4iHY2jyjOJKlT3WVgtr8BmLfVrlL0GpnmlozlI+DMO52DKpk8LsS</w:t>
      </w:r>
    </w:p>
    <w:p>
      <w:pPr>
        <w:pStyle w:val="PreformattedText"/>
        <w:bidi w:val="0"/>
        <w:spacing w:before="0" w:after="0"/>
        <w:jc w:val="left"/>
        <w:rPr/>
      </w:pPr>
      <w:r>
        <w:rPr/>
        <w:t>GYSG7BAceAeC/1aic0yJREcSRzWS7GzIxBMZbAkuoucZJBbg/ccHVO0PsTGjLT3/knzb6qaBCB25bZ</w:t>
      </w:r>
    </w:p>
    <w:p>
      <w:pPr>
        <w:pStyle w:val="PreformattedText"/>
        <w:bidi w:val="0"/>
        <w:spacing w:before="0" w:after="0"/>
        <w:jc w:val="left"/>
        <w:rPr/>
      </w:pPr>
      <w:r>
        <w:rPr/>
        <w:t>RyWDIsaMWOCg+TOAAb3sL5ZaQQHa5K1U3ubgbwV0bDUbe7VFHulLTVMUiDuCoWRFMgi8zlGQUkvizM</w:t>
      </w:r>
    </w:p>
    <w:p>
      <w:pPr>
        <w:pStyle w:val="PreformattedText"/>
        <w:bidi w:val="0"/>
        <w:spacing w:before="0" w:after="0"/>
        <w:jc w:val="left"/>
        <w:rPr/>
      </w:pPr>
      <w:r>
        <w:rPr/>
        <w:t>o5U84659Q6lpXXonABUz2qNtukSB4jBTxCSeGOWoWq24FY45YjTvEC0kKiSMBiTIqtbHxGs5dOQZK2</w:t>
      </w:r>
    </w:p>
    <w:p>
      <w:pPr>
        <w:pStyle w:val="PreformattedText"/>
        <w:bidi w:val="0"/>
        <w:spacing w:before="0" w:after="0"/>
        <w:jc w:val="left"/>
        <w:rPr/>
      </w:pPr>
      <w:r>
        <w:rPr/>
        <w:t>NbHLKzVU9ZMlo0pxh3I6jtrIt5ak5mCGpkJMikmPtoxDFn8lXnVh4OCTKIDMBc1mLcd9613iWAP+7+</w:t>
      </w:r>
    </w:p>
    <w:p>
      <w:pPr>
        <w:pStyle w:val="PreformattedText"/>
        <w:bidi w:val="0"/>
        <w:spacing w:before="0" w:after="0"/>
        <w:jc w:val="left"/>
        <w:rPr/>
      </w:pPr>
      <w:r>
        <w:rPr/>
        <w:t>nHfaTVr2JPnKurp0NbJBGJMQkVmhLr9LKRkNPFWKcXSXfUue6m51Uujdbu/wBSsmOnEEAzji7iqQsk</w:t>
      </w:r>
    </w:p>
    <w:p>
      <w:pPr>
        <w:pStyle w:val="PreformattedText"/>
        <w:bidi w:val="0"/>
        <w:spacing w:before="0" w:after="0"/>
        <w:jc w:val="left"/>
        <w:rPr/>
      </w:pPr>
      <w:r>
        <w:rPr/>
        <w:t>yduZIEMfbKSnLM5qvibg4n+WqBB0V2lsEiUU9Q7FYDTQtE8qtVU8hSFGjYmSSJbeClpEVrfwrh/LRQ</w:t>
      </w:r>
    </w:p>
    <w:p>
      <w:pPr>
        <w:pStyle w:val="PreformattedText"/>
        <w:bidi w:val="0"/>
        <w:spacing w:before="0" w:after="0"/>
        <w:jc w:val="left"/>
        <w:rPr/>
      </w:pPr>
      <w:r>
        <w:rPr/>
        <w:t>YJ5BS7MxBT5SblBKos6Bb0zSNNHLZiGYiItkoZEvGy4klSMrY6kGJjCgqtI1sUicQGOCoAT/EPJChR</w:t>
      </w:r>
    </w:p>
    <w:p>
      <w:pPr>
        <w:pStyle w:val="PreformattedText"/>
        <w:bidi w:val="0"/>
        <w:spacing w:before="0" w:after="0"/>
        <w:jc w:val="left"/>
        <w:rPr/>
      </w:pPr>
      <w:r>
        <w:rPr/>
        <w:t>PmZ4ZCOGjWM3eOZLXJsiGEuWV8V1mvMkCd2PYniMHBT5Ck1VHBNVTwLKYpU71QydiWnUmKJ2nSNDHL</w:t>
      </w:r>
    </w:p>
    <w:p>
      <w:pPr>
        <w:pStyle w:val="PreformattedText"/>
        <w:bidi w:val="0"/>
        <w:spacing w:before="0" w:after="0"/>
        <w:jc w:val="left"/>
        <w:rPr/>
      </w:pPr>
      <w:r>
        <w:rPr/>
        <w:t>GxXwIGRkTLI6S52TDceqjhsTOe9IyZQyLt9dC8scKuyFIUg7r1DmOKKCaOTyxkRXswILSY5fw20E7z</w:t>
      </w:r>
    </w:p>
    <w:p>
      <w:pPr>
        <w:pStyle w:val="PreformattedText"/>
        <w:bidi w:val="0"/>
        <w:spacing w:before="0" w:after="0"/>
        <w:jc w:val="left"/>
        <w:rPr/>
      </w:pPr>
      <w:r>
        <w:rPr/>
        <w:t>d1HaIiMIqPboKOWOnihp448oc3MoLNLU+ZklmN7w97GNSbkeOJZWOi3nyS7VVDB3J+GwqM4ainjljm</w:t>
      </w:r>
    </w:p>
    <w:p>
      <w:pPr>
        <w:pStyle w:val="PreformattedText"/>
        <w:bidi w:val="0"/>
        <w:spacing w:before="0" w:after="0"/>
        <w:jc w:val="left"/>
        <w:rPr/>
      </w:pPr>
      <w:r>
        <w:rPr/>
        <w:t>eJmjElpFiVkEhYwpdo0ByW/wBSxuy+XjoHmYgprWZIIwp9t/TEVSrMfk1allgHy8EMjNRls0SolBWy</w:t>
      </w:r>
    </w:p>
    <w:p>
      <w:pPr>
        <w:pStyle w:val="PreformattedText"/>
        <w:bidi w:val="0"/>
        <w:spacing w:before="0" w:after="0"/>
        <w:jc w:val="left"/>
        <w:rPr/>
      </w:pPr>
      <w:r>
        <w:rPr/>
        <w:t>CSHGxH2kZ/Fl1hqusPPf7Tu0tlOixwkgK2OlOiaCBZqYFqZ2q4pHgDOoZJI+6kkcZKtLTIhSFsSJMp</w:t>
      </w:r>
    </w:p>
    <w:p>
      <w:pPr>
        <w:pStyle w:val="PreformattedText"/>
        <w:bidi w:val="0"/>
        <w:spacing w:before="0" w:after="0"/>
        <w:jc w:val="left"/>
        <w:rPr/>
      </w:pPr>
      <w:r>
        <w:rPr/>
        <w:t>LZBuDgruc+CYdaFvpUabd0C3K6I2vozb9zjSSaAxKDTrNUSwtHFBGO2kaRqguaftjsSsDkokQvxnrn</w:t>
      </w:r>
    </w:p>
    <w:p>
      <w:pPr>
        <w:pStyle w:val="PreformattedText"/>
        <w:bidi w:val="0"/>
        <w:spacing w:before="0" w:after="0"/>
        <w:jc w:val="left"/>
        <w:rPr/>
      </w:pPr>
      <w:r>
        <w:rPr/>
        <w:t>vLw4CMer/Muk0MLZIx1+isWh6DoEWR5KOGRUkp4JqlI42GcaMk704RzGsndhVZRYozKbte+SH06hIt</w:t>
      </w:r>
    </w:p>
    <w:p>
      <w:pPr>
        <w:pStyle w:val="PreformattedText"/>
        <w:bidi w:val="0"/>
        <w:spacing w:before="0" w:after="0"/>
        <w:jc w:val="left"/>
        <w:rPr/>
      </w:pPr>
      <w:r>
        <w:rPr/>
        <w:t>eWhOa5onA6+ZSmi6a2ykCGRIKWGSeS7iEydnIMalxDEACYKn6SBgMj+VdZqlF1TjcXJocDgM6+ZTmH</w:t>
      </w:r>
    </w:p>
    <w:p>
      <w:pPr>
        <w:pStyle w:val="PreformattedText"/>
        <w:bidi w:val="0"/>
        <w:spacing w:before="0" w:after="0"/>
        <w:jc w:val="left"/>
        <w:rPr/>
      </w:pPr>
      <w:r>
        <w:rPr/>
        <w:t>pnba6OohMIlpZI37pRe9E1PTmPtM0DyZxU5iimbI3bJlya3Cyhs4a65oy36lRqRGMo6g2Kl2mkYVdI</w:t>
      </w:r>
    </w:p>
    <w:p>
      <w:pPr>
        <w:pStyle w:val="PreformattedText"/>
        <w:bidi w:val="0"/>
        <w:spacing w:before="0" w:after="0"/>
        <w:jc w:val="left"/>
        <w:rPr/>
      </w:pPr>
      <w:r>
        <w:rPr/>
        <w:t>aRYJad0aNGp6e9yGFPELinZ0EeZyKFMGVWdFtpNHznEDP3qFxcYYVam2rtT0NI53OOmmelkqGhrpaV</w:t>
      </w:r>
    </w:p>
    <w:p>
      <w:pPr>
        <w:pStyle w:val="PreformattedText"/>
        <w:bidi w:val="0"/>
        <w:spacing w:before="0" w:after="0"/>
        <w:jc w:val="left"/>
        <w:rPr/>
      </w:pPr>
      <w:r>
        <w:rPr/>
        <w:t>DEsOYWZWaQxyuIWV8BbuK2XttaG+TX1AHBu67wWF9eq1zmikXBp4hcg9x676Yooe3um5UsohaKSdIa</w:t>
      </w:r>
    </w:p>
    <w:p>
      <w:pPr>
        <w:pStyle w:val="PreformattedText"/>
        <w:bidi w:val="0"/>
        <w:spacing w:before="0" w:after="0"/>
        <w:jc w:val="left"/>
        <w:rPr/>
      </w:pPr>
      <w:r>
        <w:rPr/>
        <w:t>eWpFLDNIKWOuyhUxSJPO0cceNiDIqMMmXW+j+zu1vDYpyPHdTaVDaqxJZRLZ9Ldn1c+iiU6+6UoWaC</w:t>
      </w:r>
    </w:p>
    <w:p>
      <w:pPr>
        <w:pStyle w:val="PreformattedText"/>
        <w:bidi w:val="0"/>
        <w:spacing w:before="0" w:after="0"/>
        <w:jc w:val="left"/>
        <w:rPr/>
      </w:pPr>
      <w:r>
        <w:rPr/>
        <w:t>rNZHDTtu8YfchFttaz7XHEd2poYq+ZJZ6mmjb6EBEit+Ez2fHp0/2a2xraeW21LrLuJ3fHNR2wbZVa</w:t>
      </w:r>
    </w:p>
    <w:p>
      <w:pPr>
        <w:pStyle w:val="PreformattedText"/>
        <w:bidi w:val="0"/>
        <w:spacing w:before="0" w:after="0"/>
        <w:jc w:val="left"/>
        <w:rPr/>
      </w:pPr>
      <w:r>
        <w:rPr/>
        <w:t>XMABxdbvATwzGN7v7KjVT8cOjpott3PZpKbeqWeGpqlrIKuljhp+n6TN23R0pai86GMN+JwAPJMwVu</w:t>
      </w:r>
    </w:p>
    <w:p>
      <w:pPr>
        <w:pStyle w:val="PreformattedText"/>
        <w:bidi w:val="0"/>
        <w:spacing w:before="0" w:after="0"/>
        <w:jc w:val="left"/>
        <w:rPr/>
      </w:pPr>
      <w:r>
        <w:rPr/>
        <w:t>1n7L7VUJvF267h5NHFd4NQf/ABW1tD2Oq+bPF3yXKHV37SvS1RB3dpgSdJqyGCmrJa2jiV6p4JJoKO</w:t>
      </w:r>
    </w:p>
    <w:p>
      <w:pPr>
        <w:pStyle w:val="PreformattedText"/>
        <w:bidi w:val="0"/>
        <w:spacing w:before="0" w:after="0"/>
        <w:jc w:val="left"/>
        <w:rPr/>
      </w:pPr>
      <w:r>
        <w:rPr/>
        <w:t>oasqoitV2aeoZRcqccXdHIXUH7Mtw2pUb6WHfp8EVPyNtZc41awp2juPD6SE3X9oHp7aavGrilo9wm</w:t>
      </w:r>
    </w:p>
    <w:p>
      <w:pPr>
        <w:pStyle w:val="PreformattedText"/>
        <w:bidi w:val="0"/>
        <w:spacing w:before="0" w:after="0"/>
        <w:jc w:val="left"/>
        <w:rPr/>
      </w:pPr>
      <w:r>
        <w:rPr/>
        <w:t>2Y720Em47UKObaUgaoqtyil/eDLJEHjYlA3e7rCHEs6goqfsttYNxHm25i4Oa52bbmj0fHhV0/J9Wo</w:t>
      </w:r>
    </w:p>
    <w:p>
      <w:pPr>
        <w:pStyle w:val="PreformattedText"/>
        <w:bidi w:val="0"/>
        <w:spacing w:before="0" w:after="0"/>
        <w:jc w:val="left"/>
        <w:rPr/>
      </w:pPr>
      <w:r>
        <w:rPr/>
        <w:t>1wp1mPYx1t12h7j4qnd1/aw+HsxnebdZIjDKVp6pqNaiLcYY2QPPTR08heCNpJLGNiihoy98cdZa37</w:t>
      </w:r>
    </w:p>
    <w:p>
      <w:pPr>
        <w:pStyle w:val="PreformattedText"/>
        <w:bidi w:val="0"/>
        <w:spacing w:before="0" w:after="0"/>
        <w:jc w:val="left"/>
        <w:rPr/>
      </w:pPr>
      <w:r>
        <w:rPr/>
        <w:t>I7XUZNN4dU9bdHXuo3eT9up6tY/4qo6/9pb4W9TUcddJutVDHWzVCRy16vTtIYaieMTU4VpFMbtSN3</w:t>
      </w:r>
    </w:p>
    <w:p>
      <w:pPr>
        <w:pStyle w:val="PreformattedText"/>
        <w:bidi w:val="0"/>
        <w:spacing w:before="0" w:after="0"/>
        <w:jc w:val="left"/>
        <w:rPr/>
      </w:pPr>
      <w:r>
        <w:rPr/>
        <w:t>Fuce3l5K2WgH7JeU6LgGltQt3oC59Vu0th3mi5rubVzf1t8VuhJo5J03yjji7TuzSq87NDKRLCKtZB</w:t>
      </w:r>
    </w:p>
    <w:p>
      <w:pPr>
        <w:pStyle w:val="PreformattedText"/>
        <w:bidi w:val="0"/>
        <w:spacing w:before="0" w:after="0"/>
        <w:jc w:val="left"/>
        <w:rPr/>
      </w:pPr>
      <w:r>
        <w:rPr/>
        <w:t>aCEyMwj8bEZ4viLa3s8g+UQ6DSHzt/EsVZ1TAFF0rk/qj4h7XLFubQmPcFBZXMsDRfLVkDKolgkYH5</w:t>
      </w:r>
    </w:p>
    <w:p>
      <w:pPr>
        <w:pStyle w:val="PreformattedText"/>
        <w:bidi w:val="0"/>
        <w:spacing w:before="0" w:after="0"/>
        <w:jc w:val="left"/>
        <w:rPr/>
      </w:pPr>
      <w:r>
        <w:rPr/>
        <w:t>iLCeJs1vdT6Xx10W+R30w1zt0+qufVNRoeXDA9JcV9YdTUsu8rJJRYPhUu08VbFPLLFHOiE0cSRB0l</w:t>
      </w:r>
    </w:p>
    <w:p>
      <w:pPr>
        <w:pStyle w:val="PreformattedText"/>
        <w:bidi w:val="0"/>
        <w:spacing w:before="0" w:after="0"/>
        <w:jc w:val="left"/>
        <w:rPr/>
      </w:pPr>
      <w:r>
        <w:rPr/>
        <w:t>ZSwNzc+TplzjrGzloIEgexcl+0NDjIyrD+FVJNH1VWSF8I53oKqb5WE1Uop5EMZZYSw7rdsKovdrK+</w:t>
      </w:r>
    </w:p>
    <w:p>
      <w:pPr>
        <w:pStyle w:val="PreformattedText"/>
        <w:bidi w:val="0"/>
        <w:spacing w:before="0" w:after="0"/>
        <w:jc w:val="left"/>
        <w:rPr/>
      </w:pPr>
      <w:r>
        <w:rPr/>
        <w:t>Wubtrg2lT9rh+a63k1h888k+O6vVb4U9PVhba59ukpNxJaKKioxJHXfPRzzXFHU7VWlFgQZLHJC0j4</w:t>
      </w:r>
    </w:p>
    <w:p>
      <w:pPr>
        <w:pStyle w:val="PreformattedText"/>
        <w:bidi w:val="0"/>
        <w:spacing w:before="0" w:after="0"/>
        <w:jc w:val="left"/>
        <w:rPr/>
      </w:pPr>
      <w:r>
        <w:rPr/>
        <w:t>FeA99eZ2t4d5yZDXD3fokL09JoESF2vt8cOzy00Y3doy0UtA9dtu3Rzrs81YA0e3TCRxV08M0R7ckE</w:t>
      </w:r>
    </w:p>
    <w:p>
      <w:pPr>
        <w:pStyle w:val="PreformattedText"/>
        <w:bidi w:val="0"/>
        <w:spacing w:before="0" w:after="0"/>
        <w:jc w:val="left"/>
        <w:rPr/>
      </w:pPr>
      <w:r>
        <w:rPr/>
        <w:t>jmOMLYPhgNcF7iCDfxLc0F7XRSujLQ52vj8lWZAqySytB3qrcYY44zJIoRqNZcbUyIpEVUpKw4ZFu0</w:t>
      </w:r>
    </w:p>
    <w:p>
      <w:pPr>
        <w:pStyle w:val="PreformattedText"/>
        <w:bidi w:val="0"/>
        <w:spacing w:before="0" w:after="0"/>
        <w:jc w:val="left"/>
        <w:rPr/>
      </w:pPr>
      <w:r>
        <w:rPr/>
        <w:t>sa5N5aQ6QHEbxQAzAItb17VtNJIY46WpaF3phKtR+741kpIqh2E7TmtkkKySCUKzxlQ07MoYWA0okk</w:t>
      </w:r>
    </w:p>
    <w:p>
      <w:pPr>
        <w:pStyle w:val="PreformattedText"/>
        <w:bidi w:val="0"/>
        <w:spacing w:before="0" w:after="0"/>
        <w:jc w:val="left"/>
        <w:rPr/>
      </w:pPr>
      <w:r>
        <w:rPr/>
        <w:t>NkQUWLjH2kpTrFLLExp53hqyrtVRQEw1dZDeN5GCgMkq4qJEA57eXiuqDRd6vad6yuZ7QlvXUKQbfH</w:t>
      </w:r>
    </w:p>
    <w:p>
      <w:pPr>
        <w:pStyle w:val="PreformattedText"/>
        <w:bidi w:val="0"/>
        <w:spacing w:before="0" w:after="0"/>
        <w:jc w:val="left"/>
        <w:rPr/>
      </w:pPr>
      <w:r>
        <w:rPr/>
        <w:t>FCSqhDBJaVC7orv2i8YaZkH4iFjgFbyv5eK6e20FucJVSXA96eWgSSejeISopANVJMOSEillgGNrAG</w:t>
      </w:r>
    </w:p>
    <w:p>
      <w:pPr>
        <w:pStyle w:val="PreformattedText"/>
        <w:bidi w:val="0"/>
        <w:spacing w:before="0" w:after="0"/>
        <w:jc w:val="left"/>
        <w:rPr/>
      </w:pPr>
      <w:r>
        <w:rPr/>
        <w:t>cqMuARHe2nbtze9Ka6A4O17KHMUlLdpXhhjqE7MWKhlp5HdMplDH8IH8wXkZeK6FvudfFGXTAAuTPu</w:t>
      </w:r>
    </w:p>
    <w:p>
      <w:pPr>
        <w:pStyle w:val="PreformattedText"/>
        <w:bidi w:val="0"/>
        <w:spacing w:before="0" w:after="0"/>
        <w:jc w:val="left"/>
        <w:rPr/>
      </w:pPr>
      <w:r>
        <w:rPr/>
        <w:t>JMXdchp51VIjUZh5I7tihhjY/iKshyKkH9dPp5g9lJrOwS1Uru9fDR1FVOwnkRytNWFUAISaQxiQxs</w:t>
      </w:r>
    </w:p>
    <w:p>
      <w:pPr>
        <w:pStyle w:val="PreformattedText"/>
        <w:bidi w:val="0"/>
        <w:spacing w:before="0" w:after="0"/>
        <w:jc w:val="left"/>
        <w:rPr/>
      </w:pPr>
      <w:r>
        <w:rPr/>
        <w:t>LIBUjxLcXm5xGuzRYTbIgQuLtDyyTK8sv+Jd17J0t8NppKOuO1xDpzcaGeYzldvranc6VooI6+jlQm</w:t>
      </w:r>
    </w:p>
    <w:p>
      <w:pPr>
        <w:pStyle w:val="PreformattedText"/>
        <w:bidi w:val="0"/>
        <w:spacing w:before="0" w:after="0"/>
        <w:jc w:val="left"/>
        <w:rPr/>
      </w:pPr>
      <w:r>
        <w:rPr/>
        <w:t>mn+UqpgpwkjbGTuYlEbXr/INEvdBbcHbzm/dve8vA/tHtAa4vLrfNjB5Z9VeB3wz6equpqqjpOqIYN</w:t>
      </w:r>
    </w:p>
    <w:p>
      <w:pPr>
        <w:pStyle w:val="PreformattedText"/>
        <w:bidi w:val="0"/>
        <w:spacing w:before="0" w:after="0"/>
        <w:jc w:val="left"/>
        <w:rPr/>
      </w:pPr>
      <w:r>
        <w:rPr/>
        <w:t>8jlNONtq2PYmy+VSJ6eh3WhJdKcinMgimDxRtHiqKhXHrbU7zTHupE03NPL8xzXmqBNVzQ/wDiCMfN</w:t>
      </w:r>
    </w:p>
    <w:p>
      <w:pPr>
        <w:pStyle w:val="PreformattedText"/>
        <w:bidi w:val="0"/>
        <w:spacing w:before="0" w:after="0"/>
        <w:jc w:val="left"/>
        <w:rPr/>
      </w:pPr>
      <w:r>
        <w:rPr/>
        <w:t>2V11QdB7fX0FFRbZupkqo5q3d5hvuDdvbo4Fo32qPcaTuKzxTspCsoYYqdcVz6gJdUbj1fxW6rqsYx</w:t>
      </w:r>
    </w:p>
    <w:p>
      <w:pPr>
        <w:pStyle w:val="PreformattedText"/>
        <w:bidi w:val="0"/>
        <w:spacing w:before="0" w:after="0"/>
        <w:jc w:val="left"/>
        <w:rPr/>
      </w:pPr>
      <w:r>
        <w:rPr/>
        <w:t>wFhz639S9M/gPH2do+G2/771H0+9R09B0224vQ11VV1PyMtfGkLM0UCyTOtbBVBVVVxeb9L68/5S2Y</w:t>
      </w:r>
    </w:p>
    <w:p>
      <w:pPr>
        <w:pStyle w:val="PreformattedText"/>
        <w:bidi w:val="0"/>
        <w:spacing w:before="0" w:after="0"/>
        <w:jc w:val="left"/>
        <w:rPr/>
      </w:pPr>
      <w:r>
        <w:rPr/>
        <w:t>vfW82W21Dw+t2vsrrbPUinSBbc9o1b/MvSHrjZ9npN56gq6qOSnqBUbZ1BULR7bHWNuFI1FLPFUzia</w:t>
      </w:r>
    </w:p>
    <w:p>
      <w:pPr>
        <w:pStyle w:val="PreformattedText"/>
        <w:bidi w:val="0"/>
        <w:spacing w:before="0" w:after="0"/>
        <w:jc w:val="left"/>
        <w:rPr/>
      </w:pPr>
      <w:r>
        <w:rPr/>
        <w:t>VYzUJUUjPGw5DKyNlrJsNGmQwGI9ZaazngOg8IV9dAmjr5NoihaqmTddvpaauimNIsO1tW0a1O1Vc0</w:t>
      </w:r>
    </w:p>
    <w:p>
      <w:pPr>
        <w:pStyle w:val="PreformattedText"/>
        <w:bidi w:val="0"/>
        <w:spacing w:before="0" w:after="0"/>
        <w:jc w:val="left"/>
        <w:rPr/>
      </w:pPr>
      <w:r>
        <w:rPr/>
        <w:t>MKn8c1dBKC7Ec+OXGtj6TQfCevgklzgIiOuFXrtlAP8As66gfKyVVPFvTQ4YLS1ZykqoHYm5Rz3Gyu</w:t>
      </w:r>
    </w:p>
    <w:p>
      <w:pPr>
        <w:pStyle w:val="PreformattedText"/>
        <w:bidi w:val="0"/>
        <w:spacing w:before="0" w:after="0"/>
        <w:jc w:val="left"/>
        <w:rPr/>
      </w:pPr>
      <w:r>
        <w:rPr/>
        <w:t>bZc/l1fmxY4DWJSTUIqB3Ju6uR/in0/uZg6pfZhLHu7U8vUO0XeHvSS7ctHVVm13XmRZqNqpgpux8A</w:t>
      </w:r>
    </w:p>
    <w:p>
      <w:pPr>
        <w:pStyle w:val="PreformattedText"/>
        <w:bidi w:val="0"/>
        <w:spacing w:before="0" w:after="0"/>
        <w:jc w:val="left"/>
        <w:rPr/>
      </w:pPr>
      <w:r>
        <w:rPr/>
        <w:t>CytrA1gLjPfvLtUqu4wDe64lQXwzl20tR9T9MRCj2+vTepN32kAxVmx9TUO6vUblDJGiBRR1M3zEka</w:t>
      </w:r>
    </w:p>
    <w:p>
      <w:pPr>
        <w:pStyle w:val="PreformattedText"/>
        <w:bidi w:val="0"/>
        <w:spacing w:before="0" w:after="0"/>
        <w:jc w:val="left"/>
        <w:rPr/>
      </w:pPr>
      <w:r>
        <w:rPr/>
        <w:t>qoF5GWzaybSH7O6CMTc3xXQY7zrTPymroH5GWslrNip5k+T3ja+oWo2ndIY2+YifdqJQ//AHcsdYYb</w:t>
      </w:r>
    </w:p>
    <w:p>
      <w:pPr>
        <w:pStyle w:val="PreformattedText"/>
        <w:bidi w:val="0"/>
        <w:spacing w:before="0" w:after="0"/>
        <w:jc w:val="left"/>
        <w:rPr/>
      </w:pPr>
      <w:r>
        <w:rPr/>
        <w:t>LwbyHH6tYarjVZVoiLKrX/OWomww06tu9TcxTroumgqfh78MapEE0E37zU5grebbqWpgkkKcZwpObM</w:t>
      </w:r>
    </w:p>
    <w:p>
      <w:pPr>
        <w:pStyle w:val="PreformattedText"/>
        <w:bidi w:val="0"/>
        <w:spacing w:before="0" w:after="0"/>
        <w:jc w:val="left"/>
        <w:rPr/>
      </w:pPr>
      <w:r>
        <w:rPr/>
        <w:t>DZgb8a6OxMaPJ2wNOsG5vi1c7a3H9/20c8fa3lb/w27lR0t1A1Uainl3CTc4ajtGyvaoqagFOSTdqe</w:t>
      </w:r>
    </w:p>
    <w:p>
      <w:pPr>
        <w:pStyle w:val="PreformattedText"/>
        <w:bidi w:val="0"/>
        <w:spacing w:before="0" w:after="0"/>
        <w:jc w:val="left"/>
        <w:rPr/>
      </w:pPr>
      <w:r>
        <w:rPr/>
        <w:t>MWPNnOOujQANKqATbUFq5G3iNoo4DrSCFKNgE3/YjqmC5TGhnUNFGcI2SN6siZV+oZztYer4nLTNla</w:t>
      </w:r>
    </w:p>
    <w:p>
      <w:pPr>
        <w:pStyle w:val="PreformattedText"/>
        <w:bidi w:val="0"/>
        <w:spacing w:before="0" w:after="0"/>
        <w:jc w:val="left"/>
        <w:rPr/>
      </w:pPr>
      <w:r>
        <w:rPr/>
        <w:t>WbFtrCTa1v4Vj2uDt2yGMz1Cl3TbiLozYq2OR3Q7j8q72Uq/y7yqkkaAAq6GOQG3LWX/VrfscO2PZn</w:t>
      </w:r>
    </w:p>
    <w:p>
      <w:pPr>
        <w:pStyle w:val="PreformattedText"/>
        <w:bidi w:val="0"/>
        <w:spacing w:before="0" w:after="0"/>
        <w:jc w:val="left"/>
        <w:rPr/>
      </w:pPr>
      <w:r>
        <w:rPr/>
        <w:t>NwHFYNpn94rBc99corbx1qgSR4k3Rt2UtZERqOvmroYsHRvIRCYMRwP6jp9Z00arLbg3P0XI6WPNaN</w:t>
      </w:r>
    </w:p>
    <w:p>
      <w:pPr>
        <w:pStyle w:val="PreformattedText"/>
        <w:bidi w:val="0"/>
        <w:spacing w:before="0" w:after="0"/>
        <w:jc w:val="left"/>
        <w:rPr/>
      </w:pPr>
      <w:r>
        <w:rPr/>
        <w:t>5D5SDWTsQbBS0sKNAsVbUpirOvZlpC1RYk83L8g2vlp1KBTpsYBbG6sVaS+q5xzMLnbqAurVFCyhoz</w:t>
      </w:r>
    </w:p>
    <w:p>
      <w:pPr>
        <w:pStyle w:val="PreformattedText"/>
        <w:bidi w:val="0"/>
        <w:spacing w:before="0" w:after="0"/>
        <w:jc w:val="left"/>
        <w:rPr/>
      </w:pPr>
      <w:r>
        <w:rPr/>
        <w:t>U91BIzr8vVM7gSqWAwVo+2rDkEoG+oa4O1kgPYBglbWBrrXHSFSu4J5vblAMffuzMo/mTxzrztZrYb</w:t>
      </w:r>
    </w:p>
    <w:p>
      <w:pPr>
        <w:pStyle w:val="PreformattedText"/>
        <w:bidi w:val="0"/>
        <w:spacing w:before="0" w:after="0"/>
        <w:jc w:val="left"/>
        <w:rPr/>
      </w:pPr>
      <w:r>
        <w:rPr/>
        <w:t>vfxJO76uDd60n6MLW0kE43UN08LbxHL3YojRuNwUzEBXelUOYUDXDzMgYKpsD9OtnkcubWva/zZp3P</w:t>
      </w:r>
    </w:p>
    <w:p>
      <w:pPr>
        <w:pStyle w:val="PreformattedText"/>
        <w:bidi w:val="0"/>
        <w:spacing w:before="0" w:after="0"/>
        <w:jc w:val="left"/>
        <w:rPr/>
      </w:pPr>
      <w:r>
        <w:rPr/>
        <w:t>DrrdG7w9GXAubbz4Vk28A0Xtc27zmNPS4Xexut3Z4l7tfB2qeT4ddICpBNQuy0bK4IEcqyR91Ga3EU</w:t>
      </w:r>
    </w:p>
    <w:p>
      <w:pPr>
        <w:pStyle w:val="PreformattedText"/>
        <w:bidi w:val="0"/>
        <w:spacing w:before="0" w:after="0"/>
        <w:jc w:val="left"/>
        <w:rPr/>
      </w:pPr>
      <w:r>
        <w:rPr/>
        <w:t>mDxgg3+mw1+uv2fqOf5J2A1HXPdSZnvx63DiGx2V+cPK7WU/Km1FgtY2o7Ho732veVwUx5x/MTzY+j</w:t>
      </w:r>
    </w:p>
    <w:p>
      <w:pPr>
        <w:pStyle w:val="PreformattedText"/>
        <w:bidi w:val="0"/>
        <w:spacing w:before="0" w:after="0"/>
        <w:jc w:val="left"/>
        <w:rPr/>
      </w:pPr>
      <w:r>
        <w:rPr/>
        <w:t>YAi/2v8Aqf18W12+1d2egsFUtqNlujSpBRlcxyceFIJIINiSWb21yLfzGtmqzp9vZbEkKyi1gCS9r2</w:t>
      </w:r>
    </w:p>
    <w:p>
      <w:pPr>
        <w:pStyle w:val="PreformattedText"/>
        <w:bidi w:val="0"/>
        <w:spacing w:before="0" w:after="0"/>
        <w:jc w:val="left"/>
        <w:rPr/>
      </w:pPr>
      <w:r>
        <w:rPr/>
        <w:t>C2uvIbjVtMEKJlr3Ija9ybXKi4UkjgtYc292+3+rSwD5xoB0lyiqzeyyggBrvdQoYXL+w1j+mP3tzb</w:t>
      </w:r>
    </w:p>
    <w:p>
      <w:pPr>
        <w:pStyle w:val="PreformattedText"/>
        <w:bidi w:val="0"/>
        <w:spacing w:before="0" w:after="0"/>
        <w:jc w:val="left"/>
        <w:rPr/>
      </w:pPr>
      <w:r>
        <w:rPr/>
        <w:t>S6mrvZ+SbTg35w1UlvuTMVUXClg7MLks18WsSO24vYkmxPloOx8PyTWG14J5FVJvhARla4RQ15FILW</w:t>
      </w:r>
    </w:p>
    <w:p>
      <w:pPr>
        <w:pStyle w:val="PreformattedText"/>
        <w:bidi w:val="0"/>
        <w:spacing w:before="0" w:after="0"/>
        <w:jc w:val="left"/>
        <w:rPr/>
      </w:pPr>
      <w:r>
        <w:rPr/>
        <w:t>AvduAJOSwsT6+pvpy5dbdkk4hdEEl4FuVUW7ZLcOLRsEJSRnZUYnJEEo8RY4m59f0rrl1XXOcCMytT</w:t>
      </w:r>
    </w:p>
    <w:p>
      <w:pPr>
        <w:pStyle w:val="PreformattedText"/>
        <w:bidi w:val="0"/>
        <w:spacing w:before="0" w:after="0"/>
        <w:jc w:val="left"/>
        <w:rPr/>
      </w:pPr>
      <w:r>
        <w:rPr/>
        <w:t>ND7UwsUcsCFeVMlABDBwCFzLCQAk3uVtpK2U3NJhszHopNbK9/J4/wBLXZma6yYXQtGAyqRb2F8tRO</w:t>
      </w:r>
    </w:p>
    <w:p>
      <w:pPr>
        <w:pStyle w:val="PreformattedText"/>
        <w:bidi w:val="0"/>
        <w:spacing w:before="0" w:after="0"/>
        <w:jc w:val="left"/>
        <w:rPr/>
      </w:pPr>
      <w:r>
        <w:rPr/>
        <w:t>IDhBQU+WV7BDGGD2IIHB7ZUghWJBubEkEf6m1FnrCC2BhASGRSxNlKquKu5csByioSccMsgCPZ+rUS</w:t>
      </w:r>
    </w:p>
    <w:p>
      <w:pPr>
        <w:pStyle w:val="PreformattedText"/>
        <w:bidi w:val="0"/>
        <w:spacing w:before="0" w:after="0"/>
        <w:jc w:val="left"/>
        <w:rPr/>
      </w:pPr>
      <w:r>
        <w:rPr/>
        <w:t>EJPMVVlzOXBsz2ChlRWAJ4QFSoUH7qW0bbbjHwUB5neTNUVIxLMHUKRfAnAyXAUkX4ux4FgoLfy0Rf</w:t>
      </w:r>
    </w:p>
    <w:p>
      <w:pPr>
        <w:pStyle w:val="PreformattedText"/>
        <w:bidi w:val="0"/>
        <w:spacing w:before="0" w:after="0"/>
        <w:jc w:val="left"/>
        <w:rPr/>
      </w:pPr>
      <w:r>
        <w:rPr/>
        <w:t>mAJUUer6kKDdTcAouSIwQMxZ5BkwsyuVt7JORP06Bud3kUgzJnVQ6orFNxGA2HiAzBFVlufBrEiRzj</w:t>
      </w:r>
    </w:p>
    <w:p>
      <w:pPr>
        <w:pStyle w:val="PreformattedText"/>
        <w:bidi w:val="0"/>
        <w:spacing w:before="0" w:after="0"/>
        <w:jc w:val="left"/>
        <w:rPr/>
      </w:pPr>
      <w:r>
        <w:rPr/>
        <w:t>6uCWP38dNIkhx1VJqqao+lU4qyWsrBizWYqyyDyjyIuCL/8AN9M+a6Ovgomt5yciJLsS6viCwMXbJd</w:t>
      </w:r>
    </w:p>
    <w:p>
      <w:pPr>
        <w:pStyle w:val="PreformattedText"/>
        <w:bidi w:val="0"/>
        <w:spacing w:before="0" w:after="0"/>
        <w:jc w:val="left"/>
        <w:rPr/>
      </w:pPr>
      <w:r>
        <w:rPr/>
        <w:t>BfgsslyR6OBGraLbQ9ohtyntW0VY5kyyDeLN3FkUCRTYSNmqESBbLx6GJ+nx1HFmrW59JRTXp6o80i</w:t>
      </w:r>
    </w:p>
    <w:p>
      <w:pPr>
        <w:pStyle w:val="PreformattedText"/>
        <w:bidi w:val="0"/>
        <w:spacing w:before="0" w:after="0"/>
        <w:jc w:val="left"/>
        <w:rPr/>
      </w:pPr>
      <w:r>
        <w:rPr/>
        <w:t>zxLSq2MuMbyPECUlxYkxDM5Kbm6tiulu3rY5oy8ukAK6dlqCMGcssjMzBSqmxBvfNeGBAQhQuQGOic</w:t>
      </w:r>
    </w:p>
    <w:p>
      <w:pPr>
        <w:pStyle w:val="PreformattedText"/>
        <w:bidi w:val="0"/>
        <w:spacing w:before="0" w:after="0"/>
        <w:jc w:val="left"/>
        <w:rPr/>
      </w:pPr>
      <w:r>
        <w:rPr/>
        <w:t>QNcyoZFpA4R8GtVsbXPjHGVYlbxyFvtYrYEMTkJjj9xcDx40GgdDpCYTgnUK/Omp2EMXAPtiJLKTbk</w:t>
      </w:r>
    </w:p>
    <w:p>
      <w:pPr>
        <w:pStyle w:val="PreformattedText"/>
        <w:bidi w:val="0"/>
        <w:spacing w:before="0" w:after="0"/>
        <w:jc w:val="left"/>
        <w:rPr/>
      </w:pPr>
      <w:r>
        <w:rPr/>
        <w:t>k2J4xyI/T82nUNTnMLODOQrt2QkmIAngFuVU8kDjNfa5D17H5tb1an0djCcrelvldTGCGPFv58WH6+</w:t>
      </w:r>
    </w:p>
    <w:p>
      <w:pPr>
        <w:pStyle w:val="PreformattedText"/>
        <w:bidi w:val="0"/>
        <w:spacing w:before="0" w:after="0"/>
        <w:jc w:val="left"/>
        <w:rPr/>
      </w:pPr>
      <w:r>
        <w:rPr/>
        <w:t>WtdPiBHLKW/wDT80MWIF7G63v+UOxbNFsbrcENcjkiy6alqO15xDDuEHEWbEWYWJBQ39A3ABubeWrI</w:t>
      </w:r>
    </w:p>
    <w:p>
      <w:pPr>
        <w:pStyle w:val="PreformattedText"/>
        <w:bidi w:val="0"/>
        <w:spacing w:before="0" w:after="0"/>
        <w:jc w:val="left"/>
        <w:rPr/>
      </w:pPr>
      <w:r>
        <w:rPr/>
        <w:t>kOjWFFWe+yjz5dRyWcXZgrYksQCG/hUEceWsVRrpLimsg57SpjfZGBlycKB3S5W4QEKUAIt75QEW5x</w:t>
      </w:r>
    </w:p>
    <w:p>
      <w:pPr>
        <w:pStyle w:val="PreformattedText"/>
        <w:bidi w:val="0"/>
        <w:spacing w:before="0" w:after="0"/>
        <w:jc w:val="left"/>
        <w:rPr/>
      </w:pPr>
      <w:r>
        <w:rPr/>
        <w:t>/1a5208WsI1AhUBHYtcFyECsABMG4ZZCtrMlrZW4yXTBwjHJG12clfTzgI4yR48Sbl1YGwt20e1l8s</w:t>
      </w:r>
    </w:p>
    <w:p>
      <w:pPr>
        <w:pStyle w:val="PreformattedText"/>
        <w:bidi w:val="0"/>
        <w:spacing w:before="0" w:after="0"/>
        <w:jc w:val="left"/>
        <w:rPr/>
      </w:pPr>
      <w:r>
        <w:rPr/>
        <w:t>gPsT9Xjq1TiCcCEyTTKcWViM0YZiwWOO2SWQN4MD64AuuS6p0QbtEKjlfOqMLXd3Zyig/ihwfWJICk</w:t>
      </w:r>
    </w:p>
    <w:p>
      <w:pPr>
        <w:pStyle w:val="PreformattedText"/>
        <w:bidi w:val="0"/>
        <w:spacing w:before="0" w:after="0"/>
        <w:jc w:val="left"/>
        <w:rPr/>
      </w:pPr>
      <w:r>
        <w:rPr/>
        <w:t>+V2BAB/i1AQchG7Rns/RQXcZxkA7MpHcZbAEWBYPiFXzU5Wu1xfzH6asnmShAJ0UD3Wqj7TZXsJVRQ</w:t>
      </w:r>
    </w:p>
    <w:p>
      <w:pPr>
        <w:pStyle w:val="PreformattedText"/>
        <w:bidi w:val="0"/>
        <w:spacing w:before="0" w:after="0"/>
        <w:jc w:val="left"/>
        <w:rPr/>
      </w:pPr>
      <w:r>
        <w:rPr/>
        <w:t>JCwOJb8OQAXUWVuLqZMsV0kXecEqlDamrLgBlWIFB+MpKg43xxAYKSFK5E8L9POmNYGTGhUTVJVtwy</w:t>
      </w:r>
    </w:p>
    <w:p>
      <w:pPr>
        <w:pStyle w:val="PreformattedText"/>
        <w:bidi w:val="0"/>
        <w:spacing w:before="0" w:after="0"/>
        <w:jc w:val="left"/>
        <w:rPr/>
      </w:pPr>
      <w:r>
        <w:rPr/>
        <w:t>m8kiqyrYHuE2iQEHG6gXJvZQbeK20VRwAbpuhRdzz8i4DEuDIhS+QBUAlVsAyWUE8cm7Za5VaY5x1K</w:t>
      </w:r>
    </w:p>
    <w:p>
      <w:pPr>
        <w:pStyle w:val="PreformattedText"/>
        <w:bidi w:val="0"/>
        <w:spacing w:before="0" w:after="0"/>
        <w:jc w:val="left"/>
        <w:rPr/>
      </w:pPr>
      <w:r>
        <w:rPr/>
        <w:t>61CJZ3wo3UlvIAMv4TMQy3VVH3Vl4jQ259kZD+o6x1+yOS6FEhpce9MU2Jfy7jxWGIYBcSTmb34YWF</w:t>
      </w:r>
    </w:p>
    <w:p>
      <w:pPr>
        <w:pStyle w:val="PreformattedText"/>
        <w:bidi w:val="0"/>
        <w:spacing w:before="0" w:after="0"/>
        <w:jc w:val="left"/>
        <w:rPr/>
      </w:pPr>
      <w:r>
        <w:rPr/>
        <w:t>mIOIbHWJ/EV0mNJZT91ImRWJBZrGxsGyW9rk4qTfkfVc3PHrQpzcbvML5JOLi4xBYBza8smSEqrnwK</w:t>
      </w:r>
    </w:p>
    <w:p>
      <w:pPr>
        <w:pStyle w:val="PreformattedText"/>
        <w:bidi w:val="0"/>
        <w:spacing w:before="0" w:after="0"/>
        <w:jc w:val="left"/>
        <w:rPr/>
      </w:pPr>
      <w:r>
        <w:rPr/>
        <w:t>lVIvyB46iJEiRSDa0YiRA3KGNTmymwIGUgfkk/fn+nU8TootWcKEYMVPISQSeSI+X4aG5t5BWtwLeu</w:t>
      </w:r>
    </w:p>
    <w:p>
      <w:pPr>
        <w:pStyle w:val="PreformattedText"/>
        <w:bidi w:val="0"/>
        <w:spacing w:before="0" w:after="0"/>
        <w:jc w:val="left"/>
        <w:rPr/>
      </w:pPr>
      <w:r>
        <w:rPr/>
        <w:t>NUSBqVA2dGwtlyHAvdCwBABAdlOVnDG6EMtmtccX/M2pOoBEqgy42gFxXxkUhi58QSwZWyXj/MYIws</w:t>
      </w:r>
    </w:p>
    <w:p>
      <w:pPr>
        <w:pStyle w:val="PreformattedText"/>
        <w:bidi w:val="0"/>
        <w:spacing w:before="0" w:after="0"/>
        <w:jc w:val="left"/>
        <w:rPr/>
      </w:pPr>
      <w:r>
        <w:rPr/>
        <w:t>QLf7j731QdnJHwUc0tLQ7VwWsjEcGzNcsqFCAyqbpi55EnFx9jk2qe6BHeia25wbGFjwAtxZLAKwZi</w:t>
      </w:r>
    </w:p>
    <w:p>
      <w:pPr>
        <w:pStyle w:val="PreformattedText"/>
        <w:bidi w:val="0"/>
        <w:spacing w:before="0" w:after="0"/>
        <w:jc w:val="left"/>
        <w:rPr/>
      </w:pPr>
      <w:r>
        <w:rPr/>
        <w:t>FZhe2LWjmLcXPIIvpS0ikwCS2T628tWJGZMagZZSkABsQSDnHc5EE2yAAu2QbIaiNrQ2YHEVpIxElj</w:t>
      </w:r>
    </w:p>
    <w:p>
      <w:pPr>
        <w:pStyle w:val="PreformattedText"/>
        <w:bidi w:val="0"/>
        <w:spacing w:before="0" w:after="0"/>
        <w:jc w:val="left"/>
        <w:rPr/>
      </w:pPr>
      <w:r>
        <w:rPr/>
        <w:t>mgA8ipDZi2RIJQFo7LwfQtj71EaFZjwBldcrLGzRucgGC2YG7gFr34IX6gdC5xAB5uVEgaoXPKQ43D</w:t>
      </w:r>
    </w:p>
    <w:p>
      <w:pPr>
        <w:pStyle w:val="PreformattedText"/>
        <w:bidi w:val="0"/>
        <w:spacing w:before="0" w:after="0"/>
        <w:jc w:val="left"/>
        <w:rPr/>
      </w:pPr>
      <w:r>
        <w:rPr/>
        <w:t>ACVMjZ5CvsECwVcSxUnyurD82luc5wcCBBUc19sk47lmQoEOBZl/EEchjAUJw3ClyXYgsBySS36nQp</w:t>
      </w:r>
    </w:p>
    <w:p>
      <w:pPr>
        <w:pStyle w:val="PreformattedText"/>
        <w:bidi w:val="0"/>
        <w:spacing w:before="0" w:after="0"/>
        <w:jc w:val="left"/>
        <w:rPr/>
      </w:pPr>
      <w:r>
        <w:rPr/>
        <w:t>QBkQCkjKCjqGZWlWz5G6PHgCpCobmw5sT7/hx1RaDqE4USCM4SDl7cnIHjIKHJ8cjfmzPZbYgf8ALq</w:t>
      </w:r>
    </w:p>
    <w:p>
      <w:pPr>
        <w:pStyle w:val="PreformattedText"/>
        <w:bidi w:val="0"/>
        <w:spacing w:before="0" w:after="0"/>
        <w:jc w:val="left"/>
        <w:rPr/>
      </w:pPr>
      <w:r>
        <w:rPr/>
        <w:t>0YpgEFrA0hFRFnU3F7kqCAVVlAAVgeCtjkcrC7DTackEdyEgAkBFIFKgqzMTbFbsuQJu3byv7GJ/S1</w:t>
      </w:r>
    </w:p>
    <w:p>
      <w:pPr>
        <w:pStyle w:val="PreformattedText"/>
        <w:bidi w:val="0"/>
        <w:spacing w:before="0" w:after="0"/>
        <w:jc w:val="left"/>
        <w:rPr/>
      </w:pPr>
      <w:r>
        <w:rPr/>
        <w:t>raY0wQSkvaXNIaBLtUuvkBkjZFSzYPgyM7qwZF9yDEKWYm118babe3vSHUC3LT5y5KowLMMSCPFmLE</w:t>
      </w:r>
    </w:p>
    <w:p>
      <w:pPr>
        <w:pStyle w:val="PreformattedText"/>
        <w:bidi w:val="0"/>
        <w:spacing w:before="0" w:after="0"/>
        <w:jc w:val="left"/>
        <w:rPr/>
      </w:pPr>
      <w:r>
        <w:rPr/>
        <w:t>ICzhmK3Pkx8vvcfqb30Ut9MIbKn/4z9X6pckFUZc48iGF8MrLa1/GzMByL/Zb6hMSSibQc5oLjaQte</w:t>
      </w:r>
    </w:p>
    <w:p>
      <w:pPr>
        <w:pStyle w:val="PreformattedText"/>
        <w:bidi w:val="0"/>
        <w:spacing w:before="0" w:after="0"/>
        <w:jc w:val="left"/>
        <w:rPr/>
      </w:pPr>
      <w:r>
        <w:rPr/>
        <w:t>YwoU4RACQAEsRJ5C4Jtl4swP2uvGlPdOBonsptYBAz3rBNm5YFSuLWYrwxBxRVvi2RJa1+G/U6BNSr</w:t>
      </w:r>
    </w:p>
    <w:p>
      <w:pPr>
        <w:pStyle w:val="PreformattedText"/>
        <w:bidi w:val="0"/>
        <w:spacing w:before="0" w:after="0"/>
        <w:jc w:val="left"/>
        <w:rPr/>
      </w:pPr>
      <w:r>
        <w:rPr/>
        <w:t>Dh1Zwo80zBChRwcbk2tc2Y3/N6voHkhuNVBqN3mh3YAWZmQGRXNiI5AxUIqBbG6FMcvRJ/p0pPgdwQ</w:t>
      </w:r>
    </w:p>
    <w:p>
      <w:pPr>
        <w:pStyle w:val="PreformattedText"/>
        <w:bidi w:val="0"/>
        <w:spacing w:before="0" w:after="0"/>
        <w:jc w:val="left"/>
        <w:rPr/>
      </w:pPr>
      <w:r>
        <w:rPr/>
        <w:t>rMyFrlHYnkIqjwNwHf3Y5KbWPP8ADqIQQcAWu9iHaTyY5BmhUMpGSjggxBApNlPieDzlqIsx4pw2lk</w:t>
      </w:r>
    </w:p>
    <w:p>
      <w:pPr>
        <w:pStyle w:val="PreformattedText"/>
        <w:bidi w:val="0"/>
        <w:spacing w:before="0" w:after="0"/>
        <w:jc w:val="left"/>
        <w:rPr/>
      </w:pPr>
      <w:r>
        <w:rPr/>
        <w:t>Nb4hWzxc4BlwU2uFjAsRko8vfkdY9qdhpnDSgLXPDiNGrpboh1EsAOQPDAhsnKmxLesUuSt+LkMv8A</w:t>
      </w:r>
    </w:p>
    <w:p>
      <w:pPr>
        <w:pStyle w:val="PreformattedText"/>
        <w:bidi w:val="0"/>
        <w:spacing w:before="0" w:after="0"/>
        <w:jc w:val="left"/>
        <w:rPr/>
      </w:pPr>
      <w:r>
        <w:rPr/>
        <w:t>Vrq+TSQAYxK4m3tulwGIyuodmYiGG9uFACOR5AenY+ixC+jxf6de72HNMjnK8rtMB5M5U2UyFYyFIs</w:t>
      </w:r>
    </w:p>
    <w:p>
      <w:pPr>
        <w:pStyle w:val="PreformattedText"/>
        <w:bidi w:val="0"/>
        <w:spacing w:before="0" w:after="0"/>
        <w:jc w:val="left"/>
        <w:rPr/>
      </w:pPr>
      <w:r>
        <w:rPr/>
        <w:t>9lBAJYhbl3+6gggcHHWxIWkhYKcQH9jKwfysbE2PkPqJsL20xgBdDjwpT9R7FFt7BNOSCDYH6QrADE</w:t>
      </w:r>
    </w:p>
    <w:p>
      <w:pPr>
        <w:pStyle w:val="PreformattedText"/>
        <w:bidi w:val="0"/>
        <w:spacing w:before="0" w:after="0"/>
        <w:jc w:val="left"/>
        <w:rPr/>
      </w:pPr>
      <w:r>
        <w:rPr/>
        <w:t>hOWGT8/r9ItfS64h3XXJU2QRBgqiOpL3YEqFUgt9wJAAwV7AEi4ax+w/trkbRBJjT/a00nbzs4IVSV</w:t>
      </w:r>
    </w:p>
    <w:p>
      <w:pPr>
        <w:pStyle w:val="PreformattedText"/>
        <w:bidi w:val="0"/>
        <w:spacing w:before="0" w:after="0"/>
        <w:jc w:val="left"/>
        <w:rPr/>
      </w:pPr>
      <w:r>
        <w:rPr/>
        <w:t>CuHkYsV+3AYNGQ78XHCtdr8/V+mlsECe9a2cITXJwWBK2bhyj4uotgptfklxe1rDLy0aJRjcJjBMJ2</w:t>
      </w:r>
    </w:p>
    <w:p>
      <w:pPr>
        <w:pStyle w:val="PreformattedText"/>
        <w:bidi w:val="0"/>
        <w:spacing w:before="0" w:after="0"/>
        <w:jc w:val="left"/>
        <w:rPr/>
      </w:pPr>
      <w:r>
        <w:rPr/>
        <w:t>ftCBJDkT5IzK0C27oHlj9v1b+Y1lqmWuJHJPouwGHRcDfE3cqObeZttnElFDuG/bbudPUVqMKN5qdp</w:t>
      </w:r>
    </w:p>
    <w:p>
      <w:pPr>
        <w:pStyle w:val="PreformattedText"/>
        <w:bidi w:val="0"/>
        <w:spacing w:before="0" w:after="0"/>
        <w:jc w:val="left"/>
        <w:rPr/>
      </w:pPr>
      <w:r>
        <w:rPr/>
        <w:t>YZIpac3dKVaOnqGFivdmjGa2XXBrmSG8IcWuldejpI3oFq8samYST7pL3e6RuFfNSoAbxwy1lQyZDE</w:t>
      </w:r>
    </w:p>
    <w:p>
      <w:pPr>
        <w:pStyle w:val="PreformattedText"/>
        <w:bidi w:val="0"/>
        <w:spacing w:before="0" w:after="0"/>
        <w:jc w:val="left"/>
        <w:rPr/>
      </w:pPr>
      <w:r>
        <w:rPr/>
        <w:t>cAhSVFwS2vPDifmMuXbZMAATiFB64xmnmIdczutFDMzFhnSUsUtTUBBjblytv1Pj/DpL7S05y4rZSA</w:t>
      </w:r>
    </w:p>
    <w:p>
      <w:pPr>
        <w:pStyle w:val="PreformattedText"/>
        <w:bidi w:val="0"/>
        <w:spacing w:before="0" w:after="0"/>
        <w:jc w:val="left"/>
        <w:rPr/>
      </w:pPr>
      <w:r>
        <w:rPr/>
        <w:t>DwDoQoVu7GXqPYY2ZZjHsavjPEP8MJZZJEjjJNzVtdmyBucsfy6zuy9o8PmW+kAAY71H93ApJ6KSqa</w:t>
      </w:r>
    </w:p>
    <w:p>
      <w:pPr>
        <w:pStyle w:val="PreformattedText"/>
        <w:bidi w:val="0"/>
        <w:spacing w:before="0" w:after="0"/>
        <w:jc w:val="left"/>
        <w:rPr/>
      </w:pPr>
      <w:r>
        <w:rPr/>
        <w:t>RWpaKs3imgcrlVJRZrWyVSWIWiJmqISG/wDlBXtL4qx1CCNQmNEgQMJOHbkqNhnq3lc1G77mtfMjkG</w:t>
      </w:r>
    </w:p>
    <w:p>
      <w:pPr>
        <w:pStyle w:val="PreformattedText"/>
        <w:bidi w:val="0"/>
        <w:spacing w:before="0" w:after="0"/>
        <w:jc w:val="left"/>
        <w:rPr/>
      </w:pPr>
      <w:r>
        <w:rPr/>
        <w:t>OGaFpZUjo5Qbxw3cKsb/5fiENsdQsBZdPOfootdRwhWxX1abgJdurCskO7TUe50EtTIEWGKsWGqiRJ</w:t>
      </w:r>
    </w:p>
    <w:p>
      <w:pPr>
        <w:pStyle w:val="PreformattedText"/>
        <w:bidi w:val="0"/>
        <w:spacing w:before="0" w:after="0"/>
        <w:jc w:val="left"/>
        <w:rPr/>
      </w:pPr>
      <w:r>
        <w:rPr/>
        <w:t>QxEkUcsdQjYkFY2xZeF1rqZwd64XBIDXYIwqo3WGspvmqOCqYWjhWmgKhjHVDcHrJ5+2wPaid5mXuD</w:t>
      </w:r>
    </w:p>
    <w:p>
      <w:pPr>
        <w:pStyle w:val="PreformattedText"/>
        <w:bidi w:val="0"/>
        <w:spacing w:before="0" w:after="0"/>
        <w:jc w:val="left"/>
        <w:rPr/>
      </w:pPr>
      <w:r>
        <w:rPr/>
        <w:t>go99ZntI0d7E3EeCWgqIYy8tGYI6uDdRIalVSEidcKdKWORbAsplaMEDJ44yG/RngwJBzKUXZM7wX2</w:t>
      </w:r>
    </w:p>
    <w:p>
      <w:pPr>
        <w:pStyle w:val="PreformattedText"/>
        <w:bidi w:val="0"/>
        <w:spacing w:before="0" w:after="0"/>
        <w:jc w:val="left"/>
        <w:rPr/>
      </w:pPr>
      <w:r>
        <w:rPr/>
        <w:t>71Dvsu3Vk8qUstFv1VVu+IghkZtoWoAqI0BMQZjgXUWOLNirae17wOLKUQIA0Eqt+nYTFS1BqRKJjV</w:t>
      </w:r>
    </w:p>
    <w:p>
      <w:pPr>
        <w:pStyle w:val="PreformattedText"/>
        <w:bidi w:val="0"/>
        <w:spacing w:before="0" w:after="0"/>
        <w:jc w:val="left"/>
        <w:rPr/>
      </w:pPr>
      <w:r>
        <w:rPr/>
        <w:t>vPMZGaQVB7rVL1NKsdxLCJZmRXBYsq20VMkNJcgfqMKP7lVVlNtG0UlVGcN73zqOHuU6d5ZW2jaIoq</w:t>
      </w:r>
    </w:p>
    <w:p>
      <w:pPr>
        <w:pStyle w:val="PreformattedText"/>
        <w:bidi w:val="0"/>
        <w:spacing w:before="0" w:after="0"/>
        <w:jc w:val="left"/>
        <w:rPr/>
      </w:pPr>
      <w:r>
        <w:rPr/>
        <w:t>VhCT4g1KTL5C9lYj82m3EMbPaKUecd/8qH2CnjTo3dlZWkBooylMv4M09HNt7o+SgExCSPJmKkMuPj</w:t>
      </w:r>
    </w:p>
    <w:p>
      <w:pPr>
        <w:pStyle w:val="PreformattedText"/>
        <w:bidi w:val="0"/>
        <w:spacing w:before="0" w:after="0"/>
        <w:jc w:val="left"/>
        <w:rPr/>
      </w:pPr>
      <w:r>
        <w:rPr/>
        <w:t>5akNNN8JRMklS7b/xtsEofu9va6SUQglZbSmsiiiRHHnEMViN+be+dIeMY5hNBMN3cKj99mkpoZs4p</w:t>
      </w:r>
    </w:p>
    <w:p>
      <w:pPr>
        <w:pStyle w:val="PreformattedText"/>
        <w:bidi w:val="0"/>
        <w:spacing w:before="0" w:after="0"/>
        <w:jc w:val="left"/>
        <w:rPr/>
      </w:pPr>
      <w:r>
        <w:rPr/>
        <w:t>Zgu/M2bC4+RmjMeMTBDkg+aIJ9qf9OgjIxiETwLQPWhVr1dtKHp2OCWaOkq9nqWjQzFTCBLHHUVENY</w:t>
      </w:r>
    </w:p>
    <w:p>
      <w:pPr>
        <w:pStyle w:val="PreformattedText"/>
        <w:bidi w:val="0"/>
        <w:spacing w:before="0" w:after="0"/>
        <w:jc w:val="left"/>
        <w:rPr/>
      </w:pPr>
      <w:r>
        <w:rPr/>
        <w:t>6vaNnK1Ae11YtkLOdMaZcDGqzvbuBvNqsf4H9RRQb5N04JgSlKkYkmAVaiSJiKSpggIJenMXcObsAy</w:t>
      </w:r>
    </w:p>
    <w:p>
      <w:pPr>
        <w:pStyle w:val="PreformattedText"/>
        <w:bidi w:val="0"/>
        <w:spacing w:before="0" w:after="0"/>
        <w:jc w:val="left"/>
        <w:rPr/>
      </w:pPr>
      <w:r>
        <w:rPr/>
        <w:t>04xHvTarZoGG3FN8n1Cza2sJtBELtDa3V0aNxZwRKJlYFGXuOA9mPsqQPuR9X1LrlOILpBXqWmQCdU</w:t>
      </w:r>
    </w:p>
    <w:p>
      <w:pPr>
        <w:pStyle w:val="PreformattedText"/>
        <w:bidi w:val="0"/>
        <w:spacing w:before="0" w:after="0"/>
        <w:jc w:val="left"/>
        <w:rPr/>
      </w:pPr>
      <w:r>
        <w:rPr/>
        <w:t>c8RzicliFWZCijGOJZWyTFSMpD4+P+q+WhWkZAJGUTT0wnd1VDK0qsI1YKWbDzChl4EmSkEX9rlpb3</w:t>
      </w:r>
    </w:p>
    <w:p>
      <w:pPr>
        <w:pStyle w:val="PreformattedText"/>
        <w:bidi w:val="0"/>
        <w:spacing w:before="0" w:after="0"/>
        <w:jc w:val="left"/>
        <w:rPr/>
      </w:pPr>
      <w:r>
        <w:rPr/>
        <w:t>QPApjJuiJKe9spkkljSVAquWSZzI3hKACpX9SHN34JKX0io4wYO8VopWucJOFcXTlCzrDTVjSCdDFR</w:t>
      </w:r>
    </w:p>
    <w:p>
      <w:pPr>
        <w:pStyle w:val="PreformattedText"/>
        <w:bidi w:val="0"/>
        <w:spacing w:before="0" w:after="0"/>
        <w:jc w:val="left"/>
        <w:rPr/>
      </w:pPr>
      <w:r>
        <w:rPr/>
        <w:t>rV00CurV8cMs8a12SssKVKKoSW7WaLt/fHWCq7EtPw/T2Lt0RhodOO1/V7y6C2fpKprIqdY/kauKpo</w:t>
      </w:r>
    </w:p>
    <w:p>
      <w:pPr>
        <w:pStyle w:val="PreformattedText"/>
        <w:bidi w:val="0"/>
        <w:spacing w:before="0" w:after="0"/>
        <w:jc w:val="left"/>
        <w:rPr/>
      </w:pPr>
      <w:r>
        <w:rPr/>
        <w:t>Ia6GH5hZZICEE0644xOlbFKWtEpNwq8OPFuZUrNbJMtM29eC69PZ3OIOACFI9z6RgWmD7jUCsK0ucd</w:t>
      </w:r>
    </w:p>
    <w:p>
      <w:pPr>
        <w:pStyle w:val="PreformattedText"/>
        <w:bidi w:val="0"/>
        <w:spacing w:before="0" w:after="0"/>
        <w:jc w:val="left"/>
        <w:rPr/>
      </w:pPr>
      <w:r>
        <w:rPr/>
        <w:t>JDJHFLJixWKOqSKFjT1wsSQMLJZh9WkCvBbaRlOFDIkff+a44+HND3NuSpanjijnq93rFlWlmaZHrd</w:t>
      </w:r>
    </w:p>
    <w:p>
      <w:pPr>
        <w:pStyle w:val="PreformattedText"/>
        <w:bidi w:val="0"/>
        <w:spacing w:before="0" w:after="0"/>
        <w:jc w:val="left"/>
        <w:rPr/>
      </w:pPr>
      <w:r>
        <w:rPr/>
        <w:t>7rQUqzcgxvIJI8SCF7aqw+nLp1HNBMEdNXPp03OEkWjs/FyifVnxCc9RV3TO37bKaagEKVE9QtPCoh</w:t>
      </w:r>
    </w:p>
    <w:p>
      <w:pPr>
        <w:pStyle w:val="PreformattedText"/>
        <w:bidi w:val="0"/>
        <w:spacing w:before="0" w:after="0"/>
        <w:jc w:val="left"/>
        <w:rPr/>
      </w:pPr>
      <w:r>
        <w:rPr/>
        <w:t>kzdIaZpPKoeLtqr8AIWGN11soUNwVHOy7Rc3a6pFZ1GmN1vEmem6qJRWLsJDlGYJHIZo7jCRo2PmBa</w:t>
      </w:r>
    </w:p>
    <w:p>
      <w:pPr>
        <w:pStyle w:val="PreformattedText"/>
        <w:bidi w:val="0"/>
        <w:spacing w:before="0" w:after="0"/>
        <w:jc w:val="left"/>
        <w:rPr/>
      </w:pPr>
      <w:r>
        <w:rPr/>
        <w:t>6kHnybT/ADTvQ+pZi50TBjrxUgXqGlip1aqqoI41v3Yu6lOyloyF7KIQxH2H1cZK2i81UJwwoW3nNp</w:t>
      </w:r>
    </w:p>
    <w:p>
      <w:pPr>
        <w:pStyle w:val="PreformattedText"/>
        <w:bidi w:val="0"/>
        <w:spacing w:before="0" w:after="0"/>
        <w:jc w:val="left"/>
        <w:rPr/>
      </w:pPr>
      <w:r>
        <w:rPr/>
        <w:t>PzJ2h6/wBiooYZ33FKYBQwkJcPMkl0S0igirsi8hLNn9Xj5av9wrVXRYmNNZpxTK3Hxp2QO5Wqm3Ol</w:t>
      </w:r>
    </w:p>
    <w:p>
      <w:pPr>
        <w:pStyle w:val="PreformattedText"/>
        <w:bidi w:val="0"/>
        <w:spacing w:before="0" w:after="0"/>
        <w:jc w:val="left"/>
        <w:rPr/>
      </w:pPr>
      <w:r>
        <w:rPr/>
        <w:t>kkaOGniKWedI5Ciupaxqu9HkCQsLGH3prfIrudrStdIVn4cbT6Kbv/p8wkRtR9soY5o5jOop5XqH5W</w:t>
      </w:r>
    </w:p>
    <w:p>
      <w:pPr>
        <w:pStyle w:val="PreformattedText"/>
        <w:bidi w:val="0"/>
        <w:spacing w:before="0" w:after="0"/>
        <w:jc w:val="left"/>
        <w:rPr/>
      </w:pPr>
      <w:r>
        <w:rPr/>
        <w:t>VfmZWXvgMzctxJJ4rjbTh5GptG+8j3Vvo0wRvzKQPxq3epk+Zkl24NHDCY54aamkpqloSiiKpeOQiN</w:t>
      </w:r>
    </w:p>
    <w:p>
      <w:pPr>
        <w:pStyle w:val="PreformattedText"/>
        <w:bidi w:val="0"/>
        <w:spacing w:before="0" w:after="0"/>
        <w:jc w:val="left"/>
        <w:rPr/>
      </w:pPr>
      <w:r>
        <w:rPr/>
        <w:t>kVFR0Ma5ZKyrcaYPJmzNEWlzfErW2hRJJdSz72E70nxq3dfl3E9LMWQoJ8IfmYZhEwp5oShxlVJ8XH</w:t>
      </w:r>
    </w:p>
    <w:p>
      <w:pPr>
        <w:pStyle w:val="PreformattedText"/>
        <w:bidi w:val="0"/>
        <w:spacing w:before="0" w:after="0"/>
        <w:jc w:val="left"/>
        <w:rPr/>
      </w:pPr>
      <w:r>
        <w:rPr/>
        <w:t>ca2TSKRk+Oo7yZs7p/hn6S009moOsLaZ9sqZ0P7QO/g1ksdft4+Yp1p4qulp40qqaN2jPiI5ClUiMt</w:t>
      </w:r>
    </w:p>
    <w:p>
      <w:pPr>
        <w:pStyle w:val="PreformattedText"/>
        <w:bidi w:val="0"/>
        <w:spacing w:before="0" w:after="0"/>
        <w:jc w:val="left"/>
        <w:rPr/>
      </w:pPr>
      <w:r>
        <w:rPr/>
        <w:t>QqJMpslRwbqp1mf5I2QwXUvpOK6NPZdlBJB669JWV0l+0vvVL3Hnmp6pqQLT08kVNnGXkC/MGpgYMC</w:t>
      </w:r>
    </w:p>
    <w:p>
      <w:pPr>
        <w:pStyle w:val="PreformattedText"/>
        <w:bidi w:val="0"/>
        <w:spacing w:before="0" w:after="0"/>
        <w:jc w:val="left"/>
        <w:rPr/>
      </w:pPr>
      <w:r>
        <w:rPr/>
        <w:t>7mKFwFdSmJxur+KavkbYiBFHi9ZbqWy7K6bQTb3ekuhumf2siaSOkqtqWtwm3CQVUG6FIJkqZUSOjW</w:t>
      </w:r>
    </w:p>
    <w:p>
      <w:pPr>
        <w:pStyle w:val="PreformattedText"/>
        <w:bidi w:val="0"/>
        <w:spacing w:before="0" w:after="0"/>
        <w:jc w:val="left"/>
        <w:rPr/>
      </w:pPr>
      <w:r>
        <w:rPr/>
        <w:t>VyZKWJoJqgysVcDFUGBxcYKvkXZAS611MdzV0tn8l0quBWLW9/ZmVdO0ftT0lPTpTVfTONaYopalIt</w:t>
      </w:r>
    </w:p>
    <w:p>
      <w:pPr>
        <w:pStyle w:val="PreformattedText"/>
        <w:bidi w:val="0"/>
        <w:spacing w:before="0" w:after="0"/>
        <w:jc w:val="left"/>
        <w:rPr/>
      </w:pPr>
      <w:r>
        <w:rPr/>
        <w:t>8hSgeopnE+6U1LPDR97GqWKNaOoClYZZGarR15bA7yJs5dLajwPWa3rdWw+QR//sDQ/Py5cKsiD9qT</w:t>
      </w:r>
    </w:p>
    <w:p>
      <w:pPr>
        <w:pStyle w:val="PreformattedText"/>
        <w:bidi w:val="0"/>
        <w:spacing w:before="0" w:after="0"/>
        <w:jc w:val="left"/>
        <w:rPr/>
      </w:pPr>
      <w:r>
        <w:rPr/>
        <w:t>ZZ46gbF0bvY+W3isjq26iggkbdtnlgqFoq0T0YVYUnEtFT1PZUSQ1G2PMhCVKrp9TyNsAo0wxzvOO4</w:t>
      </w:r>
    </w:p>
    <w:p>
      <w:pPr>
        <w:pStyle w:val="PreformattedText"/>
        <w:bidi w:val="0"/>
        <w:spacing w:before="0" w:after="0"/>
        <w:jc w:val="left"/>
        <w:rPr/>
      </w:pPr>
      <w:r>
        <w:rPr/>
        <w:t>93HwT9l/Z59R7xWrC1o3Szv936Sj5/aY6tSkjj2uj27a4Vp3VkNQ8uTzlvmailqnQtTTx1JWSnd4gk</w:t>
      </w:r>
    </w:p>
    <w:p>
      <w:pPr>
        <w:pStyle w:val="PreformattedText"/>
        <w:bidi w:val="0"/>
        <w:spacing w:before="0" w:after="0"/>
        <w:jc w:val="left"/>
        <w:rPr/>
      </w:pPr>
      <w:r>
        <w:rPr/>
        <w:t>catG8b5mXSh5K8mtDQGODfF0/wBO74Lrj9m9jOXOdVd7FHd1+P8A1hu4+Tq9y3WioP3fPSGn2vqSSi</w:t>
      </w:r>
    </w:p>
    <w:p>
      <w:pPr>
        <w:pStyle w:val="PreformattedText"/>
        <w:bidi w:val="0"/>
        <w:spacing w:before="0" w:after="0"/>
        <w:jc w:val="left"/>
        <w:rPr/>
      </w:pPr>
      <w:r>
        <w:rPr/>
        <w:t>Zo55I2qqirZ9uqFSrMuUiPTsqAsrKiDJBsoOobI4tpUgxr88DDnvyHQ3wT6P7P7KwH+C2pce0HS3wx</w:t>
      </w:r>
    </w:p>
    <w:p>
      <w:pPr>
        <w:pStyle w:val="PreformattedText"/>
        <w:bidi w:val="0"/>
        <w:spacing w:before="0" w:after="0"/>
        <w:jc w:val="left"/>
        <w:rPr/>
      </w:pPr>
      <w:r>
        <w:rPr/>
        <w:t>2VAav4qbq9W9duXUm8TzVaPBPLJuRl3GodYlpn+YlggEWUlOkPMTASqvKqdEds2h5LjUEu9ENA+Zrd</w:t>
      </w:r>
    </w:p>
    <w:p>
      <w:pPr>
        <w:pStyle w:val="PreformattedText"/>
        <w:bidi w:val="0"/>
        <w:spacing w:before="0" w:after="0"/>
        <w:jc w:val="left"/>
        <w:rPr/>
      </w:pPr>
      <w:r>
        <w:rPr/>
        <w:t>1dal5K2WmGsZsjKbG8OMJpm+MCJLGKWn3WrqaJsqarrN8r4o4ZTU/M1CU6U0waFJZlhyUeSNHdCGbx</w:t>
      </w:r>
    </w:p>
    <w:p>
      <w:pPr>
        <w:pStyle w:val="PreformattedText"/>
        <w:bidi w:val="0"/>
        <w:spacing w:before="0" w:after="0"/>
        <w:jc w:val="left"/>
        <w:rPr/>
      </w:pPr>
      <w:r>
        <w:rPr/>
        <w:t>U7aapBF77p3XTw/1LY3YNmEh1jR6IYEw7p8XSxqPmIoIJpB3mLSVNbJAYohEPlZ6qqadD2nXJFIVx7</w:t>
      </w:r>
    </w:p>
    <w:p>
      <w:pPr>
        <w:pStyle w:val="PreformattedText"/>
        <w:bidi w:val="0"/>
        <w:spacing w:before="0" w:after="0"/>
        <w:jc w:val="left"/>
        <w:rPr/>
      </w:pPr>
      <w:r>
        <w:rPr/>
        <w:t>1RrV6jxUc91Rze0XKvM7JQaWBzW43t1rf+yiFR8S1MMIodkvGTTywyCigp44QlkjgMCRosMaqqhV5A</w:t>
      </w:r>
    </w:p>
    <w:p>
      <w:pPr>
        <w:pStyle w:val="PreformattedText"/>
        <w:bidi w:val="0"/>
        <w:spacing w:before="0" w:after="0"/>
        <w:jc w:val="left"/>
        <w:rPr/>
      </w:pPr>
      <w:r>
        <w:rPr/>
        <w:t>XxVeBpzKlVs7xjh4nLn7Q3YyAAN5vsCiO+fGVqAVLNR00kwph8xHHDRtG/cuzQoBHm4YrdlPN2ybjW</w:t>
      </w:r>
    </w:p>
    <w:p>
      <w:pPr>
        <w:pStyle w:val="PreformattedText"/>
        <w:bidi w:val="0"/>
        <w:spacing w:before="0" w:after="0"/>
        <w:jc w:val="left"/>
        <w:rPr/>
      </w:pPr>
      <w:r>
        <w:rPr/>
        <w:t>qkC6LhauHtVfZ6Jc0Ouc0er9Fc+dQ/tDPBHLD8psdCt5KjGVAwaqYkxTPSQDyl4sCRYFeB9La6DGsu</w:t>
      </w:r>
    </w:p>
    <w:p>
      <w:pPr>
        <w:pStyle w:val="PreformattedText"/>
        <w:bidi w:val="0"/>
        <w:spacing w:before="0" w:after="0"/>
        <w:jc w:val="left"/>
        <w:rPr/>
      </w:pPr>
      <w:r>
        <w:rPr/>
        <w:t>BdUc90Rl3Z9H3V5zafKdoIZa3F3yuS5s6r/aH32BzJBQ73KtaSjU+y7XHRU8pjW0pZqpiWhMZuSBYl</w:t>
      </w:r>
    </w:p>
    <w:p>
      <w:pPr>
        <w:pStyle w:val="PreformattedText"/>
        <w:bidi w:val="0"/>
        <w:spacing w:before="0" w:after="0"/>
        <w:jc w:val="left"/>
        <w:rPr/>
      </w:pPr>
      <w:r>
        <w:rPr/>
        <w:t>jrbTDHDO79a87V27aKhNstaO7dXK/Vf7afUuzVDUUnTnUVZTUNctfAajeYYTDVpTx0cQhSFV7cIpoa</w:t>
      </w:r>
    </w:p>
    <w:p>
      <w:pPr>
        <w:pStyle w:val="PreformattedText"/>
        <w:bidi w:val="0"/>
        <w:spacing w:before="0" w:after="0"/>
        <w:jc w:val="left"/>
        <w:rPr/>
      </w:pPr>
      <w:r>
        <w:rPr/>
        <w:t>dMMsbR5Y3uzdKhstKrm9zXO9Vq8z5S8v19gImmKjOIb/AGkX0n+0t1J1ZKq1PRtZslFO5EdbWVctal</w:t>
      </w:r>
    </w:p>
    <w:p>
      <w:pPr>
        <w:pStyle w:val="PreformattedText"/>
        <w:bidi w:val="0"/>
        <w:spacing w:before="0" w:after="0"/>
        <w:jc w:val="left"/>
        <w:rPr/>
      </w:pPr>
      <w:r>
        <w:rPr/>
        <w:t>S0zB3jLJEzJEGK2yDIcr+LaCrs1IOhjy53rQkUPLG01hc6h5m/RXzF1X1n1Htu5R7PQSVFNtFLJ+8J</w:t>
      </w:r>
    </w:p>
    <w:p>
      <w:pPr>
        <w:pStyle w:val="PreformattedText"/>
        <w:bidi w:val="0"/>
        <w:spacing w:before="0" w:after="0"/>
        <w:jc w:val="left"/>
        <w:rPr/>
      </w:pPr>
      <w:r>
        <w:rPr/>
        <w:t>pql4dr2iBliONZuM0IVJXxj7cUQkmmNlRW1kdQzDmwnPrOqtfm4/Zb8pQvp3o7eY5Kzd+pchve4TRG</w:t>
      </w:r>
    </w:p>
    <w:p>
      <w:pPr>
        <w:pStyle w:val="PreformattedText"/>
        <w:bidi w:val="0"/>
        <w:spacing w:before="0" w:after="0"/>
        <w:jc w:val="left"/>
        <w:rPr/>
      </w:pPr>
      <w:r>
        <w:rPr/>
        <w:t>CGF6h46Xa5wrU1VAZgGo5GjeRiTZmE+FlC65u2VmGKVJstbr7fRXGdRdeSTc5xb8n+ldnfBjaxPvFV</w:t>
      </w:r>
    </w:p>
    <w:p>
      <w:pPr>
        <w:pStyle w:val="PreformattedText"/>
        <w:bidi w:val="0"/>
        <w:spacing w:before="0" w:after="0"/>
        <w:jc w:val="left"/>
        <w:rPr/>
      </w:pPr>
      <w:r>
        <w:rPr/>
        <w:t>UvT5ULTxU00+TyzLHSoh+aIXl5I1RnCoVIxv+XXk/KLrQxnOJ8F6rySyRVqlotm30nbvNer/AMONgm</w:t>
      </w:r>
    </w:p>
    <w:p>
      <w:pPr>
        <w:pStyle w:val="PreformattedText"/>
        <w:bidi w:val="0"/>
        <w:spacing w:before="0" w:after="0"/>
        <w:jc w:val="left"/>
        <w:rPr/>
      </w:pPr>
      <w:r>
        <w:rPr/>
        <w:t>qYF27c1NdCkc25UDwxCCslkNG8kcsO4yscKlcMicjHOmPp215SvUdvkANkr0TQGGSZXTe0yV8NDTU8</w:t>
      </w:r>
    </w:p>
    <w:p>
      <w:pPr>
        <w:pStyle w:val="PreformattedText"/>
        <w:bidi w:val="0"/>
        <w:spacing w:before="0" w:after="0"/>
        <w:jc w:val="left"/>
        <w:rPr/>
      </w:pPr>
      <w:r>
        <w:rPr/>
        <w:t>kL1YG3SUMtNV0cG2LUUsQVkFbYt83FIJGswcvJip4bXMdku7vRTcTN+fYVJRK9Q9IyhaiGCARfJzFq</w:t>
      </w:r>
    </w:p>
    <w:p>
      <w:pPr>
        <w:pStyle w:val="PreformattedText"/>
        <w:bidi w:val="0"/>
        <w:spacing w:before="0" w:after="0"/>
        <w:jc w:val="left"/>
        <w:rPr/>
      </w:pPr>
      <w:r>
        <w:rPr/>
        <w:t>iKCnYkPJNIGUGQKiuqvYnt2ZRpRacAhCCRMFazT1n0QPTQY1RqKmKlTu5UMCp3ZqqYG0ZZfMm2UfbU</w:t>
      </w:r>
    </w:p>
    <w:p>
      <w:pPr>
        <w:pStyle w:val="PreformattedText"/>
        <w:bidi w:val="0"/>
        <w:spacing w:before="0" w:after="0"/>
        <w:jc w:val="left"/>
        <w:rPr/>
      </w:pPr>
      <w:r>
        <w:rPr/>
        <w:t>XPGlGRdu4KMRqd6R8ymOxq0hkmoq+CohaYhKTHGLbfHJDSygktFLdhI7WYMwHptACQTIwqcWkRBkKS</w:t>
      </w:r>
    </w:p>
    <w:p>
      <w:pPr>
        <w:pStyle w:val="PreformattedText"/>
        <w:bidi w:val="0"/>
        <w:spacing w:before="0" w:after="0"/>
        <w:jc w:val="left"/>
        <w:rPr/>
      </w:pPr>
      <w:r>
        <w:rPr/>
        <w:t>UUIMkR3CFYTDUPLLaRfNBFkUk8cS9xHcJxaTjy0dMCSTolvJh1huuRxrKdTzEVUtZZZJA35TJC8kJH</w:t>
      </w:r>
    </w:p>
    <w:p>
      <w:pPr>
        <w:pStyle w:val="PreformattedText"/>
        <w:bidi w:val="0"/>
        <w:spacing w:before="0" w:after="0"/>
        <w:jc w:val="left"/>
        <w:rPr/>
      </w:pPr>
      <w:r>
        <w:rPr/>
        <w:t>kpjbENcg+Q1oa4QGpBa4AJrM0c1O9RSy5079xhCt5pJZTHjLHH5XaTI3XgWP0+tRoa6d2FDumCYKg2</w:t>
      </w:r>
    </w:p>
    <w:p>
      <w:pPr>
        <w:pStyle w:val="PreformattedText"/>
        <w:bidi w:val="0"/>
        <w:spacing w:before="0" w:after="0"/>
        <w:jc w:val="left"/>
        <w:rPr/>
      </w:pPr>
      <w:r>
        <w:rPr/>
        <w:t>6VyxQiZyfxSI5Z5GZJFjFjFNwxOaSpkrEKQGv610KDA4gcI7KzVN4TzVT71Uwboyx5RT1Duauqp2kM</w:t>
      </w:r>
    </w:p>
    <w:p>
      <w:pPr>
        <w:pStyle w:val="PreformattedText"/>
        <w:bidi w:val="0"/>
        <w:spacing w:before="0" w:after="0"/>
        <w:jc w:val="left"/>
        <w:rPr/>
      </w:pPr>
      <w:r>
        <w:rPr/>
        <w:t>SyPMWp5opSpAwZkzDKccvLXXossg8lxtqqB0Aalfn4/4oHXWz711VtHwwrDUVcW9Vu6U8ddujdul2v</w:t>
      </w:r>
    </w:p>
    <w:p>
      <w:pPr>
        <w:pStyle w:val="PreformattedText"/>
        <w:bidi w:val="0"/>
        <w:spacing w:before="0" w:after="0"/>
        <w:jc w:val="left"/>
        <w:rPr/>
      </w:pPr>
      <w:r>
        <w:rPr/>
        <w:t>dKGngoaZGqUkDDb5YBGsz8AGZJEH13+h+SKZo7G14GYad30dfn7l8r/aGt5zbDRcbqdWW73fp9Fcz/</w:t>
      </w:r>
    </w:p>
    <w:p>
      <w:pPr>
        <w:pStyle w:val="PreformattedText"/>
        <w:bidi w:val="0"/>
        <w:spacing w:before="0" w:after="0"/>
        <w:jc w:val="left"/>
        <w:rPr/>
      </w:pPr>
      <w:r>
        <w:rPr/>
        <w:t>AAEoIts+Jfw26a3Smajm3CCKpq4qtwM2ikp9srIWeMZO5haNyygrlHeMsHvpG1EOp1bRurNsxF1Jva</w:t>
      </w:r>
    </w:p>
    <w:p>
      <w:pPr>
        <w:pStyle w:val="PreformattedText"/>
        <w:bidi w:val="0"/>
        <w:spacing w:before="0" w:after="0"/>
        <w:jc w:val="left"/>
        <w:rPr/>
      </w:pPr>
      <w:r>
        <w:rPr/>
        <w:t>x9nC6frthk2bp7pXe6amlpxtW/bxT7+89Fddxop91j28RNR+0nWJI2UtbuJ55e9cBz3Go9o0cN31XL</w:t>
      </w:r>
    </w:p>
    <w:p>
      <w:pPr>
        <w:pStyle w:val="PreformattedText"/>
        <w:bidi w:val="0"/>
        <w:spacing w:before="0" w:after="0"/>
        <w:jc w:val="left"/>
        <w:rPr/>
      </w:pPr>
      <w:r>
        <w:rPr/>
        <w:t>uUv+MG3P169da9I/D+J6YwbOtLBS0uzbhFFU1fbjp56zbt/xr6KvjJytUxTSMUUnFTGyuqNjlirMa9</w:t>
      </w:r>
    </w:p>
    <w:p>
      <w:pPr>
        <w:pStyle w:val="PreformattedText"/>
        <w:bidi w:val="0"/>
        <w:spacing w:before="0" w:after="0"/>
        <w:jc w:val="left"/>
        <w:rPr/>
      </w:pPr>
      <w:r>
        <w:rPr/>
        <w:t>93E53Z93srfQBaQ23DT969U5mpuoemegtw3KkdafqnYG2qtqmqzelkpKlNuqoKoRMWRofnWqUbLkd0</w:t>
      </w:r>
    </w:p>
    <w:p>
      <w:pPr>
        <w:pStyle w:val="PreformattedText"/>
        <w:bidi w:val="0"/>
        <w:spacing w:before="0" w:after="0"/>
        <w:jc w:val="left"/>
        <w:rPr/>
      </w:pPr>
      <w:r>
        <w:rPr/>
        <w:t>Jyq6wUmxUeA+20rQXHeEK7uk3Sn6jbZo1oaXdZtu2GlqKyqM60lJTbfnSV8tbUxEFCasXpqdlVpJaj</w:t>
      </w:r>
    </w:p>
    <w:p>
      <w:pPr>
        <w:pStyle w:val="PreformattedText"/>
        <w:bidi w:val="0"/>
        <w:spacing w:before="0" w:after="0"/>
        <w:jc w:val="left"/>
        <w:rPr/>
      </w:pPr>
      <w:r>
        <w:rPr/>
        <w:t>NbJkdbnebAJc7LRhulyyy631V1itMtNs0FdJG24ybdQxmKKWWNaOooKKoEVbLTQgFWI283wbNnMZ+n</w:t>
      </w:r>
    </w:p>
    <w:p>
      <w:pPr>
        <w:pStyle w:val="PreformattedText"/>
        <w:bidi w:val="0"/>
        <w:spacing w:before="0" w:after="0"/>
        <w:jc w:val="left"/>
        <w:rPr/>
      </w:pPr>
      <w:r>
        <w:rPr/>
        <w:t>K+kXNLSeO1I7Za11t5VPfF/baGk3jpupehgko9226ro6SqMaYpNO8dPTRvSxjKOoVZ41I/Ksaqx8tZ</w:t>
      </w:r>
    </w:p>
    <w:p>
      <w:pPr>
        <w:pStyle w:val="PreformattedText"/>
        <w:bidi w:val="0"/>
        <w:spacing w:before="0" w:after="0"/>
        <w:jc w:val="left"/>
        <w:rPr/>
      </w:pPr>
      <w:r>
        <w:rPr/>
        <w:t>6ppseHOAbcMLobG9xY9t280rgbpyObo/4uwbVW9ltu37a9yMcNMzJFQb709u9TTdT0k8K/5mDTU9QG</w:t>
      </w:r>
    </w:p>
    <w:p>
      <w:pPr>
        <w:pStyle w:val="PreformattedText"/>
        <w:bidi w:val="0"/>
        <w:spacing w:before="0" w:after="0"/>
        <w:jc w:val="left"/>
        <w:rPr/>
      </w:pPr>
      <w:r>
        <w:rPr/>
        <w:t>PmEkWXyUsdYdue1zLCd5ou+5dqi6bnB8XLobqrb22wUTpKkIiJoFbMWjqEjlFK7X5khKNGUYe/TN46</w:t>
      </w:r>
    </w:p>
    <w:p>
      <w:pPr>
        <w:pStyle w:val="PreformattedText"/>
        <w:bidi w:val="0"/>
        <w:spacing w:before="0" w:after="0"/>
        <w:jc w:val="left"/>
        <w:rPr/>
      </w:pPr>
      <w:r>
        <w:rPr/>
        <w:t>89tjnUw1zXZ64lv2dwcXAhWjtkzQ9LdF7fPBBQ1EUe6TyQIqLHFHuFBJX1MxuAe8z4kgcFZNegpu/+</w:t>
      </w:r>
    </w:p>
    <w:p>
      <w:pPr>
        <w:pStyle w:val="PreformattedText"/>
        <w:bidi w:val="0"/>
        <w:spacing w:before="0" w:after="0"/>
        <w:jc w:val="left"/>
        <w:rPr/>
      </w:pPr>
      <w:r>
        <w:rPr/>
        <w:t>nsjXNFOpl30mrhVATtm1uB843d3vY61T7oaSP/ssRF3ZIlrqqpkmpzd8ImEuEjlrNE0aSL7vaTE+ta</w:t>
      </w:r>
    </w:p>
    <w:p>
      <w:pPr>
        <w:pStyle w:val="PreformattedText"/>
        <w:bidi w:val="0"/>
        <w:spacing w:before="0" w:after="0"/>
        <w:jc w:val="left"/>
        <w:rPr/>
      </w:pPr>
      <w:r>
        <w:rPr/>
        <w:t>tncPMNbF2ZWDawDtMkW4U/6cMc3SHXCzI0KfPyR1EUcwwbb6mnlV0idvojV5Y+RxYfprpbIA7Y/KIn</w:t>
      </w:r>
    </w:p>
    <w:p>
      <w:pPr>
        <w:pStyle w:val="PreformattedText"/>
        <w:bidi w:val="0"/>
        <w:spacing w:before="0" w:after="0"/>
        <w:jc w:val="left"/>
        <w:rPr/>
      </w:pPr>
      <w:r>
        <w:rPr/>
        <w:t>DuL3SFzdsMbZsBA5faHXQTrRywQ9E7PQxq08dHV4tJSG4Sopax5hPHyAxVJZAObMJGy07Z3U6Wx0ab</w:t>
      </w:r>
    </w:p>
    <w:p>
      <w:pPr>
        <w:pStyle w:val="PreformattedText"/>
        <w:bidi w:val="0"/>
        <w:spacing w:before="0" w:after="0"/>
        <w:jc w:val="left"/>
        <w:rPr/>
      </w:pPr>
      <w:r>
        <w:rPr/>
        <w:t>N5tMxurNWBO01XRbd6SoLqaarqd13ySjyhdairhqmlVhEKfuSxPSul7vKY6lXHIUta3i2nuJdcWj/q</w:t>
      </w:r>
    </w:p>
    <w:p>
      <w:pPr>
        <w:pStyle w:val="PreformattedText"/>
        <w:bidi w:val="0"/>
        <w:spacing w:before="0" w:after="0"/>
        <w:jc w:val="left"/>
        <w:rPr/>
      </w:pPr>
      <w:r>
        <w:rPr/>
        <w:t>pTsAAfvD1fSWqmONMsr01DBEKiVfCRbUgikWJgLBO9GoxAsf01qaBG6cUx/KsNUOdcCMuP8AMucOti</w:t>
      </w:r>
    </w:p>
    <w:p>
      <w:pPr>
        <w:pStyle w:val="PreformattedText"/>
        <w:bidi w:val="0"/>
        <w:spacing w:before="0" w:after="0"/>
        <w:jc w:val="left"/>
        <w:rPr/>
      </w:pPr>
      <w:r>
        <w:rPr/>
        <w:t>RudQ6yiVaiqqSCliwEVQkYOCG0SgSr/vrz23thzjddet1EwxoIktCprelwldlJcyOxb2ACWJuLj6bf</w:t>
      </w:r>
    </w:p>
    <w:p>
      <w:pPr>
        <w:pStyle w:val="PreformattedText"/>
        <w:bidi w:val="0"/>
        <w:spacing w:before="0" w:after="0"/>
        <w:jc w:val="left"/>
        <w:rPr/>
      </w:pPr>
      <w:r>
        <w:rPr/>
        <w:t>++uC2i6tWqC40zRa54I72NmPffo3/Fa3ODWgEXXFrfpfyt5oPYVibeO1KheOelrosUIVu7Lt1UtM4v</w:t>
      </w:r>
    </w:p>
    <w:p>
      <w:pPr>
        <w:pStyle w:val="PreformattedText"/>
        <w:bidi w:val="0"/>
        <w:spacing w:before="0" w:after="0"/>
        <w:jc w:val="left"/>
        <w:rPr/>
      </w:pPr>
      <w:r>
        <w:rPr/>
        <w:t>wxE5j8fvlrV5EcW7WyjWltJ1+7qGv809gdHPetYY7Omix+Uc7O99Pjbbn1b2ucLuzjeXsr+ztudXL0</w:t>
      </w:r>
    </w:p>
    <w:p>
      <w:pPr>
        <w:pStyle w:val="PreformattedText"/>
        <w:bidi w:val="0"/>
        <w:spacing w:before="0" w:after="0"/>
        <w:jc w:val="left"/>
        <w:rPr/>
      </w:pPr>
      <w:r>
        <w:rPr/>
        <w:t>D01tdesckadObPPRvFIGj+XWAUrxRkrkHjaNRKCSBIrt6Zdfp/8AYyvVf5H2KhWA/wCCk4Q64RFsfC</w:t>
      </w:r>
    </w:p>
    <w:p>
      <w:pPr>
        <w:pStyle w:val="PreformattedText"/>
        <w:bidi w:val="0"/>
        <w:spacing w:before="0" w:after="0"/>
        <w:jc w:val="left"/>
        <w:rPr/>
      </w:pPr>
      <w:r>
        <w:rPr/>
        <w:t>3PjPpL4R+0uzgeUdqr0W3Hzr5niLrrvrmW+qumKR7lVU3UOQAA4JHGVhze5PrXsRJ3boBXm2DJLm+b</w:t>
      </w:r>
    </w:p>
    <w:p>
      <w:pPr>
        <w:pStyle w:val="PreformattedText"/>
        <w:bidi w:val="0"/>
        <w:spacing w:before="0" w:after="0"/>
        <w:jc w:val="left"/>
        <w:rPr/>
      </w:pPr>
      <w:r>
        <w:rPr/>
        <w:t>cpHSWytxlYWP3VR97/7XH2I1tboPYkC213pT11/ZPoNkYgCxtxfhimIvz+t7m3+nVoUzbiVwcE+XlY</w:t>
      </w:r>
    </w:p>
    <w:p>
      <w:pPr>
        <w:pStyle w:val="PreformattedText"/>
        <w:bidi w:val="0"/>
        <w:spacing w:before="0" w:after="0"/>
        <w:jc w:val="left"/>
        <w:rPr/>
      </w:pPr>
      <w:r>
        <w:rPr/>
        <w:t>KbqVPN2APLG32+2lgPDydMqASY71VW+MpUnJW5JuwZVXHy8F9lscrE/wCrQPyXYWqG07gYYXKk99uX</w:t>
      </w:r>
    </w:p>
    <w:p>
      <w:pPr>
        <w:pStyle w:val="PreformattedText"/>
        <w:bidi w:val="0"/>
        <w:spacing w:before="0" w:after="0"/>
        <w:jc w:val="left"/>
        <w:rPr/>
      </w:pPr>
      <w:r>
        <w:rPr/>
        <w:t>ku/CszSBZLrYgFQGIF2+m4N7lsf6tC3QexUDkElVNvwIiIKql+4hBOAu9mYYC4aPAXIvchl8vtrk1S</w:t>
      </w:r>
    </w:p>
    <w:p>
      <w:pPr>
        <w:pStyle w:val="PreformattedText"/>
        <w:bidi w:val="0"/>
        <w:spacing w:before="0" w:after="0"/>
        <w:jc w:val="left"/>
        <w:rPr/>
      </w:pPr>
      <w:r>
        <w:rPr/>
        <w:t>S52d2F0m5e10cKqbd/FmNmthxiRe6qc2wFwwu1zl9m8vH6eU7i+B/NamDHtUXDlbuuI5yEfC4qAmWT</w:t>
      </w:r>
    </w:p>
    <w:p>
      <w:pPr>
        <w:pStyle w:val="PreformattedText"/>
        <w:bidi w:val="0"/>
        <w:spacing w:before="0" w:after="0"/>
        <w:jc w:val="left"/>
        <w:rPr/>
      </w:pPr>
      <w:r>
        <w:rPr/>
        <w:t>kfhjBbi3sp9velpjXFplpgrUM5XK5VQFGXFpEyBMir917hvZvWN/p1Iz101aWv8A4YJNzoSFSH81Fw</w:t>
      </w:r>
    </w:p>
    <w:p>
      <w:pPr>
        <w:pStyle w:val="PreformattedText"/>
        <w:bidi w:val="0"/>
        <w:spacing w:before="0" w:after="0"/>
        <w:jc w:val="left"/>
        <w:rPr/>
      </w:pPr>
      <w:r>
        <w:rPr/>
        <w:t>Q3LgZYmwRVGR8lt/FxdmtqIKgnGY+183o+smKpmKkYqLIHdSwZkV7ZPZDYhzYMWH0j6ly1Eqx+dw48</w:t>
      </w:r>
    </w:p>
    <w:p>
      <w:pPr>
        <w:pStyle w:val="PreformattedText"/>
        <w:bidi w:val="0"/>
        <w:spacing w:before="0" w:after="0"/>
        <w:jc w:val="left"/>
        <w:rPr/>
      </w:pPr>
      <w:r>
        <w:rPr/>
        <w:t>E0VE6mM3Kn7IWYMhEgYvdVutnbkggkAfZtQOvJA1YFfm3Bodi1RqorY2IIJkyzkDtl+GGILSLELiIE</w:t>
      </w:r>
    </w:p>
    <w:p>
      <w:pPr>
        <w:pStyle w:val="PreformattedText"/>
        <w:bidi w:val="0"/>
        <w:spacing w:before="0" w:after="0"/>
        <w:jc w:val="left"/>
        <w:rPr/>
      </w:pPr>
      <w:r>
        <w:rPr/>
        <w:t>/dvJfX9WrdM72qETONVF9wrCUsDkWQEXVQyhWLmUSksFUsxC8C/ax+ltUhMQZ0UWnrzk4kkZCcRkGW</w:t>
      </w:r>
    </w:p>
    <w:p>
      <w:pPr>
        <w:pStyle w:val="PreformattedText"/>
        <w:bidi w:val="0"/>
        <w:spacing w:before="0" w:after="0"/>
        <w:jc w:val="left"/>
        <w:rPr/>
      </w:pPr>
      <w:r>
        <w:rPr/>
        <w:t>OwtZSDexJcqeCAHYqzN46aXXSAkGQYKZ56xss2uSpK4ZteIsbMklvpTuNmCCT9lbRs1tdp/Momx63E</w:t>
      </w:r>
    </w:p>
    <w:p>
      <w:pPr>
        <w:pStyle w:val="PreformattedText"/>
        <w:bidi w:val="0"/>
        <w:spacing w:before="0" w:after="0"/>
        <w:jc w:val="left"/>
        <w:rPr/>
      </w:pPr>
      <w:r>
        <w:rPr/>
        <w:t>vhJ4lpCjAjFHRUAUeBJk+7FvY4ufq04hrxk7pUWF3FS5UMLrZVICsrY5qVVlJETBiqtYEAe9INK0Ek</w:t>
      </w:r>
    </w:p>
    <w:p>
      <w:pPr>
        <w:pStyle w:val="PreformattedText"/>
        <w:bidi w:val="0"/>
        <w:spacing w:before="0" w:after="0"/>
        <w:jc w:val="left"/>
        <w:rPr/>
      </w:pPr>
      <w:r>
        <w:rPr/>
        <w:t>4UU36br0JTF42j8CqADASMuNmlyF2V/RJABa38Q0L9B7VYbgEC47yvLZa25TlGdcRcMwNo2OQAEl5G</w:t>
      </w:r>
    </w:p>
    <w:p>
      <w:pPr>
        <w:pStyle w:val="PreformattedText"/>
        <w:bidi w:val="0"/>
        <w:spacing w:before="0" w:after="0"/>
        <w:jc w:val="left"/>
        <w:rPr/>
      </w:pPr>
      <w:r>
        <w:rPr/>
        <w:t>7lshcW+r6MRqm3fBNAlgB5hWrtdWwjQ2/EyDWW8eJdssY3NrzAFS4taze/WqBABa4KQ0COTV0L0tUu</w:t>
      </w:r>
    </w:p>
    <w:p>
      <w:pPr>
        <w:pStyle w:val="PreformattedText"/>
        <w:bidi w:val="0"/>
        <w:spacing w:before="0" w:after="0"/>
        <w:jc w:val="left"/>
        <w:rPr/>
      </w:pPr>
      <w:r>
        <w:rPr/>
        <w:t>YosipKgrjcMxuQr4eNsWvwRe+joTMkJHM7tqvXYZCoRQbk4BrKUt6IKG9rc/74nXSVqxo2tE3k1yMb</w:t>
      </w:r>
    </w:p>
    <w:p>
      <w:pPr>
        <w:pStyle w:val="PreformattedText"/>
        <w:bidi w:val="0"/>
        <w:spacing w:before="0" w:after="0"/>
        <w:jc w:val="left"/>
        <w:rPr/>
      </w:pPr>
      <w:r>
        <w:rPr/>
        <w:t>hjyrAD2B6AVbH/AM9aqMR4pL+IpJmLC6m4xxByIW1rsRbm5+/r6m/lpyFMG4tcKFIvY8WsYjYnG2Pi</w:t>
      </w:r>
    </w:p>
    <w:p>
      <w:pPr>
        <w:pStyle w:val="PreformattedText"/>
        <w:bidi w:val="0"/>
        <w:spacing w:before="0" w:after="0"/>
        <w:jc w:val="left"/>
        <w:rPr/>
      </w:pPr>
      <w:r>
        <w:rPr/>
        <w:t>DbxPsWOXlq4xKiqnemYGVlysC4WzKPG9zGQByDa4PsYr/VrLVEsMnQopIaTbcqR3+QK7kuAvA4ZPF3</w:t>
      </w:r>
    </w:p>
    <w:p>
      <w:pPr>
        <w:pStyle w:val="PreformattedText"/>
        <w:bidi w:val="0"/>
        <w:spacing w:before="0" w:after="0"/>
        <w:jc w:val="left"/>
        <w:rPr/>
      </w:pPr>
      <w:r>
        <w:rPr/>
        <w:t>AAWUnhkIFmIs1x/TrmbQXAjCdNwafBVv3wWlByVmdluxJxKsc8LXuGxv8AoPIt5aNug9ii+kqCEusw</w:t>
      </w:r>
    </w:p>
    <w:p>
      <w:pPr>
        <w:pStyle w:val="PreformattedText"/>
        <w:bidi w:val="0"/>
        <w:spacing w:before="0" w:after="0"/>
        <w:jc w:val="left"/>
        <w:rPr/>
      </w:pPr>
      <w:r>
        <w:rPr/>
        <w:t>xOTFTb0GWxwVbmE/q3Nhq1Ey1VSLeKC7/WZWJKgNgxfH3a6i+PrUVmJMaKMblM2JjUoUQKt1YYBlP0</w:t>
      </w:r>
    </w:p>
    <w:p>
      <w:pPr>
        <w:pStyle w:val="PreformattedText"/>
        <w:bidi w:val="0"/>
        <w:spacing w:before="0" w:after="0"/>
        <w:jc w:val="left"/>
        <w:rPr/>
      </w:pPr>
      <w:r>
        <w:rPr/>
        <w:t>35/DDCxAufK3lqgABAULidVAN0qmAYkpEwuVIU4lkbh1WxYRgHkA+Qux9Lq1Sr7cKnEOvcVSWVi+QZ</w:t>
      </w:r>
    </w:p>
    <w:p>
      <w:pPr>
        <w:pStyle w:val="PreformattedText"/>
        <w:bidi w:val="0"/>
        <w:spacing w:before="0" w:after="0"/>
        <w:jc w:val="left"/>
        <w:rPr/>
      </w:pPr>
      <w:r>
        <w:rPr/>
        <w:t>EtyzuUI8GdbD7j39X1CQME4DVFDqysQJKkrvCfZQqWaRslcyLGBaUcsObXH1aEF7iHNItaVExzVp58</w:t>
      </w:r>
    </w:p>
    <w:p>
      <w:pPr>
        <w:pStyle w:val="PreformattedText"/>
        <w:bidi w:val="0"/>
        <w:spacing w:before="0" w:after="0"/>
        <w:jc w:val="left"/>
        <w:rPr/>
      </w:pPr>
      <w:r>
        <w:rPr/>
        <w:t>jJI8YzWo7bBC3I/EJU9sRH3+Q3B0fLehReidT4jEHIqhfLPxsF8SGYAlfVhyTgwI1y6sQJXUogbpUW</w:t>
      </w:r>
    </w:p>
    <w:p>
      <w:pPr>
        <w:pStyle w:val="PreformattedText"/>
        <w:bidi w:val="0"/>
        <w:spacing w:before="0" w:after="0"/>
        <w:jc w:val="left"/>
        <w:rPr/>
      </w:pPr>
      <w:r>
        <w:rPr/>
        <w:t>qXsCWHscMxspIXlefREXLX9hrfSdYq3YnuXSpZLjO8mKZzds1ByVitny8QAMY7fTHZVIsByqj6dYiS</w:t>
      </w:r>
    </w:p>
    <w:p>
      <w:pPr>
        <w:pStyle w:val="PreformattedText"/>
        <w:bidi w:val="0"/>
        <w:spacing w:before="0" w:after="0"/>
        <w:jc w:val="left"/>
        <w:rPr/>
      </w:pPr>
      <w:r>
        <w:rPr/>
        <w:t>TPNdVgAEA4IQoe7FV7nOPcIcCxUdtvxAcWB+1v4vHS3OjA1TmsL9TYvonN8WsVZy0gOTL5AhAxc3DM</w:t>
      </w:r>
    </w:p>
    <w:p>
      <w:pPr>
        <w:pStyle w:val="PreformattedText"/>
        <w:bidi w:val="0"/>
        <w:spacing w:before="0" w:after="0"/>
        <w:jc w:val="left"/>
        <w:rPr/>
      </w:pPr>
      <w:r>
        <w:rPr/>
        <w:t>o934OhDyDM3JzqEgWutKIQnFWayqI1BEjGRi1yAGC8ggnjkXybFdXf3jCrzD+8fX+iXWQEpwqSYqzC</w:t>
      </w:r>
    </w:p>
    <w:p>
      <w:pPr>
        <w:pStyle w:val="PreformattedText"/>
        <w:bidi w:val="0"/>
        <w:spacing w:before="0" w:after="0"/>
        <w:jc w:val="left"/>
        <w:rPr/>
      </w:pPr>
      <w:r>
        <w:rPr/>
        <w:t>6GINyFD83UWRhe3tcf4tLWhrQ0QFpmgPAuwOLLh7Ei3Md2NwLq12/SzD1qIlsWWzBSbhlxsCD6zzT7</w:t>
      </w:r>
    </w:p>
    <w:p>
      <w:pPr>
        <w:pStyle w:val="PreformattedText"/>
        <w:bidi w:val="0"/>
        <w:spacing w:before="0" w:after="0"/>
        <w:jc w:val="left"/>
        <w:rPr/>
      </w:pPr>
      <w:r>
        <w:rPr/>
        <w:t>erWW3J5+rViZxqhcwODmnRy0VswXspjLM5ZvqzuoDiLLxjGNgLX/AOp1RnmrDQ3AELYkLdeSVBBVcQ</w:t>
      </w:r>
    </w:p>
    <w:p>
      <w:pPr>
        <w:pStyle w:val="PreformattedText"/>
        <w:bidi w:val="0"/>
        <w:spacing w:before="0" w:after="0"/>
        <w:jc w:val="left"/>
        <w:rPr/>
      </w:pPr>
      <w:r>
        <w:rPr/>
        <w:t>y3BdvJAVUXxJBFxjoDUEnEBDe3PUpJGQrliS4AYyqcWCchFkLDFv8A2s+I1C9om03Qrvb3rVmVTgvi</w:t>
      </w:r>
    </w:p>
    <w:p>
      <w:pPr>
        <w:pStyle w:val="PreformattedText"/>
        <w:bidi w:val="0"/>
        <w:spacing w:before="0" w:after="0"/>
        <w:jc w:val="left"/>
        <w:rPr/>
      </w:pPr>
      <w:r>
        <w:rPr/>
        <w:t>uIPaydlzJvGyspzRr8H8pA+lfHQ+cMaZVXmJtwhpZVCku7hBdCxyOSlA/LcgeRbn2L+XOqLi60kl1o</w:t>
      </w:r>
    </w:p>
    <w:p>
      <w:pPr>
        <w:pStyle w:val="PreformattedText"/>
        <w:bidi w:val="0"/>
        <w:spacing w:before="0" w:after="0"/>
        <w:jc w:val="left"/>
        <w:rPr/>
      </w:pPr>
      <w:r>
        <w:rPr/>
        <w:t>RNaSQ4i4QhHJBbK/FgCoAzb62uW9DHH2P7eWhWlfAIeSWwbwVw1nQpb8WMWsXy4txjll71FFowV2Ak</w:t>
      </w:r>
    </w:p>
    <w:p>
      <w:pPr>
        <w:pStyle w:val="PreformattedText"/>
        <w:bidi w:val="0"/>
        <w:spacing w:before="0" w:after="0"/>
        <w:jc w:val="left"/>
        <w:rPr/>
      </w:pPr>
      <w:r>
        <w:rPr/>
        <w:t>VgRmGwsoZrCQDxuClipb0Psf11FEjZSqsy3Cupnu4zF7eRNiFGSX+/8AT61FQIOAjoQbIzGxJ8ioLN</w:t>
      </w:r>
    </w:p>
    <w:p>
      <w:pPr>
        <w:pStyle w:val="PreformattedText"/>
        <w:bidi w:val="0"/>
        <w:spacing w:before="0" w:after="0"/>
        <w:jc w:val="left"/>
        <w:rPr/>
      </w:pPr>
      <w:r>
        <w:rPr/>
        <w:t>GfUbqpsD5fbgY5fc20bbQSXapNW2RJRgYqrZlrBkyFlNgxyDcrcXv429D9NNx/T7Ou5Ulb2Ckscce6</w:t>
      </w:r>
    </w:p>
    <w:p>
      <w:pPr>
        <w:pStyle w:val="PreformattedText"/>
        <w:bidi w:val="0"/>
        <w:spacing w:before="0" w:after="0"/>
        <w:jc w:val="left"/>
        <w:rPr/>
      </w:pPr>
      <w:r>
        <w:rPr/>
        <w:t>2JVVN2DOzhl8Yy2JIH9I1FESrKrY8k2U83e0n3MY9Mt8SvoAeOLairDR3BbhlkABAYMGDX5MVzfKSQ</w:t>
      </w:r>
    </w:p>
    <w:p>
      <w:pPr>
        <w:pStyle w:val="PreformattedText"/>
        <w:bidi w:val="0"/>
        <w:spacing w:before="0" w:after="0"/>
        <w:jc w:val="left"/>
        <w:rPr/>
      </w:pPr>
      <w:r>
        <w:rPr/>
        <w:t>AKlyGVrXxLBV/NqK9PBJkm2QIsjBWYrg+T4mNmcmyKLXuAScQuhLwJCsAnQarQMSwiZeHJJBIDCxOQ</w:t>
      </w:r>
    </w:p>
    <w:p>
      <w:pPr>
        <w:pStyle w:val="PreformattedText"/>
        <w:bidi w:val="0"/>
        <w:spacing w:before="0" w:after="0"/>
        <w:jc w:val="left"/>
        <w:rPr/>
      </w:pPr>
      <w:r>
        <w:rPr/>
        <w:t>9fhg25YkXLW0suJEFG1pBEnK2Y9wjIw2UqbWKBCWtgrnxZR4/rc/TqpMROER5uGsJCRlyvGRHy6sST</w:t>
      </w:r>
    </w:p>
    <w:p>
      <w:pPr>
        <w:pStyle w:val="PreformattedText"/>
        <w:bidi w:val="0"/>
        <w:spacing w:before="0" w:after="0"/>
        <w:jc w:val="left"/>
        <w:rPr/>
      </w:pPr>
      <w:r>
        <w:rPr/>
        <w:t>ypN0xbkOb+xa38PjpbnwCBIuUEm6BchXdlAUsRiqvkLKt1sMUVfrshNvsT/fQscRgnBRJAkElb+bAh</w:t>
      </w:r>
    </w:p>
    <w:p>
      <w:pPr>
        <w:pStyle w:val="PreformattedText"/>
        <w:bidi w:val="0"/>
        <w:spacing w:before="0" w:after="0"/>
        <w:jc w:val="left"/>
        <w:rPr/>
      </w:pPr>
      <w:r>
        <w:rPr/>
        <w:t>iWKlGu2RcKASmCrc/TdtWXm6Ad1U6BIKctoY/Npc45i5xU4MwYDwZzceZ45sb6w7VvAWtzKZSYbSLh</w:t>
      </w:r>
    </w:p>
    <w:p>
      <w:pPr>
        <w:pStyle w:val="PreformattedText"/>
        <w:bidi w:val="0"/>
        <w:spacing w:before="0" w:after="0"/>
        <w:jc w:val="left"/>
        <w:rPr/>
      </w:pPr>
      <w:r>
        <w:rPr/>
        <w:t>Du7+ZdKdEsxliYhASY1WMA5EGy5ObfTc3sQP6tdfyY4uaMQGlcPbdHZt0XUuyuTFCS2XiB5LfK7AEA</w:t>
      </w:r>
    </w:p>
    <w:p>
      <w:pPr>
        <w:pStyle w:val="PreformattedText"/>
        <w:bidi w:val="0"/>
        <w:spacing w:before="0" w:after="0"/>
        <w:jc w:val="left"/>
        <w:rPr/>
      </w:pPr>
      <w:r>
        <w:rPr/>
        <w:t>emt+vNte82LhM6ryO1NhxgcoU3TyRWJDC4xAFlCmwJci1jbj0Qdb1mWSh8uQcSGvyruVABe/814AP8</w:t>
      </w:r>
    </w:p>
    <w:p>
      <w:pPr>
        <w:pStyle w:val="PreformattedText"/>
        <w:bidi w:val="0"/>
        <w:spacing w:before="0" w:after="0"/>
        <w:jc w:val="left"/>
        <w:rPr/>
      </w:pPr>
      <w:r>
        <w:rPr/>
        <w:t>H8WjYbXTF0Jb+yYUY3lStObLz5NkoLMMjkwH3xI+xPA8jwdLrkl2UDIuPdoqH6mazPiwawIJIACpji</w:t>
      </w:r>
    </w:p>
    <w:p>
      <w:pPr>
        <w:pStyle w:val="PreformattedText"/>
        <w:bidi w:val="0"/>
        <w:spacing w:before="0" w:after="0"/>
        <w:jc w:val="left"/>
        <w:rPr/>
      </w:pPr>
      <w:r>
        <w:rPr/>
        <w:t>rHmxUDIG1yD68tcqtmZ5Fy0UuO3QKp5UBMgxKB2IF1+tUILDyORIXgsTfyt9Wk0+a3psmCB+S12Hio</w:t>
      </w:r>
    </w:p>
    <w:p>
      <w:pPr>
        <w:pStyle w:val="PreformattedText"/>
        <w:bidi w:val="0"/>
        <w:spacing w:before="0" w:after="0"/>
        <w:jc w:val="left"/>
        <w:rPr/>
      </w:pPr>
      <w:r>
        <w:rPr/>
        <w:t>HmFvknBv7PJX7iRfzeOmKKsOtKlqWnpYlDGWt3GkozGL5BGmORQG/4YjWxA8jjky/fWPaSBTJb2sJ+</w:t>
      </w:r>
    </w:p>
    <w:p>
      <w:pPr>
        <w:pStyle w:val="PreformattedText"/>
        <w:bidi w:val="0"/>
        <w:spacing w:before="0" w:after="0"/>
        <w:jc w:val="left"/>
        <w:rPr/>
      </w:pPr>
      <w:r>
        <w:rPr/>
        <w:t>z/8AJ8PzC84/jS0lNvc+672JoqaGerWhnWSNwaXY6ipqpDEmY70ks1T20NzlHG7ca87tGHB790fytX</w:t>
      </w:r>
    </w:p>
    <w:p>
      <w:pPr>
        <w:pStyle w:val="PreformattedText"/>
        <w:bidi w:val="0"/>
        <w:spacing w:before="0" w:after="0"/>
        <w:jc w:val="left"/>
        <w:rPr/>
      </w:pPr>
      <w:r>
        <w:rPr/>
        <w:t>Y2UAgtZg8/lNXnVWz5vW1EtwZpJZy3AcvNPcxrwCFCuyj/AE/31xhq42rtMwWjUqC1ALKO7j2oaqWr</w:t>
      </w:r>
    </w:p>
    <w:p>
      <w:pPr>
        <w:pStyle w:val="PreformattedText"/>
        <w:bidi w:val="0"/>
        <w:spacing w:before="0" w:after="0"/>
        <w:jc w:val="left"/>
        <w:rPr/>
      </w:pPr>
      <w:r>
        <w:rPr/>
        <w:t>dQzKfwAAAAR5ydwxgKDcswVrjWZ4vG9wrfTAbrqmuSGmm335ivYM8KbRBHSRlGMphghqAJmX/wCQgv</w:t>
      </w:r>
    </w:p>
    <w:p>
      <w:pPr>
        <w:pStyle w:val="PreformattedText"/>
        <w:bidi w:val="0"/>
        <w:spacing w:before="0" w:after="0"/>
        <w:jc w:val="left"/>
        <w:rPr/>
      </w:pPr>
      <w:r>
        <w:rPr/>
        <w:t>KoKn8Rzl4quTaWGtNTed6K0sc6wQMqpOszVmbf6hp41kq5qLaVJUr2Nupq+SerCRXvCGZ1VQDzgp+n</w:t>
      </w:r>
    </w:p>
    <w:p>
      <w:pPr>
        <w:pStyle w:val="PreformattedText"/>
        <w:bidi w:val="0"/>
        <w:spacing w:before="0" w:after="0"/>
        <w:jc w:val="left"/>
        <w:rPr/>
      </w:pPr>
      <w:r>
        <w:rPr/>
        <w:t>Wao8hz3HkbVqYLmDPUKd1sUlHtO2U4SFamWkoErPV0pZap56iMxqcUqMjSxK/vJlX8ra2PtDGiQSAg</w:t>
      </w:r>
    </w:p>
    <w:p>
      <w:pPr>
        <w:pStyle w:val="PreformattedText"/>
        <w:bidi w:val="0"/>
        <w:spacing w:before="0" w:after="0"/>
        <w:jc w:val="left"/>
        <w:rPr/>
      </w:pPr>
      <w:r>
        <w:rPr/>
        <w:t>Ru4U8w2vZDFTvLV0EG706LIVCRSR7WywOI42/DdDUVSKfWX30Jm1ka4QjicOz+aYtyrYaCSjienNWt</w:t>
      </w:r>
    </w:p>
    <w:p>
      <w:pPr>
        <w:pStyle w:val="PreformattedText"/>
        <w:bidi w:val="0"/>
        <w:spacing w:before="0" w:after="0"/>
        <w:jc w:val="left"/>
        <w:rPr/>
      </w:pPr>
      <w:r>
        <w:rPr/>
        <w:t>DR1KwVBCiaNr3eOeRn/GjVlvgbqSq848aq8aEbwVgAaBNPRz0823VFFKytWT1dZv0c8gIhnKVEDssQ</w:t>
      </w:r>
    </w:p>
    <w:p>
      <w:pPr>
        <w:pStyle w:val="PreformattedText"/>
        <w:bidi w:val="0"/>
        <w:spacing w:before="0" w:after="0"/>
        <w:jc w:val="left"/>
        <w:rPr/>
      </w:pPr>
      <w:r>
        <w:rPr/>
        <w:t>/7hmCR8i4MilVxy1oo2uBbNpO8s9QOaQeESld2NTX9GpC6F6tqmaMws3EkbSp2JFe13vGjDI8/iFfy</w:t>
      </w:r>
    </w:p>
    <w:p>
      <w:pPr>
        <w:pStyle w:val="PreformattedText"/>
        <w:bidi w:val="0"/>
        <w:spacing w:before="0" w:after="0"/>
        <w:jc w:val="left"/>
        <w:rPr/>
      </w:pPr>
      <w:r>
        <w:rPr/>
        <w:t>6Zk0xOuVQkVJjChtJMu0bZSwuYpY+zLNlEvcSGWrNTM4Z/yHz5C+JUeS/Tq2uLQAFbzhx71BIqSbdd</w:t>
      </w:r>
    </w:p>
    <w:p>
      <w:pPr>
        <w:pStyle w:val="PreformattedText"/>
        <w:bidi w:val="0"/>
        <w:spacing w:before="0" w:after="0"/>
        <w:jc w:val="left"/>
        <w:rPr/>
      </w:pPr>
      <w:r>
        <w:rPr/>
        <w:t>76ep5atlraaGp3mojaQJHEk9Hvu6w/LP3LMhooKdm+5EgUaa0X2id5IjE8lIunXhXYN5qAhqIqLZGn</w:t>
      </w:r>
    </w:p>
    <w:p>
      <w:pPr>
        <w:pStyle w:val="PreformattedText"/>
        <w:bidi w:val="0"/>
        <w:spacing w:before="0" w:after="0"/>
        <w:jc w:val="left"/>
        <w:rPr/>
      </w:pPr>
      <w:r>
        <w:rPr/>
        <w:t>WM3V2QVFKgo5Mv8ALfiYqSSQkeQ01vC4zlJcIcczKX2qoeba9y78zs9JS08lXExzEci7vLLgkiqMU7</w:t>
      </w:r>
    </w:p>
    <w:p>
      <w:pPr>
        <w:pStyle w:val="PreformattedText"/>
        <w:bidi w:val="0"/>
        <w:spacing w:before="0" w:after="0"/>
        <w:jc w:val="left"/>
        <w:rPr/>
      </w:pPr>
      <w:r>
        <w:rPr/>
        <w:t>RVyOQEYKfq1lfMujX+yK1xLbtFV/UaSoWiEhhRq+ujkYurBUrdvhqIGiiK2lLGKOMWAAbFxibnWao6</w:t>
      </w:r>
    </w:p>
    <w:p>
      <w:pPr>
        <w:pStyle w:val="PreformattedText"/>
        <w:bidi w:val="0"/>
        <w:spacing w:before="0" w:after="0"/>
        <w:jc w:val="left"/>
        <w:rPr/>
      </w:pPr>
      <w:r>
        <w:rPr/>
        <w:t>0yO9NJBbaqmrWh3HpvqbbH7MtZC9VOYXBeoiohHTLAYVQnuwd16gM4OQDA/Tqw87hAw78SUQC14GvN</w:t>
      </w:r>
    </w:p>
    <w:p>
      <w:pPr>
        <w:pStyle w:val="PreformattedText"/>
        <w:bidi w:val="0"/>
        <w:spacing w:before="0" w:after="0"/>
        <w:jc w:val="left"/>
        <w:rPr/>
      </w:pPr>
      <w:r>
        <w:rPr/>
        <w:t>AfCfd4Np6lodylcO9TLQySyVEY7dPTxQttEsdLK5uspFRkQCAF5uPJT0KQ85TqsOpas4q+Zr0K2rbh</w:t>
      </w:r>
    </w:p>
    <w:p>
      <w:pPr>
        <w:pStyle w:val="PreformattedText"/>
        <w:bidi w:val="0"/>
        <w:spacing w:before="0" w:after="0"/>
        <w:jc w:val="left"/>
        <w:rPr/>
      </w:pPr>
      <w:r>
        <w:rPr/>
        <w:t>/SvRnb7QSF3MMghEUEoVm7YkYMucbYDuAs6+YFv/AJ2uO7U+1ewp4jInHsUodBFLnEyxPHdQvm4Mcb</w:t>
      </w:r>
    </w:p>
    <w:p>
      <w:pPr>
        <w:pStyle w:val="PreformattedText"/>
        <w:bidi w:val="0"/>
        <w:spacing w:before="0" w:after="0"/>
        <w:jc w:val="left"/>
        <w:rPr/>
      </w:pPr>
      <w:r>
        <w:rPr/>
        <w:t>XMiLYmyn3c/msv08Be3vWsACLeXWOu9HRKYx+AGxhYlLHFcJ1jMuOQvjbyTkWPB+rSU5mh9qe6CjqE</w:t>
      </w:r>
    </w:p>
    <w:p>
      <w:pPr>
        <w:pStyle w:val="PreformattedText"/>
        <w:bidi w:val="0"/>
        <w:spacing w:before="0" w:after="0"/>
        <w:jc w:val="left"/>
        <w:rPr/>
      </w:pPr>
      <w:r>
        <w:rPr/>
        <w:t>rBOkYKRSU8qqsnBpJSgqZI1ZThIsXlz7LY+OkvqCFqosN4cNGq8ulqCkdr1CPPTEPRbntqSyLOaSuk</w:t>
      </w:r>
    </w:p>
    <w:p>
      <w:pPr>
        <w:pStyle w:val="PreformattedText"/>
        <w:bidi w:val="0"/>
        <w:spacing w:before="0" w:after="0"/>
        <w:jc w:val="left"/>
        <w:rPr/>
      </w:pPr>
      <w:r>
        <w:rPr/>
        <w:t>cxSy08X2w/FhnUAll4xdQdcyu5xEAz3OXc2dgFp7uIf4/c5ddfD/bU/dG2wCSsoRTLHDFuCg1zVM1E</w:t>
      </w:r>
    </w:p>
    <w:p>
      <w:pPr>
        <w:pStyle w:val="PreformattedText"/>
        <w:bidi w:val="0"/>
        <w:spacing w:before="0" w:after="0"/>
        <w:jc w:val="left"/>
        <w:rPr/>
      </w:pPr>
      <w:r>
        <w:rPr/>
        <w:t>r/LyVzQSGaRXohGY5IVWxX8VWu2uFtJMm43e8vSbK0+abA68fyVx1GwyVezPJTq0tJIZKqniaTu1Ek</w:t>
      </w:r>
    </w:p>
    <w:p>
      <w:pPr>
        <w:pStyle w:val="PreformattedText"/>
        <w:bidi w:val="0"/>
        <w:spacing w:before="0" w:after="0"/>
        <w:jc w:val="left"/>
        <w:rPr/>
      </w:pPr>
      <w:r>
        <w:rPr/>
        <w:t>+IYvWSTJ3W3NSFGPISJki8Vy1jL4LSNCt4pyIiVyHRdAQ7HU71tskQ+Xkq6mqo+2Hpm2+KrqGqxaoh</w:t>
      </w:r>
    </w:p>
    <w:p>
      <w:pPr>
        <w:pStyle w:val="PreformattedText"/>
        <w:bidi w:val="0"/>
        <w:spacing w:before="0" w:after="0"/>
        <w:jc w:val="left"/>
        <w:rPr/>
      </w:pPr>
      <w:r>
        <w:rPr/>
        <w:t>b8WESzsjxOMQzX++ul+83AEHMfOuZ+7llzRoSVzb1/8AB6LqKv3J5Kmv2utqFWpg3OipVO5BVQRUYp</w:t>
      </w:r>
    </w:p>
    <w:p>
      <w:pPr>
        <w:pStyle w:val="PreformattedText"/>
        <w:bidi w:val="0"/>
        <w:spacing w:before="0" w:after="0"/>
        <w:jc w:val="left"/>
        <w:rPr/>
      </w:pPr>
      <w:r>
        <w:rPr/>
        <w:t>syO1CBG3cBDE/w4MTrubFtzmMp2sbUDcQ7h9a5cHbdla7aHEktdu9ns9lq4U6h/wDpg/D7d6ja+q9u</w:t>
      </w:r>
    </w:p>
    <w:p>
      <w:pPr>
        <w:pStyle w:val="PreformattedText"/>
        <w:bidi w:val="0"/>
        <w:spacing w:before="0" w:after="0"/>
        <w:jc w:val="left"/>
        <w:rPr/>
      </w:pPr>
      <w:r>
        <w:rPr/>
        <w:t>r5qGOskptn6oanUpWxoimNa7tARw1sYyDInh45n9NenoGjWAstvi6G56CS1j2suAupzFx9LlPrKFb/</w:t>
      </w:r>
    </w:p>
    <w:p>
      <w:pPr>
        <w:pStyle w:val="PreformattedText"/>
        <w:bidi w:val="0"/>
        <w:spacing w:before="0" w:after="0"/>
        <w:jc w:val="left"/>
        <w:rPr/>
      </w:pPr>
      <w:r>
        <w:rPr/>
        <w:t>8AEqWjCTqstQEjftRshDxr5Z9pX5VXYcstr/m8TrdS2e4xNhVVarqLZDQ4LnjrP9pdumqt6Cu2HeKm</w:t>
      </w:r>
    </w:p>
    <w:p>
      <w:pPr>
        <w:pStyle w:val="PreformattedText"/>
        <w:bidi w:val="0"/>
        <w:spacing w:before="0" w:after="0"/>
        <w:jc w:val="left"/>
        <w:rPr/>
      </w:pPr>
      <w:r>
        <w:rPr/>
        <w:t>WULLTxRV8USxI6g4yJlaJGbyJADE5N9OWunQ8nNrY8/b8lec8pftQ3ycbamyOqF2kG1RrYf2jpOo6o</w:t>
      </w:r>
    </w:p>
    <w:p>
      <w:pPr>
        <w:pStyle w:val="PreformattedText"/>
        <w:bidi w:val="0"/>
        <w:spacing w:before="0" w:after="0"/>
        <w:jc w:val="left"/>
        <w:rPr/>
      </w:pPr>
      <w:r>
        <w:rPr/>
        <w:t>wR9GTRFscw+54ktG1kVIkH0KDkADclm06r5LbSF3ny75Kz7D+1jdvqWN2LzLh6T+v6leNP1BV00FNV</w:t>
      </w:r>
    </w:p>
    <w:p>
      <w:pPr>
        <w:pStyle w:val="PreformattedText"/>
        <w:bidi w:val="0"/>
        <w:spacing w:before="0" w:after="0"/>
        <w:jc w:val="left"/>
        <w:rPr/>
      </w:pPr>
      <w:r>
        <w:rPr/>
        <w:t>1uyV6RVTiXOCVquNGXyCzoVuLE3Q82OOWuY+lMgEwvUUNsdOWBg95WFt9dUrBHMsO7UZqbSxs0UgSc</w:t>
      </w:r>
    </w:p>
    <w:p>
      <w:pPr>
        <w:pStyle w:val="PreformattedText"/>
        <w:bidi w:val="0"/>
        <w:spacing w:before="0" w:after="0"/>
        <w:jc w:val="left"/>
        <w:rPr/>
      </w:pPr>
      <w:r>
        <w:rPr/>
        <w:t>yA5KyqmMrOpubi/wCHddZZa0mNV1GVnEA5bcpHTrXS9uojbcIpFciaCohqHp5+4SGEoxGKcklRbllK</w:t>
      </w:r>
    </w:p>
    <w:p>
      <w:pPr>
        <w:pStyle w:val="PreformattedText"/>
        <w:bidi w:val="0"/>
        <w:spacing w:before="0" w:after="0"/>
        <w:jc w:val="left"/>
        <w:rPr/>
      </w:pPr>
      <w:r>
        <w:rPr/>
        <w:t>nLQlzhqE1tQkzcn3atxqKGoKVC/MCUsTMpaO6jkRvFKguiKbgX/I2P5tA8l4jRbKO0OpklwuDlL9o3</w:t>
      </w:r>
    </w:p>
    <w:p>
      <w:pPr>
        <w:pStyle w:val="PreformattedText"/>
        <w:bidi w:val="0"/>
        <w:spacing w:before="0" w:after="0"/>
        <w:jc w:val="left"/>
        <w:rPr/>
      </w:pPr>
      <w:r>
        <w:rPr/>
        <w:t>iH5qsWneGL5iOOU0xklpw1SjkOslvHLtDwbj6rN46S5uMmSVvobZYahaLbt63r6lYO0V9R84JKGtdo</w:t>
      </w:r>
    </w:p>
    <w:p>
      <w:pPr>
        <w:pStyle w:val="PreformattedText"/>
        <w:bidi w:val="0"/>
        <w:spacing w:before="0" w:after="0"/>
        <w:jc w:val="left"/>
        <w:rPr/>
      </w:pPr>
      <w:r>
        <w:rPr/>
        <w:t>5ZTNKpXttZolBeLGdV7QxUm63vcqWB8UuYC0iLpXZ2fyja8FlQ2893rhU/i6r3yB4UpamSeUSLA0YD</w:t>
      </w:r>
    </w:p>
    <w:p>
      <w:pPr>
        <w:pStyle w:val="PreformattedText"/>
        <w:bidi w:val="0"/>
        <w:spacing w:before="0" w:after="0"/>
        <w:jc w:val="left"/>
        <w:rPr/>
      </w:pPr>
      <w:r>
        <w:rPr/>
        <w:t>GYib7sxn7kVlQcqSoFvEZ6zFkcOi6tLyo8EQR8Vbey75v+5ZlK6qEscT+Er1HbVUhVpS80lUA/kkfJ</w:t>
      </w:r>
    </w:p>
    <w:p>
      <w:pPr>
        <w:pStyle w:val="PreformattedText"/>
        <w:bidi w:val="0"/>
        <w:spacing w:before="0" w:after="0"/>
        <w:jc w:val="left"/>
        <w:rPr/>
      </w:pPr>
      <w:r>
        <w:rPr/>
        <w:t>U5Piq5EazVGkYm5drZfKlzS55DS3w7XtT8N43Wpip5YKp3eJWWdncCZpFOToyJGVLgMt78jt8aRYBx</w:t>
      </w:r>
    </w:p>
    <w:p>
      <w:pPr>
        <w:pStyle w:val="PreformattedText"/>
        <w:bidi w:val="0"/>
        <w:spacing w:before="0" w:after="0"/>
        <w:jc w:val="left"/>
        <w:rPr/>
      </w:pPr>
      <w:r>
        <w:rPr/>
        <w:t>HC6Y8qOEb2fk/7Twm8VNN2ZauqmClHUSRAM/duRgvzBAkRhyW/KfWVtLc1nLT5kX/y7m6kwB6qH3Hq</w:t>
      </w:r>
    </w:p>
    <w:p>
      <w:pPr>
        <w:pStyle w:val="PreformattedText"/>
        <w:bidi w:val="0"/>
        <w:spacing w:before="0" w:after="0"/>
        <w:jc w:val="left"/>
        <w:rPr/>
      </w:pPr>
      <w:r>
        <w:rPr/>
        <w:t>6qpkXsUktcCPw3qauBEYyGxUxoiiNsOSoBIK/wAOgDGEyMpFTy1WDYpsu9p6+5NsO69Ql3lpNoeWMx</w:t>
      </w:r>
    </w:p>
    <w:p>
      <w:pPr>
        <w:pStyle w:val="PreformattedText"/>
        <w:bidi w:val="0"/>
        <w:spacing w:before="0" w:after="0"/>
        <w:jc w:val="left"/>
        <w:rPr/>
      </w:pPr>
      <w:r>
        <w:rPr/>
        <w:t>TTEUytVyoC/aOTQ5tErLzcqBdedLe7Z2YfUDBPadCUPKW1kboDUJSjqfcpzDR7HuUlYsqon/wrcHKy</w:t>
      </w:r>
    </w:p>
    <w:p>
      <w:pPr>
        <w:pStyle w:val="PreformattedText"/>
        <w:bidi w:val="0"/>
        <w:spacing w:before="0" w:after="0"/>
        <w:jc w:val="left"/>
        <w:rPr/>
      </w:pPr>
      <w:r>
        <w:rPr/>
        <w:t>syqZJlkhRTIysqi5KkSBmGOOtAEDAwkO2usS4ki7v5esrXovhH8VtwCGiqN02OeNVqFYwU0UlJCV7c</w:t>
      </w:r>
    </w:p>
    <w:p>
      <w:pPr>
        <w:pStyle w:val="PreformattedText"/>
        <w:bidi w:val="0"/>
        <w:spacing w:before="0" w:after="0"/>
        <w:jc w:val="left"/>
        <w:rPr/>
      </w:pPr>
      <w:r>
        <w:rPr/>
        <w:t>zSwx9x0gyeQmTxAF7Fdc53lLZKe0M2ao9ja1Q7rHHLgfDiXKr+UajwQCQCdRw+xJ1f7J+4bkF/eO91</w:t>
      </w:r>
    </w:p>
    <w:p>
      <w:pPr>
        <w:pStyle w:val="PreformattedText"/>
        <w:bidi w:val="0"/>
        <w:spacing w:before="0" w:after="0"/>
        <w:jc w:val="left"/>
        <w:rPr/>
      </w:pPr>
      <w:r>
        <w:rPr/>
        <w:t>88NXPJPNNQE03zVOxUWaYMXqBIAvIYWHj/Fr0NGk+AS4WtXLfVbWLyQ6Z9L8SRH7MvSHSJzqNhjPZz</w:t>
      </w:r>
    </w:p>
    <w:p>
      <w:pPr>
        <w:pStyle w:val="PreformattedText"/>
        <w:bidi w:val="0"/>
        <w:spacing w:before="0" w:after="0"/>
        <w:jc w:val="left"/>
        <w:rPr/>
      </w:pPr>
      <w:r>
        <w:rPr/>
        <w:t>mMkwBJIIKvUTuC9x5cc3LLrfSpMLouuLllr0qdpNo0VGfF74bbR0/07W9RTbbDRrPFJR7YKmn7UY7o</w:t>
      </w:r>
    </w:p>
    <w:p>
      <w:pPr>
        <w:pStyle w:val="PreformattedText"/>
        <w:bidi w:val="0"/>
        <w:spacing w:before="0" w:after="0"/>
        <w:jc w:val="left"/>
        <w:rPr/>
      </w:pPr>
      <w:r>
        <w:rPr/>
        <w:t>LJDGzAFqknFiL5W/p410dmbSdWFNjhu8Tf1Xm/Kjm7PQc97g2o7dt4bZy3C8q+p/hbSbh1Ts1VutGo</w:t>
      </w:r>
    </w:p>
    <w:p>
      <w:pPr>
        <w:pStyle w:val="PreformattedText"/>
        <w:bidi w:val="0"/>
        <w:spacing w:before="0" w:after="0"/>
        <w:jc w:val="left"/>
        <w:rPr/>
      </w:pPr>
      <w:r>
        <w:rPr/>
        <w:t>2ttyWWPbZUIrK+njS61UtNj+JTPUDFfuTZfzNrusbF+7aI4tF8wq7YNs26jQYfPBr8tbvXHs45r0k+</w:t>
      </w:r>
    </w:p>
    <w:p>
      <w:pPr>
        <w:pStyle w:val="PreformattedText"/>
        <w:bidi w:val="0"/>
        <w:spacing w:before="0" w:after="0"/>
        <w:jc w:val="left"/>
        <w:rPr/>
      </w:pPr>
      <w:r>
        <w:rPr/>
        <w:t>Cf7NNfuNHTVqbZTbd89Q1MbbhuNHG9JsdDMgRZKYMuJ3qON8orBjG8vrFctZq1egGG2ndb/KvcUPJW</w:t>
      </w:r>
    </w:p>
    <w:p>
      <w:pPr>
        <w:pStyle w:val="PreformattedText"/>
        <w:bidi w:val="0"/>
        <w:spacing w:before="0" w:after="0"/>
        <w:jc w:val="left"/>
        <w:rPr/>
      </w:pPr>
      <w:r>
        <w:rPr/>
        <w:t>1EsNV3mQ4b13K7811D1F8Edh6Y6eoopNkbb9h2ylqpaWinKSVVVWse1JvW7S2A+bEp70IcYui4ZZev</w:t>
      </w:r>
    </w:p>
    <w:p>
      <w:pPr>
        <w:pStyle w:val="PreformattedText"/>
        <w:bidi w:val="0"/>
        <w:spacing w:before="0" w:after="0"/>
        <w:jc w:val="left"/>
        <w:rPr/>
      </w:pPr>
      <w:r>
        <w:rPr/>
        <w:t>J7d5Qa0vDX7/ABdfcupV8n0aLZPZHPr2uXB3UlLI26Swn8Ro44YaJYyrCSJak9lEFrwJaTuKj3K97j</w:t>
      </w:r>
    </w:p>
    <w:p>
      <w:pPr>
        <w:pStyle w:val="PreformattedText"/>
        <w:bidi w:val="0"/>
        <w:spacing w:before="0" w:after="0"/>
        <w:jc w:val="left"/>
        <w:rPr/>
      </w:pPr>
      <w:r>
        <w:rPr/>
        <w:t>6dck1rhJMekuC6mX1Od0w1dh/BToyeKi26BIxHWMsUlLIrAuK5ZVakLNdVkkZ5JImU8yLI6/SuOvK7</w:t>
      </w:r>
    </w:p>
    <w:p>
      <w:pPr>
        <w:pStyle w:val="PreformattedText"/>
        <w:bidi w:val="0"/>
        <w:spacing w:before="0" w:after="0"/>
        <w:jc w:val="left"/>
        <w:rPr/>
      </w:pPr>
      <w:r>
        <w:rPr/>
        <w:t>ZtQqPqVA7dn7K9nsmy/utGnTu32j7X68l6K9IbaP3ehpWlpKqNZI222eSP5SRTG7U8nZZxJTKlQGXu</w:t>
      </w:r>
    </w:p>
    <w:p>
      <w:pPr>
        <w:pStyle w:val="PreformattedText"/>
        <w:bidi w:val="0"/>
        <w:spacing w:before="0" w:after="0"/>
        <w:jc w:val="left"/>
        <w:rPr/>
      </w:pPr>
      <w:r>
        <w:rPr/>
        <w:t>AlEEODpbHXAqFzy6HXLWXBrhgWq06PeM4YEmq5DU9uKKpzR0gSohjVYailo0AVJykf+YrWYt5LfHHO</w:t>
      </w:r>
    </w:p>
    <w:p>
      <w:pPr>
        <w:pStyle w:val="PreformattedText"/>
        <w:bidi w:val="0"/>
        <w:spacing w:before="0" w:after="0"/>
        <w:jc w:val="left"/>
        <w:rPr/>
      </w:pPr>
      <w:r>
        <w:rPr/>
        <w:t>WkZIUtEzCck3NXNPUR49vuhDGkTmlMuJBjnCnKSaR2U+d8VyJHi2lFmsfBWpNQUyPL3EmjZrKmdN+M</w:t>
      </w:r>
    </w:p>
    <w:p>
      <w:pPr>
        <w:pStyle w:val="PreformattedText"/>
        <w:bidi w:val="0"/>
        <w:spacing w:before="0" w:after="0"/>
        <w:jc w:val="left"/>
        <w:rPr/>
      </w:pPr>
      <w:r>
        <w:rPr/>
        <w:t>tSy/4hpWbgSjtDB15VVwX3fWVzpxyCLs8PxUz2iyOKcJTySyuYqlafKnjm8jIixEcikUvZiouzx+LN</w:t>
      </w:r>
    </w:p>
    <w:p>
      <w:pPr>
        <w:pStyle w:val="PreformattedText"/>
        <w:bidi w:val="0"/>
        <w:spacing w:before="0" w:after="0"/>
        <w:jc w:val="left"/>
        <w:rPr/>
      </w:pPr>
      <w:r>
        <w:rPr/>
        <w:t>joQQZAy5QtgSDIKk1Qis8EIykCsrSVAkDU8MMa3jwQnJrslwR+XLNV0bdTvR+aAmAT3LMkIBh+ZAMC</w:t>
      </w:r>
    </w:p>
    <w:p>
      <w:pPr>
        <w:pStyle w:val="PreformattedText"/>
        <w:bidi w:val="0"/>
        <w:spacing w:before="0" w:after="0"/>
        <w:jc w:val="left"/>
        <w:rPr/>
      </w:pPr>
      <w:r>
        <w:rPr/>
        <w:t>OiqeFUo2bq0aKeFFluD9pVxbTUi45g5TXXV6Wnji7cZij7iukeBlYxhHiUxAXljQKzGwsceWbWoMmC</w:t>
      </w:r>
    </w:p>
    <w:p>
      <w:pPr>
        <w:pStyle w:val="PreformattedText"/>
        <w:bidi w:val="0"/>
        <w:spacing w:before="0" w:after="0"/>
        <w:jc w:val="left"/>
        <w:rPr/>
      </w:pPr>
      <w:r>
        <w:rPr/>
        <w:t>kuIE6yq03p1p4pKiaqQTUsNUrYTIErIGKfiGMqMVVFa7EWyZUOJ410Nma4mIuG78lZnvEGdFzz1Juw</w:t>
      </w:r>
    </w:p>
    <w:p>
      <w:pPr>
        <w:pStyle w:val="PreformattedText"/>
        <w:bidi w:val="0"/>
        <w:spacing w:before="0" w:after="0"/>
        <w:jc w:val="left"/>
        <w:rPr/>
      </w:pPr>
      <w:r>
        <w:rPr/>
        <w:t>27ad/rGVZHo6Cs3OBUfJXQRPULTROgLGGR1hkjAyIs48V13qDAX0gO0QvP7XVLKNd8wGtLl+Yv9tTr</w:t>
      </w:r>
    </w:p>
    <w:p>
      <w:pPr>
        <w:pStyle w:val="PreformattedText"/>
        <w:bidi w:val="0"/>
        <w:spacing w:before="0" w:after="0"/>
        <w:jc w:val="left"/>
        <w:rPr/>
      </w:pPr>
      <w:r>
        <w:rPr/>
        <w:t>ip6m+JvS1ZuW2NW0W69WJF8wZoklFfNSU0ksjKqO61NIyTwRxygJJiJLHxx+ieT6Jp7LVpkf8bb+vD</w:t>
      </w:r>
    </w:p>
    <w:p>
      <w:pPr>
        <w:pStyle w:val="PreformattedText"/>
        <w:bidi w:val="0"/>
        <w:spacing w:before="0" w:after="0"/>
        <w:jc w:val="left"/>
        <w:rPr/>
      </w:pPr>
      <w:r>
        <w:rPr/>
        <w:t>ruXx3ylW85tVNzhdc+HHx/sp/0rQvS9fdG19PJ+66rpyira/pzdiz1Bpoto6jpYp9orVe5eIM0iB1I</w:t>
      </w:r>
    </w:p>
    <w:p>
      <w:pPr>
        <w:pStyle w:val="PreformattedText"/>
        <w:bidi w:val="0"/>
        <w:spacing w:before="0" w:after="0"/>
        <w:jc w:val="left"/>
        <w:rPr/>
      </w:pPr>
      <w:r>
        <w:rPr/>
        <w:t>7ZkwOURxHnqz3gPyXXa49VdfZ2zGLbdPnXcnU/T1VuVT1LtclZJIKqeo3qno6kfu6eekqoEmng26CG</w:t>
      </w:r>
    </w:p>
    <w:p>
      <w:pPr>
        <w:pStyle w:val="PreformattedText"/>
        <w:bidi w:val="0"/>
        <w:spacing w:before="0" w:after="0"/>
        <w:jc w:val="left"/>
        <w:rPr/>
      </w:pPr>
      <w:r>
        <w:rPr/>
        <w:t>Ro6hI5izARuwVWbE8ePIvxcYmftLvUgIDY0H2VcnRjQxVe3bGOxDXbr0LHV0EskGaV77NK9PvW2nvW</w:t>
      </w:r>
    </w:p>
    <w:p>
      <w:pPr>
        <w:pStyle w:val="PreformattedText"/>
        <w:bidi w:val="0"/>
        <w:spacing w:before="0" w:after="0"/>
        <w:jc w:val="left"/>
        <w:rPr/>
      </w:pPr>
      <w:r>
        <w:rPr/>
        <w:t>U1rRU0NZSqSCTTyxM/kmlOZ5y4ybWun+n+ly3MBAEYuHX6rv74CiPqPZunNj36uq1ej3qnqIIZilBT</w:t>
      </w:r>
    </w:p>
    <w:p>
      <w:pPr>
        <w:pStyle w:val="PreformattedText"/>
        <w:bidi w:val="0"/>
        <w:spacing w:before="0" w:after="0"/>
        <w:jc w:val="left"/>
        <w:rPr/>
      </w:pPr>
      <w:r>
        <w:rPr/>
        <w:t>TR11RWd+nWpUFpaftpHMBkGxVkLHJdYXsiu8AYtuTjilcNd64ro7a6FOmt/wBvjroZ6bdI6qOmlkjV</w:t>
      </w:r>
    </w:p>
    <w:p>
      <w:pPr>
        <w:pStyle w:val="PreformattedText"/>
        <w:bidi w:val="0"/>
        <w:spacing w:before="0" w:after="0"/>
        <w:jc w:val="left"/>
        <w:rPr/>
      </w:pPr>
      <w:r>
        <w:rPr/>
        <w:t>ZKaplLpUVE7oXdqoz09PG1OWyUMqgsh+q+MgFZXgFhDdCuvtmhpamLcKPux1T0c9UlOUVWSWk3SnTc</w:t>
      </w:r>
    </w:p>
    <w:p>
      <w:pPr>
        <w:pStyle w:val="PreformattedText"/>
        <w:bidi w:val="0"/>
        <w:spacing w:before="0" w:after="0"/>
        <w:jc w:val="left"/>
        <w:rPr/>
      </w:pPr>
      <w:r>
        <w:rPr/>
        <w:t>NvWnJW0jMjSIbeI5XTRTa2XTly55dBb3FV18UaaKr6XgnBVk2bcI56inkR6Z02qoiFHuL5oFBijmFC</w:t>
      </w:r>
    </w:p>
    <w:p>
      <w:pPr>
        <w:pStyle w:val="PreformattedText"/>
        <w:bidi w:val="0"/>
        <w:spacing w:before="0" w:after="0"/>
        <w:jc w:val="left"/>
        <w:rPr/>
      </w:pPr>
      <w:r>
        <w:rPr/>
        <w:t>91tcR5Lyusm1i1rHnsn5lu2VwFRzf/yD61w58QthmbqOPcUjvuNL1ZR9SR1iQi9Qu4bZL031JSMbXw</w:t>
      </w:r>
    </w:p>
    <w:p>
      <w:pPr>
        <w:pStyle w:val="PreformattedText"/>
        <w:bidi w:val="0"/>
        <w:spacing w:before="0" w:after="0"/>
        <w:jc w:val="left"/>
        <w:rPr/>
      </w:pPr>
      <w:r>
        <w:rPr/>
        <w:t>NE1O5xXFsI2P8AFrnVAHzfrB7vk/SXe2ZzbRaLT2laW5Uk9Xs+xzVETTGlFPPXoVEvzUG2PJFKI+4b</w:t>
      </w:r>
    </w:p>
    <w:p>
      <w:pPr>
        <w:pStyle w:val="PreformattedText"/>
        <w:bidi w:val="0"/>
        <w:spacing w:before="0" w:after="0"/>
        <w:jc w:val="left"/>
        <w:rPr/>
      </w:pPr>
      <w:r>
        <w:rPr/>
        <w:t>hnpUjuA+PgD/AA64lVhexrrbw07zVtY4B7gHCXKWUbzTbJ07XTyJNJBV7iK6y4meGeAClEcXLRNDn2</w:t>
      </w:r>
    </w:p>
    <w:p>
      <w:pPr>
        <w:pStyle w:val="PreformattedText"/>
        <w:bidi w:val="0"/>
        <w:spacing w:before="0" w:after="0"/>
        <w:jc w:val="left"/>
        <w:rPr/>
      </w:pPr>
      <w:r>
        <w:rPr/>
        <w:t>cfQEaa6gcamzbO8kB29Pu9lc1zQzaa7ADDgI/mVrfCkRNskdEjM6ypucoDRK0YWoFUY2cLbLEZC3JH</w:t>
      </w:r>
    </w:p>
    <w:p>
      <w:pPr>
        <w:pStyle w:val="PreformattedText"/>
        <w:bidi w:val="0"/>
        <w:spacing w:before="0" w:after="0"/>
        <w:jc w:val="left"/>
        <w:rPr/>
      </w:pPr>
      <w:r>
        <w:rPr/>
        <w:t>5tdLYSHUmA67/wBFcfykSaz3kZNqfNoav/8Apa9S1lRIrzrRb1UTubRrV09BGaUsoBBJVVI8f/PWmm</w:t>
      </w:r>
    </w:p>
    <w:p>
      <w:pPr>
        <w:pStyle w:val="PreformattedText"/>
        <w:bidi w:val="0"/>
        <w:spacing w:before="0" w:after="0"/>
        <w:jc w:val="left"/>
        <w:rPr/>
      </w:pPr>
      <w:r>
        <w:rPr/>
        <w:t>2qNh2pxIFwLnesAsW0Fv79RtGGkfJnPzKd7NF8x0RGpEbNLQOWdFenhevipHkRyrf5alUiJJ+tZrr5</w:t>
      </w:r>
    </w:p>
    <w:p>
      <w:pPr>
        <w:pStyle w:val="PreformattedText"/>
        <w:bidi w:val="0"/>
        <w:spacing w:before="0" w:after="0"/>
        <w:jc w:val="left"/>
        <w:rPr/>
      </w:pPr>
      <w:r>
        <w:rPr/>
        <w:t>HW/ZqY/d2COIXerdCxVn/wAZ5u5/GFRu6v29/wB3FTIslNT0vbmlLCINPt1DG0sXbsCWHbhJci8gbg</w:t>
      </w:r>
    </w:p>
    <w:p>
      <w:pPr>
        <w:pStyle w:val="PreformattedText"/>
        <w:bidi w:val="0"/>
        <w:spacing w:before="0" w:after="0"/>
        <w:jc w:val="left"/>
        <w:rPr/>
      </w:pPr>
      <w:r>
        <w:rPr/>
        <w:t>N5a1tAaSI3Q37ku4lrbe0VF6eZ3oJpDlGa+h3KQxRycolHNS9ie7Kc4+68oZuB7X+103ywmLRUDvqQ</w:t>
      </w:r>
    </w:p>
    <w:p>
      <w:pPr>
        <w:pStyle w:val="PreformattedText"/>
        <w:bidi w:val="0"/>
        <w:spacing w:before="0" w:after="0"/>
        <w:jc w:val="left"/>
        <w:rPr/>
      </w:pPr>
      <w:r>
        <w:rPr/>
        <w:t>vhrwJw1UD1jZKuIq/mJGSYi0Zb5l43Zgy3F+GFv6eNcTbCSdVppZGvCqm3wl5Hc82kOZBxwGBLPYHk</w:t>
      </w:r>
    </w:p>
    <w:p>
      <w:pPr>
        <w:pStyle w:val="PreformattedText"/>
        <w:bidi w:val="0"/>
        <w:spacing w:before="0" w:after="0"/>
        <w:jc w:val="left"/>
        <w:rPr/>
      </w:pPr>
      <w:r>
        <w:rPr/>
        <w:t>cLx/VriUixtatSdVFH94a1gkAtLi9nfwOtkh7d5sesnPnzdN4Zd5sy613otP0vYVnoykir+rdqpnTu</w:t>
      </w:r>
    </w:p>
    <w:p>
      <w:pPr>
        <w:pStyle w:val="PreformattedText"/>
        <w:bidi w:val="0"/>
        <w:spacing w:before="0" w:after="0"/>
        <w:jc w:val="left"/>
        <w:rPr/>
      </w:pPr>
      <w:r>
        <w:rPr/>
        <w:t>JUSsyCxIZ0pJqiFmH3AkjU2/p1v8g0A/y3R2HagW+bqPYc8Dm3ndwbhfDuH7Llh8qVS3ydV2igRDmN</w:t>
      </w:r>
    </w:p>
    <w:p>
      <w:pPr>
        <w:pStyle w:val="PreformattedText"/>
        <w:bidi w:val="0"/>
        <w:spacing w:before="0" w:after="0"/>
        <w:jc w:val="left"/>
        <w:rPr/>
      </w:pPr>
      <w:r>
        <w:rPr/>
        <w:t>cPFpcPyXrf+zxO9R8LukdyARVpfnIHIkJDNSVlTQ1hQ4WUYdtmiPorr9JfskyrR8kbEKoDamyufSfa</w:t>
      </w:r>
    </w:p>
    <w:p>
      <w:pPr>
        <w:pStyle w:val="PreformattedText"/>
        <w:bidi w:val="0"/>
        <w:spacing w:before="0" w:after="0"/>
        <w:jc w:val="left"/>
        <w:rPr/>
      </w:pPr>
      <w:r>
        <w:rPr/>
        <w:t>ZbLHuY+HejwutXxLy/Ua7ytXY3/jrBjhyNr2NeJ+02V1LRvYi9g3jcC1wD9XIAy4/Qc5a9uM27uF5i</w:t>
      </w:r>
    </w:p>
    <w:p>
      <w:pPr>
        <w:pStyle w:val="PreformattedText"/>
        <w:bidi w:val="0"/>
        <w:spacing w:before="0" w:after="0"/>
        <w:jc w:val="left"/>
        <w:rPr/>
      </w:pPr>
      <w:r>
        <w:rPr/>
        <w:t>q+xxAhzXBSalkVmHFhlzcXvb6RiPQHmNamQA1s8llT6JOOCef19jg3Uj0Rw1v5nRKJmr5Lo3kQxNgQ</w:t>
      </w:r>
    </w:p>
    <w:p>
      <w:pPr>
        <w:pStyle w:val="PreformattedText"/>
        <w:bidi w:val="0"/>
        <w:spacing w:before="0" w:after="0"/>
        <w:jc w:val="left"/>
        <w:rPr/>
      </w:pPr>
      <w:r>
        <w:rPr/>
        <w:t>WH5Lg2/Lf1xzoLxOmFDIdHNhVW70VfMtYkcc2xWx4yLG5QkkWH/2OgqCHOATHVLyy4WhvcqW3tQHsA</w:t>
      </w:r>
    </w:p>
    <w:p>
      <w:pPr>
        <w:pStyle w:val="PreformattedText"/>
        <w:bidi w:val="0"/>
        <w:spacing w:before="0" w:after="0"/>
        <w:jc w:val="left"/>
        <w:rPr/>
      </w:pPr>
      <w:r>
        <w:rPr/>
        <w:t>V5cMIyBIMyeUyaz3I9W4t7tjoCYEpgyBGiqTfR4WCqPahVD3FvxC7I4PI9Br24bLx1yamrvZ+S6jBq</w:t>
      </w:r>
    </w:p>
    <w:p>
      <w:pPr>
        <w:pStyle w:val="PreformattedText"/>
        <w:bidi w:val="0"/>
        <w:spacing w:before="0" w:after="0"/>
        <w:jc w:val="left"/>
        <w:rPr/>
      </w:pPr>
      <w:r>
        <w:rPr/>
        <w:t>J7lU25kXcOSqqMgwSxYlWdrpECERV5J92W+uVV4ytdMSCSeTlFRd8CGbKzLIysnJ4fG728mX7kA250</w:t>
      </w:r>
    </w:p>
    <w:p>
      <w:pPr>
        <w:pStyle w:val="PreformattedText"/>
        <w:bidi w:val="0"/>
        <w:spacing w:before="0" w:after="0"/>
        <w:jc w:val="left"/>
        <w:rPr/>
      </w:pPr>
      <w:r>
        <w:rPr/>
        <w:t>tWlQcoYzbghyudmBFgJQw/LGY+G5tdv5as6mFqpxa3BnvQM7cMq4n8M9uxDRs17AqwI/vc35UapNgd</w:t>
      </w:r>
    </w:p>
    <w:p>
      <w:pPr>
        <w:pStyle w:val="PreformattedText"/>
        <w:bidi w:val="0"/>
        <w:spacing w:before="0" w:after="0"/>
        <w:jc w:val="left"/>
        <w:rPr/>
      </w:pPr>
      <w:r>
        <w:rPr/>
        <w:t>wUTram0jKGYtHEwCmyAyKwUkhmxTEZeTfp/VqIAQQ4A5/P1VG9wqmCS3JHAwRmBxUP8A5gcc5Fzkpu</w:t>
      </w:r>
    </w:p>
    <w:p>
      <w:pPr>
        <w:pStyle w:val="PreformattedText"/>
        <w:bidi w:val="0"/>
        <w:spacing w:before="0" w:after="0"/>
        <w:jc w:val="left"/>
        <w:rPr/>
      </w:pPr>
      <w:r>
        <w:rPr/>
        <w:t>bDxPGhaGggkhrnaoaglkDVqh81WCASGQFh6XKXwyAwAILOCt2te35Rfx1RqDMbzpWQAQCBhRLdNwQu</w:t>
      </w:r>
    </w:p>
    <w:p>
      <w:pPr>
        <w:pStyle w:val="PreformattedText"/>
        <w:bidi w:val="0"/>
        <w:spacing w:before="0" w:after="0"/>
        <w:jc w:val="left"/>
        <w:rPr/>
      </w:pPr>
      <w:r>
        <w:rPr/>
        <w:t>QGdS0lnRRa35kdb8qTlwp8fL6dMgkFyjrbTi4hRQ1oPe7i4xvkMMTnLKVywyX/Kjv5H0HxGXnpl47i</w:t>
      </w:r>
    </w:p>
    <w:p>
      <w:pPr>
        <w:pStyle w:val="PreformattedText"/>
        <w:bidi w:val="0"/>
        <w:spacing w:before="0" w:after="0"/>
        <w:jc w:val="left"/>
        <w:rPr/>
      </w:pPr>
      <w:r>
        <w:rPr/>
        <w:t>lueXCOSDnrVkJPeYsHRRkS/wBIVe40gb8ZlAtzyqrydVl7fEIE1VVYMrKFxdTiI8izGNcVkZFb2q5G</w:t>
      </w:r>
    </w:p>
    <w:p>
      <w:pPr>
        <w:pStyle w:val="PreformattedText"/>
        <w:bidi w:val="0"/>
        <w:spacing w:before="0" w:after="0"/>
        <w:jc w:val="left"/>
        <w:rPr/>
      </w:pPr>
      <w:r>
        <w:rPr/>
        <w:t>3Jxby4405tRthaTaYhSdRPtTYdxKyqQwXJirMQGlYYkvgI1sScVBJ4Pq+TaIhrm23YUU96YrmzAjKs</w:t>
      </w:r>
    </w:p>
    <w:p>
      <w:pPr>
        <w:pStyle w:val="PreformattedText"/>
        <w:bidi w:val="0"/>
        <w:spacing w:before="0" w:after="0"/>
        <w:jc w:val="left"/>
        <w:rPr/>
      </w:pPr>
      <w:r>
        <w:rPr/>
        <w:t>7uoUs+RQMMVYBW/wAUpjDMw4u3jfxbS3Wl0DVqZMQDwwr02XcE/CkWUOJCAFZmK9pVCgswjuqkKosP</w:t>
      </w:r>
    </w:p>
    <w:p>
      <w:pPr>
        <w:pStyle w:val="PreformattedText"/>
        <w:bidi w:val="0"/>
        <w:spacing w:before="0" w:after="0"/>
        <w:jc w:val="left"/>
        <w:rPr/>
      </w:pPr>
      <w:r>
        <w:rPr/>
        <w:t>IlLLwL6Xf3DKO4RdOFbu1VpKRsGkjHtQSrsrJZ1GV7AYm5sC1rL78dDa7PUq10l0ZMxjgNsroA3bbx</w:t>
      </w:r>
    </w:p>
    <w:p>
      <w:pPr>
        <w:pStyle w:val="PreformattedText"/>
        <w:bidi w:val="0"/>
        <w:spacing w:before="0" w:after="0"/>
        <w:jc w:val="left"/>
        <w:rPr/>
      </w:pPr>
      <w:r>
        <w:rPr/>
        <w:t>Z2IBETXupv6BPBGX8WtFHh68Uh2pjK6G6ffwQXa5v5EXJOWRDRg83J5P8AvrcqVmRsxgYPctwMQoIV</w:t>
      </w:r>
    </w:p>
    <w:p>
      <w:pPr>
        <w:pStyle w:val="PreformattedText"/>
        <w:bidi w:val="0"/>
        <w:spacing w:before="0" w:after="0"/>
        <w:jc w:val="left"/>
        <w:rPr/>
      </w:pPr>
      <w:r>
        <w:rPr/>
        <w:t>j5CzXAC355vb8utlIggkFZ0ibBOR92UgWCMOb25FuQoH+rLTFEwbgbDi7lLDkgHAErkvJ5+pR75GmO</w:t>
      </w:r>
    </w:p>
    <w:p>
      <w:pPr>
        <w:pStyle w:val="PreformattedText"/>
        <w:bidi w:val="0"/>
        <w:spacing w:before="0" w:after="0"/>
        <w:jc w:val="left"/>
        <w:rPr/>
      </w:pPr>
      <w:r>
        <w:rPr/>
        <w:t>w1o0Kok6Ny5VRv9ikzELe4BPKqi5NkSpAKrjzcc/w6wv4HTwpkCCSLlRXUEvMtyVBAWzkKwZ8gACRb</w:t>
      </w:r>
    </w:p>
    <w:p>
      <w:pPr>
        <w:pStyle w:val="PreformattedText"/>
        <w:bidi w:val="0"/>
        <w:spacing w:before="0" w:after="0"/>
        <w:jc w:val="left"/>
        <w:rPr/>
      </w:pPr>
      <w:r>
        <w:rPr/>
        <w:t>EHI3JIGXOubtESJOE1Vc8pyZZCA5ySxy5ewUJmt/wyGYjG3k5+nHRgyAe9RJySMVZgrOWXw7bPdT9D</w:t>
      </w:r>
    </w:p>
    <w:p>
      <w:pPr>
        <w:pStyle w:val="PreformattedText"/>
        <w:bidi w:val="0"/>
        <w:spacing w:before="0" w:after="0"/>
        <w:jc w:val="left"/>
        <w:rPr/>
      </w:pPr>
      <w:r>
        <w:rPr/>
        <w:t>CR8l7iBrYBR4g/pq1Ey1U9kJLXs68EhnZSOCHQ4qmTWNzyR5C+ooonX1FmOONhZbemDHI4nyJDm3kf</w:t>
      </w:r>
    </w:p>
    <w:p>
      <w:pPr>
        <w:pStyle w:val="PreformattedText"/>
        <w:bidi w:val="0"/>
        <w:spacing w:before="0" w:after="0"/>
        <w:jc w:val="left"/>
        <w:rPr/>
      </w:pPr>
      <w:r>
        <w:rPr/>
        <w:t>tz+XUUVf7rVNGjFXZcFOVgLujtZcmUFkZbyH3Y4r9I0eDbm1RV1ulRi7XBbAi7K5V1blUZr2VhgVFr</w:t>
      </w:r>
    </w:p>
    <w:p>
      <w:pPr>
        <w:pStyle w:val="PreformattedText"/>
        <w:bidi w:val="0"/>
        <w:spacing w:before="0" w:after="0"/>
        <w:jc w:val="left"/>
        <w:rPr/>
      </w:pPr>
      <w:r>
        <w:rPr/>
        <w:t>2X6rFudAYz3KKHVFTk7lywVSii7GxybOK8tzZGbx5AFkZWXQghjQCbYUTLPUXdO4gj4DkNiUQoD44D</w:t>
      </w:r>
    </w:p>
    <w:p>
      <w:pPr>
        <w:pStyle w:val="PreformattedText"/>
        <w:bidi w:val="0"/>
        <w:spacing w:before="0" w:after="0"/>
        <w:jc w:val="left"/>
        <w:rPr/>
      </w:pPr>
      <w:r>
        <w:rPr/>
        <w:t>7n6QTZcsj/DoA5oY4zdn47yi9Oa9C2JjXhcQiGP6hh9LAtw1jce+fq1gqxbvd661IW1LAodV2BLY2Y</w:t>
      </w:r>
    </w:p>
    <w:p>
      <w:pPr>
        <w:pStyle w:val="PreformattedText"/>
        <w:bidi w:val="0"/>
        <w:spacing w:before="0" w:after="0"/>
        <w:jc w:val="left"/>
        <w:rPr/>
      </w:pPr>
      <w:r>
        <w:rPr/>
        <w:t>8sblm+rxXC4sVZvq+onx1za5Bc4x4LpUmuAOeK1RuZ8Hv6GQsyMuZLMVyBb2LN9Nvf03xy1jeRcBGC</w:t>
      </w:r>
    </w:p>
    <w:p>
      <w:pPr>
        <w:pStyle w:val="PreformattedText"/>
        <w:bidi w:val="0"/>
        <w:spacing w:before="0" w:after="0"/>
        <w:jc w:val="left"/>
        <w:rPr/>
      </w:pPr>
      <w:r>
        <w:rPr/>
        <w:t>uozmkC3mSD27BmLWa4SMrGGYFrBCGjDX9f76UYnBkLbTaAA6TdHyR7FlSmJKLhYnxNyVFwWGLXta1+</w:t>
      </w:r>
    </w:p>
    <w:p>
      <w:pPr>
        <w:pStyle w:val="PreformattedText"/>
        <w:bidi w:val="0"/>
        <w:spacing w:before="0" w:after="0"/>
        <w:jc w:val="left"/>
        <w:rPr/>
      </w:pPr>
      <w:r>
        <w:rPr/>
        <w:t>ePH6tViYlOkd4SiOGJ4uCVIs2PHvzJ4LDLk+/7aBzrTBEkfaVFwE96JUmwIPcWyFlyUOwYkKVVgO6h</w:t>
      </w:r>
    </w:p>
    <w:p>
      <w:pPr>
        <w:pStyle w:val="PreformattedText"/>
        <w:bidi w:val="0"/>
        <w:spacing w:before="0" w:after="0"/>
        <w:jc w:val="left"/>
        <w:rPr/>
      </w:pPr>
      <w:r>
        <w:rPr/>
        <w:t>ULzf15WvloC8ySBxIfOHkFgv9rsoVAycLkVX6grE2jXML7FgWyyOr84YwIKu+SAFjvZL3PWfJYvcZA</w:t>
      </w:r>
    </w:p>
    <w:p>
      <w:pPr>
        <w:pStyle w:val="PreformattedText"/>
        <w:bidi w:val="0"/>
        <w:spacing w:before="0" w:after="0"/>
        <w:jc w:val="left"/>
        <w:rPr/>
      </w:pPr>
      <w:r>
        <w:rPr/>
        <w:t>gMR4rZlI+17G/8WhLnERdhQhxNgdctlkUsS3L5q1zkMsgVyZgfEgCTgWuMfH6tUJGASqsqCQBhJM6o</w:t>
      </w:r>
    </w:p>
    <w:p>
      <w:pPr>
        <w:pStyle w:val="PreformattedText"/>
        <w:bidi w:val="0"/>
        <w:spacing w:before="0" w:after="0"/>
        <w:jc w:val="left"/>
        <w:rPr/>
      </w:pPr>
      <w:r>
        <w:rPr/>
        <w:t>wGH0gK/A7hJIPcCEm9slbEcWa6/m1EYpAjW0+itVm4sSBj4qVJW2JZs3VTcEMfuOfIetRTzYnQx11q</w:t>
      </w:r>
    </w:p>
    <w:p>
      <w:pPr>
        <w:pStyle w:val="PreformattedText"/>
        <w:bidi w:val="0"/>
        <w:spacing w:before="0" w:after="0"/>
        <w:jc w:val="left"/>
        <w:rPr/>
      </w:pPr>
      <w:r>
        <w:rPr/>
        <w:t>tWlDAMDySQAn1LdWJVWWxTID6fv/FfURCkBgQh2ku7MoW6gKLkFGuwIZeQIwB5EEcN/bVOLgwkGS0I</w:t>
      </w:r>
    </w:p>
    <w:p>
      <w:pPr>
        <w:pStyle w:val="PreformattedText"/>
        <w:bidi w:val="0"/>
        <w:spacing w:before="0" w:after="0"/>
        <w:jc w:val="left"/>
        <w:rPr/>
      </w:pPr>
      <w:r>
        <w:rPr/>
        <w:t>mtgQSRah3lYM3JT7hgHLti6yqGAbm5+4vzx/pWxzronCZoMBKKyny5yayjIKcECli/cP5BIVbJhfyZ</w:t>
      </w:r>
    </w:p>
    <w:p>
      <w:pPr>
        <w:pStyle w:val="PreformattedText"/>
        <w:bidi w:val="0"/>
        <w:spacing w:before="0" w:after="0"/>
        <w:jc w:val="left"/>
        <w:rPr/>
      </w:pPr>
      <w:r>
        <w:rPr/>
        <w:t>W0yR6QVG4cxCxfFbICwCiQqDZZHfEx4LyWuMvftfbEW1A4DmFYIIkLFhlZgmRuXKsLgplj3GBARLsx</w:t>
      </w:r>
    </w:p>
    <w:p>
      <w:pPr>
        <w:pStyle w:val="PreformattedText"/>
        <w:bidi w:val="0"/>
        <w:spacing w:before="0" w:after="0"/>
        <w:jc w:val="left"/>
        <w:rPr/>
      </w:pPr>
      <w:r>
        <w:rPr/>
        <w:t>At+S+oPeuVoiC+K+QjLkKoYiRLlwGfFmDFre/ar9XvVpdUS0ozxSyqxVC3K9wngPxIT7ViOPHjzIOm</w:t>
      </w:r>
    </w:p>
    <w:p>
      <w:pPr>
        <w:pStyle w:val="PreformattedText"/>
        <w:bidi w:val="0"/>
        <w:spacing w:before="0" w:after="0"/>
        <w:jc w:val="left"/>
        <w:rPr/>
      </w:pPr>
      <w:r>
        <w:rPr/>
        <w:t>Co0ht8y3+lID8SQsktcm5U3eMDEOokutoipBBcXsCeGy59aO+mYglvvK7296WDsMiPIhlFvLxdWZHK</w:t>
      </w:r>
    </w:p>
    <w:p>
      <w:pPr>
        <w:pStyle w:val="PreformattedText"/>
        <w:bidi w:val="0"/>
        <w:spacing w:before="0" w:after="0"/>
        <w:jc w:val="left"/>
        <w:rPr/>
      </w:pPr>
      <w:r>
        <w:rPr/>
        <w:t>p9lxuSf/AA4rqS2OIIku4LB7s92IyIjEahSL2ZBexvwvB59nx1aiTc5lbIosCti11DMbvmAbZKot+o</w:t>
      </w:r>
    </w:p>
    <w:p>
      <w:pPr>
        <w:pStyle w:val="PreformattedText"/>
        <w:bidi w:val="0"/>
        <w:spacing w:before="0" w:after="0"/>
        <w:jc w:val="left"/>
        <w:rPr/>
      </w:pPr>
      <w:r>
        <w:rPr/>
        <w:t>+3GkkgxDfj3pjGwIJ06lDoxyYDFQwKsvoZLdxIkTC7ZHH7WB/h0KYlUPo+P63IXBjn21IdlNlBb6Ct</w:t>
      </w:r>
    </w:p>
    <w:p>
      <w:pPr>
        <w:pStyle w:val="PreformattedText"/>
        <w:bidi w:val="0"/>
        <w:spacing w:before="0" w:after="0"/>
        <w:jc w:val="left"/>
        <w:rPr/>
      </w:pPr>
      <w:r>
        <w:rPr/>
        <w:t>1P8A4dCXAY7SgBLi2Fhy1riQSEsVzlBuVsAVVhyshtYECwX1jrIXm5xIynNaGgNGgQbMiE3seGDW4J</w:t>
      </w:r>
    </w:p>
    <w:p>
      <w:pPr>
        <w:pStyle w:val="PreformattedText"/>
        <w:bidi w:val="0"/>
        <w:spacing w:before="0" w:after="0"/>
        <w:jc w:val="left"/>
        <w:rPr/>
      </w:pPr>
      <w:r>
        <w:rPr/>
        <w:t>RWWxVreKFjYnjkfTqzcG5zKu207oDT7EgzEqpuAXd48kHlmfrs5BBF39m/l4htUJLTmGq0btbj5xcs</w:t>
      </w:r>
    </w:p>
    <w:p>
      <w:pPr>
        <w:pStyle w:val="PreformattedText"/>
        <w:bidi w:val="0"/>
        <w:spacing w:before="0" w:after="0"/>
        <w:jc w:val="left"/>
        <w:rPr/>
      </w:pPr>
      <w:r>
        <w:rPr/>
        <w:t>Re6gyNYKych1JblAi8C+R/NfWatUMENHNWBk9kQukuh2tPAfLFlYpgpVbeJLOr8e24v/AB3Gux5LLb</w:t>
      </w:r>
    </w:p>
    <w:p>
      <w:pPr>
        <w:pStyle w:val="PreformattedText"/>
        <w:bidi w:val="0"/>
        <w:spacing w:before="0" w:after="0"/>
        <w:jc w:val="left"/>
        <w:rPr/>
      </w:pPr>
      <w:r>
        <w:rPr/>
        <w:t>WtByXXdfRXnduxI9ILqrY8u1DdeePFgSFJYhW4NwBa17+ufWvfbAAGEDkvI7Vxj2KdxWKEDmPEEgiw</w:t>
      </w:r>
    </w:p>
    <w:p>
      <w:pPr>
        <w:pStyle w:val="PreformattedText"/>
        <w:bidi w:val="0"/>
        <w:spacing w:before="0" w:after="0"/>
        <w:jc w:val="left"/>
        <w:rPr/>
      </w:pPr>
      <w:r>
        <w:rPr/>
        <w:t>IsFCAkXXj0PtroLMtypIIGVyLKt8V7gJuTzyLAD9R70TONvtH3qnaH2KM70LQNbLjl/pZwSvINxdfS</w:t>
      </w:r>
    </w:p>
    <w:p>
      <w:pPr>
        <w:pStyle w:val="PreformattedText"/>
        <w:bidi w:val="0"/>
        <w:spacing w:before="0" w:after="0"/>
        <w:jc w:val="left"/>
        <w:rPr/>
      </w:pPr>
      <w:r>
        <w:rPr/>
        <w:t>/30urrJzBSmcQVFdTKCWQYWXNiq4qbhQpY5n0SSRyefLXJr8R9q0UoL59H+yqWXESPHkWxDMGUYqWF</w:t>
      </w:r>
    </w:p>
    <w:p>
      <w:pPr>
        <w:pStyle w:val="PreformattedText"/>
        <w:bidi w:val="0"/>
        <w:spacing w:before="0" w:after="0"/>
        <w:jc w:val="left"/>
        <w:rPr/>
      </w:pPr>
      <w:r>
        <w:rPr/>
        <w:t>mkFmFkx+y/cLoGtjJW5NUsLFsm/ViTZpQEDBgsihrq1m5Uiw/L9OqqclFSvXr1M287HDSMESHcDE80</w:t>
      </w:r>
    </w:p>
    <w:p>
      <w:pPr>
        <w:pStyle w:val="PreformattedText"/>
        <w:bidi w:val="0"/>
        <w:spacing w:before="0" w:after="0"/>
        <w:jc w:val="left"/>
        <w:rPr/>
      </w:pPr>
      <w:r>
        <w:rPr/>
        <w:t>hzii+ZR4p5w6EYBIJLqx4Jb8usm0y5oAxcVooDMnRcEftXhaSieONVShjlrJaYwpMxmjqqT5WemSUJ</w:t>
      </w:r>
    </w:p>
    <w:p>
      <w:pPr>
        <w:pStyle w:val="PreformattedText"/>
        <w:bidi w:val="0"/>
        <w:spacing w:before="0" w:after="0"/>
        <w:jc w:val="left"/>
        <w:rPr/>
      </w:pPr>
      <w:r>
        <w:rPr/>
        <w:t>jAFnip8h7k+Ydvytrg+Ut1h9FdvYYBI7X915w18ZhaUSgQJEIJZJKlgjq8qmQrDHYmUAhbce28tcUS</w:t>
      </w:r>
    </w:p>
    <w:p>
      <w:pPr>
        <w:pStyle w:val="PreformattedText"/>
        <w:bidi w:val="0"/>
        <w:spacing w:before="0" w:after="0"/>
        <w:jc w:val="left"/>
        <w:rPr/>
      </w:pPr>
      <w:r>
        <w:rPr/>
        <w:t>PG1dhsGCN5yhFVWLQzUSU15Pmat+9KxVZUIlTinga4gGKgs5Jay2W2s1V1sWdpbqYmA7kq12zuxz7/</w:t>
      </w:r>
    </w:p>
    <w:p>
      <w:pPr>
        <w:pStyle w:val="PreformattedText"/>
        <w:bidi w:val="0"/>
        <w:spacing w:before="0" w:after="0"/>
        <w:jc w:val="left"/>
        <w:rPr/>
      </w:pPr>
      <w:r>
        <w:rPr/>
        <w:t>ALzWSCCENUQgziXtmvrKsRq5QN+NOaVFC299o6ysEXvP2ludG41uqbq9aauqNpq6iOWYbpuk7xIUJv</w:t>
      </w:r>
    </w:p>
    <w:p>
      <w:pPr>
        <w:pStyle w:val="PreformattedText"/>
        <w:bidi w:val="0"/>
        <w:spacing w:before="0" w:after="0"/>
        <w:jc w:val="left"/>
        <w:rPr/>
      </w:pPr>
      <w:r>
        <w:rPr/>
        <w:t>NT1yUpZg3DMeyFRTwyTZ+hpbg11hcNSnNwHQn/AHS029bhQl0nqNvSlQSU+TM0dZNFXJkWFmfuLNYW</w:t>
      </w:r>
    </w:p>
    <w:p>
      <w:pPr>
        <w:pStyle w:val="PreformattedText"/>
        <w:bidi w:val="0"/>
        <w:spacing w:before="0" w:after="0"/>
        <w:jc w:val="left"/>
        <w:rPr/>
      </w:pPr>
      <w:r>
        <w:rPr/>
        <w:t>BxVb+OiqHfLQMt6/JBENn0lJKZ3nkSlupWoTcopGC8xs84racu/AYsPC1/MzKPy60NcbWtHaDkpzYc</w:t>
      </w:r>
    </w:p>
    <w:p>
      <w:pPr>
        <w:pStyle w:val="PreformattedText"/>
        <w:bidi w:val="0"/>
        <w:spacing w:before="0" w:after="0"/>
        <w:jc w:val="left"/>
        <w:rPr/>
      </w:pPr>
      <w:r>
        <w:rPr/>
        <w:t>TOh/NVz1BOi0NVUyly0MYjZwV7iLOZ+/IrEcTxk/TyLr/TpVxDSSIR41Ue6Omeai28eWf7n3GSkKRl</w:t>
      </w:r>
    </w:p>
    <w:p>
      <w:pPr>
        <w:pStyle w:val="PreformattedText"/>
        <w:bidi w:val="0"/>
        <w:spacing w:before="0" w:after="0"/>
        <w:jc w:val="left"/>
        <w:rPr/>
      </w:pPr>
      <w:r>
        <w:rPr/>
        <w:t>Wt81FJTtkT5WCI9zyGT1zjrRs7y4TEGEipkuEqVSmr3CneOlC3nbqD5yGGHJkn7cJSuiB/y6UhZJSi</w:t>
      </w:r>
    </w:p>
    <w:p>
      <w:pPr>
        <w:pStyle w:val="PreformattedText"/>
        <w:bidi w:val="0"/>
        <w:spacing w:before="0" w:after="0"/>
        <w:jc w:val="left"/>
        <w:rPr/>
      </w:pPr>
      <w:r>
        <w:rPr/>
        <w:t>2aF5HfyT6dY3gYHpSkmWulVp1E8dNt/T1PB3FqKuv2+mjIfvF1dBRyyw5gdynZyzvx9Ci2hNsAalyu</w:t>
      </w:r>
    </w:p>
    <w:p>
      <w:pPr>
        <w:pStyle w:val="PreformattedText"/>
        <w:bidi w:val="0"/>
        <w:spacing w:before="0" w:after="0"/>
        <w:jc w:val="left"/>
        <w:rPr/>
      </w:pPr>
      <w:r>
        <w:rPr/>
        <w:t>pyUS2uUy/ELqKoBSHs1MkFJmM46eko9nqtqkbtPYOjRswW98e3kBoqMur1Y0j8kLzDAY5/qpzs9PE/</w:t>
      </w:r>
    </w:p>
    <w:p>
      <w:pPr>
        <w:pStyle w:val="PreformattedText"/>
        <w:bidi w:val="0"/>
        <w:spacing w:before="0" w:after="0"/>
        <w:jc w:val="left"/>
        <w:rPr/>
      </w:pPr>
      <w:r>
        <w:rPr/>
        <w:t>T1ZSJNLHBuW2RwTCCO5epWiC955iPxo8DTqgAP+bdjlrSYDbgcQkEkuwOFD7FaSq3GFFij/fOy0DS1</w:t>
      </w:r>
    </w:p>
    <w:p>
      <w:pPr>
        <w:pStyle w:val="PreformattedText"/>
        <w:bidi w:val="0"/>
        <w:spacing w:before="0" w:after="0"/>
        <w:jc w:val="left"/>
        <w:rPr/>
      </w:pPr>
      <w:r>
        <w:rPr/>
        <w:t>EQMimX92zdyBobcL3KJyWte7fm1le7JPcmFswSoH1NSh5NnFQt8oZHqCkhzCIgzZmBs2KsxUWuDiv3</w:t>
      </w:r>
    </w:p>
    <w:p>
      <w:pPr>
        <w:pStyle w:val="PreformattedText"/>
        <w:bidi w:val="0"/>
        <w:spacing w:before="0" w:after="0"/>
        <w:jc w:val="left"/>
        <w:rPr/>
      </w:pPr>
      <w:r>
        <w:rPr/>
        <w:t>1lrNwZ0RAgEKkKmoTb+vo9wEURodw2WjWeiqVxX927lS01M8MJXiSNQrsSWyuoby1bQPNkeiUmT5wH</w:t>
      </w:r>
    </w:p>
    <w:p>
      <w:pPr>
        <w:pStyle w:val="PreformattedText"/>
        <w:bidi w:val="0"/>
        <w:spacing w:before="0" w:after="0"/>
        <w:jc w:val="left"/>
        <w:rPr/>
      </w:pPr>
      <w:r>
        <w:rPr/>
        <w:t>sgf3UX3P5fpTegBM9OkdPMQIjDKtBEalZaQzrJHZpBPGrqxvfwvrdshMzMDhWXaAMtJtavQvoDd23/</w:t>
      </w:r>
    </w:p>
    <w:p>
      <w:pPr>
        <w:pStyle w:val="PreformattedText"/>
        <w:bidi w:val="0"/>
        <w:spacing w:before="0" w:after="0"/>
        <w:jc w:val="left"/>
        <w:rPr/>
      </w:pPr>
      <w:r>
        <w:rPr/>
        <w:t>pzZNyXKNdz2ahn7NSUaXCZRHIk+IuZmliaTgC3i2OOOudtLLKrhdoV6vYn+coUjpc1vX8ytFHiJVAC</w:t>
      </w:r>
    </w:p>
    <w:p>
      <w:pPr>
        <w:pStyle w:val="PreformattedText"/>
        <w:bidi w:val="0"/>
        <w:spacing w:before="0" w:after="0"/>
        <w:jc w:val="left"/>
        <w:rPr/>
      </w:pPr>
      <w:r>
        <w:rPr/>
        <w:t>ohQkdxDnIpU4MjKfMYszH2PK59Y6xuuneXUET96d6IqjiVmWSKSNYmi8rRjthgitwPrjUhuACuOqOd</w:t>
      </w:r>
    </w:p>
    <w:p>
      <w:pPr>
        <w:pStyle w:val="PreformattedText"/>
        <w:bidi w:val="0"/>
        <w:spacing w:before="0" w:after="0"/>
        <w:jc w:val="left"/>
        <w:rPr/>
      </w:pPr>
      <w:r>
        <w:rPr/>
        <w:t>fYmswJJwpFQQdmaOaCYKkaESpEMbGbJrA3JIyZlJW9vWkuJILXLUw2OD2FXV0RXKaujlgZY3p0+WSc</w:t>
      </w:r>
    </w:p>
    <w:p>
      <w:pPr>
        <w:pStyle w:val="PreformattedText"/>
        <w:bidi w:val="0"/>
        <w:spacing w:before="0" w:after="0"/>
        <w:jc w:val="left"/>
        <w:rPr/>
      </w:pPr>
      <w:r>
        <w:rPr/>
        <w:t>JAtPMsJLNRStILeE0iCMMDYyNYgY6520MhrgcdcS7Gx1S5zO/wC/1V1h8O6mM1PZqBAkVasxpIairq</w:t>
      </w:r>
    </w:p>
    <w:p>
      <w:pPr>
        <w:pStyle w:val="PreformattedText"/>
        <w:bidi w:val="0"/>
        <w:spacing w:before="0" w:after="0"/>
        <w:jc w:val="left"/>
        <w:rPr/>
      </w:pPr>
      <w:r>
        <w:rPr/>
        <w:t>4I9u3NYIu5TuIUtHGuXcEROIEjkXXjXD2oEt77frXqdkcGiHaej6LubV0xsFPUVys26VVJNLI704nE</w:t>
      </w:r>
    </w:p>
    <w:p>
      <w:pPr>
        <w:pStyle w:val="PreformattedText"/>
        <w:bidi w:val="0"/>
        <w:spacing w:before="0" w:after="0"/>
        <w:jc w:val="left"/>
        <w:rPr/>
      </w:pPr>
      <w:r>
        <w:rPr/>
        <w:t>5knqflMf8PNGMVBX8NVkUWa2P03bXNdLd2MLptMjAwPSTJ1l0YG+Yn+WWJ/mjVlI4keyTsJTTtIbNL</w:t>
      </w:r>
    </w:p>
    <w:p>
      <w:pPr>
        <w:pStyle w:val="PreformattedText"/>
        <w:bidi w:val="0"/>
        <w:spacing w:before="0" w:after="0"/>
        <w:jc w:val="left"/>
        <w:rPr/>
      </w:pPr>
      <w:r>
        <w:rPr/>
        <w:t>GpS4YG7HHHjjVGqbQ2ctCU+kJuBi5ctdYbFLSVB3ByZImkeAlkGaWu65xjyyY4khR9Pj9KsuujsVUO</w:t>
      </w:r>
    </w:p>
    <w:p>
      <w:pPr>
        <w:pStyle w:val="PreformattedText"/>
        <w:bidi w:val="0"/>
        <w:spacing w:before="0" w:after="0"/>
        <w:jc w:val="left"/>
        <w:rPr/>
      </w:pPr>
      <w:r>
        <w:rPr/>
        <w:t>YWBcjbKBDw8iBwqiep+jdn6xodwoN2WWaanMoeiljgFK3djwikgrJWVKakVUZrRDBnkxcsza7uzbU7</w:t>
      </w:r>
    </w:p>
    <w:p>
      <w:pPr>
        <w:pStyle w:val="PreformattedText"/>
        <w:bidi w:val="0"/>
        <w:spacing w:before="0" w:after="0"/>
        <w:jc w:val="left"/>
        <w:rPr/>
      </w:pPr>
      <w:r>
        <w:rPr/>
        <w:t>Z3AtAh3PtN/v7yzsYCHMcDDvmXmx8Z/gfvWwPU1nT5DxDvxtNTxJUU6ozO3YR548F3BAfJI8oiFGLX</w:t>
      </w:r>
    </w:p>
    <w:p>
      <w:pPr>
        <w:pStyle w:val="PreformattedText"/>
        <w:bidi w:val="0"/>
        <w:spacing w:before="0" w:after="0"/>
        <w:jc w:val="left"/>
        <w:rPr/>
      </w:pPr>
      <w:r>
        <w:rPr/>
        <w:t>17Lyft7awa2oC3DYd/i1Y/Kfk1/mhW2Z92Mj0f8AJecm/wDwsrGqKySZpKuuimeWVquIpUTkEtJFMp</w:t>
      </w:r>
    </w:p>
    <w:p>
      <w:pPr>
        <w:pStyle w:val="PreformattedText"/>
        <w:bidi w:val="0"/>
        <w:spacing w:before="0" w:after="0"/>
        <w:jc w:val="left"/>
        <w:rPr/>
      </w:pPr>
      <w:r>
        <w:rPr/>
        <w:t>uYpAoa1vG3A16qhWY0NIFrYXzbyh5LqVKdUzfVabt7id6TfBTD4QfDPat26n2qjmmamhlnJmaJEcml</w:t>
      </w:r>
    </w:p>
    <w:p>
      <w:pPr>
        <w:pStyle w:val="PreformattedText"/>
        <w:bidi w:val="0"/>
        <w:spacing w:before="0" w:after="0"/>
        <w:jc w:val="left"/>
        <w:rPr/>
      </w:pPr>
      <w:r>
        <w:rPr/>
        <w:t>lWSOULc24cLb73VtdGrTL6cCG3WrxlHaf3HaKb7S5snd/lXdHSfQm4VPUEnRTUMlfV01JU1MHZiL/M</w:t>
      </w:r>
    </w:p>
    <w:p>
      <w:pPr>
        <w:pStyle w:val="PreformattedText"/>
        <w:bidi w:val="0"/>
        <w:spacing w:before="0" w:after="0"/>
        <w:jc w:val="left"/>
        <w:rPr/>
      </w:pPr>
      <w:r>
        <w:rPr/>
        <w:t>bdRxd81io/Lr2FU43uxUrfLXI2qgKIqSN5hX0PyZ5VobVs9KuagbQqCLjyPc7xuXa/wX+DcHxN3Wk2</w:t>
      </w:r>
    </w:p>
    <w:p>
      <w:pPr>
        <w:pStyle w:val="PreformattedText"/>
        <w:bidi w:val="0"/>
        <w:spacing w:before="0" w:after="0"/>
        <w:jc w:val="left"/>
        <w:rPr/>
      </w:pPr>
      <w:r>
        <w:rPr/>
        <w:t>OCGGJKbbfnpmMAaR3Egpu0Y3H4ZUqwT/AFAcc64m1Coz/hFznFdbbNubslNtV7jDuypv8T/2VT0jWU</w:t>
      </w:r>
    </w:p>
    <w:p>
      <w:pPr>
        <w:pStyle w:val="PreformattedText"/>
        <w:bidi w:val="0"/>
        <w:spacing w:before="0" w:after="0"/>
        <w:jc w:val="left"/>
        <w:rPr/>
      </w:pPr>
      <w:r>
        <w:rPr/>
        <w:t>tLuW2v2dzkQbfXU/egaXBlEkMhgZRHIiNkbk3GlUnkmys3zdSLvB3rBaPJO3s21lR9F93m+ITw+tKx</w:t>
      </w:r>
    </w:p>
    <w:p>
      <w:pPr>
        <w:pStyle w:val="PreformattedText"/>
        <w:bidi w:val="0"/>
        <w:spacing w:before="0" w:after="0"/>
        <w:jc w:val="left"/>
        <w:rPr/>
      </w:pPr>
      <w:r>
        <w:rPr/>
        <w:t>05+xtufUtBUbhsNLucsFO7wS1ZImikni5lSFahWaRlHuxIB/NfSq1RrHABpd7oWmp5WbQqCnUe2mXH</w:t>
      </w:r>
    </w:p>
    <w:p>
      <w:pPr>
        <w:pStyle w:val="PreformattedText"/>
        <w:bidi w:val="0"/>
        <w:spacing w:before="0" w:after="0"/>
        <w:jc w:val="left"/>
        <w:rPr/>
      </w:pPr>
      <w:r>
        <w:rPr/>
        <w:t>RVt1D8AOo9mnxeppCsLypOKvaoIp4XSVgIaiULGfEtGWkHBD+lxOibTFQSxuV6GjUbVpte03q6vhB+</w:t>
      </w:r>
    </w:p>
    <w:p>
      <w:pPr>
        <w:pStyle w:val="PreformattedText"/>
        <w:bidi w:val="0"/>
        <w:spacing w:before="0" w:after="0"/>
        <w:jc w:val="left"/>
        <w:rPr/>
      </w:pPr>
      <w:r>
        <w:rPr/>
        <w:t>xD8SPiNQx7tHDS7VtsryCglvNONziiOPzKUgVjBTGRGEbF7SY5quOuXtFSuyo+ns+ymtbxHRvwd2vW</w:t>
      </w:r>
    </w:p>
    <w:p>
      <w:pPr>
        <w:pStyle w:val="PreformattedText"/>
        <w:bidi w:val="0"/>
        <w:spacing w:before="0" w:after="0"/>
        <w:jc w:val="left"/>
        <w:rPr/>
      </w:pPr>
      <w:r>
        <w:rPr/>
        <w:t>+isG1ftDsPkyqKdZ4853Kweuv2F/ip8ONrn3+u6dqN42umYfMbxtdeFNLkEWOoroTTGSnpg7WaUKVH</w:t>
      </w:r>
    </w:p>
    <w:p>
      <w:pPr>
        <w:pStyle w:val="PreformattedText"/>
        <w:bidi w:val="0"/>
        <w:spacing w:before="0" w:after="0"/>
        <w:jc w:val="left"/>
        <w:rPr/>
      </w:pPr>
      <w:r>
        <w:rPr/>
        <w:t>5sfesZ2qq0gbTQds92jnC5rnd0rq+SP2h2DyrWFGhXa3aH9l2CfZ6Sruk+CnxL2iJtxoY6BtuWPt09</w:t>
      </w:r>
    </w:p>
    <w:p>
      <w:pPr>
        <w:pStyle w:val="PreformattedText"/>
        <w:bidi w:val="0"/>
        <w:spacing w:before="0" w:after="0"/>
        <w:jc w:val="left"/>
        <w:rPr/>
      </w:pPr>
      <w:r>
        <w:rPr/>
        <w:t>THWyyVVbJNEakpAk9IpCIGs7MOGtZjlo3bwDiDC9bRfUafNAhro61XanwQ/YE+LPxS2uPf9+Wr6Spt</w:t>
      </w:r>
    </w:p>
    <w:p>
      <w:pPr>
        <w:pStyle w:val="PreformattedText"/>
        <w:bidi w:val="0"/>
        <w:spacing w:before="0" w:after="0"/>
        <w:jc w:val="left"/>
        <w:rPr/>
      </w:pPr>
      <w:r>
        <w:rPr/>
        <w:t>1SL93wvUy1NVU08itlXS0/ZQUsbG5RTy488VW2uFVr7fWqvZ5P2Q1Gt4qjxa1zu5vh6y4flP9tdg8k</w:t>
      </w:r>
    </w:p>
    <w:p>
      <w:pPr>
        <w:pStyle w:val="PreformattedText"/>
        <w:bidi w:val="0"/>
        <w:spacing w:before="0" w:after="0"/>
        <w:jc w:val="left"/>
        <w:rPr/>
      </w:pPr>
      <w:r>
        <w:rPr/>
        <w:t>1XUH1m1qjeKHXdesugOvf+F11L0n0jPvm17pW7k239qo3QGOWpnj29bHcKukjLEKyR2a3kcScfvoDT</w:t>
      </w:r>
    </w:p>
    <w:p>
      <w:pPr>
        <w:pStyle w:val="PreformattedText"/>
        <w:bidi w:val="0"/>
        <w:spacing w:before="0" w:after="0"/>
        <w:jc w:val="left"/>
        <w:rPr/>
      </w:pPr>
      <w:r>
        <w:rPr/>
        <w:t>8vUS1+07Kw0HcTmzudxPgsvkb/yH5L8qeUGbHVd+7msbWONtrn9kJu6A/Y36Enl2lKvbBve4VMlHDS</w:t>
      </w:r>
    </w:p>
    <w:p>
      <w:pPr>
        <w:pStyle w:val="PreformattedText"/>
        <w:bidi w:val="0"/>
        <w:spacing w:before="0" w:after="0"/>
        <w:jc w:val="left"/>
        <w:rPr/>
      </w:pPr>
      <w:r>
        <w:rPr/>
        <w:t>09c8lfJUvOwYHsMRGjNcJ4ixWPJreWuqdlpmmHPqPh3Zm3e+TvL0vlHypV2WnXJaKdKiC4vd2Y95em</w:t>
      </w:r>
    </w:p>
    <w:p>
      <w:pPr>
        <w:pStyle w:val="PreformattedText"/>
        <w:bidi w:val="0"/>
        <w:spacing w:before="0" w:after="0"/>
        <w:jc w:val="left"/>
        <w:rPr/>
      </w:pPr>
      <w:r>
        <w:rPr/>
        <w:t>fTf7G+49PbZHu/TK0Gx1lFC0abZtm0U+37a8TRvHJt0jQw2cOhZcnDqxa/1eWmUPJ+3UD59myMdRbO</w:t>
      </w:r>
    </w:p>
    <w:p>
      <w:pPr>
        <w:pStyle w:val="PreformattedText"/>
        <w:bidi w:val="0"/>
        <w:spacing w:before="0" w:after="0"/>
        <w:jc w:val="left"/>
        <w:rPr/>
      </w:pPr>
      <w:r>
        <w:rPr/>
        <w:t>6Wy76Lrg5fJK37d7Htdf8AdtofUqMcYvvLYzri1c4bf8G6LefiFt3TlPtxpt3nrH26ppZ4V7m21S1L</w:t>
      </w:r>
    </w:p>
    <w:p>
      <w:pPr>
        <w:pStyle w:val="PreformattedText"/>
        <w:bidi w:val="0"/>
        <w:spacing w:before="0" w:after="0"/>
        <w:jc w:val="left"/>
        <w:rPr/>
      </w:pPr>
      <w:r>
        <w:rPr/>
        <w:t>fPSOWT8TtxtM4J4HjhigXWpz2FjCwXOcA1u7mTiLfVX0mr5RZsfkGv5Sq1LqNNl4fN188HznC9U+l/</w:t>
      </w:r>
    </w:p>
    <w:p>
      <w:pPr>
        <w:pStyle w:val="PreformattedText"/>
        <w:bidi w:val="0"/>
        <w:spacing w:before="0" w:after="0"/>
        <w:jc w:val="left"/>
        <w:rPr/>
      </w:pPr>
      <w:r>
        <w:rPr/>
        <w:t>2WOg9n6Lqtyk2mgkWox2WRKimjnnrqazQzJVS48Q45DHk2Y4t+bSdn/YXyfTFbyi+mH7XWOahy+fDu</w:t>
      </w:r>
    </w:p>
    <w:p>
      <w:pPr>
        <w:pStyle w:val="PreformattedText"/>
        <w:bidi w:val="0"/>
        <w:spacing w:before="0" w:after="0"/>
        <w:jc w:val="left"/>
        <w:rPr/>
      </w:pPr>
      <w:r>
        <w:rPr/>
        <w:t>DfVX5/279vvKu0bbTo+fc1rTeA07rc/Becnwy/Z3n6z+I/VXR9JHFR9OdAb71KNzq60vTwNDQVUslL</w:t>
      </w:r>
    </w:p>
    <w:p>
      <w:pPr>
        <w:pStyle w:val="PreformattedText"/>
        <w:bidi w:val="0"/>
        <w:spacing w:before="0" w:after="0"/>
        <w:jc w:val="left"/>
        <w:rPr/>
      </w:pPr>
      <w:r>
        <w:rPr/>
        <w:t>tUNRiTmaVluFBxj8mxa2tOy7NtG1tGy7M251O5tR3oNb+ZX1ny5+12zeS/Iexbb5wP8oeUqTLGtgkX</w:t>
      </w:r>
    </w:p>
    <w:p>
      <w:pPr>
        <w:pStyle w:val="PreformattedText"/>
        <w:bidi w:val="0"/>
        <w:spacing w:before="0" w:after="0"/>
        <w:jc w:val="left"/>
        <w:rPr/>
      </w:pPr>
      <w:r>
        <w:rPr/>
        <w:t>N3n28t761UHxZ/Z1oqj44tszSQ7R0LL0vQdWVtPHOwmrNzgrJtu/cW1wFi4epZadndbpEnm9rE62bF</w:t>
      </w:r>
    </w:p>
    <w:p>
      <w:pPr>
        <w:pStyle w:val="PreformattedText"/>
        <w:bidi w:val="0"/>
        <w:spacing w:before="0" w:after="0"/>
        <w:jc w:val="left"/>
        <w:rPr/>
      </w:pPr>
      <w:r>
        <w:rPr/>
        <w:t>5P2ptZ+zNNjaebz6DuJo7z6K89T/8AIQpeQxULDtHlSo4sYTwx6bvd7ua5I/4iOwdLJ0P8KOjOm9np</w:t>
      </w:r>
    </w:p>
    <w:p>
      <w:pPr>
        <w:pStyle w:val="PreformattedText"/>
        <w:bidi w:val="0"/>
        <w:spacing w:before="0" w:after="0"/>
        <w:jc w:val="left"/>
        <w:rPr/>
      </w:pPr>
      <w:r>
        <w:rPr/>
        <w:t>pd2j6u3Cv2PaaJMh3KPpirp5qiVEu03aNTGVL3TvWMrBedemo7JsmxltRgFFh1J4j/MvAUK3lzy7tN</w:t>
      </w:r>
    </w:p>
    <w:p>
      <w:pPr>
        <w:pStyle w:val="PreformattedText"/>
        <w:bidi w:val="0"/>
        <w:spacing w:before="0" w:after="0"/>
        <w:jc w:val="left"/>
        <w:rPr/>
      </w:pPr>
      <w:r>
        <w:rPr/>
        <w:t>WjRNTb9r2x281t29+n8q4M+EH7INbHvp68+ICncN0WGJaegVDJSdO0ly6QQBv8/cS4/Ff19olI8tc7</w:t>
      </w:r>
    </w:p>
    <w:p>
      <w:pPr>
        <w:pStyle w:val="PreformattedText"/>
        <w:bidi w:val="0"/>
        <w:spacing w:before="0" w:after="0"/>
        <w:jc w:val="left"/>
        <w:rPr/>
      </w:pPr>
      <w:r>
        <w:rPr/>
        <w:t>bPKPni4HdoTgcN3i71fRavuX7I/sIzyMxm1bU4VPKtQZc1sij6QZPE/k93o7oXqp0B8LKHpvpyl3vf</w:t>
      </w:r>
    </w:p>
    <w:p>
      <w:pPr>
        <w:pStyle w:val="PreformattedText"/>
        <w:bidi w:val="0"/>
        <w:spacing w:before="0" w:after="0"/>
        <w:jc w:val="left"/>
        <w:rPr/>
      </w:pPr>
      <w:r>
        <w:rPr/>
        <w:t>KAwbXEJ6jadtqoXpItyp4RdqrtX/ymkWQlrF2xwB8sdcDafKlINcHPtpRy5/1L0XlQMoDzNCHVW7rn</w:t>
      </w:r>
    </w:p>
    <w:p>
      <w:pPr>
        <w:pStyle w:val="PreformattedText"/>
        <w:bidi w:val="0"/>
        <w:spacing w:before="0" w:after="0"/>
        <w:jc w:val="left"/>
        <w:rPr/>
      </w:pPr>
      <w:r>
        <w:rPr/>
        <w:t>N3rHdzfH7lyj+0HXyVoqp17HyaGU0YVKhO+4QmOFoDYzRpHK3JBKhl8fza8pW2sbVUvp/wDH2fdXn9</w:t>
      </w:r>
    </w:p>
    <w:p>
      <w:pPr>
        <w:pStyle w:val="PreformattedText"/>
        <w:bidi w:val="0"/>
        <w:spacing w:before="0" w:after="0"/>
        <w:jc w:val="left"/>
        <w:rPr/>
      </w:pPr>
      <w:r>
        <w:rPr/>
        <w:t>sBjOu6vNPbNlk3PqzHsTyx0jxyyREqwklllYrGqlblkD2AJNsgdFXq2UHC7Lt1YvJ2zec2oFzd2nl1</w:t>
      </w:r>
    </w:p>
    <w:p>
      <w:pPr>
        <w:pStyle w:val="PreformattedText"/>
        <w:bidi w:val="0"/>
        <w:spacing w:before="0" w:after="0"/>
        <w:jc w:val="left"/>
        <w:rPr/>
      </w:pPr>
      <w:r>
        <w:rPr/>
        <w:t>3tXob8P9nfbaBI4kVopaOO0ktllSsjkSVWpqllusgGMbgjyUMFcFsteU2lwDiPH7K9W6HQLl0vtLzU</w:t>
      </w:r>
    </w:p>
    <w:p>
      <w:pPr>
        <w:pStyle w:val="PreformattedText"/>
        <w:bidi w:val="0"/>
        <w:spacing w:before="0" w:after="0"/>
        <w:jc w:val="left"/>
        <w:rPr/>
      </w:pPr>
      <w:r>
        <w:rPr/>
        <w:t>zUbVCJPGFeMVLGFpyV9QgRJd1N2GTMB4uuTHWUzBGhSk6JuE7g0DTARYSJS/LhXelkZ2miaaLHKdgc</w:t>
      </w:r>
    </w:p>
    <w:p>
      <w:pPr>
        <w:pStyle w:val="PreformattedText"/>
        <w:bidi w:val="0"/>
        <w:spacing w:before="0" w:after="0"/>
        <w:jc w:val="left"/>
        <w:rPr/>
      </w:pPr>
      <w:r>
        <w:rPr/>
        <w:t>jGmQKDzk8FUapzQQCDlVmT3KRUlQZpJJwX7ZqIQ8M15GqapIWAqpxCVCxywBlzVQmClcfqyzvbIg9D</w:t>
      </w:r>
    </w:p>
    <w:p>
      <w:pPr>
        <w:pStyle w:val="PreformattedText"/>
        <w:bidi w:val="0"/>
        <w:spacing w:before="0" w:after="0"/>
        <w:jc w:val="left"/>
        <w:rPr/>
      </w:pPr>
      <w:r>
        <w:rPr/>
        <w:t>wUkHQyrFoSVUFjItOEjknhiYiSSN4m7a0JjC9uLGNgqe+1G91VvWB4MujVaGiAAp7ty08Yp5ql4okW</w:t>
      </w:r>
    </w:p>
    <w:p>
      <w:pPr>
        <w:pStyle w:val="PreformattedText"/>
        <w:bidi w:val="0"/>
        <w:spacing w:before="0" w:after="0"/>
        <w:jc w:val="left"/>
        <w:rPr/>
      </w:pPr>
      <w:r>
        <w:rPr/>
        <w:t>Fo/mKePs9hlDyUZQFiWCrM/Nxd5LeWhaAMvOqS+6TaLineoypqWZoImmMILgYrnI7F4BCiseQwVeLX</w:t>
      </w:r>
    </w:p>
    <w:p>
      <w:pPr>
        <w:pStyle w:val="PreformattedText"/>
        <w:bidi w:val="0"/>
        <w:spacing w:before="0" w:after="0"/>
        <w:jc w:val="left"/>
        <w:rPr/>
      </w:pPr>
      <w:r>
        <w:rPr/>
        <w:t>yZjc46ayJSnGeIbybpK107bX7AdYxNHUOpeBamlUvKXF72dcR+hXW1lKW55pDi2QCJhQjeeoBGlNFC</w:t>
      </w:r>
    </w:p>
    <w:p>
      <w:pPr>
        <w:pStyle w:val="PreformattedText"/>
        <w:bidi w:val="0"/>
        <w:spacing w:before="0" w:after="0"/>
        <w:jc w:val="left"/>
        <w:rPr/>
      </w:pPr>
      <w:r>
        <w:rPr/>
        <w:t>0dLOql6tJy5CQsTFIVcm6qJVhJyPl3vLxGtlKjIzwrNWe7Eaqjt/6nhqd6NFTLDUVk23iqPdyLmSMu</w:t>
      </w:r>
    </w:p>
    <w:p>
      <w:pPr>
        <w:pStyle w:val="PreformattedText"/>
        <w:bidi w:val="0"/>
        <w:spacing w:before="0" w:after="0"/>
        <w:jc w:val="left"/>
        <w:rPr/>
      </w:pPr>
      <w:r>
        <w:rPr/>
        <w:t>1dBTsJgGiYRLHxwHUG/kuu1QoFlMBx+SsVWruEnRceftddWN058F+qqain3CmfczHtm07nt8yQVNDS</w:t>
      </w:r>
    </w:p>
    <w:p>
      <w:pPr>
        <w:pStyle w:val="PreformattedText"/>
        <w:bidi w:val="0"/>
        <w:spacing w:before="0" w:after="0"/>
        <w:jc w:val="left"/>
        <w:rPr/>
      </w:pPr>
      <w:r>
        <w:rPr/>
        <w:t>VdR3EaokRg8dJFKGWaSM2RKp8rIza7vkZgft9J5hxp71p5/kvG/tHtHm/J9Wk05rGLp7P9Ny/OP8ca</w:t>
      </w:r>
    </w:p>
    <w:p>
      <w:pPr>
        <w:pStyle w:val="PreformattedText"/>
        <w:bidi w:val="0"/>
        <w:spacing w:before="0" w:after="0"/>
        <w:jc w:val="left"/>
        <w:rPr/>
      </w:pPr>
      <w:r>
        <w:rPr/>
        <w:t>kbjU9A71HFIJD1PTpXRwS/NPXSUm3UdPW7kKmHxzH7wQ5EEFYVZWtfL3AqlrqzTq5n0f8Asvl9fIpO</w:t>
      </w:r>
    </w:p>
    <w:p>
      <w:pPr>
        <w:pStyle w:val="PreformattedText"/>
        <w:bidi w:val="0"/>
        <w:spacing w:before="0" w:after="0"/>
        <w:jc w:val="left"/>
        <w:rPr/>
      </w:pPr>
      <w:r>
        <w:rPr/>
        <w:t>tnfXXHSFKtZu2xwCc1MG0ivWXcqho8ZF6hplrJSkysMadZWoxbkmVcl15fbO25uruFvur0eyAkMHJv</w:t>
      </w:r>
    </w:p>
    <w:p>
      <w:pPr>
        <w:pStyle w:val="PreformattedText"/>
        <w:bidi w:val="0"/>
        <w:spacing w:before="0" w:after="0"/>
        <w:jc w:val="left"/>
        <w:rPr/>
      </w:pPr>
      <w:r>
        <w:rPr/>
        <w:t>P3l321PWDZtmV6KPeGg2qTctteWcrIhgRI6+SjrlQiGJ1rWVojkUdfpKnXFhsmRaXcS9BTbw26N6/m</w:t>
      </w:r>
    </w:p>
    <w:p>
      <w:pPr>
        <w:pStyle w:val="PreformattedText"/>
        <w:bidi w:val="0"/>
        <w:spacing w:before="0" w:after="0"/>
        <w:jc w:val="left"/>
        <w:rPr/>
      </w:pPr>
      <w:r>
        <w:rPr/>
        <w:t>U0qxBLQ9B9Q7StQJ9pmotyhpSYu4hpo/ltzp2RUtPEk0qs+AJIjbx/LpgAFwPQWsbwZAjreXYPwu6r</w:t>
      </w:r>
    </w:p>
    <w:p>
      <w:pPr>
        <w:pStyle w:val="PreformattedText"/>
        <w:bidi w:val="0"/>
        <w:spacing w:before="0" w:after="0"/>
        <w:jc w:val="left"/>
        <w:rPr/>
      </w:pPr>
      <w:r>
        <w:rPr/>
        <w:t>pdj632reKaqnl2iu6j2fqWo26pDuW2Pd9skWpoaCnVRnJS15kaeMLZYFzReNZ6xdYTA4SHO+PaVy4t</w:t>
      </w:r>
    </w:p>
    <w:p>
      <w:pPr>
        <w:pStyle w:val="PreformattedText"/>
        <w:bidi w:val="0"/>
        <w:spacing w:before="0" w:after="0"/>
        <w:jc w:val="left"/>
        <w:rPr/>
      </w:pPr>
      <w:r>
        <w:rPr/>
        <w:t>c1uv5L0V3rbtujqdtq6WKklpalKWnknlZKmHbtwSY1nTVTHDIxlpVll/w0jr+bAuuB1im3OkLM5z4c</w:t>
      </w:r>
    </w:p>
    <w:p>
      <w:pPr>
        <w:pStyle w:val="PreformattedText"/>
        <w:bidi w:val="0"/>
        <w:spacing w:before="0" w:after="0"/>
        <w:jc w:val="left"/>
        <w:rPr/>
      </w:pPr>
      <w:r>
        <w:rPr/>
        <w:t>HHeafRVj7BM6bnTqJJIPmIqbbWDlDJt+409O1RQSQA+LU0lOWxFlRx9PvVjJ1WdzTBdF38yfeuIqep</w:t>
      </w:r>
    </w:p>
    <w:p>
      <w:pPr>
        <w:pStyle w:val="PreformattedText"/>
        <w:bidi w:val="0"/>
        <w:spacing w:before="0" w:after="0"/>
        <w:jc w:val="left"/>
        <w:rPr/>
      </w:pPr>
      <w:r>
        <w:rPr/>
        <w:t>2uvhnWCEnbGJmmDCkqZpmkWrgkuSVBeOFgp4F7JfRVg0sJjl86rZy4VWRwyuE/iIm80+4R7vV0tRFT</w:t>
      </w:r>
    </w:p>
    <w:p>
      <w:pPr>
        <w:pStyle w:val="PreformattedText"/>
        <w:bidi w:val="0"/>
        <w:spacing w:before="0" w:after="0"/>
        <w:jc w:val="left"/>
        <w:rPr/>
      </w:pPr>
      <w:r>
        <w:rPr/>
        <w:t>bO+2bhRwTPGK6r2Tcas9P7ykQVAsjxvS05UcNjKqv5suue+nNKYEN191eioFgIaDl30blZldT1EGyR</w:t>
      </w:r>
    </w:p>
    <w:p>
      <w:pPr>
        <w:pStyle w:val="PreformattedText"/>
        <w:bidi w:val="0"/>
        <w:spacing w:before="0" w:after="0"/>
        <w:jc w:val="left"/>
        <w:rPr/>
      </w:pPr>
      <w:r>
        <w:rPr/>
        <w:t>yOorYtr2rcJyY7Y1VJE+VKZCxGMUlHNGjGw8kb9NcSsLC9xHD2VspwXR6R4kpVVUNNTbbIYnG3jaEk</w:t>
      </w:r>
    </w:p>
    <w:p>
      <w:pPr>
        <w:pStyle w:val="PreformattedText"/>
        <w:bidi w:val="0"/>
        <w:spacing w:before="0" w:after="0"/>
        <w:jc w:val="left"/>
        <w:rPr/>
      </w:pPr>
      <w:r>
        <w:rPr/>
        <w:t>nQEZOu4yQimmhdQbNHlGSRe+P5sdUHsDWzutj/AKoLCTUJ7J/CrR6CpJ+nduanqqtZDt0O4vK4UBZY</w:t>
      </w:r>
    </w:p>
    <w:p>
      <w:pPr>
        <w:pStyle w:val="PreformattedText"/>
        <w:bidi w:val="0"/>
        <w:spacing w:before="0" w:after="0"/>
        <w:jc w:val="left"/>
        <w:rPr/>
      </w:pPr>
      <w:r>
        <w:rPr/>
        <w:t>RUTK+IJ8i0DWv+Y/w67OyE0RrdquHtrW1iIbhxb7ykuxs1f0T1ptqQqBR03UNOGmfxelrpoXiESj6W</w:t>
      </w:r>
    </w:p>
    <w:p>
      <w:pPr>
        <w:pStyle w:val="PreformattedText"/>
        <w:bidi w:val="0"/>
        <w:spacing w:before="0" w:after="0"/>
        <w:jc w:val="left"/>
        <w:rPr/>
      </w:pPr>
      <w:r>
        <w:rPr/>
        <w:t>Mc4ABIF110KLxVobUwNta1jmuXN2kWbTs77hvFv0uoUv6XrJJujqxIpQkQrX2+nZ3VhUR08cVHFFMe</w:t>
      </w:r>
    </w:p>
    <w:p>
      <w:pPr>
        <w:pStyle w:val="PreformattedText"/>
        <w:bidi w:val="0"/>
        <w:spacing w:before="0" w:after="0"/>
        <w:jc w:val="left"/>
        <w:rPr/>
      </w:pPr>
      <w:r>
        <w:rPr/>
        <w:t>AUaJRj9gy42/i37G+5rKbeFv8qw7Uy2u7dzH3m5Uj1DVPB1VvVgs9NuFdJtrBkVpoqqWYU0rxoLkSG</w:t>
      </w:r>
    </w:p>
    <w:p>
      <w:pPr>
        <w:pStyle w:val="PreformattedText"/>
        <w:bidi w:val="0"/>
        <w:spacing w:before="0" w:after="0"/>
        <w:jc w:val="left"/>
        <w:rPr/>
      </w:pPr>
      <w:r>
        <w:rPr/>
        <w:t>EyD+68/bWl1Sx77W8W786EMLmNE2kC5RfObAYMrQjZK6lgiYCPGWqWqnkhkckZUpRVAX7lf4tRuB4F</w:t>
      </w:r>
    </w:p>
    <w:p>
      <w:pPr>
        <w:pStyle w:val="PreformattedText"/>
        <w:bidi w:val="0"/>
        <w:spacing w:before="0" w:after="0"/>
        <w:jc w:val="left"/>
        <w:rPr/>
      </w:pPr>
      <w:r>
        <w:rPr/>
        <w:t>pP3JTpzHFKozqimX95NcOPl443WO1458ruyoHse4Y5+P0MX8R1w9sFvPK10zg4VR7sys84Kgqkjjyt</w:t>
      </w:r>
    </w:p>
    <w:p>
      <w:pPr>
        <w:pStyle w:val="PreformattedText"/>
        <w:bidi w:val="0"/>
        <w:spacing w:before="0" w:after="0"/>
        <w:jc w:val="left"/>
        <w:rPr/>
      </w:pPr>
      <w:r>
        <w:rPr/>
        <w:t>YgW5bn+XP9tcBwu2jZ2BxaXPp5A3hkbo1k+63iWkYpPJEwHfc5OvwtpZp/iDsCwLJUGhtuLQgXM0VI</w:t>
      </w:r>
    </w:p>
    <w:p>
      <w:pPr>
        <w:pStyle w:val="PreformattedText"/>
        <w:bidi w:val="0"/>
        <w:spacing w:before="0" w:after="0"/>
        <w:jc w:val="left"/>
        <w:rPr/>
      </w:pPr>
      <w:r>
        <w:rPr/>
        <w:t>kjPHIch24ihZQfS+P5dem8kbRU8p/tOPKI2fzYpvY802utMNxl+6S97mlz6tt15lzVxfKVNmyeRnbM</w:t>
      </w:r>
    </w:p>
    <w:p>
      <w:pPr>
        <w:pStyle w:val="PreformattedText"/>
        <w:bidi w:val="0"/>
        <w:spacing w:before="0" w:after="0"/>
        <w:jc w:val="left"/>
        <w:rPr/>
      </w:pPr>
      <w:r>
        <w:rPr/>
        <w:t>al1wLGlze/e03mw0ENDLrYEBer37MBin+EiUSBW/d3VPU1K17Ah/3gXWQC1izRy3J9a/SH7Lso/wDw</w:t>
      </w:r>
    </w:p>
    <w:p>
      <w:pPr>
        <w:pStyle w:val="PreformattedText"/>
        <w:bidi w:val="0"/>
        <w:spacing w:before="0" w:after="0"/>
        <w:jc w:val="left"/>
        <w:rPr/>
      </w:pPr>
      <w:r>
        <w:rPr/>
        <w:t>uz+YqCo2sX1Xb0uD3nN/c8lpcW+LTG8viH7SPq//AC1QVGWmm1rNN1wa3djwaLWtXSm3NjJHDIT4r2</w:t>
      </w:r>
    </w:p>
    <w:p>
      <w:pPr>
        <w:pStyle w:val="PreformattedText"/>
        <w:bidi w:val="0"/>
        <w:spacing w:before="0" w:after="0"/>
        <w:jc w:val="left"/>
        <w:rPr/>
      </w:pPr>
      <w:r>
        <w:rPr/>
        <w:t>1YADxXi17kpZhwTckt6tr0zJEDmQvOPy4mIUsoroytc8XtbkghyAMSbAXH31tYIa0KgSDjVP8A+Tzs</w:t>
      </w:r>
    </w:p>
    <w:p>
      <w:pPr>
        <w:pStyle w:val="PreformattedText"/>
        <w:bidi w:val="0"/>
        <w:spacing w:before="0" w:after="0"/>
        <w:jc w:val="left"/>
        <w:rPr/>
      </w:pPr>
      <w:r>
        <w:rPr/>
        <w:t>L+7XVcSQSQPeQINvtolWZ8Ux7gPB+QlzYsbZBQBe2ANxx9+L+Ws6irTeRdX/AFsQQbEBcGzBIHiPvb</w:t>
      </w:r>
    </w:p>
    <w:p>
      <w:pPr>
        <w:pStyle w:val="PreformattedText"/>
        <w:bidi w:val="0"/>
        <w:spacing w:before="0" w:after="0"/>
        <w:jc w:val="left"/>
        <w:rPr/>
      </w:pPr>
      <w:r>
        <w:rPr/>
        <w:t>nUJnJVTlu7dKpnf7s0jqsZJcyFrAk2QAlOLqSB6IIGQOlvJIcOQWgG4Tycqk30nB+bXV2DKQzFU5Zi</w:t>
      </w:r>
    </w:p>
    <w:p>
      <w:pPr>
        <w:pStyle w:val="PreformattedText"/>
        <w:bidi w:val="0"/>
        <w:spacing w:before="0" w:after="0"/>
        <w:jc w:val="left"/>
        <w:rPr/>
      </w:pPr>
      <w:r>
        <w:rPr/>
        <w:t>SeVC/f7565tUXOd6y6jNT7FU+5seVzILpK1kAyfG4EqTR3VVAHNwf/VrlVuMrbQyXMGsfeoncte5AC</w:t>
      </w:r>
    </w:p>
    <w:p>
      <w:pPr>
        <w:pStyle w:val="PreformattedText"/>
        <w:bidi w:val="0"/>
        <w:spacing w:before="0" w:after="0"/>
        <w:jc w:val="left"/>
        <w:rPr/>
      </w:pPr>
      <w:r>
        <w:rPr/>
        <w:t>lmDnwCsVZgQouXJDPxex+58V0pRJAlHEt2yJUsUYotj+QraxFywNrjH/bURMNrgTyQVYVeIkXIZXZA</w:t>
      </w:r>
    </w:p>
    <w:p>
      <w:pPr>
        <w:pStyle w:val="PreformattedText"/>
        <w:bidi w:val="0"/>
        <w:spacing w:before="0" w:after="0"/>
        <w:jc w:val="left"/>
        <w:rPr/>
      </w:pPr>
      <w:r>
        <w:rPr/>
        <w:t>twwABsQGvZSS1geSrfl1Fsa8PEhQKvkCNKoyRnIZcR5SyBRmGJFkZSeGNltllqqm+C0aws7DY9zDwl</w:t>
      </w:r>
    </w:p>
    <w:p>
      <w:pPr>
        <w:pStyle w:val="PreformattedText"/>
        <w:bidi w:val="0"/>
        <w:spacing w:before="0" w:after="0"/>
        <w:jc w:val="left"/>
        <w:rPr/>
      </w:pPr>
      <w:r>
        <w:rPr/>
        <w:t>Q3cK5kEmbcHNQpBXF8PIgkAq3LC4/isvjoHtgCRcZ+z8ylN5L4dm44ULq62ySC7XLRFnX/ADI7koCS</w:t>
      </w:r>
    </w:p>
    <w:p>
      <w:pPr>
        <w:pStyle w:val="PreformattedText"/>
        <w:bidi w:val="0"/>
        <w:spacing w:before="0" w:after="0"/>
        <w:jc w:val="left"/>
        <w:rPr/>
      </w:pPr>
      <w:r>
        <w:rPr/>
        <w:t>LCxYKcbC2PlpN0OcCccSB9N97yG3BxUJ3iuUDESu3cUs4OAaxZQbtYdlhZSy8k5Kq+GnNeXQ0AWpLh</w:t>
      </w:r>
    </w:p>
    <w:p>
      <w:pPr>
        <w:pStyle w:val="PreformattedText"/>
        <w:bidi w:val="0"/>
        <w:spacing w:before="0" w:after="0"/>
        <w:jc w:val="left"/>
        <w:rPr/>
      </w:pPr>
      <w:r>
        <w:rPr/>
        <w:t>cbXbqiMW59zgEYOlg7kIWXPIOisCGvKshUMCcVb7abaZt5oXNAE9OWJ63FSSxCgkR3UnyAZWRwFBYs</w:t>
      </w:r>
    </w:p>
    <w:p>
      <w:pPr>
        <w:pStyle w:val="PreformattedText"/>
        <w:bidi w:val="0"/>
        <w:spacing w:before="0" w:after="0"/>
        <w:jc w:val="left"/>
        <w:rPr/>
      </w:pPr>
      <w:r>
        <w:rPr/>
        <w:t>Sv2tbnL+JkZYxAmeeuZ1KhxLdgrIGDIMgBLIrkho+MQWbgFrqunGmwNI4Qomdq1xJa4sJmSIqCUZAS</w:t>
      </w:r>
    </w:p>
    <w:p>
      <w:pPr>
        <w:pStyle w:val="PreformattedText"/>
        <w:bidi w:val="0"/>
        <w:spacing w:before="0" w:after="0"/>
        <w:jc w:val="left"/>
        <w:rPr/>
      </w:pPr>
      <w:r>
        <w:rPr/>
        <w:t>CqAi2IceNxyPJcdLDmQWxc3Xxu/pU18VO+l628jt3XADQpIWRQHDJcAGPhLRvcrceLestCQZaSMKiJ</w:t>
      </w:r>
    </w:p>
    <w:p>
      <w:pPr>
        <w:pStyle w:val="PreformattedText"/>
        <w:bidi w:val="0"/>
        <w:spacing w:before="0" w:after="0"/>
        <w:jc w:val="left"/>
        <w:rPr/>
      </w:pPr>
      <w:r>
        <w:rPr/>
        <w:t>EHmugtiqixVGBUYIWJLlEtmLK6DhD5BW/L9Hjq7WgjvVq59mqAYkfHG1lYGPEIqhGUlVN0jJx4FiB9</w:t>
      </w:r>
    </w:p>
    <w:p>
      <w:pPr>
        <w:pStyle w:val="PreformattedText"/>
        <w:bidi w:val="0"/>
        <w:spacing w:before="0" w:after="0"/>
        <w:jc w:val="left"/>
        <w:rPr/>
      </w:pPr>
      <w:r>
        <w:rPr/>
        <w:t>WqvF0ck+A1oM+8upOjGvDTISHYouMaLmAzWyBZrZEsygfwi5vj46OgC5zyFnEXPg46wuiem5Po9sA1</w:t>
      </w:r>
    </w:p>
    <w:p>
      <w:pPr>
        <w:pStyle w:val="PreformattedText"/>
        <w:bidi w:val="0"/>
        <w:spacing w:before="0" w:after="0"/>
        <w:jc w:val="left"/>
        <w:rPr/>
      </w:pPr>
      <w:r>
        <w:rPr/>
        <w:t>/uWUnHPu2HFzlzbnHXQVq0qcgxeuSLgqCGxHIsOb8D7ck8NrVRwwA8STGDnhSRClCbEqQRkpFhyc1Q</w:t>
      </w:r>
    </w:p>
    <w:p>
      <w:pPr>
        <w:pStyle w:val="PreformattedText"/>
        <w:bidi w:val="0"/>
        <w:spacing w:before="0" w:after="0"/>
        <w:jc w:val="left"/>
        <w:rPr/>
      </w:pPr>
      <w:r>
        <w:rPr/>
        <w:t>N7F7/b++nIUw7k1luVF1yGQsEBUH0CQQTcD++nP4Soqn38MElVl4CBcRdm7n1oCSbiNbfewv8ATrA6</w:t>
      </w:r>
    </w:p>
    <w:p>
      <w:pPr>
        <w:pStyle w:val="PreformattedText"/>
        <w:bidi w:val="0"/>
        <w:spacing w:before="0" w:after="0"/>
        <w:jc w:val="left"/>
        <w:rPr/>
      </w:pPr>
      <w:r>
        <w:rPr/>
        <w:t>LD3pgMEkmQqE6kLAuuSlRdrlAwGTBWyJNmc2tYXBt5ca5e0N5jRMVUvJ+JImJJeRggAc5Zm5e9iuWI</w:t>
      </w:r>
    </w:p>
    <w:p>
      <w:pPr>
        <w:pStyle w:val="PreformattedText"/>
        <w:bidi w:val="0"/>
        <w:spacing w:before="0" w:after="0"/>
        <w:jc w:val="left"/>
        <w:rPr/>
      </w:pPr>
      <w:r>
        <w:rPr/>
        <w:t>UqP0bH82mNm1s6wok5nKoVZicYmI7pILAAhlyUEDke7kkriLLlohEidFFH6mW4+o4gpMccCGfO4ABA</w:t>
      </w:r>
    </w:p>
    <w:p>
      <w:pPr>
        <w:pStyle w:val="PreformattedText"/>
        <w:bidi w:val="0"/>
        <w:spacing w:before="0" w:after="0"/>
        <w:jc w:val="left"/>
        <w:rPr/>
      </w:pPr>
      <w:r>
        <w:rPr/>
        <w:t>ITE5Ek+xqEnQnRRRHcJXtezcu7A3D4qxDSMcxZCbsbgfTZQ3OqUVf7nUEsyuQyWYoCwWzA2AJC/T4K</w:t>
      </w:r>
    </w:p>
    <w:p>
      <w:pPr>
        <w:pStyle w:val="PreformattedText"/>
        <w:bidi w:val="0"/>
        <w:spacing w:before="0" w:after="0"/>
        <w:jc w:val="left"/>
        <w:rPr/>
      </w:pPr>
      <w:r>
        <w:rPr/>
        <w:t>WHof1aiirjc5LB3L90CO2K5siZSN5MSoBGfFz9lx1TjAJCihtRKV7ocMAoeK+YB8QXLqqqbxkNe/Nv</w:t>
      </w:r>
    </w:p>
    <w:p>
      <w:pPr>
        <w:pStyle w:val="PreformattedText"/>
        <w:bidi w:val="0"/>
        <w:spacing w:before="0" w:after="0"/>
        <w:jc w:val="left"/>
        <w:rPr/>
      </w:pPr>
      <w:r>
        <w:rPr/>
        <w:t>p/tnqODg23VRMdQ4IweUK4DLihjDygsFAZw98iFYsb3x/muqsb3KZ5ar1SrQcVF2ySQsot6NgyNkW5</w:t>
      </w:r>
    </w:p>
    <w:p>
      <w:pPr>
        <w:pStyle w:val="PreformattedText"/>
        <w:bidi w:val="0"/>
        <w:spacing w:before="0" w:after="0"/>
        <w:jc w:val="left"/>
        <w:rPr/>
      </w:pPr>
      <w:r>
        <w:rPr/>
        <w:t>j+36HWWrwHrkV16Y/ilQ+vW5v5sc2ZmkKHHyyDmzXP1tZuADrl1yLnjmV1dngWknCjtQXDohUszSXy</w:t>
      </w:r>
    </w:p>
    <w:p>
      <w:pPr>
        <w:pStyle w:val="PreformattedText"/>
        <w:bidi w:val="0"/>
        <w:spacing w:before="0" w:after="0"/>
        <w:jc w:val="left"/>
        <w:rPr/>
      </w:pPr>
      <w:r>
        <w:rPr/>
        <w:t>YC8Xl9V7lWI+xA9r5fl1hqENFQk5XQpjeHtn+VA3utgckvYXZgGLOfxyW5yvkCp9BvXGs97hJuiVtk</w:t>
      </w:r>
    </w:p>
    <w:p>
      <w:pPr>
        <w:pStyle w:val="PreformattedText"/>
        <w:bidi w:val="0"/>
        <w:spacing w:before="0" w:after="0"/>
        <w:jc w:val="left"/>
        <w:rPr/>
      </w:pPr>
      <w:r>
        <w:rPr/>
        <w:t>95STShfKyyIQy5BVYlr4EqL5MAD+txoUxtO48Uylo5yVJ4VrsykkSKVGN1PPiCFvf0MfzakeGn+kYY</w:t>
      </w:r>
    </w:p>
    <w:p>
      <w:pPr>
        <w:pStyle w:val="PreformattedText"/>
        <w:bidi w:val="0"/>
        <w:spacing w:before="0" w:after="0"/>
        <w:jc w:val="left"/>
        <w:rPr/>
      </w:pPr>
      <w:r>
        <w:rPr/>
        <w:t>0OA4kosrcEA3uWBdTePkHwk9439H6RlfUTHMBOAFlmtfAYxi138Xwa7DORvTDHgmxALffUUbaHOwGr</w:t>
      </w:r>
    </w:p>
    <w:p>
      <w:pPr>
        <w:pStyle w:val="PreformattedText"/>
        <w:bidi w:val="0"/>
        <w:spacing w:before="0" w:after="0"/>
        <w:jc w:val="left"/>
        <w:rPr/>
      </w:pPr>
      <w:r>
        <w:rPr/>
        <w:t>TuMcmZW5srJyLlgFxux/W2JNsuNRGI1ACyHUZJwi5sGNy30oWBbI+RBHDD7/b6dRC4EmYNwC1kkZRf</w:t>
      </w:r>
    </w:p>
    <w:p>
      <w:pPr>
        <w:pStyle w:val="PreformattedText"/>
        <w:bidi w:val="0"/>
        <w:spacing w:before="0" w:after="0"/>
        <w:jc w:val="left"/>
        <w:rPr/>
      </w:pPr>
      <w:r>
        <w:rPr/>
        <w:t>FmIwkjtdFWMkhiSeQA3oHyt/TiNJD3AmHKQ0ElokrfuHwyDHwYIRZ2tyWLqj8pzc+yRJf3qB7gZlS3</w:t>
      </w:r>
    </w:p>
    <w:p>
      <w:pPr>
        <w:pStyle w:val="PreformattedText"/>
        <w:bidi w:val="0"/>
        <w:spacing w:before="0" w:after="0"/>
        <w:jc w:val="left"/>
        <w:rPr/>
      </w:pPr>
      <w:r>
        <w:rPr/>
        <w:t>tN1P5pNmzPPAc2+gqqqWUSYkKQbWsAR6/MurFVuh3UQmMNMLVjmVVc2KM2GK4pe6l/IngY+jc3Hloa</w:t>
      </w:r>
    </w:p>
    <w:p>
      <w:pPr>
        <w:pStyle w:val="PreformattedText"/>
        <w:bidi w:val="0"/>
        <w:spacing w:before="0" w:after="0"/>
        <w:jc w:val="left"/>
        <w:rPr/>
      </w:pPr>
      <w:r>
        <w:rPr/>
        <w:t>jpAI7KunY+Q4byQZh2yr4kuCSSZMlUNZXAHCtkbE3tZtJZqfYnOEttmAt8iWJDM5CcqQFVBIFL4nKw</w:t>
      </w:r>
    </w:p>
    <w:p>
      <w:pPr>
        <w:pStyle w:val="PreformattedText"/>
        <w:bidi w:val="0"/>
        <w:spacing w:before="0" w:after="0"/>
        <w:jc w:val="left"/>
        <w:rPr/>
      </w:pPr>
      <w:r>
        <w:rPr/>
        <w:t>Vf1Iue3ZtNWdzbTBx1+S+BZSFxAVwEyyj/AMtuY5MTxGuSrfji/A1DJ1KJfMDz4hi4fhiWxa1vTse4</w:t>
      </w:r>
    </w:p>
    <w:p>
      <w:pPr>
        <w:pStyle w:val="PreformattedText"/>
        <w:bidi w:val="0"/>
        <w:spacing w:before="0" w:after="0"/>
        <w:jc w:val="left"/>
        <w:rPr/>
      </w:pPr>
      <w:r>
        <w:rPr/>
        <w:t>p+45By49Y6oEHQqOpuaLroCIjDZYkDgXYdwgsiC5VVtcuQbi/BxxPidOYSWydVTdB7EYzNkmMgaSNG</w:t>
      </w:r>
    </w:p>
    <w:p>
      <w:pPr>
        <w:pStyle w:val="PreformattedText"/>
        <w:bidi w:val="0"/>
        <w:spacing w:before="0" w:after="0"/>
        <w:jc w:val="left"/>
        <w:rPr/>
      </w:pPr>
      <w:r>
        <w:rPr/>
        <w:t>HJxJyYOisVAOQQ8D+910ZyCO9LFPBDt7K1uQT2/HwYY+SB/E5HD26EBrpccestRQUqcxzCJR3IyUKz</w:t>
      </w:r>
    </w:p>
    <w:p>
      <w:pPr>
        <w:pStyle w:val="PreformattedText"/>
        <w:bidi w:val="0"/>
        <w:spacing w:before="0" w:after="0"/>
        <w:jc w:val="left"/>
        <w:rPr/>
      </w:pPr>
      <w:r>
        <w:rPr/>
        <w:t>/ZSLKihrgISbY3Vf1F/E/Vo7yNAAoWRhoS5YlkAOV1K5EAXXkurqr+TXDXCnIfVqXuyIEJgaBySEhQ</w:t>
      </w:r>
    </w:p>
    <w:p>
      <w:pPr>
        <w:pStyle w:val="PreformattedText"/>
        <w:bidi w:val="0"/>
        <w:spacing w:before="0" w:after="0"/>
        <w:jc w:val="left"/>
        <w:rPr/>
      </w:pPr>
      <w:r>
        <w:rPr/>
        <w:t>hwI8e44TxVyl7DJgeLDEe7c/m0tzg0SdFILiGjdM9fetlU3LMhPm9wARKyyKA7H9Ij4qWUnH8q6Uak</w:t>
      </w:r>
    </w:p>
    <w:p>
      <w:pPr>
        <w:pStyle w:val="PreformattedText"/>
        <w:bidi w:val="0"/>
        <w:spacing w:before="0" w:after="0"/>
        <w:jc w:val="left"/>
        <w:rPr/>
      </w:pPr>
      <w:r>
        <w:rPr/>
        <w:t>g2gSjFIuJLtPavgLKAUb6cgbjGSQnEgZtewj5uOctA6o44LQPiEYptBBBO74oeVgHW3iFsvJuSwN2y</w:t>
      </w:r>
    </w:p>
    <w:p>
      <w:pPr>
        <w:pStyle w:val="PreformattedText"/>
        <w:bidi w:val="0"/>
        <w:spacing w:before="0" w:after="0"/>
        <w:jc w:val="left"/>
        <w:rPr/>
      </w:pPr>
      <w:r>
        <w:rPr/>
        <w:t>t9d2XjgDI20EOdkGAUaHEpVfIydsWIRowGIPIicr7IPq1yQ2PvHVWtGrlANAAhnZLNZ1bI4hgt0VCR</w:t>
      </w:r>
    </w:p>
    <w:p>
      <w:pPr>
        <w:pStyle w:val="PreformattedText"/>
        <w:bidi w:val="0"/>
        <w:spacing w:before="0" w:after="0"/>
        <w:jc w:val="left"/>
        <w:rPr/>
      </w:pPr>
      <w:r>
        <w:rPr/>
        <w:t>wgJBBvjcEcHy5ZtDUcGtMHMog0kwBlFbZIprY3FgAGQKfpB8AQqkez5EC/B8fWsW0EikSe9vXzI7S0</w:t>
      </w:r>
    </w:p>
    <w:p>
      <w:pPr>
        <w:pStyle w:val="PreformattedText"/>
        <w:bidi w:val="0"/>
        <w:spacing w:before="0" w:after="0"/>
        <w:jc w:val="left"/>
        <w:rPr/>
      </w:pPr>
      <w:r>
        <w:rPr/>
        <w:t>OBK6X6GKmSFLBcmChvLFySCLXBuqgcN+jL4trseSXRAHa3l57bRq2DMLq3Y2yghsFDDtDH1dSOMRwM</w:t>
      </w:r>
    </w:p>
    <w:p>
      <w:pPr>
        <w:pStyle w:val="PreformattedText"/>
        <w:bidi w:val="0"/>
        <w:spacing w:before="0" w:after="0"/>
        <w:jc w:val="left"/>
        <w:rPr/>
      </w:pPr>
      <w:r>
        <w:rPr/>
        <w:t>goW1uSPXjr6J5Py045dfMvHbUIMDvU6QqY1IFxkSCqsShFw4OXOVr+/WugsiW9C9vFgSLEKWW4uf1P</w:t>
      </w:r>
    </w:p>
    <w:p>
      <w:pPr>
        <w:pStyle w:val="PreformattedText"/>
        <w:bidi w:val="0"/>
        <w:spacing w:before="0" w:after="0"/>
        <w:jc w:val="left"/>
        <w:rPr/>
      </w:pPr>
      <w:r>
        <w:rPr/>
        <w:t>8AcjnUVTAJhRnezaAHgAAlDci4yuATe7WZudDV5+39UoAl5PolUZv6gK4VrG8niVVQfbIlj/lsGyHN</w:t>
      </w:r>
    </w:p>
    <w:p>
      <w:pPr>
        <w:pStyle w:val="PreformattedText"/>
        <w:bidi w:val="0"/>
        <w:spacing w:before="0" w:after="0"/>
        <w:jc w:val="left"/>
        <w:rPr/>
      </w:pPr>
      <w:r>
        <w:rPr/>
        <w:t>yR/PXL2kb09y20ch48WqqJLB5GK3fFyLZYllvZWIYl5B7A+38WlM0PtWlNdQURGk5VUjkZjyHUIgYs</w:t>
      </w:r>
    </w:p>
    <w:p>
      <w:pPr>
        <w:pStyle w:val="PreformattedText"/>
        <w:bidi w:val="0"/>
        <w:spacing w:before="0" w:after="0"/>
        <w:jc w:val="left"/>
        <w:rPr/>
      </w:pPr>
      <w:r>
        <w:rPr/>
        <w:t>Ev9WB5yv5at/CVFUm6QirqlZ07Z/d9aXKYLPHLWtL8pEQ9xGwVMyRfm2V1XWKqRBJ7k9jrSyNZavOX</w:t>
      </w:r>
    </w:p>
    <w:p>
      <w:pPr>
        <w:pStyle w:val="PreformattedText"/>
        <w:bidi w:val="0"/>
        <w:spacing w:before="0" w:after="0"/>
        <w:jc w:val="left"/>
        <w:rPr/>
      </w:pPr>
      <w:r>
        <w:rPr/>
        <w:t>9rjdJajY6ekeoqxLT7pNRTxrII6TcIohFFBV0oBDTTPURVDSsoxiLKtxkNee8qPJpwMmbfau9sLf4s</w:t>
      </w:r>
    </w:p>
    <w:p>
      <w:pPr>
        <w:pStyle w:val="PreformattedText"/>
        <w:bidi w:val="0"/>
        <w:spacing w:before="0" w:after="0"/>
        <w:jc w:val="left"/>
        <w:rPr/>
      </w:pPr>
      <w:r>
        <w:rPr/>
        <w:t>2yIXmzu0jmWdyzMZIlVVdS0jBHILAm5exlWwPrXAJMgzldpgw0d6hfUMLrHKv4UYWFojNI69uJHwji</w:t>
      </w:r>
    </w:p>
    <w:p>
      <w:pPr>
        <w:pStyle w:val="PreformattedText"/>
        <w:bidi w:val="0"/>
        <w:spacing w:before="0" w:after="0"/>
        <w:jc w:val="left"/>
        <w:rPr/>
      </w:pPr>
      <w:r>
        <w:rPr/>
        <w:t>dcT5OWyPAuXGP89BVBbBPZWylEx6aiPVS00NLQUzzyzJUbn820cVozVouK0kQa1oVsFLn2qZ2yd9Zq</w:t>
      </w:r>
    </w:p>
    <w:p>
      <w:pPr>
        <w:pStyle w:val="PreformattedText"/>
        <w:bidi w:val="0"/>
        <w:spacing w:before="0" w:after="0"/>
        <w:jc w:val="left"/>
        <w:rPr/>
      </w:pPr>
      <w:r>
        <w:rPr/>
        <w:t>xIAa48S10Wy4kjRabRAavd9uarlggoKMVO5IrkLCNziEnYEYPKRhDZ+bCJB/Tq25cJ3WwmukNJAuMp</w:t>
      </w:r>
    </w:p>
    <w:p>
      <w:pPr>
        <w:pStyle w:val="PreformattedText"/>
        <w:bidi w:val="0"/>
        <w:spacing w:before="0" w:after="0"/>
        <w:jc w:val="left"/>
        <w:rPr/>
      </w:pPr>
      <w:r>
        <w:rPr/>
        <w:t>Pa/mKjc9w3R6cRy7lRPNIpYN3p6egrKdJISg8AZFj454k/30ppde55GHfyonAWgTlPVO8ggEoMsccS</w:t>
      </w:r>
    </w:p>
    <w:p>
      <w:pPr>
        <w:pStyle w:val="PreformattedText"/>
        <w:bidi w:val="0"/>
        <w:spacing w:before="0" w:after="0"/>
        <w:jc w:val="left"/>
        <w:rPr/>
      </w:pPr>
      <w:r>
        <w:rPr/>
        <w:t>M7RKPwiBQ4pPMXsXKTr43It/y6Y1xiRq1KiMQoB1rULL0/U1tO0EcVXQT08vJbtVyfjzFIwLZOizOo</w:t>
      </w:r>
    </w:p>
    <w:p>
      <w:pPr>
        <w:pStyle w:val="PreformattedText"/>
        <w:bidi w:val="0"/>
        <w:spacing w:before="0" w:after="0"/>
        <w:jc w:val="left"/>
        <w:rPr/>
      </w:pPr>
      <w:r>
        <w:rPr/>
        <w:t>FyTI4/LqnOmm4gcQUbGBOiB6dhaKSjp0CxK9DUSYORGqwzUUcyLZSSgaomgAIsAysutdAgQGi0wk1B</w:t>
      </w:r>
    </w:p>
    <w:p>
      <w:pPr>
        <w:pStyle w:val="PreformattedText"/>
        <w:bidi w:val="0"/>
        <w:spacing w:before="0" w:after="0"/>
        <w:jc w:val="left"/>
        <w:rPr/>
      </w:pPr>
      <w:r>
        <w:rPr/>
        <w:t>gnkU9bXPLHXsElmR9salqiyho+1WvQsiIRzyJ5LkkFZOUxPrWmm4hxIO81Lc2be4KJ9Yuu5dR9ObhJ</w:t>
      </w:r>
    </w:p>
    <w:p>
      <w:pPr>
        <w:pStyle w:val="PreformattedText"/>
        <w:bidi w:val="0"/>
        <w:spacing w:before="0" w:after="0"/>
        <w:jc w:val="left"/>
        <w:rPr/>
      </w:pPr>
      <w:r>
        <w:rPr/>
        <w:t>HTQVVBUpUBqaH5fb6jepEg26igRSQm3h5J5H7YBiyi9IPHUcRUqNeRYW/iQ71rY67lF+m+z/ANqZZj</w:t>
      </w:r>
    </w:p>
    <w:p>
      <w:pPr>
        <w:pStyle w:val="PreformattedText"/>
        <w:bidi w:val="0"/>
        <w:spacing w:before="0" w:after="0"/>
        <w:jc w:val="left"/>
        <w:rPr/>
      </w:pPr>
      <w:r>
        <w:rPr/>
        <w:t>HJHFLRbgtSk6I0k81UKigjvJIhziM706+PH1McdMpGHu3YuDkL8U4OvX6p+22D5OjoKGWSQT9zaaKI</w:t>
      </w:r>
    </w:p>
    <w:p>
      <w:pPr>
        <w:pStyle w:val="PreformattedText"/>
        <w:bidi w:val="0"/>
        <w:spacing w:before="0" w:after="0"/>
        <w:jc w:val="left"/>
        <w:rPr/>
      </w:pPr>
      <w:r>
        <w:rPr/>
        <w:t>5O477TyiqeUKQKYxKsUbBuLIv5tQuAaJ7MIIEg8wmPpqCamq3qmySak3Hetq7TX/ABaKOcVdFOhA5Y</w:t>
      </w:r>
    </w:p>
    <w:p>
      <w:pPr>
        <w:pStyle w:val="PreformattedText"/>
        <w:bidi w:val="0"/>
        <w:spacing w:before="0" w:after="0"/>
        <w:jc w:val="left"/>
        <w:rPr/>
      </w:pPr>
      <w:r>
        <w:rPr/>
        <w:t>RV0ysvItGvrSZaRrgos6kc191OtK8CygNLJHTPWZTRFXc0jTfORAK4IcgSWxsGxXS302uBAUEyI1XL</w:t>
      </w:r>
    </w:p>
    <w:p>
      <w:pPr>
        <w:pStyle w:val="PreformattedText"/>
        <w:bidi w:val="0"/>
        <w:spacing w:before="0" w:after="0"/>
        <w:jc w:val="left"/>
        <w:rPr/>
      </w:pPr>
      <w:r>
        <w:rPr/>
        <w:t>XX1GYa3p+GGRiY9kmpBC8gU4UFVK1OkMi/5z9l4ebm2P8WgaLdEt4mEH8QqR906b/e9EUbcol22gqm</w:t>
      </w:r>
    </w:p>
    <w:p>
      <w:pPr>
        <w:pStyle w:val="PreformattedText"/>
        <w:bidi w:val="0"/>
        <w:spacing w:before="0" w:after="0"/>
        <w:jc w:val="left"/>
        <w:rPr/>
      </w:pPr>
      <w:r>
        <w:rPr/>
        <w:t>Ni7UEjzCmm8lBKko0bMb3MKjWmjLXNJmz81nrQ5pPa/lXQv7NnWA3nZazZ5JQkuzNJJTVBundpal+x</w:t>
      </w:r>
    </w:p>
    <w:p>
      <w:pPr>
        <w:pStyle w:val="PreformattedText"/>
        <w:bidi w:val="0"/>
        <w:spacing w:before="0" w:after="0"/>
        <w:jc w:val="left"/>
        <w:rPr/>
      </w:pPr>
      <w:r>
        <w:rPr/>
        <w:t>URqBcyzxTUrEhRbGZFy8cdM2+iAynUbNzsFv2gfit3kfaf4lWg7dtEt93hd9Fdl0/akRpVYd1Wj8WX</w:t>
      </w:r>
    </w:p>
    <w:p>
      <w:pPr>
        <w:pStyle w:val="PreformattedText"/>
        <w:bidi w:val="0"/>
        <w:spacing w:before="0" w:after="0"/>
        <w:jc w:val="left"/>
        <w:rPr/>
      </w:pPr>
      <w:r>
        <w:rPr/>
        <w:t>/uEVVQi/Amzbj7Wyv5Y64xaW6HC9TTIO8DlPMJVGZHFleJBMVXJ2leThVLfRZFLWINvq/p0MGJjC1N</w:t>
      </w:r>
    </w:p>
    <w:p>
      <w:pPr>
        <w:pStyle w:val="PreformattedText"/>
        <w:bidi w:val="0"/>
        <w:spacing w:before="0" w:after="0"/>
        <w:jc w:val="left"/>
        <w:rPr/>
      </w:pPr>
      <w:r>
        <w:rPr/>
        <w:t>IwD3J8oVMKtLGziO5zdnYhIiWSQKFjIYpdWkHth9Po6VUiYjIWhk2qdbPXQ0ktOZFaKSMgdiFFMcsi</w:t>
      </w:r>
    </w:p>
    <w:p>
      <w:pPr>
        <w:pStyle w:val="PreformattedText"/>
        <w:bidi w:val="0"/>
        <w:spacing w:before="0" w:after="0"/>
        <w:jc w:val="left"/>
        <w:rPr/>
      </w:pPr>
      <w:r>
        <w:rPr/>
        <w:t>xsEqOSGUk+SrxcSK32XWSo0ukjQrbQcGOa7uXXfQO9R7sKBy+6QEUcmTxzCenElHHFLSzzQyJnJURM</w:t>
      </w:r>
    </w:p>
    <w:p>
      <w:pPr>
        <w:pStyle w:val="PreformattedText"/>
        <w:bidi w:val="0"/>
        <w:spacing w:before="0" w:after="0"/>
        <w:jc w:val="left"/>
        <w:rPr/>
      </w:pPr>
      <w:r>
        <w:rPr/>
        <w:t>zi5tIIpyjZBVOuFtbRTne68F6vZKl4aYuwuwekqsuZJYdxqZ5aiIVCUSLFIqR1Cgw1FPNLErPCBEzI</w:t>
      </w:r>
    </w:p>
    <w:p>
      <w:pPr>
        <w:pStyle w:val="PreformattedText"/>
        <w:bidi w:val="0"/>
        <w:spacing w:before="0" w:after="0"/>
        <w:jc w:val="left"/>
        <w:rPr/>
      </w:pPr>
      <w:r>
        <w:rPr/>
        <w:t>AblbhuU1xNokGOS7dGIBgddpWhUbd87Qs9YVcyqGhPAdViCxBigHjGRnifRaMk21mvw7mefwRFoJgf</w:t>
      </w:r>
    </w:p>
    <w:p>
      <w:pPr>
        <w:pStyle w:val="PreformattedText"/>
        <w:bidi w:val="0"/>
        <w:spacing w:before="0" w:after="0"/>
        <w:jc w:val="left"/>
        <w:rPr/>
      </w:pPr>
      <w:r>
        <w:rPr/>
        <w:t>Fcx/ELpgy09YaSFlqIVeeElSI5ZI0ZEWO5y7rIFIfhQWF8l1s2SpYQ4u4jas210ZpTIDmfa/yXH8iI</w:t>
      </w:r>
    </w:p>
    <w:p>
      <w:pPr>
        <w:pStyle w:val="PreformattedText"/>
        <w:bidi w:val="0"/>
        <w:spacing w:before="0" w:after="0"/>
        <w:jc w:val="left"/>
        <w:rPr/>
      </w:pPr>
      <w:r>
        <w:rPr/>
        <w:t>9SYaiELUMHs1QDTmKZ5FabvrEb4cGKVQGCjy+jLXeBi0g4XFDiMTkpj3Wj2zqKkqaPdRDJteNV4FoJ</w:t>
      </w:r>
    </w:p>
    <w:p>
      <w:pPr>
        <w:pStyle w:val="PreformattedText"/>
        <w:bidi w:val="0"/>
        <w:spacing w:before="0" w:after="0"/>
        <w:jc w:val="left"/>
        <w:rPr/>
      </w:pPr>
      <w:r>
        <w:rPr/>
        <w:t>FopnsTOrpZpaZYo7MzeSs3HjbXW2Ov5l7QyWu9L0lro1Wu3XaO1u3rlw38Xf2ezT1M25bXSqUlMc0V</w:t>
      </w:r>
    </w:p>
    <w:p>
      <w:pPr>
        <w:pStyle w:val="PreformattedText"/>
        <w:bidi w:val="0"/>
        <w:spacing w:before="0" w:after="0"/>
        <w:jc w:val="left"/>
        <w:rPr/>
      </w:pPr>
      <w:r>
        <w:rPr/>
        <w:t>VTosa1CyJaARzPxMmDLip+rLyYa9ZsPlAO4yZaPm9qybd5EZtAL6IDSN71vZP4VxJW9I9Q/Cnrrp/q</w:t>
      </w:r>
    </w:p>
    <w:p>
      <w:pPr>
        <w:pStyle w:val="PreformattedText"/>
        <w:bidi w:val="0"/>
        <w:spacing w:before="0" w:after="0"/>
        <w:jc w:val="left"/>
        <w:rPr/>
      </w:pPr>
      <w:r>
        <w:rPr/>
        <w:t>sbZUzdNPu1DBvcNMhl/dArqyOJdylgbk7WZpT3SLiF2/gOWvT+TPKFKqfM1X+4fS8J9Lu9JfHv2u/Z</w:t>
      </w:r>
    </w:p>
    <w:p>
      <w:pPr>
        <w:pStyle w:val="PreformattedText"/>
        <w:bidi w:val="0"/>
        <w:spacing w:before="0" w:after="0"/>
        <w:jc w:val="left"/>
        <w:rPr/>
      </w:pPr>
      <w:r>
        <w:rPr/>
        <w:t>jatje3btkol2zuP8Vg4qbnO47fQd2o4T4L1B+EMlKetqTdYUjFbT7VVw09ZgpdqapaGRlRgt3iLLf+</w:t>
      </w:r>
    </w:p>
    <w:p>
      <w:pPr>
        <w:pStyle w:val="PreformattedText"/>
        <w:bidi w:val="0"/>
        <w:spacing w:before="0" w:after="0"/>
        <w:jc w:val="left"/>
        <w:rPr/>
      </w:pPr>
      <w:r>
        <w:rPr/>
        <w:t>QUY+9djaaTHtDgL3dkrw2xVqjW1dnvLaLt5zeV36r0G/ZW2fa9v+LG+18TRGbqCjhgNKgkC0rwVzyv</w:t>
      </w:r>
    </w:p>
    <w:p>
      <w:pPr>
        <w:pStyle w:val="PreformattedText"/>
        <w:bidi w:val="0"/>
        <w:spacing w:before="0" w:after="0"/>
        <w:jc w:val="left"/>
        <w:rPr/>
      </w:pPr>
      <w:r>
        <w:rPr/>
        <w:t>UBbBI/mxLcBSeadmxGvO7Rsoo7RTEYqHh95eqdt9fa/JfmqrvON2Ubru05vrL0T/aG6C6d3r4HSVFH</w:t>
      </w:r>
    </w:p>
    <w:p>
      <w:pPr>
        <w:pStyle w:val="PreformattedText"/>
        <w:bidi w:val="0"/>
        <w:spacing w:before="0" w:after="0"/>
        <w:jc w:val="left"/>
        <w:rPr/>
      </w:pPr>
      <w:r>
        <w:rPr/>
        <w:t>L/8Alxte411am1VELLIq0K08m01O3SEEVNHLRT1kdQvDpNCv1o3jXlTYyNjG0YbUon5XrfByD9mPKr</w:t>
      </w:r>
    </w:p>
    <w:p>
      <w:pPr>
        <w:pStyle w:val="PreformattedText"/>
        <w:bidi w:val="0"/>
        <w:spacing w:before="0" w:after="0"/>
        <w:jc w:val="left"/>
        <w:rPr/>
      </w:pPr>
      <w:r>
        <w:rPr/>
        <w:t>tl8sgO3tmqNgu7PyvWa76nK3f2dPhdRU3QOzUUVGagwbXG85VA0kuMKTbjVMcTZFlmkLMfQb+nV7Ds</w:t>
      </w:r>
    </w:p>
    <w:p>
      <w:pPr>
        <w:pStyle w:val="PreformattedText"/>
        <w:bidi w:val="0"/>
        <w:spacing w:before="0" w:after="0"/>
        <w:jc w:val="left"/>
        <w:rPr/>
      </w:pPr>
      <w:r>
        <w:rPr/>
        <w:t>ANBr3MudU6nr8li8u+VnVfKVdxNok9rs9lcrftlfBFNt+MGwbbsVGKTZuvd92rZ5n7P4tPLEgi3f5u</w:t>
      </w:r>
    </w:p>
    <w:p>
      <w:pPr>
        <w:pStyle w:val="PreformattedText"/>
        <w:bidi w:val="0"/>
        <w:spacing w:before="0" w:after="0"/>
        <w:jc w:val="left"/>
        <w:rPr/>
      </w:pPr>
      <w:r>
        <w:rPr/>
        <w:t>L/AO5qh6OOaQKygMHV8dcXyiHbHt1TZ2NltbgA7+1+q+n/ALDeXGVP2f2x20VQ2r5PY8i7eu7o795e</w:t>
      </w:r>
    </w:p>
    <w:p>
      <w:pPr>
        <w:pStyle w:val="PreformattedText"/>
        <w:bidi w:val="0"/>
        <w:spacing w:before="0" w:after="0"/>
        <w:jc w:val="left"/>
        <w:rPr/>
      </w:pPr>
      <w:r>
        <w:rPr/>
        <w:t>lPwT6L2fatl2ukp6Cmhp4KKKGnjESIsdPEO3FGAB6Eae/eunsuzU20mEsGi+S+Uttq7RtVZ9SoXOud</w:t>
      </w:r>
    </w:p>
    <w:p>
      <w:pPr>
        <w:pStyle w:val="PreformattedText"/>
        <w:bidi w:val="0"/>
        <w:spacing w:before="0" w:after="0"/>
        <w:jc w:val="left"/>
        <w:rPr/>
      </w:pPr>
      <w:r>
        <w:rPr/>
        <w:t>cuz9r+Gmw7xtVMNz2+hrtn3WWp2jcYWEUhjinRIX+YhKnGBknUrn4yLG+PK63u8l7NtdE061IOpVha</w:t>
      </w:r>
    </w:p>
    <w:p>
      <w:pPr>
        <w:pStyle w:val="PreformattedText"/>
        <w:bidi w:val="0"/>
        <w:spacing w:before="0" w:after="0"/>
        <w:jc w:val="left"/>
        <w:rPr/>
      </w:pPr>
      <w:r>
        <w:rPr/>
        <w:t>71f9LnUfLG1bFXbVoVjTr7OZb348V5T7F+zXRbR+011b8M9xp+/0T8O5KXqrbaaRFf8AelPv9TP/AN</w:t>
      </w:r>
    </w:p>
    <w:p>
      <w:pPr>
        <w:pStyle w:val="PreformattedText"/>
        <w:bidi w:val="0"/>
        <w:spacing w:before="0" w:after="0"/>
        <w:jc w:val="left"/>
        <w:rPr/>
      </w:pPr>
      <w:r>
        <w:rPr/>
        <w:t>ntskc/5tLSzQVxcHh0pUD+9eI2fYaj/KdTyQ87mxm57u05nY+fmV9/8qftt5z9i9g8rUDb5S8rNdSd</w:t>
      </w:r>
    </w:p>
    <w:p>
      <w:pPr>
        <w:pStyle w:val="PreformattedText"/>
        <w:bidi w:val="0"/>
        <w:spacing w:before="0" w:after="0"/>
        <w:jc w:val="left"/>
        <w:rPr/>
      </w:pPr>
      <w:r>
        <w:rPr/>
        <w:t>b2LBa949Yr1/6A6O2ejopZamanpKhIr0G3iC81RLH2yjSOFwjpBG0gFmzLIoChdezo+T6NJokNphvC</w:t>
      </w:r>
    </w:p>
    <w:p>
      <w:pPr>
        <w:pStyle w:val="PreformattedText"/>
        <w:bidi w:val="0"/>
        <w:spacing w:before="0" w:after="0"/>
        <w:jc w:val="left"/>
        <w:rPr/>
      </w:pPr>
      <w:r>
        <w:rPr/>
        <w:t>3rkvgG2+UK1Z8kufcd51y6Ap6LYa/pLdNoro6HuiOZ0jkjjWWpjZbdvNh+IDG0kZH8MnrW/wDdaFfZ</w:t>
      </w:r>
    </w:p>
    <w:p>
      <w:pPr>
        <w:pStyle w:val="PreformattedText"/>
        <w:bidi w:val="0"/>
        <w:spacing w:before="0" w:after="0"/>
        <w:jc w:val="left"/>
        <w:rPr/>
      </w:pPr>
      <w:r>
        <w:rPr/>
        <w:t>qlF7RDgufT2naNm2yhtFJzmmm4EO7II7S8oPhZ8NE2H4tdbrk9VSdEbxXbPtMNQEUxz1M7yqGKEh3j</w:t>
      </w:r>
    </w:p>
    <w:p>
      <w:pPr>
        <w:pStyle w:val="PreformattedText"/>
        <w:bidi w:val="0"/>
        <w:spacing w:before="0" w:after="0"/>
        <w:jc w:val="left"/>
        <w:rPr/>
      </w:pPr>
      <w:r>
        <w:rPr/>
        <w:t>26aFFbggSfxa+YbBs73eVNo2c7zfJ7nNd7Ztbd60L9G/tT+1Ddu/ZXyQxjvN1fKlJj6hHcGx9buJem</w:t>
      </w:r>
    </w:p>
    <w:p>
      <w:pPr>
        <w:pStyle w:val="PreformattedText"/>
        <w:bidi w:val="0"/>
        <w:spacing w:before="0" w:after="0"/>
        <w:jc w:val="left"/>
        <w:rPr/>
      </w:pPr>
      <w:r>
        <w:rPr/>
        <w:t>FHvG17bsdfsnaWpnrflmiqmKokUcUMLyYwsMvGV5lBHDDnX0ZppU6T6RFz8WuX5/qNqVK7K1xaxodP</w:t>
      </w:r>
    </w:p>
    <w:p>
      <w:pPr>
        <w:pStyle w:val="PreformattedText"/>
        <w:bidi w:val="0"/>
        <w:spacing w:before="0" w:after="0"/>
        <w:jc w:val="left"/>
        <w:rPr/>
      </w:pPr>
      <w:r>
        <w:rPr/>
        <w:t>e5cVQ9HUVH+0Z1h1h6hq9g6dnp4eBTwVNZTvDudTCU8g8ho4wze17hGvGDYS79oKto/gUg2q0eL+L5</w:t>
      </w:r>
    </w:p>
    <w:p>
      <w:pPr>
        <w:pStyle w:val="PreformattedText"/>
        <w:bidi w:val="0"/>
        <w:spacing w:before="0" w:after="0"/>
        <w:jc w:val="left"/>
        <w:rPr/>
      </w:pPr>
      <w:r>
        <w:rPr/>
        <w:t>oX1at+0lar+wPk7yNi6nVqte7mQHXMDvduXYdX1BJJs8NLLLFBS08NRNFRxgpFCZQzgE8mZhdgpYk4</w:t>
      </w:r>
    </w:p>
    <w:p>
      <w:pPr>
        <w:pStyle w:val="PreformattedText"/>
        <w:bidi w:val="0"/>
        <w:spacing w:before="0" w:after="0"/>
        <w:jc w:val="left"/>
        <w:rPr/>
      </w:pPr>
      <w:r>
        <w:rPr/>
        <w:t>/1a9fWDjTsAta3uXyymwfvFw3nPLc9r/ELj+lk23bd03OppVkoZt23fd903OYuEj3CavMHbAjCDsss</w:t>
      </w:r>
    </w:p>
    <w:p>
      <w:pPr>
        <w:pStyle w:val="PreformattedText"/>
        <w:bidi w:val="0"/>
        <w:spacing w:before="0" w:after="0"/>
        <w:jc w:val="left"/>
        <w:rPr/>
      </w:pPr>
      <w:r>
        <w:rPr/>
        <w:t>EOLlrtJ3LtjpWw+TxRY99P8A/eXXu95d3a9pqV2tZWdezZ2hjPVhefn7SPxHig+LdRBtytXVW09L7X</w:t>
      </w:r>
    </w:p>
    <w:p>
      <w:pPr>
        <w:pStyle w:val="PreformattedText"/>
        <w:bidi w:val="0"/>
        <w:spacing w:before="0" w:after="0"/>
        <w:jc w:val="left"/>
        <w:rPr/>
      </w:pPr>
      <w:r>
        <w:rPr/>
        <w:t>SzQ0iCUxVe41NVVx07y5hYpjShXsxBVZMrWbWfa9r2TyfWqOq1B51rdOcOXrv2U/Yzyx+1VNlPYqBb</w:t>
      </w:r>
    </w:p>
    <w:p>
      <w:pPr>
        <w:pStyle w:val="PreformattedText"/>
        <w:bidi w:val="0"/>
        <w:spacing w:before="0" w:after="0"/>
        <w:jc w:val="left"/>
        <w:rPr/>
      </w:pPr>
      <w:r>
        <w:rPr/>
        <w:t>st+/Xc13m2N7Ru7Tu5o1VHQfCnqnreOo6/6oppYoNoEYiHyFVVCJ6ydIoNqpU7YL1c7rGPspbHNccd</w:t>
      </w:r>
    </w:p>
    <w:p>
      <w:pPr>
        <w:pStyle w:val="PreformattedText"/>
        <w:bidi w:val="0"/>
        <w:spacing w:before="0" w:after="0"/>
        <w:jc w:val="left"/>
        <w:rPr/>
      </w:pPr>
      <w:r>
        <w:rPr/>
        <w:t>eW2jylW20urOhtOid1uc+z1l+i/IfkDyF+xtOl5M2WNo27aBc+oSJNoyS7ssb6I+tW8eiun/hLs23d</w:t>
      </w:r>
    </w:p>
    <w:p>
      <w:pPr>
        <w:pStyle w:val="PreformattedText"/>
        <w:bidi w:val="0"/>
        <w:spacing w:before="0" w:after="0"/>
        <w:jc w:val="left"/>
        <w:rPr/>
      </w:pPr>
      <w:r>
        <w:rPr/>
        <w:t>afE/bGG4VlfDH0f0RTVCMaquUhIeoN9okD1E22LPLT07yBAqST9pUREZmAWhv7xtz/M0AHOpUnf+14</w:t>
      </w:r>
    </w:p>
    <w:p>
      <w:pPr>
        <w:pStyle w:val="PreformattedText"/>
        <w:bidi w:val="0"/>
        <w:spacing w:before="0" w:after="0"/>
        <w:jc w:val="left"/>
        <w:rPr/>
      </w:pPr>
      <w:r>
        <w:rPr/>
        <w:t>zvnss/EVe1eUKnlB9XY/I7w5tP/mrnsN9Cm7dF/a8GqFdW7tuXVdTW7zvLVTVdWpWGkqD8qY/lrW2m</w:t>
      </w:r>
    </w:p>
    <w:p>
      <w:pPr>
        <w:pStyle w:val="PreformattedText"/>
        <w:bidi w:val="0"/>
        <w:spacing w:before="0" w:after="0"/>
        <w:jc w:val="left"/>
        <w:rPr/>
      </w:pPr>
      <w:r>
        <w:rPr/>
        <w:t>g26mYwbfDHB/k4AKqoitm1214Tyj5Tft20PfUG7o0N3Wgeq3uXJFOls9MUaR3WdrWfSLjzcV5z/tGV</w:t>
      </w:r>
    </w:p>
    <w:p>
      <w:pPr>
        <w:pStyle w:val="PreformattedText"/>
        <w:bidi w:val="0"/>
        <w:spacing w:before="0" w:after="0"/>
        <w:jc w:val="left"/>
        <w:rPr/>
      </w:pPr>
      <w:r>
        <w:rPr/>
        <w:t>ibZQ1MlQamGRozFSrG4argaWMhDAP/ANE7WeTxu97kr6HY3CAAIELl7U2XAnRcw/CfpgVFSKmvvVyV</w:t>
      </w:r>
    </w:p>
    <w:p>
      <w:pPr>
        <w:pStyle w:val="PreformattedText"/>
        <w:bidi w:val="0"/>
        <w:spacing w:before="0" w:after="0"/>
        <w:jc w:val="left"/>
        <w:rPr/>
      </w:pPr>
      <w:r>
        <w:rPr/>
        <w:t>MrVUskIIjX8aM95cW8QkQZ2BNhj/AKtXtdad0boYtWwUfN0jUOtTiXfezbHDRUx25Q8j3aejneN3BU</w:t>
      </w:r>
    </w:p>
    <w:p>
      <w:pPr>
        <w:pStyle w:val="PreformattedText"/>
        <w:bidi w:val="0"/>
        <w:spacing w:before="0" w:after="0"/>
        <w:jc w:val="left"/>
        <w:rPr/>
      </w:pPr>
      <w:r>
        <w:rPr/>
        <w:t>KLSXBJbuUxslkHDeQZudcCo69xctxJJnmpD8/PSU7NX0s0yKEhjkoZ5TUK0hjenSeRDeBQjKuQu3ky</w:t>
      </w:r>
    </w:p>
    <w:p>
      <w:pPr>
        <w:pStyle w:val="PreformattedText"/>
        <w:bidi w:val="0"/>
        <w:spacing w:before="0" w:after="0"/>
        <w:jc w:val="left"/>
        <w:rPr/>
      </w:pPr>
      <w:r>
        <w:rPr/>
        <w:t>toFXenbZ2kqqa0hWNKeeSJnkRizrOrPi04b8eQRpjdLMxXz8VZSD3RjvVQbpnCszZdvomiRXlmMEE0</w:t>
      </w:r>
    </w:p>
    <w:p>
      <w:pPr>
        <w:pStyle w:val="PreformattedText"/>
        <w:bidi w:val="0"/>
        <w:spacing w:before="0" w:after="0"/>
        <w:jc w:val="left"/>
        <w:rPr/>
      </w:pPr>
      <w:r>
        <w:rPr/>
        <w:t>bVKUsdRHuIaFrIqTYnysyjFh5Dx4xbWOpVIJDTlEGk6K1NtSBVkeaZzGjSRU7VVM0ckAukxiUYgtIx</w:t>
      </w:r>
    </w:p>
    <w:p>
      <w:pPr>
        <w:pStyle w:val="PreformattedText"/>
        <w:bidi w:val="0"/>
        <w:spacing w:before="0" w:after="0"/>
        <w:jc w:val="left"/>
        <w:rPr/>
      </w:pPr>
      <w:r>
        <w:rPr/>
        <w:t>+uVvQbFPK41mAB3pCtxJcIEJ5hqQMmzYRdxLGRbRpGLHuxk8SYMLpYcHxI1YBOgQzB1graor1gdIFq</w:t>
      </w:r>
    </w:p>
    <w:p>
      <w:pPr>
        <w:pStyle w:val="PreformattedText"/>
        <w:bidi w:val="0"/>
        <w:spacing w:before="0" w:after="0"/>
        <w:jc w:val="left"/>
        <w:rPr/>
      </w:pPr>
      <w:r>
        <w:rPr/>
        <w:t>HfKZo1cLJ4GPmMP6DELI3kOLs38OtLGiOSU5wIgCE17hWU8NKY5KjKsqJJ0hiJBEKUoQIqZC8aXawP</w:t>
      </w:r>
    </w:p>
    <w:p>
      <w:pPr>
        <w:pStyle w:val="PreformattedText"/>
        <w:bidi w:val="0"/>
        <w:spacing w:before="0" w:after="0"/>
        <w:jc w:val="left"/>
        <w:rPr/>
      </w:pPr>
      <w:r>
        <w:rPr/>
        <w:t>OTSNjyut9FlwWV7hM6gKn993eSSf5Z4IwJXlp548k7jRVRAfvTuuUV6wrkQCQtQrDx106FG3e07liq</w:t>
      </w:r>
    </w:p>
    <w:p>
      <w:pPr>
        <w:pStyle w:val="PreformattedText"/>
        <w:bidi w:val="0"/>
        <w:spacing w:before="0" w:after="0"/>
        <w:jc w:val="left"/>
        <w:rPr/>
      </w:pPr>
      <w:r>
        <w:rPr/>
        <w:t>1Ad0mCqApKioi3qt3Co7c9a9MtA0SxCJaKkgqZXp6eMlSY6qPPiRf/AJRiS+PjbrACYJXLq1CWNpg2</w:t>
      </w:r>
    </w:p>
    <w:p>
      <w:pPr>
        <w:pStyle w:val="PreformattedText"/>
        <w:bidi w:val="0"/>
        <w:spacing w:before="0" w:after="0"/>
        <w:jc w:val="left"/>
        <w:rPr/>
      </w:pPr>
      <w:r>
        <w:rPr/>
        <w:t>25Xlh+371tWVe4dOdJ09fPSxzQtHRGOJDT1E9bWUlBuUAiBDOQlQxaNgEHbDKSctey8hUW0tlrVAwX</w:t>
      </w:r>
    </w:p>
    <w:p>
      <w:pPr>
        <w:pStyle w:val="PreformattedText"/>
        <w:bidi w:val="0"/>
        <w:spacing w:before="0" w:after="0"/>
        <w:jc w:val="left"/>
        <w:rPr/>
      </w:pPr>
      <w:r>
        <w:rPr/>
        <w:t>VC27vxwr5t+0+0GptbaVxtpi3+Ury+3GhSs6Iqd4nrohT/APbPcdganpEjWn2On3fb6OgpqTbe0CzS</w:t>
      </w:r>
    </w:p>
    <w:p>
      <w:pPr>
        <w:pStyle w:val="PreformattedText"/>
        <w:bidi w:val="0"/>
        <w:spacing w:before="0" w:after="0"/>
        <w:jc w:val="left"/>
        <w:rPr/>
      </w:pPr>
      <w:r>
        <w:rPr/>
        <w:t>PXbYytZvwjIwXxyx6DyCWtLYqcXwavMm0Me4ndm30rZ3beuFdEfDlKbbofhMJKsMnWm2bim8NI7tFB</w:t>
      </w:r>
    </w:p>
    <w:p>
      <w:pPr>
        <w:pStyle w:val="PreformattedText"/>
        <w:bidi w:val="0"/>
        <w:spacing w:before="0" w:after="0"/>
        <w:jc w:val="left"/>
        <w:rPr/>
      </w:pPr>
      <w:r>
        <w:rPr/>
        <w:t>umzVFFCyq6ECFUijpzxwRc+WWuFtDX1X1g1sinw+6u7sZDWUGz/wAn4mr1a6L2iKp2b4f7TPVVAoNh</w:t>
      </w:r>
    </w:p>
    <w:p>
      <w:pPr>
        <w:pStyle w:val="PreformattedText"/>
        <w:bidi w:val="0"/>
        <w:spacing w:before="0" w:after="0"/>
        <w:jc w:val="left"/>
        <w:rPr/>
      </w:pPr>
      <w:r>
        <w:rPr/>
        <w:t>3fc9qrtxBS77V1JQST/IFHNii/JTIGa5VqbJVbLXGeRbUnDnD629XL0mzi1rDNw/Xq1Ym6fk2uIbH8</w:t>
      </w:r>
    </w:p>
    <w:p>
      <w:pPr>
        <w:pStyle w:val="PreformattedText"/>
        <w:bidi w:val="0"/>
        <w:spacing w:before="0" w:after="0"/>
        <w:jc w:val="left"/>
        <w:rPr/>
      </w:pPr>
      <w:r>
        <w:rPr/>
        <w:t>xO+49KdV7r1JtdVLTmJN06R3CBqOanglyJmQxdtrAjB2VsciGJuIc249oQ72rSyZgatN3yVe20sKCL</w:t>
      </w:r>
    </w:p>
    <w:p>
      <w:pPr>
        <w:pStyle w:val="PreformattedText"/>
        <w:bidi w:val="0"/>
        <w:spacing w:before="0" w:after="0"/>
        <w:jc w:val="left"/>
        <w:rPr/>
      </w:pPr>
      <w:r>
        <w:rPr/>
        <w:t>pzfKg0qQ7RUbc9O0sH41PtO4w5QVTTRWFUYzPURFWBUR+786wua4MqAu5FaZY4xGV6edKbvtlbt0CV</w:t>
      </w:r>
    </w:p>
    <w:p>
      <w:pPr>
        <w:pStyle w:val="PreformattedText"/>
        <w:bidi w:val="0"/>
        <w:spacing w:before="0" w:after="0"/>
        <w:jc w:val="left"/>
        <w:rPr/>
      </w:pPr>
      <w:r>
        <w:rPr/>
        <w:t>2Sr+79j2PqSUEFqJKynjn2TfVBu42wPUwFGuWjEf8ARrmvrFri23MBvuuWSpTdJcBAmW+PgrF3OCXb</w:t>
      </w:r>
    </w:p>
    <w:p>
      <w:pPr>
        <w:pStyle w:val="PreformattedText"/>
        <w:bidi w:val="0"/>
        <w:spacing w:before="0" w:after="0"/>
        <w:jc w:val="left"/>
        <w:rPr/>
      </w:pPr>
      <w:r>
        <w:rPr/>
        <w:t>N3llSslpqRKXYRuk8NLE8ay0iVkMFZmqFWVTTqSyA2WSxx02SATFrt3KztMth287KsOqolrtjoq15l</w:t>
      </w:r>
    </w:p>
    <w:p>
      <w:pPr>
        <w:pStyle w:val="PreformattedText"/>
        <w:bidi w:val="0"/>
        <w:spacing w:before="0" w:after="0"/>
        <w:jc w:val="left"/>
        <w:rPr/>
      </w:pPr>
      <w:r>
        <w:rPr/>
        <w:t>q66O87CrsKeqpsOzJFKiLhT+Qks36qrZa0PbNJru0sweW1nMG613d2Vzt8U9veKno9xmpkrNk+a3bY</w:t>
      </w:r>
    </w:p>
    <w:p>
      <w:pPr>
        <w:pStyle w:val="PreformattedText"/>
        <w:bidi w:val="0"/>
        <w:spacing w:before="0" w:after="0"/>
        <w:jc w:val="left"/>
        <w:rPr/>
      </w:pPr>
      <w:r>
        <w:rPr/>
        <w:t>N6p3iVZotj6m2xeoNvmpgXznmh6l2GJkK3ZTM31DWFzA4VDUJaxrf+q6+yvMtDTv68Xyfwpm6dC7j0</w:t>
      </w:r>
    </w:p>
    <w:p>
      <w:pPr>
        <w:pStyle w:val="PreformattedText"/>
        <w:bidi w:val="0"/>
        <w:spacing w:before="0" w:after="0"/>
        <w:jc w:val="left"/>
        <w:rPr/>
      </w:pPr>
      <w:r>
        <w:rPr/>
        <w:t>xtMc801XU7htm6bJWyPFdfn46aKuoI44QMsJaQX59vIy64G0MBAbmXB30uz9JdVpLXElo3S0pgr1Wg</w:t>
      </w:r>
    </w:p>
    <w:p>
      <w:pPr>
        <w:pStyle w:val="PreformattedText"/>
        <w:bidi w:val="0"/>
        <w:spacing w:before="0" w:after="0"/>
        <w:jc w:val="left"/>
        <w:rPr/>
      </w:pPr>
      <w:r>
        <w:rPr/>
        <w:t>+HkM1VlGm3bFEkwse9BFS1DUzxC92V+4Y1ZSCVDsdYKttLycHvdimPm3loYTV2pzWDeqH6/gro2cNU</w:t>
      </w:r>
    </w:p>
    <w:p>
      <w:pPr>
        <w:pStyle w:val="PreformattedText"/>
        <w:bidi w:val="0"/>
        <w:spacing w:before="0" w:after="0"/>
        <w:jc w:val="left"/>
        <w:rPr/>
      </w:pPr>
      <w:r>
        <w:rPr/>
        <w:t>7AtbCsTJU7K4jgRxg4ijDTcOb5OmIC3vkuvQ7PD6LHMGHM/lXn9oBZXc09l6cukBLDRdU7YWkENc24</w:t>
      </w:r>
    </w:p>
    <w:p>
      <w:pPr>
        <w:pStyle w:val="PreformattedText"/>
        <w:bidi w:val="0"/>
        <w:spacing w:before="0" w:after="0"/>
        <w:jc w:val="left"/>
        <w:rPr/>
      </w:pPr>
      <w:r>
        <w:rPr/>
        <w:t>SgvfNnDUzQo32ZWMcl7ffW7YGlrNopzxBxu8Fz9se1zqFTkC1TbpgRx9LQLLFij1TV5fB+6JmK1DJ2</w:t>
      </w:r>
    </w:p>
    <w:p>
      <w:pPr>
        <w:pStyle w:val="PreformattedText"/>
        <w:bidi w:val="0"/>
        <w:spacing w:before="0" w:after="0"/>
        <w:jc w:val="left"/>
        <w:rPr/>
      </w:pPr>
      <w:r>
        <w:rPr/>
        <w:t>iMQ7uqi5FgP010thIb5skThczay41qmctVP78Y5N0+c7Mad/cZdzmlYIJWqzUT1FMqlfqWU1DD0CQv</w:t>
      </w:r>
    </w:p>
    <w:p>
      <w:pPr>
        <w:pStyle w:val="PreformattedText"/>
        <w:bidi w:val="0"/>
        <w:spacing w:before="0" w:after="0"/>
        <w:jc w:val="left"/>
        <w:rPr/>
      </w:pPr>
      <w:r>
        <w:rPr/>
        <w:t>OOOtlQt84S0Ym5AxzjTaJ5KA9SyiRnrqK8dJ8gkkTFsSySRt2y6BiEmu/N7WC6lUg7zTiMq2y0Fsqn</w:t>
      </w:r>
    </w:p>
    <w:p>
      <w:pPr>
        <w:pStyle w:val="PreformattedText"/>
        <w:bidi w:val="0"/>
        <w:spacing w:before="0" w:after="0"/>
        <w:jc w:val="left"/>
        <w:rPr/>
      </w:pPr>
      <w:r>
        <w:rPr/>
        <w:t>+rHmevmqGY3kkjLYpiropxyjUi6KpjUNb1jrh7cQ8vce0n0xDRCpjdpLmqb0Wdsi33P3J+3/7NecqV</w:t>
      </w:r>
    </w:p>
    <w:p>
      <w:pPr>
        <w:pStyle w:val="PreformattedText"/>
        <w:bidi w:val="0"/>
        <w:spacing w:before="0" w:after="0"/>
        <w:jc w:val="left"/>
        <w:rPr/>
      </w:pPr>
      <w:r>
        <w:rPr/>
        <w:t>fM1mVYM0XA7vq7y123sLBo4RvJ2+EdVUN8SNpSGdKd5Nv3AGR8gOxAhlmjGNyZHgRgv6lter/Z6k9v</w:t>
      </w:r>
    </w:p>
    <w:p>
      <w:pPr>
        <w:pStyle w:val="PreformattedText"/>
        <w:bidi w:val="0"/>
        <w:spacing w:before="0" w:after="0"/>
        <w:jc w:val="left"/>
        <w:rPr/>
      </w:pPr>
      <w:r>
        <w:rPr/>
        <w:t>l5jabxUf5pxe+64cDH1SHDHas9EcK4Xlhzf/inve0sF7Wtbbb2nBm67PrfWvVj9luTtdN9cbYoUxUv</w:t>
      </w:r>
    </w:p>
    <w:p>
      <w:pPr>
        <w:pStyle w:val="PreformattedText"/>
        <w:bidi w:val="0"/>
        <w:spacing w:before="0" w:after="0"/>
        <w:jc w:val="left"/>
        <w:rPr/>
      </w:pPr>
      <w:r>
        <w:rPr/>
        <w:t>W81dTxnkJFu1DDOq2IPBkRv5X1+gP2Hf/wDS8o7O0W06O0vcxvotqhr4u557Tl8b/a2mXbTsm0HV1B</w:t>
      </w:r>
    </w:p>
    <w:p>
      <w:pPr>
        <w:pStyle w:val="PreformattedText"/>
        <w:bidi w:val="0"/>
        <w:spacing w:before="0" w:after="0"/>
        <w:jc w:val="left"/>
        <w:rPr/>
      </w:pPr>
      <w:r>
        <w:rPr/>
        <w:t>rT7WG35PurqalTCbyFgQsgsbFXXxsF+xP6+v4de2DSdAvHqTUBu4JuQTY2H5iBYs3BUYni3GtwAAxo</w:t>
      </w:r>
    </w:p>
    <w:p>
      <w:pPr>
        <w:pStyle w:val="PreformattedText"/>
        <w:bidi w:val="0"/>
        <w:spacing w:before="0" w:after="0"/>
        <w:jc w:val="left"/>
        <w:rPr/>
      </w:pPr>
      <w:r>
        <w:rPr/>
        <w:t>rjEypAC2K3C8YpYjngWNub2Iy5HvVqtE1V1mjIAORDLiA3kOffFwDibffjQC3zrhHL7Siq7ehkrtw3</w:t>
      </w:r>
    </w:p>
    <w:p>
      <w:pPr>
        <w:pStyle w:val="PreformattedText"/>
        <w:bidi w:val="0"/>
        <w:spacing w:before="0" w:after="0"/>
        <w:jc w:val="left"/>
        <w:rPr/>
      </w:pPr>
      <w:r>
        <w:rPr/>
        <w:t>DKLm1gCAxHPIDlmF7XH06U5thyLS5Q4EnRUzvtgZGuDZSzOXZfxPtIbcBcDawF9UYgzotAG63xCqTf</w:t>
      </w:r>
    </w:p>
    <w:p>
      <w:pPr>
        <w:pStyle w:val="PreformattedText"/>
        <w:bidi w:val="0"/>
        <w:spacing w:before="0" w:after="0"/>
        <w:jc w:val="left"/>
        <w:rPr/>
      </w:pPr>
      <w:r>
        <w:rPr/>
        <w:t>fod0DBYwWu4BDKAblVj9HMmwA548dcmoTc+TnK6FHIaT3KpNyZspHVsHsWQ+zlkRazejdiQLG5OP8W</w:t>
      </w:r>
    </w:p>
    <w:p>
      <w:pPr>
        <w:pStyle w:val="PreformattedText"/>
        <w:bidi w:val="0"/>
        <w:spacing w:before="0" w:after="0"/>
        <w:jc w:val="left"/>
        <w:rPr/>
      </w:pPr>
      <w:r>
        <w:rPr/>
        <w:t>uXVi/wW2luggYCi7LYEBgVXhjcZkk/YtYAtHiR9gP6tKRpM+TAqA0YNsXLrGUJDXs4s6Wz5NuF/XHU</w:t>
      </w:r>
    </w:p>
    <w:p>
      <w:pPr>
        <w:pStyle w:val="PreformattedText"/>
        <w:bidi w:val="0"/>
        <w:spacing w:before="0" w:after="0"/>
        <w:jc w:val="left"/>
        <w:rPr/>
      </w:pPr>
      <w:r>
        <w:rPr/>
        <w:t>RNaScNuhN1fdYiFYkdtSplJSOys4KO4uUAAyByBOWrAkwOabJYACfd9FVru5vHOqsQUAyJWwY5KpUg</w:t>
      </w:r>
    </w:p>
    <w:p>
      <w:pPr>
        <w:pStyle w:val="PreformattedText"/>
        <w:bidi w:val="0"/>
        <w:spacing w:before="0" w:after="0"/>
        <w:jc w:val="left"/>
        <w:rPr/>
      </w:pPr>
      <w:r>
        <w:rPr/>
        <w:t>v4qCw9XIHvLQTv5OSFdRkgkM3vtKvt1qAFu6jJmssJIcyFkBZkWzcgYsxNwccV8tKcbiSeaBlRhY0R</w:t>
      </w:r>
    </w:p>
    <w:p>
      <w:pPr>
        <w:pStyle w:val="PreformattedText"/>
        <w:bidi w:val="0"/>
        <w:spacing w:before="0" w:after="0"/>
        <w:jc w:val="left"/>
        <w:rPr/>
      </w:pPr>
      <w:r>
        <w:rPr/>
        <w:t>/Ead39VXtXUOFOXCuC2TF0BIHhcxE9pbcXIb83046xulxOd5pWqRBM4Cg+91LlRe7EESAx2wLkEoWt</w:t>
      </w:r>
    </w:p>
    <w:p>
      <w:pPr>
        <w:pStyle w:val="PreformattedText"/>
        <w:bidi w:val="0"/>
        <w:spacing w:before="0" w:after="0"/>
        <w:jc w:val="left"/>
        <w:rPr/>
      </w:pPr>
      <w:r>
        <w:rPr/>
        <w:t>yJcxa4xI/RtaNnEOkdlY3sLd4uuuTDHIzXcN21yNlZWzUHz7acC8ICsMh92xYc62i671lnfqPYk6mV</w:t>
      </w:r>
    </w:p>
    <w:p>
      <w:pPr>
        <w:pStyle w:val="PreformattedText"/>
        <w:bidi w:val="0"/>
        <w:spacing w:before="0" w:after="0"/>
        <w:jc w:val="left"/>
        <w:rPr/>
      </w:pPr>
      <w:r>
        <w:rPr/>
        <w:t>7IqyYOQcCMsQixLwxsew+PAtf6bWvptOA8k8vzQJpqKk2HKRqWxS5YFiLgSMwBCrn6HHkw0dRxItAI</w:t>
      </w:r>
    </w:p>
    <w:p>
      <w:pPr>
        <w:pStyle w:val="PreformattedText"/>
        <w:bidi w:val="0"/>
        <w:spacing w:before="0" w:after="0"/>
        <w:jc w:val="left"/>
        <w:rPr/>
      </w:pPr>
      <w:r>
        <w:rPr/>
        <w:t>lRM0lSO7I5LjBWSyKWYlQGUKWPJKm4JIBC+OhUU56YmJnZGZUk7ixMyG8XkgIkAK2AJKlvYDKyq19A</w:t>
      </w:r>
    </w:p>
    <w:p>
      <w:pPr>
        <w:pStyle w:val="PreformattedText"/>
        <w:bidi w:val="0"/>
        <w:spacing w:before="0" w:after="0"/>
        <w:jc w:val="left"/>
        <w:rPr/>
      </w:pPr>
      <w:r>
        <w:rPr/>
        <w:t>4kW43lcYb3ldAdO1hLIxRiWKg8juRsliwkLsBKAQpY2/7wquiBBAKYWDd9VXnslQTHERYkqAxTM3xf</w:t>
      </w:r>
    </w:p>
    <w:p>
      <w:pPr>
        <w:pStyle w:val="PreformattedText"/>
        <w:bidi w:val="0"/>
        <w:spacing w:before="0" w:after="0"/>
        <w:jc w:val="left"/>
        <w:rPr/>
      </w:pPr>
      <w:r>
        <w:rPr/>
        <w:t>IMDxdQy25vceOl3cQdzQlxIceENXWHREhanpVOHiSGjEfMbOCz5SG1gVNjc2GOX1abs+CXdyBdK9OO</w:t>
      </w:r>
    </w:p>
    <w:p>
      <w:pPr>
        <w:pStyle w:val="PreformattedText"/>
        <w:bidi w:val="0"/>
        <w:spacing w:before="0" w:after="0"/>
        <w:jc w:val="left"/>
        <w:rPr/>
      </w:pPr>
      <w:r>
        <w:rPr/>
        <w:t>rFQLkhgwu1vK3pWFvIXY5cX/APPXQVGYMaq0qc/4dyciDEp9Dng3BPsOLG5HvHWlhJLTyylk23NC1N</w:t>
      </w:r>
    </w:p>
    <w:p>
      <w:pPr>
        <w:pStyle w:val="PreformattedText"/>
        <w:bidi w:val="0"/>
        <w:spacing w:before="0" w:after="0"/>
        <w:jc w:val="left"/>
        <w:rPr/>
      </w:pPr>
      <w:r>
        <w:rPr/>
        <w:t>woKqbAWUAA5XsSVGXlwLj/APV09AmHcfpY5AkgsL2ux+liw+18v0/kurfiS7RRVR1AFEcl8gHDXLMS</w:t>
      </w:r>
    </w:p>
    <w:p>
      <w:pPr>
        <w:pStyle w:val="PreformattedText"/>
        <w:bidi w:val="0"/>
        <w:spacing w:before="0" w:after="0"/>
        <w:jc w:val="left"/>
        <w:rPr/>
      </w:pPr>
      <w:r>
        <w:rPr/>
        <w:t>pPoC2PkQCAPtZ/4tZH8JTA0kC7QLn3qRRZixcY3cBAMgSxBBC+kB7YI44b/bXNr5BHefzTMuuaRzVV</w:t>
      </w:r>
    </w:p>
    <w:p>
      <w:pPr>
        <w:pStyle w:val="PreformattedText"/>
        <w:bidi w:val="0"/>
        <w:spacing w:before="0" w:after="0"/>
        <w:jc w:val="left"/>
        <w:rPr/>
      </w:pPr>
      <w:r>
        <w:rPr/>
        <w:t>SDGVyXPEhPA4xYhCQtjdbAWXm2OiZwhRDzYqCFWR45CFZg4Kl2LZElHvcpgFxsV8ePLRt1HtUUfq2B</w:t>
      </w:r>
    </w:p>
    <w:p>
      <w:pPr>
        <w:pStyle w:val="PreformattedText"/>
        <w:bidi w:val="0"/>
        <w:spacing w:before="0" w:after="0"/>
        <w:jc w:val="left"/>
        <w:rPr/>
      </w:pPr>
      <w:r>
        <w:rPr/>
        <w:t>JDeRQnwVwGbBlxLkCzKQFvfkem1CSSSdSoopuLMVdS4BXJsV4kcsSynEHxclVUi1wFDagiROiirjcW</w:t>
      </w:r>
    </w:p>
    <w:p>
      <w:pPr>
        <w:pStyle w:val="PreformattedText"/>
        <w:bidi w:val="0"/>
        <w:spacing w:before="0" w:after="0"/>
        <w:jc w:val="left"/>
        <w:rPr/>
      </w:pPr>
      <w:r>
        <w:rPr/>
        <w:t>R8m4K5BG9KQVUhhYtcMQGytxZv6dQ4JhRV7ubPi4sjBFZAruGDSmQAs0qkmGxdOG+4yvrPUdcQBksU</w:t>
      </w:r>
    </w:p>
    <w:p>
      <w:pPr>
        <w:pStyle w:val="PreformattedText"/>
        <w:bidi w:val="0"/>
        <w:spacing w:before="0" w:after="0"/>
        <w:jc w:val="left"/>
        <w:rPr/>
      </w:pPr>
      <w:r>
        <w:rPr/>
        <w:t>UKqyFlIyORyQlIPA4+1aVibxCYqDfxs3l4toYBxCiZJ2BViQEdsmULYLFyEDhGOTs4yJubLzq1Bgzz</w:t>
      </w:r>
    </w:p>
    <w:p>
      <w:pPr>
        <w:pStyle w:val="PreformattedText"/>
        <w:bidi w:val="0"/>
        <w:spacing w:before="0" w:after="0"/>
        <w:jc w:val="left"/>
        <w:rPr/>
      </w:pPr>
      <w:r>
        <w:rPr/>
        <w:t>C9XaxVKuoIKLjELAHMrYo6gC4XJreh9f06x1hqw9dy6+zZaXDSFDa3yVioUk3uyoPIs7KXBHJXL8t7</w:t>
      </w:r>
    </w:p>
    <w:p>
      <w:pPr>
        <w:pStyle w:val="PreformattedText"/>
        <w:bidi w:val="0"/>
        <w:spacing w:before="0" w:after="0"/>
        <w:jc w:val="left"/>
        <w:rPr/>
      </w:pPr>
      <w:r>
        <w:rPr/>
        <w:t>gX1ytodL9V1tmaIaJxDv9KNTIxdsQxVFVR6HKiynIW8gWaxtyfHXMqOJAaCurRbzOoCCkW2ajg8gre</w:t>
      </w:r>
    </w:p>
    <w:p>
      <w:pPr>
        <w:pStyle w:val="PreformattedText"/>
        <w:bidi w:val="0"/>
        <w:spacing w:before="0" w:after="0"/>
        <w:jc w:val="left"/>
        <w:rPr/>
      </w:pPr>
      <w:r>
        <w:rPr/>
        <w:t>wJPjw9rAktlbmwZlH08LWhnEEK17MM1ViAQYyACQOGiYWMeRDKAf8A1aokDJWsFoAylkZVv2wRISbR</w:t>
      </w:r>
    </w:p>
    <w:p>
      <w:pPr>
        <w:pStyle w:val="PreformattedText"/>
        <w:bidi w:val="0"/>
        <w:spacing w:before="0" w:after="0"/>
        <w:jc w:val="left"/>
        <w:rPr/>
      </w:pPr>
      <w:r>
        <w:rPr/>
        <w:t>pGFy5DWLc5R3Ps2UHL9NCXtHsRESISqyopS2Vm5VnYKT9TsgFiFOWXPBOX6aE1DyHX1Kr296TkJB4B</w:t>
      </w:r>
    </w:p>
    <w:p>
      <w:pPr>
        <w:pStyle w:val="PreformattedText"/>
        <w:bidi w:val="0"/>
        <w:spacing w:before="0" w:after="0"/>
        <w:jc w:val="left"/>
        <w:rPr/>
      </w:pPr>
      <w:r>
        <w:rPr/>
        <w:t>jbyHA4uWzkLK30E3HjYm/IbQkknOSpgCdbUkhtHcgBVHEZLyMrM2JUM1yfLEc3K/8Aq1SK11k24+pb</w:t>
      </w:r>
    </w:p>
    <w:p>
      <w:pPr>
        <w:pStyle w:val="PreformattedText"/>
        <w:bidi w:val="0"/>
        <w:spacing w:before="0" w:after="0"/>
        <w:jc w:val="left"/>
        <w:rPr/>
      </w:pPr>
      <w:r>
        <w:rPr/>
        <w:t>xknzsASzCQksYzyFDq6r9Nxa/tvFcdVJbzJ68EIvIkCAlQpkIu1iDn6yVrkFXAPCSBBe3sf8uqvb3p</w:t>
      </w:r>
    </w:p>
    <w:p>
      <w:pPr>
        <w:pStyle w:val="PreformattedText"/>
        <w:bidi w:val="0"/>
        <w:spacing w:before="0" w:after="0"/>
        <w:jc w:val="left"/>
        <w:rPr/>
      </w:pPr>
      <w:r>
        <w:rPr/>
        <w:t>gpuzItKxEoJBy5KsGCZK6NzwzMQLEBWJAP3HGhuJdu6Im024J3luSwCWBKflALADNWPbBPNvFzycSe</w:t>
      </w:r>
    </w:p>
    <w:p>
      <w:pPr>
        <w:pStyle w:val="PreformattedText"/>
        <w:bidi w:val="0"/>
        <w:spacing w:before="0" w:after="0"/>
        <w:jc w:val="left"/>
        <w:rPr/>
      </w:pPr>
      <w:r>
        <w:rPr/>
        <w:t>PHUv4c+1MSMruY1B4jsAHtgAim5UBgckxXi4tbjy0Lbs2qLUn6QCCzuzFQ1lVVFwshDZAheS32zGI0</w:t>
      </w:r>
    </w:p>
    <w:p>
      <w:pPr>
        <w:pStyle w:val="PreformattedText"/>
        <w:bidi w:val="0"/>
        <w:spacing w:before="0" w:after="0"/>
        <w:jc w:val="left"/>
        <w:rPr/>
      </w:pPr>
      <w:r>
        <w:rPr/>
        <w:t>OviolSc4xkqspZcuVQlTY4BCTi1hyTx4/z0wA/AhU4AiB3/UsBStkClGLIFDWZAGcql1DXcCzZL92H</w:t>
      </w:r>
    </w:p>
    <w:p>
      <w:pPr>
        <w:pStyle w:val="PreformattedText"/>
        <w:bidi w:val="0"/>
        <w:spacing w:before="0" w:after="0"/>
        <w:jc w:val="left"/>
        <w:rPr/>
      </w:pPr>
      <w:r>
        <w:rPr/>
        <w:t>8Oo1x1Oihb2WC0O5rUWAX2VseP8AMDDP7SLfA3a4AFrLod5uVCLgR3pdVKuqYI1wxLXuqspBUBvRP1</w:t>
      </w:r>
    </w:p>
    <w:p>
      <w:pPr>
        <w:pStyle w:val="PreformattedText"/>
        <w:bidi w:val="0"/>
        <w:spacing w:before="0" w:after="0"/>
        <w:jc w:val="left"/>
        <w:rPr/>
      </w:pPr>
      <w:r>
        <w:rPr/>
        <w:t>HAWBHB09jx8Fnc2xx1dbzRagn9L3JIUG7oDm2UbG7IpxbkXH03x8S+R6J+cKSCO8LXhXDIEAsbS3uk</w:t>
      </w:r>
    </w:p>
    <w:p>
      <w:pPr>
        <w:pStyle w:val="PreformattedText"/>
        <w:bidi w:val="0"/>
        <w:spacing w:before="0" w:after="0"/>
        <w:jc w:val="left"/>
        <w:rPr/>
      </w:pPr>
      <w:r>
        <w:rPr/>
        <w:t>nOQCc8EgcGwHC8LoXOtjEygg6cP4kWquFRAbkG6o5LKXI7mcuCjIXN2W5FtRrruWOaPd4krlyWPGX0</w:t>
      </w:r>
    </w:p>
    <w:p>
      <w:pPr>
        <w:pStyle w:val="PreformattedText"/>
        <w:bidi w:val="0"/>
        <w:spacing w:before="0" w:after="0"/>
        <w:jc w:val="left"/>
        <w:rPr/>
      </w:pPr>
      <w:r>
        <w:rPr/>
        <w:t>q92TEAZMX+7ctawvZV5xXRKSInktAnuxdo5AQrtlG4YvmY7FiGJU2sPY51mqOFxDhqmUmzvHs/iWTf</w:t>
      </w:r>
    </w:p>
    <w:p>
      <w:pPr>
        <w:pStyle w:val="PreformattedText"/>
        <w:bidi w:val="0"/>
        <w:spacing w:before="0" w:after="0"/>
        <w:jc w:val="left"/>
        <w:rPr/>
      </w:pPr>
      <w:r>
        <w:rPr/>
        <w:t>I3wjLt4qGa7SqMcLWsY2U+jYErdfWlN4h3Jq1PpiVAZvEKW5ATxYmNWJUGzAEe1bK/5dR28cBRCSWA</w:t>
      </w:r>
    </w:p>
    <w:p>
      <w:pPr>
        <w:pStyle w:val="PreformattedText"/>
        <w:bidi w:val="0"/>
        <w:spacing w:before="0" w:after="0"/>
        <w:jc w:val="left"/>
        <w:rPr/>
      </w:pPr>
      <w:r>
        <w:rPr/>
        <w:t>bAdwYW4OTNc2DBgMcAo5uL42/NoXOc1pgqIV3jaN1PkxdcmIdrNZnAQqbsMfXPtv4tJL3EQThOax7S</w:t>
      </w:r>
    </w:p>
    <w:p>
      <w:pPr>
        <w:pStyle w:val="PreformattedText"/>
        <w:bidi w:val="0"/>
        <w:spacing w:before="0" w:after="0"/>
        <w:jc w:val="left"/>
        <w:rPr/>
      </w:pPr>
      <w:r>
        <w:rPr/>
        <w:t>HTaDzQ8hNiA6hWtkhA8UC/QuY4YeAuTyWX76oDIBTiSB19pF7WzfORlXZjHiAjMFUyPawZQAVFirWY</w:t>
      </w:r>
    </w:p>
    <w:p>
      <w:pPr>
        <w:pStyle w:val="PreformattedText"/>
        <w:bidi w:val="0"/>
        <w:spacing w:before="0" w:after="0"/>
        <w:jc w:val="left"/>
        <w:rPr/>
      </w:pPr>
      <w:r>
        <w:rPr/>
        <w:t>3AX8us21yKRPcfuQuEOMLprobxmgABsniLuzCwuXNjyjCXICxtjiuux5INwbI5LgeUG2l0HVdW7IW7</w:t>
      </w:r>
    </w:p>
    <w:p>
      <w:pPr>
        <w:pStyle w:val="PreformattedText"/>
        <w:bidi w:val="0"/>
        <w:spacing w:before="0" w:after="0"/>
        <w:jc w:val="left"/>
        <w:rPr/>
      </w:pPr>
      <w:r>
        <w:rPr/>
        <w:t>EWRNmQWBFscbKEL2HmbXB4NvHX0bYTFMO7wF4ja+Mgkx/Mp9CLopAGRW45NiAAMrfZbYj+f066SxpV</w:t>
      </w:r>
    </w:p>
    <w:p>
      <w:pPr>
        <w:pStyle w:val="PreformattedText"/>
        <w:bidi w:val="0"/>
        <w:spacing w:before="0" w:after="0"/>
        <w:jc w:val="left"/>
        <w:rPr/>
      </w:pPr>
      <w:r>
        <w:rPr/>
        <w:t>gpLNYliVuQPsFyJViAFHK6tuo9qF0WkHRRveQvZsxCKMwR7TMWAIx5DAHjiwsbeWgqneMFDT5qi+ol</w:t>
      </w:r>
    </w:p>
    <w:p>
      <w:pPr>
        <w:pStyle w:val="PreformattedText"/>
        <w:bidi w:val="0"/>
        <w:spacing w:before="0" w:after="0"/>
        <w:jc w:val="left"/>
        <w:rPr/>
      </w:pPr>
      <w:r>
        <w:rPr/>
        <w:t>+u5bB2ZXLckf1EHgvbnm5scv4dc3aNR8fuWqh/7Pa1VXKLyueGBdyQtvwkYuS5YgcNZbWBtpDND7Vq</w:t>
      </w:r>
    </w:p>
    <w:p>
      <w:pPr>
        <w:pStyle w:val="PreformattedText"/>
        <w:bidi w:val="0"/>
        <w:spacing w:before="0" w:after="0"/>
        <w:jc w:val="left"/>
        <w:rPr/>
      </w:pPr>
      <w:r>
        <w:rPr/>
        <w:t>TBuzoYikrBhLIkLhi7D8VigVcvcfaVr2vifzaE8LydAVNVWm8U3zyypGEjWqqUBnbiRaSHAMsanhA0</w:t>
      </w:r>
    </w:p>
    <w:p>
      <w:pPr>
        <w:pStyle w:val="PreformattedText"/>
        <w:bidi w:val="0"/>
        <w:spacing w:before="0" w:after="0"/>
        <w:jc w:val="left"/>
        <w:rPr/>
      </w:pPr>
      <w:r>
        <w:rPr/>
        <w:t>StZuOD4trNXg0n50T6RIqNnsrzB/acjbqbd9z3OHvDa9iG+U+2QxJlUyPR1VDSyV5kU40O2l6iFjl+</w:t>
      </w:r>
    </w:p>
    <w:p>
      <w:pPr>
        <w:pStyle w:val="PreformattedText"/>
        <w:bidi w:val="0"/>
        <w:spacing w:before="0" w:after="0"/>
        <w:jc w:val="left"/>
        <w:rPr/>
      </w:pPr>
      <w:r>
        <w:rPr/>
        <w:t>I/ZvljbXmNvPnBd2WzHXJeh2M2NDTxOi7rvXn5WoXqTOzgimpXMlyQ5bEEMG5upYer89v+LXHaC4ju</w:t>
      </w:r>
    </w:p>
    <w:p>
      <w:pPr>
        <w:pStyle w:val="PreformattedText"/>
        <w:bidi w:val="0"/>
        <w:spacing w:before="0" w:after="0"/>
        <w:jc w:val="left"/>
        <w:rPr/>
      </w:pPr>
      <w:r>
        <w:rPr/>
        <w:t>auuDp6ygW8iOrhaDOMJVbhA7uyFVMVJC9VI4xPCYJbEe20mqLhHeVrpEje5woN1PMss9HLJmVetElP</w:t>
      </w:r>
    </w:p>
    <w:p>
      <w:pPr>
        <w:pStyle w:val="PreformattedText"/>
        <w:bidi w:val="0"/>
        <w:spacing w:before="0" w:after="0"/>
        <w:jc w:val="left"/>
        <w:rPr/>
      </w:pPr>
      <w:r>
        <w:rPr/>
        <w:t>ndGDhqemplMUZIDAGYlR6VdY62XSeGVuocI74RdQRBT1NQpRYo6YQCMRhI4VFql2iiBuFMcMeYP139</w:t>
      </w:r>
    </w:p>
    <w:p>
      <w:pPr>
        <w:pStyle w:val="PreformattedText"/>
        <w:bidi w:val="0"/>
        <w:spacing w:before="0" w:after="0"/>
        <w:jc w:val="left"/>
        <w:rPr/>
      </w:pPr>
      <w:r>
        <w:rPr/>
        <w:t>6a82tJTm6Nz1/ZK9EhzRNTVEt1SnaNZl8ZYpKjcPlyjKbEoY2WyC3i3B4tpez/xGkE22oapgAgZCdE</w:t>
      </w:r>
    </w:p>
    <w:p>
      <w:pPr>
        <w:pStyle w:val="PreformattedText"/>
        <w:bidi w:val="0"/>
        <w:spacing w:before="0" w:after="0"/>
        <w:jc w:val="left"/>
        <w:rPr/>
      </w:pPr>
      <w:r>
        <w:rPr/>
        <w:t>e//aioppYnpofwaZ44jIYuxDIWVoQQVLk5AWHOOmNIJqQJDcIHmLfYqa6snp6KioIqhu3RSbts9RuQ</w:t>
      </w:r>
    </w:p>
    <w:p>
      <w:pPr>
        <w:pStyle w:val="PreformattedText"/>
        <w:bidi w:val="0"/>
        <w:spacing w:before="0" w:after="0"/>
        <w:jc w:val="left"/>
        <w:rPr/>
      </w:pPr>
      <w:r>
        <w:rPr/>
        <w:t>Ul5IcWmqomp4SLLUxGaN5Ix5SBnT9NQ2gZGCVU6eKlUW0/L76Umxx2yhqKWGxdGrPmPxIKkkm5jMUM</w:t>
      </w:r>
    </w:p>
    <w:p>
      <w:pPr>
        <w:pStyle w:val="PreformattedText"/>
        <w:bidi w:val="0"/>
        <w:spacing w:before="0" w:after="0"/>
        <w:jc w:val="left"/>
        <w:rPr/>
      </w:pPr>
      <w:r>
        <w:rPr/>
        <w:t>bID7DD+a62MYWVCCctCQXEgDuWKRTLudfTyjJpaiYyuuR7cdNKlRTBwDZo1Zlw/KB5aJp3jjiVKJ9W</w:t>
      </w:r>
    </w:p>
    <w:p>
      <w:pPr>
        <w:pStyle w:val="PreformattedText"/>
        <w:bidi w:val="0"/>
        <w:spacing w:before="0" w:after="0"/>
        <w:jc w:val="left"/>
        <w:rPr/>
      </w:pPr>
      <w:r>
        <w:rPr/>
        <w:t>SVVNJRMWjiFdu9DuERbP/DT9uqkV3W9gvZhYH1Zpg+oHG+Zy5VqBIUW6M7b7Ztq1JlNFHuG6LEqpjK</w:t>
      </w:r>
    </w:p>
    <w:p>
      <w:pPr>
        <w:pStyle w:val="PreformattedText"/>
        <w:bidi w:val="0"/>
        <w:spacing w:before="0" w:after="0"/>
        <w:jc w:val="left"/>
        <w:rPr/>
      </w:pPr>
      <w:r>
        <w:rPr/>
        <w:t>iCrSuSL5iC5RnnkkUkNZhCGXWiiSWgk80uoG91p+5WbSw/MSPLTIwh+cp62Y1djU2mSqri4KgCYCaN</w:t>
      </w:r>
    </w:p>
    <w:p>
      <w:pPr>
        <w:pStyle w:val="PreformattedText"/>
        <w:bidi w:val="0"/>
        <w:spacing w:before="0" w:after="0"/>
        <w:jc w:val="left"/>
        <w:rPr/>
      </w:pPr>
      <w:r>
        <w:rPr/>
        <w:t>hko5DeXlqnAQfb+SDXMyoZsczt1LvtHKZk/d1bQuJyiKsy17VsE8ycWkLQTxg3PqMZazSMi4SonDfd</w:t>
      </w:r>
    </w:p>
    <w:p>
      <w:pPr>
        <w:pStyle w:val="PreformattedText"/>
        <w:bidi w:val="0"/>
        <w:spacing w:before="0" w:after="0"/>
        <w:jc w:val="left"/>
        <w:rPr/>
      </w:pPr>
      <w:r>
        <w:rPr/>
        <w:t>vaKZJp6dVp1epp53lRI3jkyvFEGvYRO0jN64yX8uquMRyRst7srlf4h7fNFXbLG/ckjpYauWOJRHF3</w:t>
      </w:r>
    </w:p>
    <w:p>
      <w:pPr>
        <w:pStyle w:val="PreformattedText"/>
        <w:bidi w:val="0"/>
        <w:spacing w:before="0" w:after="0"/>
        <w:jc w:val="left"/>
        <w:rPr/>
      </w:pPr>
      <w:r>
        <w:rPr/>
        <w:t>K0U1SRTMxUH8QwMoW4uZF41TBMguygq7sWpmnnjrNmenqUZKau2b5AqFYvTijljq6KRgxvJLDVtfk5</w:t>
      </w:r>
    </w:p>
    <w:p>
      <w:pPr>
        <w:pStyle w:val="PreformattedText"/>
        <w:bidi w:val="0"/>
        <w:spacing w:before="0" w:after="0"/>
        <w:jc w:val="left"/>
        <w:rPr/>
      </w:pPr>
      <w:r>
        <w:rPr/>
        <w:t>Ysx/NrS0gQQsbydIwmj4b72/QHxE2SurKhaGhroEj3f/vaWti3Aw0lLBt7r4sjTSrIpWzLix10GD95</w:t>
      </w:r>
    </w:p>
    <w:p>
      <w:pPr>
        <w:pStyle w:val="PreformattedText"/>
        <w:bidi w:val="0"/>
        <w:spacing w:before="0" w:after="0"/>
        <w:jc w:val="left"/>
        <w:rPr/>
      </w:pPr>
      <w:r>
        <w:rPr/>
        <w:t>o1KUiCDHvDLbkhlX912qjWjLTve6d1y9R6GVo42Uy5QsQsbkx5OS14nAUENGxVwAvJxGvPPa7ThK9z</w:t>
      </w:r>
    </w:p>
    <w:p>
      <w:pPr>
        <w:pStyle w:val="PreformattedText"/>
        <w:bidi w:val="0"/>
        <w:spacing w:before="0" w:after="0"/>
        <w:jc w:val="left"/>
        <w:rPr/>
      </w:pPr>
      <w:r>
        <w:rPr/>
        <w:t>SduyDhylEZWS8iguZlWOTBiEDRG4kIYXBMIuLC5+l/4tZ/augLTmLuvgnTbpo4CtO8xaFI2sQAZBMS</w:t>
      </w:r>
    </w:p>
    <w:p>
      <w:pPr>
        <w:pStyle w:val="PreformattedText"/>
        <w:bidi w:val="0"/>
        <w:spacing w:before="0" w:after="0"/>
        <w:jc w:val="left"/>
        <w:rPr/>
      </w:pPr>
      <w:r>
        <w:rPr/>
        <w:t>zmRb3u5Kst/QHiulPBOT3prCBjQKYUmLVtOQ0qNGsalyBHLHVxCNaW72GbJMkat9u3b+HWd8wZ4VqZ</w:t>
      </w:r>
    </w:p>
    <w:p>
      <w:pPr>
        <w:pStyle w:val="PreformattedText"/>
        <w:bidi w:val="0"/>
        <w:spacing w:before="0" w:after="0"/>
        <w:jc w:val="left"/>
        <w:rPr/>
      </w:pPr>
      <w:r>
        <w:rPr/>
        <w:t>lwg5b966X+H26rJHR1VLTyw7jQyhN2ooJY4ndo5UeKp25zJ/j4JDlG62sAyW9a4+1s1B4XaHrRy9Hs</w:t>
      </w:r>
    </w:p>
    <w:p>
      <w:pPr>
        <w:pStyle w:val="PreformattedText"/>
        <w:bidi w:val="0"/>
        <w:spacing w:before="0" w:after="0"/>
        <w:jc w:val="left"/>
        <w:rPr/>
      </w:pPr>
      <w:r>
        <w:rPr/>
        <w:t>L3OALRvs1H6el3LsfoHdXqabbsZ4mgeZvMpLTU9PVN3JhTnuNZSYCt1uEY5qtjrgV2uEyM9f3Xotnf</w:t>
      </w:r>
    </w:p>
    <w:p>
      <w:pPr>
        <w:pStyle w:val="PreformattedText"/>
        <w:bidi w:val="0"/>
        <w:spacing w:before="0" w:after="0"/>
        <w:jc w:val="left"/>
        <w:rPr/>
      </w:pPr>
      <w:r>
        <w:rPr/>
        <w:t>DQOa6L2euNdSpGqRMIBD3I/mI8qdVyBgJLeamQsREMycla/wBtYC4AkELbAmYyoj1DsgeSd2gMit+E</w:t>
      </w:r>
    </w:p>
    <w:p>
      <w:pPr>
        <w:pStyle w:val="PreformattedText"/>
        <w:bidi w:val="0"/>
        <w:spacing w:before="0" w:after="0"/>
        <w:jc w:val="left"/>
        <w:rPr/>
      </w:pPr>
      <w:r>
        <w:rPr/>
        <w:t>Q5wKBhJiHRuY2Eji7XvzbUY8h5aHZS6oDmFx7l54/FHZh031MMo8YaomeYSxEwpPJAVjEeAsI5Yc7l</w:t>
      </w:r>
    </w:p>
    <w:p>
      <w:pPr>
        <w:pStyle w:val="PreformattedText"/>
        <w:bidi w:val="0"/>
        <w:spacing w:before="0" w:after="0"/>
        <w:jc w:val="left"/>
        <w:rPr/>
      </w:pPr>
      <w:r>
        <w:rPr/>
        <w:t>QLGPJsudem2VxNEB5/Veb2k/xYjkq1rIrSNNSzJIquCtLUrKYJ1e7SwiLEDAqG8uDHlyzB9dCmbXCE</w:t>
      </w:r>
    </w:p>
    <w:p>
      <w:pPr>
        <w:pStyle w:val="PreformattedText"/>
        <w:bidi w:val="0"/>
        <w:spacing w:before="0" w:after="0"/>
        <w:jc w:val="left"/>
        <w:rPr/>
      </w:pPr>
      <w:r>
        <w:rPr/>
        <w:t>sOLXSDKd6D917htT7HXU8UoIttlTUmE8sDLLTV8YdscCYgpvwG/La2ujSruOJtK9B5O2ltaKdQy/l6</w:t>
      </w:r>
    </w:p>
    <w:p>
      <w:pPr>
        <w:pStyle w:val="PreformattedText"/>
        <w:bidi w:val="0"/>
        <w:spacing w:before="0" w:after="0"/>
        <w:jc w:val="left"/>
        <w:rPr/>
      </w:pPr>
      <w:r>
        <w:rPr/>
        <w:t>3q/BVD1x8L6Cf8CeGGoRJZkqJYlBS0yralDY2aAobPkCpCer+WupQ2ypRFzRxdSunW2DZtsBp1KYcH</w:t>
      </w:r>
    </w:p>
    <w:p>
      <w:pPr>
        <w:pStyle w:val="PreformattedText"/>
        <w:bidi w:val="0"/>
        <w:spacing w:before="0" w:after="0"/>
        <w:jc w:val="left"/>
        <w:rPr/>
      </w:pPr>
      <w:r>
        <w:rPr/>
        <w:t>Td8rl7qqfZeierfh11Nt29bbW01f0pDS1NM2zMJH3WklnMawPSSZkVlAkYcNGQHjNsGI8det8mftG6</w:t>
      </w:r>
    </w:p>
    <w:p>
      <w:pPr>
        <w:pStyle w:val="PreformattedText"/>
        <w:bidi w:val="0"/>
        <w:spacing w:before="0" w:after="0"/>
        <w:jc w:val="left"/>
        <w:rPr/>
      </w:pPr>
      <w:r>
        <w:rPr/>
        <w:t>q9mz7XTDWxb53+pv5r45+1X/i47Gyt5S8iE1/OOc47P2mtPapel7vEu1P2eev6SDq2ulM6mso3o63B</w:t>
      </w:r>
    </w:p>
    <w:p>
      <w:pPr>
        <w:pStyle w:val="PreformattedText"/>
        <w:bidi w:val="0"/>
        <w:spacing w:before="0" w:after="0"/>
        <w:jc w:val="left"/>
        <w:rPr/>
      </w:pPr>
      <w:r>
        <w:rPr/>
        <w:t>Pw5qeHuviksMjBlAmSRQWHOWI11dssrvoVabw5lPuK+fbLs+07Kza9n2qg6hUduw8W490r0+62+ItL</w:t>
      </w:r>
    </w:p>
    <w:p>
      <w:pPr>
        <w:pStyle w:val="PreformattedText"/>
        <w:bidi w:val="0"/>
        <w:spacing w:before="0" w:after="0"/>
        <w:jc w:val="left"/>
        <w:rPr/>
      </w:pPr>
      <w:r>
        <w:rPr/>
        <w:t>1B01DHDMsdS6xEpj+J2WZC4+o/la55tbWnb6bamyNIdBcdFy/J1M0tsde21jQRK69+BfVvy+yUEMJa</w:t>
      </w:r>
    </w:p>
    <w:p>
      <w:pPr>
        <w:pStyle w:val="PreformattedText"/>
        <w:bidi w:val="0"/>
        <w:spacing w:before="0" w:after="0"/>
        <w:jc w:val="left"/>
        <w:rPr/>
      </w:pPr>
      <w:r>
        <w:rPr/>
        <w:t>ELC8IdZjDJFHUQ9t4rIbmOSJ5EJ5DCXR+TKjWsLYy3rr/S5nlyg41y6N3dKkv7Q3TFBLs3w/34Uzmo</w:t>
      </w:r>
    </w:p>
    <w:p>
      <w:pPr>
        <w:pStyle w:val="PreformattedText"/>
        <w:bidi w:val="0"/>
        <w:spacing w:before="0" w:after="0"/>
        <w:jc w:val="left"/>
        <w:rPr/>
      </w:pPr>
      <w:r>
        <w:rPr/>
        <w:t>k32XcoKqrnjmneOSnPyUkksZOMvy09QhLEN9jzrneX9iY6pslcste11wd6X9S2fs1t1Wk3b9mZXNjm</w:t>
      </w:r>
    </w:p>
    <w:p>
      <w:pPr>
        <w:pStyle w:val="PreformattedText"/>
        <w:bidi w:val="0"/>
        <w:spacing w:before="0" w:after="0"/>
        <w:jc w:val="left"/>
        <w:rPr/>
      </w:pPr>
      <w:r>
        <w:rPr/>
        <w:t>Q4dlT/ojeaejo6IwEuzFUZVIzJjRVDXU+CYLbj7azPeKYBHclOoufUfcOfX9l1p051NSPsvUHcmkV4</w:t>
      </w:r>
    </w:p>
    <w:p>
      <w:pPr>
        <w:pStyle w:val="PreformattedText"/>
        <w:bidi w:val="0"/>
        <w:spacing w:before="0" w:after="0"/>
        <w:jc w:val="left"/>
        <w:rPr/>
      </w:pPr>
      <w:r>
        <w:rPr/>
        <w:t>tmaakpYKo0zz10csKoe2sbCqWNJJHKEoLIWzGNtb6O0tLXC4txdHpH0Vz6uyk1WQ0WvdvFzeH+lUJ1</w:t>
      </w:r>
    </w:p>
    <w:p>
      <w:pPr>
        <w:pStyle w:val="PreformattedText"/>
        <w:bidi w:val="0"/>
        <w:spacing w:before="0" w:after="0"/>
        <w:jc w:val="left"/>
        <w:rPr/>
      </w:pPr>
      <w:r>
        <w:rPr/>
        <w:t>NW0rfGaXqF4wz730900auoikKtV/ImuXBqgAB2RZ5F5FlMn0nXCeabf2irbQW2naaTHOPfbcvT7OKg</w:t>
      </w:r>
    </w:p>
    <w:p>
      <w:pPr>
        <w:pStyle w:val="PreformattedText"/>
        <w:bidi w:val="0"/>
        <w:spacing w:before="0" w:after="0"/>
        <w:jc w:val="left"/>
        <w:rPr/>
      </w:pPr>
      <w:r>
        <w:rPr/>
        <w:t>/Z2nsxdc3Z6tS1vo32u+9dExdcR181E808k1Q0wAkeQdyOhSJIaeBzEipjGMRkADdfptrobRtTXVKe</w:t>
      </w:r>
    </w:p>
    <w:p>
      <w:pPr>
        <w:pStyle w:val="PreformattedText"/>
        <w:bidi w:val="0"/>
        <w:spacing w:before="0" w:after="0"/>
        <w:jc w:val="left"/>
        <w:rPr/>
      </w:pPr>
      <w:r>
        <w:rPr/>
        <w:t>bjP2VwmbC5jXTw9byskdQU67XPUxyrI0MLNOQ6gJ5YJIv3YAMtxa9/LXTpQ1ly57qLzUDXYa4qo+ld</w:t>
      </w:r>
    </w:p>
    <w:p>
      <w:pPr>
        <w:pStyle w:val="PreformattedText"/>
        <w:bidi w:val="0"/>
        <w:spacing w:before="0" w:after="0"/>
        <w:jc w:val="left"/>
        <w:rPr/>
      </w:pPr>
      <w:r>
        <w:rPr/>
        <w:t>ooh1R1nusCr3dz3wbo0XZWX5uun2/b9uRCjcMZCmeTcKY2tky685sGw0meUPKlcNtO0Vb3e9AC9Vtu</w:t>
      </w:r>
    </w:p>
    <w:p>
      <w:pPr>
        <w:pStyle w:val="PreformattedText"/>
        <w:bidi w:val="0"/>
        <w:spacing w:before="0" w:after="0"/>
        <w:jc w:val="left"/>
        <w:rPr/>
      </w:pPr>
      <w:r>
        <w:rPr/>
        <w:t>21T5P8mbMXXCjSsHgLnOVub31Bs0m2x7PQ0r0dUJe7W/NzpV1BVI1jjgirCmaWcMShNibL9I13KjKN</w:t>
      </w:r>
    </w:p>
    <w:p>
      <w:pPr>
        <w:pStyle w:val="PreformattedText"/>
        <w:bidi w:val="0"/>
        <w:spacing w:before="0" w:after="0"/>
        <w:jc w:val="left"/>
        <w:rPr/>
      </w:pPr>
      <w:r>
        <w:rPr/>
        <w:t>obTBuntcX0lwaTdovFarDmer/M1c9Ve77XD19WUJq4jWUmxbXVV9IjxtVxUlXPXPSNUxKckglNNMEY</w:t>
      </w:r>
    </w:p>
    <w:p>
      <w:pPr>
        <w:pStyle w:val="PreformattedText"/>
        <w:bidi w:val="0"/>
        <w:spacing w:before="0" w:after="0"/>
        <w:jc w:val="left"/>
        <w:rPr/>
      </w:pPr>
      <w:r>
        <w:rPr/>
        <w:t>8P2zh9OudTYweUXSP/W2fncvQhtZ3k5rhwuqOA9HhUx3LqL5+grXpYqaKOkpGnqJJpFhjpqX6JpZ5H</w:t>
      </w:r>
    </w:p>
    <w:p>
      <w:pPr>
        <w:pStyle w:val="PreformattedText"/>
        <w:bidi w:val="0"/>
        <w:spacing w:before="0" w:after="0"/>
        <w:jc w:val="left"/>
        <w:rPr/>
      </w:pPr>
      <w:r>
        <w:rPr/>
        <w:t>a0UKJyzNwFyOt1UNcx8DdaPm8Vn2bYXNrUWlxdVrOaA1rZLjyADdV5gn9pKX4gxxwdE9Pb49ZuO+b7</w:t>
      </w:r>
    </w:p>
    <w:p>
      <w:pPr>
        <w:pStyle w:val="PreformattedText"/>
        <w:bidi w:val="0"/>
        <w:spacing w:before="0" w:after="0"/>
        <w:jc w:val="left"/>
        <w:rPr/>
      </w:pPr>
      <w:r>
        <w:rPr/>
        <w:t>s3T0W7bTWbZXVaUe5T0A3mPb51Ej0dSlN3aFyAamlZJlVQ415/af2q2KjQNPyfG2Vt4BzeBpHP1vdC</w:t>
      </w:r>
    </w:p>
    <w:p>
      <w:pPr>
        <w:pStyle w:val="PreformattedText"/>
        <w:bidi w:val="0"/>
        <w:spacing w:before="0" w:after="0"/>
        <w:jc w:val="left"/>
        <w:rPr/>
      </w:pPr>
      <w:r>
        <w:rPr/>
        <w:t>+5fs5/4U8q7TUb5R/al58i+SWtbVe18NrPHIR/62nm471vZRvQ3wOrtz6pTdus6mHdNxMVRW9U7O9M</w:t>
      </w:r>
    </w:p>
    <w:p>
      <w:pPr>
        <w:pStyle w:val="PreformattedText"/>
        <w:bidi w:val="0"/>
        <w:spacing w:before="0" w:after="0"/>
        <w:jc w:val="left"/>
        <w:rPr/>
      </w:pPr>
      <w:r>
        <w:rPr/>
        <w:t>7w9PxRrKQ3UEwZVMopYo3WKJzijNeVDEsb+WpbNtPlPa/O7WW3VN8tdN/wAvst7mhfXvKHl/yX5A8j</w:t>
      </w:r>
    </w:p>
    <w:p>
      <w:pPr>
        <w:pStyle w:val="PreformattedText"/>
        <w:bidi w:val="0"/>
        <w:spacing w:before="0" w:after="0"/>
        <w:jc w:val="left"/>
        <w:rPr/>
      </w:pPr>
      <w:r>
        <w:rPr/>
        <w:t>f/ABf7P7L+47HRDWbO8Wjzp76fMudze7n6q6G+Mfxe6A+BvSlFsMUdBuPWW7RxVWydMrU5bbRV60tN</w:t>
      </w:r>
    </w:p>
    <w:p>
      <w:pPr>
        <w:pStyle w:val="PreformattedText"/>
        <w:bidi w:val="0"/>
        <w:spacing w:before="0" w:after="0"/>
        <w:jc w:val="left"/>
        <w:rPr/>
      </w:pPr>
      <w:r>
        <w:rPr/>
        <w:t>FS731DUxoXj2uVJqWSnYp3Z5JMLoilx6Xb9r2DyTszadSk11apvNZiJa2N7w+T7q+a+RPI/lj9pPKT</w:t>
      </w:r>
    </w:p>
    <w:p>
      <w:pPr>
        <w:pStyle w:val="PreformattedText"/>
        <w:bidi w:val="0"/>
        <w:spacing w:before="0" w:after="0"/>
        <w:jc w:val="left"/>
        <w:rPr/>
      </w:pPr>
      <w:r>
        <w:rPr/>
        <w:t>9uq1XU/J+z3NqVTuvLbrnMY30uy7shcO0lFvO91M/VPWO7Jvm4VclPR9upSBE2qijlaWOl26Zy3YoF</w:t>
      </w:r>
    </w:p>
    <w:p>
      <w:pPr>
        <w:pStyle w:val="PreformattedText"/>
        <w:bidi w:val="0"/>
        <w:spacing w:before="0" w:after="0"/>
        <w:jc w:val="left"/>
        <w:rPr/>
      </w:pPr>
      <w:r>
        <w:rPr/>
        <w:t>qDO8aU90PeZcxlr5b5S2urtNRz3uDWgmPRbO9YO5q9fte2bOxrdj2Cl+70Kc5a7L+Vzo7UellNfUTw</w:t>
      </w:r>
    </w:p>
    <w:p>
      <w:pPr>
        <w:pStyle w:val="PreformattedText"/>
        <w:bidi w:val="0"/>
        <w:spacing w:before="0" w:after="0"/>
        <w:jc w:val="left"/>
        <w:rPr/>
      </w:pPr>
      <w:r>
        <w:rPr/>
        <w:t>yQVJjZ1aOLNEQduMljIFmUqxY4SdtBe/C3c+K64ToukdeqsAmM6ry9/aKdq2pqIX7pburTwvPMaiJu</w:t>
      </w:r>
    </w:p>
    <w:p>
      <w:pPr>
        <w:pStyle w:val="PreformattedText"/>
        <w:bidi w:val="0"/>
        <w:spacing w:before="0" w:after="0"/>
        <w:jc w:val="left"/>
        <w:rPr/>
      </w:pPr>
      <w:r>
        <w:rPr/>
        <w:t>2nfnQH7M173YAN/DrdQcGUroys7qZqbRYOyEl8LemJE2eKoVGXtxhneERx1BhAvGVhvjIoLMZMh5kr</w:t>
      </w:r>
    </w:p>
    <w:p>
      <w:pPr>
        <w:pStyle w:val="PreformattedText"/>
        <w:bidi w:val="0"/>
        <w:spacing w:before="0" w:after="0"/>
        <w:jc w:val="left"/>
        <w:rPr/>
      </w:pPr>
      <w:r>
        <w:rPr/>
        <w:t>9Q1jr1pqHPXXWi6bKbadMNOF0/tNNHW0E6/vCSnbbtv7kTV0CmiQKBEkcNSql4ZHzxKMbY5Ac6yOMy</w:t>
      </w:r>
    </w:p>
    <w:p>
      <w:pPr>
        <w:pStyle w:val="PreformattedText"/>
        <w:bidi w:val="0"/>
        <w:spacing w:before="0" w:after="0"/>
        <w:jc w:val="left"/>
        <w:rPr/>
      </w:pPr>
      <w:r>
        <w:rPr/>
        <w:t>LtPrQmRq3CIAralu1NBJIqMghjW9MhmvmJSqkZQyxfzFlTLxLW0m9oGsqGQC7kFL9ooIkjSFKVAkPe</w:t>
      </w:r>
    </w:p>
    <w:p>
      <w:pPr>
        <w:pStyle w:val="PreformattedText"/>
        <w:bidi w:val="0"/>
        <w:spacing w:before="0" w:after="0"/>
        <w:jc w:val="left"/>
        <w:rPr/>
      </w:pPr>
      <w:r>
        <w:rPr/>
        <w:t>jjQOXalsQDKMTaJUEiWke5Zm/QaTUeYlRW1tTUiulPUssb4zoXEoJHcUNOsjR2eqnAVXYnhUY/Szay</w:t>
      </w:r>
    </w:p>
    <w:p>
      <w:pPr>
        <w:pStyle w:val="PreformattedText"/>
        <w:bidi w:val="0"/>
        <w:spacing w:before="0" w:after="0"/>
        <w:jc w:val="left"/>
        <w:rPr/>
      </w:pPr>
      <w:r>
        <w:rPr/>
        <w:t>2AuzFqslwE5wnan3ISy4ySF6qjZDGJEBYojZU7VBtyVQswQD1iWOqs0z7VCdcRcjH3JZHlkkCFoI2e</w:t>
      </w:r>
    </w:p>
    <w:p>
      <w:pPr>
        <w:pStyle w:val="PreformattedText"/>
        <w:bidi w:val="0"/>
        <w:spacing w:before="0" w:after="0"/>
        <w:jc w:val="left"/>
        <w:rPr/>
      </w:pPr>
      <w:r>
        <w:rPr/>
        <w:t>QdyNlBL9wLTxLbu1EgLWXgs2WX06NrYwMkpLvRboo5vW9iOEswcNTI8kcqSBiYXjQwrO7HGMYMxv7u</w:t>
      </w:r>
    </w:p>
    <w:p>
      <w:pPr>
        <w:pStyle w:val="PreformattedText"/>
        <w:bidi w:val="0"/>
        <w:spacing w:before="0" w:after="0"/>
        <w:jc w:val="left"/>
        <w:rPr/>
      </w:pPr>
      <w:r>
        <w:rPr/>
        <w:t>mtdKlMNBSXXSIUA33fGSlr69ZHRnVKVjMrO6oEinirAPqe0DMEAHkx/lrp7PTgNbCzvO6c2qqtx3s3</w:t>
      </w:r>
    </w:p>
    <w:p>
      <w:pPr>
        <w:pStyle w:val="PreformattedText"/>
        <w:bidi w:val="0"/>
        <w:spacing w:before="0" w:after="0"/>
        <w:jc w:val="left"/>
        <w:rPr/>
      </w:pPr>
      <w:r>
        <w:rPr/>
        <w:t>nYTRTRtUqaaSGUM7EEYlDIb3UsuLsRfE/prr0xDW3DJ7K5VdzDcbrgqx3Lf6fp6mrtylkIj26OYyyg</w:t>
      </w:r>
    </w:p>
    <w:p>
      <w:pPr>
        <w:pStyle w:val="PreformattedText"/>
        <w:bidi w:val="0"/>
        <w:spacing w:before="0" w:after="0"/>
        <w:jc w:val="left"/>
        <w:rPr/>
      </w:pPr>
      <w:r>
        <w:rPr/>
        <w:t>iZwZWURv2/qskzrZjdbs35W1u2ei7aKtOkwZqFcbbNpZs1KrVed2mPv4V4rftO1bdS/FT4fbsK6dkq</w:t>
      </w:r>
    </w:p>
    <w:p>
      <w:pPr>
        <w:pStyle w:val="PreformattedText"/>
        <w:bidi w:val="0"/>
        <w:spacing w:before="0" w:after="0"/>
        <w:jc w:val="left"/>
        <w:rPr/>
      </w:pPr>
      <w:r>
        <w:rPr/>
        <w:t>+pOoulKGOVnn+b3pIod4WqjLMflqEyszoCWvi2K44nXs9iZZSrU3G0NDXfywvmG31C+rTqHee5z2+8</w:t>
      </w:r>
    </w:p>
    <w:p>
      <w:pPr>
        <w:pStyle w:val="PreformattedText"/>
        <w:bidi w:val="0"/>
        <w:spacing w:before="0" w:after="0"/>
        <w:jc w:val="left"/>
        <w:rPr/>
      </w:pPr>
      <w:r>
        <w:rPr/>
        <w:t>7i6yuTtwoNrTo/4pdKbWahaPYYel+q9oeplVJIty6c6yO6b7NJEhuYzHuNYZZlL+MyJ+TW1zGhrXkl</w:t>
      </w:r>
    </w:p>
    <w:p>
      <w:pPr>
        <w:pStyle w:val="PreformattedText"/>
        <w:bidi w:val="0"/>
        <w:spacing w:before="0" w:after="0"/>
        <w:jc w:val="left"/>
        <w:rPr/>
      </w:pPr>
      <w:r>
        <w:rPr/>
        <w:t>7qhj7PCuYMsq0mi1rM/KDrnO+tdD7LTAUkm0imjgfpneuo6zZpo5B3BLPtNFuhgjjBtaanq7oqn6PQ</w:t>
      </w:r>
    </w:p>
    <w:p>
      <w:pPr>
        <w:pStyle w:val="PreformattedText"/>
        <w:bidi w:val="0"/>
        <w:spacing w:before="0" w:after="0"/>
        <w:jc w:val="left"/>
        <w:rPr/>
      </w:pPr>
      <w:r>
        <w:rPr/>
        <w:t>bHXNq0wLbGY/y6/JdrZnzIOrSbfo3fWvU/4f1Qq6CGdfmSm50Wywzwwfhmj3Cijo2mqVDk/LVsby1r</w:t>
      </w:r>
    </w:p>
    <w:p>
      <w:pPr>
        <w:pStyle w:val="PreformattedText"/>
        <w:bidi w:val="0"/>
        <w:spacing w:before="0" w:after="0"/>
        <w:jc w:val="left"/>
        <w:rPr/>
      </w:pPr>
      <w:r>
        <w:rPr/>
        <w:t>2fxYSPiMctear0XNdadWm74cl6jZ3Q0u5ODfnwrf3bbpa+uj3KE1FdJBRtHIRCYqesgp1EFe0aA/hI</w:t>
      </w:r>
    </w:p>
    <w:p>
      <w:pPr>
        <w:pStyle w:val="PreformattedText"/>
        <w:bidi w:val="0"/>
        <w:spacing w:before="0" w:after="0"/>
        <w:jc w:val="left"/>
        <w:rPr/>
      </w:pPr>
      <w:r>
        <w:rPr/>
        <w:t>1FUxyOt8c6FMdYXk3BxGFvZoIKmNBFFLsO3bdPSrKsEO0VEdOHEy1+w9+vg3fbZBGQH7dVAzAIe6DJ</w:t>
      </w:r>
    </w:p>
    <w:p>
      <w:pPr>
        <w:pStyle w:val="PreformattedText"/>
        <w:bidi w:val="0"/>
        <w:spacing w:before="0" w:after="0"/>
        <w:jc w:val="left"/>
        <w:rPr/>
      </w:pPr>
      <w:r>
        <w:rPr/>
        <w:t>hli2owtN5cMW/a7/BGSdQcwu1fh9uMdHvE0FcqvQ1tFQ9P7xJVDKm7KUtM+yo6hyT+HPGTJfggNl4s</w:t>
      </w:r>
    </w:p>
    <w:p>
      <w:pPr>
        <w:pStyle w:val="PreformattedText"/>
        <w:bidi w:val="0"/>
        <w:spacing w:before="0" w:after="0"/>
        <w:jc w:val="left"/>
        <w:rPr/>
      </w:pPr>
      <w:r>
        <w:rPr/>
        <w:t>NcOvDHuae0fpdlOLb6W6M08rqCmqnm6fppZFNXUbW1RSsveNpoKSbKoneNW+kU2MpYnkqzWx05rpoN</w:t>
      </w:r>
    </w:p>
    <w:p>
      <w:pPr>
        <w:pStyle w:val="PreformattedText"/>
        <w:bidi w:val="0"/>
        <w:spacing w:before="0" w:after="0"/>
        <w:jc w:val="left"/>
        <w:rPr/>
      </w:pPr>
      <w:r>
        <w:rPr/>
        <w:t>kXOb+Fcx7YqkcJcrioqRDs70KMWSrpo8nWaMlabcUkjakjke2AZFbADy/FY66oB81BHJc1zv4ocO/8</w:t>
      </w:r>
    </w:p>
    <w:p>
      <w:pPr>
        <w:pStyle w:val="PreformattedText"/>
        <w:bidi w:val="0"/>
        <w:spacing w:before="0" w:after="0"/>
        <w:jc w:val="left"/>
        <w:rPr/>
      </w:pPr>
      <w:r>
        <w:rPr/>
        <w:t>KpfrWj27a9kqm3Mz1FHHRRVNGESRZE/cs6RT0c7rGzG1K8hVyCSLsvF9Yv8Aia6+Q2M9rC6OzkuqM8</w:t>
      </w:r>
    </w:p>
    <w:p>
      <w:pPr>
        <w:pStyle w:val="PreformattedText"/>
        <w:bidi w:val="0"/>
        <w:spacing w:before="0" w:after="0"/>
        <w:jc w:val="left"/>
        <w:rPr/>
      </w:pPr>
      <w:r>
        <w:rPr/>
        <w:t>3F3P4qpOi9qraesj2iSQyPRVtfulBmyOktPs+4stNFM8TBZS+yzQi31ssOR15t5f50BwG6fpN/qcF3</w:t>
      </w:r>
    </w:p>
    <w:p>
      <w:pPr>
        <w:pStyle w:val="PreformattedText"/>
        <w:bidi w:val="0"/>
        <w:spacing w:before="0" w:after="0"/>
        <w:jc w:val="left"/>
        <w:rPr/>
      </w:pPr>
      <w:r>
        <w:rPr/>
        <w:t>qlQFtw7QF3KHLbqSgA23fUs8tJXVO7z4rBgq7dulQKqZY/YaGM96xHvEBfWlVWsc2o0t/hun3bU2g7</w:t>
      </w:r>
    </w:p>
    <w:p>
      <w:pPr>
        <w:pStyle w:val="PreformattedText"/>
        <w:bidi w:val="0"/>
        <w:spacing w:before="0" w:after="0"/>
        <w:jc w:val="left"/>
        <w:rPr/>
      </w:pPr>
      <w:r>
        <w:rPr/>
        <w:t>fpgHfap300slJ0/TmNIXWmomendCGLLKixQsrAFSpjcsOLnHJfp10dmcWUGAAQ0bvurl7Wy+vUJyXH</w:t>
      </w:r>
    </w:p>
    <w:p>
      <w:pPr>
        <w:pStyle w:val="PreformattedText"/>
        <w:bidi w:val="0"/>
        <w:spacing w:before="0" w:after="0"/>
        <w:jc w:val="left"/>
        <w:rPr/>
      </w:pPr>
      <w:r>
        <w:rPr/>
        <w:t>KV6Gnlq903OmkkMi0jRPNmW7csJhhnAA9hs1kYkc3Y/l1u2Jzn1Xt5tC5m3NDKdNw1KnXTctcekKiU</w:t>
      </w:r>
    </w:p>
    <w:p>
      <w:pPr>
        <w:pStyle w:val="PreformattedText"/>
        <w:bidi w:val="0"/>
        <w:spacing w:before="0" w:after="0"/>
        <w:jc w:val="left"/>
        <w:rPr/>
      </w:pPr>
      <w:r>
        <w:rPr/>
        <w:t>TxSOZamAoLyEyTtYVqpfzKQC1uLmT8q+I6myOcaIIh2VzNqDfPHGN1Vl1YVFVu0KMrRybnBAG5EsUV</w:t>
      </w:r>
    </w:p>
    <w:p>
      <w:pPr>
        <w:pStyle w:val="PreformattedText"/>
        <w:bidi w:val="0"/>
        <w:spacing w:before="0" w:after="0"/>
        <w:jc w:val="left"/>
        <w:rPr/>
      </w:pPr>
      <w:r>
        <w:rPr/>
        <w:t>Ht8TzzRM/EaKYlfgkjFl+ljp1Tte381VMCGnwVf74S2wThAklRHQ9MBZMhhUmpiWmmAFgH4RXDqLjG</w:t>
      </w:r>
    </w:p>
    <w:p>
      <w:pPr>
        <w:pStyle w:val="PreformattedText"/>
        <w:bidi w:val="0"/>
        <w:spacing w:before="0" w:after="0"/>
        <w:jc w:val="left"/>
        <w:rPr/>
      </w:pPr>
      <w:r>
        <w:rPr/>
        <w:t>zcaaZtyIwEs8R9rvvVLdVFopKhe80jRzk4M2RXvsZmjL8BwHDE/ZRINcTbNPj+i0UuzhUZvk/bFWmX</w:t>
      </w:r>
    </w:p>
    <w:p>
      <w:pPr>
        <w:pStyle w:val="PreformattedText"/>
        <w:bidi w:val="0"/>
        <w:spacing w:before="0" w:after="0"/>
        <w:jc w:val="left"/>
        <w:rPr/>
      </w:pPr>
      <w:r>
        <w:rPr/>
        <w:t>AeSx9HIlubHji99eccR50G28Nc02+lDuG7x4VqiWlpNtwSnwrr2p/iR0y+QBYVlKW/LaShk5983AJt</w:t>
      </w:r>
    </w:p>
    <w:p>
      <w:pPr>
        <w:pStyle w:val="PreformattedText"/>
        <w:bidi w:val="0"/>
        <w:spacing w:before="0" w:after="0"/>
        <w:jc w:val="left"/>
        <w:rPr/>
      </w:pPr>
      <w:r>
        <w:rPr/>
        <w:t>99et8j1Qzy7RNJpoMqOfh3Gzzrbn0neDT2fBq4flVhd5Kqiobi0N3m8LrHbr2+8vXj9mdkjqutacGw</w:t>
      </w:r>
    </w:p>
    <w:p>
      <w:pPr>
        <w:pStyle w:val="PreformattedText"/>
        <w:bidi w:val="0"/>
        <w:spacing w:before="0" w:after="0"/>
        <w:jc w:val="left"/>
        <w:rPr/>
      </w:pPr>
      <w:r>
        <w:rPr/>
        <w:t>qdv6X3MfUCWI3Gjd8APpPZUA6++fsYQHeUKYA3mUX7vF22730d31V8c/adzjT2T3qjHfZd/MurqRyt</w:t>
      </w:r>
    </w:p>
    <w:p>
      <w:pPr>
        <w:pStyle w:val="PreformattedText"/>
        <w:bidi w:val="0"/>
        <w:spacing w:before="0" w:after="0"/>
        <w:jc w:val="left"/>
        <w:rPr/>
      </w:pPr>
      <w:r>
        <w:rPr/>
        <w:t>QF4Ng6kAOVYHgjg8gsPf8ATr3g4He39F41SiiOTIeCvIF2PGPDeOJvwff89bGaCVcmLeSkASyC4UDI</w:t>
      </w:r>
    </w:p>
    <w:p>
      <w:pPr>
        <w:pStyle w:val="PreformattedText"/>
        <w:bidi w:val="0"/>
        <w:spacing w:before="0" w:after="0"/>
        <w:jc w:val="left"/>
        <w:rPr/>
      </w:pPr>
      <w:r>
        <w:rPr/>
        <w:t>MFFzxieSRwVvb/q2rMwTqVCN0PjkmDc2LRta6mxblScWFgFy/W3/ALX0hriHAnB/qUbxDCrTdVDq4A</w:t>
      </w:r>
    </w:p>
    <w:p>
      <w:pPr>
        <w:pStyle w:val="PreformattedText"/>
        <w:bidi w:val="0"/>
        <w:spacing w:before="0" w:after="0"/>
        <w:jc w:val="left"/>
        <w:rPr/>
      </w:pPr>
      <w:r>
        <w:rPr/>
        <w:t>BBJJWwUKFyUEm3iL42/n4/fR1dBAkhWziE6Knd/IydVJUkkECLE+Yu+TMODxYfz1nN0OnT+6cql31+</w:t>
      </w:r>
    </w:p>
    <w:p>
      <w:pPr>
        <w:pStyle w:val="PreformattedText"/>
        <w:bidi w:val="0"/>
        <w:spacing w:before="0" w:after="0"/>
        <w:jc w:val="left"/>
        <w:rPr/>
      </w:pPr>
      <w:r>
        <w:rPr/>
        <w:t>HPC5jGxRi6sRbMtbkgKxI4Fm1zKpkvPeuiwwAfBVJuxXOR1LMcXdSqgsodQTit7B78gnlRJ9OuXVi4</w:t>
      </w:r>
    </w:p>
    <w:p>
      <w:pPr>
        <w:pStyle w:val="PreformattedText"/>
        <w:bidi w:val="0"/>
        <w:spacing w:before="0" w:after="0"/>
        <w:jc w:val="left"/>
        <w:rPr/>
      </w:pPr>
      <w:r>
        <w:rPr/>
        <w:t>9/5LXSmwSIUZxIcBh+UIccyPRIUm3+dyzXUEN9LaUmL6QGJGtmxVGIYgFSTbNRYWVMmv6JBX+HVkkn</w:t>
      </w:r>
    </w:p>
    <w:p>
      <w:pPr>
        <w:pStyle w:val="PreformattedText"/>
        <w:bidi w:val="0"/>
        <w:spacing w:before="0" w:after="0"/>
        <w:jc w:val="left"/>
        <w:rPr/>
      </w:pPr>
      <w:r>
        <w:rPr/>
        <w:t>JWktFMOI3p5Jk3J3enKsoPOaKosC4ARXAPKhitrnhj6x0TNZJhZ3kuEEWqtN1yKux8mKqgkDRY9uVZ</w:t>
      </w:r>
    </w:p>
    <w:p>
      <w:pPr>
        <w:pStyle w:val="PreformattedText"/>
        <w:bidi w:val="0"/>
        <w:spacing w:before="0" w:after="0"/>
        <w:jc w:val="left"/>
        <w:rPr/>
      </w:pPr>
      <w:r>
        <w:rPr/>
        <w:t>DPlmvtguIJ8iYwQ3lpdWGy5urVqZlrM8uuvBVrurYrkFJODsVjIdpWWU3AZiLIpEYJBOGP5l0i2ch5</w:t>
      </w:r>
    </w:p>
    <w:p>
      <w:pPr>
        <w:pStyle w:val="PreformattedText"/>
        <w:bidi w:val="0"/>
        <w:spacing w:before="0" w:after="0"/>
        <w:jc w:val="left"/>
        <w:rPr/>
      </w:pPr>
      <w:r>
        <w:rPr/>
        <w:t>j5KoNaKjnAZ1n3uJV1UtI+Ry9scgVJkDys3cQSIvpmkZcgMQ306zSJI5hFBmLj18VBt6GUariwAVCI</w:t>
      </w:r>
    </w:p>
    <w:p>
      <w:pPr>
        <w:pStyle w:val="PreformattedText"/>
        <w:bidi w:val="0"/>
        <w:spacing w:before="0" w:after="0"/>
        <w:jc w:val="left"/>
        <w:rPr/>
      </w:pPr>
      <w:r>
        <w:rPr/>
        <w:t>ECjt45BO5Je7eJ9Lz448a0bMJgnUhyVX7EePXzpkWW1izIkiXSIDGRSAcDkeOGDMQbGxtlicdbmaH2</w:t>
      </w:r>
    </w:p>
    <w:p>
      <w:pPr>
        <w:pStyle w:val="PreformattedText"/>
        <w:bidi w:val="0"/>
        <w:spacing w:before="0" w:after="0"/>
        <w:jc w:val="left"/>
        <w:rPr/>
      </w:pPr>
      <w:r>
        <w:rPr/>
        <w:t>rK8XA+rlJVUwMeIYLGHCFZC5LFByODmbsSP1uzNxq2gl4cAlJhq6mZY5rBvpVS4kXuI7qTMzQngtH9</w:t>
      </w:r>
    </w:p>
    <w:p>
      <w:pPr>
        <w:pStyle w:val="PreformattedText"/>
        <w:bidi w:val="0"/>
        <w:spacing w:before="0" w:after="0"/>
        <w:jc w:val="left"/>
        <w:rPr/>
      </w:pPr>
      <w:r>
        <w:rPr/>
        <w:t>JxQ3C5m/vT3tut9VRRmorCJUaS6iQsY1GQEqhFLAgOCEL+lIxOPH8Ol+beBg3FRTnpaqHcj8Q4MiYK</w:t>
      </w:r>
    </w:p>
    <w:p>
      <w:pPr>
        <w:pStyle w:val="PreformattedText"/>
        <w:bidi w:val="0"/>
        <w:spacing w:before="0" w:after="0"/>
        <w:jc w:val="left"/>
        <w:rPr/>
      </w:pPr>
      <w:r>
        <w:rPr/>
        <w:t>Cxu2Iayuz/hoe55LzY+WQ0l4eHRNpVtcGEzMLoXpuozkpwZIpCnchQlvwU9lVS13IvwRfEHJW8dXcd</w:t>
      </w:r>
    </w:p>
    <w:p>
      <w:pPr>
        <w:pStyle w:val="PreformattedText"/>
        <w:bidi w:val="0"/>
        <w:spacing w:before="0" w:after="0"/>
        <w:jc w:val="left"/>
        <w:rPr/>
      </w:pPr>
      <w:r>
        <w:rPr/>
        <w:t>0BNcS1wGgV77BVZRRM7LgRGjszA+beWUaKeTyoBBC2uuOWhDXSDCgEBwi4uXXfQzL8rDkpDLGgfyNi</w:t>
      </w:r>
    </w:p>
    <w:p>
      <w:pPr>
        <w:pStyle w:val="PreformattedText"/>
        <w:bidi w:val="0"/>
        <w:spacing w:before="0" w:after="0"/>
        <w:jc w:val="left"/>
        <w:rPr/>
      </w:pPr>
      <w:r>
        <w:rPr/>
        <w:t>VIZTYcmUE8cn+n6W0dBzjEabyS7Aa1mSunemrFFszkk5dxB5OoN1JuxyfwW9v9jrps3ou5qK26YHsC</w:t>
      </w:r>
    </w:p>
    <w:p>
      <w:pPr>
        <w:pStyle w:val="PreformattedText"/>
        <w:bidi w:val="0"/>
        <w:spacing w:before="0" w:after="0"/>
        <w:jc w:val="left"/>
        <w:rPr/>
      </w:pPr>
      <w:r>
        <w:rPr/>
        <w:t>9rYc5LdsR6Fz9XPJvzfWqh+RQv4StbWUD0PLhyxsCqgNaxu1ibW5405JTLuKt22JU/+TcAcjgm7WPr</w:t>
      </w:r>
    </w:p>
    <w:p>
      <w:pPr>
        <w:pStyle w:val="PreformattedText"/>
        <w:bidi w:val="0"/>
        <w:spacing w:before="0" w:after="0"/>
        <w:jc w:val="left"/>
        <w:rPr/>
      </w:pPr>
      <w:r>
        <w:rPr/>
        <w:t>3on8J91RVL1ERjILq2QfINcgRnIG1hwwYt6udYXnQJrRIbmMrn/qYlWmuqghirKLygrY45D8y/ST9h</w:t>
      </w:r>
    </w:p>
    <w:p>
      <w:pPr>
        <w:pStyle w:val="PreformattedText"/>
        <w:bidi w:val="0"/>
        <w:spacing w:before="0" w:after="0"/>
        <w:jc w:val="left"/>
        <w:rPr/>
      </w:pPr>
      <w:r>
        <w:rPr/>
        <w:t>92vrn7RqCOEmPgmN1HtVTzNlJIRkRyQLhArZAmPPnL364PjjomTa2dVHan2oaRC62xxYWGdhjcm5/D</w:t>
      </w:r>
    </w:p>
    <w:p>
      <w:pPr>
        <w:pStyle w:val="PreformattedText"/>
        <w:bidi w:val="0"/>
        <w:spacing w:before="0" w:after="0"/>
        <w:jc w:val="left"/>
        <w:rPr/>
      </w:pPr>
      <w:r>
        <w:rPr/>
        <w:t>Wwuq/c+g2iVJhrAwDyC4RwUX6lUchQHBuVORFr+9Q4JHcoohuBfMKtwAGUcBMjzH9luFXklR795ZXX</w:t>
      </w:r>
    </w:p>
    <w:p>
      <w:pPr>
        <w:pStyle w:val="PreformattedText"/>
        <w:bidi w:val="0"/>
        <w:spacing w:before="0" w:after="0"/>
        <w:jc w:val="left"/>
        <w:rPr/>
      </w:pPr>
      <w:r>
        <w:rPr/>
        <w:t>UVt1HtVcbyGMbjwYMwxCqGR5YG8gvouCg8jYXP9tRQgjVV3uciEO5CkFjGoV7LgDmOVULyA2X1Fr/x</w:t>
      </w:r>
    </w:p>
    <w:p>
      <w:pPr>
        <w:pStyle w:val="PreformattedText"/>
        <w:bidi w:val="0"/>
        <w:spacing w:before="0" w:after="0"/>
        <w:jc w:val="left"/>
        <w:rPr/>
      </w:pPr>
      <w:r>
        <w:rPr/>
        <w:t>c6zP/wCR1vd9agBJgKE1NhIwGJtipOUjlIwGkMt78e48la5b7luNU6I3tFSZ52BLNYWmjC5KhBZ41w</w:t>
      </w:r>
    </w:p>
    <w:p>
      <w:pPr>
        <w:pStyle w:val="PreformattedText"/>
        <w:bidi w:val="0"/>
        <w:spacing w:before="0" w:after="0"/>
        <w:jc w:val="left"/>
        <w:rPr/>
      </w:pPr>
      <w:r>
        <w:rPr/>
        <w:t>Flk5JsfC/B946mGjwVAAaBesNZYBSrAkhnyUYmU8ZFUPJsPX9WV/LWSq4zB7K7FHBADbQ4KKV0Vw/J</w:t>
      </w:r>
    </w:p>
    <w:p>
      <w:pPr>
        <w:pStyle w:val="PreformattedText"/>
        <w:bidi w:val="0"/>
        <w:spacing w:before="0" w:after="0"/>
        <w:jc w:val="left"/>
        <w:rPr/>
      </w:pPr>
      <w:r>
        <w:rPr/>
        <w:t>LWKNJiWBzu3bspuXXi9vQZjrl1Sbnk67y7dACy46wozMts5GUiwN8Hz+k2+rLC98T7/XL8uuVU43Cc</w:t>
      </w:r>
    </w:p>
    <w:p>
      <w:pPr>
        <w:pStyle w:val="PreformattedText"/>
        <w:bidi w:val="0"/>
        <w:spacing w:before="0" w:after="0"/>
        <w:jc w:val="left"/>
        <w:rPr/>
      </w:pPr>
      <w:r>
        <w:rPr/>
        <w:t>rp0Gy3r0f7Jq5yIHuQZALcgMWsxBbiIsSML+z/ANdKLwNBK2U2AbztQkXDB1U2VlcGRgV7nmp8A2Nk</w:t>
      </w:r>
    </w:p>
    <w:p>
      <w:pPr>
        <w:pStyle w:val="PreformattedText"/>
        <w:bidi w:val="0"/>
        <w:spacing w:before="0" w:after="0"/>
        <w:jc w:val="left"/>
        <w:rPr/>
      </w:pPr>
      <w:r>
        <w:rPr/>
        <w:t>Xw8yftyv5dKJPM48U9fMCqm5u4LY2ARrYYpELC/tr2JA+llv+WKLcsMypZXuEYukQF0UgDMgC8vcX3</w:t>
      </w:r>
    </w:p>
    <w:p>
      <w:pPr>
        <w:pStyle w:val="PreformattedText"/>
        <w:bidi w:val="0"/>
        <w:spacing w:before="0" w:after="0"/>
        <w:jc w:val="left"/>
        <w:rPr/>
      </w:pPr>
      <w:r>
        <w:rPr/>
        <w:t>bhV1FFnDhgWVfqV8ntwBdWZzyVNvKxuSF8V0ovZAceSaxrmauDmuWl3ZeRcWIKNkXWYCzSWvYkDHgc</w:t>
      </w:r>
    </w:p>
    <w:p>
      <w:pPr>
        <w:pStyle w:val="PreformattedText"/>
        <w:bidi w:val="0"/>
        <w:spacing w:before="0" w:after="0"/>
        <w:jc w:val="left"/>
        <w:rPr/>
      </w:pPr>
      <w:r>
        <w:rPr/>
        <w:t>WZtCSSAeQRrKByXFy2LDPFVwD2JYInpMldbEm7Ffy6sODZFwwoskZeCghlDA8K4VVcF1Vb3D5DgevL</w:t>
      </w:r>
    </w:p>
    <w:p>
      <w:pPr>
        <w:pStyle w:val="PreformattedText"/>
        <w:bidi w:val="0"/>
        <w:spacing w:before="0" w:after="0"/>
        <w:jc w:val="left"/>
        <w:rPr/>
      </w:pPr>
      <w:r>
        <w:rPr/>
        <w:t>+FdZy5x1MqLZMcgHTDgrjJ6ykVu2xKjxcePIBuDjfT6ZNmOSi2KEixKqob0mas8iWN3LC+IkyJJOrc</w:t>
      </w:r>
    </w:p>
    <w:p>
      <w:pPr>
        <w:pStyle w:val="PreformattedText"/>
        <w:bidi w:val="0"/>
        <w:spacing w:before="0" w:after="0"/>
        <w:jc w:val="left"/>
        <w:rPr/>
      </w:pPr>
      <w:r>
        <w:rPr/>
        <w:t>QBl28FEmy5OMDfEF2Um2RLhZHCi/b55PH5Rj/FrKokySMpiQo7pAuxVWJzAZiBYPxmbWIyxXRAkSWg</w:t>
      </w:r>
    </w:p>
    <w:p>
      <w:pPr>
        <w:pStyle w:val="PreformattedText"/>
        <w:bidi w:val="0"/>
        <w:spacing w:before="0" w:after="0"/>
        <w:jc w:val="left"/>
        <w:rPr/>
      </w:pPr>
      <w:r>
        <w:rPr/>
        <w:t>zG918VEtCoCC4BJeMLjh9sS4yYXkZmDBf0DacyoCN7J671FlQVCn2EYM3b85Mi5LuQSbPj4i/srlx9</w:t>
      </w:r>
    </w:p>
    <w:p>
      <w:pPr>
        <w:pStyle w:val="PreformattedText"/>
        <w:bidi w:val="0"/>
        <w:spacing w:before="0" w:after="0"/>
        <w:jc w:val="left"/>
        <w:rPr/>
      </w:pPr>
      <w:r>
        <w:rPr/>
        <w:t>OrvGZNo9boqLNmQlDwYy11JjjYIWLKRYkFSnu5LMPzeOqvYdSZURMGWdlJKklzdhEgYqAtwTbI2sLW</w:t>
      </w:r>
    </w:p>
    <w:p>
      <w:pPr>
        <w:pStyle w:val="PreformattedText"/>
        <w:bidi w:val="0"/>
        <w:spacing w:before="0" w:after="0"/>
        <w:jc w:val="left"/>
        <w:rPr/>
      </w:pPr>
      <w:r>
        <w:rPr/>
        <w:t>/ibRAzp2/7qIpY1YMp8r2FgqZpCA7EhQObnLMXUEr+bTWushoyqLWnVoSZUZFrhcgAMlGByNggbnwF</w:t>
      </w:r>
    </w:p>
    <w:p>
      <w:pPr>
        <w:pStyle w:val="PreformattedText"/>
        <w:bidi w:val="0"/>
        <w:spacing w:before="0" w:after="0"/>
        <w:jc w:val="left"/>
        <w:rPr/>
      </w:pPr>
      <w:r>
        <w:rPr/>
        <w:t>vd/TeOhLnEmd/r4pYotE5KVS7gufO4JZYz2mURrZl5JVwW+w9hdEHAnByp5mLodqiSjAKrsAQCDbxA</w:t>
      </w:r>
    </w:p>
    <w:p>
      <w:pPr>
        <w:pStyle w:val="PreformattedText"/>
        <w:bidi w:val="0"/>
        <w:spacing w:before="0" w:after="0"/>
        <w:jc w:val="left"/>
        <w:rPr/>
      </w:pPr>
      <w:r>
        <w:rPr/>
        <w:t>PByJsRjzZhYAj6fHHUuJOpFqvzXJwDvpXLD3zLIG7bXWUoVVVsRgw5NgniEt/Fb6dJcSTnVMGBaNEM</w:t>
      </w:r>
    </w:p>
    <w:p>
      <w:pPr>
        <w:pStyle w:val="PreformattedText"/>
        <w:bidi w:val="0"/>
        <w:spacing w:before="0" w:after="0"/>
        <w:jc w:val="left"/>
        <w:rPr/>
      </w:pPr>
      <w:r>
        <w:rPr/>
        <w:t>jLkFBIISyscGHEhxOKgGRFORPP1HVXnux9pM82S0OCz5BbG4ZA6AkclFZWDkXuikGyryPJtAXOJEi2</w:t>
      </w:r>
    </w:p>
    <w:p>
      <w:pPr>
        <w:pStyle w:val="PreformattedText"/>
        <w:bidi w:val="0"/>
        <w:spacing w:before="0" w:after="0"/>
        <w:jc w:val="left"/>
        <w:rPr/>
      </w:pPr>
      <w:r>
        <w:rPr/>
        <w:t>5NNMhuI9b/ABQsgIEhBIKsxUpix7iYlWFyPw1Jx+xtHzloJbI3QAFUU23bsn3UMciBjdWBJFrYxMSC</w:t>
      </w:r>
    </w:p>
    <w:p>
      <w:pPr>
        <w:pStyle w:val="PreformattedText"/>
        <w:bidi w:val="0"/>
        <w:spacing w:before="0" w:after="0"/>
        <w:jc w:val="left"/>
        <w:rPr/>
      </w:pPr>
      <w:r>
        <w:rPr/>
        <w:t>FxXiPJTwOffl61W7OTaEfnDjCEYC11W6hh4OEX8S7shZRZQqsMjySSy/fUMANIPEpuxa0cXW93ovaX</w:t>
      </w:r>
    </w:p>
    <w:p>
      <w:pPr>
        <w:pStyle w:val="PreformattedText"/>
        <w:bidi w:val="0"/>
        <w:spacing w:before="0" w:after="0"/>
        <w:jc w:val="left"/>
        <w:rPr/>
      </w:pPr>
      <w:r>
        <w:rPr/>
        <w:t>DVsYDAjI2vdVZpEDlQxQGN7A8ny+w1i2x480WzmUwMgGRcXBdM9EsrNFcALePyLN+GY8VW6sxsCSt/</w:t>
      </w:r>
    </w:p>
    <w:p>
      <w:pPr>
        <w:pStyle w:val="PreformattedText"/>
        <w:bidi w:val="0"/>
        <w:spacing w:before="0" w:after="0"/>
        <w:jc w:val="left"/>
        <w:rPr/>
      </w:pPr>
      <w:r>
        <w:rPr/>
        <w:t>4s8tdnyNFo9Zef8AKbZcYHEus9kBEEclyciLWuT3CoBtyQb2+/Plr6F5PcSwjwC8NtwIcCdZ+9T+Hh</w:t>
      </w:r>
    </w:p>
    <w:p>
      <w:pPr>
        <w:pStyle w:val="PreformattedText"/>
        <w:bidi w:val="0"/>
        <w:spacing w:before="0" w:after="0"/>
        <w:jc w:val="left"/>
        <w:rPr/>
      </w:pPr>
      <w:r>
        <w:rPr/>
        <w:t>F5PKKfuApxHcQD8zHy/l/bXZWFKAeAUEkFbAE8BTldGK2x98W4OogeOfco7vSgx3VjcZKUJxHPieRf</w:t>
      </w:r>
    </w:p>
    <w:p>
      <w:pPr>
        <w:pStyle w:val="PreformattedText"/>
        <w:bidi w:val="0"/>
        <w:spacing w:before="0" w:after="0"/>
        <w:jc w:val="left"/>
        <w:rPr/>
      </w:pPr>
      <w:r>
        <w:rPr/>
        <w:t>gDj9LfroKkgjkQqp81R3UACsxNlwXJbKy2Y3wKRJ9NwOR7A8v6dcvaG5BjiWuicPHgqknAd5T7VnLK</w:t>
      </w:r>
    </w:p>
    <w:p>
      <w:pPr>
        <w:pStyle w:val="PreformattedText"/>
        <w:bidi w:val="0"/>
        <w:spacing w:before="0" w:after="0"/>
        <w:jc w:val="left"/>
        <w:rPr/>
      </w:pPr>
      <w:r>
        <w:rPr/>
        <w:t>qs6Fm4AlDOSLX+xsD5etLbo32n81pTDugPbQPZMZFCxEopaRiyIFu3gR5Fb8Mf5apzR5v5Sigu/QmS</w:t>
      </w:r>
    </w:p>
    <w:p>
      <w:pPr>
        <w:pStyle w:val="PreformattedText"/>
        <w:bidi w:val="0"/>
        <w:spacing w:before="0" w:after="0"/>
        <w:jc w:val="left"/>
        <w:rPr/>
      </w:pPr>
      <w:r>
        <w:rPr/>
        <w:t>klUXWA0xo8lQlyJiBMl75IzXUBvfj46zVgPNPPKITaPGPYV51ftHwUm3dPdY0y00lBU1e/7X05twJD</w:t>
      </w:r>
    </w:p>
    <w:p>
      <w:pPr>
        <w:pStyle w:val="PreformattedText"/>
        <w:bidi w:val="0"/>
        <w:spacing w:before="0" w:after="0"/>
        <w:jc w:val="left"/>
        <w:rPr/>
      </w:pPr>
      <w:r>
        <w:rPr/>
        <w:t>TVtBEv7/3aoJCWSBYzSxW+5U+R+nXndutbRqgi0udA+9y9BsUufTIMiCT73CF5mb9GkVRWRR+SrDGy</w:t>
      </w:r>
    </w:p>
    <w:p>
      <w:pPr>
        <w:pStyle w:val="PreformattedText"/>
        <w:bidi w:val="0"/>
        <w:spacing w:before="0" w:after="0"/>
        <w:jc w:val="left"/>
        <w:rPr/>
      </w:pPr>
      <w:r>
        <w:rPr/>
        <w:t>qTdlQK8qLipGZ81J/mmuCSBcxdpohoVYb8FhTbaa1hV08/dLHF46VomxUOOFZpsQb/b+el1hAYIgla</w:t>
      </w:r>
    </w:p>
    <w:p>
      <w:pPr>
        <w:pStyle w:val="PreformattedText"/>
        <w:bidi w:val="0"/>
        <w:spacing w:before="0" w:after="0"/>
        <w:jc w:val="left"/>
        <w:rPr/>
      </w:pPr>
      <w:r>
        <w:rPr/>
        <w:t>aRlzu5qh27KZtx2Eyv/h6T5jeJ8yI0Z6ZZ5Yrr9JImWEEE8j+L6dYamHsby4nLo0jhw9NF1t/k1mYE</w:t>
      </w:r>
    </w:p>
    <w:p>
      <w:pPr>
        <w:pStyle w:val="PreformattedText"/>
        <w:bidi w:val="0"/>
        <w:spacing w:before="0" w:after="0"/>
        <w:jc w:val="left"/>
        <w:rPr/>
      </w:pPr>
      <w:r>
        <w:rPr/>
        <w:t>U8yLUSKisJSKhYpxO+YGJb5fBV5Xt+vq0VTIwcOTGc54lINihSHaN8rZQkIgnhlijN2kMckkrhlAuQ</w:t>
      </w:r>
    </w:p>
    <w:p>
      <w:pPr>
        <w:pStyle w:val="PreformattedText"/>
        <w:bidi w:val="0"/>
        <w:spacing w:before="0" w:after="0"/>
        <w:jc w:val="left"/>
        <w:rPr/>
      </w:pPr>
      <w:r>
        <w:rPr/>
        <w:t>pleLAD8ytq6Td1xAtCp5FzQea1Wlenpo4jeGVJYZysBXuzvPTVKQRyZW7UVmjYluQV9Y6Y2m5oiMoC</w:t>
      </w:r>
    </w:p>
    <w:p>
      <w:pPr>
        <w:pStyle w:val="PreformattedText"/>
        <w:bidi w:val="0"/>
        <w:spacing w:before="0" w:after="0"/>
        <w:jc w:val="left"/>
        <w:rPr/>
      </w:pPr>
      <w:r>
        <w:rPr/>
        <w:t>ZJPeqc3QyNWUsVbDHulHDXTNQwTorNJVGGGWSSpqv8xo4leRmJvdY0RfqXRgtM35SC447wppsG4tv8</w:t>
      </w:r>
    </w:p>
    <w:p>
      <w:pPr>
        <w:pStyle w:val="PreformattedText"/>
        <w:bidi w:val="0"/>
        <w:spacing w:before="0" w:after="0"/>
        <w:jc w:val="left"/>
        <w:rPr/>
      </w:pPr>
      <w:r>
        <w:rPr/>
        <w:t>VQZYqSOto6ij22mq5kbKvQxtVNSyy9zFJRBJaB7BfExvjkra2McHtAIEjdn8lncCCJOqTooKmtrq9o</w:t>
      </w:r>
    </w:p>
    <w:p>
      <w:pPr>
        <w:pStyle w:val="PreformattedText"/>
        <w:bidi w:val="0"/>
        <w:spacing w:before="0" w:after="0"/>
        <w:jc w:val="left"/>
        <w:rPr/>
      </w:pPr>
      <w:r>
        <w:rPr/>
        <w:t>EeFYoZ4JqcKYZoVjf5eCXBCCWkUeYJ8cefd9CJLnEaIm703ZhQT4gMZ6Gsqe4WEGx0QNRGEMS1ck7Q</w:t>
      </w:r>
    </w:p>
    <w:p>
      <w:pPr>
        <w:pStyle w:val="PreformattedText"/>
        <w:bidi w:val="0"/>
        <w:spacing w:before="0" w:after="0"/>
        <w:jc w:val="left"/>
        <w:rPr/>
      </w:pPr>
      <w:r>
        <w:rPr/>
        <w:t>vWQM/l3I3S2PtgcV+rQEEguOEYOSO5MnSdZU0Gy9L11TFRtPJJQHcKe7mBHmaOeRWixsGemHeUEKwa</w:t>
      </w:r>
    </w:p>
    <w:p>
      <w:pPr>
        <w:pStyle w:val="PreformattedText"/>
        <w:bidi w:val="0"/>
        <w:spacing w:before="0" w:after="0"/>
        <w:jc w:val="left"/>
        <w:rPr/>
      </w:pPr>
      <w:r>
        <w:rPr/>
        <w:t>Qr7W2tFPcLSBgpTjIyfRU9phNFHR0crsJYKjZqWpdHIUQONyCGJ1ezOXkVCvA8i3205zeR5pe54fUm</w:t>
      </w:r>
    </w:p>
    <w:p>
      <w:pPr>
        <w:pStyle w:val="PreformattedText"/>
        <w:bidi w:val="0"/>
        <w:spacing w:before="0" w:after="0"/>
        <w:jc w:val="left"/>
        <w:rPr/>
      </w:pPr>
      <w:r>
        <w:rPr/>
        <w:t>OWkgfq3caN/wAGolpaNIVMtoZkkR2p3BcgCuE0car93VtYqjYrub4JkzTaScojfVkqqGdpQ0ZjpytQ</w:t>
      </w:r>
    </w:p>
    <w:p>
      <w:pPr>
        <w:pStyle w:val="PreformattedText"/>
        <w:bidi w:val="0"/>
        <w:spacing w:before="0" w:after="0"/>
        <w:jc w:val="left"/>
        <w:rPr/>
      </w:pPr>
      <w:r>
        <w:rPr/>
        <w:t>nsxTU6XgkjL2HpI0YsAbt/p0D5AxxKm6j2qjPiLs1XuVHslYGLTVdPu2z1ygBA86GP5CpiyBPcWVos</w:t>
      </w:r>
    </w:p>
    <w:p>
      <w:pPr>
        <w:pStyle w:val="PreformattedText"/>
        <w:bidi w:val="0"/>
        <w:spacing w:before="0" w:after="0"/>
        <w:jc w:val="left"/>
        <w:rPr/>
      </w:pPr>
      <w:r>
        <w:rPr/>
        <w:t>iSGwkfA6Gm4h0vGYVvAIAmVSdH49NT00xeCbaXjieWViZItwiKnCW4LMS0bI1xyPHWmZIGtyxu4T6p</w:t>
      </w:r>
    </w:p>
    <w:p>
      <w:pPr>
        <w:pStyle w:val="PreformattedText"/>
        <w:bidi w:val="0"/>
        <w:spacing w:before="0" w:after="0"/>
        <w:jc w:val="left"/>
        <w:rPr/>
      </w:pPr>
      <w:r>
        <w:rPr/>
        <w:t>+0oF1nDJBRdLzq7oKed/knLGNFmWoNTFEJZPEOBLII2PH5Gt4nW7YSfOVZ1KwbUCG0jyaV6HfAfrX/</w:t>
      </w:r>
    </w:p>
    <w:p>
      <w:pPr>
        <w:pStyle w:val="PreformattedText"/>
        <w:bidi w:val="0"/>
        <w:spacing w:before="0" w:after="0"/>
        <w:jc w:val="left"/>
        <w:rPr/>
      </w:pPr>
      <w:r>
        <w:rPr/>
        <w:t>tN0Ftryy57l08Dsu5MVLzJNSuYttQl7kXoirO7XP4bXYsdYvKOzuZVv5Vhd/UvS+RNr8/stpO/s5j5</w:t>
      </w:r>
    </w:p>
    <w:p>
      <w:pPr>
        <w:pStyle w:val="PreformattedText"/>
        <w:bidi w:val="0"/>
        <w:spacing w:before="0" w:after="0"/>
        <w:jc w:val="left"/>
        <w:rPr/>
      </w:pPr>
      <w:r>
        <w:rPr/>
        <w:t>PZXSVJKDH35HLkXsqYgkIgeV2Asfv6IHC21yXDegL0jHSJJMKQRpEljGqpZxURMWWR4yI+5EqtyqTn</w:t>
      </w:r>
    </w:p>
    <w:p>
      <w:pPr>
        <w:pStyle w:val="PreformattedText"/>
        <w:bidi w:val="0"/>
        <w:spacing w:before="0" w:after="0"/>
        <w:jc w:val="left"/>
        <w:rPr/>
      </w:pPr>
      <w:r>
        <w:rPr/>
        <w:t>FvuQmIyXQEAiCtLYGYt7SdNvnkqVWOGuWKclVeSUs0iyRxlrEyDEhYWQKb2ZsgfO2KXAiZbhPpkugX</w:t>
      </w:r>
    </w:p>
    <w:p>
      <w:pPr>
        <w:pStyle w:val="PreformattedText"/>
        <w:bidi w:val="0"/>
        <w:spacing w:before="0" w:after="0"/>
        <w:jc w:val="left"/>
        <w:rPr/>
      </w:pPr>
      <w:r>
        <w:rPr/>
        <w:t>QVdPR1b8s3iibe8XaipKmRHWKKVSKgI88rXipGIYRupzXvNjkq+PK2hsiJuC7exVIjPmyeH/AGuqOh</w:t>
      </w:r>
    </w:p>
    <w:p>
      <w:pPr>
        <w:pStyle w:val="PreformattedText"/>
        <w:bidi w:val="0"/>
        <w:spacing w:before="0" w:after="0"/>
        <w:jc w:val="left"/>
        <w:rPr/>
      </w:pPr>
      <w:r>
        <w:rPr/>
        <w:t>t9ajhRKosY1qw85lSoqFmkleSoO1VclPcJMxikEcykj8FWR7PZeHtLAXGNI/D2l6TZahABcSBzx9S7</w:t>
      </w:r>
    </w:p>
    <w:p>
      <w:pPr>
        <w:pStyle w:val="PreformattedText"/>
        <w:bidi w:val="0"/>
        <w:spacing w:before="0" w:after="0"/>
        <w:jc w:val="left"/>
        <w:rPr/>
      </w:pPr>
      <w:r>
        <w:rPr/>
        <w:t>B6SrqWSkhWkFMsV2WnNIMmjSRmkLyllLSTB2BVrZBZLcY64dQO84TJJXYBFgM7qmNdtZnj7MqSVEso</w:t>
      </w:r>
    </w:p>
    <w:p>
      <w:pPr>
        <w:pStyle w:val="PreformattedText"/>
        <w:bidi w:val="0"/>
        <w:spacing w:before="0" w:after="0"/>
        <w:jc w:val="left"/>
        <w:rPr/>
      </w:pPr>
      <w:r>
        <w:rPr/>
        <w:t>mUzxz5BZFKyOJGxDQnAXxcWK/f3pYdabhq1Kc4OERAXHP7Q/SjCmpd4jjj71JDNDVRsuBqgSgjendA</w:t>
      </w:r>
    </w:p>
    <w:p>
      <w:pPr>
        <w:pStyle w:val="PreformattedText"/>
        <w:bidi w:val="0"/>
        <w:spacing w:before="0" w:after="0"/>
        <w:jc w:val="left"/>
        <w:rPr/>
      </w:pPr>
      <w:r>
        <w:rPr/>
        <w:t>RK4V1K2JIWVvpUtru+TdouDqbsmd1cXbqIuDwMxvLiiGrCzy0QQymoZlfzaR2c38II4zZDiqp9Qt4q</w:t>
      </w:r>
    </w:p>
    <w:p>
      <w:pPr>
        <w:pStyle w:val="PreformattedText"/>
        <w:bidi w:val="0"/>
        <w:spacing w:before="0" w:after="0"/>
        <w:jc w:val="left"/>
        <w:rPr/>
      </w:pPr>
      <w:r>
        <w:rPr/>
        <w:t>36L3mNwCdVzHPIMRosVM16PvJLQR0zzjFghmmzjQuXjqadFlqEVHdgpAJK4ubIQ2pggiAZV0qxpPa8</w:t>
      </w:r>
    </w:p>
    <w:p>
      <w:pPr>
        <w:pStyle w:val="PreformattedText"/>
        <w:bidi w:val="0"/>
        <w:spacing w:before="0" w:after="0"/>
        <w:jc w:val="left"/>
        <w:rPr/>
      </w:pPr>
      <w:r>
        <w:rPr/>
        <w:t>HLSEhtvVVNUhtt3qpV2Yxhu2s8csEkkffWacsmENO0AR/rID+K2RtdKkbiAdAvX7Dt7a7RvX1PV6j5</w:t>
      </w:r>
    </w:p>
    <w:p>
      <w:pPr>
        <w:pStyle w:val="PreformattedText"/>
        <w:bidi w:val="0"/>
        <w:spacing w:before="0" w:after="0"/>
        <w:jc w:val="left"/>
        <w:rPr/>
      </w:pPr>
      <w:r>
        <w:rPr/>
        <w:t>k27rPFB1IaaKQShoYvkgxRklhleMM4YcGocspUC3v+nHTXABhHeu1TqSWSMqd7C2wxVY3ikNNTbjka</w:t>
      </w:r>
    </w:p>
    <w:p>
      <w:pPr>
        <w:pStyle w:val="PreformattedText"/>
        <w:bidi w:val="0"/>
        <w:spacing w:before="0" w:after="0"/>
        <w:jc w:val="left"/>
        <w:rPr/>
      </w:pPr>
      <w:r>
        <w:rPr/>
        <w:t>FqlYQlVNHTSqzQTyqA8sQqBcByVFvWgobXtWzuBbUc0tynbb5D8jeWqUbXslOvdcN4Q9vym59iu+u6</w:t>
      </w:r>
    </w:p>
    <w:p>
      <w:pPr>
        <w:pStyle w:val="PreformattedText"/>
        <w:bidi w:val="0"/>
        <w:spacing w:before="0" w:after="0"/>
        <w:jc w:val="left"/>
        <w:rPr/>
      </w:pPr>
      <w:r>
        <w:rPr/>
        <w:t>i+IE+wzV2yQ7TJuj0LS7bSblVS0sE9XCUWlNSY43NLC0gUSdsFijZAZY671P8AagRZWpXOb3f3Xz/a</w:t>
      </w:r>
    </w:p>
    <w:p>
      <w:pPr>
        <w:pStyle w:val="PreformattedText"/>
        <w:bidi w:val="0"/>
        <w:spacing w:before="0" w:after="0"/>
        <w:jc w:val="left"/>
        <w:rPr/>
      </w:pPr>
      <w:r>
        <w:rPr/>
        <w:t>/wDw7RIdU8nba6m129ZVF1vdvN/2u5PgV8bunKPYaIdY1CdGb2KOn/em3bpWRU1LRbmYY3qEh3WtaO</w:t>
      </w:r>
    </w:p>
    <w:p>
      <w:pPr>
        <w:pStyle w:val="PreformattedText"/>
        <w:bidi w:val="0"/>
        <w:spacing w:before="0" w:after="0"/>
        <w:jc w:val="left"/>
        <w:rPr/>
      </w:pPr>
      <w:r>
        <w:rPr/>
        <w:t>OsolqjJHC4YZRMjsoN111vJnljZNofY2pbUcd1ruJy+X/tb/4+/aHyW4vdsR2jZmj/AJWNkR7Gq8vj</w:t>
      </w:r>
    </w:p>
    <w:p>
      <w:pPr>
        <w:pStyle w:val="PreformattedText"/>
        <w:bidi w:val="0"/>
        <w:spacing w:before="0" w:after="0"/>
        <w:jc w:val="left"/>
        <w:rPr/>
      </w:pPr>
      <w:r>
        <w:rPr/>
        <w:t>L+0l8Idq6e+Huw1XX3S1dv3xA6z2jp3pbY9s6g27e9yq6ypMxed6TbqmU0W2RBAstQ5SNZJkRLu9te</w:t>
      </w:r>
    </w:p>
    <w:p>
      <w:pPr>
        <w:pStyle w:val="PreformattedText"/>
        <w:bidi w:val="0"/>
        <w:spacing w:before="0" w:after="0"/>
        <w:jc w:val="left"/>
        <w:rPr/>
      </w:pPr>
      <w:r>
        <w:rPr/>
        <w:t>g8tip+6UXVGmnad2dbWt5ekvnHkLydWG37SBPDDt0tbN3a8VZXSvUBgSKogljUoUPaLi8gQANgGJIc</w:t>
      </w:r>
    </w:p>
    <w:p>
      <w:pPr>
        <w:pStyle w:val="PreformattedText"/>
        <w:bidi w:val="0"/>
        <w:spacing w:before="0" w:after="0"/>
        <w:jc w:val="left"/>
        <w:rPr/>
      </w:pPr>
      <w:r>
        <w:rPr/>
        <w:t>DIN+mvNuqtwWw4Lr1aBBc1wy38S6m6K6uKEtHFDP8xS1dLPBMgeEQVUJikEhZrFgcHUqQytGDrZQfS</w:t>
      </w:r>
    </w:p>
    <w:p>
      <w:pPr>
        <w:pStyle w:val="PreformattedText"/>
        <w:bidi w:val="0"/>
        <w:spacing w:before="0" w:after="0"/>
        <w:jc w:val="left"/>
        <w:rPr/>
      </w:pPr>
      <w:r>
        <w:rPr/>
        <w:t>EC24kLlV9meSSSWmRw+qgOqaylk3TpypV1MUm1VlMhQEXfb6sQSYv6cnMkkHg5aRtjWfvFF8iXMhb9</w:t>
      </w:r>
    </w:p>
    <w:p>
      <w:pPr>
        <w:pStyle w:val="PreformattedText"/>
        <w:bidi w:val="0"/>
        <w:spacing w:before="0" w:after="0"/>
        <w:jc w:val="left"/>
        <w:rPr/>
      </w:pPr>
      <w:r>
        <w:rPr/>
        <w:t>hFT922ilaZvHsT1tdSVjp546u8wLh1lmQxKGdDE0QUApaMMGvf8AKfHy0DWsdBBuKurTcQRadOSs6P</w:t>
      </w:r>
    </w:p>
    <w:p>
      <w:pPr>
        <w:pStyle w:val="PreformattedText"/>
        <w:bidi w:val="0"/>
        <w:spacing w:before="0" w:after="0"/>
        <w:jc w:val="left"/>
        <w:rPr/>
      </w:pPr>
      <w:r>
        <w:rPr/>
        <w:t>ee1RxMaimmPcjWONHDTPJIcY40ivk0jOVxte+uvTcMAOELlvoAOduuaIXJXRX7c/wMq/iV8afhBvnx</w:t>
      </w:r>
    </w:p>
    <w:p>
      <w:pPr>
        <w:pStyle w:val="PreformattedText"/>
        <w:bidi w:val="0"/>
        <w:spacing w:before="0" w:after="0"/>
        <w:jc w:val="left"/>
        <w:rPr/>
      </w:pPr>
      <w:r>
        <w:rPr/>
        <w:t>D6d6K6v+HPW6dPiPqOv+R2XrejgpKOoFd07vBjNPUTUW8VFdQV9KZEkgqKW6h0OQ5NPbtlpP2ou2in</w:t>
      </w:r>
    </w:p>
    <w:p>
      <w:pPr>
        <w:pStyle w:val="PreformattedText"/>
        <w:bidi w:val="0"/>
        <w:spacing w:before="0" w:after="0"/>
        <w:jc w:val="left"/>
        <w:rPr/>
      </w:pPr>
      <w:r>
        <w:rPr/>
        <w:t>Tc19xD6jWO+AJBd8Ll7hv7DftLtuyeTdr2HyJtO3Ua1K6aVFzgz0rndeKunef2iPhNtVL+9oetNu3m</w:t>
      </w:r>
    </w:p>
    <w:p>
      <w:pPr>
        <w:pStyle w:val="PreformattedText"/>
        <w:bidi w:val="0"/>
        <w:spacing w:before="0" w:after="0"/>
        <w:jc w:val="left"/>
        <w:rPr/>
      </w:pPr>
      <w:r>
        <w:rPr/>
        <w:t>VGWRdv6cki3WqqZVUP8AKQLBIYcb8CVpFQJy/lxrNtH7Q+S9nb5121B1s7jMn2LseR//ABT+2vleuN</w:t>
      </w:r>
    </w:p>
    <w:p>
      <w:pPr>
        <w:pStyle w:val="PreformattedText"/>
        <w:bidi w:val="0"/>
        <w:spacing w:before="0" w:after="0"/>
        <w:jc w:val="left"/>
        <w:rPr/>
      </w:pPr>
      <w:r>
        <w:rPr/>
        <w:t>lp+Ramx03RNauPNMYHdrez8AvJebafi71P+2j1L+2DtvxH6p2yq3/ZNs6GHwa2bbqeq6Hq/hvsdEaT</w:t>
      </w:r>
    </w:p>
    <w:p>
      <w:pPr>
        <w:pStyle w:val="PreformattedText"/>
        <w:bidi w:val="0"/>
        <w:spacing w:before="0" w:after="0"/>
        <w:jc w:val="left"/>
        <w:rPr/>
      </w:pPr>
      <w:r>
        <w:rPr/>
        <w:t>p7pjdDMpm3Cup6ySo3Bq+FFnWsqpe0eyxU+If+1XlWr5Tq7TSZSo7G60Cm5jnvc1vC66Ya53agW9lf</w:t>
      </w:r>
    </w:p>
    <w:p>
      <w:pPr>
        <w:pStyle w:val="PreformattedText"/>
        <w:bidi w:val="0"/>
        <w:spacing w:before="0" w:after="0"/>
        <w:jc w:val="left"/>
        <w:rPr/>
      </w:pPr>
      <w:r>
        <w:rPr/>
        <w:t>pTZv8Aw9+x+w/s1sfkfyltVWttOz779oD2Ug554+zdZ3Zld+7l0/8AFHqrpyt6g+KHWFN0n0PtFBJu</w:t>
      </w:r>
    </w:p>
    <w:p>
      <w:pPr>
        <w:pStyle w:val="PreformattedText"/>
        <w:bidi w:val="0"/>
        <w:spacing w:before="0" w:after="0"/>
        <w:jc w:val="left"/>
        <w:rPr/>
      </w:pPr>
      <w:r>
        <w:rPr/>
        <w:t>e7bRRyQU1RU00FOZY6er2unkR62eRTCU70giyqIs1bK2upXb+0/lelUdVA2HyfRbe926Lh6zW7x8Gu</w:t>
      </w:r>
    </w:p>
    <w:p>
      <w:pPr>
        <w:pStyle w:val="PreformattedText"/>
        <w:bidi w:val="0"/>
        <w:spacing w:before="0" w:after="0"/>
        <w:jc w:val="left"/>
        <w:rPr/>
      </w:pPr>
      <w:r>
        <w:rPr/>
        <w:t>c0Lj+TaP7AfsrttHY/2a8inyx5eruilWqb9m9bc17t1gb4NuXH1b8Wttp1pNp6FpIdrqN63aSbb9yd</w:t>
      </w:r>
    </w:p>
    <w:p>
      <w:pPr>
        <w:pStyle w:val="PreformattedText"/>
        <w:bidi w:val="0"/>
        <w:spacing w:before="0" w:after="0"/>
        <w:jc w:val="left"/>
        <w:rPr/>
      </w:pPr>
      <w:r>
        <w:rPr/>
        <w:t>RVdRbPTwwT7dP3twRF+RHanaUhLJGaVHXnXEFXZtlOz1NkYK22b38XIsbzFnD4yvo9bYNt2vztTyxt</w:t>
      </w:r>
    </w:p>
    <w:p>
      <w:pPr>
        <w:pStyle w:val="PreformattedText"/>
        <w:bidi w:val="0"/>
        <w:spacing w:before="0" w:after="0"/>
        <w:jc w:val="left"/>
        <w:rPr/>
      </w:pPr>
      <w:r>
        <w:rPr/>
        <w:t>JdRpstdRHA93F8cp63D9oqb4f7BuGz9E7lFuHXHWGw1dN11vG8h6uDZaySpmgrds2AVMjLvNctOvzc</w:t>
      </w:r>
    </w:p>
    <w:p>
      <w:pPr>
        <w:pStyle w:val="PreformattedText"/>
        <w:bidi w:val="0"/>
        <w:spacing w:before="0" w:after="0"/>
        <w:jc w:val="left"/>
        <w:rPr/>
      </w:pPr>
      <w:r>
        <w:rPr/>
        <w:t>06qyyVMn4MSRJid7fKjthFV9F/75tO2sbfJNtL1be067LvmXk6n7Mv8AK+0U6nlPZ/3XyZ5Nq/8A1G</w:t>
      </w:r>
    </w:p>
    <w:p>
      <w:pPr>
        <w:pStyle w:val="PreformattedText"/>
        <w:bidi w:val="0"/>
        <w:spacing w:before="0" w:after="0"/>
        <w:jc w:val="left"/>
        <w:rPr/>
      </w:pPr>
      <w:r>
        <w:rPr/>
        <w:t>M3XVQG3XvjhHZDPRUO6I6crt8mi6y6p3veK3c9xMEzRbow3KrjFVE8VKN2qKiEsJBEsNoXCxQJGojT</w:t>
      </w:r>
    </w:p>
    <w:p>
      <w:pPr>
        <w:pStyle w:val="PreformattedText"/>
        <w:bidi w:val="0"/>
        <w:spacing w:before="0" w:after="0"/>
        <w:jc w:val="left"/>
        <w:rPr/>
      </w:pPr>
      <w:r>
        <w:rPr/>
        <w:t>MceT23b6lau++qagcd5zt50/0+xc3yv5UZSbV8neTaTKeztlrizdBPatj8XaVsVEdLDMBIirFFAKam</w:t>
      </w:r>
    </w:p>
    <w:p>
      <w:pPr>
        <w:pStyle w:val="PreformattedText"/>
        <w:bidi w:val="0"/>
        <w:spacing w:before="0" w:after="0"/>
        <w:jc w:val="left"/>
        <w:rPr/>
      </w:pPr>
      <w:r>
        <w:rPr/>
        <w:t>ENMKajpYCXaakhiE95ULlmxAYKjL5MvrmVa7dSMLzFOmYycuN3ifWUE6oiRRNRRhO1JEfm2hEaNRU7</w:t>
      </w:r>
    </w:p>
    <w:p>
      <w:pPr>
        <w:pStyle w:val="PreformattedText"/>
        <w:bidi w:val="0"/>
        <w:spacing w:before="0" w:after="0"/>
        <w:jc w:val="left"/>
        <w:rPr/>
      </w:pPr>
      <w:r>
        <w:rPr/>
        <w:t>pYtHUr4o2ONgSG8VXk659WrBgbxWgMuHgvNz4lbeOqOt126lWKWkoJkkjkll7ULemk7kouA7nFeFsx</w:t>
      </w:r>
    </w:p>
    <w:p>
      <w:pPr>
        <w:pStyle w:val="PreformattedText"/>
        <w:bidi w:val="0"/>
        <w:spacing w:before="0" w:after="0"/>
        <w:jc w:val="left"/>
        <w:rPr/>
      </w:pPr>
      <w:r>
        <w:rPr/>
        <w:t>Zh9POtgrBtEHlHgjZs7rnOPa3lfnTfRlNt8ccaxMiS01NFKQifirdowI5FdgQZyqu1rpkCzY65T6mC</w:t>
      </w:r>
    </w:p>
    <w:p>
      <w:pPr>
        <w:pStyle w:val="PreformattedText"/>
        <w:bidi w:val="0"/>
        <w:spacing w:before="0" w:after="0"/>
        <w:jc w:val="left"/>
        <w:rPr/>
      </w:pPr>
      <w:r>
        <w:rPr/>
        <w:t>ZlaXGCQDdafmUsm6Qgpq01pyqamSXsKqz5pIVkvA0cbAR5JJkiuU4GTL5Y6QaxMgILzZavoEo2nheV</w:t>
      </w:r>
    </w:p>
    <w:p>
      <w:pPr>
        <w:pStyle w:val="PreformattedText"/>
        <w:bidi w:val="0"/>
        <w:spacing w:before="0" w:after="0"/>
        <w:jc w:val="left"/>
        <w:rPr/>
      </w:pPr>
      <w:r>
        <w:rPr/>
        <w:t>yY3kiVp5lecR1rl4WijawLriq5OAI8co18stVc/wBH6ihIAODIUw22ohMLQLJA8aBYCJyBC1RSMflY</w:t>
      </w:r>
    </w:p>
    <w:p>
      <w:pPr>
        <w:pStyle w:val="PreformattedText"/>
        <w:bidi w:val="0"/>
        <w:spacing w:before="0" w:after="0"/>
        <w:jc w:val="left"/>
        <w:rPr/>
      </w:pPr>
      <w:r>
        <w:rPr/>
        <w:t>HwUEJHDlIobhmk8uF0BBGTqVBIgqQy0tNTww1jFopFjeeCR2Rmmi7QSpqJEC2plk8Qq8At+uWOrLIA</w:t>
      </w:r>
    </w:p>
    <w:p>
      <w:pPr>
        <w:pStyle w:val="PreformattedText"/>
        <w:bidi w:val="0"/>
        <w:spacing w:before="0" w:after="0"/>
        <w:jc w:val="left"/>
        <w:rPr/>
      </w:pPr>
      <w:r>
        <w:rPr/>
        <w:t>Pd9SptXJbdARlVPDGpnSqV2kEcU0LKFkIFPkO8VN1ZSqhxc5eGPjkq3Y6EIJ0cIChe4b/FCqQLU9uV</w:t>
      </w:r>
    </w:p>
    <w:p>
      <w:pPr>
        <w:pStyle w:val="PreformattedText"/>
        <w:bidi w:val="0"/>
        <w:spacing w:before="0" w:after="0"/>
        <w:jc w:val="left"/>
        <w:rPr/>
      </w:pPr>
      <w:r>
        <w:rPr/>
        <w:t>mYSPOIw8jK6lIe0jWdgDd2FyAyqPK+m02yBIwiwQCMpkn3lWj/HldVlhqIqiolOMRIlPZ4H1MsVsvu</w:t>
      </w:r>
    </w:p>
    <w:p>
      <w:pPr>
        <w:pStyle w:val="PreformattedText"/>
        <w:bidi w:val="0"/>
        <w:spacing w:before="0" w:after="0"/>
        <w:jc w:val="left"/>
        <w:rPr/>
      </w:pPr>
      <w:r>
        <w:rPr/>
        <w:t>oUN9OtTGm42i4pFQMAMjKrfe97kSGQSSrEsNNCWzkPddRNIISZCfKV0ORY8nLFfG2utQaJGJLiuNtF</w:t>
      </w:r>
    </w:p>
    <w:p>
      <w:pPr>
        <w:pStyle w:val="PreformattedText"/>
        <w:bidi w:val="0"/>
        <w:spacing w:before="0" w:after="0"/>
        <w:jc w:val="left"/>
        <w:rPr/>
      </w:pPr>
      <w:r>
        <w:rPr/>
        <w:t>W27TdVPVtcV7hJq5njsGEagxwxyRILQlbKrpDgRlkcma/wCbXYZG73LhvcZOsrgz9tn4yx9K9HU2wb</w:t>
      </w:r>
    </w:p>
    <w:p>
      <w:pPr>
        <w:pStyle w:val="PreformattedText"/>
        <w:bidi w:val="0"/>
        <w:spacing w:before="0" w:after="0"/>
        <w:jc w:val="left"/>
        <w:rPr/>
      </w:pPr>
      <w:r>
        <w:rPr/>
        <w:t>NuL1NfJV0r9QU+1JUQVRpyhShEskc1hdWp2dGuCI3y9a9R5F2RzaVXaqjBa4Ws74uz7F4j9o9tFapT</w:t>
      </w:r>
    </w:p>
    <w:p>
      <w:pPr>
        <w:pStyle w:val="PreformattedText"/>
        <w:bidi w:val="0"/>
        <w:spacing w:before="0" w:after="0"/>
        <w:jc w:val="left"/>
        <w:rPr/>
      </w:pPr>
      <w:r>
        <w:rPr/>
        <w:t>2GlVzTNz+LXl8y5H3tZesfh98Guqo4o/3rR/EncYatXleZ6PdqTp+qznj/Kk0iUKlUBwlDWvrTSrNp</w:t>
      </w:r>
    </w:p>
    <w:p>
      <w:pPr>
        <w:pStyle w:val="PreformattedText"/>
        <w:bidi w:val="0"/>
        <w:spacing w:before="0" w:after="0"/>
        <w:jc w:val="left"/>
        <w:rPr/>
      </w:pPr>
      <w:r>
        <w:rPr/>
        <w:t>7TXp5c1zcfouHWYamy0XgjzjXuz61q5k6eeKT42dR9LzCKXYX6ij+E0tNACi1Gxbv0vuFRuu5qzq2F</w:t>
      </w:r>
    </w:p>
    <w:p>
      <w:pPr>
        <w:pStyle w:val="PreformattedText"/>
        <w:bidi w:val="0"/>
        <w:spacing w:before="0" w:after="0"/>
        <w:jc w:val="left"/>
        <w:rPr/>
      </w:pPr>
      <w:r>
        <w:rPr/>
        <w:t>dUV01RNkTZJYkVuBrqgh2zsbwl2/d60/y9c1y8trPFoc0myPVhdI/DymrK7q6m2wGOrpK3a+nd/jbC</w:t>
      </w:r>
    </w:p>
    <w:p>
      <w:pPr>
        <w:pStyle w:val="PreformattedText"/>
        <w:bidi w:val="0"/>
        <w:spacing w:before="0" w:after="0"/>
        <w:jc w:val="left"/>
        <w:rPr/>
      </w:pPr>
      <w:r>
        <w:rPr/>
        <w:t>ISSw0tG+wmpk8vw6v5JlgqMWzWWlK+WuftINJj2X7zTZ8ddfRXT2PerU+bXC/5t1ehfwM3Rdy3it6W</w:t>
      </w:r>
    </w:p>
    <w:p>
      <w:pPr>
        <w:pStyle w:val="PreformattedText"/>
        <w:bidi w:val="0"/>
        <w:spacing w:before="0" w:after="0"/>
        <w:jc w:val="left"/>
        <w:rPr/>
      </w:pPr>
      <w:r>
        <w:rPr/>
        <w:t>pxNJU1e+7ztUcFQJDVHedtnqU26Z4nYMT2pWj8SUaKS9/Aa8/tbXBzIILvy6+Zeo2eqHNcC3n2l1H8</w:t>
      </w:r>
    </w:p>
    <w:p>
      <w:pPr>
        <w:pStyle w:val="PreformattedText"/>
        <w:bidi w:val="0"/>
        <w:spacing w:before="0" w:after="0"/>
        <w:jc w:val="left"/>
        <w:rPr/>
      </w:pPr>
      <w:r>
        <w:rPr/>
        <w:t>PJp926am3Cqr6uNxLLSbjRz4QzdPrVONkqmWCQBoKeLcTm6SfkZm+k649fjxFrV06Ilg9qtzpfZKLd</w:t>
      </w:r>
    </w:p>
    <w:p>
      <w:pPr>
        <w:pStyle w:val="PreformattedText"/>
        <w:bidi w:val="0"/>
        <w:spacing w:before="0" w:after="0"/>
        <w:jc w:val="left"/>
        <w:rPr/>
      </w:pPr>
      <w:r>
        <w:rPr/>
        <w:t>aZ6Y1JoIts3yDaawpFhV7RVvGROspIXswmZKeohdbrJFLkPqbSHAlhIOY+dOIgxBV5dEINxoK6nSrj</w:t>
      </w:r>
    </w:p>
    <w:p>
      <w:pPr>
        <w:pStyle w:val="PreformattedText"/>
        <w:bidi w:val="0"/>
        <w:spacing w:before="0" w:after="0"/>
        <w:jc w:val="left"/>
        <w:rPr/>
      </w:pPr>
      <w:r>
        <w:rPr/>
        <w:t>NTE1IzKRIFnqdojpAtZtzvcPtzZRzIGJbCob6lQY8zynSILaluCPh8r1k6m6zdtXX/AEjuMVZte5OU</w:t>
      </w:r>
    </w:p>
    <w:p>
      <w:pPr>
        <w:pStyle w:val="PreformattedText"/>
        <w:bidi w:val="0"/>
        <w:spacing w:before="0" w:after="0"/>
        <w:jc w:val="left"/>
        <w:rPr/>
      </w:pPr>
      <w:r>
        <w:rPr/>
        <w:t>jC1aV1SUCgrSyRxNTyDC/kRI00bC12SO9sdBRqAtuB4h/wBlh2inD8atVz9OzR/Ly0tRHG1RFS7PNI</w:t>
      </w:r>
    </w:p>
    <w:p>
      <w:pPr>
        <w:pStyle w:val="PreformattedText"/>
        <w:bidi w:val="0"/>
        <w:spacing w:before="0" w:after="0"/>
        <w:jc w:val="left"/>
        <w:rPr/>
      </w:pPr>
      <w:r>
        <w:rPr/>
        <w:t>FBMXblIAlRj6HzKMF9WDD+LXVpF1ha7VoC5VWbgQYGUJ1LtsNRV7Wj00aN2KyKtgYrjuSPTtNV07oG</w:t>
      </w:r>
    </w:p>
    <w:p>
      <w:pPr>
        <w:pStyle w:val="PreformattedText"/>
        <w:bidi w:val="0"/>
        <w:spacing w:before="0" w:after="0"/>
        <w:jc w:val="left"/>
        <w:rPr/>
      </w:pPr>
      <w:r>
        <w:rPr/>
        <w:t>ASftQ2iYDItfLJS2ifSa8tDhuxvD0kyjVLQ4z6MHuVC7uq9MdU9P1MCZbLuO301PS1KqI5fnNuZYa2</w:t>
      </w:r>
    </w:p>
    <w:p>
      <w:pPr>
        <w:pStyle w:val="PreformattedText"/>
        <w:bidi w:val="0"/>
        <w:spacing w:before="0" w:after="0"/>
        <w:jc w:val="left"/>
        <w:rPr/>
      </w:pPr>
      <w:r>
        <w:rPr/>
        <w:t>maA/5OdH8vy9wxjZcslx157b2jZq7DiyoGx+Erv7IPP0KjSYqNLp/JHdT0p+R6k22WIqm27VVbvTzK</w:t>
      </w:r>
    </w:p>
    <w:p>
      <w:pPr>
        <w:pStyle w:val="PreformattedText"/>
        <w:bidi w:val="0"/>
        <w:spacing w:before="0" w:after="0"/>
        <w:jc w:val="left"/>
        <w:rPr/>
      </w:pPr>
      <w:r>
        <w:rPr/>
        <w:t>tlagmp69aqkVSbtMFnhZQL4ZPrJtJJo12ndLWOPwTtnEVKTweJ0Fv5pboQNXdJUzPTLG/wD2a2xqcP</w:t>
      </w:r>
    </w:p>
    <w:p>
      <w:pPr>
        <w:pStyle w:val="PreformattedText"/>
        <w:bidi w:val="0"/>
        <w:spacing w:before="0" w:after="0"/>
        <w:jc w:val="left"/>
        <w:rPr/>
      </w:pPr>
      <w:r>
        <w:rPr/>
        <w:t>Iqd6SXanMCQ5cMoWH6r3P5vzaf5PddsrbhmwfhWfbx5vaXtBu3kB0tKaTc90r0aSJpaWOSTtAoQRts</w:t>
      </w:r>
    </w:p>
    <w:p>
      <w:pPr>
        <w:pStyle w:val="PreformattedText"/>
        <w:bidi w:val="0"/>
        <w:spacing w:before="0" w:after="0"/>
        <w:jc w:val="left"/>
        <w:rPr/>
      </w:pPr>
      <w:r>
        <w:rPr/>
        <w:t>lAjvHexImdb2sCB+bjWvycWmpWLt11q5nlARTpDDoPXXRneyYx/D/cKhmkjKitqleO6vEaesoY3Vmj</w:t>
      </w:r>
    </w:p>
    <w:p>
      <w:pPr>
        <w:pStyle w:val="PreformattedText"/>
        <w:bidi w:val="0"/>
        <w:spacing w:before="0" w:after="0"/>
        <w:jc w:val="left"/>
        <w:rPr/>
      </w:pPr>
      <w:r>
        <w:rPr/>
        <w:t>F2Z1a2RBN73HGu3srW/uBeBackekuRXcTtUFV31hJGu5MuETU4q60OirZWgloIITkWsSVeSRWP/wCk</w:t>
      </w:r>
    </w:p>
    <w:p>
      <w:pPr>
        <w:pStyle w:val="PreformattedText"/>
        <w:bidi w:val="0"/>
        <w:spacing w:before="0" w:after="0"/>
        <w:jc w:val="left"/>
        <w:rPr/>
      </w:pPr>
      <w:r>
        <w:rPr/>
        <w:t>y+m+nkC8wcf4q28GtvXWigu+jCo3uKR7pQUfSgpSyd6OWMBg3cCkCMmyhjYD+ry09zSG1BqG2pPNpz</w:t>
      </w:r>
    </w:p>
    <w:p>
      <w:pPr>
        <w:pStyle w:val="PreformattedText"/>
        <w:bidi w:val="0"/>
        <w:spacing w:before="0" w:after="0"/>
        <w:jc w:val="left"/>
        <w:rPr/>
      </w:pPr>
      <w:r>
        <w:rPr/>
        <w:t>2uuuS596jl75rZ5GIkklxRAAc2gkBa9uAWTL1xjb6tcHaxLnGMrQzdLByKorfpjjOSfbuOb+Vj7APP</w:t>
      </w:r>
    </w:p>
    <w:p>
      <w:pPr>
        <w:pStyle w:val="PreformattedText"/>
        <w:bidi w:val="0"/>
        <w:spacing w:before="0" w:after="0"/>
        <w:jc w:val="left"/>
        <w:rPr/>
      </w:pPr>
      <w:r>
        <w:rPr/>
        <w:t>5vv+muAxlR1UCmzzlScN1uLc2xz4VrJAkudayOLsi7mkuhJGp+qOm6qJZHZOpaOlGFsgKillCxi/3I</w:t>
      </w:r>
    </w:p>
    <w:p>
      <w:pPr>
        <w:pStyle w:val="PreformattedText"/>
        <w:bidi w:val="0"/>
        <w:spacing w:before="0" w:after="0"/>
        <w:jc w:val="left"/>
        <w:rPr/>
      </w:pPr>
      <w:r>
        <w:rPr/>
        <w:t>a9r/fXsKZbX8obNt7KrXvvpNtbdc+KQvqcO8HPJZfPFScHb1pXntoBZsm07NUaWtte653CN90M14ot</w:t>
      </w:r>
    </w:p>
    <w:p>
      <w:pPr>
        <w:pStyle w:val="PreformattedText"/>
        <w:bidi w:val="0"/>
        <w:spacing w:before="0" w:after="0"/>
        <w:jc w:val="left"/>
        <w:rPr/>
      </w:pPr>
      <w:r>
        <w:rPr/>
        <w:t>NvcWlvor2b/Z6Ap95q1AC/vH4a9L1rKfE9wbnXAi9re5f7a+6fskAzaXwR/G2Oi635b18i/aODs4kG</w:t>
      </w:r>
    </w:p>
    <w:p>
      <w:pPr>
        <w:pStyle w:val="PreformattedText"/>
        <w:bidi w:val="0"/>
        <w:spacing w:before="0" w:after="0"/>
        <w:jc w:val="left"/>
        <w:rPr/>
      </w:pPr>
      <w:r>
        <w:rPr/>
        <w:t>ae01W3fIb9S6xprM+VseQzEggK6+naw4Fx7HGvdLxiktC/pr/V4h2FmexLBgCLBf045trc3QDkAFZi</w:t>
      </w:r>
    </w:p>
    <w:p>
      <w:pPr>
        <w:pStyle w:val="PreformattedText"/>
        <w:bidi w:val="0"/>
        <w:spacing w:before="0" w:after="0"/>
        <w:jc w:val="left"/>
        <w:rPr/>
      </w:pPr>
      <w:r>
        <w:rPr/>
        <w:t>TGifwckspYm5Jx4s18SAOACLXCng30SpNdaLqwvfK7cXNnAtdj+UFT9r86CxpJMCfVUVYb0cQxViWQ</w:t>
      </w:r>
    </w:p>
    <w:p>
      <w:pPr>
        <w:pStyle w:val="PreformattedText"/>
        <w:bidi w:val="0"/>
        <w:spacing w:before="0" w:after="0"/>
        <w:jc w:val="left"/>
        <w:rPr/>
      </w:pPr>
      <w:r>
        <w:rPr/>
        <w:t>gE8kMzKb+/bcf21VQkkS21GzL2hUxvxAdjYspBBAJtZhYMSSSzLj6uNKMWydCmEwWg9pVRvrEI4cOH</w:t>
      </w:r>
    </w:p>
    <w:p>
      <w:pPr>
        <w:pStyle w:val="PreformattedText"/>
        <w:bidi w:val="0"/>
        <w:spacing w:before="0" w:after="0"/>
        <w:jc w:val="left"/>
        <w:rPr/>
      </w:pPr>
      <w:r>
        <w:rPr/>
        <w:t>5cmzBXHAABiuZgWXkflupa2uTU1d7PyXSpE3NESIVQbsMHDG9i3iXCqBip+sKPNvJrlT5BstcuoSXO</w:t>
      </w:r>
    </w:p>
    <w:p>
      <w:pPr>
        <w:pStyle w:val="PreformattedText"/>
        <w:bidi w:val="0"/>
        <w:spacing w:before="0" w:after="0"/>
        <w:jc w:val="left"/>
        <w:rPr/>
      </w:pPr>
      <w:r>
        <w:rPr/>
        <w:t>GuVrYYBnRMUsgRCxPPKemAu1m7EOVwBb7f1Nc30oCcBbnVC1oxlDlgDbyAtkFINgAxDmQXviuP62OP</w:t>
      </w:r>
    </w:p>
    <w:p>
      <w:pPr>
        <w:pStyle w:val="PreformattedText"/>
        <w:bidi w:val="0"/>
        <w:spacing w:before="0" w:after="0"/>
        <w:jc w:val="left"/>
        <w:rPr/>
      </w:pPr>
      <w:r>
        <w:rPr/>
        <w:t>OoRIydUAq3gNa0ymTciGgcqxOUTcqFxZwCV7bMvCleQBbIathGCUFUS5jpx9pVxu1kDIFRe4oBRgXC</w:t>
      </w:r>
    </w:p>
    <w:p>
      <w:pPr>
        <w:pStyle w:val="PreformattedText"/>
        <w:bidi w:val="0"/>
        <w:spacing w:before="0" w:after="0"/>
        <w:jc w:val="left"/>
        <w:rPr/>
      </w:pPr>
      <w:r>
        <w:rPr/>
        <w:t>44syPgOXOVw32tkuX06GqZa8k4R0zJpU4xbKrPd/otcKbgBEBCYXByZn8iwAayg+X1nLSBMQSLoTBU</w:t>
      </w:r>
    </w:p>
    <w:p>
      <w:pPr>
        <w:pStyle w:val="PreformattedText"/>
        <w:bidi w:val="0"/>
        <w:spacing w:before="0" w:after="0"/>
        <w:jc w:val="left"/>
        <w:rPr/>
      </w:pPr>
      <w:r>
        <w:rPr/>
        <w:t>bIaJlVxVEqrIDkkshRFDIoa/JdfvLGqjIeiCvBXWd1Ik53moZxUaGFxl3aUO3xAA6WBbFTirqVRMwv</w:t>
      </w:r>
    </w:p>
    <w:p>
      <w:pPr>
        <w:pStyle w:val="PreformattedText"/>
        <w:bidi w:val="0"/>
        <w:spacing w:before="0" w:after="0"/>
        <w:jc w:val="left"/>
        <w:rPr/>
      </w:pPr>
      <w:r>
        <w:rPr/>
        <w:t>m18YyrFSCCfqyxLHWqjDSG94+UsoZaQJE9rwUatfHE5I7O1hEFikdkxAy+kSYqV/QlMmbLWxoIbnkr</w:t>
      </w:r>
    </w:p>
    <w:p>
      <w:pPr>
        <w:pStyle w:val="PreformattedText"/>
        <w:bidi w:val="0"/>
        <w:spacing w:before="0" w:after="0"/>
        <w:jc w:val="left"/>
        <w:rPr/>
      </w:pPr>
      <w:r>
        <w:rPr/>
        <w:t>QdUWMQjQuTJc3JSNDZSXDKfUlvyg+RXK+Pjo6TZeY7AWbQlvoqMVciEySG9hJi7mNiYsAY0Rh7JZL+</w:t>
      </w:r>
    </w:p>
    <w:p>
      <w:pPr>
        <w:pStyle w:val="PreformattedText"/>
        <w:bidi w:val="0"/>
        <w:spacing w:before="0" w:after="0"/>
        <w:jc w:val="left"/>
        <w:rPr/>
      </w:pPr>
      <w:r>
        <w:rPr/>
        <w:t>N7EtljyunqEwJPJRWdwHC+InRxlHJleRTYtdSLwrkzEEem/q40LnEHDS5Wpv0vIC3byzIZAqAJ2wqn</w:t>
      </w:r>
    </w:p>
    <w:p>
      <w:pPr>
        <w:pStyle w:val="PreformattedText"/>
        <w:bidi w:val="0"/>
        <w:spacing w:before="0" w:after="0"/>
        <w:jc w:val="left"/>
        <w:rPr/>
      </w:pPr>
      <w:r>
        <w:rPr/>
        <w:t>BZCMR5fiKHvYOOLX9Z6kl0kWhRdFdOHFoBZ/FhcMqh7KbpiUXwuHYADk/Ti3kdC1oLcq26j2roDY3U</w:t>
      </w:r>
    </w:p>
    <w:p>
      <w:pPr>
        <w:pStyle w:val="PreformattedText"/>
        <w:bidi w:val="0"/>
        <w:spacing w:before="0" w:after="0"/>
        <w:jc w:val="left"/>
        <w:rPr/>
      </w:pPr>
      <w:r>
        <w:rPr/>
        <w:t>wqSikKyZBPKSQO63AQHGIgfUUN74sOdEzhCeuwehD+HDi1z4YhmkUSEkMhHFgArLfjIHEfrqUG73uh</w:t>
      </w:r>
    </w:p>
    <w:p>
      <w:pPr>
        <w:pStyle w:val="PreformattedText"/>
        <w:bidi w:val="0"/>
        <w:spacing w:before="0" w:after="0"/>
        <w:jc w:val="left"/>
        <w:rPr/>
      </w:pPr>
      <w:r>
        <w:rPr/>
        <w:t>ZyZyV1D00RjGTdcgoIACYBVUnELfkuVvfj+a66bcEQorep8vlx+trFl5JK+ItkSMgnJN7f6taaRJIn</w:t>
      </w:r>
    </w:p>
    <w:p>
      <w:pPr>
        <w:pStyle w:val="PreformattedText"/>
        <w:bidi w:val="0"/>
        <w:spacing w:before="0" w:after="0"/>
        <w:jc w:val="left"/>
        <w:rPr/>
      </w:pPr>
      <w:r>
        <w:rPr/>
        <w:t>XP5pdTkkzYLwoJIJBNslcEFQGBsjm9j7405LTLuYBVrAjBTewDD6b3S3vn3xc/lx1bsMuGqiqbqO7J</w:t>
      </w:r>
    </w:p>
    <w:p>
      <w:pPr>
        <w:pStyle w:val="PreformattedText"/>
        <w:bidi w:val="0"/>
        <w:spacing w:before="0" w:after="0"/>
        <w:jc w:val="left"/>
        <w:rPr/>
      </w:pPr>
      <w:r>
        <w:rPr/>
        <w:t>J6RcHAMgUgEiy42NyftYfdsvy6xVBveCe3Qexc/9ScNOpHbcoxYAF7lbII0ZfX1XZbhcfza51ZoIJG</w:t>
      </w:r>
    </w:p>
    <w:p>
      <w:pPr>
        <w:pStyle w:val="PreformattedText"/>
        <w:bidi w:val="0"/>
        <w:spacing w:before="0" w:after="0"/>
        <w:jc w:val="left"/>
        <w:rPr/>
      </w:pPr>
      <w:r>
        <w:rPr/>
        <w:t>pKtoMtJ7+vvVTzX70kpVndWJZgM4ldpARixAHBvYi4vJifpy0VPgb7FepwEjKoKNZRZRfuEhmUNZmG</w:t>
      </w:r>
    </w:p>
    <w:p>
      <w:pPr>
        <w:pStyle w:val="PreformattedText"/>
        <w:bidi w:val="0"/>
        <w:spacing w:before="0" w:after="0"/>
        <w:jc w:val="left"/>
        <w:rPr/>
      </w:pPr>
      <w:r>
        <w:rPr/>
        <w:t>NwTHbg/m8dHE4iZVJgqw2ThMhg5ZVdMCAUKiWQq9rADkgGwI/MurOHHHNRQ2v5HiGCm7kcKqgqXGDk</w:t>
      </w:r>
    </w:p>
    <w:p>
      <w:pPr>
        <w:pStyle w:val="PreformattedText"/>
        <w:bidi w:val="0"/>
        <w:spacing w:before="0" w:after="0"/>
        <w:jc w:val="left"/>
        <w:rPr/>
      </w:pPr>
      <w:r>
        <w:rPr/>
        <w:t>C4yPkeCcuPHVK26j2qtt1csWYJkjJZgAwDF1KiMHhpCbe/sF8mtqKlXO4l8SW5WNDZlAyDkmNkZCfC</w:t>
      </w:r>
    </w:p>
    <w:p>
      <w:pPr>
        <w:pStyle w:val="PreformattedText"/>
        <w:bidi w:val="0"/>
        <w:spacing w:before="0" w:after="0"/>
        <w:jc w:val="left"/>
        <w:rPr/>
      </w:pPr>
      <w:r>
        <w:rPr/>
        <w:t>QmS1xfmJcvHI6U9su3RLkbBme5QyrYqUZg8jSBMAqrkWVSLxSOCqyCPHMXJuGxudJJMZZJQuEOKaqg</w:t>
      </w:r>
    </w:p>
    <w:p>
      <w:pPr>
        <w:pStyle w:val="PreformattedText"/>
        <w:bidi w:val="0"/>
        <w:spacing w:before="0" w:after="0"/>
        <w:jc w:val="left"/>
        <w:rPr/>
      </w:pPr>
      <w:r>
        <w:rPr/>
        <w:t>qpZVaNWIiLRyPgzK3Ax7iWdza2ajgLYc6tvDr/AGVL1lqyDlde2cSApuxU4sWIvyWF+LX9ayVNRGq7</w:t>
      </w:r>
    </w:p>
    <w:p>
      <w:pPr>
        <w:pStyle w:val="PreformattedText"/>
        <w:bidi w:val="0"/>
        <w:spacing w:before="0" w:after="0"/>
        <w:jc w:val="left"/>
        <w:rPr/>
      </w:pPr>
      <w:r>
        <w:rPr/>
        <w:t>NHQew/eopXqVN2e6DLFXIZQHICY2ABYg2ueVJ/q1yqwl5I0XaokQWc/7qO1MTcCxlcNbyIKF18nPZV</w:t>
      </w:r>
    </w:p>
    <w:p>
      <w:pPr>
        <w:pStyle w:val="PreformattedText"/>
        <w:bidi w:val="0"/>
        <w:spacing w:before="0" w:after="0"/>
        <w:jc w:val="left"/>
        <w:rPr/>
      </w:pPr>
      <w:r>
        <w:rPr/>
        <w:t>fN8eLL7/Nrk1rS5zZgLqUiQGyU3OrKGN2kwAYqxGJDEB1LYi7KzNbi6iw1nXRSIQAAMQygM2IUksQW</w:t>
      </w:r>
    </w:p>
    <w:p>
      <w:pPr>
        <w:pStyle w:val="PreformattedText"/>
        <w:bidi w:val="0"/>
        <w:spacing w:before="0" w:after="0"/>
        <w:jc w:val="left"/>
        <w:rPr/>
      </w:pPr>
      <w:r>
        <w:rPr/>
        <w:t>9iwEgDsoAPBH/XVOmMaqU2guy2EkUAUiVSql/FwjMLH2JCoYsVLe1F7eA0gVQCBnVPtaSCRlZYHJxe</w:t>
      </w:r>
    </w:p>
    <w:p>
      <w:pPr>
        <w:pStyle w:val="PreformattedText"/>
        <w:bidi w:val="0"/>
        <w:spacing w:before="0" w:after="0"/>
        <w:jc w:val="left"/>
        <w:rPr/>
      </w:pPr>
      <w:r>
        <w:rPr/>
        <w:t>NgZCrRjJAnAsisI7OCqktxkMv4tR9S1xElRogcIafBaNZQoc5k5PiyrywYZBXPpbnhmPB/06QTJJGh</w:t>
      </w:r>
    </w:p>
    <w:p>
      <w:pPr>
        <w:pStyle w:val="PreformattedText"/>
        <w:bidi w:val="0"/>
        <w:spacing w:before="0" w:after="0"/>
        <w:jc w:val="left"/>
        <w:rPr/>
      </w:pPr>
      <w:r>
        <w:rPr/>
        <w:t>VpCzB2Aj5CsQUOZEOJwkeNj9djzdiMl541Si3AyIVsmUtYMZAObDhpDcZ3yv9vvqK4PcV8xzUPfwIN</w:t>
      </w:r>
    </w:p>
    <w:p>
      <w:pPr>
        <w:pStyle w:val="PreformattedText"/>
        <w:bidi w:val="0"/>
        <w:spacing w:before="0" w:after="0"/>
        <w:jc w:val="left"/>
        <w:rPr/>
      </w:pPr>
      <w:r>
        <w:rPr/>
        <w:t>sWut0JODKvHIDENYeTLo2C4GAJlQAnAWyKoCFroCArOwW95CAAWHrFSLkcg6oRcQTaUw0Ta0gyXckp</w:t>
      </w:r>
    </w:p>
    <w:p>
      <w:pPr>
        <w:pStyle w:val="PreformattedText"/>
        <w:bidi w:val="0"/>
        <w:spacing w:before="0" w:after="0"/>
        <w:jc w:val="left"/>
        <w:rPr/>
      </w:pPr>
      <w:r>
        <w:rPr/>
        <w:t>IVsSzqjOSp7eRLRtZTgrC5XJlu3tlXnyGoQSLiVG0y5vrnl/l/ZJMbkKMBcrwjEMDGVWIAY3CMSwAB</w:t>
      </w:r>
    </w:p>
    <w:p>
      <w:pPr>
        <w:pStyle w:val="PreformattedText"/>
        <w:bidi w:val="0"/>
        <w:spacing w:before="0" w:after="0"/>
        <w:jc w:val="left"/>
        <w:rPr/>
      </w:pPr>
      <w:r>
        <w:rPr/>
        <w:t>5xyOqgd4+v9FBTnn7t32kkWcsXRyjIy9rIrIrML5xsGSxNhdvRK/6dVphWGU4BLi0+KUUhciQFDYqR</w:t>
      </w:r>
    </w:p>
    <w:p>
      <w:pPr>
        <w:pStyle w:val="PreformattedText"/>
        <w:bidi w:val="0"/>
        <w:spacing w:before="0" w:after="0"/>
        <w:jc w:val="left"/>
        <w:rPr/>
      </w:pPr>
      <w:r>
        <w:rPr/>
        <w:t>lmAGIDFceVu4sp4P1Nq4kEzop5q6bHXJViciFAOJTIBrOsbAiUIoFkUpyeSfHL+erABBJMKvNOaYeQ</w:t>
      </w:r>
    </w:p>
    <w:p>
      <w:pPr>
        <w:pStyle w:val="PreformattedText"/>
        <w:bidi w:val="0"/>
        <w:spacing w:before="0" w:after="0"/>
        <w:jc w:val="left"/>
        <w:rPr/>
      </w:pPr>
      <w:r>
        <w:rPr/>
        <w:t>360nkCRcowyGLDKzIwIGPABkxHNyOb46oiDCgY0HLsIhGKtdsSgItbyAYHGzECzJZeByfHjRtIEi7e</w:t>
      </w:r>
    </w:p>
    <w:p>
      <w:pPr>
        <w:pStyle w:val="PreformattedText"/>
        <w:bidi w:val="0"/>
        <w:spacing w:before="0" w:after="0"/>
        <w:jc w:val="left"/>
        <w:rPr/>
      </w:pPr>
      <w:r>
        <w:rPr/>
        <w:t>61RFjYNvFHsCNBxBVmLAgFimTIEJKkI9siQTcD7DLLLT21WkCSlWO7kgWK52NnxxYo/BxHk6kgi2JU</w:t>
      </w:r>
    </w:p>
    <w:p>
      <w:pPr>
        <w:pStyle w:val="PreformattedText"/>
        <w:bidi w:val="0"/>
        <w:spacing w:before="0" w:after="0"/>
        <w:jc w:val="left"/>
        <w:rPr/>
      </w:pPr>
      <w:r>
        <w:rPr/>
        <w:t>Amx9/TloC90w3eCMUnSLt0JWJyxzW17BkZW4Q3sVYKR4AhiDyQWF9ECTBOBHjxKGk8ScQj1XEsqBhk</w:t>
      </w:r>
    </w:p>
    <w:p>
      <w:pPr>
        <w:pStyle w:val="PreformattedText"/>
        <w:bidi w:val="0"/>
        <w:spacing w:before="0" w:after="0"/>
        <w:jc w:val="left"/>
        <w:rPr/>
      </w:pPr>
      <w:r>
        <w:rPr/>
        <w:t>MTkAHVFF2wblrMxYH7kKb/xaIOaGgHKWGkmAModyxkZhYnMlShyU4myCJYxY2Vltlfj6smXSS9+d4Z</w:t>
      </w:r>
    </w:p>
    <w:p>
      <w:pPr>
        <w:pStyle w:val="PreformattedText"/>
        <w:bidi w:val="0"/>
        <w:spacing w:before="0" w:after="0"/>
        <w:jc w:val="left"/>
        <w:rPr/>
      </w:pPr>
      <w:r>
        <w:rPr/>
        <w:t>TQwN1In7KTjsCwui3kCyWCgORdhwvtRwf0BxZdCXiBGpTvONIPsWxByzWRnYKyW8SVJBkQkN7BJ+rk</w:t>
      </w:r>
    </w:p>
    <w:p>
      <w:pPr>
        <w:pStyle w:val="PreformattedText"/>
        <w:bidi w:val="0"/>
        <w:spacing w:before="0" w:after="0"/>
        <w:jc w:val="left"/>
        <w:rPr/>
      </w:pPr>
      <w:r>
        <w:rPr/>
        <w:t>XXjIt4rBeQRNvX2UNziQJQUmNjixUAMqNzclVa7O1ySeRkeAL6ouiZdj3pTWsjddvZQsxCr5Mvca2M</w:t>
      </w:r>
    </w:p>
    <w:p>
      <w:pPr>
        <w:pStyle w:val="PreformattedText"/>
        <w:bidi w:val="0"/>
        <w:spacing w:before="0" w:after="0"/>
        <w:jc w:val="left"/>
        <w:rPr/>
      </w:pPr>
      <w:r>
        <w:rPr/>
        <w:t>dwigsoXtgR2OIcLY8lsrK1tUKjZAGnu/2U82zNzUO7Ng6qq2GRcKCBiCc2BayHnnEL+X9dC9zQCCcq</w:t>
      </w:r>
    </w:p>
    <w:p>
      <w:pPr>
        <w:pStyle w:val="PreformattedText"/>
        <w:bidi w:val="0"/>
        <w:spacing w:before="0" w:after="0"/>
        <w:jc w:val="left"/>
        <w:rPr/>
      </w:pPr>
      <w:r>
        <w:rPr/>
        <w:t>2MzuNyi9qJ+cgLXUZFkcLfIGwPiFvkrLGTkST9uNczaiDThwkrSWkMc2DPXXzLpzoX3F+byUlRHbhj</w:t>
      </w:r>
    </w:p>
    <w:p>
      <w:pPr>
        <w:pStyle w:val="PreformattedText"/>
        <w:bidi w:val="0"/>
        <w:spacing w:before="0" w:after="0"/>
        <w:jc w:val="left"/>
        <w:rPr/>
      </w:pPr>
      <w:r>
        <w:rPr/>
        <w:t>csC3PBHANxrv8AkYkW55LzPlEGD7F1psRtBCCQLYsxAJe1woPl7BDN/wCHX0fyfIpwdV4fbTBd7PzU</w:t>
      </w:r>
    </w:p>
    <w:p>
      <w:pPr>
        <w:pStyle w:val="PreformattedText"/>
        <w:bidi w:val="0"/>
        <w:spacing w:before="0" w:after="0"/>
        <w:jc w:val="left"/>
        <w:rPr/>
      </w:pPr>
      <w:r>
        <w:rPr/>
        <w:t>7hVljBDEOPEqLKouB+Y85FRyP6ddlcxFWAVWxAVQwAFhe4NlUfe55v8Ab82ogqcOsKNbwT2LnK5BLn</w:t>
      </w:r>
    </w:p>
    <w:p>
      <w:pPr>
        <w:pStyle w:val="PreformattedText"/>
        <w:bidi w:val="0"/>
        <w:spacing w:before="0" w:after="0"/>
        <w:jc w:val="left"/>
        <w:rPr/>
      </w:pPr>
      <w:r>
        <w:rPr/>
        <w:t>ELZ1vmHAH0ED3oKsSI0QNMOae4qjuoiQJeQPF8nI4QqVyYg+msLD9Mf6tcvaM6d5WugYvb8pVRUC1R</w:t>
      </w:r>
    </w:p>
    <w:p>
      <w:pPr>
        <w:pStyle w:val="PreformattedText"/>
        <w:bidi w:val="0"/>
        <w:spacing w:before="0" w:after="0"/>
        <w:jc w:val="left"/>
        <w:rPr/>
      </w:pPr>
      <w:r>
        <w:rPr/>
        <w:t>IoW4BLG2IALGxHBIDY8kjkY2UaUyAC48lpblrSdVHN1jaVSsRGYwJN/qxwxd0NsQqtYj9CurfJpkNM</w:t>
      </w:r>
    </w:p>
    <w:p>
      <w:pPr>
        <w:pStyle w:val="PreformattedText"/>
        <w:bidi w:val="0"/>
        <w:spacing w:before="0" w:after="0"/>
        <w:jc w:val="left"/>
        <w:rPr/>
      </w:pPr>
      <w:r>
        <w:rPr/>
        <w:t>2m5WHAzHJQ/dFMzUdPEqq0kq3WTLNplV7nI8uwAPHssw/LrLWzTI5J9EbzjOGrgH9pDY5N4JxCuKf9</w:t>
      </w:r>
    </w:p>
    <w:p>
      <w:pPr>
        <w:pStyle w:val="PreformattedText"/>
        <w:bidi w:val="0"/>
        <w:spacing w:before="0" w:after="0"/>
        <w:jc w:val="left"/>
        <w:rPr/>
      </w:pPr>
      <w:r>
        <w:rPr/>
        <w:t>47rWRAOsyyGlpKdZS6qO3DHTU+JUgXYP5Ftec29oe2Bq24n6l3NicBBjTdXlnv1OZVqXKMrSdsqyeT</w:t>
      </w:r>
    </w:p>
    <w:p>
      <w:pPr>
        <w:pStyle w:val="PreformattedText"/>
        <w:bidi w:val="0"/>
        <w:spacing w:before="0" w:after="0"/>
        <w:jc w:val="left"/>
        <w:rPr/>
      </w:pPr>
      <w:r>
        <w:rPr/>
        <w:t>yRiR4wlwAWZlW4Hsa4IE3YldtoiN34qpOp1M1SIWlSOnSkgjjlc4xI57iFmlGRIBCj0SS3j5NoK2XA</w:t>
      </w:r>
    </w:p>
    <w:p>
      <w:pPr>
        <w:pStyle w:val="PreformattedText"/>
        <w:bidi w:val="0"/>
        <w:spacing w:before="0" w:after="0"/>
        <w:jc w:val="left"/>
        <w:rPr/>
      </w:pPr>
      <w:r>
        <w:rPr/>
        <w:t>A5aFqpGATElQXqVFimpaM1EszSbWI44KSnDlQ7Y5tPUuvjd2Y8A4rxzlrBtJsc0F2YXQoAOBJGqf6n</w:t>
      </w:r>
    </w:p>
    <w:p>
      <w:pPr>
        <w:pStyle w:val="PreformattedText"/>
        <w:bidi w:val="0"/>
        <w:spacing w:before="0" w:after="0"/>
        <w:jc w:val="left"/>
        <w:rPr/>
      </w:pPr>
      <w:r>
        <w:rPr/>
        <w:t>5YUNM3aqawVEm3UccprBEkcUVPZgUgQ5L20lCeQW0f6sureRaCd5otwnNGDOSCphtMYO07gJYktW/u</w:t>
      </w:r>
    </w:p>
    <w:p>
      <w:pPr>
        <w:pStyle w:val="PreformattedText"/>
        <w:bidi w:val="0"/>
        <w:spacing w:before="0" w:after="0"/>
        <w:jc w:val="left"/>
        <w:rPr/>
      </w:pPr>
      <w:r>
        <w:rPr/>
        <w:t>SNaUCRUigidneSVVAeR2nZb5PYmHWqn/AMbie1GEqoJqNHXJRzc5ZJ9zNGZiY1SKR5VjZJEneqfLt2</w:t>
      </w:r>
    </w:p>
    <w:p>
      <w:pPr>
        <w:pStyle w:val="PreformattedText"/>
        <w:bidi w:val="0"/>
        <w:spacing w:before="0" w:after="0"/>
        <w:jc w:val="left"/>
        <w:rPr/>
      </w:pPr>
      <w:r>
        <w:rPr/>
        <w:t>uEVYQqEcceOhMzBMwpAiIwqh6tFVT7ptNFAwdKrdZXrBHdBTwnGsWBbsC7ySpCg5vZWT6dCXPBphow</w:t>
      </w:r>
    </w:p>
    <w:p>
      <w:pPr>
        <w:pStyle w:val="PreformattedText"/>
        <w:bidi w:val="0"/>
        <w:spacing w:before="0" w:after="0"/>
        <w:jc w:val="left"/>
        <w:rPr/>
      </w:pPr>
      <w:r>
        <w:rPr/>
        <w:t>4736ICBvH0WqQdPrS7djTSCGFNybvQxB+9HI9TKyiXIG6uixgIpPAa2tbHaT2llIcTLhhTfZY1qN+r</w:t>
      </w:r>
    </w:p>
    <w:p>
      <w:pPr>
        <w:pStyle w:val="PreformattedText"/>
        <w:bidi w:val="0"/>
        <w:spacing w:before="0" w:after="0"/>
        <w:jc w:val="left"/>
        <w:rPr/>
      </w:pPr>
      <w:r>
        <w:rPr/>
        <w:t>hKQy1G0COCcgrNNPD8x2kKobTwRhpHjX68clJI09jSXPkSIQ5afEKruqaSG8NLOA67p0wr08UTmSEP</w:t>
      </w:r>
    </w:p>
    <w:p>
      <w:pPr>
        <w:pStyle w:val="PreformattedText"/>
        <w:bidi w:val="0"/>
        <w:spacing w:before="0" w:after="0"/>
        <w:jc w:val="left"/>
        <w:rPr/>
      </w:pPr>
      <w:r>
        <w:rPr/>
        <w:t>SbgYoZIkYYB2mkBZWBuyhfG2qOIB7QRhst1VddPv2aDfJB3pKqnh2rdooXJliqZ6aZdo3WGQm7cSKj</w:t>
      </w:r>
    </w:p>
    <w:p>
      <w:pPr>
        <w:pStyle w:val="PreformattedText"/>
        <w:bidi w:val="0"/>
        <w:spacing w:before="0" w:after="0"/>
        <w:jc w:val="left"/>
        <w:rPr/>
      </w:pPr>
      <w:r>
        <w:rPr/>
        <w:t>hhYRqzMrfTqUnMIfBILIx96G13cre3GpjpIdxmgcyom79O1swZ2jXGj3b5d4yFAJj7NT5SPe+OWtFR</w:t>
      </w:r>
    </w:p>
    <w:p>
      <w:pPr>
        <w:pStyle w:val="PreformattedText"/>
        <w:bidi w:val="0"/>
        <w:spacing w:before="0" w:after="0"/>
        <w:jc w:val="left"/>
        <w:rPr/>
      </w:pPr>
      <w:r>
        <w:rPr/>
        <w:t>0mWnJKVJLnNlNfWj/K1Sbtk0v7jqNypZYxjIWO11E26bTLGFH4pxaRSf4Yf4bay1YdUa7mzdRNuAc0</w:t>
      </w:r>
    </w:p>
    <w:p>
      <w:pPr>
        <w:pStyle w:val="PreformattedText"/>
        <w:bidi w:val="0"/>
        <w:spacing w:before="0" w:after="0"/>
        <w:jc w:val="left"/>
        <w:rPr/>
      </w:pPr>
      <w:r>
        <w:rPr/>
        <w:t>6JyrojWbduM2S1tPuGy0G4UcrHDOTuxumYjIDF6eqjuOSwh+1vIC0Az2T3Kxjkqr6xoH3PpmpURCxF</w:t>
      </w:r>
    </w:p>
    <w:p>
      <w:pPr>
        <w:pStyle w:val="PreformattedText"/>
        <w:bidi w:val="0"/>
        <w:spacing w:before="0" w:after="0"/>
        <w:jc w:val="left"/>
        <w:rPr/>
      </w:pPr>
      <w:r>
        <w:rPr/>
        <w:t>VJC6tjarSndFNlsZ8TFZrflYN9WOl6EO9FFEhwOsdfkud4IhuezruWLx1FZGYN1p2s9q+jpjDPUzK1</w:t>
      </w:r>
    </w:p>
    <w:p>
      <w:pPr>
        <w:pStyle w:val="PreformattedText"/>
        <w:bidi w:val="0"/>
        <w:spacing w:before="0" w:after="0"/>
        <w:jc w:val="left"/>
        <w:rPr/>
      </w:pPr>
      <w:r>
        <w:rPr/>
        <w:t>hMrqgZXv5c5eWjLjLYdjsrPFzZjMbyi28bFNvXw73KhMpqa7YaysjVZIyZUqNsxqu0y28RLRy2A++P</w:t>
      </w:r>
    </w:p>
    <w:p>
      <w:pPr>
        <w:pStyle w:val="PreformattedText"/>
        <w:bidi w:val="0"/>
        <w:spacing w:before="0" w:after="0"/>
        <w:jc w:val="left"/>
        <w:rPr/>
      </w:pPr>
      <w:r>
        <w:rPr/>
        <w:t>jrbQqintDHxax38yxVaLn0HU3Te3+VH/ALMHxFm2Pdq3b9wV3p9zeCjqmlkkeaCOWcuK2oDnBWp5Rk</w:t>
      </w:r>
    </w:p>
    <w:p>
      <w:pPr>
        <w:pStyle w:val="PreformattedText"/>
        <w:bidi w:val="0"/>
        <w:spacing w:before="0" w:after="0"/>
        <w:jc w:val="left"/>
        <w:rPr/>
      </w:pPr>
      <w:r>
        <w:rPr/>
        <w:t>C3KLIuZZfHXU2vZ27RSc0HLRcz2tHD7pWfyZtTtmrB4buuw/3e/wB5vJeoW018EjhZGjeR0VCXc4Mr</w:t>
      </w:r>
    </w:p>
    <w:p>
      <w:pPr>
        <w:pStyle w:val="PreformattedText"/>
        <w:bidi w:val="0"/>
        <w:spacing w:before="0" w:after="0"/>
        <w:jc w:val="left"/>
        <w:rPr/>
      </w:pPr>
      <w:r>
        <w:rPr/>
        <w:t>U+cDgpbvNIyq/Fyyt9teUe0iQRavoOz1Wug3bzv6eJSyCTvwyRhH7kkxjWMHixUd/FlFgwcR2P8ACj</w:t>
      </w:r>
    </w:p>
    <w:p>
      <w:pPr>
        <w:pStyle w:val="PreformattedText"/>
        <w:bidi w:val="0"/>
        <w:spacing w:before="0" w:after="0"/>
        <w:jc w:val="left"/>
        <w:rPr/>
      </w:pPr>
      <w:r>
        <w:rPr/>
        <w:t>DSXC32LexxMgp1MhjV2WNURnSmECSXMrRMQkzLIMiWlVmYEAXkyY420BAOqaHW6ZCsPYq1pQtM6yVD</w:t>
      </w:r>
    </w:p>
    <w:p>
      <w:pPr>
        <w:pStyle w:val="PreformattedText"/>
        <w:bidi w:val="0"/>
        <w:spacing w:before="0" w:after="0"/>
        <w:jc w:val="left"/>
        <w:rPr/>
      </w:pPr>
      <w:r>
        <w:rPr/>
        <w:t>VgplapUOYqaeLL5Wd4yAJL1CxxF7YwiQn6WZtc7aAGzo0t7PX0l09neMNJLg6N70fR/p8F0v8O+o2i</w:t>
      </w:r>
    </w:p>
    <w:p>
      <w:pPr>
        <w:pStyle w:val="PreformattedText"/>
        <w:bidi w:val="0"/>
        <w:spacing w:before="0" w:after="0"/>
        <w:jc w:val="left"/>
        <w:rPr/>
      </w:pPr>
      <w:r>
        <w:rPr/>
        <w:t>aGlrYCJVFTttZAssrww5qnbmQyy2McNQMfAo0c6Pg+DjLg7ZTJktONV6PYtoG610zw9darsbobe2qG</w:t>
      </w:r>
    </w:p>
    <w:p>
      <w:pPr>
        <w:pStyle w:val="PreformattedText"/>
        <w:bidi w:val="0"/>
        <w:spacing w:before="0" w:after="0"/>
        <w:jc w:val="left"/>
        <w:rPr/>
      </w:pPr>
      <w:r>
        <w:rPr/>
        <w:t>hg78fzDCljnVXFOk0hUpT1UcipYOzqy9xQb8o+LeWuDWpnJAML0FGqHNgnJ6wrnp9wkqI4wAi1EbAL</w:t>
      </w:r>
    </w:p>
    <w:p>
      <w:pPr>
        <w:pStyle w:val="PreformattedText"/>
        <w:bidi w:val="0"/>
        <w:spacing w:before="0" w:after="0"/>
        <w:jc w:val="left"/>
        <w:rPr/>
      </w:pPr>
      <w:r>
        <w:rPr/>
        <w:t>JIzrNHIpcNSzsAFnRSrAEE29X/AC6ygSQJTHzPgq++I230u+be9FIqNnGipHEqs0CPdmaOO/i6zBSr</w:t>
      </w:r>
    </w:p>
    <w:p>
      <w:pPr>
        <w:pStyle w:val="PreformattedText"/>
        <w:bidi w:val="0"/>
        <w:spacing w:before="0" w:after="0"/>
        <w:jc w:val="left"/>
        <w:rPr/>
      </w:pPr>
      <w:r>
        <w:rPr/>
        <w:t>E2JyVvHXR2Emm5ziMLn7W24Ccn+VeXnVO2ybTvFbDLGEjFVKsQtJHJJG0pzkUxgiSLJ7rG5BP2b6l1</w:t>
      </w:r>
    </w:p>
    <w:p>
      <w:pPr>
        <w:pStyle w:val="PreformattedText"/>
        <w:bidi w:val="0"/>
        <w:spacing w:before="0" w:after="0"/>
        <w:jc w:val="left"/>
        <w:rPr/>
      </w:pPr>
      <w:r>
        <w:rPr/>
        <w:t>6vZage1sdy4FVhY8gqNJXxRyGnMkRWRpIJr9iGRZ40Hyq/NXcwhkDDkYksyXLa3NbOeSxueRpr1xKC</w:t>
      </w:r>
    </w:p>
    <w:p>
      <w:pPr>
        <w:pStyle w:val="PreformattedText"/>
        <w:bidi w:val="0"/>
        <w:spacing w:before="0" w:after="0"/>
        <w:jc w:val="left"/>
        <w:rPr/>
      </w:pPr>
      <w:r>
        <w:rPr/>
        <w:t>dW0E0lE1PtzVHdpovmaHJ4XpY6nHvLNWIi9uWnMkjZCQlT9WKquOtVEtnfNifse2u2XaGOkuY7i930</w:t>
      </w:r>
    </w:p>
    <w:p>
      <w:pPr>
        <w:pStyle w:val="PreformattedText"/>
        <w:bidi w:val="0"/>
        <w:spacing w:before="0" w:after="0"/>
        <w:jc w:val="left"/>
        <w:rPr/>
      </w:pPr>
      <w:r>
        <w:rPr/>
        <w:t>vgVTdH1zUwVqR74lQlSFYQGfMVEKQpGm2VL1WIWsp3mFUy4Dkrkyjx1tYL88l7qlXFRoc0h34vVVpR</w:t>
      </w:r>
    </w:p>
    <w:p>
      <w:pPr>
        <w:pStyle w:val="PreformattedText"/>
        <w:bidi w:val="0"/>
        <w:spacing w:before="0" w:after="0"/>
        <w:jc w:val="left"/>
        <w:rPr/>
      </w:pPr>
      <w:r>
        <w:rPr/>
        <w:t>9SuktGaetdIK9qd55pCkxknmeNpccT5Rd+e5A8sly/Nq6tIQCBeCuns+0gOAL+L8Tv8AL7S616R+IM</w:t>
      </w:r>
    </w:p>
    <w:p>
      <w:pPr>
        <w:pStyle w:val="PreformattedText"/>
        <w:bidi w:val="0"/>
        <w:spacing w:before="0" w:after="0"/>
        <w:jc w:val="left"/>
        <w:rPr/>
      </w:pPr>
      <w:r>
        <w:rPr/>
        <w:t>VBKI66NnWAmngbJZGKJGpmkwcktdGyubOC3iuuTWogk2r2mwbV512+Q0t4fWV+R7jsnUMce21Bo6yi</w:t>
      </w:r>
    </w:p>
    <w:p>
      <w:pPr>
        <w:pStyle w:val="PreformattedText"/>
        <w:bidi w:val="0"/>
        <w:spacing w:before="0" w:after="0"/>
        <w:jc w:val="left"/>
        <w:rPr/>
      </w:pPr>
      <w:r>
        <w:rPr/>
        <w:t>qXZ6pNyip6hKunePzwglQq8hZWAJ5ZG5GQ1idSqW72i9BTfSc6AA4+s0ZXNvVv7J/wALl3iXfuk9qn</w:t>
      </w:r>
    </w:p>
    <w:p>
      <w:pPr>
        <w:pStyle w:val="PreformattedText"/>
        <w:bidi w:val="0"/>
        <w:spacing w:before="0" w:after="0"/>
        <w:jc w:val="left"/>
        <w:rPr/>
      </w:pPr>
      <w:r>
        <w:rPr/>
        <w:t>6H32rqIZZK3pF8dtFc1ZC1NWRUSsRRN3GjYSRNFjIvd4trRQ8p+UNisFCudoptEWVrn2+wneaF5nyv</w:t>
      </w:r>
    </w:p>
    <w:p>
      <w:pPr>
        <w:pStyle w:val="PreformattedText"/>
        <w:bidi w:val="0"/>
        <w:spacing w:before="0" w:after="0"/>
        <w:jc w:val="left"/>
        <w:rPr/>
      </w:pPr>
      <w:r>
        <w:rPr/>
        <w:t>+wf7M+XzVqV9hGw7TUNxq7P/AA73eswbrnfMrA6f3n9sDoit2/bulf2hqDqPb6qpqZKei686b2/eqm</w:t>
      </w:r>
    </w:p>
    <w:p>
      <w:pPr>
        <w:pStyle w:val="PreformattedText"/>
        <w:bidi w:val="0"/>
        <w:spacing w:before="0" w:after="0"/>
        <w:jc w:val="left"/>
        <w:rPr/>
      </w:pPr>
      <w:r>
        <w:rPr/>
        <w:t>pWCBTIIN0mpi6cLyA/5TfybW9v7T7WwNbU8k0aze1a5zV8/wBt/wDBfkuo59TZPLdfZ/VeA75zzV87</w:t>
      </w:r>
    </w:p>
    <w:p>
      <w:pPr>
        <w:pStyle w:val="PreformattedText"/>
        <w:bidi w:val="0"/>
        <w:spacing w:before="0" w:after="0"/>
        <w:jc w:val="left"/>
        <w:rPr/>
      </w:pPr>
      <w:r>
        <w:rPr/>
        <w:t>T8ev24NlUypvPQEzjIRyp01tNyrLdLQCrAK3yXzUkBcm1po/tayk4z5JNMfEj6Ny41X/AMCvqNApeW</w:t>
      </w:r>
    </w:p>
    <w:p>
      <w:pPr>
        <w:pStyle w:val="PreformattedText"/>
        <w:bidi w:val="0"/>
        <w:spacing w:before="0" w:after="0"/>
        <w:jc w:val="left"/>
        <w:rPr/>
      </w:pPr>
      <w:r>
        <w:rPr/>
        <w:t>GVjvb1zmfyqua74t/t4VHWe59XVnXNelRvtHtuybbTbbU9P0vT9Ht20rLLBS0HTho2g2spUVdU7zKv</w:t>
      </w:r>
    </w:p>
    <w:p>
      <w:pPr>
        <w:pStyle w:val="PreformattedText"/>
        <w:bidi w:val="0"/>
        <w:spacing w:before="0" w:after="0"/>
        <w:jc w:val="left"/>
        <w:rPr/>
      </w:pPr>
      <w:r>
        <w:rPr/>
        <w:t>enMxM0j2RRKn7X06lQuOzOb3N8zhnscXTntOuV0f/BvlOm393b+7OoNM3+fde71n7qujpP4z/trxxM</w:t>
      </w:r>
    </w:p>
    <w:p>
      <w:pPr>
        <w:pStyle w:val="PreformattedText"/>
        <w:bidi w:val="0"/>
        <w:spacing w:before="0" w:after="0"/>
        <w:jc w:val="left"/>
        <w:rPr/>
      </w:pPr>
      <w:r>
        <w:rPr/>
        <w:t>m6fHPpajAQMXqejNi3/dABkpDSrtqJJMll4IsR+usr/wBqtp1o+Tabif8A8hd+FhXe2b/wN5KLp8qe</w:t>
      </w:r>
    </w:p>
    <w:p>
      <w:pPr>
        <w:pStyle w:val="PreformattedText"/>
        <w:bidi w:val="0"/>
        <w:spacing w:before="0" w:after="0"/>
        <w:jc w:val="left"/>
        <w:rPr/>
      </w:pPr>
      <w:r>
        <w:rPr/>
        <w:t>V6jW/wD/ADO/mqNUx2n4pfHaQ36j/aD+IXUE9VubUPZp4Nh6Q2fb63trMKSN9n2ZJdugWCVZFBqBIq</w:t>
      </w:r>
    </w:p>
    <w:p>
      <w:pPr>
        <w:pStyle w:val="PreformattedText"/>
        <w:bidi w:val="0"/>
        <w:spacing w:before="0" w:after="0"/>
        <w:jc w:val="left"/>
        <w:rPr/>
      </w:pPr>
      <w:r>
        <w:rPr/>
        <w:t>sr3+nXOf5c8t1SZ2ptFjrtykwDd9V77nfFe48nf+Kf2B8m+bt8inbqtG0316j3uc7vsFo3uJC9O9Jd</w:t>
      </w:r>
    </w:p>
    <w:p>
      <w:pPr>
        <w:pStyle w:val="PreformattedText"/>
        <w:bidi w:val="0"/>
        <w:spacing w:before="0" w:after="0"/>
        <w:jc w:val="left"/>
        <w:rPr/>
      </w:pPr>
      <w:r>
        <w:rPr/>
        <w:t>I0cP7w2jadspmKrVVQg2s1FZNU1kjTmsqKqrUyTVEvzM0jvIxlbuGV2fXG/dqdWo6vWaalWcudvuz7</w:t>
      </w:r>
    </w:p>
    <w:p>
      <w:pPr>
        <w:pStyle w:val="PreformattedText"/>
        <w:bidi w:val="0"/>
        <w:spacing w:before="0" w:after="0"/>
        <w:jc w:val="left"/>
        <w:rPr/>
      </w:pPr>
      <w:r>
        <w:rPr/>
        <w:t>y+k/vrtkoUNi2YDZdnaAGMFrGC3haGiOHhXZvwM+Eu09aTRVm9VKbXsbtFBE3zVPJU11qZZ46vbpLi</w:t>
      </w:r>
    </w:p>
    <w:p>
      <w:pPr>
        <w:pStyle w:val="PreformattedText"/>
        <w:bidi w:val="0"/>
        <w:spacing w:before="0" w:after="0"/>
        <w:jc w:val="left"/>
        <w:rPr/>
      </w:pPr>
      <w:r>
        <w:rPr/>
        <w:t>OmgnnmhiDsjCzkIt1u3d8l/s+/yi8nzjqNPWYm5vq8s8Pq6r59+1v7bVfIrBS2en++7X6ObWb3b7Rt</w:t>
      </w:r>
    </w:p>
    <w:p>
      <w:pPr>
        <w:pStyle w:val="PreformattedText"/>
        <w:bidi w:val="0"/>
        <w:spacing w:before="0" w:after="0"/>
        <w:jc w:val="left"/>
        <w:rPr/>
      </w:pPr>
      <w:r>
        <w:rPr/>
        <w:t>bvWtV+9TfED4Tfsz9N7zVpNtXUPWtM0210uwQ1dO25UgnjMLbfuDGbvqskOUhqkW8ZbHFMomb1J2XY</w:t>
      </w:r>
    </w:p>
    <w:p>
      <w:pPr>
        <w:pStyle w:val="PreformattedText"/>
        <w:bidi w:val="0"/>
        <w:spacing w:before="0" w:after="0"/>
        <w:jc w:val="left"/>
        <w:rPr/>
      </w:pPr>
      <w:r>
        <w:rPr/>
        <w:t>vIexnbKzGVN6IaWOfZ3Q7ev53RC+fbNS/aD9vPKWz0i6psXktwbUfUyGXNMy3lundscvMD4o/tCfEz</w:t>
      </w:r>
    </w:p>
    <w:p>
      <w:pPr>
        <w:pStyle w:val="PreformattedText"/>
        <w:bidi w:val="0"/>
        <w:spacing w:before="0" w:after="0"/>
        <w:jc w:val="left"/>
        <w:rPr/>
      </w:pPr>
      <w:r>
        <w:rPr/>
        <w:t>4qWG8btUU3Tk0UG30+3UUjxbNEmzUsL0W3s4YSV608bRyO00jyyPIJHZnIx8p5R8s7Xt9Wpa87PstT</w:t>
      </w:r>
    </w:p>
    <w:p>
      <w:pPr>
        <w:pStyle w:val="PreformattedText"/>
        <w:bidi w:val="0"/>
        <w:spacing w:before="0" w:after="0"/>
        <w:jc w:val="left"/>
        <w:rPr/>
      </w:pPr>
      <w:r>
        <w:rPr/>
        <w:t>/wBbC6IGktbxO9I9py+y+SP2Z8h+QGP/AHPZG1Nqlz/Ov3qt1Tjc30bvRbiN1qrKkqKuQu2209YIKx</w:t>
      </w:r>
    </w:p>
    <w:p>
      <w:pPr>
        <w:pStyle w:val="PreformattedText"/>
        <w:bidi w:val="0"/>
        <w:spacing w:before="0" w:after="0"/>
        <w:jc w:val="left"/>
        <w:rPr/>
      </w:pPr>
      <w:r>
        <w:rPr/>
        <w:t>ZKZasR009dIJaQFzHDl+BTnyuyKTZikecptrl5YCb8/wAqZtVdjQ7zhALd6LrQr86J+GW2pBS1W80F</w:t>
      </w:r>
    </w:p>
    <w:p>
      <w:pPr>
        <w:pStyle w:val="PreformattedText"/>
        <w:bidi w:val="0"/>
        <w:spacing w:before="0" w:after="0"/>
        <w:jc w:val="left"/>
        <w:rPr/>
      </w:pPr>
      <w:r>
        <w:rPr/>
        <w:t>LNLAKevjSopu3FEzBTTVT09VV5U6hnjnhKBZVaNlkXyC64u17eJNGiTnDnXfh/m7K+ceXf2ir7S6ps</w:t>
      </w:r>
    </w:p>
    <w:p>
      <w:pPr>
        <w:pStyle w:val="PreformattedText"/>
        <w:bidi w:val="0"/>
        <w:spacing w:before="0" w:after="0"/>
        <w:jc w:val="left"/>
        <w:rPr/>
      </w:pPr>
      <w:r>
        <w:rPr/>
        <w:t>9Cr5ujw4/X6vwroukVIyyGTszwTVAlrWkeoqYoAFDVHaFOoqM5CrYWbtrJirfVrnMeNCbfW/xXjDI5</w:t>
      </w:r>
    </w:p>
    <w:p>
      <w:pPr>
        <w:pStyle w:val="PreformattedText"/>
        <w:bidi w:val="0"/>
        <w:spacing w:before="0" w:after="0"/>
        <w:jc w:val="left"/>
        <w:rPr/>
      </w:pPr>
      <w:r>
        <w:rPr/>
        <w:t>XAdlYdR3k/GJa4ymxWV5I2BXGNCAFLO+SAk4Bmy4uulucZIlMAxwSqx+JbVGzdP1TU6rTvVhaJWFyF</w:t>
      </w:r>
    </w:p>
    <w:p>
      <w:pPr>
        <w:pStyle w:val="PreformattedText"/>
        <w:bidi w:val="0"/>
        <w:spacing w:before="0" w:after="0"/>
        <w:jc w:val="left"/>
        <w:rPr/>
      </w:pPr>
      <w:r>
        <w:rPr/>
        <w:t>M79o99EBXujyAP1Xsq+OVkGARpBTqMVHQRouSti6PZqk11agnqWFRO0kSxorVSCN2jlEos8S0s1gpI</w:t>
      </w:r>
    </w:p>
    <w:p>
      <w:pPr>
        <w:pStyle w:val="PreformattedText"/>
        <w:bidi w:val="0"/>
        <w:spacing w:before="0" w:after="0"/>
        <w:jc w:val="left"/>
        <w:rPr/>
      </w:pPr>
      <w:r>
        <w:rPr/>
        <w:t>842H1aGttBO4w2hdFjDku5q+I6CkhjheJ45Y07NM94QsgZI0Z4lqYiDTR37RkUi4H1Yr5aQ4PI1ysh</w:t>
      </w:r>
    </w:p>
    <w:p>
      <w:pPr>
        <w:pStyle w:val="PreformattedText"/>
        <w:bidi w:val="0"/>
        <w:spacing w:before="0" w:after="0"/>
        <w:jc w:val="left"/>
        <w:rPr/>
      </w:pPr>
      <w:r>
        <w:rPr/>
        <w:t>ALiS1EVBl7ghlnQrE0M0FRLaqWYQykxyKLEVMxjbtnK2RyKj1rOWkEWoS4FsxIQL0sK3SOaMTrJMIJ</w:t>
      </w:r>
    </w:p>
    <w:p>
      <w:pPr>
        <w:pStyle w:val="PreformattedText"/>
        <w:bidi w:val="0"/>
        <w:spacing w:before="0" w:after="0"/>
        <w:jc w:val="left"/>
        <w:rPr/>
      </w:pPr>
      <w:r>
        <w:rPr/>
        <w:t>JY+0CqOWxTuDllzYKtrEL/bRtmMqsFtzmoCMVFOKiWmoaYqInhWlkmkaOZSFWarqZZFDGSIliTYtIy</w:t>
      </w:r>
    </w:p>
    <w:p>
      <w:pPr>
        <w:pStyle w:val="PreformattedText"/>
        <w:bidi w:val="0"/>
        <w:spacing w:before="0" w:after="0"/>
        <w:jc w:val="left"/>
        <w:rPr/>
      </w:pPr>
      <w:r>
        <w:rPr/>
        <w:t>hfLTaYESckJZPMlF/vOpFIY569VSMd5YoZY27we5jEqkDGKMGTi1layktrQASwABJPGSMn7lGK3qSm</w:t>
      </w:r>
    </w:p>
    <w:p>
      <w:pPr>
        <w:pStyle w:val="PreformattedText"/>
        <w:bidi w:val="0"/>
        <w:spacing w:before="0" w:after="0"/>
        <w:jc w:val="left"/>
        <w:rPr/>
      </w:pPr>
      <w:r>
        <w:rPr/>
        <w:t>oUEc+aSCKZYZZJ79plZmViI1xmjeA2DOfXK+OjbTDtCqJJyVAd56hiq6WNKOJYZZK4KJAC9Q9TNDio</w:t>
      </w:r>
    </w:p>
    <w:p>
      <w:pPr>
        <w:pStyle w:val="PreformattedText"/>
        <w:bidi w:val="0"/>
        <w:spacing w:before="0" w:after="0"/>
        <w:jc w:val="left"/>
        <w:rPr/>
      </w:pPr>
      <w:r>
        <w:rPr/>
        <w:t>lmz/w8D9uNlxbFTJ7yPi2nQ3pJwFbq1rSRq42qDSb7WeFbX1EvbZVpztCqViLsFjlqIYyfCoPktm5L</w:t>
      </w:r>
    </w:p>
    <w:p>
      <w:pPr>
        <w:pStyle w:val="PreformattedText"/>
        <w:bidi w:val="0"/>
        <w:spacing w:before="0" w:after="0"/>
        <w:jc w:val="left"/>
        <w:rPr/>
      </w:pPr>
      <w:r>
        <w:rPr/>
        <w:t>SZrrqUKLSbWjLd67/JczaK5h1R5wMWqJ7nu8aCOmWVagTQR1B75VTSo5kkj+YTLmV1VQWKg3h4A116</w:t>
      </w:r>
    </w:p>
    <w:p>
      <w:pPr>
        <w:pStyle w:val="PreformattedText"/>
        <w:bidi w:val="0"/>
        <w:spacing w:before="0" w:after="0"/>
        <w:jc w:val="left"/>
        <w:rPr/>
      </w:pPr>
      <w:r>
        <w:rPr/>
        <w:t>dKN6J91cGvtAkNbvCLlV3VfXEfS+w13U1e+EG2RNHNQylUFWKiRvlMqdn8YAzyBreSrzkq66ex7G7a</w:t>
      </w:r>
    </w:p>
    <w:p>
      <w:pPr>
        <w:pStyle w:val="PreformattedText"/>
        <w:bidi w:val="0"/>
        <w:spacing w:before="0" w:after="0"/>
        <w:jc w:val="left"/>
        <w:rPr/>
      </w:pPr>
      <w:r>
        <w:rPr/>
        <w:t>toZs7QZdvXN9Xi+UuJ5R8ojYtlqbU4iKeIPau4cfevz8fHD4sbx8SOut43CKun2DbV3I0VPCN1p9wF</w:t>
      </w:r>
    </w:p>
    <w:p>
      <w:pPr>
        <w:pStyle w:val="PreformattedText"/>
        <w:bidi w:val="0"/>
        <w:spacing w:before="0" w:after="0"/>
        <w:jc w:val="left"/>
        <w:rPr/>
      </w:pPr>
      <w:r>
        <w:rPr/>
        <w:t>Tt/wAwgm3aL5U+dE1TkkTyXYBhHr6DUp06FLzdNtzWtA3m5ua1fKBtNWvXfWe/eqO5Gd1zuz4Ls/8A</w:t>
      </w:r>
    </w:p>
    <w:p>
      <w:pPr>
        <w:pStyle w:val="PreformattedText"/>
        <w:bidi w:val="0"/>
        <w:spacing w:before="0" w:after="0"/>
        <w:jc w:val="left"/>
        <w:rPr/>
      </w:pPr>
      <w:r>
        <w:rPr/>
        <w:t>Z+2Wk6s+H9RttZPhvnSfxB2zqand2cUMtFNTvTzy1EKkrIqvVrFIWXnMMl+RryFZxZtNKo52HXC30i</w:t>
      </w:r>
    </w:p>
    <w:p>
      <w:pPr>
        <w:pStyle w:val="PreformattedText"/>
        <w:bidi w:val="0"/>
        <w:spacing w:before="0" w:after="0"/>
        <w:jc w:val="left"/>
        <w:rPr/>
      </w:pPr>
      <w:r>
        <w:rPr/>
        <w:t>vS0aYeyox3E0td8P0XDXWm9DovqmffZY3g33rbr3fd8p4KecJ8pRbOKDZ6qsWdxh3HqpKqJAAv4au2</w:t>
      </w:r>
    </w:p>
    <w:p>
      <w:pPr>
        <w:pStyle w:val="PreformattedText"/>
        <w:bidi w:val="0"/>
        <w:spacing w:before="0" w:after="0"/>
        <w:jc w:val="left"/>
        <w:rPr/>
      </w:pPr>
      <w:r>
        <w:rPr/>
        <w:t>XOvQ0A+o2qHODWU28+1ddhcDadyq0h+9Uddjww5ejHQe0U22ybH1VHDHQybZBUxwGWmZIN2O9btRT0</w:t>
      </w:r>
    </w:p>
    <w:p>
      <w:pPr>
        <w:pStyle w:val="PreformattedText"/>
        <w:bidi w:val="0"/>
        <w:spacing w:before="0" w:after="0"/>
        <w:jc w:val="left"/>
        <w:rPr/>
      </w:pPr>
      <w:r>
        <w:rPr/>
        <w:t>e2qbgNQmukWaSdxgkTOmXmNc1rr7y591pu795u79y7DGtY6kWtkxb9LeVz/Bysrdual6prGq6bdKTq</w:t>
      </w:r>
    </w:p>
    <w:p>
      <w:pPr>
        <w:pStyle w:val="PreformattedText"/>
        <w:bidi w:val="0"/>
        <w:spacing w:before="0" w:after="0"/>
        <w:jc w:val="left"/>
        <w:rPr/>
      </w:pPr>
      <w:r>
        <w:rPr/>
        <w:t>jaK1pgQjRpuW4VCVchkyxlpzUr27KxGMlm1z9rpAuBpwDDl2dke2wmobjc1d49LbtHH1hM+FPVQVsi</w:t>
      </w:r>
    </w:p>
    <w:p>
      <w:pPr>
        <w:pStyle w:val="PreformattedText"/>
        <w:bidi w:val="0"/>
        <w:spacing w:before="0" w:after="0"/>
        <w:jc w:val="left"/>
        <w:rPr/>
      </w:pPr>
      <w:r>
        <w:rPr/>
        <w:t>S1kbREpvUUt6Wpp6qnPEyfJTU7ubk5xh0a415mqLCakXXH/S77ciyMq+dlghm6k39AARuG1U+80klM</w:t>
      </w:r>
    </w:p>
    <w:p>
      <w:pPr>
        <w:pStyle w:val="PreformattedText"/>
        <w:bidi w:val="0"/>
        <w:spacing w:before="0" w:after="0"/>
        <w:jc w:val="left"/>
        <w:rPr/>
      </w:pPr>
      <w:r>
        <w:rPr/>
        <w:t>k7Upqun0q6Gq2k1CizyWaPF3GREYZsly0sObJB7X0URBAbjG7/Sp70Gajpp96MVOaltl2Gh6l2+mC9</w:t>
      </w:r>
    </w:p>
    <w:p>
      <w:pPr>
        <w:pStyle w:val="PreformattedText"/>
        <w:bidi w:val="0"/>
        <w:spacing w:before="0" w:after="0"/>
        <w:jc w:val="left"/>
        <w:rPr/>
      </w:pPr>
      <w:r>
        <w:rPr/>
        <w:t>2sqNolSHcvwmZHWZ6I1VdCyrYS01ZGniwGOWoA5jmPgW73yf6kbgN14HFhdbdHV9FucVJJBJHBT71t</w:t>
      </w:r>
    </w:p>
    <w:p>
      <w:pPr>
        <w:pStyle w:val="PreformattedText"/>
        <w:bidi w:val="0"/>
        <w:spacing w:before="0" w:after="0"/>
        <w:jc w:val="left"/>
        <w:rPr/>
      </w:pPr>
      <w:r>
        <w:rPr/>
        <w:t>X76giBCwmOsXuFlAJaSE0VSyOovi62P06yU2w9zSQkvmCYKu7Z6mqhrKQPAS9f06NtRmwuavbJUno5</w:t>
      </w:r>
    </w:p>
    <w:p>
      <w:pPr>
        <w:pStyle w:val="PreformattedText"/>
        <w:bidi w:val="0"/>
        <w:spacing w:before="0" w:after="0"/>
        <w:jc w:val="left"/>
        <w:rPr/>
      </w:pPr>
      <w:r>
        <w:rPr/>
        <w:t>WsfKlahVWGIJyRsvHXQBLXjusDfiubUYC0w7DXT86k3V9N2/lNzqBTSvDHTVNTD5qrRySL3ZJpI3/B</w:t>
      </w:r>
    </w:p>
    <w:p>
      <w:pPr>
        <w:pStyle w:val="PreformattedText"/>
        <w:bidi w:val="0"/>
        <w:spacing w:before="0" w:after="0"/>
        <w:jc w:val="left"/>
        <w:rPr/>
      </w:pPr>
      <w:r>
        <w:rPr/>
        <w:t>aIySWkW3gzfrbT6jYLXEyI3kmjmWNJaO9Uj1zs4G6DvOK+gm3KPYKiEEd/b/AJ1GkWeKWKw7BrFoXv</w:t>
      </w:r>
    </w:p>
    <w:p>
      <w:pPr>
        <w:pStyle w:val="PreformattedText"/>
        <w:bidi w:val="0"/>
        <w:spacing w:before="0" w:after="0"/>
        <w:jc w:val="left"/>
        <w:rPr/>
      </w:pPr>
      <w:r>
        <w:rPr/>
        <w:t>8AX3Khv4tcDynQearXHepu3W+rd+q7vk6rFKALXgXe21K1iPBuSwu8UclRRRbbLFOS146qlximbMEM</w:t>
      </w:r>
    </w:p>
    <w:p>
      <w:pPr>
        <w:pStyle w:val="PreformattedText"/>
        <w:bidi w:val="0"/>
        <w:spacing w:before="0" w:after="0"/>
        <w:jc w:val="left"/>
        <w:rPr/>
      </w:pPr>
      <w:r>
        <w:rPr/>
        <w:t>i1aRhlI9ZZffXONzHEE5cItctDSHCbsNNyN6dVYdi2t6aPtU60UUclGqZfJVVPAvzFJGHJypVUN2h9</w:t>
      </w:r>
    </w:p>
    <w:p>
      <w:pPr>
        <w:pStyle w:val="PreformattedText"/>
        <w:bidi w:val="0"/>
        <w:spacing w:before="0" w:after="0"/>
        <w:jc w:val="left"/>
        <w:rPr/>
      </w:pPr>
      <w:r>
        <w:rPr/>
        <w:t>0bH7NrVQAbSZAwfxej8Vl2h19V9xuM/SUZpkNDJ1NGkeTChCwMmIMarUwt8uFuAHDi4A9Ky/bWjZW+</w:t>
      </w:r>
    </w:p>
    <w:p>
      <w:pPr>
        <w:pStyle w:val="PreformattedText"/>
        <w:bidi w:val="0"/>
        <w:spacing w:before="0" w:after="0"/>
        <w:jc w:val="left"/>
        <w:rPr/>
      </w:pPr>
      <w:r>
        <w:rPr/>
        <w:t>b/e3AcTPzWDanXiiCeFymGyVsZ2PcqOGN3kEe7PMrokWcDVsbLHa1gVZWCm3l29d/wAnvB2FzAN7eX</w:t>
      </w:r>
    </w:p>
    <w:p>
      <w:pPr>
        <w:pStyle w:val="PreformattedText"/>
        <w:bidi w:val="0"/>
        <w:spacing w:before="0" w:after="0"/>
        <w:jc w:val="left"/>
        <w:rPr/>
      </w:pPr>
      <w:r>
        <w:rPr/>
        <w:t>G2lh8+HaDCpjf6k/vOglqJTlU7huKJFKXDMamKLwZhe4dFv6sjWy/TTmRcwnFyaASHwOEdOTL1Ivej</w:t>
      </w:r>
    </w:p>
    <w:p>
      <w:pPr>
        <w:pStyle w:val="PreformattedText"/>
        <w:bidi w:val="0"/>
        <w:spacing w:before="0" w:after="0"/>
        <w:jc w:val="left"/>
        <w:rPr/>
      </w:pPr>
      <w:r>
        <w:rPr/>
        <w:t>3Cd5S/4lPVPURqEE1HR1UMLNIRbCNUEwAPBK3trQWS10jKzybwJXN28TIduimUtMk9bXmNynmkKSNJ</w:t>
      </w:r>
    </w:p>
    <w:p>
      <w:pPr>
        <w:pStyle w:val="PreformattedText"/>
        <w:bidi w:val="0"/>
        <w:spacing w:before="0" w:after="0"/>
        <w:jc w:val="left"/>
        <w:rPr/>
      </w:pPr>
      <w:r>
        <w:rPr/>
        <w:t>AJef4SwS3BDDXF2tuSRz/2tLCbrZwqO36UtJIPQsebXtkLqXBtc8c64LLW7RS3C7eGMZ3uHLSG3aXG</w:t>
      </w:r>
    </w:p>
    <w:p>
      <w:pPr>
        <w:pStyle w:val="PreformattedText"/>
        <w:bidi w:val="0"/>
        <w:spacing w:before="0" w:after="0"/>
        <w:jc w:val="left"/>
        <w:rPr/>
      </w:pPr>
      <w:r>
        <w:rPr/>
        <w:t>bVpMmnUkhuOJGdDlaUbPujuM0+Im0DtpfNYhtkriZrkAKGjUH+psV17mmy2hsL6bj5jybTqUm+dta/</w:t>
      </w:r>
    </w:p>
    <w:p>
      <w:pPr>
        <w:pStyle w:val="PreformattedText"/>
        <w:bidi w:val="0"/>
        <w:spacing w:before="0" w:after="0"/>
        <w:jc w:val="left"/>
        <w:rPr/>
      </w:pPr>
      <w:r>
        <w:rPr/>
        <w:t>G0Oa9g7L3Me9rWgb9m85y8zXy/aWvaL9qLTjI3mbpd2hIaTnF26vaz4KUho+pKONVay/C3Z4sTckmH</w:t>
      </w:r>
    </w:p>
    <w:p>
      <w:pPr>
        <w:pStyle w:val="PreformattedText"/>
        <w:bidi w:val="0"/>
        <w:spacing w:before="0" w:after="0"/>
        <w:jc w:val="left"/>
        <w:rPr/>
      </w:pPr>
      <w:r>
        <w:rPr/>
        <w:t>cYS4c24IeWS36BSNfaf2cpmltlIQY/cqQ+Z4/Mr5Z5bfdslQnQ7S/wCsOXUdK5WVrHj7GwPiPEkC3K</w:t>
      </w:r>
    </w:p>
    <w:p>
      <w:pPr>
        <w:pStyle w:val="PreformattedText"/>
        <w:bidi w:val="0"/>
        <w:spacing w:before="0" w:after="0"/>
        <w:jc w:val="left"/>
        <w:rPr/>
      </w:pPr>
      <w:r>
        <w:rPr/>
        <w:t>m4sft/za9qvHsBm5w3WhSekjsUPkQ4AwJJKMCLXW1wvl/bnHW5ploKWQRqE/jhQbWsxBFrAkXBcc2J</w:t>
      </w:r>
    </w:p>
    <w:p>
      <w:pPr>
        <w:pStyle w:val="PreformattedText"/>
        <w:bidi w:val="0"/>
        <w:spacing w:before="0" w:after="0"/>
        <w:jc w:val="left"/>
        <w:rPr/>
      </w:pPr>
      <w:r>
        <w:rPr/>
        <w:t>AW2iPC/2fooBJA70x7kbRuFJAta5JLC5sGHNwfInjSWuItE4V1GtbbaTH9KrLdTZXyvcDEE+QIvYZN</w:t>
      </w:r>
    </w:p>
    <w:p>
      <w:pPr>
        <w:pStyle w:val="PreformattedText"/>
        <w:bidi w:val="0"/>
        <w:spacing w:before="0" w:after="0"/>
        <w:jc w:val="left"/>
        <w:rPr/>
      </w:pPr>
      <w:r>
        <w:rPr/>
        <w:t>fxct9v1bR1NAD11Kunxt9qprfgQXJF2u6qpQMBfIyMikDEhR69/wBWk9nd+CcQANP7Kpd7HgSCSpQM</w:t>
      </w:r>
    </w:p>
    <w:p>
      <w:pPr>
        <w:pStyle w:val="PreformattedText"/>
        <w:bidi w:val="0"/>
        <w:spacing w:before="0" w:after="0"/>
        <w:jc w:val="left"/>
        <w:rPr/>
      </w:pPr>
      <w:r>
        <w:rPr/>
        <w:t>hUADNxizHBvFCfqPthbXKqHfceS6FGCBGkKqNzQiQYxqzeXgZAyRggZgBfuWxtbka5NTkt9CSRi7Kj</w:t>
      </w:r>
    </w:p>
    <w:p>
      <w:pPr>
        <w:pStyle w:val="PreformattedText"/>
        <w:bidi w:val="0"/>
        <w:spacing w:before="0" w:after="0"/>
        <w:jc w:val="left"/>
        <w:rPr/>
      </w:pPr>
      <w:r>
        <w:rPr/>
        <w:t>EnCYgZHJhHdghMiAG12HJYZYjjm2Wlp1TLGjuKDIH5AUGWGQJZ3aNbhMr2xIH0kXv/AOFpic8KU2ZF</w:t>
      </w:r>
    </w:p>
    <w:p>
      <w:pPr>
        <w:pStyle w:val="PreformattedText"/>
        <w:bidi w:val="0"/>
        <w:spacing w:before="0" w:after="0"/>
        <w:jc w:val="left"/>
        <w:rPr/>
      </w:pPr>
      <w:r>
        <w:rPr/>
        <w:t>uqD3DwglCtmwGMQICKjeWFyvBYr6uPbLj4rq24IhOqiWgkZbb/dVluKlnYHEKI2djcDJUBJMki3WOz</w:t>
      </w:r>
    </w:p>
    <w:p>
      <w:pPr>
        <w:pStyle w:val="PreformattedText"/>
        <w:bidi w:val="0"/>
        <w:spacing w:before="0" w:after="0"/>
        <w:jc w:val="left"/>
        <w:rPr/>
      </w:pPr>
      <w:r>
        <w:rPr/>
        <w:t>FQQbE44t71HjixhLpgmowzwqtd3BK4MChceLBeLBxZHMh5ZkMgsTezBvzDWYzOdVtGgjRV9UJGHbEx</w:t>
      </w:r>
    </w:p>
    <w:p>
      <w:pPr>
        <w:pStyle w:val="PreformattedText"/>
        <w:bidi w:val="0"/>
        <w:spacing w:before="0" w:after="0"/>
        <w:jc w:val="left"/>
        <w:rPr/>
      </w:pPr>
      <w:r>
        <w:rPr/>
        <w:t>2DOi2IzUA8oxcfQPEX/pbSy8EHGJQgQCALcqEbyAyLZhd3HLAWIVCmbEi6kWYLlclfIZcabszryXGJ</w:t>
      </w:r>
    </w:p>
    <w:p>
      <w:pPr>
        <w:pStyle w:val="PreformattedText"/>
        <w:bidi w:val="0"/>
        <w:spacing w:before="0" w:after="0"/>
        <w:jc w:val="left"/>
        <w:rPr/>
      </w:pPr>
      <w:r>
        <w:rPr/>
        <w:t>3ljqD+K4qNMVAKhgA5QMOSAyKPsTZlUDkWAJsOPvugzM47kKaq4+LLgoGQldljchDGMmKxqwBYZckW</w:t>
      </w:r>
    </w:p>
    <w:p>
      <w:pPr>
        <w:pStyle w:val="PreformattedText"/>
        <w:bidi w:val="0"/>
        <w:spacing w:before="0" w:after="0"/>
        <w:jc w:val="left"/>
        <w:rPr/>
      </w:pPr>
      <w:r>
        <w:rPr/>
        <w:t>UY2xy0dLV55GFnUarFcEsqsWuWUsWj88Q0qJcESKVxItazfmDAZOQv4SodOUVnWTN8nW7SFXjZ0Bl7</w:t>
      </w:r>
    </w:p>
    <w:p>
      <w:pPr>
        <w:pStyle w:val="PreformattedText"/>
        <w:bidi w:val="0"/>
        <w:spacing w:before="0" w:after="0"/>
        <w:jc w:val="left"/>
        <w:rPr/>
      </w:pPr>
      <w:r>
        <w:rPr/>
        <w:t>jeQJnuVHkFF/LltREpp0mXbmwVLqw4RG7fIksg44RWNuc8ccuNZqkXunSFYjeu0hdIdPScwACy3u7X</w:t>
      </w:r>
    </w:p>
    <w:p>
      <w:pPr>
        <w:pStyle w:val="PreformattedText"/>
        <w:bidi w:val="0"/>
        <w:spacing w:before="0" w:after="0"/>
        <w:jc w:val="left"/>
        <w:rPr/>
      </w:pPr>
      <w:r>
        <w:rPr/>
        <w:t>zDGQl27bLa6qps5B+rwTFdA1vMhWzDgDqF0N0+XMcCKcSUBUqodMmBxK+f3iK3PFvpXnTE5dfdBj/D</w:t>
      </w:r>
    </w:p>
    <w:p>
      <w:pPr>
        <w:pStyle w:val="PreformattedText"/>
        <w:bidi w:val="0"/>
        <w:spacing w:before="0" w:after="0"/>
        <w:jc w:val="left"/>
        <w:rPr/>
      </w:pPr>
      <w:r>
        <w:rPr/>
        <w:t>08eIQHAr3FuTyrABgp9MHBbgkfV5DV0JhwAWddS9M+ou3fFVFh9lZmPifG5u2Vzzzroti4XaKjMGNV</w:t>
      </w:r>
    </w:p>
    <w:p>
      <w:pPr>
        <w:pStyle w:val="PreformattedText"/>
        <w:bidi w:val="0"/>
        <w:spacing w:before="0" w:after="0"/>
        <w:jc w:val="left"/>
        <w:rPr/>
      </w:pPr>
      <w:r>
        <w:rPr/>
        <w:t>b0AApyRcixKi3KlmFlt6J/660UcweSW8ggQVgKCpAIItbIpYBgAbm5IUW9W/T3pyBMW4Yso5K+JuAO</w:t>
      </w:r>
    </w:p>
    <w:p>
      <w:pPr>
        <w:pStyle w:val="PreformattedText"/>
        <w:bidi w:val="0"/>
        <w:spacing w:before="0" w:after="0"/>
        <w:jc w:val="left"/>
        <w:rPr/>
      </w:pPr>
      <w:r>
        <w:rPr/>
        <w:t>Qc8cHA4yNj/MjV1ZDcmVFVHUBBSQMWZLsALpyzm7ol+Y0P5iP/AC1iqck5nCFz71JfOUEkh3cOFUBX</w:t>
      </w:r>
    </w:p>
    <w:p>
      <w:pPr>
        <w:pStyle w:val="PreformattedText"/>
        <w:bidi w:val="0"/>
        <w:spacing w:before="0" w:after="0"/>
        <w:jc w:val="left"/>
        <w:rPr/>
      </w:pPr>
      <w:r>
        <w:rPr/>
        <w:t>azKQ97Xtax4BxX+HWCpkHGJTGzLY1lVbOpWZmxxVeA2J5jLEgIvNnIVSD9iFX76toIaAdUKGl/yyAH</w:t>
      </w:r>
    </w:p>
    <w:p>
      <w:pPr>
        <w:pStyle w:val="PreformattedText"/>
        <w:bidi w:val="0"/>
        <w:spacing w:before="0" w:after="0"/>
        <w:jc w:val="left"/>
        <w:rPr/>
      </w:pPr>
      <w:r>
        <w:rPr/>
        <w:t>U8K4CEnyPcvioJIIxJUX8h5aNuo9qij1UXYM9gSACVYAYlCWONm5Kk/fx/Ko/LqOBkmMSooZudy7dz</w:t>
      </w:r>
    </w:p>
    <w:p>
      <w:pPr>
        <w:pStyle w:val="PreformattedText"/>
        <w:bidi w:val="0"/>
        <w:spacing w:before="0" w:after="0"/>
        <w:jc w:val="left"/>
        <w:rPr/>
      </w:pPr>
      <w:r>
        <w:rPr/>
        <w:t>kPkLF7ghwoaR/YDkhSBbgHi2OhM8hKvEeKrTeBZrM2DowRmQhY1kDYoXLHiQsq4/Z8QD46vl4qlW+6</w:t>
      </w:r>
    </w:p>
    <w:p>
      <w:pPr>
        <w:pStyle w:val="PreformattedText"/>
        <w:bidi w:val="0"/>
        <w:spacing w:before="0" w:after="0"/>
        <w:jc w:val="left"/>
        <w:rPr/>
      </w:pPr>
      <w:r>
        <w:rPr/>
        <w:t>KDYJC65QiSzlg5VW8rkWwk5XxPAH6qugxd3OcFYJGiiFU4ZzISQzsZSuQXuMqIzuI1AXth8CGAFxpB</w:t>
      </w:r>
    </w:p>
    <w:p>
      <w:pPr>
        <w:pStyle w:val="PreformattedText"/>
        <w:bidi w:val="0"/>
        <w:spacing w:before="0" w:after="0"/>
        <w:jc w:val="left"/>
        <w:rPr/>
      </w:pPr>
      <w:r>
        <w:rPr/>
        <w:t>dlzTqqOXGdUyzkKR5hU8lUYBmDf99Z7EhWf6gPzLx/Mbd7w1VHMgheuFWDdhdkZQe3cBmTnIhXAsvP</w:t>
      </w:r>
    </w:p>
    <w:p>
      <w:pPr>
        <w:pStyle w:val="PreformattedText"/>
        <w:bidi w:val="0"/>
        <w:spacing w:before="0" w:after="0"/>
        <w:jc w:val="left"/>
        <w:rPr/>
      </w:pPr>
      <w:r>
        <w:rPr/>
        <w:t>Nz7HizLrHVIkgbxaF3KGudZ3lFKtVDWjWyMTmo9DuJYglQSwB+1wbsrLjrmvJaBIXXoj+IYO9CjtSC</w:t>
      </w:r>
    </w:p>
    <w:p>
      <w:pPr>
        <w:pStyle w:val="PreformattedText"/>
        <w:bidi w:val="0"/>
        <w:spacing w:before="0" w:after="0"/>
        <w:jc w:val="left"/>
        <w:rPr/>
      </w:pPr>
      <w:r>
        <w:rPr/>
        <w:t>FzxUtdWtzdnztGyAscLkAEXvkv8APXHrzL+yZXZpAm2OYTYYzkykC6i91buOzMeV5N8rck88fxWGkr</w:t>
      </w:r>
    </w:p>
    <w:p>
      <w:pPr>
        <w:pStyle w:val="PreformattedText"/>
        <w:bidi w:val="0"/>
        <w:spacing w:before="0" w:after="0"/>
        <w:jc w:val="left"/>
        <w:rPr/>
      </w:pPr>
      <w:r>
        <w:rPr/>
        <w:t>UA4uaA2IXyqRF9JAAAJRGLN6JYuzeIJPAINz/DjpT3NwZkLSxrmtAdqksViwIu1rlVQsWHcAQBC/1r</w:t>
      </w:r>
    </w:p>
    <w:p>
      <w:pPr>
        <w:pStyle w:val="PreformattedText"/>
        <w:bidi w:val="0"/>
        <w:spacing w:before="0" w:after="0"/>
        <w:jc w:val="left"/>
        <w:rPr/>
      </w:pPr>
      <w:r>
        <w:rPr/>
        <w:t>4+v19eWsmvijAJmOSQtiLlS6ozOqEsFLXvxmPtle/OGLHxt5RH5qpAJbqtX9MzZOoBDM4UkG3irlBw</w:t>
      </w:r>
    </w:p>
    <w:p>
      <w:pPr>
        <w:pStyle w:val="PreformattedText"/>
        <w:bidi w:val="0"/>
        <w:spacing w:before="0" w:after="0"/>
        <w:jc w:val="left"/>
        <w:rPr/>
      </w:pPr>
      <w:r>
        <w:rPr/>
        <w:t>SzcEKODkw1YBz6qpjCSIbhDlDkoLMyAAyXUBCLgPirEmORY8ebm4/L60JIGSmiAcASle3dnHbFmA7j</w:t>
      </w:r>
    </w:p>
    <w:p>
      <w:pPr>
        <w:pStyle w:val="PreformattedText"/>
        <w:bidi w:val="0"/>
        <w:spacing w:before="0" w:after="0"/>
        <w:jc w:val="left"/>
        <w:rPr/>
      </w:pPr>
      <w:r>
        <w:rPr/>
        <w:t>JIjtfG5aPH6XOXA9L9jlog4452qy4xE4X3bBwJYSEDtIUy8xxI8syg2jYKFve9ilxq2uMyGW/KVNIY</w:t>
      </w:r>
    </w:p>
    <w:p>
      <w:pPr>
        <w:pStyle w:val="PreformattedText"/>
        <w:bidi w:val="0"/>
        <w:spacing w:before="0" w:after="0"/>
        <w:jc w:val="left"/>
        <w:rPr/>
      </w:pPr>
      <w:r>
        <w:rPr/>
        <w:t>TASy3Udwkk+JZrMWAD3GKOD5sGbEcA/wDh1C4F2nEUYcCBcLrfWSmBCjIAE9yNkKMTyMkRQF4Nitzf</w:t>
      </w:r>
    </w:p>
    <w:p>
      <w:pPr>
        <w:pStyle w:val="PreformattedText"/>
        <w:bidi w:val="0"/>
        <w:spacing w:before="0" w:after="0"/>
        <w:jc w:val="left"/>
        <w:rPr/>
      </w:pPr>
      <w:r>
        <w:rPr/>
        <w:t>01v11RdNwGkoCZuxiUORwqsmJsQRwRGO2RmQreI5vkQeP76pRan0pYsWAVyt7E3yuUYLdiVAa3vwOo</w:t>
      </w:r>
    </w:p>
    <w:p>
      <w:pPr>
        <w:pStyle w:val="PreformattedText"/>
        <w:bidi w:val="0"/>
        <w:spacing w:before="0" w:after="0"/>
        <w:jc w:val="left"/>
        <w:rPr/>
      </w:pPr>
      <w:r>
        <w:rPr/>
        <w:t>CORVQXYghZiAMYCocWW4IxBZ1yDMl/oH1AEX/zNSRmTlGKdSeEthbsrLhkpYZNYZki5AspBIIQeiSO</w:t>
      </w:r>
    </w:p>
    <w:p>
      <w:pPr>
        <w:pStyle w:val="PreformattedText"/>
        <w:bidi w:val="0"/>
        <w:spacing w:before="0" w:after="0"/>
        <w:jc w:val="left"/>
        <w:rPr/>
      </w:pPr>
      <w:r>
        <w:rPr/>
        <w:t>MWXjUVGm4HS4+qkRcP5Ob+BayFTGTkVAJNu2QWuSBdfFtVI7wr82YBjPXaSge5Uhja9wwAjXuoThYs</w:t>
      </w:r>
    </w:p>
    <w:p>
      <w:pPr>
        <w:pStyle w:val="PreformattedText"/>
        <w:bidi w:val="0"/>
        <w:spacing w:before="0" w:after="0"/>
        <w:jc w:val="left"/>
        <w:rPr/>
      </w:pPr>
      <w:r>
        <w:rPr/>
        <w:t>bMCwAuPf8A861RBBgouKzENbgXZUUNKAzEs2ZP/eFjbn2P0tjowQQC4ZhE2pEzvFJMENxlGUVT4j2z</w:t>
      </w:r>
    </w:p>
    <w:p>
      <w:pPr>
        <w:pStyle w:val="PreformattedText"/>
        <w:bidi w:val="0"/>
        <w:spacing w:before="0" w:after="0"/>
        <w:jc w:val="left"/>
        <w:rPr/>
      </w:pPr>
      <w:r>
        <w:rPr/>
        <w:t>IoCSgCwAHI4uCI8baG52RaIcfooZfbcAYS8SmSy3D/QxDBeFbJsix+mP7sf/ABLlq2uI3TwqAlpHtR</w:t>
      </w:r>
    </w:p>
    <w:p>
      <w:pPr>
        <w:pStyle w:val="PreformattedText"/>
        <w:bidi w:val="0"/>
        <w:spacing w:before="0" w:after="0"/>
        <w:jc w:val="left"/>
        <w:rPr/>
      </w:pPr>
      <w:r>
        <w:rPr/>
        <w:t>kVhz6sbfmZ0JIKJgjcM2Rt6BDaMk8nY/EiJa0T23b0pJgGbG6eIF8C0PbZcioTIWClhf7k44nSkQp4</w:t>
      </w:r>
    </w:p>
    <w:p>
      <w:pPr>
        <w:pStyle w:val="PreformattedText"/>
        <w:bidi w:val="0"/>
        <w:spacing w:before="0" w:after="0"/>
        <w:jc w:val="left"/>
        <w:rPr/>
      </w:pPr>
      <w:r>
        <w:rPr/>
        <w:t>ycr5Sj/5dlcgWAXyD5kMQ1hf8M2a/sYrj+XVbpABIdlXY3uWrnuBmyjbglgVspAuGRgLdpMTa/6t9s</w:t>
      </w:r>
    </w:p>
    <w:p>
      <w:pPr>
        <w:pStyle w:val="PreformattedText"/>
        <w:bidi w:val="0"/>
        <w:spacing w:before="0" w:after="0"/>
        <w:jc w:val="left"/>
        <w:rPr/>
      </w:pPr>
      <w:r>
        <w:rPr/>
        <w:t>tKe8tJIIInxRARACEcLZrFgWY2drKxsoSNmjN7KMmHlwAPG+kEuBBeMprWud8hClcVZeVKlixUqRih</w:t>
      </w:r>
    </w:p>
    <w:p>
      <w:pPr>
        <w:pStyle w:val="PreformattedText"/>
        <w:bidi w:val="0"/>
        <w:spacing w:before="0" w:after="0"/>
        <w:jc w:val="left"/>
        <w:rPr/>
      </w:pPr>
      <w:r>
        <w:rPr/>
        <w:t>IUBgxIYt+UA2+rQvcBJLt1NY0BgMDxlDSMCVAJFlYsykhZCfJhbC6H7hv6dLdV5N4UYawGABlHbYv+</w:t>
      </w:r>
    </w:p>
    <w:p>
      <w:pPr>
        <w:pStyle w:val="PreformattedText"/>
        <w:bidi w:val="0"/>
        <w:spacing w:before="0" w:after="0"/>
        <w:jc w:val="left"/>
        <w:rPr/>
      </w:pPr>
      <w:r>
        <w:rPr/>
        <w:t>LSzjENY2scR+U4u12Thr/clray7Q+WExk/WiObpK6a6FvenYiTglbMbszlQyCMkcIS2VibqPH9deg8</w:t>
      </w:r>
    </w:p>
    <w:p>
      <w:pPr>
        <w:pStyle w:val="PreformattedText"/>
        <w:bidi w:val="0"/>
        <w:spacing w:before="0" w:after="0"/>
        <w:jc w:val="left"/>
        <w:rPr/>
      </w:pPr>
      <w:r>
        <w:rPr/>
        <w:t>jPzTk4m1eY8qiQSAutOngexCLhgUCxqQTkygZJmfY5sLH+evpHk90gEnkvDba3eMkRB/xU8gvgCt3N</w:t>
      </w:r>
    </w:p>
    <w:p>
      <w:pPr>
        <w:pStyle w:val="PreformattedText"/>
        <w:bidi w:val="0"/>
        <w:spacing w:before="0" w:after="0"/>
        <w:jc w:val="left"/>
        <w:rPr/>
      </w:pPr>
      <w:r>
        <w:rPr/>
        <w:t>h7YKtx6PJ8ly45tbXcBkBchE4kH1wCRfm3AGYUq1zZivP6+9WgfoPao1vRAhAa5Ulgbtdrm4cAfb6b</w:t>
      </w:r>
    </w:p>
    <w:p>
      <w:pPr>
        <w:pStyle w:val="PreformattedText"/>
        <w:bidi w:val="0"/>
        <w:spacing w:before="0" w:after="0"/>
        <w:jc w:val="left"/>
        <w:rPr/>
      </w:pPr>
      <w:r>
        <w:rPr/>
        <w:t>/wC3vS3zI7kpUf1Hla4OZJYZAY5Pa/Aa4VguSm9wci2uftIgnsxla6M+d5RGVU9ScXlstnZlctfwdW</w:t>
      </w:r>
    </w:p>
    <w:p>
      <w:pPr>
        <w:pStyle w:val="PreformattedText"/>
        <w:bidi w:val="0"/>
        <w:spacing w:before="0" w:after="0"/>
        <w:jc w:val="left"/>
        <w:rPr/>
      </w:pPr>
      <w:r>
        <w:rPr/>
        <w:t>yx9N42YY5Hys39WszQSMOWwGQCmSZArM7AiQqGY2LXCNfFSCwBIPH+lv76Kd0jMKxnI0cVC9xjd66J</w:t>
      </w:r>
    </w:p>
    <w:p>
      <w:pPr>
        <w:pStyle w:val="PreformattedText"/>
        <w:bidi w:val="0"/>
        <w:spacing w:before="0" w:after="0"/>
        <w:jc w:val="left"/>
        <w:rPr/>
      </w:pPr>
      <w:r>
        <w:rPr/>
        <w:t>SD+CFMjoqySCKV0YPDICAHszKSRe3P8ATrLVBcCVqYHMpgHiXEvx926l249e1chrAauKj26B4aoiFY</w:t>
      </w:r>
    </w:p>
    <w:p>
      <w:pPr>
        <w:pStyle w:val="PreformattedText"/>
        <w:bidi w:val="0"/>
        <w:spacing w:before="0" w:after="0"/>
        <w:jc w:val="left"/>
        <w:rPr/>
      </w:pPr>
      <w:r>
        <w:rPr/>
        <w:t>KammlbbmgK+Sn5tZJCv1FuOMtef21oaKxE939l1tkdPmhjducvKDfn+XSWRnFo45mjkcKe5Ljkjyqo</w:t>
      </w:r>
    </w:p>
    <w:p>
      <w:pPr>
        <w:pStyle w:val="PreformattedText"/>
        <w:bidi w:val="0"/>
        <w:spacing w:before="0" w:after="0"/>
        <w:jc w:val="left"/>
        <w:rPr/>
      </w:pPr>
      <w:r>
        <w:rPr/>
        <w:t>sHBHr3Zv568810c8LttkuHgqcrooWEsuICLeZ3YYBniuyxxJ+RQfpP8A10JAdc4SRC2zmFWlURNUNN</w:t>
      </w:r>
    </w:p>
    <w:p>
      <w:pPr>
        <w:pStyle w:val="PreformattedText"/>
        <w:bidi w:val="0"/>
        <w:spacing w:before="0" w:after="0"/>
        <w:jc w:val="left"/>
        <w:rPr/>
      </w:pPr>
      <w:r>
        <w:rPr/>
        <w:t>UfhkRUt5lF1jjp0aSyEgHBiWu33OuZVaXvLibit9MhtO0aKayQFoKSFsIJIOwTCAVYZLih7dhiqo8Q</w:t>
      </w:r>
    </w:p>
    <w:p>
      <w:pPr>
        <w:pStyle w:val="PreformattedText"/>
        <w:bidi w:val="0"/>
        <w:spacing w:before="0" w:after="0"/>
        <w:jc w:val="left"/>
        <w:rPr/>
      </w:pPr>
      <w:r>
        <w:rPr/>
        <w:t>XngSXPGiIlrWgW2pwMYtIT9A4Jq4sQIhS0ccDBmVJJspXnLc8MCq2Y3BLMy6e103DwwqOTPj+n6KMb</w:t>
      </w:r>
    </w:p>
    <w:p>
      <w:pPr>
        <w:pStyle w:val="PreformattedText"/>
        <w:bidi w:val="0"/>
        <w:spacing w:before="0" w:after="0"/>
        <w:jc w:val="left"/>
        <w:rPr/>
      </w:pPr>
      <w:r>
        <w:rPr/>
        <w:t>Mks0dVudV3FMs9ZJLMGCiGELIUuGN/SKOf6jpVIlwL3nMoniBAz7FW+6071G8GvdBMyywTiZgL08dP</w:t>
      </w:r>
    </w:p>
    <w:p>
      <w:pPr>
        <w:pStyle w:val="PreformattedText"/>
        <w:bidi w:val="0"/>
        <w:spacing w:before="0" w:after="0"/>
        <w:jc w:val="left"/>
        <w:rPr/>
      </w:pPr>
      <w:r>
        <w:rPr/>
        <w:t>t03dLYD8RywjMa+8/JuFy1obqPaszmknVBUVRDXdQ9PxU0TvFDDJDOAwIE9JEJ2dAAFsI4bZHj8mmN</w:t>
      </w:r>
    </w:p>
    <w:p>
      <w:pPr>
        <w:pStyle w:val="PreformattedText"/>
        <w:bidi w:val="0"/>
        <w:spacing w:before="0" w:after="0"/>
        <w:jc w:val="left"/>
        <w:rPr/>
      </w:pPr>
      <w:r>
        <w:rPr/>
        <w:t>dNRgGiAtIa6dXdforU6QL1O50FiYGieSCWyGUtJT11UXnVyPKLszRhQCMu4ddClr8QkuI04lB+qrS0</w:t>
      </w:r>
    </w:p>
    <w:p>
      <w:pPr>
        <w:pStyle w:val="PreformattedText"/>
        <w:bidi w:val="0"/>
        <w:spacing w:before="0" w:after="0"/>
        <w:jc w:val="left"/>
        <w:rPr/>
      </w:pPr>
      <w:r>
        <w:rPr/>
        <w:t>2wzwMjyPLLT1KsPOGnbdHaT5WwAUq8DYjgeRb+HSKnYNyNhFpHpquKLbTHuFFTRxzU9Pu0O47FuEis</w:t>
      </w:r>
    </w:p>
    <w:p>
      <w:pPr>
        <w:pStyle w:val="PreformattedText"/>
        <w:bidi w:val="0"/>
        <w:spacing w:before="0" w:after="0"/>
        <w:jc w:val="left"/>
        <w:rPr/>
      </w:pPr>
      <w:r>
        <w:rPr/>
        <w:t>GmIp6+SZhIUsqLLFDDKQBYh/J/HQMLr2j0t1UQADklWBW/KO/UtJ2ZJY5YKWkp450DRSEU8FRULGpt</w:t>
      </w:r>
    </w:p>
    <w:p>
      <w:pPr>
        <w:pStyle w:val="PreformattedText"/>
        <w:bidi w:val="0"/>
        <w:spacing w:before="0" w:after="0"/>
        <w:jc w:val="left"/>
        <w:rPr/>
      </w:pPr>
      <w:r>
        <w:rPr/>
        <w:t>cJVBgfsDrTaGuqDMJMk66rO/U0FTTVYAWSHcq6CQyq+PaqKmM02Tpe7wKxxCmwZLsvGlugHIxKmZEJ</w:t>
      </w:r>
    </w:p>
    <w:p>
      <w:pPr>
        <w:pStyle w:val="PreformattedText"/>
        <w:bidi w:val="0"/>
        <w:spacing w:before="0" w:after="0"/>
        <w:jc w:val="left"/>
        <w:rPr/>
      </w:pPr>
      <w:r>
        <w:rPr/>
        <w:t>p2dqmbpmEVCRUs+2RR0tUkkucKrQ1z7cUkjXlan5QU5W3iDD+ZdA84IGqgGgCat3KxbbUwNI0wjrpa</w:t>
      </w:r>
    </w:p>
    <w:p>
      <w:pPr>
        <w:pStyle w:val="PreformattedText"/>
        <w:bidi w:val="0"/>
        <w:spacing w:before="0" w:after="0"/>
        <w:jc w:val="left"/>
        <w:rPr/>
      </w:pPr>
      <w:r>
        <w:rPr/>
        <w:t>2mjijUtEXVOX/kEzLrxdfp9azkg6u3UxrSDJ5Kgdx2+nVdwpII2iiqVmrKSajia8HfyeEtTg3qGjnh</w:t>
      </w:r>
    </w:p>
    <w:p>
      <w:pPr>
        <w:pStyle w:val="PreformattedText"/>
        <w:bidi w:val="0"/>
        <w:spacing w:before="0" w:after="0"/>
        <w:jc w:val="left"/>
        <w:rPr/>
      </w:pPr>
      <w:r>
        <w:rPr/>
        <w:t>qAAlmKSMtjj5WI3TOWoX02w71lHqCCeq2/rHbS8bzbhtdBLRBfATVMVE9EsgmCjukxxxkseVPg+tDS</w:t>
      </w:r>
    </w:p>
    <w:p>
      <w:pPr>
        <w:pStyle w:val="PreformattedText"/>
        <w:bidi w:val="0"/>
        <w:spacing w:before="0" w:after="0"/>
        <w:jc w:val="left"/>
        <w:rPr/>
      </w:pPr>
      <w:r>
        <w:rPr/>
        <w:t>1lrnaNP5rKWkio2by4fy2rlPb6mt2Ped1p5S4jEMkaDtoaiEyj8aGqYEGpp1LXLm3jHw/GvR06hdTp</w:t>
      </w:r>
    </w:p>
    <w:p>
      <w:pPr>
        <w:pStyle w:val="PreformattedText"/>
        <w:bidi w:val="0"/>
        <w:spacing w:before="0" w:after="0"/>
        <w:jc w:val="left"/>
        <w:rPr/>
      </w:pPr>
      <w:r>
        <w:rPr/>
        <w:t>VGa9de8vPOY5r3tc7HXa/Nej3wG+IX/abpihpd2l/+PbIkCErMkstbQqC9JVxm5Zkjp0p0LPiBko/N</w:t>
      </w:r>
    </w:p>
    <w:p>
      <w:pPr>
        <w:pStyle w:val="PreformattedText"/>
        <w:bidi w:val="0"/>
        <w:spacing w:before="0" w:after="0"/>
        <w:jc w:val="left"/>
        <w:rPr/>
      </w:pPr>
      <w:r>
        <w:rPr/>
        <w:t>zyPKWzOa81mjdrfU5eq8ibaKlIbPVddV2fh8W/4rrPa6lZe3M0jxoXSPsxsuTvKwKr+kIVkkLsPy8Y</w:t>
      </w:r>
    </w:p>
    <w:p>
      <w:pPr>
        <w:pStyle w:val="PreformattedText"/>
        <w:bidi w:val="0"/>
        <w:spacing w:before="0" w:after="0"/>
        <w:jc w:val="left"/>
        <w:rPr/>
      </w:pPr>
      <w:r>
        <w:rPr/>
        <w:t>64TwBiMleupODod3qTieOSdwJGEUb9tKgXZJy0t2mijHmimNwFJA+ktx4jSTMCDlaAQRIUipK4wfMR</w:t>
      </w:r>
    </w:p>
    <w:p>
      <w:pPr>
        <w:pStyle w:val="PreformattedText"/>
        <w:bidi w:val="0"/>
        <w:spacing w:before="0" w:after="0"/>
        <w:jc w:val="left"/>
        <w:rPr/>
      </w:pPr>
      <w:r>
        <w:rPr/>
        <w:t>IxWJHZY1cEIZBJlM6RoeKZ42jBuGBZfLybWVzA7PNbGOtx2VcWxbvTfMU8sTGoFOI5zTu8kpkDIW3G</w:t>
      </w:r>
    </w:p>
    <w:p>
      <w:pPr>
        <w:pStyle w:val="PreformattedText"/>
        <w:bidi w:val="0"/>
        <w:spacing w:before="0" w:after="0"/>
        <w:jc w:val="left"/>
        <w:rPr/>
      </w:pPr>
      <w:r>
        <w:rPr/>
        <w:t>NJRiJXFOvcUAZKyq3ljjrlVqRAcCC0el+FdmhWGCN4N6+kuq+g+rIZBQz01akzS4rS1MrsjxSieTvx</w:t>
      </w:r>
    </w:p>
    <w:p>
      <w:pPr>
        <w:pStyle w:val="PreformattedText"/>
        <w:bidi w:val="0"/>
        <w:spacing w:before="0" w:after="0"/>
        <w:jc w:val="left"/>
        <w:rPr/>
      </w:pPr>
      <w:r>
        <w:rPr/>
        <w:t>GQlVkURPZoyF5XKNjlrj7TQAmW5Oq7myV7gATd6Ph4XLqSl36OZI3l7MU8gTOKWn7auySK8hLKxN+z</w:t>
      </w:r>
    </w:p>
    <w:p>
      <w:pPr>
        <w:pStyle w:val="PreformattedText"/>
        <w:bidi w:val="0"/>
        <w:spacing w:before="0" w:after="0"/>
        <w:jc w:val="left"/>
        <w:rPr/>
      </w:pPr>
      <w:r>
        <w:rPr/>
        <w:t>IpIBYL4HyXXN80J5wup5wcgmzeNxqqtIJqFo5x33E9M7CMATuqyJDIWIenDMpH2POPpdaKLWtmRCz1</w:t>
      </w:r>
    </w:p>
    <w:p>
      <w:pPr>
        <w:pStyle w:val="PreformattedText"/>
        <w:bidi w:val="0"/>
        <w:spacing w:before="0" w:after="0"/>
        <w:jc w:val="left"/>
        <w:rPr/>
      </w:pPr>
      <w:r>
        <w:rPr/>
        <w:t>rjaQ7K5E+MPTSR1Uu40tN32jkaKugQFBJT1ShmkDXAYLKjIB7Aa/HjrqbG6wkXWsdw+8uTtANxFt1q</w:t>
      </w:r>
    </w:p>
    <w:p>
      <w:pPr>
        <w:pStyle w:val="PreformattedText"/>
        <w:bidi w:val="0"/>
        <w:spacing w:before="0" w:after="0"/>
        <w:jc w:val="left"/>
        <w:rPr/>
      </w:pPr>
      <w:r>
        <w:rPr/>
        <w:t>5c3OmEM8TVEbKZBEe8sSwrIFlKxSLKwIWEIVYFrm+fCsG13qbi4bq5FYEHKbKlJJDHBUIykNGtO8sF</w:t>
      </w:r>
    </w:p>
    <w:p>
      <w:pPr>
        <w:pStyle w:val="PreformattedText"/>
        <w:bidi w:val="0"/>
        <w:spacing w:before="0" w:after="0"/>
        <w:jc w:val="left"/>
        <w:rPr/>
      </w:pPr>
      <w:r>
        <w:rPr/>
        <w:t>NDOIzHm0eMJEaxqY2X8QNbJfHyy04EHAMwkHnP1qkuv+iF3WJ6+n+fpKqned4ZkKTrBUEEOy0olVWQ</w:t>
      </w:r>
    </w:p>
    <w:p>
      <w:pPr>
        <w:pStyle w:val="PreformattedText"/>
        <w:bidi w:val="0"/>
        <w:spacing w:before="0" w:after="0"/>
        <w:jc w:val="left"/>
        <w:rPr/>
      </w:pPr>
      <w:r>
        <w:rPr/>
        <w:t>rirMxxTE/6tbaFWYa4hdHYfKdShFIncdj3VBqPdaukqmSqhMclLJJV11EkccW30cESUqxbhQOGtPd1</w:t>
      </w:r>
    </w:p>
    <w:p>
      <w:pPr>
        <w:pStyle w:val="PreformattedText"/>
        <w:bidi w:val="0"/>
        <w:spacing w:before="0" w:after="0"/>
        <w:jc w:val="left"/>
        <w:rPr/>
      </w:pPr>
      <w:r>
        <w:rPr/>
        <w:t>7hii4jOK+f1a2kS0FpgL1dDaWuF9o9L8Of8AFXTS71NT1MdfHUdyOeUVAnDHB1ZVdMI8iATGWOPBB/</w:t>
      </w:r>
    </w:p>
    <w:p>
      <w:pPr>
        <w:pStyle w:val="PreformattedText"/>
        <w:bidi w:val="0"/>
        <w:spacing w:before="0" w:after="0"/>
        <w:jc w:val="left"/>
        <w:rPr/>
      </w:pPr>
      <w:r>
        <w:rPr/>
        <w:t>i1nc2ZB0Xotnrva9tVr88Suzo74lySyxxu/wAtUTTTR4OygVEYQqBJe57gUcG4PifqLZaxVqMZm4NX</w:t>
      </w:r>
    </w:p>
    <w:p>
      <w:pPr>
        <w:pStyle w:val="PreformattedText"/>
        <w:bidi w:val="0"/>
        <w:spacing w:before="0" w:after="0"/>
        <w:jc w:val="left"/>
        <w:rPr/>
      </w:pPr>
      <w:r>
        <w:rPr/>
        <w:t>tPJnlSnUAY8WvcfnXRPRXW1HVbxLQb1vL7Ts8lHVh9zSjbdG26aOgnFMajbYnDVlO1V2c0jIk/GUrh</w:t>
      </w:r>
    </w:p>
    <w:p>
      <w:pPr>
        <w:pStyle w:val="PreformattedText"/>
        <w:bidi w:val="0"/>
        <w:spacing w:before="0" w:after="0"/>
        <w:jc w:val="left"/>
        <w:rPr/>
      </w:pPr>
      <w:r>
        <w:rPr/>
        <w:t>ZmVNKkKj2sc9lAQd991jfeta454Ru8S7G07S9tEvoUvPVGubuXW7vPed3N3l0V8Mvh31j1tU7BttFt</w:t>
      </w:r>
    </w:p>
    <w:p>
      <w:pPr>
        <w:pStyle w:val="PreformattedText"/>
        <w:bidi w:val="0"/>
        <w:spacing w:before="0" w:after="0"/>
        <w:jc w:val="left"/>
        <w:rPr/>
      </w:pPr>
      <w:r>
        <w:rPr/>
        <w:t>427bJNj3R9r6o3KKHctmotwlq1oUi36o2upd6asqd8jrKSmpI1Z6eJYZ6k9uXLQ7Jsjtur+YYBTfUF</w:t>
      </w:r>
    </w:p>
    <w:p>
      <w:pPr>
        <w:pStyle w:val="PreformattedText"/>
        <w:bidi w:val="0"/>
        <w:spacing w:before="0" w:after="0"/>
        <w:jc w:val="left"/>
        <w:rPr/>
      </w:pPr>
      <w:r>
        <w:rPr/>
        <w:t>zS6Y4rWt3W9p3C3iLmrk+Wv2m2HyLQr7RVL6z9ne1hps43C2XOZO660f0roXqj9l34w7CtA1Lt9D1t</w:t>
      </w:r>
    </w:p>
    <w:p>
      <w:pPr>
        <w:pStyle w:val="PreformattedText"/>
        <w:bidi w:val="0"/>
        <w:spacing w:before="0" w:after="0"/>
        <w:jc w:val="left"/>
        <w:rPr/>
      </w:pPr>
      <w:r>
        <w:rPr/>
        <w:t>SVXT+27vR9QbRQVm1Uu5QVMsMI3Om2TeH+apttdK7bSs0jdpFqk7xSRZURm3eQ9s2Tav3RoG3CpUdS</w:t>
      </w:r>
    </w:p>
    <w:p>
      <w:pPr>
        <w:pStyle w:val="PreformattedText"/>
        <w:bidi w:val="0"/>
        <w:spacing w:before="0" w:after="0"/>
        <w:jc w:val="left"/>
        <w:rPr/>
      </w:pPr>
      <w:r>
        <w:rPr/>
        <w:t>pVaLKllUtjgvDXxnic0A8lw/I3/kv9nPKFOp5+o7yfXpneovIe5vq3Mw54h0sbm5Qfqz4MfEDp7b+p</w:t>
      </w:r>
    </w:p>
    <w:p>
      <w:pPr>
        <w:pStyle w:val="PreformattedText"/>
        <w:bidi w:val="0"/>
        <w:spacing w:before="0" w:after="0"/>
        <w:jc w:val="left"/>
        <w:rPr/>
      </w:pPr>
      <w:r>
        <w:rPr/>
        <w:t>6nett2RJ+iNipurayo2Tfti6ioF2eaooqW9PV7PuTI08Mm4QmqQ27Ix7uDeWs9byP5Q2avV2batifs</w:t>
      </w:r>
    </w:p>
    <w:p>
      <w:pPr>
        <w:pStyle w:val="PreformattedText"/>
        <w:bidi w:val="0"/>
        <w:spacing w:before="0" w:after="0"/>
        <w:jc w:val="left"/>
        <w:rPr/>
      </w:pPr>
      <w:r>
        <w:rPr/>
        <w:t>+0UafnHsdbc2m6217sua0OubbJXa2f9ufIe0fuT9jrVKjPKFY0GX0303edaHO3mvaHWuaN08J1aVZd</w:t>
      </w:r>
    </w:p>
    <w:p>
      <w:pPr>
        <w:pStyle w:val="PreformattedText"/>
        <w:bidi w:val="0"/>
        <w:spacing w:before="0" w:after="0"/>
        <w:jc w:val="left"/>
        <w:rPr/>
      </w:pPr>
      <w:r>
        <w:rPr/>
        <w:t>f+y/vW07jSLU9a7ft231+3Q7vtm97nt70qxUEu00NZAN6otuqquLZq+ujbcpNuElQWqEpQ79oMA/T8</w:t>
      </w:r>
    </w:p>
    <w:p>
      <w:pPr>
        <w:pStyle w:val="PreformattedText"/>
        <w:bidi w:val="0"/>
        <w:spacing w:before="0" w:after="0"/>
        <w:jc w:val="left"/>
        <w:rPr/>
      </w:pPr>
      <w:r>
        <w:rPr/>
        <w:t>nfsttNdwobbtVLY9rcwvbSF584229tjS2Q1zYzVLBnduwuMz/yds1ZtQUPJj6zqLzTewOudLXFrrHF</w:t>
      </w:r>
    </w:p>
    <w:p>
      <w:pPr>
        <w:pStyle w:val="PreformattedText"/>
        <w:bidi w:val="0"/>
        <w:spacing w:before="0" w:after="0"/>
        <w:jc w:val="left"/>
        <w:rPr/>
      </w:pPr>
      <w:r>
        <w:rPr/>
        <w:t>rHPa1zW3uAxPa1WN7+GHwZ6P6U3fdd7+Im6dS1VJunT8Mb7I2yp0xvZ3Olo6yrip6ySQy7nGdukp/w</w:t>
      </w:r>
    </w:p>
    <w:p>
      <w:pPr>
        <w:pStyle w:val="PreformattedText"/>
        <w:bidi w:val="0"/>
        <w:spacing w:before="0" w:after="0"/>
        <w:jc w:val="left"/>
        <w:rPr/>
      </w:pPr>
      <w:r>
        <w:rPr/>
        <w:t>DGRU7KDGYj2uww06p+zbdi/eKu37UzzGxta42Fpc9z23MDHzBaHOte0BzrvdR7H+2Hl/yrtGz0fJ/k</w:t>
      </w:r>
    </w:p>
    <w:p>
      <w:pPr>
        <w:pStyle w:val="PreformattedText"/>
        <w:bidi w:val="0"/>
        <w:spacing w:before="0" w:after="0"/>
        <w:jc w:val="left"/>
        <w:rPr/>
      </w:pPr>
      <w:r>
        <w:rPr/>
        <w:t>duyisx9zqt97Iw3diJcdQ47rdLly3L1xJsj79T7TNPtVBXbbuW1UFHFLDUQUlBWVAmiXutECx7E0wV</w:t>
      </w:r>
    </w:p>
    <w:p>
      <w:pPr>
        <w:pStyle w:val="PreformattedText"/>
        <w:bidi w:val="0"/>
        <w:spacing w:before="0" w:after="0"/>
        <w:jc w:val="left"/>
        <w:rPr/>
      </w:pPr>
      <w:r>
        <w:rPr/>
        <w:t>gTLGuESFUQNrzjazGurWU+IFo8J61X0IbJ5+nsh2ghz6bmPc7eG8G5t+Pzo2m/aF6x27pTb9ioG2yg</w:t>
      </w:r>
    </w:p>
    <w:p>
      <w:pPr>
        <w:pStyle w:val="PreformattedText"/>
        <w:bidi w:val="0"/>
        <w:spacing w:before="0" w:after="0"/>
        <w:jc w:val="left"/>
        <w:rPr/>
      </w:pPr>
      <w:r>
        <w:rPr/>
        <w:t>ba6yvqts3mhhEe60dNVXX9zUPbbtQbLHeWRYHWVllmMqOhVV1qZ5W2qnszaFOKbqc2va44aezbwrFX</w:t>
      </w:r>
    </w:p>
    <w:p>
      <w:pPr>
        <w:pStyle w:val="PreformattedText"/>
        <w:bidi w:val="0"/>
        <w:spacing w:before="0" w:after="0"/>
        <w:jc w:val="left"/>
        <w:rPr/>
      </w:pPr>
      <w:r>
        <w:rPr/>
        <w:t>/ZnyVtG3v2uuw1m1A2abuAuHbPau71VFV1BVb9VGarq62vr6wmaeZqhpK52MY7s89U7XaTjzZzcquN</w:t>
      </w:r>
    </w:p>
    <w:p>
      <w:pPr>
        <w:pStyle w:val="PreformattedText"/>
        <w:bidi w:val="0"/>
        <w:spacing w:before="0" w:after="0"/>
        <w:jc w:val="left"/>
        <w:rPr/>
      </w:pPr>
      <w:r>
        <w:rPr/>
        <w:t>yRrlv85VcalR5qPdxOd6S61P932Sm2jQpto0aejWttbbyRMKTblMKWKnaOjRhHPLDHNLSQSZx9qJ3p</w:t>
      </w:r>
    </w:p>
    <w:p>
      <w:pPr>
        <w:pStyle w:val="PreformattedText"/>
        <w:bidi w:val="0"/>
        <w:spacing w:before="0" w:after="0"/>
        <w:jc w:val="left"/>
        <w:rPr/>
      </w:pPr>
      <w:r>
        <w:rPr/>
        <w:t>w0tU2briyKwDWY+OTaJrCN4kWpFfa6bGFxNx7l1N8LvhpDtVTFu9X2Y6mSicF6ikSWuCIwJaWdp2L0</w:t>
      </w:r>
    </w:p>
    <w:p>
      <w:pPr>
        <w:pStyle w:val="PreformattedText"/>
        <w:bidi w:val="0"/>
        <w:spacing w:before="0" w:after="0"/>
        <w:jc w:val="left"/>
        <w:rPr/>
      </w:pPr>
      <w:r>
        <w:rPr/>
        <w:t>RL9yBIyskUrXii9vri+UfKDo8zRALGHiHa/6r5f+0Hl47Samy0NJ3iDj3f6uS6Q291pGkwbviRWETN</w:t>
      </w:r>
    </w:p>
    <w:p>
      <w:pPr>
        <w:pStyle w:val="PreformattedText"/>
        <w:bidi w:val="0"/>
        <w:spacing w:before="0" w:after="0"/>
        <w:jc w:val="left"/>
        <w:rPr/>
      </w:pPr>
      <w:r>
        <w:rPr/>
        <w:t>TGF4xbOF3FREVxUmTNnJcFh5FzrizJmT+a8cRMZS7VbRB3nqGftsjSRdyRpIQFujxsgJlR43xDLckq</w:t>
      </w:r>
    </w:p>
    <w:p>
      <w:pPr>
        <w:pStyle w:val="PreformattedText"/>
        <w:bidi w:val="0"/>
        <w:spacing w:before="0" w:after="0"/>
        <w:jc w:val="left"/>
        <w:rPr/>
      </w:pPr>
      <w:r>
        <w:rPr/>
        <w:t>WdVA1RLWnOQjDS7RPm2JIFqHqKSNR2wlOCySTwMT3JZVQqB3S+Jz9HJUxut2B1Rukf3+dGW6Z9qhXX</w:t>
      </w:r>
    </w:p>
    <w:p>
      <w:pPr>
        <w:pStyle w:val="PreformattedText"/>
        <w:bidi w:val="0"/>
        <w:spacing w:before="0" w:after="0"/>
        <w:jc w:val="left"/>
        <w:rPr/>
      </w:pPr>
      <w:r>
        <w:rPr/>
        <w:t>9JFPSU1NNFktNJ85VKfMKWjaKjJsLo0bPK3C2LSY/2B7mllwGJT9naWuuVf7dtFHQueO0iBmSyxyy2</w:t>
      </w:r>
    </w:p>
    <w:p>
      <w:pPr>
        <w:pStyle w:val="PreformattedText"/>
        <w:bidi w:val="0"/>
        <w:spacing w:before="0" w:after="0"/>
        <w:jc w:val="left"/>
        <w:rPr/>
      </w:pPr>
      <w:r>
        <w:rPr/>
        <w:t>ZgaszLa8ZZpslb7KvOXlrMWMOrs/FbHucRjK23an+QkcMtK6vh3IwQ1NHSypEkGLRxhmrGKALwVYe9</w:t>
      </w:r>
    </w:p>
    <w:p>
      <w:pPr>
        <w:pStyle w:val="PreformattedText"/>
        <w:bidi w:val="0"/>
        <w:spacing w:before="0" w:after="0"/>
        <w:jc w:val="left"/>
        <w:rPr/>
      </w:pPr>
      <w:r>
        <w:rPr/>
        <w:t>CZDrTgu9FZi4uBI1Kgs1S9QkpR5YFjkdZkYJ2EdIyoeoESXpXNMxNzZR3v1BOoRiJtQzFsi5ZEcjSe</w:t>
      </w:r>
    </w:p>
    <w:p>
      <w:pPr>
        <w:pStyle w:val="PreformattedText"/>
        <w:bidi w:val="0"/>
        <w:spacing w:before="0" w:after="0"/>
        <w:jc w:val="left"/>
        <w:rPr/>
      </w:pPr>
      <w:r>
        <w:rPr/>
        <w:t>UEUiQSiaWrLq609HJGjVEaKTbvtjDjjdwiqurAOsaIXEd8XD60luc7AvCZFVYkIjD1CJLHTytGzyEF</w:t>
      </w:r>
    </w:p>
    <w:p>
      <w:pPr>
        <w:pStyle w:val="PreformattedText"/>
        <w:bidi w:val="0"/>
        <w:spacing w:before="0" w:after="0"/>
        <w:jc w:val="left"/>
        <w:rPr/>
      </w:pPr>
      <w:r>
        <w:rPr/>
        <w:t>jfuMIQhYG2Ryxy06m04MSlTaLp667SgO6bqkaw3d2ilSpxhVUPadQxlhNU6qHiLY+ANw2XlrUATjmU</w:t>
      </w:r>
    </w:p>
    <w:p>
      <w:pPr>
        <w:pStyle w:val="PreformattedText"/>
        <w:bidi w:val="0"/>
        <w:spacing w:before="0" w:after="0"/>
        <w:jc w:val="left"/>
        <w:rPr/>
      </w:pPr>
      <w:r>
        <w:rPr/>
        <w:t>JIEevr186q/cd4k3FpYlX5ac7i8UJgVZ54xHCQkb52WZwRclbIylUUoihjopstOt2OpQXCA3mFXVbv</w:t>
      </w:r>
    </w:p>
    <w:p>
      <w:pPr>
        <w:pStyle w:val="PreformattedText"/>
        <w:bidi w:val="0"/>
        <w:spacing w:before="0" w:after="0"/>
        <w:jc w:val="left"/>
        <w:rPr/>
      </w:pPr>
      <w:r>
        <w:rPr/>
        <w:t>bTSPHC4iAqqbv1EpeCH5qJkMcREMoF2AbI8oMsvS66VOhMLn1q8XDq5NG618MlC05LqgqM2WNysaSS</w:t>
      </w:r>
    </w:p>
    <w:p>
      <w:pPr>
        <w:pStyle w:val="PreformattedText"/>
        <w:bidi w:val="0"/>
        <w:spacing w:before="0" w:after="0"/>
        <w:jc w:val="left"/>
        <w:rPr/>
      </w:pPr>
      <w:r>
        <w:rPr/>
        <w:t>SlpJagqc3qgAvNwrhfDy11NnoinK4u11r503OpUb3TcVWkoqyrhDNJ3O5NNI4WojaV8NweX/ALyNhk</w:t>
      </w:r>
    </w:p>
    <w:p>
      <w:pPr>
        <w:pStyle w:val="PreformattedText"/>
        <w:bidi w:val="0"/>
        <w:spacing w:before="0" w:after="0"/>
        <w:jc w:val="left"/>
        <w:rPr/>
      </w:pPr>
      <w:r>
        <w:rPr/>
        <w:t>oUDM4/bW5rJloEOXJqOAbc8+9+q8yf24fjtu217NH8Mek4aPdR1AKmh3mumqKJdpFJUUoMtJUVDSrU</w:t>
      </w:r>
    </w:p>
    <w:p>
      <w:pPr>
        <w:pStyle w:val="PreformattedText"/>
        <w:bidi w:val="0"/>
        <w:spacing w:before="0" w:after="0"/>
        <w:jc w:val="left"/>
        <w:rPr/>
      </w:pPr>
      <w:r>
        <w:rPr/>
        <w:t>U1RTxS9/NCO2Y0zVwba9r5A2FlGk7aatP+O4Y1BZ7vtXzf8Aanyk+rWbstF4dQZMnk9x/ReM20RwUW</w:t>
      </w:r>
    </w:p>
    <w:p>
      <w:pPr>
        <w:pStyle w:val="PreformattedText"/>
        <w:bidi w:val="0"/>
        <w:spacing w:before="0" w:after="0"/>
        <w:jc w:val="left"/>
        <w:rPr/>
      </w:pPr>
      <w:r>
        <w:rPr/>
        <w:t>6VG3bY9U+2TQSU1DS1Pm80Gy1EMvzURksxpZ5gxQNyzTh+ddvaSXUr3Q5zTxDx/pXltmAFW1jTa4cJ</w:t>
      </w:r>
    </w:p>
    <w:p>
      <w:pPr>
        <w:pStyle w:val="PreformattedText"/>
        <w:bidi w:val="0"/>
        <w:spacing w:before="0" w:after="0"/>
        <w:jc w:val="left"/>
        <w:rPr/>
      </w:pPr>
      <w:r>
        <w:rPr/>
        <w:t>8D2V7I/stV6tvO8bctVFD8/0JvO80sENTeqrm22oj7kK5WEtdTRKzpmCYzSmy8rrw+1QBTaRw1G5jr</w:t>
      </w:r>
    </w:p>
    <w:p>
      <w:pPr>
        <w:pStyle w:val="PreformattedText"/>
        <w:bidi w:val="0"/>
        <w:spacing w:before="0" w:after="0"/>
        <w:jc w:val="left"/>
        <w:rPr/>
      </w:pPr>
      <w:r>
        <w:rPr/>
        <w:t>Dl7fZ3NDy6eJjuvguDf2j9s3vpT4s00tJucbVXRO2b5PR1xhpatX3MPUb7VVJpaiOSJ5j+8ttJLIwE</w:t>
      </w:r>
    </w:p>
    <w:p>
      <w:pPr>
        <w:pStyle w:val="PreformattedText"/>
        <w:bidi w:val="0"/>
        <w:spacing w:before="0" w:after="0"/>
        <w:jc w:val="left"/>
        <w:rPr/>
      </w:pPr>
      <w:r>
        <w:rPr/>
        <w:t>hXFeNei2DaKVZhLKYh5ZxcPdn1V5/bqDxVab+EO/q6/Vej+01NXB8EqTqCsinquueptk+GMm+/vaGW</w:t>
      </w:r>
    </w:p>
    <w:p>
      <w:pPr>
        <w:pStyle w:val="PreformattedText"/>
        <w:bidi w:val="0"/>
        <w:spacing w:before="0" w:after="0"/>
        <w:jc w:val="left"/>
        <w:rPr/>
      </w:pPr>
      <w:r>
        <w:rPr/>
        <w:t>n3GDcd1ip99p5GpZjd4ZKbbppLWRDJH9DXxVddlNrq5ptDt/djhHsWjZrnFpeTLQLrtet1Xf8ACWrh</w:t>
      </w:r>
    </w:p>
    <w:p>
      <w:pPr>
        <w:pStyle w:val="PreformattedText"/>
        <w:bidi w:val="0"/>
        <w:spacing w:before="0" w:after="0"/>
        <w:jc w:val="left"/>
        <w:rPr/>
      </w:pPr>
      <w:r>
        <w:rPr/>
        <w:t>3HcOoKp5Ya3a+p6Pc2oI6zMFKuBo62kkp4SVWGENJQsoTlO4zLrj7UxwbIHCV6PYnAh1pw5dV7TuEg</w:t>
      </w:r>
    </w:p>
    <w:p>
      <w:pPr>
        <w:pStyle w:val="PreformattedText"/>
        <w:bidi w:val="0"/>
        <w:spacing w:before="0" w:after="0"/>
        <w:jc w:val="left"/>
        <w:rPr/>
      </w:pPr>
      <w:r>
        <w:rPr/>
        <w:t>npep6GhrpIKOHbOotsp4WBkptsniig3lW/NLGMXlUEXV1s+P1a8/tABNSnFt2673l3aLgWteN4cv5l</w:t>
      </w:r>
    </w:p>
    <w:p>
      <w:pPr>
        <w:pStyle w:val="PreformattedText"/>
        <w:bidi w:val="0"/>
        <w:spacing w:before="0" w:after="0"/>
        <w:jc w:val="left"/>
        <w:rPr/>
      </w:pPr>
      <w:r>
        <w:rPr/>
        <w:t>3b03LFVdVUzUqxUprZqGWiNw9Odv6lpYWmr41VsagTfNSuR+Qtf8uuU1rmlrJFzt1aHmWFxEs4k409</w:t>
      </w:r>
    </w:p>
    <w:p>
      <w:pPr>
        <w:pStyle w:val="PreformattedText"/>
        <w:bidi w:val="0"/>
        <w:spacing w:before="0" w:after="0"/>
        <w:jc w:val="left"/>
        <w:rPr/>
      </w:pPr>
      <w:r>
        <w:rPr/>
        <w:t>U2y7t0T1CyS0U/TrVmx9Ubfcnv0FFX12w7tS1EZLGOR4u3OBcI7xjxIGlPFroe26/CJtz2PN1uZV99</w:t>
      </w:r>
    </w:p>
    <w:p>
      <w:pPr>
        <w:pStyle w:val="PreformattedText"/>
        <w:bidi w:val="0"/>
        <w:spacing w:before="0" w:after="0"/>
        <w:jc w:val="left"/>
        <w:rPr/>
      </w:pPr>
      <w:r>
        <w:rPr/>
        <w:t>Dxp07XvsE1pht8u60u117WlpKih3JmroqmEMclkjp6inyxGKrMUyumsrmxUyM8KB7nPZPDdvLpPbd3</w:t>
      </w:r>
    </w:p>
    <w:p>
      <w:pPr>
        <w:pStyle w:val="PreformattedText"/>
        <w:bidi w:val="0"/>
        <w:spacing w:before="0" w:after="0"/>
        <w:jc w:val="left"/>
        <w:rPr/>
      </w:pPr>
      <w:r>
        <w:rPr/>
        <w:t>U9Mw9UiQ1Ee3UcVbURIrOSm2qw3GnEiD6DRGSRSoBstvvjrWHA0xUPZ1XMew+d83HFw/KU53rdIDBt</w:t>
      </w:r>
    </w:p>
    <w:p>
      <w:pPr>
        <w:pStyle w:val="PreformattedText"/>
        <w:bidi w:val="0"/>
        <w:spacing w:before="0" w:after="0"/>
        <w:jc w:val="left"/>
        <w:rPr/>
      </w:pPr>
      <w:r>
        <w:rPr/>
        <w:t>m5K6SUlfS0lDFEJInSeOeA1dN8vHjeV6nZ5JnUgm7UH8Ta01HE06bxqBH6FZ6QF9RkFpaXdfJVdb/t</w:t>
      </w:r>
    </w:p>
    <w:p>
      <w:pPr>
        <w:pStyle w:val="PreformattedText"/>
        <w:bidi w:val="0"/>
        <w:spacing w:before="0" w:after="0"/>
        <w:jc w:val="left"/>
        <w:rPr/>
      </w:pPr>
      <w:r>
        <w:rPr/>
        <w:t>rVNXPQzTU1RV1sMcoDyKYFrYDFTbfWQotmNLNNTUYLXyjao931ztqpvfdTJDnOG77W8JXS2esxrQ4c</w:t>
      </w:r>
    </w:p>
    <w:p>
      <w:pPr>
        <w:pStyle w:val="PreformattedText"/>
        <w:bidi w:val="0"/>
        <w:spacing w:before="0" w:after="0"/>
        <w:jc w:val="left"/>
        <w:rPr/>
      </w:pPr>
      <w:r>
        <w:rPr/>
        <w:t>LT9nuVe7hVyOnTk9bPT1Sy09EtLWmUd+Ovo62rWohmbLzzgHbINysj3xx1wqwxRLzJI+sarpUrJqhm</w:t>
      </w:r>
    </w:p>
    <w:p>
      <w:pPr>
        <w:pStyle w:val="PreformattedText"/>
        <w:bidi w:val="0"/>
        <w:spacing w:before="0" w:after="0"/>
        <w:jc w:val="left"/>
        <w:rPr/>
      </w:pPr>
      <w:r>
        <w:rPr/>
        <w:t>7l276vZUg2+d6R5HZpIoTOIVpZIgpwNHNCFdUHk+LF1tfn7tp7HWwAbRKzPtOguwmp5Updz6qo5+5P</w:t>
      </w:r>
    </w:p>
    <w:p>
      <w:pPr>
        <w:pStyle w:val="PreformattedText"/>
        <w:bidi w:val="0"/>
        <w:spacing w:before="0" w:after="0"/>
        <w:jc w:val="left"/>
        <w:rPr/>
      </w:pPr>
      <w:r>
        <w:rPr/>
        <w:t>Qy7RSKs4dU7FRJJHZ447/izmObIXtl5K1sdb9lI85tLH5Y5regudtYLmUXt3XMdp4JzlElPsG7xx1V</w:t>
      </w:r>
    </w:p>
    <w:p>
      <w:pPr>
        <w:pStyle w:val="PreformattedText"/>
        <w:bidi w:val="0"/>
        <w:spacing w:before="0" w:after="0"/>
        <w:jc w:val="left"/>
        <w:rPr/>
      </w:pPr>
      <w:r>
        <w:rPr/>
        <w:t>M8vydZSRzqe2sqtVSTApJfmS+IANir+P1a61MWMcxrsQuW511QOMy4qkN4jNVunRwMcgilSKSZJjgY</w:t>
      </w:r>
    </w:p>
    <w:p>
      <w:pPr>
        <w:pStyle w:val="PreformattedText"/>
        <w:bidi w:val="0"/>
        <w:spacing w:before="0" w:after="0"/>
        <w:jc w:val="left"/>
        <w:rPr/>
      </w:pPr>
      <w:r>
        <w:rPr/>
        <w:t>WipbKI8mGUbPfMjlmbxXTTcTScNGp7XANrRq7dUY3bcKIbaaepleWKqpqM1AiLRSTJJVTUxphIOFf5</w:t>
      </w:r>
    </w:p>
    <w:p>
      <w:pPr>
        <w:pStyle w:val="PreformattedText"/>
        <w:bidi w:val="0"/>
        <w:spacing w:before="0" w:after="0"/>
        <w:jc w:val="left"/>
        <w:rPr/>
      </w:pPr>
      <w:r>
        <w:rPr/>
        <w:t>erk5Pvt5EltbZNhyZWTN3L8/1mFzxXzmngG3xyIz0MhiIuc2pqtqsQy4g8gSQqv2vlrmbW1sEnhjd9</w:t>
      </w:r>
    </w:p>
    <w:p>
      <w:pPr>
        <w:pStyle w:val="PreformattedText"/>
        <w:bidi w:val="0"/>
        <w:spacing w:before="0" w:after="0"/>
        <w:jc w:val="left"/>
        <w:rPr/>
      </w:pPr>
      <w:r>
        <w:rPr/>
        <w:t>5PbNwcqh3Ry7yXIJRzHf3fFR9f8Asf8AprzW0stIJB3mz+L9FrZlpGN0pbYZlj2TY6VQRKvXFHWNJc</w:t>
      </w:r>
    </w:p>
    <w:p>
      <w:pPr>
        <w:pStyle w:val="PreformattedText"/>
        <w:bidi w:val="0"/>
        <w:spacing w:before="0" w:after="0"/>
        <w:jc w:val="left"/>
        <w:rPr/>
      </w:pPr>
      <w:r>
        <w:rPr/>
        <w:t>ZyR+dKsJH3F5Tb9Br2dPag2hXG1u85V2osY0dll42erey8bmGlr3tlpqndwvN1KJNRpoC2nRD3O73W</w:t>
      </w:r>
    </w:p>
    <w:p>
      <w:pPr>
        <w:pStyle w:val="PreformattedText"/>
        <w:bidi w:val="0"/>
        <w:spacing w:before="0" w:after="0"/>
        <w:jc w:val="left"/>
        <w:rPr/>
      </w:pPr>
      <w:r>
        <w:rPr/>
        <w:t>ecEG3i1bDfQG9vL3s+HdAsPVm5tGbrs/QfTO0VDBRZq6vqKjc5oxY+1iWH1yAw/i1998j0mjb6pbps</w:t>
      </w:r>
    </w:p>
    <w:p>
      <w:pPr>
        <w:pStyle w:val="PreformattedText"/>
        <w:bidi w:val="0"/>
        <w:spacing w:before="0" w:after="0"/>
        <w:jc w:val="left"/>
        <w:rPr/>
      </w:pPr>
      <w:r>
        <w:rPr/>
        <w:t>+y0KR9r3Oe77K+O+U6gfslMPOKteo631WAD7SvOjjxb0RZQh8bE83Cm/FufZ9frr04jPf1K8+WgXlh</w:t>
      </w:r>
    </w:p>
    <w:p>
      <w:pPr>
        <w:pStyle w:val="PreformattedText"/>
        <w:bidi w:val="0"/>
        <w:spacing w:before="0" w:after="0"/>
        <w:jc w:val="left"/>
        <w:rPr/>
      </w:pPr>
      <w:r>
        <w:rPr/>
        <w:t>Uoo+5mMmsBYFgblSGsQSRe4uB/8Afa2si0AaLO4lxJKf1BKtzZLW8VFrAW5YeyP1/VvzaJUmevQ4ve</w:t>
      </w:r>
    </w:p>
    <w:p>
      <w:pPr>
        <w:pStyle w:val="PreformattedText"/>
        <w:bidi w:val="0"/>
        <w:spacing w:before="0" w:after="0"/>
        <w:jc w:val="left"/>
        <w:rPr/>
      </w:pPr>
      <w:r>
        <w:rPr/>
        <w:t>9rHgAMQB68iPX3Hu540kth+hhQlxAJ0afvVX7x7Km11OQ9EMQrEeWViMeHJvf82rfdEmMKwYIPcqb3</w:t>
      </w:r>
    </w:p>
    <w:p>
      <w:pPr>
        <w:pStyle w:val="PreformattedText"/>
        <w:bidi w:val="0"/>
        <w:spacing w:before="0" w:after="0"/>
        <w:jc w:val="left"/>
        <w:rPr/>
      </w:pPr>
      <w:r>
        <w:rPr/>
        <w:t>0Nci7WcFyrgXNwDZTe7IE+o/z40rDQSOa08wI5qo9+JMbqoZ1DMg/NeRR4kL/Df2D9QxbXNrOlsHku</w:t>
      </w:r>
    </w:p>
    <w:p>
      <w:pPr>
        <w:pStyle w:val="PreformattedText"/>
        <w:bidi w:val="0"/>
        <w:spacing w:before="0" w:after="0"/>
        <w:jc w:val="left"/>
        <w:rPr/>
      </w:pPr>
      <w:r>
        <w:rPr/>
        <w:t>lTgG0C1oVTbqLOVt9SYhVdVW0nGLujXZXcKVIt/wBNcZ4IeRPCVqolwJLdZ/lUZlDOAB5M3kC+KOVs</w:t>
      </w:r>
    </w:p>
    <w:p>
      <w:pPr>
        <w:pStyle w:val="PreformattedText"/>
        <w:bidi w:val="0"/>
        <w:spacing w:before="0" w:after="0"/>
        <w:jc w:val="left"/>
        <w:rPr/>
      </w:pPr>
      <w:r>
        <w:rPr/>
        <w:t>2aFAbJIbW/Uj1oFqc1z2gCAUi0QUZDFbxk5XtG6qCLJc8AnG1vIlf9WorFK0SOJNu4H/AA7Kxa5AOU</w:t>
      </w:r>
    </w:p>
    <w:p>
      <w:pPr>
        <w:pStyle w:val="PreformattedText"/>
        <w:bidi w:val="0"/>
        <w:spacing w:before="0" w:after="0"/>
        <w:jc w:val="left"/>
        <w:rPr/>
      </w:pPr>
      <w:r>
        <w:rPr/>
        <w:t>jjNM18iy43BDZA35Kr4kaJvEMSqebqczzVYbjme8MgzOuIYmyqUGTXAt3QgS59qPtlqP4il0wSTAkK</w:t>
      </w:r>
    </w:p>
    <w:p>
      <w:pPr>
        <w:pStyle w:val="PreformattedText"/>
        <w:bidi w:val="0"/>
        <w:spacing w:before="0" w:after="0"/>
        <w:jc w:val="left"/>
        <w:rPr/>
      </w:pPr>
      <w:r>
        <w:rPr/>
        <w:t>vN1U9ssHKKFMrWW8TYnNi+fChx9N/G6jxx1juh5bN2forW0ggZyqyqCWTFlUI0rygy+DkXFzOVyBHC</w:t>
      </w:r>
    </w:p>
    <w:p>
      <w:pPr>
        <w:pStyle w:val="PreformattedText"/>
        <w:bidi w:val="0"/>
        <w:spacing w:before="0" w:after="0"/>
        <w:jc w:val="left"/>
        <w:rPr/>
      </w:pPr>
      <w:r>
        <w:rPr/>
        <w:t>WtdfqvgNBUDQyY5q1C99LeeZUGV3UBpVjZ7KGBdk9JYflBZyq42Xx03ZoxGk/osL7/ADjrol3o6KOi</w:t>
      </w:r>
    </w:p>
    <w:p>
      <w:pPr>
        <w:pStyle w:val="PreformattedText"/>
        <w:bidi w:val="0"/>
        <w:spacing w:before="0" w:after="0"/>
        <w:jc w:val="left"/>
        <w:rPr/>
      </w:pPr>
      <w:r>
        <w:rPr/>
        <w:t>7/hK6WlbFFtYLmpIbI+MZKiTIkkll9/Tju3rfWS3G0OMxhN1ZIzrcMUJDtIqhTIbL2YgZZDayMv1hf</w:t>
      </w:r>
    </w:p>
    <w:p>
      <w:pPr>
        <w:pStyle w:val="PreformattedText"/>
        <w:bidi w:val="0"/>
        <w:spacing w:before="0" w:after="0"/>
        <w:jc w:val="left"/>
        <w:rPr/>
      </w:pPr>
      <w:r>
        <w:rPr/>
        <w:t>IcFfLTqbQBjVJUTq+3HYhgl1YyEmQwy42BdCzHIBvZWxJ/06YooXWGQSlGxUPLzZAuIdu47CW9rK3K</w:t>
      </w:r>
    </w:p>
    <w:p>
      <w:pPr>
        <w:pStyle w:val="PreformattedText"/>
        <w:bidi w:val="0"/>
        <w:spacing w:before="0" w:after="0"/>
        <w:jc w:val="left"/>
        <w:rPr/>
      </w:pPr>
      <w:r>
        <w:rPr/>
        <w:t>qwsxY4/xaiimXScn4zF2eTGfxhCpZ8S2Ks7kY/rjYA44qfy6RVBuaQoukunMlaABm4TvMwXwcFAco4</w:t>
      </w:r>
    </w:p>
    <w:p>
      <w:pPr>
        <w:pStyle w:val="PreformattedText"/>
        <w:bidi w:val="0"/>
        <w:spacing w:before="0" w:after="0"/>
        <w:jc w:val="left"/>
        <w:rPr/>
      </w:pPr>
      <w:r>
        <w:rPr/>
        <w:t>OVUIykEW9qrNoLd66VbTLwYAJ+iuh+nirpGgMotgVLFR3Mmu8xYAAIWVS5FgMWVVxUat2hT12F0F/8</w:t>
      </w:r>
    </w:p>
    <w:p>
      <w:pPr>
        <w:pStyle w:val="PreformattedText"/>
        <w:bidi w:val="0"/>
        <w:spacing w:before="0" w:after="0"/>
        <w:jc w:val="left"/>
        <w:rPr/>
      </w:pPr>
      <w:r>
        <w:rPr/>
        <w:t>npSWJOCFmK2i5P4TKR9KYsOPuWXV0NCkGJMaLqfpdgDGGFsLABizM2K/fGwVGH87310mcQVK3KY3hK</w:t>
      </w:r>
    </w:p>
    <w:p>
      <w:pPr>
        <w:pStyle w:val="PreformattedText"/>
        <w:bidi w:val="0"/>
        <w:spacing w:before="0" w:after="0"/>
        <w:jc w:val="left"/>
        <w:rPr/>
      </w:pPr>
      <w:r>
        <w:rPr/>
        <w:t>q1sYxfEi5GQYEm/jZeD/q/31qp6EcgkutnCwbYWIBLZgBQ3Cm1lA4DhQf1/PpiFMe4qe2eQCR4Fmxc</w:t>
      </w:r>
    </w:p>
    <w:p>
      <w:pPr>
        <w:pStyle w:val="PreformattedText"/>
        <w:bidi w:val="0"/>
        <w:spacing w:before="0" w:after="0"/>
        <w:jc w:val="left"/>
        <w:rPr/>
      </w:pPr>
      <w:r>
        <w:rPr/>
        <w:t>Iqgi5UgIMVAuTyfLnLQv4Soqq6jPDWIYv9KyKi+rmwAHAIH3PJGkPOCY1TmcIXPnUYV3bFjgwZEcsx</w:t>
      </w:r>
    </w:p>
    <w:p>
      <w:pPr>
        <w:pStyle w:val="PreformattedText"/>
        <w:bidi w:val="0"/>
        <w:spacing w:before="0" w:after="0"/>
        <w:jc w:val="left"/>
        <w:rPr/>
      </w:pPr>
      <w:r>
        <w:rPr/>
        <w:t>ZkLsoVQRZDmGNz9R/lrBUNpKawSZ7lVMpjEzLkBy6RiyspfGzY3spYgrdxwzLYaiF2p9qSnAwAdjby</w:t>
      </w:r>
    </w:p>
    <w:p>
      <w:pPr>
        <w:pStyle w:val="PreformattedText"/>
        <w:bidi w:val="0"/>
        <w:spacing w:before="0" w:after="0"/>
        <w:jc w:val="left"/>
        <w:rPr/>
      </w:pPr>
      <w:r>
        <w:rPr/>
        <w:t>ugRiVW4syEsoHlj9+DkNW3Ue1Uo7VhDdSYgykm+IFu3iyKWUATeXI5ve7eTX0byXktA4cqKF7sRd2t</w:t>
      </w:r>
    </w:p>
    <w:p>
      <w:pPr>
        <w:pStyle w:val="PreformattedText"/>
        <w:bidi w:val="0"/>
        <w:spacing w:before="0" w:after="0"/>
        <w:jc w:val="left"/>
        <w:rPr/>
      </w:pPr>
      <w:r>
        <w:rPr/>
        <w:t>GrAPIFIRiJGkOOOLXUsx4+7D+3ksiMFE73bVWu7MUF3Y+mjybtqVxYIRJiC2Vifflb+eohVa7quDXk</w:t>
      </w:r>
    </w:p>
    <w:p>
      <w:pPr>
        <w:pStyle w:val="PreformattedText"/>
        <w:bidi w:val="0"/>
        <w:spacing w:before="0" w:after="0"/>
        <w:jc w:val="left"/>
        <w:rPr/>
      </w:pPr>
      <w:r>
        <w:rPr/>
        <w:t>uFIJurhyxTwHnfyOTL6tkLKugY4uBlttphRRCXuu5yubEIp+gHJfojSO4BBNyW4GX1fVpR43dcyiBH</w:t>
      </w:r>
    </w:p>
    <w:p>
      <w:pPr>
        <w:pStyle w:val="PreformattedText"/>
        <w:bidi w:val="0"/>
        <w:spacing w:before="0" w:after="0"/>
        <w:jc w:val="left"/>
        <w:rPr/>
      </w:pPr>
      <w:r>
        <w:rPr/>
        <w:t>nDnKZ5MyrrcSKBjdyoYSopyRVPJmwXm4/L7+2qkTHNR5h2vEvXWryAkQ3v4u9hGXZwxCFWVT27qbsO</w:t>
      </w:r>
    </w:p>
    <w:p>
      <w:pPr>
        <w:pStyle w:val="PreformattedText"/>
        <w:bidi w:val="0"/>
        <w:spacing w:before="0" w:after="0"/>
        <w:jc w:val="left"/>
        <w:rPr/>
      </w:pPr>
      <w:r>
        <w:rPr/>
        <w:t>C1gq651WJeRhrgu3QBL3d0tUZqVvwMjYsWDJbuFybFRyBGbckG4Pjrm1BIx3Lr0N0uI06/NR+sjIID</w:t>
      </w:r>
    </w:p>
    <w:p>
      <w:pPr>
        <w:pStyle w:val="PreformattedText"/>
        <w:bidi w:val="0"/>
        <w:spacing w:before="0" w:after="0"/>
        <w:jc w:val="left"/>
        <w:rPr/>
      </w:pPr>
      <w:r>
        <w:rPr/>
        <w:t>KSpOLM4Yo5YWBB/MwYWBPorrk1CJcOcrtUeEu7g3r6k29qwW/cW6uxRQA5HLKy5XBKA+XN7Nx/Drn1</w:t>
      </w:r>
    </w:p>
    <w:p>
      <w:pPr>
        <w:pStyle w:val="PreformattedText"/>
        <w:bidi w:val="0"/>
        <w:spacing w:before="0" w:after="0"/>
        <w:jc w:val="left"/>
        <w:rPr/>
      </w:pPr>
      <w:r>
        <w:rPr/>
        <w:t>XbxHJbaTX8U2t/EtSCDzY/QXKtkg/DBwVW5YOV45yJ0BDdQbz4JqQIu5ydlQEHKJwGexycLmoAAUL+</w:t>
      </w:r>
    </w:p>
    <w:p>
      <w:pPr>
        <w:pStyle w:val="PreformattedText"/>
        <w:bidi w:val="0"/>
        <w:spacing w:before="0" w:after="0"/>
        <w:jc w:val="left"/>
        <w:rPr/>
      </w:pPr>
      <w:r>
        <w:rPr/>
        <w:t>uhcA3nhPa0MLXni7v5kK8ZUFCFdWcsw8lIs7MoILfTcgjgg/Uy6pFcCDcLi5feIUsojspc8lQnDkss</w:t>
      </w:r>
    </w:p>
    <w:p>
      <w:pPr>
        <w:pStyle w:val="PreformattedText"/>
        <w:bidi w:val="0"/>
        <w:spacing w:before="0" w:after="0"/>
        <w:jc w:val="left"/>
        <w:rPr/>
      </w:pPr>
      <w:r>
        <w:rPr/>
        <w:t>ZJ4YEOSDyS3jqy4nBKhJOqQCYhbsO2T5MSQzCS5UuFB8CcQALA/1aFxtHpKASYHNLLGGCq1owWyu6r</w:t>
      </w:r>
    </w:p>
    <w:p>
      <w:pPr>
        <w:pStyle w:val="PreformattedText"/>
        <w:bidi w:val="0"/>
        <w:spacing w:before="0" w:after="0"/>
        <w:jc w:val="left"/>
        <w:rPr/>
      </w:pPr>
      <w:r>
        <w:rPr/>
        <w:t>EsZxIXxABSTL72P/2OlioQIt4U1tG7iOEqABa7MjLmoVlAMhYgl29gygqwCnny8dXe1zZm1EKbd4GX</w:t>
      </w:r>
    </w:p>
    <w:p>
      <w:pPr>
        <w:pStyle w:val="PreformattedText"/>
        <w:bidi w:val="0"/>
        <w:spacing w:before="0" w:after="0"/>
        <w:jc w:val="left"/>
        <w:rPr/>
      </w:pPr>
      <w:r>
        <w:rPr/>
        <w:t>BZVfIWCKcgBdwDKxHkuNuSB9Nrc31Ze0G06oPNXZG6PRKy1j/mKSTIZCwRhgADGGjZSCGVgq2J/L9O</w:t>
      </w:r>
    </w:p>
    <w:p>
      <w:pPr>
        <w:pStyle w:val="PreformattedText"/>
        <w:bidi w:val="0"/>
        <w:spacing w:before="0" w:after="0"/>
        <w:jc w:val="left"/>
        <w:rPr/>
      </w:pPr>
      <w:r>
        <w:rPr/>
        <w:t>iBBEjIKHzbph2iFwDLGiqD5AXjwZC5YKDiWurHx5PiD60k1S0mGlyYKIgBx31pwxbOxFmJk7gYgBm8</w:t>
      </w:r>
    </w:p>
    <w:p>
      <w:pPr>
        <w:pStyle w:val="PreformattedText"/>
        <w:bidi w:val="0"/>
        <w:spacing w:before="0" w:after="0"/>
        <w:jc w:val="left"/>
        <w:rPr/>
      </w:pPr>
      <w:r>
        <w:rPr/>
        <w:t>ghF1UsLqPYNvqDao7wG8YTWRAadWreNVC8kKFbHzALADEAun6lPRHor9OWrLjEE4UdMhowvpAhIJe4</w:t>
      </w:r>
    </w:p>
    <w:p>
      <w:pPr>
        <w:pStyle w:val="PreformattedText"/>
        <w:bidi w:val="0"/>
        <w:spacing w:before="0" w:after="0"/>
        <w:jc w:val="left"/>
        <w:rPr/>
      </w:pPr>
      <w:r>
        <w:rPr/>
        <w:t>QFmICOI8gQF818iTlyQDblvLUkjhcW/FTg8ZSEiFSSSCVxYqxYhQLDuqpUlwVCgXuvjx+bSnOY3XWf</w:t>
      </w:r>
    </w:p>
    <w:p>
      <w:pPr>
        <w:pStyle w:val="PreformattedText"/>
        <w:bidi w:val="0"/>
        <w:spacing w:before="0" w:after="0"/>
        <w:jc w:val="left"/>
        <w:rPr/>
      </w:pPr>
      <w:r>
        <w:rPr/>
        <w:t>dRC46NJHXWq3QEupsTIGBYFwjDMEBriwNxkP0I9HLTWm3TRLcyQWkZ3uJGMxBCXxDZBFsFUhhyq3PN</w:t>
      </w:r>
    </w:p>
    <w:p>
      <w:pPr>
        <w:pStyle w:val="PreformattedText"/>
        <w:bidi w:val="0"/>
        <w:spacing w:before="0" w:after="0"/>
        <w:jc w:val="left"/>
        <w:rPr/>
      </w:pPr>
      <w:r>
        <w:rPr/>
        <w:t>72IIuf/FpxcBmUptHAl4laDOQqVIAJNjZDjICSAcLYqb2uovdfHS/OGcDCcBGGjklIcWs2YbCMnBQX</w:t>
      </w:r>
    </w:p>
    <w:p>
      <w:pPr>
        <w:pStyle w:val="PreformattedText"/>
        <w:bidi w:val="0"/>
        <w:spacing w:before="0" w:after="0"/>
        <w:jc w:val="left"/>
        <w:rPr/>
      </w:pPr>
      <w:r>
        <w:rPr/>
        <w:t>fNW8nVuMQb2JtcX1bTfIPx/xQvBLbYtKcULZs1lI+ksArN2yoyiLWFxdlb3dGXHRkE84CW2nG8Tnrr</w:t>
      </w:r>
    </w:p>
    <w:p>
      <w:pPr>
        <w:pStyle w:val="PreformattedText"/>
        <w:bidi w:val="0"/>
        <w:spacing w:before="0" w:after="0"/>
        <w:jc w:val="left"/>
        <w:rPr/>
      </w:pPr>
      <w:r>
        <w:rPr/>
        <w:t>kh5OLjJGuxZnYO6yccM9j42+y/qPp40p1S5zrTup3rHWVqgvbtKQLhEAKjxBObAniNSD9Q+/loMNh3</w:t>
      </w:r>
    </w:p>
    <w:p>
      <w:pPr>
        <w:pStyle w:val="PreformattedText"/>
        <w:bidi w:val="0"/>
        <w:spacing w:before="0" w:after="0"/>
        <w:jc w:val="left"/>
        <w:rPr/>
      </w:pPr>
      <w:r>
        <w:rPr/>
        <w:t>JqIQRDW3L7EGysgIK4SXLkI+ZVb48MT7IHBAyGhLwREmEQpu1IG6hZQb25GWP4llkayBVVsSwCscZL</w:t>
      </w:r>
    </w:p>
    <w:p>
      <w:pPr>
        <w:pStyle w:val="PreformattedText"/>
        <w:bidi w:val="0"/>
        <w:spacing w:before="0" w:after="0"/>
        <w:jc w:val="left"/>
        <w:rPr/>
      </w:pPr>
      <w:r>
        <w:rPr/>
        <w:t>34ucl1mfVLiQDhPDbRAQzhBceIYrdQt2Xi6RoQRkvkb/Yc+/LQFxdBJlG1rnFpjAKGKGxNmcEMuCLw</w:t>
      </w:r>
    </w:p>
    <w:p>
      <w:pPr>
        <w:pStyle w:val="PreformattedText"/>
        <w:bidi w:val="0"/>
        <w:spacing w:before="0" w:after="0"/>
        <w:jc w:val="left"/>
        <w:rPr/>
      </w:pPr>
      <w:r>
        <w:rPr/>
        <w:t>ykBnwTjJvq4Hu36qp0q8RplPABPKUdtoHzSFljZmcGxYWCi4yMgUX55PJH66z7QbmZVESCO9dMdCK2</w:t>
      </w:r>
    </w:p>
    <w:p>
      <w:pPr>
        <w:pStyle w:val="PreformattedText"/>
        <w:bidi w:val="0"/>
        <w:spacing w:before="0" w:after="0"/>
        <w:jc w:val="left"/>
        <w:rPr/>
      </w:pPr>
      <w:r>
        <w:rPr/>
        <w:t>dPwV8kVXXHuY+KgeQ5b3cW9c/w39B5EBPm3A4nr6S8t5VEX40ly6z6dJEERYku3P1X45W65AAji4UA</w:t>
      </w:r>
    </w:p>
    <w:p>
      <w:pPr>
        <w:pStyle w:val="PreformattedText"/>
        <w:bidi w:val="0"/>
        <w:spacing w:before="0" w:after="0"/>
        <w:jc w:val="left"/>
        <w:rPr/>
      </w:pPr>
      <w:r>
        <w:rPr/>
        <w:t>e/evpvk9zbQWi1eD2xovAnOWqe04HbAU8gM3slSOAwFwCQBc+vy67jND7VxHNLST4Inji3mB5MS3vk</w:t>
      </w:r>
    </w:p>
    <w:p>
      <w:pPr>
        <w:pStyle w:val="PreformattedText"/>
        <w:bidi w:val="0"/>
        <w:spacing w:before="0" w:after="0"/>
        <w:jc w:val="left"/>
        <w:rPr/>
      </w:pPr>
      <w:r>
        <w:rPr/>
        <w:t>srAgfcH8v30ajhII71G94FoGt7v4kmwJ9jO3sleP0P/LoX8J8EpvEFR/Uik95QAFxbyAcMyuCVAtwO</w:t>
      </w:r>
    </w:p>
    <w:p>
      <w:pPr>
        <w:pStyle w:val="PreformattedText"/>
        <w:bidi w:val="0"/>
        <w:spacing w:before="0" w:after="0"/>
        <w:jc w:val="left"/>
        <w:rPr/>
      </w:pPr>
      <w:r>
        <w:rPr/>
        <w:t>R9R/i/TXN2nn13LVS4jBxBVSzZLNMCApIxYMAR5BSC4AGKixPP31mYcHO6FqZwhNE62BsGsn4YIbFm</w:t>
      </w:r>
    </w:p>
    <w:p>
      <w:pPr>
        <w:pStyle w:val="PreformattedText"/>
        <w:bidi w:val="0"/>
        <w:spacing w:before="0" w:after="0"/>
        <w:jc w:val="left"/>
        <w:rPr/>
      </w:pPr>
      <w:r>
        <w:rPr/>
        <w:t>dvMhQL9xSW5PAAW5x0VxsnmiUSrmWOsgckdtyY82P1K92iQWAOIxkvb3l/PWaq61hK2gB0sbgrgT9o</w:t>
      </w:r>
    </w:p>
    <w:p>
      <w:pPr>
        <w:pStyle w:val="PreformattedText"/>
        <w:bidi w:val="0"/>
        <w:spacing w:before="0" w:after="0"/>
        <w:jc w:val="left"/>
        <w:rPr/>
      </w:pPr>
      <w:r>
        <w:rPr/>
        <w:t>h63Zd53Gpr5JFoW2mp3NIWBk7r1cT0EhluCuXyAhjU+KjHybP35rbSQS46RP8q6ux7zQWjem1eW/U4</w:t>
      </w:r>
    </w:p>
    <w:p>
      <w:pPr>
        <w:pStyle w:val="PreformattedText"/>
        <w:bidi w:val="0"/>
        <w:spacing w:before="0" w:after="0"/>
        <w:jc w:val="left"/>
        <w:rPr/>
      </w:pPr>
      <w:r>
        <w:rPr/>
        <w:t>JpJYmjhjZ5zDIlsWUVEXCvkT5hMWU34x/XXAOhBH6rtMlzhlUtUzQyUsTM0ZeSOpDRrcZCDOLza3ki</w:t>
      </w:r>
    </w:p>
    <w:p>
      <w:pPr>
        <w:pStyle w:val="PreformattedText"/>
        <w:bidi w:val="0"/>
        <w:spacing w:before="0" w:after="0"/>
        <w:jc w:val="left"/>
        <w:rPr/>
      </w:pPr>
      <w:r>
        <w:rPr/>
        <w:t>n9dECLSOZWkGSDG6oJWFBKlPUH8OB0LSdpXjkFPFH20Z14SHum5BvcrjrAWgFo5ldFkWiFNvmGgdpl</w:t>
      </w:r>
    </w:p>
    <w:p>
      <w:pPr>
        <w:pStyle w:val="PreformattedText"/>
        <w:bidi w:val="0"/>
        <w:spacing w:before="0" w:after="0"/>
        <w:jc w:val="left"/>
        <w:rPr/>
      </w:pPr>
      <w:r>
        <w:rPr/>
        <w:t>J7ghaOjLN3L7lWqaenurKROEiaaTE2/wAnJm+nUkC4zlMkkBsZS8qiKaggWVUikzM5XgGNKbtQGzAg</w:t>
      </w:r>
    </w:p>
    <w:p>
      <w:pPr>
        <w:pStyle w:val="PreformattedText"/>
        <w:bidi w:val="0"/>
        <w:spacing w:before="0" w:after="0"/>
        <w:jc w:val="left"/>
        <w:rPr/>
      </w:pPr>
      <w:r>
        <w:rPr/>
        <w:t>Av52+xb+rSXOhzROqY2bSSOFK1iR023V0UEJjeSinleMxvGsFTOmHy+dvxSWZmW4GPex0ynDCANEJc</w:t>
      </w:r>
    </w:p>
    <w:p>
      <w:pPr>
        <w:pStyle w:val="PreformattedText"/>
        <w:bidi w:val="0"/>
        <w:spacing w:before="0" w:after="0"/>
        <w:jc w:val="left"/>
        <w:rPr/>
      </w:pPr>
      <w:r>
        <w:rPr/>
        <w:t>ILucKr98EdDR7o0YzraeCq21GiVSBVtTFu9dgABFTmRAQCS0mOX8Om7dMNzCVIkjmFB+l6FoRREOGd</w:t>
      </w:r>
    </w:p>
    <w:p>
      <w:pPr>
        <w:pStyle w:val="PreformattedText"/>
        <w:bidi w:val="0"/>
        <w:spacing w:before="0" w:after="0"/>
        <w:jc w:val="left"/>
        <w:rPr/>
      </w:pPr>
      <w:r>
        <w:rPr/>
        <w:t>dyMtW0bqrLSPTvBLE0hBEZSTtsyjkFrN9WpszIA5ulLqHeMDAV17JP8AKtCiK8cjRVFe6lUWRIKeEQ</w:t>
      </w:r>
    </w:p>
    <w:p>
      <w:pPr>
        <w:pStyle w:val="PreformattedText"/>
        <w:bidi w:val="0"/>
        <w:spacing w:before="0" w:after="0"/>
        <w:jc w:val="left"/>
        <w:rPr/>
      </w:pPr>
      <w:r>
        <w:rPr/>
        <w:t>hY4b3V3aRXYnxOOulTJBwkbts29e1RH4gUXYodkplCZNFJ+JGyq0clG7zyqpc2VRI6k/cFmX+LWbaJ</w:t>
      </w:r>
    </w:p>
    <w:p>
      <w:pPr>
        <w:pStyle w:val="PreformattedText"/>
        <w:bidi w:val="0"/>
        <w:spacing w:before="0" w:after="0"/>
        <w:jc w:val="left"/>
        <w:rPr/>
      </w:pPr>
      <w:r>
        <w:rPr/>
        <w:t>aGQUQIJ04VBKWnleOmFSzd2tHzLhCV+Vkge5kuFOMk8bOnuzfVqqeIntfZRPAh0aKST92Xb59wlQQS</w:t>
      </w:r>
    </w:p>
    <w:p>
      <w:pPr>
        <w:pStyle w:val="PreformattedText"/>
        <w:bidi w:val="0"/>
        <w:spacing w:before="0" w:after="0"/>
        <w:jc w:val="left"/>
        <w:rPr/>
      </w:pPr>
      <w:r>
        <w:rPr/>
        <w:t>VUlZWUgS1yJKmogSMOePl3eKYGwHkMvWtZcYuti5KLdTOiN3KCeu2h2p5lEqVtJBKkcJKywwVy/Nsh</w:t>
      </w:r>
    </w:p>
    <w:p>
      <w:pPr>
        <w:pStyle w:val="PreformattedText"/>
        <w:bidi w:val="0"/>
        <w:spacing w:before="0" w:after="0"/>
        <w:jc w:val="left"/>
        <w:rPr/>
      </w:pPr>
      <w:r>
        <w:rPr/>
        <w:t>AIRDTyMVIvYw+Ok1QTTLhgyqDYcAdE3bI9JVQGmqYZ8Ytxm23dy8Uaw10XblSnmVo+RMaU2Jt5PGDw</w:t>
      </w:r>
    </w:p>
    <w:p>
      <w:pPr>
        <w:pStyle w:val="PreformattedText"/>
        <w:bidi w:val="0"/>
        <w:spacing w:before="0" w:after="0"/>
        <w:jc w:val="left"/>
        <w:rPr/>
      </w:pPr>
      <w:r>
        <w:rPr/>
        <w:t>19Zg8mAZnxVuacmUh1NthEPcSNgITHTTSFXCyYqYI2c/lhkiaFwfd8ly0Dpa6QICNkRxZXPdVGjvNT</w:t>
      </w:r>
    </w:p>
    <w:p>
      <w:pPr>
        <w:pStyle w:val="PreformattedText"/>
        <w:bidi w:val="0"/>
        <w:spacing w:before="0" w:after="0"/>
        <w:jc w:val="left"/>
        <w:rPr/>
      </w:pPr>
      <w:r>
        <w:rPr/>
        <w:t>ROwq9vNXHJG6sktOadlmaAP7wEhaSNwLFZvWrD9AfiidnAOWqMbUhbc4ImWMRVEwdMHvInzdPUDCB2</w:t>
      </w:r>
    </w:p>
    <w:p>
      <w:pPr>
        <w:pStyle w:val="PreformattedText"/>
        <w:bidi w:val="0"/>
        <w:spacing w:before="0" w:after="0"/>
        <w:jc w:val="left"/>
        <w:rPr/>
      </w:pPr>
      <w:r>
        <w:rPr/>
        <w:t>PLyFZmsOA8bA6YTDHGc9fmslue+7/a5L+JNDHtfUc24KWaCq2ero6ntqQhc1r0kufJKC7M1hYKT9Wu</w:t>
      </w:r>
    </w:p>
    <w:p>
      <w:pPr>
        <w:pStyle w:val="PreformattedText"/>
        <w:bidi w:val="0"/>
        <w:spacing w:before="0" w:after="0"/>
        <w:jc w:val="left"/>
        <w:rPr/>
      </w:pPr>
      <w:r>
        <w:rPr/>
        <w:t>/wCTKhfQ82dWv3fmXB8pUgyq2qNHMc37Vqf/AIW9Z7r0z1XQ7jtssQjmngiqxK+K19IkSRU1PKnsQR</w:t>
      </w:r>
    </w:p>
    <w:p>
      <w:pPr>
        <w:pStyle w:val="PreformattedText"/>
        <w:bidi w:val="0"/>
        <w:spacing w:before="0" w:after="0"/>
        <w:jc w:val="left"/>
        <w:rPr/>
      </w:pPr>
      <w:r>
        <w:rPr/>
        <w:t>4yZqDYtyeMbb6lNtVjmOGHBZtm2ips1ZlZh4T87V6x9Kb7Due00U9Hgwnp82dJiyU8rkZQtKWvIEQO</w:t>
      </w:r>
    </w:p>
    <w:p>
      <w:pPr>
        <w:pStyle w:val="PreformattedText"/>
        <w:bidi w:val="0"/>
        <w:spacing w:before="0" w:after="0"/>
        <w:jc w:val="left"/>
        <w:rPr/>
      </w:pPr>
      <w:r>
        <w:rPr/>
        <w:t>isOHyUq3lrye10HUqz2PGW/a9ZfSfJ+0N2jZ6b6Zw8b29oe7riVn09YhSnZY3aeRSs6FrgCMqHkWbg</w:t>
      </w:r>
    </w:p>
    <w:p>
      <w:pPr>
        <w:pStyle w:val="PreformattedText"/>
        <w:bidi w:val="0"/>
        <w:spacing w:before="0" w:after="0"/>
        <w:jc w:val="left"/>
        <w:rPr/>
      </w:pPr>
      <w:r>
        <w:rPr/>
        <w:t>cuVwHsLC2XLa55bxeH5rq3aQ1SiONXhEjVCtHEMGykKmMZ5KAyAWAtkcfL6T99Znan2rQ0kjBClGx1</w:t>
      </w:r>
    </w:p>
    <w:p>
      <w:pPr>
        <w:pStyle w:val="PreformattedText"/>
        <w:bidi w:val="0"/>
        <w:spacing w:before="0" w:after="0"/>
        <w:jc w:val="left"/>
        <w:rPr/>
      </w:pPr>
      <w:r>
        <w:rPr/>
        <w:t>aCriWYl0hkglq4ZMIZIql0eZjBJKwWKQU5CPGDyzK68tjpFZhc0962UKkOaTp105X10VvstJJUouFO</w:t>
      </w:r>
    </w:p>
    <w:p>
      <w:pPr>
        <w:pStyle w:val="PreformattedText"/>
        <w:bidi w:val="0"/>
        <w:spacing w:before="0" w:after="0"/>
        <w:jc w:val="left"/>
        <w:rPr/>
      </w:pPr>
      <w:r>
        <w:rPr/>
        <w:t>JTUTwRmVZpnqKaVahXZJ7JJL8t2ww4OSiyt61ydpoghpi4/ku7staMTaOt5dSdJ9WU1Wfl4SIEnpoK</w:t>
      </w:r>
    </w:p>
    <w:p>
      <w:pPr>
        <w:pStyle w:val="PreformattedText"/>
        <w:bidi w:val="0"/>
        <w:spacing w:before="0" w:after="0"/>
        <w:jc w:val="left"/>
        <w:rPr/>
      </w:pPr>
      <w:r>
        <w:rPr/>
        <w:t>qkY1CzFUdFVooJZXGASZXDngxmZUbwxI47qbgSCDqV2KVcYAPJWLTdQF4oZZoxiyVEVTNJGoSnqY2A</w:t>
      </w:r>
    </w:p>
    <w:p>
      <w:pPr>
        <w:pStyle w:val="PreformattedText"/>
        <w:bidi w:val="0"/>
        <w:spacing w:before="0" w:after="0"/>
        <w:jc w:val="left"/>
        <w:rPr/>
      </w:pPr>
      <w:r>
        <w:rPr/>
        <w:t>xkp4uQ7RYlnW4Y+S5ZX1QYSJmCic8g4y5QPrOGCWWKXBZ6Kuhnppyj5B28KiBkdRZnClV5scVXL761</w:t>
      </w:r>
    </w:p>
    <w:p>
      <w:pPr>
        <w:pStyle w:val="PreformattedText"/>
        <w:bidi w:val="0"/>
        <w:spacing w:before="0" w:after="0"/>
        <w:jc w:val="left"/>
        <w:rPr/>
      </w:pPr>
      <w:r>
        <w:rPr/>
        <w:t>02ggd5XPrcVzTPXUrjvqvY2oa+u29lyVpWnoJb9tKmgmQvNGqyKD3qeZ7H7haqzZAFtdnZqjnMBO6e</w:t>
      </w:r>
    </w:p>
    <w:p>
      <w:pPr>
        <w:pStyle w:val="PreformattedText"/>
        <w:bidi w:val="0"/>
        <w:spacing w:before="0" w:after="0"/>
        <w:jc w:val="left"/>
        <w:rPr/>
      </w:pPr>
      <w:r>
        <w:rPr/>
        <w:t>1Pfy+kubVpwYOnZ/m+i5V2r9xVgikqMJMvkZ7RU9RTSjgxGBUPdGCMCSFBP0sdbGujU4WF2kcuSj9Z</w:t>
      </w:r>
    </w:p>
    <w:p>
      <w:pPr>
        <w:pStyle w:val="PreformattedText"/>
        <w:bidi w:val="0"/>
        <w:spacing w:before="0" w:after="0"/>
        <w:jc w:val="left"/>
        <w:rPr/>
      </w:pPr>
      <w:r>
        <w:rPr/>
        <w:t>FHcmYPIVV/xOXwWxVlXt3PckkMakNdTkftprSWxBSFX+6bDeaVnkkenxCzqIqeOdGqSyoFl7TFh9J/</w:t>
      </w:r>
    </w:p>
    <w:p>
      <w:pPr>
        <w:pStyle w:val="PreformattedText"/>
        <w:bidi w:val="0"/>
        <w:spacing w:before="0" w:after="0"/>
        <w:jc w:val="left"/>
        <w:rPr/>
      </w:pPr>
      <w:r>
        <w:rPr/>
        <w:t>CVXHq+DLroU6rXNAOq7WybYWhrTuluiW22ir6fbkpqaGg3SngQiiqtsJSeKOJAUp3oRklVOsSyM+LL</w:t>
      </w:r>
    </w:p>
    <w:p>
      <w:pPr>
        <w:pStyle w:val="PreformattedText"/>
        <w:bidi w:val="0"/>
        <w:spacing w:before="0" w:after="0"/>
        <w:jc w:val="left"/>
        <w:rPr/>
      </w:pPr>
      <w:r>
        <w:rPr/>
        <w:t>MWkKNzpzxT7yCvV7F5RlrQXbrccNqeaWgeKtqlpailmmp1SugjQVEFRW0csj05kpIJYbkxzowljJEk</w:t>
      </w:r>
    </w:p>
    <w:p>
      <w:pPr>
        <w:pStyle w:val="PreformattedText"/>
        <w:bidi w:val="0"/>
        <w:spacing w:before="0" w:after="0"/>
        <w:jc w:val="left"/>
        <w:rPr/>
      </w:pPr>
      <w:r>
        <w:rPr/>
        <w:t>Yf0wvpD2yCZwOvavSbJtbXPp2He4mqVUG9PCyNNNUU8jysCSHxRzbC1/rPcCj+KzWXSC05A1XoKe2u</w:t>
      </w:r>
    </w:p>
    <w:p>
      <w:pPr>
        <w:pStyle w:val="PreformattedText"/>
        <w:bidi w:val="0"/>
        <w:spacing w:before="0" w:after="0"/>
        <w:jc w:val="left"/>
        <w:rPr/>
      </w:pPr>
      <w:r>
        <w:rPr/>
        <w:t>gAuLSp5tvXFfQRXp93q6YOw7r0lZVUlwSi2kaCRbliqGxH5V+40NN1agZoVHU3ek11v0StB2inVLXV</w:t>
      </w:r>
    </w:p>
    <w:p>
      <w:pPr>
        <w:pStyle w:val="PreformattedText"/>
        <w:bidi w:val="0"/>
        <w:spacing w:before="0" w:after="0"/>
        <w:jc w:val="left"/>
        <w:rPr/>
      </w:pPr>
      <w:r>
        <w:rPr/>
        <w:t>aba7fFrXK8Ns+O/wAQNt2s7Rt3X3V1Js7wxQ1GyUXVO7Qbb2Ju2ppjTfNYGJgFYgL4ti6+a3106fln</w:t>
      </w:r>
    </w:p>
    <w:p>
      <w:pPr>
        <w:pStyle w:val="PreformattedText"/>
        <w:bidi w:val="0"/>
        <w:spacing w:before="0" w:after="0"/>
        <w:jc w:val="left"/>
        <w:rPr/>
      </w:pPr>
      <w:r>
        <w:rPr/>
        <w:t>yvR2I+T6flCo3Y6j/OuZun+JZYHzx4ZhrQ63HCsDvJ3kN+2jb3+SdndttPhqWMvAdvcVvPtc0rS/Fj</w:t>
      </w:r>
    </w:p>
    <w:p>
      <w:pPr>
        <w:pStyle w:val="PreformattedText"/>
        <w:bidi w:val="0"/>
        <w:spacing w:before="0" w:after="0"/>
        <w:jc w:val="left"/>
        <w:rPr/>
      </w:pPr>
      <w:r>
        <w:rPr/>
        <w:t>qTb6cRU3V24xR0lTFVQD94uZlKzpOgmbI/NxJJHGSk2cTBWDo2bLrBU23bXkufWdUdZ5tznbxNK6bH</w:t>
      </w:r>
    </w:p>
    <w:p>
      <w:pPr>
        <w:pStyle w:val="PreformattedText"/>
        <w:bidi w:val="0"/>
        <w:spacing w:before="0" w:after="0"/>
        <w:jc w:val="left"/>
        <w:rPr/>
      </w:pPr>
      <w:r>
        <w:rPr/>
        <w:t>u7bJzldI0fJ9RzjVoMucLfYLbcRo7xGU+bp8f+vOpFraTqLrzet0pauoq6memrtxSSkq5q5VWsleCF</w:t>
      </w:r>
    </w:p>
    <w:p>
      <w:pPr>
        <w:pStyle w:val="PreformattedText"/>
        <w:bidi w:val="0"/>
        <w:spacing w:before="0" w:after="0"/>
        <w:jc w:val="left"/>
        <w:rPr/>
      </w:pPr>
      <w:r>
        <w:rPr/>
        <w:t>Y0+XkAv2gojUqMUxAXVnyt5Vbs1TYm7UW7NW42Brd7wcbb49He3VeyeT/Iezvp1KGxU6dWjaGP4n48</w:t>
      </w:r>
    </w:p>
    <w:p>
      <w:pPr>
        <w:pStyle w:val="PreformattedText"/>
        <w:bidi w:val="0"/>
        <w:spacing w:before="0" w:after="0"/>
        <w:jc w:val="left"/>
        <w:rPr/>
      </w:pPr>
      <w:r>
        <w:rPr/>
        <w:t>Xa+soU3VzOCIp5gsbqVjhjkdVZlcvIFsFjZrn1wFbx1x3tc4AOcYPJzt1elp7ZRY7di7vt3vpJwXqp</w:t>
      </w:r>
    </w:p>
    <w:p>
      <w:pPr>
        <w:pStyle w:val="PreformattedText"/>
        <w:bidi w:val="0"/>
        <w:spacing w:before="0" w:after="0"/>
        <w:jc w:val="left"/>
        <w:rPr/>
      </w:pPr>
      <w:r>
        <w:rPr/>
        <w:t>qulCo80uLLTmQkyMZ3UlYDf6G7ZY48HD+WOgLA0nEFPbtYMOD8JKkaWrkSnSnqKh3kMKCmkeKDKI/j</w:t>
      </w:r>
    </w:p>
    <w:p>
      <w:pPr>
        <w:pStyle w:val="PreformattedText"/>
        <w:bidi w:val="0"/>
        <w:spacing w:before="0" w:after="0"/>
        <w:jc w:val="left"/>
        <w:rPr/>
      </w:pPr>
      <w:r>
        <w:rPr/>
        <w:t>JUTyAGUmM5xLCW5UK5XLQtptneKqr5QDQ6CJHf8A0q0+mejdw3sigqFjQLP2Y4qcSJI2RinizeWMrX</w:t>
      </w:r>
    </w:p>
    <w:p>
      <w:pPr>
        <w:pStyle w:val="PreformattedText"/>
        <w:bidi w:val="0"/>
        <w:spacing w:before="0" w:after="0"/>
        <w:jc w:val="left"/>
        <w:rPr/>
      </w:pPr>
      <w:r>
        <w:rPr/>
        <w:t>TJmHYDFWiVkcFxfStoq0dnpl41jr3Vwtp8p+bD6jyLeJdXdKfDradijjqpIC1ZSM8tO6JT9kQdpIOz</w:t>
      </w:r>
    </w:p>
    <w:p>
      <w:pPr>
        <w:pStyle w:val="PreformattedText"/>
        <w:bidi w:val="0"/>
        <w:spacing w:before="0" w:after="0"/>
        <w:jc w:val="left"/>
        <w:rPr/>
      </w:pPr>
      <w:r>
        <w:rPr/>
        <w:t>8pHGZZYhLks9O4xQMkqsG515uv5SqVpY020yN70uvWC8h5T8vVNoBpUD/CqCHTxfD+VXTtsgiip4/I</w:t>
      </w:r>
    </w:p>
    <w:p>
      <w:pPr>
        <w:pStyle w:val="PreformattedText"/>
        <w:bidi w:val="0"/>
        <w:spacing w:before="0" w:after="0"/>
        <w:jc w:val="left"/>
        <w:rPr/>
      </w:pPr>
      <w:r>
        <w:rPr/>
        <w:t>VCxIXCy96FgxaWymnVjVHtOwiayP8AmbWEtmHdy8m+HXdyf4J+4vbFQiQxrFJmrRVwpwSrp8wsRbKd</w:t>
      </w:r>
    </w:p>
    <w:p>
      <w:pPr>
        <w:pStyle w:val="PreformattedText"/>
        <w:bidi w:val="0"/>
        <w:spacing w:before="0" w:after="0"/>
        <w:jc w:val="left"/>
        <w:rPr/>
      </w:pPr>
      <w:r>
        <w:rPr/>
        <w:t>GfDBTIwOfOXpb8QOQCNoEExJT7TU00wxeR0eEeJ/DDzAG0hRobEZBluoWxyX6l8tIqGAM4TWkAh1qm</w:t>
      </w:r>
    </w:p>
    <w:p>
      <w:pPr>
        <w:pStyle w:val="PreformattedText"/>
        <w:bidi w:val="0"/>
        <w:spacing w:before="0" w:after="0"/>
        <w:jc w:val="left"/>
        <w:rPr/>
      </w:pPr>
      <w:r>
        <w:rPr/>
        <w:t>VLS09NAMzJ+GFmdQ/clkCRlgkj4hWPcVRYD82RH31lLpJIxKsNJIHeob1FQpXSzOI5IYKlFmZkYtLN</w:t>
      </w:r>
    </w:p>
    <w:p>
      <w:pPr>
        <w:pStyle w:val="PreformattedText"/>
        <w:bidi w:val="0"/>
        <w:spacing w:before="0" w:after="0"/>
        <w:jc w:val="left"/>
        <w:rPr/>
      </w:pPr>
      <w:r>
        <w:rPr/>
        <w:t>UFO4gMbf5cXcJuDewxybJtVebYnC0MFk6TKr+sjFLzLPFNCbxp26e1QqMqTOwkVcqiPvmRWiFreKq/</w:t>
      </w:r>
    </w:p>
    <w:p>
      <w:pPr>
        <w:pStyle w:val="PreformattedText"/>
        <w:bidi w:val="0"/>
        <w:spacing w:before="0" w:after="0"/>
        <w:jc w:val="left"/>
        <w:rPr/>
      </w:pPr>
      <w:r>
        <w:rPr/>
        <w:t>lqkZc09mVAt8qSyRrClRDTjtSmGpkwhpJ55mUtIHu0peVWFiSRi5+hRo2AST3LO86dyihkmppaiCT5</w:t>
      </w:r>
    </w:p>
    <w:p>
      <w:pPr>
        <w:pStyle w:val="PreformattedText"/>
        <w:bidi w:val="0"/>
        <w:spacing w:before="0" w:after="0"/>
        <w:jc w:val="left"/>
        <w:rPr/>
      </w:pPr>
      <w:r>
        <w:rPr/>
        <w:t>ZA00E5znMk07SyOKkTxwjyR2MY7cgsF5vwF0TWtIBhASTqU003VtdTbhVxrSmfuNG0bgFoBKHqDIpu</w:t>
      </w:r>
    </w:p>
    <w:p>
      <w:pPr>
        <w:pStyle w:val="PreformattedText"/>
        <w:bidi w:val="0"/>
        <w:spacing w:before="0" w:after="0"/>
        <w:jc w:val="left"/>
        <w:rPr/>
      </w:pPr>
      <w:r>
        <w:rPr/>
        <w:t>cDIe3H7Ckqir9K6axoBOMOQPaHBsnhUVqd32wVjmulWmNSJKhpWd/xKhnDsPubBjZF9LdQBp7KYIjk</w:t>
      </w:r>
    </w:p>
    <w:p>
      <w:pPr>
        <w:pStyle w:val="PreformattedText"/>
        <w:bidi w:val="0"/>
        <w:spacing w:before="0" w:after="0"/>
        <w:jc w:val="left"/>
        <w:rPr/>
      </w:pPr>
      <w:r>
        <w:rPr/>
        <w:t>1LqEtuI0Krbft/lrHd6KqEVPGHkjR427SNKyRJKqE+DkrIwLEAiRlbnWllIN1CS95dgGQoLNU1K0Uz</w:t>
      </w:r>
    </w:p>
    <w:p>
      <w:pPr>
        <w:pStyle w:val="PreformattedText"/>
        <w:bidi w:val="0"/>
        <w:spacing w:before="0" w:after="0"/>
        <w:jc w:val="left"/>
        <w:rPr/>
      </w:pPr>
      <w:r>
        <w:rPr/>
        <w:t>y1METJTpGj1NxUT0vKtJCEJ8xIMcVAFwueVtbqdMFwAbdnl6XrLHUq+ba43f6UaarWtM0D09MlJJAR</w:t>
      </w:r>
    </w:p>
    <w:p>
      <w:pPr>
        <w:pStyle w:val="PreformattedText"/>
        <w:bidi w:val="0"/>
        <w:spacing w:before="0" w:after="0"/>
        <w:jc w:val="left"/>
        <w:rPr/>
      </w:pPr>
      <w:r>
        <w:rPr/>
        <w:t>PURKWWll7oDTKI2HcBys32C1DIoNtdNlKyJm5cyrW84HAREKM1m4SClFKJKWCpmYFZe5FLFZ1ySJQz</w:t>
      </w:r>
    </w:p>
    <w:p>
      <w:pPr>
        <w:pStyle w:val="PreformattedText"/>
        <w:bidi w:val="0"/>
        <w:spacing w:before="0" w:after="0"/>
        <w:jc w:val="left"/>
        <w:rPr/>
      </w:pPr>
      <w:r>
        <w:rPr/>
        <w:t>BDISsiqHsqsQAoa666FNgOYNq49auQLZFzlU3XnWZ6a6M3DfpEpa7cpIKqlFHuE0BMFKyMvz09FK6I</w:t>
      </w:r>
    </w:p>
    <w:p>
      <w:pPr>
        <w:pStyle w:val="PreformattedText"/>
        <w:bidi w:val="0"/>
        <w:spacing w:before="0" w:after="0"/>
        <w:jc w:val="left"/>
        <w:rPr/>
      </w:pPr>
      <w:r>
        <w:rPr/>
        <w:t>1HHURR2TJC8r4xY5Kuu55M8njadoDTLaTN6R391y8r5Y8pO2XZnlhurVRa2eFre+Ocd3evDP43/EDq</w:t>
      </w:r>
    </w:p>
    <w:p>
      <w:pPr>
        <w:pStyle w:val="PreformattedText"/>
        <w:bidi w:val="0"/>
        <w:spacing w:before="0" w:after="0"/>
        <w:jc w:val="left"/>
        <w:rPr/>
      </w:pPr>
      <w:r>
        <w:rPr/>
        <w:t>DfpzS7vFSVPUG9bVX7psVJHtVDS1Ybb5p3qnno1MpNPUQYxUihjdoMnd/EL7drKbHNsHm2NtDu70V8</w:t>
      </w:r>
    </w:p>
    <w:p>
      <w:pPr>
        <w:pStyle w:val="PreformattedText"/>
        <w:bidi w:val="0"/>
        <w:spacing w:before="0" w:after="0"/>
        <w:jc w:val="left"/>
        <w:rPr/>
      </w:pPr>
      <w:r>
        <w:rPr/>
        <w:t>6rueSBUio+0ub6Vw/XsrnTbdrg6fm22u3id13OU0W01MuSysu5VjtUTZleAFqZIVxW4tT82+nUqu88</w:t>
      </w:r>
    </w:p>
    <w:p>
      <w:pPr>
        <w:pStyle w:val="PreformattedText"/>
        <w:bidi w:val="0"/>
        <w:spacing w:before="0" w:after="0"/>
        <w:jc w:val="left"/>
        <w:rPr/>
      </w:pPr>
      <w:r>
        <w:rPr/>
        <w:t>araYAZDnNHgENANomi+q7fdA+U7/L7l6kfs0SVNP8AEH4YbgDHCN1n3rZ50eHu9yHfdopKeuMyxreo</w:t>
      </w:r>
    </w:p>
    <w:p>
      <w:pPr>
        <w:pStyle w:val="PreformattedText"/>
        <w:bidi w:val="0"/>
        <w:spacing w:before="0" w:after="0"/>
        <w:jc w:val="left"/>
        <w:rPr/>
      </w:pPr>
      <w:r>
        <w:rPr/>
        <w:t>gMvzEkir5Li+vF7Va6ntDYyzeHyXbq9jRbJpPkTJ+03KrT9s3pJtv+K/W16aGKkqq3eY0SnkLijoN1</w:t>
      </w:r>
    </w:p>
    <w:p>
      <w:pPr>
        <w:pStyle w:val="PreformattedText"/>
        <w:bidi w:val="0"/>
        <w:spacing w:before="0" w:after="0"/>
        <w:jc w:val="left"/>
        <w:rPr/>
      </w:pPr>
      <w:r>
        <w:rPr/>
        <w:t>6bj2+nSGVolWSNztm3yxvYc5a1eSHFtJpJua5o4u8HKyeUGNvEatu+TLf8WrsjpuOlrP2evh5uQYHe</w:t>
      </w:r>
    </w:p>
    <w:p>
      <w:pPr>
        <w:pStyle w:val="PreformattedText"/>
        <w:bidi w:val="0"/>
        <w:spacing w:before="0" w:after="0"/>
        <w:jc w:val="left"/>
        <w:rPr/>
      </w:pPr>
      <w:r>
        <w:rPr/>
        <w:t>ZKHojbajdK38b95V3Q2y7xQ1O3yvM5NQqtWwuzkhkEYf6ddPaiG7TXbItda5sab28l7KAaDHgS/hd8</w:t>
      </w:r>
    </w:p>
    <w:p>
      <w:pPr>
        <w:pStyle w:val="PreformattedText"/>
        <w:bidi w:val="0"/>
        <w:spacing w:before="0" w:after="0"/>
        <w:jc w:val="left"/>
        <w:rPr/>
      </w:pPr>
      <w:r>
        <w:rPr/>
        <w:t>LlOfgs8lbsI26amO3yUsQM0TXaU1dF1DWbe9LEYwTBVS0MK3AIbtxxj6iuuLtxdTdTeO0F1dgdLHNI</w:t>
      </w:r>
    </w:p>
    <w:p>
      <w:pPr>
        <w:pStyle w:val="PreformattedText"/>
        <w:bidi w:val="0"/>
        <w:spacing w:before="0" w:after="0"/>
        <w:jc w:val="left"/>
        <w:rPr/>
      </w:pPr>
      <w:r>
        <w:rPr/>
        <w:t>tjX511n8OJKyfbOn++8tVU7DVbh0rudSsqxRbjtG7R1G59OyuZCuC1NHN2wxFy9OyMMted2pxc9xcJ</w:t>
      </w:r>
    </w:p>
    <w:p>
      <w:pPr>
        <w:pStyle w:val="PreformattedText"/>
        <w:bidi w:val="0"/>
        <w:spacing w:before="0" w:after="0"/>
        <w:jc w:val="left"/>
        <w:rPr/>
      </w:pPr>
      <w:r>
        <w:rPr/>
        <w:t>uXe2Y/w2ibnNP/AFXTvw33GaTZoKWOUu/TMdAkDStKa3/4FujT0Um3lWLdpNoq5oJYzw4hPK21zXtJ</w:t>
      </w:r>
    </w:p>
    <w:p>
      <w:pPr>
        <w:pStyle w:val="PreformattedText"/>
        <w:bidi w:val="0"/>
        <w:spacing w:before="0" w:after="0"/>
        <w:jc w:val="left"/>
        <w:rPr/>
      </w:pPr>
      <w:r>
        <w:rPr/>
        <w:t>qA85+0ugxwsLe8Qukut6ZId9HUwCVG19Q1tE1Y6PHAtRS79TGk3FZIgMUdN3pZDGzc2qPLJmXQ7Q0O</w:t>
      </w:r>
    </w:p>
    <w:p>
      <w:pPr>
        <w:pStyle w:val="PreformattedText"/>
        <w:bidi w:val="0"/>
        <w:spacing w:before="0" w:after="0"/>
        <w:jc w:val="left"/>
        <w:rPr/>
      </w:pPr>
      <w:r>
        <w:rPr/>
        <w:t>c4jtb3ymqqBLWljhlqmOzPV1+0pL3QN76Lqad1roIxC1ZS0rVFFUSpAjHJn2tIUZV4LqjW8fLA5rib</w:t>
      </w:r>
    </w:p>
    <w:p>
      <w:pPr>
        <w:pStyle w:val="PreformattedText"/>
        <w:bidi w:val="0"/>
        <w:spacing w:before="0" w:after="0"/>
        <w:jc w:val="left"/>
        <w:rPr/>
      </w:pPr>
      <w:r>
        <w:rPr/>
        <w:t>pw3CjobgxDl050Fucv7qmiqpFk2VoaepjhhjSB0oq6AQV0LgACeFnmzPph3OcbaZQLwajakeb9X0fW</w:t>
      </w:r>
    </w:p>
    <w:p>
      <w:pPr>
        <w:pStyle w:val="PreformattedText"/>
        <w:bidi w:val="0"/>
        <w:spacing w:before="0" w:after="0"/>
        <w:jc w:val="left"/>
        <w:rPr/>
      </w:pPr>
      <w:r>
        <w:rPr/>
        <w:t>XO2sNuZUp/8nD+inFFTyr01U7F26d9y6aiNd0+lSgt2NiqYq7a5Ykse7fZ3kVSDz+Kv31rbTqPo1KZ</w:t>
      </w:r>
    </w:p>
    <w:p>
      <w:pPr>
        <w:pStyle w:val="PreformattedText"/>
        <w:bidi w:val="0"/>
        <w:spacing w:before="0" w:after="0"/>
        <w:jc w:val="left"/>
        <w:rPr/>
      </w:pPr>
      <w:r>
        <w:rPr/>
        <w:t>b/EpiW+xufuWNzrazagdAq8Xtd/kg98paauqNs3jb5VWOh7lEhjch3VhDULTick92NJYNvmiAHmrFV</w:t>
      </w:r>
    </w:p>
    <w:p>
      <w:pPr>
        <w:pStyle w:val="PreformattedText"/>
        <w:bidi w:val="0"/>
        <w:spacing w:before="0" w:after="0"/>
        <w:jc w:val="left"/>
        <w:rPr/>
      </w:pPr>
      <w:r>
        <w:rPr/>
        <w:t>N8tIrMcQHAXNIHQWmg+0OY/Vypzq2giXaIDRiNVn32PftmhbNaSOPeYZNzWHM8xxtO1Yikmy9vH9de</w:t>
      </w:r>
    </w:p>
    <w:p>
      <w:pPr>
        <w:pStyle w:val="PreformattedText"/>
        <w:bidi w:val="0"/>
        <w:spacing w:before="0" w:after="0"/>
        <w:jc w:val="left"/>
        <w:rPr/>
      </w:pPr>
      <w:r>
        <w:rPr/>
        <w:t>d2xhYwkC4udc32OXa2R91TJ4W2n4KUSwSnbaSqjOKyVNBWwzNbKSCamGKKytawqBIqkEGzKumGm7zN</w:t>
      </w:r>
    </w:p>
    <w:p>
      <w:pPr>
        <w:pStyle w:val="PreformattedText"/>
        <w:bidi w:val="0"/>
        <w:spacing w:before="0" w:after="0"/>
        <w:jc w:val="left"/>
        <w:rPr/>
      </w:pPr>
      <w:r>
        <w:rPr/>
        <w:t>IjAlruLl3JFzb3tOkEJr6jlpo93rJyUEf7lxkR7Bbi8gWRALiRKpo+R6yVvWupStuJ9LdXLrXEAZTT</w:t>
      </w:r>
    </w:p>
    <w:p>
      <w:pPr>
        <w:pStyle w:val="PreformattedText"/>
        <w:bidi w:val="0"/>
        <w:spacing w:before="0" w:after="0"/>
        <w:jc w:val="left"/>
        <w:rPr/>
      </w:pPr>
      <w:r>
        <w:rPr/>
        <w:t>STvN0nvVehcF90WpgiuDFUQFBLHigHM0pMjXPoQ8866FKmQ1xJy02rnVOMCOSqXdqqRd0odwnd422j</w:t>
      </w:r>
    </w:p>
    <w:p>
      <w:pPr>
        <w:pStyle w:val="PreformattedText"/>
        <w:bidi w:val="0"/>
        <w:spacing w:before="0" w:after="0"/>
        <w:jc w:val="left"/>
        <w:rPr/>
      </w:pPr>
      <w:r>
        <w:rPr/>
        <w:t>o/cqt2YERqtSqfKSoAT3HadmUWW4OtjGFxEnEWqTDSPHr7lX3VkzQdL1CdqWBG2baVIdmE1S8ckssk</w:t>
      </w:r>
    </w:p>
    <w:p>
      <w:pPr>
        <w:pStyle w:val="PreformattedText"/>
        <w:bidi w:val="0"/>
        <w:spacing w:before="0" w:after="0"/>
        <w:jc w:val="left"/>
        <w:rPr/>
      </w:pPr>
      <w:r>
        <w:rPr/>
        <w:t>9PJYWIMcaEA3KSeVsdPrYokziWoacedAj0t1UV1BNJT9SVlFgc02jbZo2Zipd4JMmRVQYmYjK/JyF8</w:t>
      </w:r>
    </w:p>
    <w:p>
      <w:pPr>
        <w:pStyle w:val="PreformattedText"/>
        <w:bidi w:val="0"/>
        <w:spacing w:before="0" w:after="0"/>
        <w:jc w:val="left"/>
        <w:rPr/>
      </w:pPr>
      <w:r>
        <w:rPr/>
        <w:t>vzax7QwGiRyb4d6a10wIVf7q6/O1OK4qwjcWBtmylSOTYgFGH2sNcTaGk0KLwMURUa/S2y6T43Frz/</w:t>
      </w:r>
    </w:p>
    <w:p>
      <w:pPr>
        <w:pStyle w:val="PreformattedText"/>
        <w:bidi w:val="0"/>
        <w:spacing w:before="0" w:after="0"/>
        <w:jc w:val="left"/>
        <w:rPr/>
      </w:pPr>
      <w:r>
        <w:rPr/>
        <w:t>AC7yYwi57Tq4gj3umrboUfP7zsMEStUNTdR7aZYOV70r7hEI6RBbkXDeVuV16mrsv7jR2KlTaKmzeU</w:t>
      </w:r>
    </w:p>
    <w:p>
      <w:pPr>
        <w:pStyle w:val="PreformattedText"/>
        <w:bidi w:val="0"/>
        <w:spacing w:before="0" w:after="0"/>
        <w:jc w:val="left"/>
        <w:rPr/>
      </w:pPr>
      <w:r>
        <w:rPr/>
        <w:t>v3YsdbvecpVWPbL3FxHnaTt4Nxc2XLzwqmu/aqj3ltXZBWa70bHsIda2LcP0d626v0Y9G7UNr2+WRs</w:t>
      </w:r>
    </w:p>
    <w:p>
      <w:pPr>
        <w:pStyle w:val="PreformattedText"/>
        <w:bidi w:val="0"/>
        <w:spacing w:before="0" w:after="0"/>
        <w:jc w:val="left"/>
        <w:rPr/>
      </w:pPr>
      <w:r>
        <w:rPr/>
        <w:t>Jtx3aYbhutSFsKisaGKIRRjHwp4oEjihX9I2P1M2v0V5NoCjSLibqtc3vd6Ri2G+AG6PdXw7yk/zlT</w:t>
      </w:r>
    </w:p>
    <w:p>
      <w:pPr>
        <w:pStyle w:val="PreformattedText"/>
        <w:bidi w:val="0"/>
        <w:spacing w:before="0" w:after="0"/>
        <w:jc w:val="left"/>
        <w:rPr/>
      </w:pPr>
      <w:r>
        <w:rPr/>
        <w:t>O6ymIY3w/Uu3nKeUYIcIC2NjwVucy1uOefC/8A7a6rW3ewLkKT0aKsgseDax9At6yS4Jax4+31a2M4</w:t>
      </w:r>
    </w:p>
    <w:p>
      <w:pPr>
        <w:pStyle w:val="PreformattedText"/>
        <w:bidi w:val="0"/>
        <w:spacing w:before="0" w:after="0"/>
        <w:jc w:val="left"/>
        <w:rPr/>
      </w:pPr>
      <w:r>
        <w:rPr/>
        <w:t>G+wfcopGEsnphbC4sLKyg5KCR4gfqf4stC57gXCBu9ZUhwElsKP7m1o5LqByWHFrkHkhcgSocrz6Gq</w:t>
      </w:r>
    </w:p>
    <w:p>
      <w:pPr>
        <w:pStyle w:val="PreformattedText"/>
        <w:bidi w:val="0"/>
        <w:spacing w:before="0" w:after="0"/>
        <w:jc w:val="left"/>
        <w:rPr/>
      </w:pPr>
      <w:r>
        <w:rPr/>
        <w:t>Zh7S3NwVg7pEcSrHeATmR7UGx4KA38iV+17C9hZvtq6hyBzaqVL72QGkwJDZMVBRSwsC1lsbXtkQDw</w:t>
      </w:r>
    </w:p>
    <w:p>
      <w:pPr>
        <w:pStyle w:val="PreformattedText"/>
        <w:bidi w:val="0"/>
        <w:spacing w:before="0" w:after="0"/>
        <w:jc w:val="left"/>
        <w:rPr/>
      </w:pPr>
      <w:r>
        <w:rPr/>
        <w:t>NZ3O1bGVqpuDnMIPNqqPfhZHYl7EG4u2QsSHkZRwtrJY/UD+uuZXMzBzH4l0mE3xGqqPc79w3vxkpy</w:t>
      </w:r>
    </w:p>
    <w:p>
      <w:pPr>
        <w:pStyle w:val="PreformattedText"/>
        <w:bidi w:val="0"/>
        <w:spacing w:before="0" w:after="0"/>
        <w:jc w:val="left"/>
        <w:rPr/>
      </w:pPr>
      <w:r>
        <w:rPr/>
        <w:t>C4+ziEC+TOwK+J9D1rlP3nuhaqRiD3FR/LJWD2kTINcqzeNgz3ANz5Di3KrweNLW8Wy7S7+VIXyZRn</w:t>
      </w:r>
    </w:p>
    <w:p>
      <w:pPr>
        <w:pStyle w:val="PreformattedText"/>
        <w:bidi w:val="0"/>
        <w:spacing w:before="0" w:after="0"/>
        <w:jc w:val="left"/>
        <w:rPr/>
      </w:pPr>
      <w:r>
        <w:rPr/>
        <w:t>diSFBuiFUU3Q5DxJQra9/pxC6oyTM4VPwQRqmrcL9ifNZXYoJVDMCVYWDMSD5r+i3t97340Q1EJbxL</w:t>
      </w:r>
    </w:p>
    <w:p>
      <w:pPr>
        <w:pStyle w:val="PreformattedText"/>
        <w:bidi w:val="0"/>
        <w:spacing w:before="0" w:after="0"/>
        <w:jc w:val="left"/>
        <w:rPr/>
      </w:pPr>
      <w:r>
        <w:rPr/>
        <w:t>N7hb3KsNzLAyJ3DYtaQIc3vYuWT7lVLKP0yb/TqRIOMJAc5vCYVe7srRqGYFGDM4RWzWy3AbNRY3Q/</w:t>
      </w:r>
    </w:p>
    <w:p>
      <w:pPr>
        <w:pStyle w:val="PreformattedText"/>
        <w:bidi w:val="0"/>
        <w:spacing w:before="0" w:after="0"/>
        <w:jc w:val="left"/>
        <w:rPr/>
      </w:pPr>
      <w:r>
        <w:rPr/>
        <w:t>VyEOX+nWVpM5GWlbKd1jbtVXFVHdbMZCpdm4uHI5cqikkuWc2a9vd/V9U4BwiYlHqoXvit4sqAAr9S</w:t>
      </w:r>
    </w:p>
    <w:p>
      <w:pPr>
        <w:pStyle w:val="PreformattedText"/>
        <w:bidi w:val="0"/>
        <w:spacing w:before="0" w:after="0"/>
        <w:jc w:val="left"/>
        <w:rPr/>
      </w:pPr>
      <w:r>
        <w:rPr/>
        <w:t>DONCGJjKMi2sFVQ2Nsg3HK6bSAa7dPJZ6zGAAgBolRaNyImB8yxwdHszEkfmAuFNssfQOtTeHGqyVO</w:t>
      </w:r>
    </w:p>
    <w:p>
      <w:pPr>
        <w:pStyle w:val="PreformattedText"/>
        <w:bidi w:val="0"/>
        <w:spacing w:before="0" w:after="0"/>
        <w:jc w:val="left"/>
        <w:rPr/>
      </w:pPr>
      <w:r>
        <w:rPr/>
        <w:t>B2eSbNwIyePgRWZSGQIcghbE2B8he17kk4n+HT6XCfaUpRStzsyoyEhcCjmwkUKjgSIxOL4FQ1vt48</w:t>
      </w:r>
    </w:p>
    <w:p>
      <w:pPr>
        <w:pStyle w:val="PreformattedText"/>
        <w:bidi w:val="0"/>
        <w:spacing w:before="0" w:after="0"/>
        <w:jc w:val="left"/>
        <w:rPr/>
      </w:pPr>
      <w:r>
        <w:rPr/>
        <w:t>aaRBIOoUUMq7rIGQuiQhxmGEuLDCRoWXnlbXPsfwc+OqUUq6Wd1qHZQyBcEdUYJ5NYsuZBLqQbuCbE</w:t>
      </w:r>
    </w:p>
    <w:p>
      <w:pPr>
        <w:pStyle w:val="PreformattedText"/>
        <w:bidi w:val="0"/>
        <w:spacing w:before="0" w:after="0"/>
        <w:jc w:val="left"/>
        <w:rPr/>
      </w:pPr>
      <w:r>
        <w:rPr/>
        <w:t>t+VVy0DwLZJtHWii6T6acAQgKiBVHcXhSQ7kRRxvGGCqA7LZfDyy0m2II0ciYDcO4BdF9OYiKNAv5l</w:t>
      </w:r>
    </w:p>
    <w:p>
      <w:pPr>
        <w:pStyle w:val="PreformattedText"/>
        <w:bidi w:val="0"/>
        <w:spacing w:before="0" w:after="0"/>
        <w:jc w:val="left"/>
        <w:rPr/>
      </w:pPr>
      <w:r>
        <w:rPr/>
        <w:t>VUcHGN8rtfNrle2iixJF11acuwugQVpqXIMxKRjgOMbDM5X+o24P2/8m1VEy5080gmST3rqnpcMFUM</w:t>
      </w:r>
    </w:p>
    <w:p>
      <w:pPr>
        <w:pStyle w:val="PreformattedText"/>
        <w:bidi w:val="0"/>
        <w:spacing w:before="0" w:after="0"/>
        <w:jc w:val="left"/>
        <w:rPr/>
      </w:pPr>
      <w:r>
        <w:rPr/>
        <w:t>FsuLFciBcEuj8C3Ctb9b/VrooSYBPcrcpyey1jmgRQTYDj3yOGA59ffHW2mPmclP4itnv7ce8Wa7E8</w:t>
      </w:r>
    </w:p>
    <w:p>
      <w:pPr>
        <w:pStyle w:val="PreformattedText"/>
        <w:bidi w:val="0"/>
        <w:spacing w:before="0" w:after="0"/>
        <w:jc w:val="left"/>
        <w:rPr/>
      </w:pPr>
      <w:r>
        <w:rPr/>
        <w:t>DnJQBwT5E+iQujQpi3EXUlRxYsqqfK+QII9BhYg2+2qdwk8tFFVXUhuJU8w1mJAGYAT2DkR/ve3DYj</w:t>
      </w:r>
    </w:p>
    <w:p>
      <w:pPr>
        <w:pStyle w:val="PreformattedText"/>
        <w:bidi w:val="0"/>
        <w:spacing w:before="0" w:after="0"/>
        <w:jc w:val="left"/>
        <w:rPr/>
      </w:pPr>
      <w:r>
        <w:rPr/>
        <w:t>WN5zHctC586ldzI1rAFjiIzdELkm+KqblVxBHsB/H6dY9oJERqmU+aqt3CFiLOqOwYnnKxAYZKSVAv</w:t>
      </w:r>
    </w:p>
    <w:p>
      <w:pPr>
        <w:pStyle w:val="PreformattedText"/>
        <w:bidi w:val="0"/>
        <w:spacing w:before="0" w:after="0"/>
        <w:jc w:val="left"/>
        <w:rPr/>
      </w:pPr>
      <w:r>
        <w:rPr/>
        <w:t>8AULeK/wAWhYDaJMqi6W51SMn4i3uec4igUCwZSzyLdiC1/WR8fFvemAwZHJUGyJGqj1YW9o18Cytc</w:t>
      </w:r>
    </w:p>
    <w:p>
      <w:pPr>
        <w:pStyle w:val="PreformattedText"/>
        <w:bidi w:val="0"/>
        <w:spacing w:before="0" w:after="0"/>
        <w:jc w:val="left"/>
        <w:rPr/>
      </w:pPr>
      <w:r>
        <w:rPr/>
        <w:t>gJzcZOGHtHXkkgjuXGr84BwiPgUVjoicKCbu6jEEqCuQYPIXF/bBlJ8jdVKnkBv5NoZnMzKA4x3Ktd</w:t>
      </w:r>
    </w:p>
    <w:p>
      <w:pPr>
        <w:pStyle w:val="PreformattedText"/>
        <w:bidi w:val="0"/>
        <w:spacing w:before="0" w:after="0"/>
        <w:jc w:val="left"/>
        <w:rPr/>
      </w:pPr>
      <w:r>
        <w:rPr/>
        <w:t>2t5YhgWN8nQM6WZgJIyuSuCwsbj81/JtRUq43BVawGbkscWACIosbNEXNjC68G/pl8Vy0Be1pM7v5q</w:t>
      </w:r>
    </w:p>
    <w:p>
      <w:pPr>
        <w:pStyle w:val="PreformattedText"/>
        <w:bidi w:val="0"/>
        <w:spacing w:before="0" w:after="0"/>
        <w:jc w:val="left"/>
        <w:rPr/>
      </w:pPr>
      <w:r>
        <w:rPr/>
        <w:t>KFVec3mZczni/ghkNiZIwyi+EZHI/MHi/wBtIBBM83Joc1zsaprnOPcLDKNhGjsHx7TsgZpCgtmzE8</w:t>
      </w:r>
    </w:p>
    <w:p>
      <w:pPr>
        <w:pStyle w:val="PreformattedText"/>
        <w:bidi w:val="0"/>
        <w:spacing w:before="0" w:after="0"/>
        <w:jc w:val="left"/>
        <w:rPr/>
      </w:pPr>
      <w:r>
        <w:rPr/>
        <w:t>K1shx+XRK3CRplev1X4MzNEHYnxwBupAuUa1+QpvY8WVv1y1za8b2cR9pdfZTLgDqCo7VItwpBIVma</w:t>
      </w:r>
    </w:p>
    <w:p>
      <w:pPr>
        <w:pStyle w:val="PreformattedText"/>
        <w:bidi w:val="0"/>
        <w:spacing w:before="0" w:after="0"/>
        <w:jc w:val="left"/>
        <w:rPr/>
      </w:pPr>
      <w:r>
        <w:rPr/>
        <w:t>4LL3GYAr5pwBytx68fHy1y6uJPeF2aLYA9qZKqNiFZQUV0BINlYYs9wLkZAn7+x/565Vfj+UfzXZpA</w:t>
      </w:r>
    </w:p>
    <w:p>
      <w:pPr>
        <w:pStyle w:val="PreformattedText"/>
        <w:bidi w:val="0"/>
        <w:spacing w:before="0" w:after="0"/>
        <w:jc w:val="left"/>
        <w:rPr/>
      </w:pPr>
      <w:r>
        <w:rPr/>
        <w:t>WOA1Ta0Y4AS6Yj6WxOXBmjI9k3GQJ8fG+uc508uI3fMt7AQxs6whnNnVbLfiwyxCI45K2JyIDeze5X</w:t>
      </w:r>
    </w:p>
    <w:p>
      <w:pPr>
        <w:pStyle w:val="PreformattedText"/>
        <w:bidi w:val="0"/>
        <w:spacing w:before="0" w:after="0"/>
        <w:jc w:val="left"/>
        <w:rPr/>
      </w:pPr>
      <w:r>
        <w:rPr/>
        <w:t>x0Iy4+t9SJDOykkBSzFGkVXPmVVgGTE8RlQvlb3lb+nQmeeq0IaULcE9tVytiFClpC1wxJLZGz8Any</w:t>
      </w:r>
    </w:p>
    <w:p>
      <w:pPr>
        <w:pStyle w:val="PreformattedText"/>
        <w:bidi w:val="0"/>
        <w:spacing w:before="0" w:after="0"/>
        <w:jc w:val="left"/>
        <w:rPr/>
      </w:pPr>
      <w:r>
        <w:rPr/>
        <w:t>+nI6isCXAcloSPxACysWYrkLlpE4AFvSEm1hckNip8W0LnWjxThTEtNoaZ/wCq0smYXFRcl2sMsFVb</w:t>
      </w:r>
    </w:p>
    <w:p>
      <w:pPr>
        <w:pStyle w:val="PreformattedText"/>
        <w:bidi w:val="0"/>
        <w:spacing w:before="0" w:after="0"/>
        <w:jc w:val="left"/>
        <w:rPr/>
      </w:pPr>
      <w:r>
        <w:rPr/>
        <w:t>8SX9D1YBfsvl5aU4lxklMbq32H80qsQbHwjJxCo5ZncWKmNgMRixH1Afm/tqkT9B7VuBcEqGAsGjMj</w:t>
      </w:r>
    </w:p>
    <w:p>
      <w:pPr>
        <w:pStyle w:val="PreformattedText"/>
        <w:bidi w:val="0"/>
        <w:spacing w:before="0" w:after="0"/>
        <w:jc w:val="left"/>
        <w:rPr/>
      </w:pPr>
      <w:r>
        <w:rPr/>
        <w:t>AhLsLlmT6UAPu9xqJSVKhHsGwBuRZhk0jEFgtxbzXO1v5/dtSeU/BMIaS4zovirYrwqlgyoQQxQAnE</w:t>
      </w:r>
    </w:p>
    <w:p>
      <w:pPr>
        <w:pStyle w:val="PreformattedText"/>
        <w:bidi w:val="0"/>
        <w:spacing w:before="0" w:after="0"/>
        <w:jc w:val="left"/>
        <w:rPr/>
      </w:pPr>
      <w:r>
        <w:rPr/>
        <w:t>Bn47tiuINyMOfLVESSbilpDAEgFSFKAeQVSCWIueCFYHE/ob2+nUkd60JGRbgAr4tjm4AkaNlubWD+</w:t>
      </w:r>
    </w:p>
    <w:p>
      <w:pPr>
        <w:pStyle w:val="PreformattedText"/>
        <w:bidi w:val="0"/>
        <w:spacing w:before="0" w:after="0"/>
        <w:jc w:val="left"/>
        <w:rPr/>
      </w:pPr>
      <w:r>
        <w:rPr/>
        <w:t>agg2tcqV+19L88zxQ23TjJSojChiCFYLcA5K1+HLkgXdmGLf8Aoy0bXBwkZBQuAAcZyVo4A7ahO5G4</w:t>
      </w:r>
    </w:p>
    <w:p>
      <w:pPr>
        <w:pStyle w:val="PreformattedText"/>
        <w:bidi w:val="0"/>
        <w:spacing w:before="0" w:after="0"/>
        <w:jc w:val="left"/>
        <w:rPr/>
      </w:pPr>
      <w:r>
        <w:rPr/>
        <w:t>QgYlr5EqVwAF8hYvf1j/AL6qod2brbVYaJi6b0jyGWxuyhmRSqBSL2tcDyUtmLc8kY6yPde64hOZhg</w:t>
      </w:r>
    </w:p>
    <w:p>
      <w:pPr>
        <w:pStyle w:val="PreformattedText"/>
        <w:bidi w:val="0"/>
        <w:spacing w:before="0" w:after="0"/>
        <w:jc w:val="left"/>
        <w:rPr/>
      </w:pPr>
      <w:r>
        <w:rPr/>
        <w:t>F28shAMXxzDNjZi2WIP4RKtybEePo+B0+lUuFs53UL2G4uS8eJ7jEsEAUNJfMyWbJuL8LctyPQbTiQ</w:t>
      </w:r>
    </w:p>
    <w:p>
      <w:pPr>
        <w:pStyle w:val="PreformattedText"/>
        <w:bidi w:val="0"/>
        <w:spacing w:before="0" w:after="0"/>
        <w:jc w:val="left"/>
        <w:rPr/>
      </w:pPr>
      <w:r>
        <w:rPr/>
        <w:t>NTCSWGcCQtODGbhMACfJuVGRBsigZsFxAvcE83X7j5xnpBOg9xWYnwkLFIwVK3YOoOQBst1PkpAuRf</w:t>
      </w:r>
    </w:p>
    <w:p>
      <w:pPr>
        <w:pStyle w:val="PreformattedText"/>
        <w:bidi w:val="0"/>
        <w:spacing w:before="0" w:after="0"/>
        <w:jc w:val="left"/>
        <w:rPr/>
      </w:pPr>
      <w:r>
        <w:rPr/>
        <w:t>El2X7aJjwSSN60jCWWm7OjuvyTjyyZBW5ViyqTc4glRiGAIuWJ/oW/OjLyRCqwjIOVow9qGJLdzwCl</w:t>
      </w:r>
    </w:p>
    <w:p>
      <w:pPr>
        <w:pStyle w:val="PreformattedText"/>
        <w:bidi w:val="0"/>
        <w:spacing w:before="0" w:after="0"/>
        <w:jc w:val="left"/>
        <w:rPr/>
      </w:pPr>
      <w:r>
        <w:rPr/>
        <w:t>hkCDdxjcgnI5fTZVx+41ke8gbsXHVq0gBoGFv5F2vGbs6DxcDNiQoZiDistk5I9FfJcdLbUmQdJRrD</w:t>
      </w:r>
    </w:p>
    <w:p>
      <w:pPr>
        <w:pStyle w:val="PreformattedText"/>
        <w:bidi w:val="0"/>
        <w:spacing w:before="0" w:after="0"/>
        <w:jc w:val="left"/>
        <w:rPr/>
      </w:pPr>
      <w:r>
        <w:rPr/>
        <w:t>2IOId0BLEpZQbnyVMeALrci5F/LVmoLd11hHqqIKYktYlAlwFcAiTIPZcbtgAL2LG3H30kuA1Tg1o0</w:t>
      </w:r>
    </w:p>
    <w:p>
      <w:pPr>
        <w:pStyle w:val="PreformattedText"/>
        <w:bidi w:val="0"/>
        <w:spacing w:before="0" w:after="0"/>
        <w:jc w:val="left"/>
        <w:rPr/>
      </w:pPr>
      <w:r>
        <w:rPr/>
        <w:t>CEcgliFlkUiRclFmF2VgmOQFlC8rzx5LpLnc3FMa182imfmSR88rnuEGzADJRlk2JdVHGQUnIn6sR4</w:t>
      </w:r>
    </w:p>
    <w:p>
      <w:pPr>
        <w:pStyle w:val="PreformattedText"/>
        <w:bidi w:val="0"/>
        <w:spacing w:before="0" w:after="0"/>
        <w:jc w:val="left"/>
        <w:rPr/>
      </w:pPr>
      <w:r>
        <w:rPr/>
        <w:t>6HzrPSHzD9Fo8zEEm/0uyjNrs9fGgzDBySosjNIBkxHPkgC8LwMR4qNZ69WWyBglA6lDiGyR2fe/su</w:t>
      </w:r>
    </w:p>
    <w:p>
      <w:pPr>
        <w:pStyle w:val="PreformattedText"/>
        <w:bidi w:val="0"/>
        <w:spacing w:before="0" w:after="0"/>
        <w:jc w:val="left"/>
        <w:rPr/>
      </w:pPr>
      <w:r>
        <w:rPr/>
        <w:t>mOh1QtTgCRvIG30Zqw8WRgxPctkBfghVXXpPIJcXUzyn5PCvJ+V2gecxdaP+y6z2Afgwq73NkAawxK</w:t>
      </w:r>
    </w:p>
    <w:p>
      <w:pPr>
        <w:pStyle w:val="PreformattedText"/>
        <w:bidi w:val="0"/>
        <w:spacing w:before="0" w:after="0"/>
        <w:jc w:val="left"/>
        <w:rPr/>
      </w:pPr>
      <w:r>
        <w:rPr/>
        <w:t>k3RVuLLwPR9nX07yeSGtHIf1LwW2NDnO9UKexgYlW5uxNgLlQL5FbrY3t/cWx8td6nwH2/kuE4Q4pd</w:t>
      </w:r>
    </w:p>
    <w:p>
      <w:pPr>
        <w:pStyle w:val="PreformattedText"/>
        <w:bidi w:val="0"/>
        <w:spacing w:before="0" w:after="0"/>
        <w:jc w:val="left"/>
        <w:rPr/>
      </w:pPr>
      <w:r>
        <w:rPr/>
        <w:t>rAY4nEEEEA2sQ12YX+/qw/5dEqUb3cqInJ5KgYg3AK8k5knwBJuPq++heYA9qW1humfSVH9RhsmsSr</w:t>
      </w:r>
    </w:p>
    <w:p>
      <w:pPr>
        <w:pStyle w:val="PreformattedText"/>
        <w:bidi w:val="0"/>
        <w:spacing w:before="0" w:after="0"/>
        <w:jc w:val="left"/>
        <w:rPr/>
      </w:pPr>
      <w:r>
        <w:rPr/>
        <w:t>B8Lowd1GIBWIXGZILBlHB9+OubtTsQNVopcT+61VHN/ny3XtgsxU+ytjwpRRcKEFz7uW/h1np81rbo</w:t>
      </w:r>
    </w:p>
    <w:p>
      <w:pPr>
        <w:pStyle w:val="PreformattedText"/>
        <w:bidi w:val="0"/>
        <w:spacing w:before="0" w:after="0"/>
        <w:jc w:val="left"/>
        <w:rPr/>
      </w:pPr>
      <w:r>
        <w:rPr/>
        <w:t>PYm6ZRjmVxsvg5xYsHNnFwDYNdr2Avi3GoNHj2om6j2qK1VP36pCQzYyJN5oLBEbEriCMWJRj48kY6</w:t>
      </w:r>
    </w:p>
    <w:p>
      <w:pPr>
        <w:pStyle w:val="PreformattedText"/>
        <w:bidi w:val="0"/>
        <w:spacing w:before="0" w:after="0"/>
        <w:jc w:val="left"/>
        <w:rPr/>
      </w:pPr>
      <w:r>
        <w:rPr/>
        <w:t>x7S4NplbqchzjyXDv7YtLWVGwmqRvNdvfco41CSY00FTBTNG0IBMsDpOru3+XnGlted2+XUSQMNXT2</w:t>
      </w:r>
    </w:p>
    <w:p>
      <w:pPr>
        <w:pStyle w:val="PreformattedText"/>
        <w:bidi w:val="0"/>
        <w:spacing w:before="0" w:after="0"/>
        <w:jc w:val="left"/>
        <w:rPr/>
      </w:pPr>
      <w:r>
        <w:rPr/>
        <w:t>MhtWPSXkn1gYxJURRSiVh2BfERAOYkjlsvtgHW5PB+oLbXBqkSRMLuU5iSJaqW3ZIkRWis5ZjFKwXt</w:t>
      </w:r>
    </w:p>
    <w:p>
      <w:pPr>
        <w:pStyle w:val="PreformattedText"/>
        <w:bidi w:val="0"/>
        <w:spacing w:before="0" w:after="0"/>
        <w:jc w:val="left"/>
        <w:rPr/>
      </w:pPr>
      <w:r>
        <w:rPr/>
        <w:t>u0IlOLBbnAktwByQ2TZY6WHYAGSntcSTOihe4QRyVNOQxAWrnSqJOSqCiy5VOQtZcVKAj3bHSngdoc</w:t>
      </w:r>
    </w:p>
    <w:p>
      <w:pPr>
        <w:pStyle w:val="PreformattedText"/>
        <w:bidi w:val="0"/>
        <w:spacing w:before="0" w:after="0"/>
        <w:jc w:val="left"/>
        <w:rPr/>
      </w:pPr>
      <w:r>
        <w:rPr/>
        <w:t>K2MMiJi5TVCk1FWVE4dIqWFpF7YFmeeHtwNbks7RrITaxCsp8dIIyRyWgEjRL0iF6zb53QgtkIo2xk</w:t>
      </w:r>
    </w:p>
    <w:p>
      <w:pPr>
        <w:pStyle w:val="PreformattedText"/>
        <w:bidi w:val="0"/>
        <w:spacing w:before="0" w:after="0"/>
        <w:jc w:val="left"/>
        <w:rPr/>
      </w:pPr>
      <w:r>
        <w:rPr/>
        <w:t>jOcamJOSeM1jAFzbH76DtMPNMkWkXSn2oikTaqiZ2HzLVb0mZUF1lMctQ0pHLNMjLGosPzf209rcXO</w:t>
      </w:r>
    </w:p>
    <w:p>
      <w:pPr>
        <w:pStyle w:val="PreformattedText"/>
        <w:bidi w:val="0"/>
        <w:spacing w:before="0" w:after="0"/>
        <w:jc w:val="left"/>
        <w:rPr/>
      </w:pPr>
      <w:r>
        <w:rPr/>
        <w:t>70mcSMqnd4p5ZKiFclQotRNiwyWrrPlllqFyUWkYAP8A6Qrfm05w0jRJLiRBUQ6MoJpW3VSDFHG9RD</w:t>
      </w:r>
    </w:p>
    <w:p>
      <w:pPr>
        <w:pStyle w:val="PreformattedText"/>
        <w:bidi w:val="0"/>
        <w:spacing w:before="0" w:after="0"/>
        <w:jc w:val="left"/>
        <w:rPr/>
      </w:pPr>
      <w:r>
        <w:rPr/>
        <w:t>Gzm8ampcYtKwIC1HZXM82sbt5aPZ2ySW6M1RVhLR3qy+naz5reNzqIwauSXbJpadUQYvDJ3IVghxBJ</w:t>
      </w:r>
    </w:p>
    <w:p>
      <w:pPr>
        <w:pStyle w:val="PreformattedText"/>
        <w:bidi w:val="0"/>
        <w:spacing w:before="0" w:after="0"/>
        <w:jc w:val="left"/>
        <w:rPr/>
      </w:pPr>
      <w:r>
        <w:rPr/>
        <w:t>RpImyF8QD+XWulLnPjuWRxt4tUH8Su3TVnTd4VqZaafcaGFiYzStKI6QtPUovExNS9RxazYhmbHjQV</w:t>
      </w:r>
    </w:p>
    <w:p>
      <w:pPr>
        <w:pStyle w:val="PreformattedText"/>
        <w:bidi w:val="0"/>
        <w:spacing w:before="0" w:after="0"/>
        <w:jc w:val="left"/>
        <w:rPr/>
      </w:pPr>
      <w:r>
        <w:rPr/>
        <w:t>zvUnalMpTv92OvnUQoIlqI9zpiVWu2sDeJY2kWOuqFrDLSTClhK+SQzKoyJy7kl1XArq6bHQ4SLqYn</w:t>
      </w:r>
    </w:p>
    <w:p>
      <w:pPr>
        <w:pStyle w:val="PreformattedText"/>
        <w:bidi w:val="0"/>
        <w:spacing w:before="0" w:after="0"/>
        <w:jc w:val="left"/>
        <w:rPr/>
      </w:pPr>
      <w:r>
        <w:rPr/>
        <w:t>1nDoIi4Y7Qci6eBP+zm1U9Ue7JSQU1FUSFGaNKqLdyCkOZGSkSMHvc4y56d/62gnLfxSl3QTbgFSBH</w:t>
      </w:r>
    </w:p>
    <w:p>
      <w:pPr>
        <w:pStyle w:val="PreformattedText"/>
        <w:bidi w:val="0"/>
        <w:spacing w:before="0" w:after="0"/>
        <w:jc w:val="left"/>
        <w:rPr/>
      </w:pPr>
      <w:r>
        <w:rPr/>
        <w:t>ft19NTxxwNS7jFDm1jJCxo+8oijNlMZdpGI9Pkq6hEggDLShVd01RNA25ToFFLT11NJMZbrIYWne8k</w:t>
      </w:r>
    </w:p>
    <w:p>
      <w:pPr>
        <w:pStyle w:val="PreformattedText"/>
        <w:bidi w:val="0"/>
        <w:spacing w:before="0" w:after="0"/>
        <w:jc w:val="left"/>
        <w:rPr/>
      </w:pPr>
      <w:r>
        <w:rPr/>
        <w:t>anyLpUGYJa91ZVbWEtJk3QE8YAHNTytA3GhekIH+Dp0DZEqk0E4aeCHJeHximYAtyD46j2hzY5pQcW</w:t>
      </w:r>
    </w:p>
    <w:p>
      <w:pPr>
        <w:pStyle w:val="PreformattedText"/>
        <w:bidi w:val="0"/>
        <w:spacing w:before="0" w:after="0"/>
        <w:jc w:val="left"/>
        <w:rPr/>
      </w:pPr>
      <w:r>
        <w:rPr/>
        <w:t>uAnmubOpGk2ncYq5/8REs7t9JE89NHFE00aAi9Q8UTsWPJKSW/LpDQQADqtBmDJ4VXqUn7jq55Vdag</w:t>
      </w:r>
    </w:p>
    <w:p>
      <w:pPr>
        <w:pStyle w:val="PreformattedText"/>
        <w:bidi w:val="0"/>
        <w:spacing w:before="0" w:after="0"/>
        <w:jc w:val="left"/>
        <w:rPr/>
      </w:pPr>
      <w:r>
        <w:rPr/>
        <w:t>RblDV9PViHAS7NPWw1dSwjA/z0SpkWNXtgVmtlxp7SXNIJw5ZntLQT9H2Lnf45UckcU7wlkSDeK3ts</w:t>
      </w:r>
    </w:p>
    <w:p>
      <w:pPr>
        <w:pStyle w:val="PreformattedText"/>
        <w:bidi w:val="0"/>
        <w:spacing w:before="0" w:after="0"/>
        <w:jc w:val="left"/>
        <w:rPr/>
      </w:pPr>
      <w:r>
        <w:rPr/>
        <w:t>oRZHzCzlGZRiyt5H7+XlrseR3fx6jDo8Lj+Vmk0GvB4SVUXT8pko5VmkZUlFBNGFuvaaRzGyGVbMBP</w:t>
      </w:r>
    </w:p>
    <w:p>
      <w:pPr>
        <w:pStyle w:val="PreformattedText"/>
        <w:bidi w:val="0"/>
        <w:spacing w:before="0" w:after="0"/>
        <w:jc w:val="left"/>
        <w:rPr/>
      </w:pPr>
      <w:r>
        <w:rPr/>
        <w:t>MuJI4utvG+u87BgN7+vkrhsy2XZPX4l1z8C/i7V9O7nN05usjxbZUSrRUSOyfK7dVRFVMsqOMvlOzM</w:t>
      </w:r>
    </w:p>
    <w:p>
      <w:pPr>
        <w:pStyle w:val="PreformattedText"/>
        <w:bidi w:val="0"/>
        <w:spacing w:before="0" w:after="0"/>
        <w:jc w:val="left"/>
        <w:rPr/>
      </w:pPr>
      <w:r>
        <w:rPr/>
        <w:t>By1/J2P0rrFt+zN2qiC6DVo8Lu0W+iuz5G2+psNZzDUPmKnZdwtd6S9Gdt3aKVIIYJYpleBJGrSxeG</w:t>
      </w:r>
    </w:p>
    <w:p>
      <w:pPr>
        <w:pStyle w:val="PreformattedText"/>
        <w:bidi w:val="0"/>
        <w:spacing w:before="0" w:after="0"/>
        <w:jc w:val="left"/>
        <w:rPr/>
      </w:pPr>
      <w:r>
        <w:rPr/>
        <w:t>WjAIUU8YazU5Hlna7llt421497SC6QWnuX0WlWZUa20hwcLrvBTyirxIxkdZI/l4SYzKCqw05Cojte</w:t>
      </w:r>
    </w:p>
    <w:p>
      <w:pPr>
        <w:pStyle w:val="PreformattedText"/>
        <w:bidi w:val="0"/>
        <w:spacing w:before="0" w:after="0"/>
        <w:jc w:val="left"/>
        <w:rPr/>
      </w:pPr>
      <w:r>
        <w:rPr/>
        <w:t>9mchgi/WO4qnKy6yvEjWIW1jiQSE7U1Q8IWCYk09RKrRAlY/l2YBUSUubG8sigsfIi6/lXS9ZKa13Z</w:t>
      </w:r>
    </w:p>
    <w:p>
      <w:pPr>
        <w:pStyle w:val="PreformattedText"/>
        <w:bidi w:val="0"/>
        <w:spacing w:before="0" w:after="0"/>
        <w:jc w:val="left"/>
        <w:rPr/>
      </w:pPr>
      <w:r>
        <w:rPr/>
        <w:t>dqrD2jeG2w9lsmYzBSSFlCTQyWDM1yIQyHEut78NlxrLUp36cK1sqlgLR3q7ek+q6SumoTHOqblRTT</w:t>
      </w:r>
    </w:p>
    <w:p>
      <w:pPr>
        <w:pStyle w:val="PreformattedText"/>
        <w:bidi w:val="0"/>
        <w:spacing w:before="0" w:after="0"/>
        <w:jc w:val="left"/>
        <w:rPr/>
      </w:pPr>
      <w:r>
        <w:rPr/>
        <w:t>O0kLKMcUFwSQEkRQFV0W64yZYn3rn1qBbylrl1Nl2gOLc77Cr2pN2etMCpKJY2hcKrTO9Sk0JWAw1N</w:t>
      </w:r>
    </w:p>
    <w:p>
      <w:pPr>
        <w:pStyle w:val="PreformattedText"/>
        <w:bidi w:val="0"/>
        <w:spacing w:before="0" w:after="0"/>
        <w:jc w:val="left"/>
        <w:rPr/>
      </w:pPr>
      <w:r>
        <w:rPr/>
        <w:t>xmVVzAyY8rEzflC6wPphpMjVdUVS4YTya0brs8kDPH3KQRMhL4Kk0MmEaOzA4B45CisL+lDe9OaAOR</w:t>
      </w:r>
    </w:p>
    <w:p>
      <w:pPr>
        <w:pStyle w:val="PreformattedText"/>
        <w:bidi w:val="0"/>
        <w:spacing w:before="0" w:after="0"/>
        <w:jc w:val="left"/>
        <w:rPr/>
      </w:pPr>
      <w:r>
        <w:rPr/>
        <w:t>S36DvVPdYxpWwj5he7JEvdlwRMxJG7LKIHk5xKMrmxDFZj+VW1rpkUyCNFlqxBHNv1Kj9/2+KKAVtO</w:t>
      </w:r>
    </w:p>
    <w:p>
      <w:pPr>
        <w:pStyle w:val="PreformattedText"/>
        <w:bidi w:val="0"/>
        <w:spacing w:before="0" w:after="0"/>
        <w:jc w:val="left"/>
        <w:rPr/>
      </w:pPr>
      <w:r>
        <w:rPr/>
        <w:t>GqI2lK1cCgpVqA+YeMsuUBEQ4kOS5rj6OttN5cXNMNKwVaZi4ac1EquFlQdySbtTSCX8NViD1GTyF5</w:t>
      </w:r>
    </w:p>
    <w:p>
      <w:pPr>
        <w:pStyle w:val="PreformattedText"/>
        <w:bidi w:val="0"/>
        <w:spacing w:before="0" w:after="0"/>
        <w:jc w:val="left"/>
        <w:rPr/>
      </w:pPr>
      <w:r>
        <w:rPr/>
        <w:t>FVsBMQVAUsq+z6XycYzFqz+b8UP26ezQy92XKSPuyxRxqzo0S92nWWdfG5aOMni62xxDaoPeN4HATR</w:t>
      </w:r>
    </w:p>
    <w:p>
      <w:pPr>
        <w:pStyle w:val="PreformattedText"/>
        <w:bidi w:val="0"/>
        <w:spacing w:before="0" w:after="0"/>
        <w:jc w:val="left"/>
        <w:rPr/>
      </w:pPr>
      <w:r>
        <w:rPr/>
        <w:t>MiNUVTbLDMKrtiTa6pisEBNjG5EN4oI44pQkMryBUyQqVCu2Lfme2uWxOWlbaG1VacBx3fRRL9IMdz</w:t>
      </w:r>
    </w:p>
    <w:p>
      <w:pPr>
        <w:pStyle w:val="PreformattedText"/>
        <w:bidi w:val="0"/>
        <w:spacing w:before="0" w:after="0"/>
        <w:jc w:val="left"/>
        <w:rPr/>
      </w:pPr>
      <w:r>
        <w:rPr/>
        <w:t>M9dRSQxLTTLulZt4kp3ropUh7tHIad1COo7bxylVZJIT5rezPbtDHNOcn0l6XZNuYY3/N3Y1tct16f</w:t>
      </w:r>
    </w:p>
    <w:p>
      <w:pPr>
        <w:pStyle w:val="PreformattedText"/>
        <w:bidi w:val="0"/>
        <w:spacing w:before="0" w:after="0"/>
        <w:jc w:val="left"/>
        <w:rPr/>
      </w:pPr>
      <w:r>
        <w:rPr/>
        <w:t>NQKpE3vdKSapernraPf0jqqZpZY0glO31skPLTJ8vKLFRanZ/F08iNVriNxrh6Q4viu9s231gC0Pc6</w:t>
      </w:r>
    </w:p>
    <w:p>
      <w:pPr>
        <w:pStyle w:val="PreformattedText"/>
        <w:bidi w:val="0"/>
        <w:spacing w:before="0" w:after="0"/>
        <w:jc w:val="left"/>
        <w:rPr/>
      </w:pPr>
      <w:r>
        <w:rPr/>
        <w:t>/WTdd7OuzKIg6N3qDv7cZaTcVqqeCKimqBBHTN8jZoUWqUoHd1kViBKHkjbAnNQ+gdUpkgndDd5bGe</w:t>
      </w:r>
    </w:p>
    <w:p>
      <w:pPr>
        <w:pStyle w:val="PreformattedText"/>
        <w:bidi w:val="0"/>
        <w:spacing w:before="0" w:after="0"/>
        <w:jc w:val="left"/>
        <w:rPr/>
      </w:pPr>
      <w:r>
        <w:rPr/>
        <w:t>Uq7WkOF3d4W9fKSe5bJv+3TNIKCGJpKOoJp5UEsFPW00NPOKNJalUeeFYZJwgAeVFgTyeznVtLCBD4</w:t>
      </w:r>
    </w:p>
    <w:p>
      <w:pPr>
        <w:pStyle w:val="PreformattedText"/>
        <w:bidi w:val="0"/>
        <w:spacing w:before="0" w:after="0"/>
        <w:jc w:val="left"/>
        <w:rPr/>
      </w:pPr>
      <w:r>
        <w:rPr/>
        <w:t>KseU7nHFuPr6+ZC0+279KjCn37bqKqathk78NLHPCzSba5VY4zS4U9SoLLKwYANGkoTxVtESyItmFf</w:t>
      </w:r>
    </w:p>
    <w:p>
      <w:pPr>
        <w:pStyle w:val="PreformattedText"/>
        <w:bidi w:val="0"/>
        <w:spacing w:before="0" w:after="0"/>
        <w:jc w:val="left"/>
        <w:rPr/>
      </w:pPr>
      <w:r>
        <w:rPr/>
        <w:t>/wAi4cL7c9lvq/iUiotm6hqXpZqjfzTTpWzYSU8dJDHLGsBaOJ70xh+YqO2sqHmOqVHXCOQ+SXWW2h</w:t>
      </w:r>
    </w:p>
    <w:p>
      <w:pPr>
        <w:pStyle w:val="PreformattedText"/>
        <w:bidi w:val="0"/>
        <w:spacing w:before="0" w:after="0"/>
        <w:jc w:val="left"/>
        <w:rPr/>
      </w:pPr>
      <w:r>
        <w:rPr/>
        <w:t>nX9kxvlWoXCajtfD/rva+spLtHS1S7w/Pbpuc7vG1OgXcqmndpnllipaeNy6rHJ3E7YDAGEKuD4HHS</w:t>
      </w:r>
    </w:p>
    <w:p>
      <w:pPr>
        <w:pStyle w:val="PreformattedText"/>
        <w:bidi w:val="0"/>
        <w:spacing w:before="0" w:after="0"/>
        <w:jc w:val="left"/>
        <w:rPr/>
      </w:pPr>
      <w:r>
        <w:rPr/>
        <w:t>XvaMQMer1/ktQ8oPJaL3fO7r9Faey9KwGWaGLZpJa9aWKnaeKaQSdyJQUqKy4sE7odleIuzBnRxhku</w:t>
      </w:r>
    </w:p>
    <w:p>
      <w:pPr>
        <w:pStyle w:val="PreformattedText"/>
        <w:bidi w:val="0"/>
        <w:spacing w:before="0" w:after="0"/>
        <w:jc w:val="left"/>
        <w:rPr/>
      </w:pPr>
      <w:r>
        <w:rPr/>
        <w:t>stSvQaA4vtb8FoHlAsANSsGYji60XQnT/w+d4ljrDHSUMXYqIKfcTcJUCMCVKeONgrP32uuJspbI3x</w:t>
      </w:r>
    </w:p>
    <w:p>
      <w:pPr>
        <w:pStyle w:val="PreformattedText"/>
        <w:bidi w:val="0"/>
        <w:spacing w:before="0" w:after="0"/>
        <w:jc w:val="left"/>
        <w:rPr/>
      </w:pPr>
      <w:r>
        <w:rPr/>
        <w:t>VtcWrt1McAuPgsdXy62mHebYaz/sroPp7aY9rjjipp1Es8MXbmAeKZqmnyEnzTrExcqzQjuEAnxZs0</w:t>
      </w:r>
    </w:p>
    <w:p>
      <w:pPr>
        <w:pStyle w:val="PreformattedText"/>
        <w:bidi w:val="0"/>
        <w:spacing w:before="0" w:after="0"/>
        <w:jc w:val="left"/>
        <w:rPr/>
      </w:pPr>
      <w:r>
        <w:rPr/>
        <w:t>dhrg7TtLqzjjDT8nr1Vxto22ttTrqzzDuz2WqaCVZJaWNjLJPKZKSOQwOGeGNSmNXIwtDUlhiZeAEw</w:t>
      </w:r>
    </w:p>
    <w:p>
      <w:pPr>
        <w:pStyle w:val="PreformattedText"/>
        <w:bidi w:val="0"/>
        <w:spacing w:before="0" w:after="0"/>
        <w:jc w:val="left"/>
        <w:rPr/>
      </w:pPr>
      <w:r>
        <w:rPr/>
        <w:t>X6m8c7ASdMuWNzoBzAYn3aaedp5ZWq44Jsp2CQM0EklI7LA00omUESBja+IsVHj446bU9EdyWCDrvK</w:t>
      </w:r>
    </w:p>
    <w:p>
      <w:pPr>
        <w:pStyle w:val="PreformattedText"/>
        <w:bidi w:val="0"/>
        <w:spacing w:before="0" w:after="0"/>
        <w:jc w:val="left"/>
        <w:rPr/>
      </w:pPr>
      <w:r>
        <w:rPr/>
        <w:t>V0sBaeGMQiKKNXjhe2MFRHYxo0qxKJBMkx8n4ViPy/myGYybymXmyfrVj7TtkMsaTKUDlFZY4wIwoB</w:t>
      </w:r>
    </w:p>
    <w:p>
      <w:pPr>
        <w:pStyle w:val="PreformattedText"/>
        <w:bidi w:val="0"/>
        <w:spacing w:before="0" w:after="0"/>
        <w:jc w:val="left"/>
        <w:rPr/>
      </w:pPr>
      <w:r>
        <w:rPr/>
        <w:t>Md7hiGVDko/hH1N9J0l5u3eSgcZiOf3p9rYzHCqRK6OqhGnBRu4uIDRAG5Ziy+RFuA3Os9Q4wD7U6m</w:t>
      </w:r>
    </w:p>
    <w:p>
      <w:pPr>
        <w:pStyle w:val="PreformattedText"/>
        <w:bidi w:val="0"/>
        <w:spacing w:before="0" w:after="0"/>
        <w:jc w:val="left"/>
        <w:rPr/>
      </w:pPr>
      <w:r>
        <w:rPr/>
        <w:t>TOcEqFb47Xpy7qYIyzRMCORirtUSTYgdsOkihTyp0pznDHengTgaqn+oN5MrtSwiRUBwcnzqEwPdFV</w:t>
      </w:r>
    </w:p>
    <w:p>
      <w:pPr>
        <w:pStyle w:val="PreformattedText"/>
        <w:bidi w:val="0"/>
        <w:spacing w:before="0" w:after="0"/>
        <w:jc w:val="left"/>
        <w:rPr/>
      </w:pPr>
      <w:r>
        <w:rPr/>
        <w:t>TxSL4stuecit/wAr60UxiTqgqS3Cq6bc6CoE0FVWptstMaqWlgJmnq6yMTxMtQyWK0VS6uY4wrAY5D</w:t>
      </w:r>
    </w:p>
    <w:p>
      <w:pPr>
        <w:pStyle w:val="PreformattedText"/>
        <w:bidi w:val="0"/>
        <w:spacing w:before="0" w:after="0"/>
        <w:jc w:val="left"/>
        <w:rPr/>
      </w:pPr>
      <w:r>
        <w:rPr/>
        <w:t>JiV00tyREws+9yZhRyTc6MianVo1aklnpmMZMNRTYLxFHJiQwRe2rZlxaQgNl5aMME5GXKrvHhKitZ</w:t>
      </w:r>
    </w:p>
    <w:p>
      <w:pPr>
        <w:pStyle w:val="PreformattedText"/>
        <w:bidi w:val="0"/>
        <w:spacing w:before="0" w:after="0"/>
        <w:jc w:val="left"/>
        <w:rPr/>
      </w:pPr>
      <w:r>
        <w:rPr/>
        <w:t>uEfYZxG9qlxMstIrKX8MWjEQH1pgAxUELz5NprabgOuvnSy4TjRihe7z7bUxxz09VSzTRyyLLTllk+</w:t>
      </w:r>
    </w:p>
    <w:p>
      <w:pPr>
        <w:pStyle w:val="PreformattedText"/>
        <w:bidi w:val="0"/>
        <w:spacing w:before="0" w:after="0"/>
        <w:jc w:val="left"/>
        <w:rPr/>
      </w:pPr>
      <w:r>
        <w:rPr/>
        <w:t>SihwYyz1zrghxOMardyVbxCtrVTpuBgttEdYSnVBMB28q53mdollr1glnp0eEbeY40hVfmZcAjUkY/</w:t>
      </w:r>
    </w:p>
    <w:p>
      <w:pPr>
        <w:pStyle w:val="PreformattedText"/>
        <w:bidi w:val="0"/>
        <w:spacing w:before="0" w:after="0"/>
        <w:jc w:val="left"/>
        <w:rPr/>
      </w:pPr>
      <w:r>
        <w:rPr/>
        <w:t>zCGkCu98UXLx1vo0w4hs2nn/ANlhq1rGvIFw7KiO470m3UlT8725qhKJhDmFbtUjStLA9DElxJL3hI</w:t>
      </w:r>
    </w:p>
    <w:p>
      <w:pPr>
        <w:pStyle w:val="PreformattedText"/>
        <w:bidi w:val="0"/>
        <w:spacing w:before="0" w:after="0"/>
        <w:jc w:val="left"/>
        <w:rPr/>
      </w:pPr>
      <w:r>
        <w:rPr/>
        <w:t>HKkhRdvJg2urR2a4iwW3H7XrfJXIr7Vbded5v4VWVV1RW1N3jkanpJI0NNTYwQzKsaqsnzXlaTEsrR</w:t>
      </w:r>
    </w:p>
    <w:p>
      <w:pPr>
        <w:pStyle w:val="PreformattedText"/>
        <w:bidi w:val="0"/>
        <w:spacing w:before="0" w:after="0"/>
        <w:jc w:val="left"/>
        <w:rPr/>
      </w:pPr>
      <w:r>
        <w:rPr/>
        <w:t>obWbzuxbXTpbM1sSLnd64lfbKzzuutaeX6oPaYqrf9yp6OGISRyF1rMVgNVTu8gUywISFEyyeVm8nF</w:t>
      </w:r>
    </w:p>
    <w:p>
      <w:pPr>
        <w:pStyle w:val="PreformattedText"/>
        <w:bidi w:val="0"/>
        <w:spacing w:before="0" w:after="0"/>
        <w:jc w:val="left"/>
        <w:rPr/>
      </w:pPr>
      <w:r>
        <w:rPr/>
        <w:t>202IgAYWBzzDzzauHP26Pi1tW07rL8K9u3eTZ6Lbtiq5d5qRRNJucEFDaephimSmkhikmkMZIDB2mk</w:t>
      </w:r>
    </w:p>
    <w:p>
      <w:pPr>
        <w:pStyle w:val="PreformattedText"/>
        <w:bidi w:val="0"/>
        <w:spacing w:before="0" w:after="0"/>
        <w:jc w:val="left"/>
        <w:rPr/>
      </w:pPr>
      <w:r>
        <w:rPr/>
        <w:t>RLIqHL1nkuj5vZxUt36xx4W6Y5+8vDeWdpfV2nzb3blEZjvdxdfmvI/qnd4tt6+/7ZTVhqTtW3wy7c</w:t>
      </w:r>
    </w:p>
    <w:p>
      <w:pPr>
        <w:pStyle w:val="PreformattedText"/>
        <w:bidi w:val="0"/>
        <w:spacing w:before="0" w:after="0"/>
        <w:jc w:val="left"/>
        <w:rPr/>
      </w:pPr>
      <w:r>
        <w:rPr/>
        <w:t>zOahaCm2XalnhoLSjxQOAjHHmWbL3rr0XOe0tdrP3rgVA2nWNQu3Y+ja3RB7rsgPV/Sm3PC9Vs0G1R</w:t>
      </w:r>
    </w:p>
    <w:p>
      <w:pPr>
        <w:pStyle w:val="PreformattedText"/>
        <w:bidi w:val="0"/>
        <w:spacing w:before="0" w:after="0"/>
        <w:jc w:val="left"/>
        <w:rPr/>
      </w:pPr>
      <w:r>
        <w:rPr/>
        <w:t>fEWWAOUNTS7jRy7nTd6oscglUOzN9xJCwKqTqGs006zhuvdudfBQ0/41FsXMp/xI6+tem3wMrqyl3f</w:t>
      </w:r>
    </w:p>
    <w:p>
      <w:pPr>
        <w:pStyle w:val="PreformattedText"/>
        <w:bidi w:val="0"/>
        <w:spacing w:before="0" w:after="0"/>
        <w:jc w:val="left"/>
        <w:rPr/>
      </w:pPr>
      <w:r>
        <w:rPr/>
        <w:t>pDd6Oog2ut6UgTfYqmmhBd3q4YkjpmimUpEkybrMhci6ZNh5KMfGbXTJfVuG5UNtvXsXstlqDzdN2j</w:t>
      </w:r>
    </w:p>
    <w:p>
      <w:pPr>
        <w:pStyle w:val="PreformattedText"/>
        <w:bidi w:val="0"/>
        <w:spacing w:before="0" w:after="0"/>
        <w:jc w:val="left"/>
        <w:rPr/>
      </w:pPr>
      <w:r>
        <w:rPr/>
        <w:t>mi673v8Aasf9tH4ezU/UOzbpUpIaT4g9ObrszuySVa7ZJt261VNRVdNUknuGP5milORDCNWv4m+j8n</w:t>
      </w:r>
    </w:p>
    <w:p>
      <w:pPr>
        <w:pStyle w:val="PreformattedText"/>
        <w:bidi w:val="0"/>
        <w:spacing w:before="0" w:after="0"/>
        <w:jc w:val="left"/>
        <w:rPr/>
      </w:pPr>
      <w:r>
        <w:rPr/>
        <w:t>Pc2maRIaaZuHjKTtzQ+HNFwqBwJ912PoqbbRTJ0x8GPgyldSwUE9f8Werdip5J5GqDSJX9MbZFtFfu</w:t>
      </w:r>
    </w:p>
    <w:p>
      <w:pPr>
        <w:pStyle w:val="PreformattedText"/>
        <w:bidi w:val="0"/>
        <w:spacing w:before="0" w:after="0"/>
        <w:jc w:val="left"/>
        <w:rPr/>
      </w:pPr>
      <w:r>
        <w:rPr/>
        <w:t>NC6gRRzV9DuSxyi6zMy9rxGWupcdrrOe0blv1hZmg7NSaHETf+If1JH4B7wYupeudrrZ5JK6n+JFAj</w:t>
      </w:r>
    </w:p>
    <w:p>
      <w:pPr>
        <w:pStyle w:val="PreformattedText"/>
        <w:bidi w:val="0"/>
        <w:spacing w:before="0" w:after="0"/>
        <w:jc w:val="left"/>
        <w:rPr/>
      </w:pPr>
      <w:r>
        <w:rPr/>
        <w:t>1oeZ4oqXqGaWlqJ17RtLAm9CnYNbxaS5VV1j2+k5zW2tLrQ7r71r2KqWPdceJw+vrwXcXQUTJQinr2</w:t>
      </w:r>
    </w:p>
    <w:p>
      <w:pPr>
        <w:pStyle w:val="PreformattedText"/>
        <w:bidi w:val="0"/>
        <w:spacing w:before="0" w:after="0"/>
        <w:jc w:val="left"/>
        <w:rPr/>
      </w:pPr>
      <w:r>
        <w:rPr/>
        <w:t>nFVSJuHSnUCU8fZUbvsW4PufSO7xOnMs0me4QRm/LR4fy1wNppgNYZDbt4Lv7M4mWnJO674Zaujuh6</w:t>
      </w:r>
    </w:p>
    <w:p>
      <w:pPr>
        <w:pStyle w:val="PreformattedText"/>
        <w:bidi w:val="0"/>
        <w:spacing w:before="0" w:after="0"/>
        <w:jc w:val="left"/>
        <w:rPr/>
      </w:pPr>
      <w:r>
        <w:rPr/>
        <w:t>4ncNx2SYUkc9aj1VRPIJAI93erEc9IZIAMKGpj7ilOcWrkP05a5bgC64a9aroseQSCMO+9dlbdDR77</w:t>
      </w:r>
    </w:p>
    <w:p>
      <w:pPr>
        <w:pStyle w:val="PreformattedText"/>
        <w:bidi w:val="0"/>
        <w:spacing w:before="0" w:after="0"/>
        <w:jc w:val="left"/>
        <w:rPr/>
      </w:pPr>
      <w:r>
        <w:rPr/>
        <w:t>8PZWaOSrm2inleXbo1EfcoKiEVu21MLSXDTXoKhAluHVW9trK5gLLr803cPt9b2phcb8CQ7n/Kg+g9</w:t>
      </w:r>
    </w:p>
    <w:p>
      <w:pPr>
        <w:pStyle w:val="PreformattedText"/>
        <w:bidi w:val="0"/>
        <w:spacing w:before="0" w:after="0"/>
        <w:jc w:val="left"/>
        <w:rPr/>
      </w:pPr>
      <w:r>
        <w:rPr/>
        <w:t>5KViwmraUbxSzV9HWMsUM0W31VOaRj43V5AIoe6CT2p40f8+stxJAByjrMDgCBwq7Ph9u1UhpaJpnl</w:t>
      </w:r>
    </w:p>
    <w:p>
      <w:pPr>
        <w:pStyle w:val="PreformattedText"/>
        <w:bidi w:val="0"/>
        <w:spacing w:before="0" w:after="0"/>
        <w:jc w:val="left"/>
        <w:rPr/>
      </w:pPr>
      <w:r>
        <w:rPr/>
        <w:t>TbJYYN3EyAPLse7pOlJvCJGPNopywZDwVjy++rc62o04jmslamHtMDlu+8umaSplnm2SodYO/FDR1O</w:t>
      </w:r>
    </w:p>
    <w:p>
      <w:pPr>
        <w:pStyle w:val="PreformattedText"/>
        <w:bidi w:val="0"/>
        <w:spacing w:before="0" w:after="0"/>
        <w:jc w:val="left"/>
        <w:rPr/>
      </w:pPr>
      <w:r>
        <w:rPr/>
        <w:t>avYSzUrz7ZVUhU+kNNL3Mb29q/jrpsc4hjoBDguM4Bt+T1vJkoNtFJPWdOTVKzbdRVL1m21MiRrUUc</w:t>
      </w:r>
    </w:p>
    <w:p>
      <w:pPr>
        <w:pStyle w:val="PreformattedText"/>
        <w:bidi w:val="0"/>
        <w:spacing w:before="0" w:after="0"/>
        <w:jc w:val="left"/>
        <w:rPr/>
      </w:pPr>
      <w:r>
        <w:rPr/>
        <w:t>cVUsdRtk0ijyk+TrI2gbkqKVcMg2hNN29Sc7c1a63h8EfngA2qG5dxD+ZU91ym4HbajayXVdtqa7bI</w:t>
      </w:r>
    </w:p>
    <w:p>
      <w:pPr>
        <w:pStyle w:val="PreformattedText"/>
        <w:bidi w:val="0"/>
        <w:spacing w:before="0" w:after="0"/>
        <w:jc w:val="left"/>
        <w:rPr/>
      </w:pPr>
      <w:r>
        <w:rPr/>
        <w:t>qgCJEEGzVkm50VK6IAZnEFbJaT3b+515XbmPNN9Pls9zQ70rTIXf8AJ7mecZUIxUDXR7d38SfqZpZ+</w:t>
      </w:r>
    </w:p>
    <w:p>
      <w:pPr>
        <w:pStyle w:val="PreformattedText"/>
        <w:bidi w:val="0"/>
        <w:spacing w:before="0" w:after="0"/>
        <w:jc w:val="left"/>
        <w:rPr/>
      </w:pPr>
      <w:r>
        <w:rPr/>
        <w:t>laV0kheNRtchgfIyxpNJKJEjGJDRCPF1A+nHEY6a3OzNIPopFR5btLwdZcoh1HUSUm6VAjjy7W11vY</w:t>
      </w:r>
    </w:p>
    <w:p>
      <w:pPr>
        <w:pStyle w:val="PreformattedText"/>
        <w:bidi w:val="0"/>
        <w:spacing w:before="0" w:after="0"/>
        <w:jc w:val="left"/>
        <w:rPr/>
      </w:pPr>
      <w:r>
        <w:rPr/>
        <w:t>oqiPBjIsMPehmaxIappgy88gojDy0+m4DEGWlvWVlfvQb1X1fvdRtvw036ppnnjk2/qDbaTa4GKfi0</w:t>
      </w:r>
    </w:p>
    <w:p>
      <w:pPr>
        <w:pStyle w:val="PreformattedText"/>
        <w:bidi w:val="0"/>
        <w:spacing w:before="0" w:after="0"/>
        <w:jc w:val="left"/>
        <w:rPr/>
      </w:pPr>
      <w:r>
        <w:rPr/>
        <w:t>dZUwY08roLuY+/MitwGyxbFtdmg4mSe/51ge1prNb6bblCOp6gsd9GfbebaYaOkSTMolLSxpLIDJ+i</w:t>
      </w:r>
    </w:p>
    <w:p>
      <w:pPr>
        <w:pStyle w:val="PreformattedText"/>
        <w:bidi w:val="0"/>
        <w:spacing w:before="0" w:after="0"/>
        <w:jc w:val="left"/>
        <w:rPr/>
      </w:pPr>
      <w:r>
        <w:rPr/>
        <w:t>SxhWsSAYTj9Wui1uZAyk8vVn4qD9RTy1DzbTLMjxz1PT0UMcjjtBqugQzU6P8A92uTzOLEcql8dC+S</w:t>
      </w:r>
    </w:p>
    <w:p>
      <w:pPr>
        <w:pStyle w:val="PreformattedText"/>
        <w:bidi w:val="0"/>
        <w:spacing w:before="0" w:after="0"/>
        <w:jc w:val="left"/>
        <w:rPr/>
      </w:pPr>
      <w:r>
        <w:rPr/>
        <w:t>wtOipmHB7RyOVztvu7CTqWjq4zGh/eFZCzSm0kq0ldKqRJDnjgKaSUqVv/mY6OpTIp1AXXFzcR7Orv</w:t>
      </w:r>
    </w:p>
    <w:p>
      <w:pPr>
        <w:pStyle w:val="PreformattedText"/>
        <w:bidi w:val="0"/>
        <w:spacing w:before="0" w:after="0"/>
        <w:jc w:val="left"/>
        <w:rPr/>
      </w:pPr>
      <w:r>
        <w:rPr/>
        <w:t>VS7t5pHI/omffZkhUSZLbOSnVL+RYZNTILEkuyv9r8LriUNi/fNoq7OX+bLgM9zbxe73bez6VuE6vW</w:t>
      </w:r>
    </w:p>
    <w:p>
      <w:pPr>
        <w:pStyle w:val="PreformattedText"/>
        <w:bidi w:val="0"/>
        <w:spacing w:before="0" w:after="0"/>
        <w:jc w:val="left"/>
        <w:rPr/>
      </w:pPr>
      <w:r>
        <w:rPr/>
        <w:t>8xSbWtFUN5ek610N965S74RUf/x7plHKWm6mjrlliKkShnpoY8ne/bEc8jCx517ipU2WvT2Kk2gfO0</w:t>
      </w:r>
    </w:p>
    <w:p>
      <w:pPr>
        <w:pStyle w:val="PreformattedText"/>
        <w:bidi w:val="0"/>
        <w:spacing w:before="0" w:after="0"/>
        <w:jc w:val="left"/>
        <w:rPr/>
      </w:pPr>
      <w:r>
        <w:rPr/>
        <w:t>alFjL2AGn5p7fOlh3b7mva17mthjbveb5JzazHbS81Q5tRlVzoc5zXyx1ocOVrg6OZNvuu/RHtIeNX</w:t>
      </w:r>
    </w:p>
    <w:p>
      <w:pPr>
        <w:pStyle w:val="PreformattedText"/>
        <w:bidi w:val="0"/>
        <w:spacing w:before="0" w:after="0"/>
        <w:jc w:val="left"/>
        <w:rPr/>
      </w:pPr>
      <w:r>
        <w:rPr/>
        <w:t>DXxYRAqF4jmMUf4hjJxCEC5F+CwP5tfdtnBAzzt/Cvju1botne/yUnprBkYkjH9OBxbHmxFwR9/t61</w:t>
      </w:r>
    </w:p>
    <w:p>
      <w:pPr>
        <w:pStyle w:val="PreformattedText"/>
        <w:bidi w:val="0"/>
        <w:spacing w:before="0" w:after="0"/>
        <w:jc w:val="left"/>
        <w:rPr/>
      </w:pPr>
      <w:r>
        <w:rPr/>
        <w:t>ua7RpyCucOEEHLVKKPIstwAxxIYsxIPJPjf1l5fz1sZIY2AXQhJkypAVui43HHLAByuX6hm55+5Gpv</w:t>
      </w:r>
    </w:p>
    <w:p>
      <w:pPr>
        <w:pStyle w:val="PreformattedText"/>
        <w:bidi w:val="0"/>
        <w:spacing w:before="0" w:after="0"/>
        <w:jc w:val="left"/>
        <w:rPr/>
      </w:pPr>
      <w:r>
        <w:rPr/>
        <w:t>GQWFOdBp2k4TJuEd1bKxIFzkLkfZiB+Yn7L9vvpTZa8AjISXOJLZM4VYb2MUktbj7ngG3JLH7KB/sD</w:t>
      </w:r>
    </w:p>
    <w:p>
      <w:pPr>
        <w:pStyle w:val="PreformattedText"/>
        <w:bidi w:val="0"/>
        <w:spacing w:before="0" w:after="0"/>
        <w:jc w:val="left"/>
        <w:rPr/>
      </w:pPr>
      <w:r>
        <w:rPr/>
        <w:t>zq6gItJ1IVloLGmMyqP3ziR8WIZrozMBkF4YZ8XYNyeLWGlP4Sm0BDmExvFrlUW+AFXJIUC7KmGIJu</w:t>
      </w:r>
    </w:p>
    <w:p>
      <w:pPr>
        <w:pStyle w:val="PreformattedText"/>
        <w:bidi w:val="0"/>
        <w:spacing w:before="0" w:after="0"/>
        <w:jc w:val="left"/>
        <w:rPr/>
      </w:pPr>
      <w:r>
        <w:rPr/>
        <w:t>AJGU8EpawBvb839PMqcbvaumJvPtVTbpd/AXYuPYAtZyT6z8rKFJX9VAvzrjVACSDkLWzSOcqPMQCp</w:t>
      </w:r>
    </w:p>
    <w:p>
      <w:pPr>
        <w:pStyle w:val="PreformattedText"/>
        <w:bidi w:val="0"/>
        <w:spacing w:before="0" w:after="0"/>
        <w:jc w:val="left"/>
        <w:rPr/>
      </w:pPr>
      <w:r>
        <w:rPr/>
        <w:t>LKLKcWBJjbnkqUW6qbcD3cf020K6Bx6KSkyMliSe4LhGbIKrnINk3CsIwA1wCdUBGO5UbTGOJNVcLw</w:t>
      </w:r>
    </w:p>
    <w:p>
      <w:pPr>
        <w:pStyle w:val="PreformattedText"/>
        <w:bidi w:val="0"/>
        <w:spacing w:before="0" w:after="0"/>
        <w:jc w:val="left"/>
        <w:rPr/>
      </w:pPr>
      <w:r>
        <w:rPr/>
        <w:t>SBTgCpICRlTCWuW7aA3Y9tbkCxX+X5rBzA1QEEtcBoqy3O34i8EXjIJuoaNW8TI49Lxc29Y+S85at+</w:t>
      </w:r>
    </w:p>
    <w:p>
      <w:pPr>
        <w:pStyle w:val="PreformattedText"/>
        <w:bidi w:val="0"/>
        <w:spacing w:before="0" w:after="0"/>
        <w:jc w:val="left"/>
        <w:rPr/>
      </w:pPr>
      <w:r>
        <w:rPr/>
        <w:t>CSVnJAYRCr3clsFvkqspIaxLkK7LiTwRdWuAvItrK8uEkC71u9bWG5jT3hV5VozK7qgJEszYSFb9uN</w:t>
      </w:r>
    </w:p>
    <w:p>
      <w:pPr>
        <w:pStyle w:val="PreformattedText"/>
        <w:bidi w:val="0"/>
        <w:spacing w:before="0" w:after="0"/>
        <w:jc w:val="left"/>
        <w:rPr/>
      </w:pPr>
      <w:r>
        <w:rPr/>
        <w:t>mAVrkFlU/wC9z/toQX6GPFFIGphQje4ySA4bwxlVbyFoziXVnYDxOL+KcWHiORplNoDgWjPP2JNbgw</w:t>
      </w:r>
    </w:p>
    <w:p>
      <w:pPr>
        <w:pStyle w:val="PreformattedText"/>
        <w:bidi w:val="0"/>
        <w:spacing w:before="0" w:after="0"/>
        <w:jc w:val="left"/>
        <w:rPr/>
      </w:pPr>
      <w:r>
        <w:rPr/>
        <w:t>Oaiojc2UE8PEJJCQZAz38owEUFhHwuV1OLfm1rwA60rA/BJAyQmesyJUEKjFSvdQ5CZoyrFFyBtCAF</w:t>
      </w:r>
    </w:p>
    <w:p>
      <w:pPr>
        <w:pStyle w:val="PreformattedText"/>
        <w:bidi w:val="0"/>
        <w:spacing w:before="0" w:after="0"/>
        <w:jc w:val="left"/>
        <w:rPr/>
      </w:pPr>
      <w:r>
        <w:rPr/>
        <w:t>BIHJY45W1ppYa0hAovuGLqzNcsS1g+T4lmGV44lsz+LY/rw2S86NxIFxyFFDqpQJCI4iTfEyXBwaIn</w:t>
      </w:r>
    </w:p>
    <w:p>
      <w:pPr>
        <w:pStyle w:val="PreformattedText"/>
        <w:bidi w:val="0"/>
        <w:spacing w:before="0" w:after="0"/>
        <w:jc w:val="left"/>
        <w:rPr/>
      </w:pPr>
      <w:r>
        <w:rPr/>
        <w:t>ANFcB3SPJgxIF5Mr5DVgE6BRSTpYkzXBe/iyqASJsSWJkW5wP0++AF1RxM8lF0n005btEFcZV4d3sq</w:t>
      </w:r>
    </w:p>
    <w:p>
      <w:pPr>
        <w:pStyle w:val="PreformattedText"/>
        <w:bidi w:val="0"/>
        <w:spacing w:before="0" w:after="0"/>
        <w:jc w:val="left"/>
        <w:rPr/>
      </w:pPr>
      <w:r>
        <w:rPr/>
        <w:t>Mncy7gWyRyEFbDgCwxGlNaCwYvKsEgghdF9O4iFbWde3Y4Ri4wNxEbG4ZW7ZQ3u5a/06BOmcA7y7E6</w:t>
      </w:r>
    </w:p>
    <w:p>
      <w:pPr>
        <w:pStyle w:val="PreformattedText"/>
        <w:bidi w:val="0"/>
        <w:spacing w:before="0" w:after="0"/>
        <w:jc w:val="left"/>
        <w:rPr/>
      </w:pPr>
      <w:r>
        <w:rPr/>
        <w:t>BdTRUqsrBgsbYMDgXIXFsMbRuVZshyG+/OqocTo0hJBgg9y6n6XCgKeFXJbY5W5AFm8jm+X/T6fy66</w:t>
      </w:r>
    </w:p>
    <w:p>
      <w:pPr>
        <w:pStyle w:val="PreformattedText"/>
        <w:bidi w:val="0"/>
        <w:spacing w:before="0" w:after="0"/>
        <w:jc w:val="left"/>
        <w:rPr/>
      </w:pPr>
      <w:r>
        <w:rPr/>
        <w:t>KpW7TH8JmyUBVYXXkJiQSbG1lz9XvrZT7xlqS/iKyLCJr3LAgKC2am/N2Y/XYgkfya2nttzKFMW4ng</w:t>
      </w:r>
    </w:p>
    <w:p>
      <w:pPr>
        <w:pStyle w:val="PreformattedText"/>
        <w:bidi w:val="0"/>
        <w:spacing w:before="0" w:after="0"/>
        <w:jc w:val="left"/>
        <w:rPr/>
      </w:pPr>
      <w:r>
        <w:rPr/>
        <w:t>km4HChWx5UgsgNvYIyFuPLQ1OE7kKKp+oBmJypBDEkAjG2QAEbMl73Aawvbj8vjrE9vP506d8+sqB6</w:t>
      </w:r>
    </w:p>
    <w:p>
      <w:pPr>
        <w:pStyle w:val="PreformattedText"/>
        <w:bidi w:val="0"/>
        <w:spacing w:before="0" w:after="0"/>
        <w:jc w:val="left"/>
        <w:rPr/>
      </w:pPr>
      <w:r>
        <w:rPr/>
        <w:t>jGLSqpLgjIqVCHJTYlGU3fjJSOLhfJW1g2iJBnIP5IvaqqlUd90Kq9re2vIFV7C2JOb3YXPPP5dSnw</w:t>
      </w:r>
    </w:p>
    <w:p>
      <w:pPr>
        <w:pStyle w:val="PreformattedText"/>
        <w:bidi w:val="0"/>
        <w:spacing w:before="0" w:after="0"/>
        <w:jc w:val="left"/>
        <w:rPr/>
      </w:pPr>
      <w:r>
        <w:rPr/>
        <w:t>N9igkQVrie20ZLW8uWAfJufz+m5ViRxwbY/To01rYyVGq1mGOIAzCNkQBcuGDGQCwdSqMP5H+kclTc</w:t>
      </w:r>
    </w:p>
    <w:p>
      <w:pPr>
        <w:pStyle w:val="PreformattedText"/>
        <w:bidi w:val="0"/>
        <w:spacing w:before="0" w:after="0"/>
        <w:jc w:val="left"/>
        <w:rPr/>
      </w:pPr>
      <w:r>
        <w:rPr/>
        <w:t>JcHI1At1NkDlFCm2BBPjDi4AJAKeQZbkixNjbHx1b2wcCEh2p9qrfcywWQhyAWAZMxGBMLeSPe6Y2W</w:t>
      </w:r>
    </w:p>
    <w:p>
      <w:pPr>
        <w:pStyle w:val="PreformattedText"/>
        <w:bidi w:val="0"/>
        <w:spacing w:before="0" w:after="0"/>
        <w:jc w:val="left"/>
        <w:rPr/>
      </w:pPr>
      <w:r>
        <w:rPr/>
        <w:t>97A4Zfm8gVKs9xdG7hbEM0ciBQxYPm7Z3lYAZFyoFrLHj446RUa4uDgLlFDZ5GJ5VpJQQgDHJjIuLN</w:t>
      </w:r>
    </w:p>
    <w:p>
      <w:pPr>
        <w:pStyle w:val="PreformattedText"/>
        <w:bidi w:val="0"/>
        <w:spacing w:before="0" w:after="0"/>
        <w:jc w:val="left"/>
        <w:rPr/>
      </w:pPr>
      <w:r>
        <w:rPr/>
        <w:t>Kqr9zyLHEuysc/y6XDhlwMyrGHD2pplYtKpGJZbRs8je2kZiFhjS+YRmdiX8lDYr+umubEEZT17Dzq</w:t>
      </w:r>
    </w:p>
    <w:p>
      <w:pPr>
        <w:pStyle w:val="PreformattedText"/>
        <w:bidi w:val="0"/>
        <w:spacing w:before="0" w:after="0"/>
        <w:jc w:val="left"/>
        <w:rPr/>
      </w:pPr>
      <w:r>
        <w:rPr/>
        <w:t>SGbmyswGaMAwP1Hgkv7Xn9G/h1y6w3agK6mzuggakkOTHUnENiOcGOLkByCAqsXYWcWaTxAuv31y6g</w:t>
      </w:r>
    </w:p>
    <w:p>
      <w:pPr>
        <w:pStyle w:val="PreformattedText"/>
        <w:bidi w:val="0"/>
        <w:spacing w:before="0" w:after="0"/>
        <w:jc w:val="left"/>
        <w:rPr/>
      </w:pPr>
      <w:r>
        <w:rPr/>
        <w:t>kye0u3Q0Z7FH6zHMKt3Cqzcg5EMMQUUD8R7D6hyg8V8dcms5rnSBbcuxRaTEDmm2XBRJk3bAxkJUFV</w:t>
      </w:r>
    </w:p>
    <w:p>
      <w:pPr>
        <w:pStyle w:val="PreformattedText"/>
        <w:bidi w:val="0"/>
        <w:spacing w:before="0" w:after="0"/>
        <w:jc w:val="left"/>
        <w:rPr/>
      </w:pPr>
      <w:r>
        <w:rPr/>
        <w:t>YrYAyHliqouJsALNrmmCQAMy7710QJwEDMinFvBbKJGFgLRqC1lxBNgDf78c6FOpmw3Rdyj+pCOCQW</w:t>
      </w:r>
    </w:p>
    <w:p>
      <w:pPr>
        <w:pStyle w:val="PreformattedText"/>
        <w:bidi w:val="0"/>
        <w:spacing w:before="0" w:after="0"/>
        <w:jc w:val="left"/>
        <w:rPr/>
      </w:pPr>
      <w:r>
        <w:rPr/>
        <w:t>w8SDILLYqq8GXEMebff8x/i1UiJnCL2JCZja/hk7WuV4YKLi1uQ63u1rk/mtoXVC2IOuEykCHS4YhD</w:t>
      </w:r>
    </w:p>
    <w:p>
      <w:pPr>
        <w:pStyle w:val="PreformattedText"/>
        <w:bidi w:val="0"/>
        <w:spacing w:before="0" w:after="0"/>
        <w:jc w:val="left"/>
        <w:rPr/>
      </w:pPr>
      <w:r>
        <w:rPr/>
        <w:t>gkWYMoJcAMGVjHjYgKzXxtc2A5AGP1c6USSZKdPKd2UtERkB3mCqTIMVtGwHkImYC4dmDYqPQf6tKq</w:t>
      </w:r>
    </w:p>
    <w:p>
      <w:pPr>
        <w:pStyle w:val="PreformattedText"/>
        <w:bidi w:val="0"/>
        <w:spacing w:before="0" w:after="0"/>
        <w:jc w:val="left"/>
        <w:rPr/>
      </w:pPr>
      <w:r>
        <w:rPr/>
        <w:t>vLLbW3FOY25rt6USoFlF1AxDurKGVs3xVhg1ssCwytzi2leecYIeI91F5sOHFosqPI8xjkFHJ8QsRx</w:t>
      </w:r>
    </w:p>
    <w:p>
      <w:pPr>
        <w:pStyle w:val="PreformattedText"/>
        <w:bidi w:val="0"/>
        <w:spacing w:before="0" w:after="0"/>
        <w:jc w:val="left"/>
        <w:rPr/>
      </w:pPr>
      <w:r>
        <w:rPr/>
        <w:t>zZbD8QLlYC/vI+tE+vvAtdj1kux7pjspRwFCWuS7ZKGs0dz5WyuMSSLcXJ0NN8kgi5yc9pc0NGq+dE</w:t>
      </w:r>
    </w:p>
    <w:p>
      <w:pPr>
        <w:pStyle w:val="PreformattedText"/>
        <w:bidi w:val="0"/>
        <w:spacing w:before="0" w:after="0"/>
        <w:jc w:val="left"/>
        <w:rPr/>
      </w:pPr>
      <w:r>
        <w:rPr/>
        <w:t>QRhUuQSbx2BsSzTWcj2WNjZRYL+b3p3nPBCKbpGRCRIsw4JDKhQFwXRGyDB3Bs4N7NZeVGkuc5u8Dx</w:t>
      </w:r>
    </w:p>
    <w:p>
      <w:pPr>
        <w:pStyle w:val="PreformattedText"/>
        <w:bidi w:val="0"/>
        <w:spacing w:before="0" w:after="0"/>
        <w:jc w:val="left"/>
        <w:rPr/>
      </w:pPr>
      <w:r>
        <w:rPr/>
        <w:t>Iw0NGRMIfLJgQLXvHdAVQlhcYkWxJC+uWsvl+bSVYDQcarZMbW7d1IJRA1iqEsSWkuAjNZrEWOPiw/</w:t>
      </w:r>
    </w:p>
    <w:p>
      <w:pPr>
        <w:pStyle w:val="PreformattedText"/>
        <w:bidi w:val="0"/>
        <w:spacing w:before="0" w:after="0"/>
        <w:jc w:val="left"/>
        <w:rPr/>
      </w:pPr>
      <w:r>
        <w:rPr/>
        <w:t>NrQ1wFLJQkXFhhfNIGyZSxVbMqPdXcKcWVgp4sv3B5K3+rQVJsJCMAD2odw3sLwpYqwJuGWzdxQxJQ</w:t>
      </w:r>
    </w:p>
    <w:p>
      <w:pPr>
        <w:pStyle w:val="PreformattedText"/>
        <w:bidi w:val="0"/>
        <w:spacing w:before="0" w:after="0"/>
        <w:jc w:val="left"/>
        <w:rPr/>
      </w:pPr>
      <w:r>
        <w:rPr/>
        <w:t>hssTyDyP7qVpQswbAAjwsLMAFwHtiQLg345tkcfq0VKQ4kawhIBEO3koXIVWwW/wBQLoOEUYuxVfYP</w:t>
      </w:r>
    </w:p>
    <w:p>
      <w:pPr>
        <w:pStyle w:val="PreformattedText"/>
        <w:bidi w:val="0"/>
        <w:spacing w:before="0" w:after="0"/>
        <w:jc w:val="left"/>
        <w:rPr/>
      </w:pPr>
      <w:r>
        <w:rPr/>
        <w:t>rhfeOnOdzcVLG9ySYG7gAh0AOV1EYVcQihgAbsp9nm8eP89JqXTJAaES2iZQQbWAZvEBcyGBjjwFjj</w:t>
      </w:r>
    </w:p>
    <w:p>
      <w:pPr>
        <w:pStyle w:val="PreformattedText"/>
        <w:bidi w:val="0"/>
        <w:spacing w:before="0" w:after="0"/>
        <w:jc w:val="left"/>
        <w:rPr/>
      </w:pPr>
      <w:r>
        <w:rPr/>
        <w:t>Ja/wDItkRo6eASNUDmkkRoj1ZQrJgPXKlmxQMyqCZLZK+I9i/P1DTZJwdCVTWxJdF35LDmTzAUMZb5</w:t>
      </w:r>
    </w:p>
    <w:p>
      <w:pPr>
        <w:pStyle w:val="PreformattedText"/>
        <w:bidi w:val="0"/>
        <w:spacing w:before="0" w:after="0"/>
        <w:jc w:val="left"/>
        <w:rPr/>
      </w:pPr>
      <w:r>
        <w:rPr/>
        <w:t>DEAAMTjHwT3GuPp4vzrM43HwaUYPP0Ssgpx48rZbrZFYsO02ABI7mOVibEhWV1XxbVImtDjpa3rC2J</w:t>
      </w:r>
    </w:p>
    <w:p>
      <w:pPr>
        <w:pStyle w:val="PreformattedText"/>
        <w:bidi w:val="0"/>
        <w:spacing w:before="0" w:after="0"/>
        <w:jc w:val="left"/>
        <w:rPr/>
      </w:pPr>
      <w:r>
        <w:rPr/>
        <w:t>vZgLAJ4oRkEKjBrCwUC4bkH8//AIqOAfBODQI7+9DMirkMTYWy5Viyu+Zj7lhlzxfhQPHWdzokkrTQ</w:t>
      </w:r>
    </w:p>
    <w:p>
      <w:pPr>
        <w:pStyle w:val="PreformattedText"/>
        <w:bidi w:val="0"/>
        <w:spacing w:before="0" w:after="0"/>
        <w:jc w:val="left"/>
        <w:rPr/>
      </w:pPr>
      <w:r>
        <w:rPr/>
        <w:t>ZcQ4i4OGEFKQUN1BJuUU3YZg4uEA/wAuwH6/fLKzaS4yZhaww4kocixyZJSQxHDJne5Um7WUnti59k</w:t>
      </w:r>
    </w:p>
    <w:p>
      <w:pPr>
        <w:pStyle w:val="PreformattedText"/>
        <w:bidi w:val="0"/>
        <w:spacing w:before="0" w:after="0"/>
        <w:jc w:val="left"/>
        <w:rPr/>
      </w:pPr>
      <w:r>
        <w:rPr/>
        <w:t>BW8stCcg4lEGiBIyj9sMfzUAxBIcurSWaXEAARq3DC4bEH6rcnWeuRac8/yRGnI9G1dLdDk3jC5Yg3</w:t>
      </w:r>
    </w:p>
    <w:p>
      <w:pPr>
        <w:pStyle w:val="PreformattedText"/>
        <w:bidi w:val="0"/>
        <w:spacing w:before="0" w:after="0"/>
        <w:jc w:val="left"/>
        <w:rPr/>
      </w:pPr>
      <w:r>
        <w:rPr/>
        <w:t>f1cMrk4u7H6svY9EKFXnXp/IbjDRPcvHeV6U3OI4ius9gssEWTHErGFawxVRa4HHAALcHm7Nl5a+n+</w:t>
      </w:r>
    </w:p>
    <w:p>
      <w:pPr>
        <w:pStyle w:val="PreformattedText"/>
        <w:bidi w:val="0"/>
        <w:spacing w:before="0" w:after="0"/>
        <w:jc w:val="left"/>
        <w:rPr/>
      </w:pPr>
      <w:r>
        <w:rPr/>
        <w:t>TSC1uNSvnm1Ml745BWBGfw0zI5UDMEm7A8Xy+kg+v7/Vr0FPgb7FwazSCDyP4lub2JtY/UQfIggeOB</w:t>
      </w:r>
    </w:p>
    <w:p>
      <w:pPr>
        <w:pStyle w:val="PreformattedText"/>
        <w:bidi w:val="0"/>
        <w:spacing w:before="0" w:after="0"/>
        <w:jc w:val="left"/>
        <w:rPr/>
      </w:pPr>
      <w:r>
        <w:rPr/>
        <w:t>J8Vtxkf9P8OjSlG93J7TC7LfM2kC2QMCWYE/dl4HJ/p0D9B7VQcJa7uKo3qSyhzYqwspYoAI1y5AS/</w:t>
      </w:r>
    </w:p>
    <w:p>
      <w:pPr>
        <w:pStyle w:val="PreformattedText"/>
        <w:bidi w:val="0"/>
        <w:spacing w:before="0" w:after="0"/>
        <w:jc w:val="left"/>
        <w:rPr/>
      </w:pPr>
      <w:r>
        <w:rPr/>
        <w:t>BssYtb0zc6520mXO61TqGPOZyqjka88xUPwuKDxWJWfyVpDcHCw+3H5csdZASNCt9NkNAc0XIBwTIu</w:t>
      </w:r>
    </w:p>
    <w:p>
      <w:pPr>
        <w:pStyle w:val="PreformattedText"/>
        <w:bidi w:val="0"/>
        <w:spacing w:before="0" w:after="0"/>
        <w:jc w:val="left"/>
        <w:rPr/>
      </w:pPr>
      <w:r>
        <w:rPr/>
        <w:t>JUs2R48l4Y4vhcWby9W9NoSYBJOEymzDWkWud1qm+rpUURxWYZeUjuoEpDcMiEEBbBLXbkK389c3aS</w:t>
      </w:r>
    </w:p>
    <w:p>
      <w:pPr>
        <w:pStyle w:val="PreformattedText"/>
        <w:bidi w:val="0"/>
        <w:spacing w:before="0" w:after="0"/>
        <w:jc w:val="left"/>
        <w:rPr/>
      </w:pPr>
      <w:r>
        <w:rPr/>
        <w:t>XtvOsroUmgENPdw/zLmX9pHaYpPh9vbK0EdfukVPS0tQ6SEw0UskbTUmSklspaaF1jUIrH6+MtY6tO</w:t>
      </w:r>
    </w:p>
    <w:p>
      <w:pPr>
        <w:pStyle w:val="PreformattedText"/>
        <w:bidi w:val="0"/>
        <w:spacing w:before="0" w:after="0"/>
        <w:jc w:val="left"/>
        <w:rPr/>
      </w:pPr>
      <w:r>
        <w:rPr/>
        <w:t>dkeRxOwpQqAbUG9lu8vEH4iwzUk1eZ4Vp5IJClRNZFnq5WZu7IkCMxjicIuC/l9Njry20gtc4kcH1r</w:t>
      </w:r>
    </w:p>
    <w:p>
      <w:pPr>
        <w:pStyle w:val="PreformattedText"/>
        <w:bidi w:val="0"/>
        <w:spacing w:before="0" w:after="0"/>
        <w:jc w:val="left"/>
        <w:rPr/>
      </w:pPr>
      <w:r>
        <w:rPr/>
        <w:t>0lEhwGeJUDPMZWDTKGk7oqArAWRe5nHcr9QUBRx+usrXBxytQBBwcKK7rC9V3KCKN71FXDJ+GTHILm</w:t>
      </w:r>
    </w:p>
    <w:p>
      <w:pPr>
        <w:pStyle w:val="PreformattedText"/>
        <w:bidi w:val="0"/>
        <w:spacing w:before="0" w:after="0"/>
        <w:jc w:val="left"/>
        <w:rPr/>
      </w:pPr>
      <w:r>
        <w:rPr/>
        <w:t>MyHOxvEB7BP5ff5dU4FxLSd6VppuhsnWFO91aGSgWmgdTExBRljMZlKJHC2QRyJDgFKgnjueWqqlpp</w:t>
      </w:r>
    </w:p>
    <w:p>
      <w:pPr>
        <w:pStyle w:val="PreformattedText"/>
        <w:bidi w:val="0"/>
        <w:spacing w:before="0" w:after="0"/>
        <w:jc w:val="left"/>
        <w:rPr/>
      </w:pPr>
      <w:r>
        <w:rPr/>
        <w:t>gcmprO0e9G7bFTyDb8RdImieGMXU9yKVUjpnbkjyLE292xy0IA3Z5psnJnKfeoaeKLbzVNIY46epir</w:t>
      </w:r>
    </w:p>
    <w:p>
      <w:pPr>
        <w:pStyle w:val="PreformattedText"/>
        <w:bidi w:val="0"/>
        <w:spacing w:before="0" w:after="0"/>
        <w:jc w:val="left"/>
        <w:rPr/>
      </w:pPr>
      <w:r>
        <w:rPr/>
        <w:t>J5FFyvdzimjWO11vZh+o/tpp8fz/ACSruywKmclq9so6w9xZIas92NEVflu536eS7P4qpVmux5IbLR</w:t>
      </w:r>
    </w:p>
    <w:p>
      <w:pPr>
        <w:pStyle w:val="PreformattedText"/>
        <w:bidi w:val="0"/>
        <w:spacing w:before="0" w:after="0"/>
        <w:jc w:val="left"/>
        <w:rPr/>
      </w:pPr>
      <w:r>
        <w:rPr/>
        <w:t>TLWnrkh05ajopq2qeOm/7Q/QjR/wCHoQ6s0KgKe9VNAq/iVPZlXItcWKr+mpTqBoqZ3uSEgnIGWqQ9</w:t>
      </w:r>
    </w:p>
    <w:p>
      <w:pPr>
        <w:pStyle w:val="PreformattedText"/>
        <w:bidi w:val="0"/>
        <w:spacing w:before="0" w:after="0"/>
        <w:jc w:val="left"/>
        <w:rPr/>
      </w:pPr>
      <w:r>
        <w:rPr/>
        <w:t>LwybbtO4NCjRz9vcUo6kv2ZJdrlWnlkqYXB/Cp1krWiUe/qy1t2e5tIkcX8qz1CC+2MH8kz9eQE7ZQ</w:t>
      </w:r>
    </w:p>
    <w:p>
      <w:pPr>
        <w:pStyle w:val="PreformattedText"/>
        <w:bidi w:val="0"/>
        <w:spacing w:before="0" w:after="0"/>
        <w:jc w:val="left"/>
        <w:rPr/>
      </w:pPr>
      <w:r>
        <w:rPr/>
        <w:t>VbSPI227i5VbBY2jkjiK4RgXeHOJsj9ObD7aGuN1pnLSrpEgkRFyZKaZ4Zabd3ixlr4qjZ6kyWyf5e</w:t>
      </w:r>
    </w:p>
    <w:p>
      <w:pPr>
        <w:pStyle w:val="PreformattedText"/>
        <w:bidi w:val="0"/>
        <w:spacing w:before="0" w:after="0"/>
        <w:jc w:val="left"/>
        <w:rPr/>
      </w:pPr>
      <w:r>
        <w:rPr/>
        <w:t>VGcSNiSO5SZcD/vVBH06oOcC2oRl271lGd7cGiks8I/cz08EkNTH+8Kmup4lXKoxL0zieULYpSiWlV</w:t>
      </w:r>
    </w:p>
    <w:p>
      <w:pPr>
        <w:pStyle w:val="PreformattedText"/>
        <w:bidi w:val="0"/>
        <w:spacing w:before="0" w:after="0"/>
        <w:jc w:val="left"/>
        <w:rPr/>
      </w:pPr>
      <w:r>
        <w:rPr/>
        <w:t>STwS36M2tM7kAjG8hABMSnXZmFRLzGzVW5VVJNJPEgaMxwUccdT25JOJEB7jBxYAx4qumM3ojEoTA5</w:t>
      </w:r>
    </w:p>
    <w:p>
      <w:pPr>
        <w:pStyle w:val="PreformattedText"/>
        <w:bidi w:val="0"/>
        <w:spacing w:before="0" w:after="0"/>
        <w:jc w:val="left"/>
        <w:rPr/>
      </w:pPr>
      <w:r>
        <w:rPr/>
        <w:t>4Va7hRiJ9wmlsYUMdUkgco06T9xlEiAEeQjjK2FlLf8ANrC8BrnZzKax0gY5KV7PVtH8nLKt4K2Pa0</w:t>
      </w:r>
    </w:p>
    <w:p>
      <w:pPr>
        <w:pStyle w:val="PreformattedText"/>
        <w:bidi w:val="0"/>
        <w:spacing w:before="0" w:after="0"/>
        <w:jc w:val="left"/>
        <w:rPr/>
      </w:pPr>
      <w:r>
        <w:rPr/>
        <w:t>k7wQ9uaopGRo8EPBSQNe4I/EyDfTpbjAiLggLQDF2VUfxb6elbbWNI0cG57HWNX07BmjCPKzI1L3Co</w:t>
      </w:r>
    </w:p>
    <w:p>
      <w:pPr>
        <w:pStyle w:val="PreformattedText"/>
        <w:bidi w:val="0"/>
        <w:spacing w:before="0" w:after="0"/>
        <w:jc w:val="left"/>
        <w:rPr/>
      </w:pPr>
      <w:r>
        <w:rPr/>
        <w:t>QCWJmADWDEKn5tILS6YdamtIIzqqh6gpaWXbQrs0VcKWKGkhlVo5Au1ywVNSUixC4guqrb6o2P6abT</w:t>
      </w:r>
    </w:p>
    <w:p>
      <w:pPr>
        <w:pStyle w:val="PreformattedText"/>
        <w:bidi w:val="0"/>
        <w:spacing w:before="0" w:after="0"/>
        <w:jc w:val="left"/>
        <w:rPr/>
      </w:pPr>
      <w:r>
        <w:rPr/>
        <w:t>OCgqQ4eMY+CpX4t7T85su5VCRiT937jTJVRSqO2UqqNhT1gN7iOxwJ95e9bdhq+b2qm4EtDli22kH7</w:t>
      </w:r>
    </w:p>
    <w:p>
      <w:pPr>
        <w:pStyle w:val="PreformattedText"/>
        <w:bidi w:val="0"/>
        <w:spacing w:before="0" w:after="0"/>
        <w:jc w:val="left"/>
        <w:rPr/>
      </w:pPr>
      <w:r>
        <w:rPr/>
        <w:t>PWaQHFvpfiXKPS1ZUxCoo5YPmJaenYz5BjJJQCVHqUFjdXiwWWJ/YKnXsHgGHzaHff2V5Om4iWuGW/</w:t>
      </w:r>
    </w:p>
    <w:p>
      <w:pPr>
        <w:pStyle w:val="PreformattedText"/>
        <w:bidi w:val="0"/>
        <w:spacing w:before="0" w:after="0"/>
        <w:jc w:val="left"/>
        <w:rPr/>
      </w:pPr>
      <w:r>
        <w:rPr/>
        <w:t>d1orKqUaB4N0hkWaB5I5FVgHaIwowrFmQFStUYZbuDwWjzBx0gHBaRanHQOniXb3wT+LsO51LdNbnK</w:t>
      </w:r>
    </w:p>
    <w:p>
      <w:pPr>
        <w:pStyle w:val="PreformattedText"/>
        <w:bidi w:val="0"/>
        <w:spacing w:before="0" w:after="0"/>
        <w:jc w:val="left"/>
        <w:rPr/>
      </w:pPr>
      <w:r>
        <w:rPr/>
        <w:t>iSRCGm2KtlYisrx2VJSuMnEMYxVae3BxxxP5uF5U2Elja9NplvG3lb4fzL1PkPymLxslZ1odwPd3+i</w:t>
      </w:r>
    </w:p>
    <w:p>
      <w:pPr>
        <w:pStyle w:val="PreformattedText"/>
        <w:bidi w:val="0"/>
        <w:spacing w:before="0" w:after="0"/>
        <w:jc w:val="left"/>
        <w:rPr/>
      </w:pPr>
      <w:r>
        <w:rPr/>
        <w:t>7+VdkbbujGCKIvd2knmlkyY9gpcKozAVQR3LNYEFvHk6824C4r21J+jVLaKq+YD5zh4ZadJGjdyWij</w:t>
      </w:r>
    </w:p>
    <w:p>
      <w:pPr>
        <w:pStyle w:val="PreformattedText"/>
        <w:bidi w:val="0"/>
        <w:spacing w:before="0" w:after="0"/>
        <w:jc w:val="left"/>
        <w:rPr/>
      </w:pPr>
      <w:r>
        <w:rPr/>
        <w:t>Zb9/ICz+ZBBNyWb6tJFzeytTSJgnknjbZqqmWOniefuRRZ5Slgz07yF1UX4cpC1uPsyrqngTEKwSN0</w:t>
      </w:r>
    </w:p>
    <w:p>
      <w:pPr>
        <w:pStyle w:val="PreformattedText"/>
        <w:bidi w:val="0"/>
        <w:spacing w:before="0" w:after="0"/>
        <w:jc w:val="left"/>
        <w:rPr/>
      </w:pPr>
      <w:r>
        <w:rPr/>
        <w:t>DKsLaN2igZJleFahL94xydhhixlhICriQXMhY8Fi2DexrJUZN2sLVTqhuSRcr+6Q6sdjT9ymlkWGsW</w:t>
      </w:r>
    </w:p>
    <w:p>
      <w:pPr>
        <w:pStyle w:val="PreformattedText"/>
        <w:bidi w:val="0"/>
        <w:spacing w:before="0" w:after="0"/>
        <w:jc w:val="left"/>
        <w:rPr/>
      </w:pPr>
      <w:r>
        <w:rPr/>
        <w:t>nnhYyFpYFiMcAhQ+UT8tGylluQCvrWKtQwYOYXV2faCBGXNm371b860SVjT7ZUOKbcqcK1nMlMY9xj</w:t>
      </w:r>
    </w:p>
    <w:p>
      <w:pPr>
        <w:pStyle w:val="PreformattedText"/>
        <w:bidi w:val="0"/>
        <w:spacing w:before="0" w:after="0"/>
        <w:jc w:val="left"/>
        <w:rPr/>
      </w:pPr>
      <w:r>
        <w:rPr/>
        <w:t>aYYxE5RzwVKyKbcF6ZhfJtZgwsMtdcFrFa9oLhaVHK9vm6eITiIS00zU9aWgYxVKkCGKbtfeoMfcUX</w:t>
      </w:r>
    </w:p>
    <w:p>
      <w:pPr>
        <w:pStyle w:val="PreformattedText"/>
        <w:bidi w:val="0"/>
        <w:spacing w:before="0" w:after="0"/>
        <w:jc w:val="left"/>
        <w:rPr/>
      </w:pPr>
      <w:r>
        <w:rPr/>
        <w:t>FiWte+mBtvawhJBcDiHKvdyoWEVUqfMZFZmUMI2mAJjNLYBbSK8S+OJDgNi4yybWmmQHNeY61SajMO</w:t>
      </w:r>
    </w:p>
    <w:p>
      <w:pPr>
        <w:pStyle w:val="PreformattedText"/>
        <w:bidi w:val="0"/>
        <w:spacing w:before="0" w:after="0"/>
        <w:jc w:val="left"/>
        <w:rPr/>
      </w:pPr>
      <w:r>
        <w:rPr/>
        <w:t>AOkqtJdulMPYKOBCklVS2itFLFTsHqKdIyhwqFkk/MTww5XWpZA0jJbgJgmpVhsodoYJJo5Kd41gCC</w:t>
      </w:r>
    </w:p>
    <w:p>
      <w:pPr>
        <w:pStyle w:val="PreformattedText"/>
        <w:bidi w:val="0"/>
        <w:spacing w:before="0" w:after="0"/>
        <w:jc w:val="left"/>
        <w:rPr/>
      </w:pPr>
      <w:r>
        <w:rPr/>
        <w:t>8gd4qtpmKDFo7A3DAsq/my0xvatUDe82p/gijSQS0qTrK6rNBF3VM4p5ofl4pIHwCCSOYszNeygenb</w:t>
      </w:r>
    </w:p>
    <w:p>
      <w:pPr>
        <w:pStyle w:val="PreformattedText"/>
        <w:bidi w:val="0"/>
        <w:spacing w:before="0" w:after="0"/>
        <w:jc w:val="left"/>
        <w:rPr/>
      </w:pPr>
      <w:r>
        <w:rPr/>
        <w:t>y0szETCcG6wFYnTq1SIiwsaiFnqlyJEVqlZArQMkw/jXhgVclmf8zazuMcWCtTOIKXHbopRHJUx0z5</w:t>
      </w:r>
    </w:p>
    <w:p>
      <w:pPr>
        <w:pStyle w:val="PreformattedText"/>
        <w:bidi w:val="0"/>
        <w:spacing w:before="0" w:after="0"/>
        <w:jc w:val="left"/>
        <w:rPr/>
      </w:pPr>
      <w:r>
        <w:rPr/>
        <w:t>wTF6aphMzFpIBEaetcLjBS/5rr3FLyM2S4rpfnonJ3ed33eK20qtWkNyoW+G8n+i6X2laM5U+FOvZe</w:t>
      </w:r>
    </w:p>
    <w:p>
      <w:pPr>
        <w:pStyle w:val="PreformattedText"/>
        <w:bidi w:val="0"/>
        <w:spacing w:before="0" w:after="0"/>
        <w:jc w:val="left"/>
        <w:rPr/>
      </w:pPr>
      <w:r>
        <w:rPr/>
        <w:t>CSC9THHM6O5nMUihLmYsI8VABjx+zaW7a6mvP6K3DbNpImbh2kRV7DHPCndd/mFFLVRm8Zopa6nhWO</w:t>
      </w:r>
    </w:p>
    <w:p>
      <w:pPr>
        <w:pStyle w:val="PreformattedText"/>
        <w:bidi w:val="0"/>
        <w:spacing w:before="0" w:after="0"/>
        <w:jc w:val="left"/>
        <w:rPr/>
      </w:pPr>
      <w:r>
        <w:rPr/>
        <w:t>OphpnOEc4pGmWe9hIi85YroXbdVumBp9lENoqkkg2pn2nofbKOQCCdqYLNDXxRxyTB6hneUQgzRpi6</w:t>
      </w:r>
    </w:p>
    <w:p>
      <w:pPr>
        <w:pStyle w:val="PreformattedText"/>
        <w:bidi w:val="0"/>
        <w:spacing w:before="0" w:after="0"/>
        <w:jc w:val="left"/>
        <w:rPr/>
      </w:pPr>
      <w:r>
        <w:rPr/>
        <w:t>LL3POxHbfANjfVVPKlctggOn7Ka2vWPaBCetv6c2kFljo4JYJ6kxV1NEWkWaKcM+dBFMpDjvzqpRSL</w:t>
      </w:r>
    </w:p>
    <w:p>
      <w:pPr>
        <w:pStyle w:val="PreformattedText"/>
        <w:bidi w:val="0"/>
        <w:spacing w:before="0" w:after="0"/>
        <w:jc w:val="left"/>
        <w:rPr/>
      </w:pPr>
      <w:r>
        <w:rPr/>
        <w:t>hcSykaS/b6zhF5ns/wCSsV6uN/Cku27HBTR1UaUcI+ZWVUWRAkmEsTUzFzl+K8csXNgXbJW5PlrHW2</w:t>
      </w:r>
    </w:p>
    <w:p>
      <w:pPr>
        <w:pStyle w:val="PreformattedText"/>
        <w:bidi w:val="0"/>
        <w:spacing w:before="0" w:after="0"/>
        <w:jc w:val="left"/>
        <w:rPr/>
      </w:pPr>
      <w:r>
        <w:rPr/>
        <w:t>yo8tmoZb6yb5yq66XlWNtHytPG0r94OJJYqmlhRTL3I1aCONrEPKHFTTsPHzEmQZW8W576szJRtDjJ</w:t>
      </w:r>
    </w:p>
    <w:p>
      <w:pPr>
        <w:pStyle w:val="PreformattedText"/>
        <w:bidi w:val="0"/>
        <w:spacing w:before="0" w:after="0"/>
        <w:jc w:val="left"/>
        <w:rPr/>
      </w:pPr>
      <w:r>
        <w:rPr/>
        <w:t>JKsTb6maTKGBXapaSN4RGYKuaoliDyUsMlK5DRq8UZCMg4MbJh70hzreJxgJ4a09qVOduaqq5J6cwS</w:t>
      </w:r>
    </w:p>
    <w:p>
      <w:pPr>
        <w:pStyle w:val="PreformattedText"/>
        <w:bidi w:val="0"/>
        <w:spacing w:before="0" w:after="0"/>
        <w:jc w:val="left"/>
        <w:rPr/>
      </w:pPr>
      <w:r>
        <w:rPr/>
        <w:t>pS1D5v/wDEFhaOqD5TxPTsQ8FMZEvE5JsfHS3ekCJcr0jfgqd0lPJEIYqk1E5aAuZpoRLFEj4uPmJl</w:t>
      </w:r>
    </w:p>
    <w:p>
      <w:pPr>
        <w:pStyle w:val="PreformattedText"/>
        <w:bidi w:val="0"/>
        <w:spacing w:before="0" w:after="0"/>
        <w:jc w:val="left"/>
        <w:rPr/>
      </w:pPr>
      <w:r>
        <w:rPr/>
        <w:t>CFolDqSSBw2Ra+nM3W/D6kpxwSFOKDZY8oy00c6RmKSmY4ySmreVlPyUsGLx5oqgGUkkrk1lY6VUJM</w:t>
      </w:r>
    </w:p>
    <w:p>
      <w:pPr>
        <w:pStyle w:val="PreformattedText"/>
        <w:bidi w:val="0"/>
        <w:spacing w:before="0" w:after="0"/>
        <w:jc w:val="left"/>
        <w:rPr/>
      </w:pPr>
      <w:r>
        <w:rPr/>
        <w:t>6IQSItEjvlWVR0XYjUzQKlSqTU6SVCJGy3vJJdkJIiEXIj8hkvv7aymIM6Kxp8T96ltJTNPHTQ0jYS</w:t>
      </w:r>
    </w:p>
    <w:p>
      <w:pPr>
        <w:pStyle w:val="PreformattedText"/>
        <w:bidi w:val="0"/>
        <w:spacing w:before="0" w:after="0"/>
        <w:jc w:val="left"/>
        <w:rPr/>
      </w:pPr>
      <w:r>
        <w:rPr/>
        <w:t>mOWISRDGXtRcSi1gEBU3BJu2OgczEjX71QdaTIi1N+7z1G3RtTs6oELyS3mwypxZpWDhb94DGwt7+m</w:t>
      </w:r>
    </w:p>
    <w:p>
      <w:pPr>
        <w:pStyle w:val="PreformattedText"/>
        <w:bidi w:val="0"/>
        <w:spacing w:before="0" w:after="0"/>
        <w:jc w:val="left"/>
        <w:rPr/>
      </w:pPr>
      <w:r>
        <w:rPr/>
        <w:t>66RUEAiIL1pp7283iVY77uiIixyZLKsbMaQZWmhkkDK4z8Y2cgAG9z4/cnSwLsJ1xAm2FT++bokKFi</w:t>
      </w:r>
    </w:p>
    <w:p>
      <w:pPr>
        <w:pStyle w:val="PreformattedText"/>
        <w:bidi w:val="0"/>
        <w:spacing w:before="0" w:after="0"/>
        <w:jc w:val="left"/>
        <w:rPr/>
      </w:pPr>
      <w:r>
        <w:rPr/>
        <w:t>Clc0suatH5U9KGQsyiZrPCXGK8+GLH+nWqnTGJOFme8bxIkqtNzlSpmapCUTSPTOhZkjVpXjkMiTpU</w:t>
      </w:r>
    </w:p>
    <w:p>
      <w:pPr>
        <w:pStyle w:val="PreformattedText"/>
        <w:bidi w:val="0"/>
        <w:spacing w:before="0" w:after="0"/>
        <w:jc w:val="left"/>
        <w:rPr/>
      </w:pPr>
      <w:r>
        <w:rPr/>
        <w:t>AhVdgtoVYY5LfLTYGgQB069eso1uNhDFHIGWEsJJJDG0j9mcLI6qJCAszuql8msB9Koi6MDEh2e5TW</w:t>
      </w:r>
    </w:p>
    <w:p>
      <w:pPr>
        <w:pStyle w:val="PreformattedText"/>
        <w:bidi w:val="0"/>
        <w:spacing w:before="0" w:after="0"/>
        <w:jc w:val="left"/>
        <w:rPr/>
      </w:pPr>
      <w:r>
        <w:rPr/>
        <w:t>SSodu27bbFRom27j+8ZRHIlbTU1NIYaONiY5KR5fqmcOPLEqvk2N9aWU5iTqkuqQCQ1V5XSyQxqsTp</w:t>
      </w:r>
    </w:p>
    <w:p>
      <w:pPr>
        <w:pStyle w:val="PreformattedText"/>
        <w:bidi w:val="0"/>
        <w:spacing w:before="0" w:after="0"/>
        <w:jc w:val="left"/>
        <w:rPr/>
      </w:pPr>
      <w:r>
        <w:rPr/>
        <w:t>QQ91GNEVjSQFXKsY6YABChUDuyG2LH6ctbabBgRce9Y3vySXW5Vc75v5irp4aKVp6aeRkmXuolS9Pm</w:t>
      </w:r>
    </w:p>
    <w:p>
      <w:pPr>
        <w:pStyle w:val="PreformattedText"/>
        <w:bidi w:val="0"/>
        <w:spacing w:before="0" w:after="0"/>
        <w:jc w:val="left"/>
        <w:rPr/>
      </w:pPr>
      <w:r>
        <w:rPr/>
        <w:t>JQ0pnUBAkpUrYhbcDL1rqUNnAYHuba5cnaNqIc5rd4O4lUe8blPUxPLT18NdIskjUSshhCwvJKlZQo</w:t>
      </w:r>
    </w:p>
    <w:p>
      <w:pPr>
        <w:pStyle w:val="PreformattedText"/>
        <w:bidi w:val="0"/>
        <w:spacing w:before="0" w:after="0"/>
        <w:jc w:val="left"/>
        <w:rPr/>
      </w:pPr>
      <w:r>
        <w:rPr/>
        <w:t>HkWzCUR9vM8FbDwby61JlsgsLRz/Irh16pfltS70f0+fRMFC1RKsopYKiajXISR1REVQjku0iRM0RX</w:t>
      </w:r>
    </w:p>
    <w:p>
      <w:pPr>
        <w:pStyle w:val="PreformattedText"/>
        <w:bidi w:val="0"/>
        <w:spacing w:before="0" w:after="0"/>
        <w:jc w:val="left"/>
        <w:rPr/>
      </w:pPr>
      <w:r>
        <w:rPr/>
        <w:t>xZWIHAfHFsXsNaSBi45WFxccjVdE9CbJFsW1VPUm7LWNWijHy71TRtikcIEcZWONWmhT6kZitxw/03</w:t>
      </w:r>
    </w:p>
    <w:p>
      <w:pPr>
        <w:pStyle w:val="PreformattedText"/>
        <w:bidi w:val="0"/>
        <w:spacing w:before="0" w:after="0"/>
        <w:jc w:val="left"/>
        <w:rPr/>
      </w:pPr>
      <w:r>
        <w:rPr/>
        <w:t>0ttQFxI4eH/JA9ji0tA4+L4L83H7S3UMu4fF/qKaYncKrrHqWemkuWzfadtqKjcpKAROfw1aWSMkg2</w:t>
      </w:r>
    </w:p>
    <w:p>
      <w:pPr>
        <w:pStyle w:val="PreformattedText"/>
        <w:bidi w:val="0"/>
        <w:spacing w:before="0" w:after="0"/>
        <w:jc w:val="left"/>
        <w:rPr/>
      </w:pPr>
      <w:r>
        <w:rPr/>
        <w:t>LsF+ka9hsUv2cuLt2i3H3NXz3yixrNreA3O0Pd9WSuaOoo0n37e3nZZqVtspKWkkkQ4tHRSSbrXyTR</w:t>
      </w:r>
    </w:p>
    <w:p>
      <w:pPr>
        <w:pStyle w:val="PreformattedText"/>
        <w:bidi w:val="0"/>
        <w:spacing w:before="0" w:after="0"/>
        <w:jc w:val="left"/>
        <w:rPr/>
      </w:pPr>
      <w:r>
        <w:rPr/>
        <w:t>oL/MM9NDFLx+az8a6lF9tNuJM73ysLlVqYNV8zZGPvVm9FPF1NT9Q005RN36f+Hsm4UW4EktDt/wC8</w:t>
      </w:r>
    </w:p>
    <w:p>
      <w:pPr>
        <w:pStyle w:val="PreformattedText"/>
        <w:bidi w:val="0"/>
        <w:spacing w:before="0" w:after="0"/>
        <w:jc w:val="left"/>
        <w:rPr/>
      </w:pPr>
      <w:r>
        <w:rPr/>
        <w:t>6Wr3najySFSeeGWJbYgVkqffWXaZYaTg26m6pvN+ThOogPcWt4rNfvC9AvgjDOfhxvG6mpibcqrZfh</w:t>
      </w:r>
    </w:p>
    <w:p>
      <w:pPr>
        <w:pStyle w:val="PreformattedText"/>
        <w:bidi w:val="0"/>
        <w:spacing w:before="0" w:after="0"/>
        <w:jc w:val="left"/>
        <w:rPr/>
      </w:pPr>
      <w:r>
        <w:rPr/>
        <w:t>urvOwhqJYtvkn3Dd6cxPe7ilmoSyixtHh/Dry/lFjxtFKz/jD33er3L0uwPuoPJMutA95dU/G6o/ex</w:t>
      </w:r>
    </w:p>
    <w:p>
      <w:pPr>
        <w:pStyle w:val="PreformattedText"/>
        <w:bidi w:val="0"/>
        <w:spacing w:before="0" w:after="0"/>
        <w:jc w:val="left"/>
        <w:rPr/>
      </w:pPr>
      <w:r>
        <w:rPr/>
        <w:t>o5DGdwp+nIdh3T93VU7T7PLR7t09BHXmop1BI/xMVLOouufKZNzpdBhtvAy67/FPrbrjGkNd6vDvKI</w:t>
      </w:r>
    </w:p>
    <w:p>
      <w:pPr>
        <w:pStyle w:val="PreformattedText"/>
        <w:bidi w:val="0"/>
        <w:spacing w:before="0" w:after="0"/>
        <w:jc w:val="left"/>
        <w:rPr/>
      </w:pPr>
      <w:r>
        <w:rPr/>
        <w:t>9a7hPT7XU9M761JHuew9JdLfEzYIlleH/4zsu57jXQxpGhPyrPs0csSApZOEZcGDa6+y03NaAx1pjv</w:t>
      </w:r>
    </w:p>
    <w:p>
      <w:pPr>
        <w:pStyle w:val="PreformattedText"/>
        <w:bidi w:val="0"/>
        <w:spacing w:before="0" w:after="0"/>
        <w:jc w:val="left"/>
        <w:rPr/>
      </w:pPr>
      <w:r>
        <w:rPr/>
        <w:t>+dY6zRknWLljp6ll6e64+I0VOWIqJNv3xoZjHT1NLs9eNsqPmo6gFRUwncd0oXBS0ih8hxqbQ15rBp</w:t>
      </w:r>
    </w:p>
    <w:p>
      <w:pPr>
        <w:pStyle w:val="PreformattedText"/>
        <w:bidi w:val="0"/>
        <w:spacing w:before="0" w:after="0"/>
        <w:jc w:val="left"/>
        <w:rPr/>
      </w:pPr>
      <w:r>
        <w:rPr/>
        <w:t>dc0k3fMrY4MuIFunX2l2N0olXLUdT7TXVy/wDxnsbxtMtOWjkodyhFP1BLSyMTlKsdSu5Ak+QWZo2H</w:t>
      </w:r>
    </w:p>
    <w:p>
      <w:pPr>
        <w:pStyle w:val="PreformattedText"/>
        <w:bidi w:val="0"/>
        <w:spacing w:before="0" w:after="0"/>
        <w:jc w:val="left"/>
        <w:rPr/>
      </w:pPr>
      <w:r>
        <w:rPr/>
        <w:t>mNeb2veYDBaad32d0fSXoNmkGqLg8VLS30mzvK35Za2PeOlur6SZIKbc6Pcdt3p4e5Cds3jbu1EziV</w:t>
      </w:r>
    </w:p>
    <w:p>
      <w:pPr>
        <w:pStyle w:val="PreformattedText"/>
        <w:bidi w:val="0"/>
        <w:spacing w:before="0" w:after="0"/>
        <w:jc w:val="left"/>
        <w:rPr/>
      </w:pPr>
      <w:r>
        <w:rPr/>
        <w:t>uLw1UOUTgENS1cZb6OOI8vbJM738y6oy4OGTFp/wCvW6u5fhrutbQ01DHuMscENbscLyrJIl6qeH5n</w:t>
      </w:r>
    </w:p>
    <w:p>
      <w:pPr>
        <w:pStyle w:val="PreformattedText"/>
        <w:bidi w:val="0"/>
        <w:spacing w:before="0" w:after="0"/>
        <w:jc w:val="left"/>
        <w:rPr/>
      </w:pPr>
      <w:r>
        <w:rPr/>
        <w:t>cHhVXA/BNXTVADAi0Naq/l1leQZE3HmOSYQTgazj+ZTnbKSKlrqKKWmpqWePf6imhxWPsRU+9Q57dD</w:t>
      </w:r>
    </w:p>
    <w:p>
      <w:pPr>
        <w:pStyle w:val="PreformattedText"/>
        <w:bidi w:val="0"/>
        <w:spacing w:before="0" w:after="0"/>
        <w:jc w:val="left"/>
        <w:rPr/>
      </w:pPr>
      <w:r>
        <w:rPr/>
        <w:t>TOEVTDJVUyEtezgq3lpRtIzH/VGSLSQbg4KyNmqX2zf+kN7np2ioN5fduk96SK4OM9QZqR6uOQcQQT</w:t>
      </w:r>
    </w:p>
    <w:p>
      <w:pPr>
        <w:pStyle w:val="PreformattedText"/>
        <w:bidi w:val="0"/>
        <w:spacing w:before="0" w:after="0"/>
        <w:jc w:val="left"/>
        <w:rPr/>
      </w:pPr>
      <w:r>
        <w:rPr/>
        <w:t>5mFka9oXFsWK6sNaSQRyWV8llRgO8zeauihVN+4Kbcolc1dGm4T1NPGoPdamqZLrGF5V5EjbIAWtHr</w:t>
      </w:r>
    </w:p>
    <w:p>
      <w:pPr>
        <w:pStyle w:val="PreformattedText"/>
        <w:bidi w:val="0"/>
        <w:spacing w:before="0" w:after="0"/>
        <w:jc w:val="left"/>
        <w:rPr/>
      </w:pPr>
      <w:r>
        <w:rPr/>
        <w:t>Wx5dSa7m1cp1P+I5riIch6WeSvroN0RL0m+7NHGsUciW+d2qKWKpgcLdKis7TL5AhhHHkw41A4uqB4</w:t>
      </w:r>
    </w:p>
    <w:p>
      <w:pPr>
        <w:pStyle w:val="PreformattedText"/>
        <w:bidi w:val="0"/>
        <w:spacing w:before="0" w:after="0"/>
        <w:jc w:val="left"/>
        <w:rPr/>
      </w:pPr>
      <w:r>
        <w:rPr/>
        <w:t>ENqD7QQOhtM0yd6m78SjvWO1ErW9/CKrqqSkrA02QhFUscu1VpppCcfpqKMyMQCO3meNc3yjszS2qI</w:t>
      </w:r>
    </w:p>
    <w:p>
      <w:pPr>
        <w:pStyle w:val="PreformattedText"/>
        <w:bidi w:val="0"/>
        <w:spacing w:before="0" w:after="0"/>
        <w:jc w:val="left"/>
        <w:rPr/>
      </w:pPr>
      <w:r>
        <w:rPr/>
        <w:t>tqOE/G21391t2HaIszcxpt+ChWzbvUL0hRPPHJS1FC9EKmkZRxUpUSR1NOhH1IY/SkWs3idc6k542O</w:t>
      </w:r>
    </w:p>
    <w:p>
      <w:pPr>
        <w:pStyle w:val="PreformattedText"/>
        <w:bidi w:val="0"/>
        <w:spacing w:before="0" w:after="0"/>
        <w:jc w:val="left"/>
        <w:rPr/>
      </w:pPr>
      <w:r>
        <w:rPr/>
        <w:t>mC20tIafpLXXt/enwbg4OhR/rOdoN33AsWlMm1SNMyyFi8a07tAsbqoymEakqyjhlGnn/mcfHRZQLm</w:t>
      </w:r>
    </w:p>
    <w:p>
      <w:pPr>
        <w:pStyle w:val="PreformattedText"/>
        <w:bidi w:val="0"/>
        <w:spacing w:before="0" w:after="0"/>
        <w:jc w:val="left"/>
        <w:rPr/>
      </w:pPr>
      <w:r>
        <w:rPr/>
        <w:t>AAqoOrpXpuhNviginnTeequnXqGeUR96F62CRZY1AtFISsJkUeOQOLc671FoFAw3LnNWEya112WtIU</w:t>
      </w:r>
    </w:p>
    <w:p>
      <w:pPr>
        <w:pStyle w:val="PreformattedText"/>
        <w:bidi w:val="0"/>
        <w:spacing w:before="0" w:after="0"/>
        <w:jc w:val="left"/>
        <w:rPr/>
      </w:pPr>
      <w:r>
        <w:rPr/>
        <w:t>N6x3CIVovJUPTQwTROUsJpKdRuUctojdTEZ5foHkcbtrfZBgcJSgCWknkoNuNZJFJuSyxRuaZKmOkj</w:t>
      </w:r>
    </w:p>
    <w:p>
      <w:pPr>
        <w:pStyle w:val="PreformattedText"/>
        <w:bidi w:val="0"/>
        <w:spacing w:before="0" w:after="0"/>
        <w:jc w:val="left"/>
        <w:rPr/>
      </w:pPr>
      <w:r>
        <w:rPr/>
        <w:t>Vs2aSm2+GGKZHN+1UBmkAH6RnH8ulGCCCocSBoueN8lSOrpFZbik6lmpqa7ZNHG8KVkbiZf8pXjRMr</w:t>
      </w:r>
    </w:p>
    <w:p>
      <w:pPr>
        <w:pStyle w:val="PreformattedText"/>
        <w:bidi w:val="0"/>
        <w:spacing w:before="0" w:after="0"/>
        <w:jc w:val="left"/>
        <w:rPr/>
      </w:pPr>
      <w:r>
        <w:rPr/>
        <w:t>mwDf6hp5MsDiOVvtSdCW3QEVvqRTU0tNDMJGlgilgmAQM89RHJJSLGbXgR3donf+pbHXNZfs+1064i</w:t>
      </w:r>
    </w:p>
    <w:p>
      <w:pPr>
        <w:pStyle w:val="PreformattedText"/>
        <w:bidi w:val="0"/>
        <w:spacing w:before="0" w:after="0"/>
        <w:jc w:val="left"/>
        <w:rPr/>
      </w:pPr>
      <w:r>
        <w:rPr/>
        <w:t>1vHPodv2w3ejwTK1tSg+lm5w3fe7Pu3O3flKdfs/wyS9S9Pswjzj3TpmlmikQ27+4bvTQyhYybQsMF</w:t>
      </w:r>
    </w:p>
    <w:p>
      <w:pPr>
        <w:pStyle w:val="PreformattedText"/>
        <w:bidi w:val="0"/>
        <w:spacing w:before="0" w:after="0"/>
        <w:jc w:val="left"/>
        <w:rPr/>
      </w:pPr>
      <w:r>
        <w:rPr/>
        <w:t>uSFyxtllr6Qw0artnpb1R7Zc1zXGIe6k4aYcHNDvyw5y8E/zjBXqEWt4XXRMhr59bDiP92r9EtGjFY</w:t>
      </w:r>
    </w:p>
    <w:p>
      <w:pPr>
        <w:pStyle w:val="PreformattedText"/>
        <w:bidi w:val="0"/>
        <w:spacing w:before="0" w:after="0"/>
        <w:jc w:val="left"/>
        <w:rPr/>
      </w:pPr>
      <w:r>
        <w:rPr/>
        <w:t>AygsiYBrANMgFrML+gOBf0La+t02y1p4rV8yr7wqFoy9Sij5uvGQKnLi5/VSDxyp9/prW0Zae/8lj8</w:t>
      </w:r>
    </w:p>
    <w:p>
      <w:pPr>
        <w:pStyle w:val="PreformattedText"/>
        <w:bidi w:val="0"/>
        <w:spacing w:before="0" w:after="0"/>
        <w:jc w:val="left"/>
        <w:rPr/>
      </w:pPr>
      <w:r>
        <w:rPr/>
        <w:t>20CHDehSuhiAKD6TY2I9+JNytxwL+rfprYzhCWwBmX80/qjFW/MqgXIsLgDE3t7AOOiJjJVO84RJG6</w:t>
      </w:r>
    </w:p>
    <w:p>
      <w:pPr>
        <w:pStyle w:val="PreformattedText"/>
        <w:bidi w:val="0"/>
        <w:spacing w:before="0" w:after="0"/>
        <w:jc w:val="left"/>
        <w:rPr/>
      </w:pPr>
      <w:r>
        <w:rPr/>
        <w:t>mPcvGB+OObBvJy1wTx6LEhfX6ZaWRNTCWqm36+MpfI2zIFuQQbNzxc3xIA8jfUqDIzlMpy4FhPrBUf</w:t>
      </w:r>
    </w:p>
    <w:p>
      <w:pPr>
        <w:pStyle w:val="PreformattedText"/>
        <w:bidi w:val="0"/>
        <w:spacing w:before="0" w:after="0"/>
        <w:jc w:val="left"/>
        <w:rPr/>
      </w:pPr>
      <w:r>
        <w:rPr/>
        <w:t>vzEO4DqCByQSSTdQEBI59fb2dKdEZ0RMkOI//EVU2+HC+AIZhYDMSRrZcVDED68j9vze2trlPG+SdV</w:t>
      </w:r>
    </w:p>
    <w:p>
      <w:pPr>
        <w:pStyle w:val="PreformattedText"/>
        <w:bidi w:val="0"/>
        <w:spacing w:before="0" w:after="0"/>
        <w:jc w:val="left"/>
        <w:rPr/>
      </w:pPr>
      <w:r>
        <w:rPr/>
        <w:t>1GyXgHeaqh3Rlz4Fu4oaRXTC5ZWUFZlJOQZPtzkW9LrkPIlwHettK2BnMqOFjYgFrOvdCo1yQEutwx</w:t>
      </w:r>
    </w:p>
    <w:p>
      <w:pPr>
        <w:pStyle w:val="PreformattedText"/>
        <w:bidi w:val="0"/>
        <w:spacing w:before="0" w:after="0"/>
        <w:jc w:val="left"/>
        <w:rPr/>
      </w:pPr>
      <w:r>
        <w:rPr/>
        <w:t>BuQG9fw5aBbm3EAlv/ZaOAQLXNsSCoYEizBWIN81Kix54Pl641NFTmgkGOabqrExyCysTGVeO5JiIO</w:t>
      </w:r>
    </w:p>
    <w:p>
      <w:pPr>
        <w:pStyle w:val="PreformattedText"/>
        <w:bidi w:val="0"/>
        <w:spacing w:before="0" w:after="0"/>
        <w:jc w:val="left"/>
        <w:rPr/>
      </w:pPr>
      <w:r>
        <w:rPr/>
        <w:t>Y7uQJYghSCv1Mv8OorIAkAZhVtuSHOTtEc5MeCU493LKCe5Ib8G4y58cdW/ADnAQs1K6HWm0g2qDbn</w:t>
      </w:r>
    </w:p>
    <w:p>
      <w:pPr>
        <w:pStyle w:val="PreformattedText"/>
        <w:bidi w:val="0"/>
        <w:spacing w:before="0" w:after="0"/>
        <w:jc w:val="left"/>
        <w:rPr/>
      </w:pPr>
      <w:r>
        <w:rPr/>
        <w:t>D+GQkf1Me4oCx5KpFlhkYi6KffonH6m0gGRB0atQkROsBQSopCXbgWyzIcIAxYkqEa9owircEgXxbL</w:t>
      </w:r>
    </w:p>
    <w:p>
      <w:pPr>
        <w:pStyle w:val="PreformattedText"/>
        <w:bidi w:val="0"/>
        <w:spacing w:before="0" w:after="0"/>
        <w:jc w:val="left"/>
        <w:rPr/>
      </w:pPr>
      <w:r>
        <w:rPr/>
        <w:t>LLWZocSXNPEeuvqWes+o05ix3UdaqG7xSKUUWCxsZfxEzQEuSquoUZd5iGyIBC5FVbWui3Vzvj+nXi</w:t>
      </w:r>
    </w:p>
    <w:p>
      <w:pPr>
        <w:pStyle w:val="PreformattedText"/>
        <w:bidi w:val="0"/>
        <w:spacing w:before="0" w:after="0"/>
        <w:jc w:val="left"/>
        <w:rPr/>
      </w:pPr>
      <w:r>
        <w:rPr/>
        <w:t>lXucDd3qGyUeILNHHkpQgCSQLE1gLsmeL9xW+9wv1fy1pkkubGUp+7bnilMO4xpECbMUWayup8y2Q7</w:t>
      </w:r>
    </w:p>
    <w:p>
      <w:pPr>
        <w:pStyle w:val="PreformattedText"/>
        <w:bidi w:val="0"/>
        <w:spacing w:before="0" w:after="0"/>
        <w:jc w:val="left"/>
        <w:rPr/>
      </w:pPr>
      <w:r>
        <w:rPr/>
        <w:t>xRcgWaMtGPLE+TENbTqQgE+llLUJrigFgApJupJupDglXYR8MGbLxF7Ky3y07NrTPCVFDazGMsFjEa</w:t>
      </w:r>
    </w:p>
    <w:p>
      <w:pPr>
        <w:pStyle w:val="PreformattedText"/>
        <w:bidi w:val="0"/>
        <w:spacing w:before="0" w:after="0"/>
        <w:jc w:val="left"/>
        <w:rPr/>
      </w:pPr>
      <w:r>
        <w:rPr/>
        <w:t>rnnmFlRw0gAEjOOVYt7yC301nCJ1UUh6WYtUrds4soWZ1js0rREhY0GV6csSoIYtb6Wx0mtuyfSUXS</w:t>
      </w:r>
    </w:p>
    <w:p>
      <w:pPr>
        <w:pStyle w:val="PreformattedText"/>
        <w:bidi w:val="0"/>
        <w:spacing w:before="0" w:after="0"/>
        <w:jc w:val="left"/>
        <w:rPr/>
      </w:pPr>
      <w:r>
        <w:rPr/>
        <w:t>HTZbKO5fNmIuwYeAN2WVRx9Ui4qfYt+mksNtMGOu9RdFdOj8KMETAkEqWYFGOI+mNhZGw+knyUX5P0</w:t>
      </w:r>
    </w:p>
    <w:p>
      <w:pPr>
        <w:pStyle w:val="PreformattedText"/>
        <w:bidi w:val="0"/>
        <w:spacing w:before="0" w:after="0"/>
        <w:jc w:val="left"/>
        <w:rPr/>
      </w:pPr>
      <w:r>
        <w:rPr/>
        <w:t>6BhIB9ZE0y5vNdi9ASZQ0ajEsVA+kkRjjtsLkNiXFx+v5vErYqB1EIV1X0uQSijJLMCI1UAAk5cqSQ</w:t>
      </w:r>
    </w:p>
    <w:p>
      <w:pPr>
        <w:pStyle w:val="PreformattedText"/>
        <w:bidi w:val="0"/>
        <w:spacing w:before="0" w:after="0"/>
        <w:jc w:val="left"/>
        <w:rPr/>
      </w:pPr>
      <w:r>
        <w:rPr/>
        <w:t>CLfr9X9Wt6it+mN6fHgcBfPgYlg1/pBsDfg8E62UjLQ3uCS/iKypuFPqzGxYeZBUkNckWv4+7aYhTJ</w:t>
      </w:r>
    </w:p>
    <w:p>
      <w:pPr>
        <w:pStyle w:val="PreformattedText"/>
        <w:bidi w:val="0"/>
        <w:spacing w:before="0" w:after="0"/>
        <w:jc w:val="left"/>
        <w:rPr/>
      </w:pPr>
      <w:r>
        <w:rPr/>
        <w:t>X5lCMf8AlDBQGP3YNYds+sgebjRvwI9EKKpd/wAbTHAH+FcvqC34UWHOJVfty3+nWKoZA9qa26TKoD</w:t>
      </w:r>
    </w:p>
    <w:p>
      <w:pPr>
        <w:pStyle w:val="PreformattedText"/>
        <w:bidi w:val="0"/>
        <w:spacing w:before="0" w:after="0"/>
        <w:jc w:val="left"/>
        <w:rPr/>
      </w:pPr>
      <w:r>
        <w:rPr/>
        <w:t>qUuqyWBJieRQcQ2buhIu+JNrZKSBcH+FtcyvxCPWTGgFzZ5Kr2x7jqoJlIZz2wQqRleEUjlmUFr/Zg</w:t>
      </w:r>
    </w:p>
    <w:p>
      <w:pPr>
        <w:pStyle w:val="PreformattedText"/>
        <w:bidi w:val="0"/>
        <w:spacing w:before="0" w:after="0"/>
        <w:jc w:val="left"/>
        <w:rPr/>
      </w:pPr>
      <w:r>
        <w:rPr/>
        <w:t>v8jq2cMck4AAYCHmu0bewBbkAn7cOoJuAx8SCDYro8TpnvVNddOIhRuuZwsgULiSQ7uc+VJClmU+IJ</w:t>
      </w:r>
    </w:p>
    <w:p>
      <w:pPr>
        <w:pStyle w:val="PreformattedText"/>
        <w:bidi w:val="0"/>
        <w:spacing w:before="0" w:after="0"/>
        <w:jc w:val="left"/>
        <w:rPr/>
      </w:pPr>
      <w:r>
        <w:rPr/>
        <w:t>KrYWN/H1pgYGuZBMoHPMkDCgO7t2leXhs8gRHGxLnxQmRSFBTEso9sPqxbUfqPYgiAO5Vtu0rgOAQW</w:t>
      </w:r>
    </w:p>
    <w:p>
      <w:pPr>
        <w:pStyle w:val="PreformattedText"/>
        <w:bidi w:val="0"/>
        <w:spacing w:before="0" w:after="0"/>
        <w:jc w:val="left"/>
        <w:rPr/>
      </w:pPr>
      <w:r>
        <w:rPr/>
        <w:t>zKBRirkFVMaMoHmgNrk2J4/1AFFWW5sS88eYKxgyAEReZRo5BKcFIJOTX5GNv9R0LiQJaLiooZMCZX</w:t>
      </w:r>
    </w:p>
    <w:p>
      <w:pPr>
        <w:pStyle w:val="PreformattedText"/>
        <w:bidi w:val="0"/>
        <w:spacing w:before="0" w:after="0"/>
        <w:jc w:val="left"/>
        <w:rPr/>
      </w:pPr>
      <w:r>
        <w:rPr/>
        <w:t>U5kAO5SS0X4YuFkM4/DkK38eCQb4hm50sPJ4mBE0AgkjCapBgSHeNxHwwkSRVeaxLWIPigjOQYj2qr</w:t>
      </w:r>
    </w:p>
    <w:p>
      <w:pPr>
        <w:pStyle w:val="PreformattedText"/>
        <w:bidi w:val="0"/>
        <w:spacing w:before="0" w:after="0"/>
        <w:jc w:val="left"/>
        <w:rPr/>
      </w:pPr>
      <w:r>
        <w:rPr/>
        <w:t>920DiTDbstR5BwQvZGoVSZAVGSOA17rjk3IyU+sSARbg+WudVkh0LsUJLQ7xUequcwxuAoLXsCLkWc</w:t>
      </w:r>
    </w:p>
    <w:p>
      <w:pPr>
        <w:pStyle w:val="PreformattedText"/>
        <w:bidi w:val="0"/>
        <w:spacing w:before="0" w:after="0"/>
        <w:jc w:val="left"/>
        <w:rPr/>
      </w:pPr>
      <w:r>
        <w:rPr/>
        <w:t>NwTcC1gORzrlVtD7B967NB240dxUdrCzNlY8FWK5ObsvEQstioJLFQefd9cesQ2STGF6DZw6QeTU1M</w:t>
      </w:r>
    </w:p>
    <w:p>
      <w:pPr>
        <w:pStyle w:val="PreformattedText"/>
        <w:bidi w:val="0"/>
        <w:spacing w:before="0" w:after="0"/>
        <w:jc w:val="left"/>
        <w:rPr/>
      </w:pPr>
      <w:r>
        <w:rPr/>
        <w:t>4AJLOHbyBVRyQCzI0lrGwLC/o46wEbgPLsrc1vC5CMcQ10WbHIMVS0aiy+LoCFXIFRYXDFdCmuIJlo</w:t>
      </w:r>
    </w:p>
    <w:p>
      <w:pPr>
        <w:pStyle w:val="PreformattedText"/>
        <w:bidi w:val="0"/>
        <w:spacing w:before="0" w:after="0"/>
        <w:jc w:val="left"/>
        <w:rPr/>
      </w:pPr>
      <w:r>
        <w:rPr/>
        <w:t>y7rdQMr2RciO4CbuPEKUuySKwspUjEW9DHFlOoo1pcYCDaUoEBuTk7KwLBWLfkYqb2Csota/tdZyJk</w:t>
      </w:r>
    </w:p>
    <w:p>
      <w:pPr>
        <w:pStyle w:val="PreformattedText"/>
        <w:bidi w:val="0"/>
        <w:spacing w:before="0" w:after="0"/>
        <w:jc w:val="left"/>
        <w:rPr/>
      </w:pPr>
      <w:r>
        <w:rPr/>
        <w:t>FbA0C6crSPlgmQN3J/DxKZLbuEM1rL42JPoqF+nQuMAqNYTq1LobgHlLqXFiSoyFwAtvMHCzexl9Os</w:t>
      </w:r>
    </w:p>
    <w:p>
      <w:pPr>
        <w:pStyle w:val="PreformattedText"/>
        <w:bidi w:val="0"/>
        <w:spacing w:before="0" w:after="0"/>
        <w:jc w:val="left"/>
        <w:rPr/>
      </w:pPr>
      <w:r>
        <w:rPr/>
        <w:t>lVwcRBuC0MFoI7j96JBGAIJHIkwByUiQgMygrYuW/U28fHHQI1spbMZuVNzzh21ybxCMFBAUr7v6Pl</w:t>
      </w:r>
    </w:p>
    <w:p>
      <w:pPr>
        <w:pStyle w:val="PreformattedText"/>
        <w:bidi w:val="0"/>
        <w:spacing w:before="0" w:after="0"/>
        <w:jc w:val="left"/>
        <w:rPr/>
      </w:pPr>
      <w:r>
        <w:rPr/>
        <w:t>431FFsZgoXG9lIW6myAkhQe2AOSy/YEeV10dPiIlRaFwEH28myNh4hQcnkNxmBbEn3c6ahLpkDVIlr</w:t>
      </w:r>
    </w:p>
    <w:p>
      <w:pPr>
        <w:pStyle w:val="PreformattedText"/>
        <w:bidi w:val="0"/>
        <w:spacing w:before="0" w:after="0"/>
        <w:jc w:val="left"/>
        <w:rPr/>
      </w:pPr>
      <w:r>
        <w:rPr/>
        <w:t>G+S2BJYqBifCzOGuSkq3AQX4by+nVEEmBD/aoCdDEpLLlse41h42bKbhQHDt4lDYfoCcfdstJLSNQi</w:t>
      </w:r>
    </w:p>
    <w:p>
      <w:pPr>
        <w:pStyle w:val="PreformattedText"/>
        <w:bidi w:val="0"/>
        <w:spacing w:before="0" w:after="0"/>
        <w:jc w:val="left"/>
        <w:rPr/>
      </w:pPr>
      <w:r>
        <w:rPr/>
        <w:t>W11W65KrPhY2WxDKWAB9qAcfL0MvL+LTafA2e7/SBwMXN1W10NnK38igcZYhnKsXRj9z5fa101HiWu</w:t>
      </w:r>
    </w:p>
    <w:p>
      <w:pPr>
        <w:pStyle w:val="PreformattedText"/>
        <w:bidi w:val="0"/>
        <w:spacing w:before="0" w:after="0"/>
        <w:jc w:val="left"/>
        <w:rPr/>
      </w:pPr>
      <w:r>
        <w:rPr/>
        <w:t>HgjQhIYi3kpFiSMQSuPYUEkgNZePRvpThDiIiFEorEnkFSLsFLkB1yC3VTyVu1iCPfLfVq6cT4Qotl</w:t>
      </w:r>
    </w:p>
    <w:p>
      <w:pPr>
        <w:pStyle w:val="PreformattedText"/>
        <w:bidi w:val="0"/>
        <w:spacing w:before="0" w:after="0"/>
        <w:jc w:val="left"/>
        <w:rPr/>
      </w:pPr>
      <w:r>
        <w:rPr/>
        <w:t>mFhZiC1gyYcXcFHbgnMX8bejjxppAOqiSBDJ6vHwVBdxYhcEbEeoyS3v0bMF0FXRsa/3/RRLKwDEmw</w:t>
      </w:r>
    </w:p>
    <w:p>
      <w:pPr>
        <w:pStyle w:val="PreformattedText"/>
        <w:bidi w:val="0"/>
        <w:spacing w:before="0" w:after="0"/>
        <w:jc w:val="left"/>
        <w:rPr/>
      </w:pPr>
      <w:r>
        <w:rPr/>
        <w:t>jJYISpIBBUBQGN7ctc8XOiaIaB3KI9ZghJFiOcmPpgCFZ07bEc3W5N7eS6suDTBMFVIznRJF/dmBYA</w:t>
      </w:r>
    </w:p>
    <w:p>
      <w:pPr>
        <w:pStyle w:val="PreformattedText"/>
        <w:bidi w:val="0"/>
        <w:spacing w:before="0" w:after="0"/>
        <w:jc w:val="left"/>
        <w:rPr/>
      </w:pPr>
      <w:r>
        <w:rPr/>
        <w:t>5li6+KuQqMitckHkEe9Z90kuHNE0bze5wcthJZiwLISy+WIswytyB4q+QWwPP1fVxq08CBgYShbBTk</w:t>
      </w:r>
    </w:p>
    <w:p>
      <w:pPr>
        <w:pStyle w:val="PreformattedText"/>
        <w:bidi w:val="0"/>
        <w:spacing w:before="0" w:after="0"/>
        <w:jc w:val="left"/>
        <w:rPr/>
      </w:pPr>
      <w:r>
        <w:rPr/>
        <w:t>w4BWwcMIiSWjFgOQQQw9m/646S/BJiAtFKmXw4g3T/AC9ySL3AUCykAKgZWUAgnkk+VwSbni7ayvqN</w:t>
      </w:r>
    </w:p>
    <w:p>
      <w:pPr>
        <w:pStyle w:val="PreformattedText"/>
        <w:bidi w:val="0"/>
        <w:spacing w:before="0" w:after="0"/>
        <w:jc w:val="left"/>
        <w:rPr/>
      </w:pPr>
      <w:r>
        <w:rPr/>
        <w:t>JJJXSobM90BuiRIyBFsgRfyIs5DAlSX9uSPvYf8AUayvqukEOtb9y7tDyZTLQXNvISZRLn6BcsSyqG</w:t>
      </w:r>
    </w:p>
    <w:p>
      <w:pPr>
        <w:pStyle w:val="PreformattedText"/>
        <w:bidi w:val="0"/>
        <w:spacing w:before="0" w:after="0"/>
        <w:jc w:val="left"/>
        <w:rPr/>
      </w:pPr>
      <w:r>
        <w:rPr/>
        <w:t>ZgyBnyUtcAEL9PIP66V50jTeW6n5Ia8GGIra1X52OzL5ejc+DA4gZsLXNvVrny+nWevVhhDp3kTvJD</w:t>
      </w:r>
    </w:p>
    <w:p>
      <w:pPr>
        <w:pStyle w:val="PreformattedText"/>
        <w:bidi w:val="0"/>
        <w:spacing w:before="0" w:after="0"/>
        <w:jc w:val="left"/>
        <w:rPr/>
      </w:pPr>
      <w:r>
        <w:rPr/>
        <w:t>Q0i3RdMdDxjuxgYqqqilV5IxIcLe1yTGW4v75+rXp/IVcEAjReH8ueSy1ryG8K6s2L/IQC5uUkDcIm</w:t>
      </w:r>
    </w:p>
    <w:p>
      <w:pPr>
        <w:pStyle w:val="PreformattedText"/>
        <w:bidi w:val="0"/>
        <w:spacing w:before="0" w:after="0"/>
        <w:jc w:val="left"/>
        <w:rPr/>
      </w:pPr>
      <w:r>
        <w:rPr/>
        <w:t>ZAIAT2TZvX6qdfWfJjpYDboV8n8o7MadV3erCh5jAa9jc+QuVVQSfZ4b9ByBfXoabtG8K83tNIgvub</w:t>
      </w:r>
    </w:p>
    <w:p>
      <w:pPr>
        <w:pStyle w:val="PreformattedText"/>
        <w:bidi w:val="0"/>
        <w:spacing w:before="0" w:after="0"/>
        <w:jc w:val="left"/>
        <w:rPr/>
      </w:pPr>
      <w:r>
        <w:rPr/>
        <w:t>uu7Sy4sCpHPq9yQS92BU3sePfHA+2nLnOaWGCo3u5bsWxPpiFU5Bhg1jyL/YgL640D4gd6WGNm4kz1</w:t>
      </w:r>
    </w:p>
    <w:p>
      <w:pPr>
        <w:pStyle w:val="PreformattedText"/>
        <w:bidi w:val="0"/>
        <w:spacing w:before="0" w:after="0"/>
        <w:jc w:val="left"/>
        <w:rPr/>
      </w:pPr>
      <w:r>
        <w:rPr/>
        <w:t>7FR/UhspuzDHIriRcGNZFPkbchSoIvcnXL2mA+BkLTQA3zzLgOvmVPVFhLKo5Gb5pjdmcKwcgOCLsM</w:t>
      </w:r>
    </w:p>
    <w:p>
      <w:pPr>
        <w:pStyle w:val="PreformattedText"/>
        <w:bidi w:val="0"/>
        <w:spacing w:before="0" w:after="0"/>
        <w:jc w:val="left"/>
        <w:rPr/>
      </w:pPr>
      <w:r>
        <w:rPr/>
        <w:t>iQfXvHWZdEAXAxlI0yrLURBnYq0hAJKlrtiCch68PVrgjSNqcW0XQcuWjZc1mSs7pGq7ggKsqhjg48</w:t>
      </w:r>
    </w:p>
    <w:p>
      <w:pPr>
        <w:pStyle w:val="PreformattedText"/>
        <w:bidi w:val="0"/>
        <w:spacing w:before="0" w:after="0"/>
        <w:jc w:val="left"/>
        <w:rPr/>
      </w:pPr>
      <w:r>
        <w:rPr/>
        <w:t>/w2UeMisfQA+32/p1ziZotBI5roRvugKq/iZ0hT9XbFWbJUt24aja63CaKRYGirIaZ5NsljkAtHhVd</w:t>
      </w:r>
    </w:p>
    <w:p>
      <w:pPr>
        <w:pStyle w:val="PreformattedText"/>
        <w:bidi w:val="0"/>
        <w:spacing w:before="0" w:after="0"/>
        <w:jc w:val="left"/>
        <w:rPr/>
      </w:pPr>
      <w:r>
        <w:rPr/>
        <w:t>suT7H5fI617PRFekaZ0cD9Ll9pcurU8xW840ZDmu6+SvCL9oGCmG/Vnb+a+ZFRTruSzwQ01QlaaOP9</w:t>
      </w:r>
    </w:p>
    <w:p>
      <w:pPr>
        <w:pStyle w:val="PreformattedText"/>
        <w:bidi w:val="0"/>
        <w:spacing w:before="0" w:after="0"/>
        <w:jc w:val="left"/>
        <w:rPr/>
      </w:pPr>
      <w:r>
        <w:rPr/>
        <w:t>4RzRIigSruzVAVreUTI2TMdeQ8pgedfaDPa7Obd77S9RsJIYMgNjHs7P2Vx7VKIO8KgMs0c4jxH4Z8</w:t>
      </w:r>
    </w:p>
    <w:p>
      <w:pPr>
        <w:pStyle w:val="PreformattedText"/>
        <w:bidi w:val="0"/>
        <w:spacing w:before="0" w:after="0"/>
        <w:jc w:val="left"/>
        <w:rPr/>
      </w:pPr>
      <w:r>
        <w:rPr/>
        <w:t>HJYS5AfhKBHcffLXJaIBkby6YIOQo1LISjDNzaWSNlQPmXJVySVT2Iw2I5F2/LoozplFJgjkVIaCRK</w:t>
      </w:r>
    </w:p>
    <w:p>
      <w:pPr>
        <w:pStyle w:val="PreformattedText"/>
        <w:bidi w:val="0"/>
        <w:spacing w:before="0" w:after="0"/>
        <w:jc w:val="left"/>
        <w:rPr/>
      </w:pPr>
      <w:r>
        <w:rPr/>
        <w:t>jaFQ3ss1QskpDF7ri8RCqT4YggEfUy6S8Q4ha6ZDmnuUqoDiEClVljSLuMxInaztMhNuAqjk2sf4tE</w:t>
      </w:r>
    </w:p>
    <w:p>
      <w:pPr>
        <w:pStyle w:val="PreformattedText"/>
        <w:bidi w:val="0"/>
        <w:spacing w:before="0" w:after="0"/>
        <w:jc w:val="left"/>
        <w:rPr/>
      </w:pPr>
      <w:r>
        <w:rPr/>
        <w:t>N4G7Qc0TnWxiZUq6yp2g6T3GmMapUS1lG9Rl3FdaTd5QKAd1TdGCozYkWVG/q0wwWkcylMc0uxoFTN</w:t>
      </w:r>
    </w:p>
    <w:p>
      <w:pPr>
        <w:pStyle w:val="PreformattedText"/>
        <w:bidi w:val="0"/>
        <w:spacing w:before="0" w:after="0"/>
        <w:jc w:val="left"/>
        <w:rPr/>
      </w:pPr>
      <w:r>
        <w:rPr/>
        <w:t>BRTVOyVcEag1EKU8kzPdIe/GI5GnLY2khxSQMQCMlXVsZLHd6IuaRwwUBukW3Qb/U7fExioxSmBJov</w:t>
      </w:r>
    </w:p>
    <w:p>
      <w:pPr>
        <w:pStyle w:val="PreformattedText"/>
        <w:bidi w:val="0"/>
        <w:spacing w:before="0" w:after="0"/>
        <w:jc w:val="left"/>
        <w:rPr/>
      </w:pPr>
      <w:r>
        <w:rPr/>
        <w:t>w5qyoqoUrZKiSR28GkqBGsdvSw4tphptFQtB3Y+kgOAT3J66flEk0LVOAlG37bQSwM14oV26QU4p0J</w:t>
      </w:r>
    </w:p>
    <w:p>
      <w:pPr>
        <w:pStyle w:val="PreformattedText"/>
        <w:bidi w:val="0"/>
        <w:spacing w:before="0" w:after="0"/>
        <w:jc w:val="left"/>
        <w:rPr/>
      </w:pPr>
      <w:r>
        <w:rPr/>
        <w:t>byyNPGWt9eV/Ly1uo8UuO9DW+y1IIgkdyD6uhqDs09YkYnlE1O1KsCgQxid6mGVLtZUjTO4+11H5Q2</w:t>
      </w:r>
    </w:p>
    <w:p>
      <w:pPr>
        <w:pStyle w:val="PreformattedText"/>
        <w:bidi w:val="0"/>
        <w:spacing w:before="0" w:after="0"/>
        <w:jc w:val="left"/>
        <w:rPr/>
      </w:pPr>
      <w:r>
        <w:rPr/>
        <w:t>qrg2TCjBB8GhVzt0yUO41e1SS/OwUe6UXVNNKAzRxwbtTwUG7U8hP1tFUp3MF48r3ZW1laWtcWHeDT</w:t>
      </w:r>
    </w:p>
    <w:p>
      <w:pPr>
        <w:pStyle w:val="PreformattedText"/>
        <w:bidi w:val="0"/>
        <w:spacing w:before="0" w:after="0"/>
        <w:jc w:val="left"/>
        <w:rPr/>
      </w:pPr>
      <w:r>
        <w:rPr/>
        <w:t>LUf9Sm9TBVu1a9M6OzRTQQNGqxmWnlBmiZsACAxRcUA4DW0+NSNSitniyUR0/UCamoSAoFCq00kJe2</w:t>
      </w:r>
    </w:p>
    <w:p>
      <w:pPr>
        <w:pStyle w:val="PreformattedText"/>
        <w:bidi w:val="0"/>
        <w:spacing w:before="0" w:after="0"/>
        <w:jc w:val="left"/>
        <w:rPr/>
      </w:pPr>
      <w:r>
        <w:rPr/>
        <w:t>TV1OqCNHufESuwPNso28l1opPMNEwf6kpwF0jkmDdNvc0+4UozaaRpIocVXKnmoYkkaJkFzi0KTKou</w:t>
      </w:r>
    </w:p>
    <w:p>
      <w:pPr>
        <w:pStyle w:val="PreformattedText"/>
        <w:bidi w:val="0"/>
        <w:spacing w:before="0" w:after="0"/>
        <w:jc w:val="left"/>
        <w:rPr/>
      </w:pPr>
      <w:r>
        <w:rPr/>
        <w:t>QCuS6x1mOh2chMYNCc/ohoWWV6OjZZIVARlSW+XatCrVAZT4rHNiF/Q8fxazOG9ACIgnQwl+r6Og3f</w:t>
      </w:r>
    </w:p>
    <w:p>
      <w:pPr>
        <w:pStyle w:val="PreformattedText"/>
        <w:bidi w:val="0"/>
        <w:spacing w:before="0" w:after="0"/>
        <w:jc w:val="left"/>
        <w:rPr/>
      </w:pPr>
      <w:r>
        <w:rPr/>
        <w:t>bKp6hGkg3FX6cqle94qqZiozEdyjK8CuH5sGXnVPbi5vZ6KoTcSHSFzJvsXya/I1ym9JE9JG0i3Mce</w:t>
      </w:r>
    </w:p>
    <w:p>
      <w:pPr>
        <w:pStyle w:val="PreformattedText"/>
        <w:bidi w:val="0"/>
        <w:spacing w:before="0" w:after="0"/>
        <w:jc w:val="left"/>
        <w:rPr/>
      </w:pPr>
      <w:r>
        <w:rPr/>
        <w:t>Dr41R5Z7BcZA1nVir8rloWmQCVbhj0lXnUlNI+29T0O4UgeJtohqWK8iaGKEOyDhjJCGyxsSVLZfz1</w:t>
      </w:r>
    </w:p>
    <w:p>
      <w:pPr>
        <w:pStyle w:val="PreformattedText"/>
        <w:bidi w:val="0"/>
        <w:spacing w:before="0" w:after="0"/>
        <w:jc w:val="left"/>
        <w:rPr/>
      </w:pPr>
      <w:r>
        <w:rPr/>
        <w:t>opOirTcNbmrPVaTRqgicLiOKnXat5km22pndEgUCWQBqhYKmJZESrCkgHtyKrAghguVxr2rahqU2l0</w:t>
      </w:r>
    </w:p>
    <w:p>
      <w:pPr>
        <w:pStyle w:val="PreformattedText"/>
        <w:bidi w:val="0"/>
        <w:spacing w:before="0" w:after="0"/>
        <w:jc w:val="left"/>
        <w:rPr/>
      </w:pPr>
      <w:r>
        <w:rPr/>
        <w:t>T9n4Lx722VDaTb6XaU42SOKvNXQyMyvvG2o22KjZpUVqBVZIbenMIbi9yb/wCnQPJYLow1EwBxM6uG</w:t>
      </w:r>
    </w:p>
    <w:p>
      <w:pPr>
        <w:pStyle w:val="PreformattedText"/>
        <w:bidi w:val="0"/>
        <w:spacing w:before="0" w:after="0"/>
        <w:jc w:val="left"/>
        <w:rPr/>
      </w:pPr>
      <w:r>
        <w:rPr/>
        <w:t>6mTa933PbuoxJTyTxSU/e2kNHPJB3mpZkalMswayyrAqtkLX7eN/emmPMzGXCfpcX2kttwqDWGm36K</w:t>
      </w:r>
    </w:p>
    <w:p>
      <w:pPr>
        <w:pStyle w:val="PreformattedText"/>
        <w:bidi w:val="0"/>
        <w:spacing w:before="0" w:after="0"/>
        <w:jc w:val="left"/>
        <w:rPr/>
      </w:pPr>
      <w:r>
        <w:rPr/>
        <w:t>9LfhF8XaTqang2monQbvBSQGWRpM2qkijXuszgXMq2Vm4AYN4qxy15byjsHmga1Mfw+0O5e78jeV21</w:t>
      </w:r>
    </w:p>
    <w:p>
      <w:pPr>
        <w:pStyle w:val="PreformattedText"/>
        <w:bidi w:val="0"/>
        <w:spacing w:before="0" w:after="0"/>
        <w:jc w:val="left"/>
        <w:rPr/>
      </w:pPr>
      <w:r>
        <w:rPr/>
        <w:t>i3Zax/j9kntN/qXSu1b2qGR1Cs0zmF3YjtkuiqsfaAxWTFeL2UEePPrhvpc50XqadQTiIlSuKeoaSN</w:t>
      </w:r>
    </w:p>
    <w:p>
      <w:pPr>
        <w:pStyle w:val="PreformattedText"/>
        <w:bidi w:val="0"/>
        <w:spacing w:before="0" w:after="0"/>
        <w:jc w:val="left"/>
        <w:rPr/>
      </w:pPr>
      <w:r>
        <w:rPr/>
        <w:t>xIzydsR4nIBlJZVABPCuMgb8/h/wBWsy0EzHgIT5DVJlPkpDrCkaEkCOR6dLyhZGFrWKhQwv8Am++r</w:t>
      </w:r>
    </w:p>
    <w:p>
      <w:pPr>
        <w:pStyle w:val="PreformattedText"/>
        <w:bidi w:val="0"/>
        <w:spacing w:before="0" w:after="0"/>
        <w:jc w:val="left"/>
        <w:rPr/>
      </w:pPr>
      <w:r>
        <w:rPr/>
        <w:t>AJ0EqlPunupKp3Eq1TPE3y/cRzg7zQWwWVnIKqyq2TLyxU6qpSYWwWi5aadVwt310fte+ruENLMzg1</w:t>
      </w:r>
    </w:p>
    <w:p>
      <w:pPr>
        <w:pStyle w:val="PreformattedText"/>
        <w:bidi w:val="0"/>
        <w:spacing w:before="0" w:after="0"/>
        <w:jc w:val="left"/>
        <w:rPr/>
      </w:pPr>
      <w:r>
        <w:rPr/>
        <w:t>lE5o3aONk+YPd+bhdVPCT5Mq/wrkbeN7891INnGHLqNqYknLVIG3OOvnq6V2NHK6gYubRzIZA0LiME</w:t>
      </w:r>
    </w:p>
    <w:p>
      <w:pPr>
        <w:pStyle w:val="PreformattedText"/>
        <w:bidi w:val="0"/>
        <w:spacing w:before="0" w:after="0"/>
        <w:jc w:val="left"/>
        <w:rPr/>
      </w:pPr>
      <w:r>
        <w:rPr/>
        <w:t>Mk0btdgbgePPi2klpaGkaLQxwcSI16+ktkpFnnlpzxJGqyzGaylniLZxRYcs5UyGNx4ZW++h54TWi4</w:t>
      </w:r>
    </w:p>
    <w:p>
      <w:pPr>
        <w:pStyle w:val="PreformattedText"/>
        <w:bidi w:val="0"/>
        <w:spacing w:before="0" w:after="0"/>
        <w:jc w:val="left"/>
        <w:rPr/>
      </w:pPr>
      <w:r>
        <w:rPr/>
        <w:t>xMJtqti70n4SSSPCYWQKTTESJJeCZpoSLtNGY8sQRkHU/Sur84Wk2uy75So0pKgG5dMVMcrIiMzd/G</w:t>
      </w:r>
    </w:p>
    <w:p>
      <w:pPr>
        <w:pStyle w:val="PreformattedText"/>
        <w:bidi w:val="0"/>
        <w:spacing w:before="0" w:after="0"/>
        <w:jc w:val="left"/>
        <w:rPr/>
      </w:pPr>
      <w:r>
        <w:rPr/>
        <w:t>qhqIqaQQTyH/ABksxkOKFW7YJ5Nu0ynWttW4CRhKdSyY797rr61rTbS1Ej1cREsNNnDJT4TRSnDEpE</w:t>
      </w:r>
    </w:p>
    <w:p>
      <w:pPr>
        <w:pStyle w:val="PreformattedText"/>
        <w:bidi w:val="0"/>
        <w:spacing w:before="0" w:after="0"/>
        <w:jc w:val="left"/>
        <w:rPr/>
      </w:pPr>
      <w:r>
        <w:rPr/>
        <w:t>0pj/FkKMwklUhPq8cvHQuqTg6lHTZbOdApZtiS0VVAVgpysxqKmeOHylqzEgIFaryhFEaNcMmOaoCw</w:t>
      </w:r>
    </w:p>
    <w:p>
      <w:pPr>
        <w:pStyle w:val="PreformattedText"/>
        <w:bidi w:val="0"/>
        <w:spacing w:before="0" w:after="0"/>
        <w:jc w:val="left"/>
        <w:rPr/>
      </w:pPr>
      <w:r>
        <w:rPr/>
        <w:t>z51mquaRAOVpY3Ex/krIpUigHMYp3mdxMhmBjimeJDTUc7SfWjEeLqRiFwU+XljcSZ7S2MExjM/krL</w:t>
      </w:r>
    </w:p>
    <w:p>
      <w:pPr>
        <w:pStyle w:val="PreformattedText"/>
        <w:bidi w:val="0"/>
        <w:spacing w:before="0" w:after="0"/>
        <w:jc w:val="left"/>
        <w:rPr/>
      </w:pPr>
      <w:r>
        <w:rPr/>
        <w:t>2LYjNOr2lqYJg9JaaJIKilqJaLuYyRi2dLLNIzAOrMgjNj5tbK6rAPeVpbTGATH3I5+m6aOq7hxipI</w:t>
      </w:r>
    </w:p>
    <w:p>
      <w:pPr>
        <w:pStyle w:val="PreformattedText"/>
        <w:bidi w:val="0"/>
        <w:spacing w:before="0" w:after="0"/>
        <w:jc w:val="left"/>
        <w:rPr/>
      </w:pPr>
      <w:r>
        <w:rPr/>
        <w:t>V+XkgZzBRSzwqjKhPblu9mUBSBG3cblfWleceQbT+qe2kE6R9K1SS7cBTQgUJR1mjkSKFoZmMckcSO</w:t>
      </w:r>
    </w:p>
    <w:p>
      <w:pPr>
        <w:pStyle w:val="PreformattedText"/>
        <w:bidi w:val="0"/>
        <w:spacing w:before="0" w:after="0"/>
        <w:jc w:val="left"/>
        <w:rPr/>
      </w:pPr>
      <w:r>
        <w:rPr/>
        <w:t>pRKXPudpgMB3SrWXFtZ3VMONx3k4U+cALV+knnklQwVEBmjm7QWBIp6fugSQ01UKMsFijZKd0mRl/z</w:t>
      </w:r>
    </w:p>
    <w:p>
      <w:pPr>
        <w:pStyle w:val="PreformattedText"/>
        <w:bidi w:val="0"/>
        <w:spacing w:before="0" w:after="0"/>
        <w:jc w:val="left"/>
        <w:rPr/>
      </w:pPr>
      <w:r>
        <w:rPr/>
        <w:t>DiuWqbUAAPNX5snWIUjj6Irfl4UktP2IzJGhlWQRTTKsC1lAtSEbvrdZCM2Dj6Qr86rDx6ysUyAAcB</w:t>
      </w:r>
    </w:p>
    <w:p>
      <w:pPr>
        <w:pStyle w:val="PreformattedText"/>
        <w:bidi w:val="0"/>
        <w:spacing w:before="0" w:after="0"/>
        <w:jc w:val="left"/>
        <w:rPr/>
      </w:pPr>
      <w:r>
        <w:rPr/>
        <w:t>SfbejqeMCSOWOWaWorI43+YnqYZY4VaGKGSVqfuUDvZS6mQsWjHnjidD5qck2lGS4TjRT/AG7pWijp</w:t>
      </w:r>
    </w:p>
    <w:p>
      <w:pPr>
        <w:pStyle w:val="PreformattedText"/>
        <w:bidi w:val="0"/>
        <w:spacing w:before="0" w:after="0"/>
        <w:jc w:val="left"/>
        <w:rPr/>
      </w:pPr>
      <w:r>
        <w:rPr/>
        <w:t>i5gSnqCyyzIZJJnJEqLK00ps0yLJH4sjKUZrqMiW0qozIjIHrI2Om2VMaTZw7xwmmSKWVVjeVUZlQ+</w:t>
      </w:r>
    </w:p>
    <w:p>
      <w:pPr>
        <w:pStyle w:val="PreformattedText"/>
        <w:bidi w:val="0"/>
        <w:spacing w:before="0" w:after="0"/>
        <w:jc w:val="left"/>
        <w:rPr/>
      </w:pPr>
      <w:r>
        <w:rPr/>
        <w:t>QlKvKt0p3KsRMxdYzIqjnS2jhBTHkHPipxtlC0cESyNKzKkRWNoos1KERgSGNyamNitmGRWy/z8XNA</w:t>
      </w:r>
    </w:p>
    <w:p>
      <w:pPr>
        <w:pStyle w:val="PreformattedText"/>
        <w:bidi w:val="0"/>
        <w:spacing w:before="0" w:after="0"/>
        <w:jc w:val="left"/>
        <w:rPr/>
      </w:pPr>
      <w:r>
        <w:rPr/>
        <w:t>IIO+Eg6meFWRt2wkzQPA0cNUgOS00L4wxul6iUKykdxQ0niLgY+2+rSSInGJQl7RM5CkbUVo5S0pkS</w:t>
      </w:r>
    </w:p>
    <w:p>
      <w:pPr>
        <w:pStyle w:val="PreformattedText"/>
        <w:bidi w:val="0"/>
        <w:spacing w:before="0" w:after="0"/>
        <w:jc w:val="left"/>
        <w:rPr/>
      </w:pPr>
      <w:r>
        <w:rPr/>
        <w:t>BWSanEDySyMb96R1JOAeyvh+jXx0lzTkqmvy0QZethI9EKOanqoo5JWiwVZCs0cTlcjdxikSoVJXnx</w:t>
      </w:r>
    </w:p>
    <w:p>
      <w:pPr>
        <w:pStyle w:val="PreformattedText"/>
        <w:bidi w:val="0"/>
        <w:spacing w:before="0" w:after="0"/>
        <w:jc w:val="left"/>
        <w:rPr/>
      </w:pPr>
      <w:r>
        <w:rPr/>
        <w:t>yybjSXYGo3k1puLoZICY96qYqhmQSljHIxEwBaPGO3AZmJljuitlf0R9V7az1HAkBxym0wQ2YthVP1</w:t>
      </w:r>
    </w:p>
    <w:p>
      <w:pPr>
        <w:pStyle w:val="PreformattedText"/>
        <w:bidi w:val="0"/>
        <w:spacing w:before="0" w:after="0"/>
        <w:jc w:val="left"/>
        <w:rPr/>
      </w:pPr>
      <w:r>
        <w:rPr/>
        <w:t>TMIUlKgDupJTzy5rwxhdiFY3IcK+YQYlH87alMFzgGjKjnBpghUBvu4QU4yqGhmWUdlKkzTT1Ez5qp</w:t>
      </w:r>
    </w:p>
    <w:p>
      <w:pPr>
        <w:pStyle w:val="PreformattedText"/>
        <w:bidi w:val="0"/>
        <w:spacing w:before="0" w:after="0"/>
        <w:jc w:val="left"/>
        <w:rPr/>
      </w:pPr>
      <w:r>
        <w:rPr/>
        <w:t>aGlU/j1FlW2Qxx8lGRx1saCAMWJDjJ/m66yolUAwpIrj/EqwqY5BlK8IftxRKI5fFu6uI5OQVcYcWf</w:t>
      </w:r>
    </w:p>
    <w:p>
      <w:pPr>
        <w:pStyle w:val="PreformattedText"/>
        <w:bidi w:val="0"/>
        <w:spacing w:before="0" w:after="0"/>
        <w:jc w:val="left"/>
        <w:rPr/>
      </w:pPr>
      <w:r>
        <w:rPr/>
        <w:t>R47GvXerByDyUZr6jcJZ2SdlkjcvHOZ5gEZXJbxFO2cvlgsjWFyuDHFdNY1swgqPiQMBV31BuFDtdL</w:t>
      </w:r>
    </w:p>
    <w:p>
      <w:pPr>
        <w:pStyle w:val="PreformattedText"/>
        <w:bidi w:val="0"/>
        <w:spacing w:before="0" w:after="0"/>
        <w:jc w:val="left"/>
        <w:rPr/>
      </w:pPr>
      <w:r>
        <w:rPr/>
        <w:t>LLLM0dQSt1p3WmfxAcxLjkaanyNyQC1sr5a6FCmXwAMLBWrBtxJyqg3Tdfm0mikmjapcvI1C0l42gi</w:t>
      </w:r>
    </w:p>
    <w:p>
      <w:pPr>
        <w:pStyle w:val="PreformattedText"/>
        <w:bidi w:val="0"/>
        <w:spacing w:before="0" w:after="0"/>
        <w:jc w:val="left"/>
        <w:rPr/>
      </w:pPr>
      <w:r>
        <w:rPr/>
        <w:t>DzKkk6AvJMZuViBCn69dajTDC3G76S5NesHNIJg+j7FS+8dQKrmWogkkp0kSk7VOrRPUSKVNjUSN+C</w:t>
      </w:r>
    </w:p>
    <w:p>
      <w:pPr>
        <w:pStyle w:val="PreformattedText"/>
        <w:bidi w:val="0"/>
        <w:spacing w:before="0" w:after="0"/>
        <w:jc w:val="left"/>
        <w:rPr/>
      </w:pPr>
      <w:r>
        <w:rPr/>
        <w:t>zAsArhlQJ7d9dhlGACDlcPaKxlwJ3e5RiSsh3auleJY6J6lsaakZKiTbDFTBu3DLWCMrHULKshZ2sJ</w:t>
      </w:r>
    </w:p>
    <w:p>
      <w:pPr>
        <w:pStyle w:val="PreformattedText"/>
        <w:bidi w:val="0"/>
        <w:spacing w:before="0" w:after="0"/>
        <w:jc w:val="left"/>
        <w:rPr/>
      </w:pPr>
      <w:r>
        <w:rPr/>
        <w:t>O4Q+PiNObDGgErE5/nHGBbd2eXX3q5uhNnrY7rIXpWeRJaiKkleQx4lcpaSWQFAkkhjsFLAZcetYNo</w:t>
      </w:r>
    </w:p>
    <w:p>
      <w:pPr>
        <w:pStyle w:val="PreformattedText"/>
        <w:bidi w:val="0"/>
        <w:spacing w:before="0" w:after="0"/>
        <w:jc w:val="left"/>
        <w:rPr/>
      </w:pPr>
      <w:r>
        <w:rPr/>
        <w:t>2kXhrd4LRS2d3E7cVw9ZTvSdD1l1T5utppYSc2zkESNGqqw4MKA4s1gWZWb82gp1N6nBzuq3UyA4r8</w:t>
      </w:r>
    </w:p>
    <w:p>
      <w:pPr>
        <w:pStyle w:val="PreformattedText"/>
        <w:bidi w:val="0"/>
        <w:spacing w:before="0" w:after="0"/>
        <w:jc w:val="left"/>
        <w:rPr/>
      </w:pPr>
      <w:r>
        <w:rPr/>
        <w:t>rfxSkkq/2iqaKftvJS9Q1ipHFjhI1WLpFHGGv9GNwSDd/LXvdldGwmBlwC+bbe2fKknsuP4VTryNPu</w:t>
      </w:r>
    </w:p>
    <w:p>
      <w:pPr>
        <w:pStyle w:val="PreformattedText"/>
        <w:bidi w:val="0"/>
        <w:spacing w:before="0" w:after="0"/>
        <w:jc w:val="left"/>
        <w:rPr/>
      </w:pPr>
      <w:r>
        <w:rPr/>
        <w:t>tbtjUpgaoj6jlScjBYKuu3JKLtTlmI+VlWLBvuj2e9r63tcfNXk82/dP2VzH/wDJ5u3Dg9312/WrF+</w:t>
      </w:r>
    </w:p>
    <w:p>
      <w:pPr>
        <w:pStyle w:val="PreformattedText"/>
        <w:bidi w:val="0"/>
        <w:spacing w:before="0" w:after="0"/>
        <w:jc w:val="left"/>
        <w:rPr/>
      </w:pPr>
      <w:r>
        <w:rPr/>
        <w:t>FU9Ht297hstQpMtV0vvcHUSYdyRg9GO9Rwzst+3TwxSVRAvkYUx9aRtlUik18Q1zmwpQAbULTq1rrl</w:t>
      </w:r>
    </w:p>
    <w:p>
      <w:pPr>
        <w:pStyle w:val="PreformattedText"/>
        <w:bidi w:val="0"/>
        <w:spacing w:before="0" w:after="0"/>
        <w:jc w:val="left"/>
        <w:rPr/>
      </w:pPr>
      <w:r>
        <w:rPr/>
        <w:t>6H/CxKWiqdh6NMiVFdW9Ab7u9Ku3xzVCmalVtm2tpVJ4MhpUnXhiO4t1xbXG2+RS85iQ5s+7O8u3sT</w:t>
      </w:r>
    </w:p>
    <w:p>
      <w:pPr>
        <w:pStyle w:val="PreformattedText"/>
        <w:bidi w:val="0"/>
        <w:spacing w:before="0" w:after="0"/>
        <w:jc w:val="left"/>
        <w:rPr/>
      </w:pPr>
      <w:r>
        <w:rPr/>
        <w:t>heKMyXNLvldldd7nQyjfU3vKSnoN5+FPQ00lJO/dpmam3GPa5iokjxkljWuX0D2+5/SG1z9nqte00g</w:t>
      </w:r>
    </w:p>
    <w:p>
      <w:pPr>
        <w:pStyle w:val="PreformattedText"/>
        <w:bidi w:val="0"/>
        <w:spacing w:before="0" w:after="0"/>
        <w:jc w:val="left"/>
        <w:rPr/>
      </w:pPr>
      <w:r>
        <w:rPr/>
        <w:t>zNN7t5daq0gtf2XMb/Sqy+JFNS7Z+0ZsFHWSpGr7X1V0LuUe5913Ncekf37tfeDmxVtuX8AElC941X</w:t>
      </w:r>
    </w:p>
    <w:p>
      <w:pPr>
        <w:pStyle w:val="PreformattedText"/>
        <w:bidi w:val="0"/>
        <w:spacing w:before="0" w:after="0"/>
        <w:jc w:val="left"/>
        <w:rPr/>
      </w:pPr>
      <w:r>
        <w:rPr/>
        <w:t>6Rrqsa9rg4aOCxVSC8CA33vStneTz1Ft7V69c7tCIjR7z+zxttPPV080klXt9R0rL0vUUdTVdqxBbb</w:t>
      </w:r>
    </w:p>
    <w:p>
      <w:pPr>
        <w:pStyle w:val="PreformattedText"/>
        <w:bidi w:val="0"/>
        <w:spacing w:before="0" w:after="0"/>
        <w:jc w:val="left"/>
        <w:rPr/>
      </w:pPr>
      <w:r>
        <w:rPr/>
        <w:t>aJoroVGdG2f0abVJYahIxakgBzZa7DmfhhdU9AdT0O6VmzbruCRw19bs/S3VUFXLJ/hiK3alpaymc0</w:t>
      </w:r>
    </w:p>
    <w:p>
      <w:pPr>
        <w:pStyle w:val="PreformattedText"/>
        <w:bidi w:val="0"/>
        <w:spacing w:before="0" w:after="0"/>
        <w:jc w:val="left"/>
        <w:rPr/>
      </w:pPr>
      <w:r>
        <w:rPr/>
        <w:t>6kGnyoN8QuTdskz8lyHK8oNpvpkt3XDib6V3QXV2Gs4P3o3gHXdfKV/bPGKrp3dNvrajuR0u6FWSUt</w:t>
      </w:r>
    </w:p>
    <w:p>
      <w:pPr>
        <w:pStyle w:val="PreformattedText"/>
        <w:bidi w:val="0"/>
        <w:spacing w:before="0" w:after="0"/>
        <w:jc w:val="left"/>
        <w:rPr/>
      </w:pPr>
      <w:r>
        <w:rPr/>
        <w:t>BJT1VNVzUK1tSrZduaOOJWY2xqIBZvLC/mKjDMRAcvQUySbgc8K6N+G2/je+kqQyqIdw2jd46KoSQr</w:t>
      </w:r>
    </w:p>
    <w:p>
      <w:pPr>
        <w:pStyle w:val="PreformattedText"/>
        <w:bidi w:val="0"/>
        <w:spacing w:before="0" w:after="0"/>
        <w:jc w:val="left"/>
        <w:rPr/>
      </w:pPr>
      <w:r>
        <w:rPr/>
        <w:t>JBDvtDJKL0sbMAaeaSnzcG2UczY31jqUyHE9n+VGHOAxoF0PPF3aek3ZCkqLQrRbhRrO+MKbXXBdv3</w:t>
      </w:r>
    </w:p>
    <w:p>
      <w:pPr>
        <w:pStyle w:val="PreformattedText"/>
        <w:bidi w:val="0"/>
        <w:spacing w:before="0" w:after="0"/>
        <w:jc w:val="left"/>
        <w:rPr/>
      </w:pPr>
      <w:r>
        <w:rPr/>
        <w:t>GJ7krLSisp+3/EKcXa3vOSCQC0SFYwHt9qnwqH3naWoaxJlpqh33KSSnZIa2llusO89oAeOEEjVCMB</w:t>
      </w:r>
    </w:p>
    <w:p>
      <w:pPr>
        <w:pStyle w:val="PreformattedText"/>
        <w:bidi w:val="0"/>
        <w:spacing w:before="0" w:after="0"/>
        <w:jc w:val="left"/>
        <w:rPr/>
      </w:pPr>
      <w:r>
        <w:rPr/>
        <w:t>9dNj6fQvuy3m3eSSLHB410/pVt9AV8m77dU7FuU7CSCBtpqN1U/LvPI4tQbvFjawlcU8rOOMpiPWtF</w:t>
      </w:r>
    </w:p>
    <w:p>
      <w:pPr>
        <w:pStyle w:val="PreformattedText"/>
        <w:bidi w:val="0"/>
        <w:spacing w:before="0" w:after="0"/>
        <w:jc w:val="left"/>
        <w:rPr/>
      </w:pPr>
      <w:r>
        <w:rPr/>
        <w:t>E+cLmHdEarDXaGPBjLiiNrrZZNteIAwT7LJVVRo4ozCorNvcQbhKgcebywmSUyWsxjKnWhoDWsGhbk</w:t>
      </w:r>
    </w:p>
    <w:p>
      <w:pPr>
        <w:pStyle w:val="PreformattedText"/>
        <w:bidi w:val="0"/>
        <w:spacing w:before="0" w:after="0"/>
        <w:jc w:val="left"/>
        <w:rPr/>
      </w:pPr>
      <w:r>
        <w:rPr/>
        <w:t>LM/LjI3XY+dAdQ7hDvFBKrGV6razJWbfVglUrttrtvlrqNkRmBWOTs1kLfrLTp+UjSPKFNu0USC8+e</w:t>
      </w:r>
    </w:p>
    <w:p>
      <w:pPr>
        <w:pStyle w:val="PreformattedText"/>
        <w:bidi w:val="0"/>
        <w:spacing w:before="0" w:after="0"/>
        <w:jc w:val="left"/>
        <w:rPr/>
      </w:pPr>
      <w:r>
        <w:rPr/>
        <w:t>o7zfFtv4SnbKDRqDSypuub3ObuqA0FZFPse6U8UZSp259urJaede2iNVVojFTDL6RVgds4jwXjXHXC</w:t>
      </w:r>
    </w:p>
    <w:p>
      <w:pPr>
        <w:pStyle w:val="PreformattedText"/>
        <w:bidi w:val="0"/>
        <w:spacing w:before="0" w:after="0"/>
        <w:jc w:val="left"/>
        <w:rPr/>
      </w:pPr>
      <w:r>
        <w:rPr/>
        <w:t>pBjtmrgOIdTLXW+87i/wAV0qrS2tTJIh1w+ZA9ZztE+3ViN+LFszTStEhEfZkqptoqJcciZJEZEb+l</w:t>
      </w:r>
    </w:p>
    <w:p>
      <w:pPr>
        <w:pStyle w:val="PreformattedText"/>
        <w:bidi w:val="0"/>
        <w:spacing w:before="0" w:after="0"/>
        <w:jc w:val="left"/>
        <w:rPr/>
      </w:pPr>
      <w:r>
        <w:rPr/>
        <w:t>Zvp097DdScM3Af8AVZNG1RzLlUW8LDNsXT21zSSUxpN4FVJCBIXno9qekkqYj6LuEMw8eSjMQvjrv7</w:t>
      </w:r>
    </w:p>
    <w:p>
      <w:pPr>
        <w:pStyle w:val="PreformattedText"/>
        <w:bidi w:val="0"/>
        <w:spacing w:before="0" w:after="0"/>
        <w:jc w:val="left"/>
        <w:rPr/>
      </w:pPr>
      <w:r>
        <w:rPr/>
        <w:t>K1xa2dZXPe6JzhVRue4wbrUUENTNhPBLv7MxcLHWComiqaKnnqIlPbxQyLCT4nlXxJDN0mt3gCcyku</w:t>
      </w:r>
    </w:p>
    <w:p>
      <w:pPr>
        <w:pStyle w:val="PreformattedText"/>
        <w:bidi w:val="0"/>
        <w:spacing w:before="0" w:after="0"/>
        <w:jc w:val="left"/>
        <w:rPr/>
      </w:pPr>
      <w:r>
        <w:rPr/>
        <w:t>fGBlQiZ556/dgKZu5W09TIqGJ0aGeCrFZUC9/I/Jnyb3ZWty2lVIkkhEHYblU91F2TT7nWsQtbUVJm</w:t>
      </w:r>
    </w:p>
    <w:p>
      <w:pPr>
        <w:pStyle w:val="PreformattedText"/>
        <w:bidi w:val="0"/>
        <w:spacing w:before="0" w:after="0"/>
        <w:jc w:val="left"/>
        <w:rPr/>
      </w:pPr>
      <w:r>
        <w:rPr/>
        <w:t>aIkds/LRz0ErRKpAa0ZVipNgFu/wBOtDRutYNN1Z35l3Pq5N9W5qqGpVZMTS0eTyobBEhg7sJRgfFl</w:t>
      </w:r>
    </w:p>
    <w:p>
      <w:pPr>
        <w:pStyle w:val="PreformattedText"/>
        <w:bidi w:val="0"/>
        <w:spacing w:before="0" w:after="0"/>
        <w:jc w:val="left"/>
        <w:rPr/>
      </w:pPr>
      <w:r>
        <w:rPr/>
        <w:t>KW4/p1iaLdrpuLfOB7rWtd2rtzPhn5SGq8uoOAcWY17W7kW+K6t/ZRhpt13LbFjjX94b71L0TWrSsF</w:t>
      </w:r>
    </w:p>
    <w:p>
      <w:pPr>
        <w:pStyle w:val="PreformattedText"/>
        <w:bidi w:val="0"/>
        <w:spacing w:before="0" w:after="0"/>
        <w:jc w:val="left"/>
        <w:rPr/>
      </w:pPr>
      <w:r>
        <w:rPr/>
        <w:t>Vh+46qevrFiLpZRjBlYEh1k82yXXvPJeyVae0UKBFzXVqbWOtbow323D1dQ5u7Dc71q8V5S2ljtmrV</w:t>
      </w:r>
    </w:p>
    <w:p>
      <w:pPr>
        <w:pStyle w:val="PreformattedText"/>
        <w:bidi w:val="0"/>
        <w:spacing w:before="0" w:after="0"/>
        <w:jc w:val="left"/>
        <w:rPr/>
      </w:pPr>
      <w:r>
        <w:rPr/>
        <w:t>Rg+bfcO5zhZdHt5+96K90ttdZYosjYP3LE8MgBsFI9x5Er7/AIfHLX16jw6Qvl9Sq64wAIHXtUnpeG</w:t>
      </w:r>
    </w:p>
    <w:p>
      <w:pPr>
        <w:pStyle w:val="PreformattedText"/>
        <w:bidi w:val="0"/>
        <w:spacing w:before="0" w:after="0"/>
        <w:jc w:val="left"/>
        <w:rPr/>
      </w:pPr>
      <w:r>
        <w:rPr/>
        <w:t>DAtcA3AUjILYJbmzG9vsDYae2Z3dVlc8lwqWqW0Rya5yFwLhhcjgH0fv8AoPvraBAhLc4uMlP6k43A</w:t>
      </w:r>
    </w:p>
    <w:p>
      <w:pPr>
        <w:pStyle w:val="PreformattedText"/>
        <w:bidi w:val="0"/>
        <w:spacing w:before="0" w:after="0"/>
        <w:jc w:val="left"/>
        <w:rPr/>
      </w:pPr>
      <w:r>
        <w:rPr/>
        <w:t>fgDEljdf5lfuL3/lqyAcHREakgtLUw7ihZGDEgi/mCSPsSBb7Xt7/ixGqDAHXDFyCRERnvVU9QKQkl</w:t>
      </w:r>
    </w:p>
    <w:p>
      <w:pPr>
        <w:pStyle w:val="PreformattedText"/>
        <w:bidi w:val="0"/>
        <w:spacing w:before="0" w:after="0"/>
        <w:jc w:val="left"/>
        <w:rPr/>
      </w:pPr>
      <w:r>
        <w:rPr/>
        <w:t>iSeS1xjbG5+o/Va/2v9WlOMuPgm0mg7/NqonfWbKQEMpvcgqpbLC7Nb2ox4K8XxHrSnO5AXfWiAbcT</w:t>
      </w:r>
    </w:p>
    <w:p>
      <w:pPr>
        <w:pStyle w:val="PreformattedText"/>
        <w:bidi w:val="0"/>
        <w:spacing w:before="0" w:after="0"/>
        <w:jc w:val="left"/>
        <w:rPr/>
      </w:pPr>
      <w:r>
        <w:rPr/>
        <w:t>OHKo99LFSh/K2VgVuwIsHideWYn1fhQx+rXMrHJdoYXUZMkeEqo9yt3DcA2YMBfARPbJRZfpVj9v1+</w:t>
      </w:r>
    </w:p>
    <w:p>
      <w:pPr>
        <w:pStyle w:val="PreformattedText"/>
        <w:bidi w:val="0"/>
        <w:spacing w:before="0" w:after="0"/>
        <w:jc w:val="left"/>
        <w:rPr/>
      </w:pPr>
      <w:r>
        <w:rPr/>
        <w:t>r7a47+IrVSAlp9IqPsx8gzBruLoFXthGBQWLi5fE8H7r9XNtCtpcTrDT4pKwZbMwEQIBYOUCmM+Miy</w:t>
      </w:r>
    </w:p>
    <w:p>
      <w:pPr>
        <w:pStyle w:val="PreformattedText"/>
        <w:bidi w:val="0"/>
        <w:spacing w:before="0" w:after="0"/>
        <w:jc w:val="left"/>
        <w:rPr/>
      </w:pPr>
      <w:r>
        <w:rPr/>
        <w:t>MOHIDWuPzevWoiBJPLru6+pAzmIo7EyWOQAbIy5BgQAUtigCtccMBzqi6HBoVunPdH1qD7jTTWFo8y</w:t>
      </w:r>
    </w:p>
    <w:p>
      <w:pPr>
        <w:pStyle w:val="PreformattedText"/>
        <w:bidi w:val="0"/>
        <w:spacing w:before="0" w:after="0"/>
        <w:jc w:val="left"/>
        <w:rPr/>
      </w:pPr>
      <w:r>
        <w:rPr/>
        <w:t>Cyk4p2xkLizNZSoZr3UGx4b+LROIcy3hKzMFRhJAuDurlD62lsAroCVAyjAZlsC2LKWP12HPIWz8Xa</w:t>
      </w:r>
    </w:p>
    <w:p>
      <w:pPr>
        <w:pStyle w:val="PreformattedText"/>
        <w:bidi w:val="0"/>
        <w:spacing w:before="0" w:after="0"/>
        <w:jc w:val="left"/>
        <w:rPr/>
      </w:pPr>
      <w:r>
        <w:rPr/>
        <w:t>2sxBEyOFBTNlXf6uUUnoQAzNGQwuHsCZnjD8SsWIU2N0FziQ36rqLU+k2pk6qK7vt4SNSxkJBkUmy9</w:t>
      </w:r>
    </w:p>
    <w:p>
      <w:pPr>
        <w:pStyle w:val="PreformattedText"/>
        <w:bidi w:val="0"/>
        <w:spacing w:before="0" w:after="0"/>
        <w:jc w:val="left"/>
        <w:rPr/>
      </w:pPr>
      <w:r>
        <w:rPr/>
        <w:t>xMnt7C5rGEIyYAM2DafTcHtGA1ZXMDLQHXKBVlKbstrhQZFIVXZTZuYxGBkGybK4LkN9OnNMti7eKz</w:t>
      </w:r>
    </w:p>
    <w:p>
      <w:pPr>
        <w:pStyle w:val="PreformattedText"/>
        <w:bidi w:val="0"/>
        <w:spacing w:before="0" w:after="0"/>
        <w:jc w:val="left"/>
        <w:rPr/>
      </w:pPr>
      <w:r>
        <w:rPr/>
        <w:t>v4ioRukZGQFlPbDO7KWAS7BZEVyC92Zh9r9z6Sw06k6WR6KFV/uCDywCR91/PlbqjNZLkKRwQ3qxBY</w:t>
      </w:r>
    </w:p>
    <w:p>
      <w:pPr>
        <w:pStyle w:val="PreformattedText"/>
        <w:bidi w:val="0"/>
        <w:spacing w:before="0" w:after="0"/>
        <w:jc w:val="left"/>
        <w:rPr/>
      </w:pPr>
      <w:r>
        <w:rPr/>
        <w:t>Y28tNUkCJ0UErLsyBhjY5qoCFx22ZSrIRaxTEt9gP+unM4QopF0zcVTF3dSrxNeJQI+4LAgvcFkZBJ</w:t>
      </w:r>
    </w:p>
    <w:p>
      <w:pPr>
        <w:pStyle w:val="PreformattedText"/>
        <w:bidi w:val="0"/>
        <w:spacing w:before="0" w:after="0"/>
        <w:jc w:val="left"/>
        <w:rPr/>
      </w:pPr>
      <w:r>
        <w:rPr/>
        <w:t>cqCRa3N9Z9pdEKtAABzXSPTLENS3lubhQrkOrJJ6jYA+cRTJgTYjy8fFdZ53WgasuVrojpwgU4QsMU</w:t>
      </w:r>
    </w:p>
    <w:p>
      <w:pPr>
        <w:pStyle w:val="PreformattedText"/>
        <w:bidi w:val="0"/>
        <w:spacing w:before="0" w:after="0"/>
        <w:jc w:val="left"/>
        <w:rPr/>
      </w:pPr>
      <w:r>
        <w:rPr/>
        <w:t>CEq+QZOA3EhuY/I2vyPpv+XUhsWyrEWhw712R8PcflqZ73KpGVVuCokADY3BZwLKAb2H1NoqB4gqXV</w:t>
      </w:r>
    </w:p>
    <w:p>
      <w:pPr>
        <w:pStyle w:val="PreformattedText"/>
        <w:bidi w:val="0"/>
        <w:spacing w:before="0" w:after="0"/>
        <w:jc w:val="left"/>
        <w:rPr/>
      </w:pPr>
      <w:r>
        <w:rPr/>
        <w:t>XS7AKlwwN1xs5GL8KENzw5JPJvYN466LN8txdcqzPgrjpwRCWJIYE3Jayhfdsj+UE2551rp8WdEFTk</w:t>
      </w:r>
    </w:p>
    <w:p>
      <w:pPr>
        <w:pStyle w:val="PreformattedText"/>
        <w:bidi w:val="0"/>
        <w:spacing w:before="0" w:after="0"/>
        <w:jc w:val="left"/>
        <w:rPr/>
      </w:pPr>
      <w:r>
        <w:rPr/>
        <w:t>sfla3JJKhWH6EA+OXgCfRvpiWmTcSvbazEhhwGsoGdxkWa9yL2t+g8edW/Qe6oqm6h8YprkAFslxS2</w:t>
      </w:r>
    </w:p>
    <w:p>
      <w:pPr>
        <w:pStyle w:val="PreformattedText"/>
        <w:bidi w:val="0"/>
        <w:spacing w:before="0" w:after="0"/>
        <w:jc w:val="left"/>
        <w:rPr/>
      </w:pPr>
      <w:r>
        <w:rPr/>
        <w:t>LKCI8P4S2LXHJ+51iqHQQnM4QqA6kPMkZW7EsCPsDa9slAxiuWII8vIX1hrwCDzTGcQVUm9yrMBd1C</w:t>
      </w:r>
    </w:p>
    <w:p>
      <w:pPr>
        <w:pStyle w:val="PreformattedText"/>
        <w:bidi w:val="0"/>
        <w:spacing w:before="0" w:after="0"/>
        <w:jc w:val="left"/>
        <w:rPr/>
      </w:pPr>
      <w:r>
        <w:rPr/>
        <w:t>qCclwNnZgRYKCBa5uGDL/Fq26D2IUNKAUcEmzAuTe7AFiApFrdwr9+AAwtq9FFHq8DFiW5CgdxPqhy</w:t>
      </w:r>
    </w:p>
    <w:p>
      <w:pPr>
        <w:pStyle w:val="PreformattedText"/>
        <w:bidi w:val="0"/>
        <w:spacing w:before="0" w:after="0"/>
        <w:jc w:val="left"/>
        <w:rPr/>
      </w:pPr>
      <w:r>
        <w:rPr/>
        <w:t>PC5kgE2X2Qbn03lp8g6GVFA94YsSQqxkSALItr3F7O5YWiJDEBjexZlt99LfqPYoqv3iS2QKuQxLdw</w:t>
      </w:r>
    </w:p>
    <w:p>
      <w:pPr>
        <w:pStyle w:val="PreformattedText"/>
        <w:bidi w:val="0"/>
        <w:spacing w:before="0" w:after="0"/>
        <w:jc w:val="left"/>
        <w:rPr/>
      </w:pPr>
      <w:r>
        <w:rPr/>
        <w:t>AmOa/h3BdbqLlbcgDyX+LQKKtt2lvmz8j/ADXFrqylrAJicSbC4/NbH1qiJBCihtXmqyYdwC7MSygS</w:t>
      </w:r>
    </w:p>
    <w:p>
      <w:pPr>
        <w:pStyle w:val="PreformattedText"/>
        <w:bidi w:val="0"/>
        <w:spacing w:before="0" w:after="0"/>
        <w:jc w:val="left"/>
        <w:rPr/>
      </w:pPr>
      <w:r>
        <w:rPr/>
        <w:t>At5Fbtwqi97jw+oN5aTTMuAOsSjLhFoCa5GCOgxbIYq7WdQRZmEb4kmNjZbt6YW+3jq38RRs4QvZOp</w:t>
      </w:r>
    </w:p>
    <w:p>
      <w:pPr>
        <w:pStyle w:val="PreformattedText"/>
        <w:bidi w:val="0"/>
        <w:spacing w:before="0" w:after="0"/>
        <w:jc w:val="left"/>
        <w:rPr/>
      </w:pPr>
      <w:r>
        <w:rPr/>
        <w:t>IBawBdySbo/wBIu0hsOHGZ/QFvvrmVhbc4HMLsbOOEHGVHagj/AGUhxyJMGAZRLl+dDex4v+uuTWnP</w:t>
      </w:r>
    </w:p>
    <w:p>
      <w:pPr>
        <w:pStyle w:val="PreformattedText"/>
        <w:bidi w:val="0"/>
        <w:spacing w:before="0" w:after="0"/>
        <w:jc w:val="left"/>
        <w:rPr/>
      </w:pPr>
      <w:r>
        <w:rPr/>
        <w:t>fn8K7Oz5LO7P4lGatiCxUeKgEKvixa1mSNuRiMlBPHHP31wq+jme6F6DZojPd/MUzvMXcu2KSlAFxb</w:t>
      </w:r>
    </w:p>
    <w:p>
      <w:pPr>
        <w:pStyle w:val="PreformattedText"/>
        <w:bidi w:val="0"/>
        <w:spacing w:before="0" w:after="0"/>
        <w:jc w:val="left"/>
        <w:rPr/>
      </w:pPr>
      <w:r>
        <w:rPr/>
        <w:t>hQLMHZXXFocvZA5yH0nWao0tawcWblvDQABz7SAlmByAxzZxZjIwBJByJbnCxDBTex9aBEm2aUFeGZ</w:t>
      </w:r>
    </w:p>
    <w:p>
      <w:pPr>
        <w:pStyle w:val="PreformattedText"/>
        <w:bidi w:val="0"/>
        <w:spacing w:before="0" w:after="0"/>
        <w:jc w:val="left"/>
        <w:rPr/>
      </w:pPr>
      <w:r>
        <w:rPr/>
        <w:t>mAzIY8ASOIshexVQ4UL9ifTaCpwg95Wqn7BulN/zFnUxOA54aQZEXLGNzIS1mF0bm1iGv5fVpIECE5</w:t>
      </w:r>
    </w:p>
    <w:p>
      <w:pPr>
        <w:pStyle w:val="PreformattedText"/>
        <w:bidi w:val="0"/>
        <w:spacing w:before="0" w:after="0"/>
        <w:jc w:val="left"/>
        <w:rPr/>
      </w:pPr>
      <w:r>
        <w:rPr/>
        <w:t>LxsPoAwLHwAsVUsSGVSy8A4LexuRjrPUJLXZTbQ0AD3kr3m4v5E+SZMVCAANL5W/CBCtiD6C+OkI1u</w:t>
      </w:r>
    </w:p>
    <w:p>
      <w:pPr>
        <w:pStyle w:val="PreformattedText"/>
        <w:bidi w:val="0"/>
        <w:spacing w:before="0" w:after="0"/>
        <w:jc w:val="left"/>
        <w:rPr/>
      </w:pPr>
      <w:r>
        <w:rPr/>
        <w:t>KgKrLKyBLgKpZ1BswJYWJKpibC9j45fTfUUX3zIjIJxQnJm5LMLIWCKeFMBBve+QPjYtqKJQzg4We6</w:t>
      </w:r>
    </w:p>
    <w:p>
      <w:pPr>
        <w:pStyle w:val="PreformattedText"/>
        <w:bidi w:val="0"/>
        <w:spacing w:before="0" w:after="0"/>
        <w:jc w:val="left"/>
        <w:rPr/>
      </w:pPr>
      <w:r>
        <w:rPr/>
        <w:t>AEBz5HIglAIwbsLFhY8jRMO8R4KiJELU1LEKe4zY4xgclD45As5AuP5Lzf9W06DkDVC82tKHersfF0</w:t>
      </w:r>
    </w:p>
    <w:p>
      <w:pPr>
        <w:pStyle w:val="PreformattedText"/>
        <w:bidi w:val="0"/>
        <w:spacing w:before="0" w:after="0"/>
        <w:jc w:val="left"/>
        <w:rPr/>
      </w:pPr>
      <w:r>
        <w:rPr/>
        <w:t>BIzyDMgFvEdy63NgTYCzX/h0LW1WybRrzS31Mi0Y8Uj3yOGGZN1VPYZUvZuSSxxPsk8N/DqEOqDdbu</w:t>
      </w:r>
    </w:p>
    <w:p>
      <w:pPr>
        <w:pStyle w:val="PreformattedText"/>
        <w:bidi w:val="0"/>
        <w:spacing w:before="0" w:after="0"/>
        <w:jc w:val="left"/>
        <w:rPr/>
      </w:pPr>
      <w:r>
        <w:rPr/>
        <w:t>z9apr57wEstSMWdDZWVclU5Mxa92SMHgnFbgEmzaBjXAtBNjfqTbpbcFnvFlNrspUqGXF4rLYsO4eR</w:t>
      </w:r>
    </w:p>
    <w:p>
      <w:pPr>
        <w:pStyle w:val="PreformattedText"/>
        <w:bidi w:val="0"/>
        <w:spacing w:before="0" w:after="0"/>
        <w:jc w:val="left"/>
        <w:rPr/>
      </w:pPr>
      <w:r>
        <w:rPr/>
        <w:t>HiOAwt/vp5AGjpVMdeDOQhxKwCnEpdlbBhbJbsApCcq+RUAkXsus9Qb05FwRgQAEqJyWYu5Ia5ByOW</w:t>
      </w:r>
    </w:p>
    <w:p>
      <w:pPr>
        <w:pStyle w:val="PreformattedText"/>
        <w:bidi w:val="0"/>
        <w:spacing w:before="0" w:after="0"/>
        <w:jc w:val="left"/>
        <w:rPr/>
      </w:pPr>
      <w:r>
        <w:rPr/>
        <w:t>YUuO8Byl3HskDxF9GzQ+1Wtu6e2uRyawiKh7hYyC0YjZSCyFh97fxBdGZII5FVImJytBNwwzJGWGIX</w:t>
      </w:r>
    </w:p>
    <w:p>
      <w:pPr>
        <w:pStyle w:val="PreformattedText"/>
        <w:bidi w:val="0"/>
        <w:spacing w:before="0" w:after="0"/>
        <w:jc w:val="left"/>
        <w:rPr/>
      </w:pPr>
      <w:r>
        <w:rPr/>
        <w:t>Er9IUEg8nMWIPrL1zqnMLhplCXNI1wUok5A7l2dUPuRiojAckEoPaZcC35Ppb7agD4G5r4o0R8wUDB</w:t>
      </w:r>
    </w:p>
    <w:p>
      <w:pPr>
        <w:pStyle w:val="PreformattedText"/>
        <w:bidi w:val="0"/>
        <w:spacing w:before="0" w:after="0"/>
        <w:jc w:val="left"/>
        <w:rPr/>
      </w:pPr>
      <w:r>
        <w:rPr/>
        <w:t>BEpXMqHGS2ZvEhV9t5NwPv5aBzS+XEwYU1W5nfwuQSfFGW7ZDG+annyP3/AOaxa2lqU+MEAuWBOGkA</w:t>
      </w:r>
    </w:p>
    <w:p>
      <w:pPr>
        <w:pStyle w:val="PreformattedText"/>
        <w:bidi w:val="0"/>
        <w:spacing w:before="0" w:after="0"/>
        <w:jc w:val="left"/>
        <w:rPr/>
      </w:pPr>
      <w:r>
        <w:rPr/>
        <w:t>vaQ4MWXIkM4vkE9PwPVuMmGotlNtzw0hLGpBUYpjcKMsSqNZmVWUEG0TELcn6b2+ptZapLGkg5mF19</w:t>
      </w:r>
    </w:p>
    <w:p>
      <w:pPr>
        <w:pStyle w:val="PreformattedText"/>
        <w:bidi w:val="0"/>
        <w:spacing w:before="0" w:after="0"/>
        <w:jc w:val="left"/>
        <w:rPr/>
      </w:pPr>
      <w:r>
        <w:rPr/>
        <w:t>nol7g0ar7vKoiOSgmwW9vSglcMeMrlgefzDLXJqvcTYNF6nYNikC1ntWHf0D45rgVBBMio6iQo5Hnw</w:t>
      </w:r>
    </w:p>
    <w:p>
      <w:pPr>
        <w:pStyle w:val="PreformattedText"/>
        <w:bidi w:val="0"/>
        <w:spacing w:before="0" w:after="0"/>
        <w:jc w:val="left"/>
        <w:rPr/>
      </w:pPr>
      <w:r>
        <w:rPr/>
        <w:t>VPN2t61ldUkCDkL0ezbLTbkDdSBlyY3U+4sjw1suEVSCPK5Xy4+rz8tZ3Vxo4wfBdalsgeHWjHrI2g</w:t>
      </w:r>
    </w:p>
    <w:p>
      <w:pPr>
        <w:pStyle w:val="PreformattedText"/>
        <w:bidi w:val="0"/>
        <w:spacing w:before="0" w:after="0"/>
        <w:jc w:val="left"/>
        <w:rPr/>
      </w:pPr>
      <w:r>
        <w:rPr/>
        <w:t>dmqol4cTFlLNexkMnkfqutwOL+2VdZdorEtj81q/8Aj5pucDiPRXTXQxLNTG4sXHlZQufiH8lF87rc</w:t>
      </w:r>
    </w:p>
    <w:p>
      <w:pPr>
        <w:pStyle w:val="PreformattedText"/>
        <w:bidi w:val="0"/>
        <w:spacing w:before="0" w:after="0"/>
        <w:jc w:val="left"/>
        <w:rPr/>
      </w:pPr>
      <w:r>
        <w:rPr/>
        <w:t>ehf6deq/Z982DUL53+0GxtAqw0yusOn7fLgtbPBWHBsI14Qi/DNbK4Plf6tfYvJjopNHg1fE/KmzgV</w:t>
      </w:r>
    </w:p>
    <w:p>
      <w:pPr>
        <w:pStyle w:val="PreformattedText"/>
        <w:bidi w:val="0"/>
        <w:spacing w:before="0" w:after="0"/>
        <w:jc w:val="left"/>
        <w:rPr/>
      </w:pPr>
      <w:r>
        <w:rPr/>
        <w:t>nXNjKn0BuiexdCV/VVvw1zc/a/669JsxOHZcXFeO2ujOBo0uSktiCPEBlyYgYsCpGRI5yJv7HI1sXH</w:t>
      </w:r>
    </w:p>
    <w:p>
      <w:pPr>
        <w:pStyle w:val="PreformattedText"/>
        <w:bidi w:val="0"/>
        <w:spacing w:before="0" w:after="0"/>
        <w:jc w:val="left"/>
        <w:rPr/>
      </w:pPr>
      <w:r>
        <w:rPr/>
        <w:t>rMw4AKMbsSsJIBUnLxUBmYkG5u1rER44n3fLLQP0HtWAgHBVH9RkAtwq/UWFvNVZQCMhYK9yp/s2Ou</w:t>
      </w:r>
    </w:p>
    <w:p>
      <w:pPr>
        <w:pStyle w:val="PreformattedText"/>
        <w:bidi w:val="0"/>
        <w:spacing w:before="0" w:after="0"/>
        <w:jc w:val="left"/>
        <w:rPr/>
      </w:pPr>
      <w:r>
        <w:rPr/>
        <w:t>VX4j3ytlFgDWQYLiqemYJJJ4rmGYsEHLKpZVdDl5XIYXPlkeMtZgZEjmtqGSRYZ45TYGMrI3kBwvoi</w:t>
      </w:r>
    </w:p>
    <w:p>
      <w:pPr>
        <w:pStyle w:val="PreformattedText"/>
        <w:bidi w:val="0"/>
        <w:spacing w:before="0" w:after="0"/>
        <w:jc w:val="left"/>
        <w:rPr/>
      </w:pPr>
      <w:r>
        <w:rPr/>
        <w:t>5FuWbj7/AG0uu2+jUb3hPoENqsJyCld4JFZBIbsj4FASQoIIVixJ8iA2Nzf6tccZYR6K6b+IoWaLuT</w:t>
      </w:r>
    </w:p>
    <w:p>
      <w:pPr>
        <w:pStyle w:val="PreformattedText"/>
        <w:bidi w:val="0"/>
        <w:spacing w:before="0" w:after="0"/>
        <w:jc w:val="left"/>
        <w:rPr/>
      </w:pPr>
      <w:r>
        <w:rPr/>
        <w:t>ztGqCRUjMWUYkjcRxkuqrflTl6sRfXb8mtJa2NSCuD5QO+RNocvD39ojoGrousd/qA89TR/vKgpoqq</w:t>
      </w:r>
    </w:p>
    <w:p>
      <w:pPr>
        <w:pStyle w:val="PreformattedText"/>
        <w:bidi w:val="0"/>
        <w:spacing w:before="0" w:after="0"/>
        <w:jc w:val="left"/>
        <w:rPr/>
      </w:pPr>
      <w:r>
        <w:rPr/>
        <w:t>oSM0j1u90u4SVrLNfEi8cYjVySOziGyXHXlfKWzFleqRLmy3i73SvSbDXa6jTBFpg/MLfuXnn1BCFq</w:t>
      </w:r>
    </w:p>
    <w:p>
      <w:pPr>
        <w:pStyle w:val="PreformattedText"/>
        <w:bidi w:val="0"/>
        <w:spacing w:before="0" w:after="0"/>
        <w:jc w:val="left"/>
        <w:rPr/>
      </w:pPr>
      <w:r>
        <w:rPr/>
        <w:t>q+neNlkuyr3o8iWgjMTMObrk6xkA+8teddxOxldthEXHEqCkSAyTFSVSqVnX/LyzU5WIN0UEX/AEH8</w:t>
      </w:r>
    </w:p>
    <w:p>
      <w:pPr>
        <w:pStyle w:val="PreformattedText"/>
        <w:bidi w:val="0"/>
        <w:spacing w:before="0" w:after="0"/>
        <w:jc w:val="left"/>
        <w:rPr/>
      </w:pPr>
      <w:r>
        <w:rPr/>
        <w:t>WhTUtsVQcJgwLAPiigHNxYNEY2HAjVfZ/lqoDoPxRtdEghTqlWRqyalVoFNTsST0/cNrh6gfNzTFAG</w:t>
      </w:r>
    </w:p>
    <w:p>
      <w:pPr>
        <w:pStyle w:val="PreformattedText"/>
        <w:bidi w:val="0"/>
        <w:spacing w:before="0" w:after="0"/>
        <w:jc w:val="left"/>
        <w:rPr/>
      </w:pPr>
      <w:r>
        <w:rPr/>
        <w:t>UrTJgDwT9vzagYMgNTC4mfYprv5G4bd1DORBG1XTU0tKcXaKmj29URHTL/ALoJiCLeOTfl08tm4xKo</w:t>
      </w:r>
    </w:p>
    <w:p>
      <w:pPr>
        <w:pStyle w:val="PreformattedText"/>
        <w:bidi w:val="0"/>
        <w:spacing w:before="0" w:after="0"/>
        <w:jc w:val="left"/>
        <w:rPr/>
      </w:pPr>
      <w:r>
        <w:rPr/>
        <w:t>btrVV1JJUJBvURDeFNSVw8mkFSJnmjipCxJsik8ItlGHkDqN4H5yxEmfeoKSth6c32J3hSo2vaQzKq</w:t>
      </w:r>
    </w:p>
    <w:p>
      <w:pPr>
        <w:pStyle w:val="PreformattedText"/>
        <w:bidi w:val="0"/>
        <w:spacing w:before="0" w:after="0"/>
        <w:jc w:val="left"/>
        <w:rPr/>
      </w:pPr>
      <w:r>
        <w:rPr/>
        <w:t>lY5Z4J1haY2PdJqocSAblraaWgWOutwlFxFwOpW+xgGvo0Dp8nNWGWy/hSBKShmcOcluWFUygj2Wb6</w:t>
      </w:r>
    </w:p>
    <w:p>
      <w:pPr>
        <w:pStyle w:val="PreformattedText"/>
        <w:bidi w:val="0"/>
        <w:spacing w:before="0" w:after="0"/>
        <w:jc w:val="left"/>
        <w:rPr/>
      </w:pPr>
      <w:r>
        <w:rPr/>
        <w:t>tNpne3jugoARM9xTZ1ErT025U0t5KaPaKCV41LqilZqg1ZALEGaOGTIE8+OrqAnduwFFX1AqxVb15c</w:t>
      </w:r>
    </w:p>
    <w:p>
      <w:pPr>
        <w:pStyle w:val="PreformattedText"/>
        <w:bidi w:val="0"/>
        <w:spacing w:before="0" w:after="0"/>
        <w:jc w:val="left"/>
        <w:rPr/>
      </w:pPr>
      <w:r>
        <w:rPr/>
        <w:t>dupoYKaUsHEbUhC/I1xikBHK08gN7KO41/LHSAwSDOXK5zIwrQ2ymlWnqQzGV1d4owIyqlKWOac1KM</w:t>
      </w:r>
    </w:p>
    <w:p>
      <w:pPr>
        <w:pStyle w:val="PreformattedText"/>
        <w:bidi w:val="0"/>
        <w:spacing w:before="0" w:after="0"/>
        <w:jc w:val="left"/>
        <w:rPr/>
      </w:pPr>
      <w:r>
        <w:rPr/>
        <w:t>3ApgJbA/r9P5dNbMG7roomkNuBUcoBLQbJSyMVFbIsPy8JJUYUVTVVYYj0GVZFuP4NFpBByo+CRnCf</w:t>
      </w:r>
    </w:p>
    <w:p>
      <w:pPr>
        <w:pStyle w:val="PreformattedText"/>
        <w:bidi w:val="0"/>
        <w:spacing w:before="0" w:after="0"/>
        <w:jc w:val="left"/>
        <w:rPr/>
      </w:pPr>
      <w:r>
        <w:rPr/>
        <w:t>8AeEq4JKclkWSZ5ZV7GCJUVFXDA4keRvJI0ikbIX+596lQuwDxFNUL6liaj3pJUjiNN8q1JAxkcmSS</w:t>
      </w:r>
    </w:p>
    <w:p>
      <w:pPr>
        <w:pStyle w:val="PreformattedText"/>
        <w:bidi w:val="0"/>
        <w:spacing w:before="0" w:after="0"/>
        <w:jc w:val="left"/>
        <w:rPr/>
      </w:pPr>
      <w:r>
        <w:rPr/>
        <w:t>kaOoecheBYzi4b6gsTeVm1hrS10nRCIIgaJ3Pb3Dbd8hcyQz18O37nRKyloxX08MlPLMixk2VgsUjK</w:t>
      </w:r>
    </w:p>
    <w:p>
      <w:pPr>
        <w:pStyle w:val="PreformattedText"/>
        <w:bidi w:val="0"/>
        <w:spacing w:before="0" w:after="0"/>
        <w:jc w:val="left"/>
        <w:rPr/>
      </w:pPr>
      <w:r>
        <w:rPr/>
        <w:t>PX1f06AEFrpOez196mQ4RoqG6p29d0o91Cse/tVVFQbsZAEmhV4kFHUSFb5QFZJlLhRcYH6gdJBLTo</w:t>
      </w:r>
    </w:p>
    <w:p>
      <w:pPr>
        <w:pStyle w:val="PreformattedText"/>
        <w:bidi w:val="0"/>
        <w:spacing w:before="0" w:after="0"/>
        <w:jc w:val="left"/>
        <w:rPr/>
      </w:pPr>
      <w:r>
        <w:rPr/>
        <w:t>nwCGiOv7qomlNXuUG2M0nyf7oq9unjqQY5KiWLbxIvYZwGYmOCQOSBxJl+bTi8gHMpOC6I3YPysLhL</w:t>
      </w:r>
    </w:p>
    <w:p>
      <w:pPr>
        <w:pStyle w:val="PreformattedText"/>
        <w:bidi w:val="0"/>
        <w:spacing w:before="0" w:after="0"/>
        <w:jc w:val="left"/>
        <w:rPr/>
      </w:pPr>
      <w:r>
        <w:rPr/>
        <w:t>cKappeod3DhWaoeoqaOaDmCQJHi0MRHAKWwKEXU+117LZarH7LScDyaHN7Tf8AtrK8dtFNzNorNPau</w:t>
      </w:r>
    </w:p>
    <w:p>
      <w:pPr>
        <w:pStyle w:val="PreformattedText"/>
        <w:bidi w:val="0"/>
        <w:spacing w:before="0" w:after="0"/>
        <w:jc w:val="left"/>
        <w:rPr/>
      </w:pPr>
      <w:r>
        <w:rPr/>
        <w:t>LS3T3fytUk6dqjOkccrilrKSSHc9oqSsdw9K/wAzPSyfYZYOFFhY8NfTqsjTfHzoKYA1NruIf0ofrC</w:t>
      </w:r>
    </w:p>
    <w:p>
      <w:pPr>
        <w:pStyle w:val="PreformattedText"/>
        <w:bidi w:val="0"/>
        <w:spacing w:before="0" w:after="0"/>
        <w:jc w:val="left"/>
        <w:rPr/>
      </w:pPr>
      <w:r>
        <w:rPr/>
        <w:t>gxqayoijmRGraSulYFg0eZR3uAAAWiqWsb8BWXU2d5gNJ5Oarqt1IGJb8FLun94q9kO0bpBJ8swmxf</w:t>
      </w:r>
    </w:p>
    <w:p>
      <w:pPr>
        <w:pStyle w:val="PreformattedText"/>
        <w:bidi w:val="0"/>
        <w:spacing w:before="0" w:after="0"/>
        <w:jc w:val="left"/>
        <w:rPr/>
      </w:pPr>
      <w:r>
        <w:rPr/>
        <w:t>dEYjCoomJplnwBLoyrHYAcXybxy1RIcXNcLg7k70VAXMLKjXFrm8JHIr0R+FfxKoeqaDbWmq4qfeBC</w:t>
      </w:r>
    </w:p>
    <w:p>
      <w:pPr>
        <w:pStyle w:val="PreformattedText"/>
        <w:bidi w:val="0"/>
        <w:spacing w:before="0" w:after="0"/>
        <w:jc w:val="left"/>
        <w:rPr/>
      </w:pPr>
      <w:r>
        <w:rPr/>
        <w:t>aqpgzjSWri5Jr46a4xgVo2ysMteZ8oeT3UHvfSafMu09X1V7vyL5Up7UxtOvUDdpp8Xrt9L9V0BQbl</w:t>
      </w:r>
    </w:p>
    <w:p>
      <w:pPr>
        <w:pStyle w:val="PreformattedText"/>
        <w:bidi w:val="0"/>
        <w:spacing w:before="0" w:after="0"/>
        <w:jc w:val="left"/>
        <w:rPr/>
      </w:pPr>
      <w:r>
        <w:rPr/>
        <w:t>G8RQlZRMRIrPIwjIc3DL5EuDjl/0OPrXGLc5GQvTNeCAeKU/wVM0SKIZMcJJu1kVdmRVMcuSsbBTlY</w:t>
      </w:r>
    </w:p>
    <w:p>
      <w:pPr>
        <w:pStyle w:val="PreformattedText"/>
        <w:bidi w:val="0"/>
        <w:spacing w:before="0" w:after="0"/>
        <w:jc w:val="left"/>
        <w:rPr/>
      </w:pPr>
      <w:r>
        <w:rPr/>
        <w:t>P78vyhdVy3YRp32vcSrShA8IbMQyOFIe4Q9qTMHIqP14t+l9XE41lC4kOABtV79JdRLHLT0wq0iNR5</w:t>
      </w:r>
    </w:p>
    <w:p>
      <w:pPr>
        <w:pStyle w:val="PreformattedText"/>
        <w:bidi w:val="0"/>
        <w:spacing w:before="0" w:after="0"/>
        <w:jc w:val="left"/>
        <w:rPr/>
      </w:pPr>
      <w:r>
        <w:rPr/>
        <w:t>nHF278KM6lXmbFUWcMDzfD6csdIq0pbcG3WrZRrOBYLlaLVLNJR7pmjmF5KWrKBnJSVjNFNE+KiSF1</w:t>
      </w:r>
    </w:p>
    <w:p>
      <w:pPr>
        <w:pStyle w:val="PreformattedText"/>
        <w:bidi w:val="0"/>
        <w:spacing w:before="0" w:after="0"/>
        <w:jc w:val="left"/>
        <w:rPr/>
      </w:pPr>
      <w:r>
        <w:rPr/>
        <w:t>Vla49jx+rWBwAJHOVuY6CCDMKe7fXh6unfjurHVRq4xjeUvjjHKznzp2VuR+Us2spFwK303S4buYUh</w:t>
      </w:r>
    </w:p>
    <w:p>
      <w:pPr>
        <w:pStyle w:val="PreformattedText"/>
        <w:bidi w:val="0"/>
        <w:spacing w:before="0" w:after="0"/>
        <w:jc w:val="left"/>
        <w:rPr/>
      </w:pPr>
      <w:r>
        <w:rPr/>
        <w:t>2uCnqpZZZxkI5TEkZVshK7l5aIqB4PJEfBbWTG+V9IeS0QB13rW0AkyU8VHSyVTRz7eTGJKWWvpmqC</w:t>
      </w:r>
    </w:p>
    <w:p>
      <w:pPr>
        <w:pStyle w:val="PreformattedText"/>
        <w:bidi w:val="0"/>
        <w:spacing w:before="0" w:after="0"/>
        <w:jc w:val="left"/>
        <w:rPr/>
      </w:pPr>
      <w:r>
        <w:rPr/>
        <w:t>M3RZp0mhjRr3rRgpYN5mOa/wBOWq/eLRko/MSZhC/9mZJo6IANTE1NFEUSIVCisjsY62dhxFTTSyKr</w:t>
      </w:r>
    </w:p>
    <w:p>
      <w:pPr>
        <w:pStyle w:val="PreformattedText"/>
        <w:bidi w:val="0"/>
        <w:spacing w:before="0" w:after="0"/>
        <w:jc w:val="left"/>
        <w:rPr/>
      </w:pPr>
      <w:r>
        <w:rPr/>
        <w:t>piVdIyrLLqec53dexW2i0l2USnSVHWNU/vKirIqulYl3ipEkWWVo0q/mYYnmAB7704lEaYBWZluquo</w:t>
      </w:r>
    </w:p>
    <w:p>
      <w:pPr>
        <w:pStyle w:val="PreformattedText"/>
        <w:bidi w:val="0"/>
        <w:spacing w:before="0" w:after="0"/>
        <w:jc w:val="left"/>
        <w:rPr/>
      </w:pPr>
      <w:r>
        <w:rPr/>
        <w:t>SaxEwU9tI5kFT3aOiKR6aRXnRI5oe2Z5I3xRNylWN3angZjC6yBeb2/DUhvY1nqVzgjn6P91rZSa0k</w:t>
      </w:r>
    </w:p>
    <w:p>
      <w:pPr>
        <w:pStyle w:val="PreformattedText"/>
        <w:bidi w:val="0"/>
        <w:spacing w:before="0" w:after="0"/>
        <w:jc w:val="left"/>
        <w:rPr/>
      </w:pPr>
      <w:r>
        <w:rPr/>
        <w:t>aFWhsPRW6UJkWrK1tJKkMUdZFP8AO1KxxMIOIUjQTSRM7FQQpAZuMveSpVDg4tnPzLS1pG7OVZu3dH</w:t>
      </w:r>
    </w:p>
    <w:p>
      <w:pPr>
        <w:pStyle w:val="PreformattedText"/>
        <w:bidi w:val="0"/>
        <w:spacing w:before="0" w:after="0"/>
        <w:jc w:val="left"/>
        <w:rPr/>
      </w:pPr>
      <w:r>
        <w:rPr/>
        <w:t>SqZ4mpIZFTs0sclUJ+5JVxq3cWpooENi8aRssjHBWGDLbFtc2q6oXG2GD0pW6m1kAnXtdfUrGofhwF</w:t>
      </w:r>
    </w:p>
    <w:p>
      <w:pPr>
        <w:pStyle w:val="PreformattedText"/>
        <w:bidi w:val="0"/>
        <w:spacing w:before="0" w:after="0"/>
        <w:jc w:val="left"/>
        <w:rPr/>
      </w:pPr>
      <w:r>
        <w:rPr/>
        <w:t>o44ZAKhiIkgUpHTTK0SuzRziRe28/E655YMuGStpLm1y6bhvei5BdTBg9lKydDwmOGaFKBJaqCpplW</w:t>
      </w:r>
    </w:p>
    <w:p>
      <w:pPr>
        <w:pStyle w:val="PreformattedText"/>
        <w:bidi w:val="0"/>
        <w:spacing w:before="0" w:after="0"/>
        <w:jc w:val="left"/>
        <w:rPr/>
      </w:pPr>
      <w:r>
        <w:rPr/>
        <w:t>YUlNTSyLLGKU0s4IalqXlRYikg4eTKxC30VNzxBe8Wz6Su4CQBolz8PlqZTUPRvLHPYNTM/dlSUrGj</w:t>
      </w:r>
    </w:p>
    <w:p>
      <w:pPr>
        <w:pStyle w:val="PreformattedText"/>
        <w:bidi w:val="0"/>
        <w:spacing w:before="0" w:after="0"/>
        <w:jc w:val="left"/>
        <w:rPr/>
      </w:pPr>
      <w:r>
        <w:rPr/>
        <w:t>qsDRBC4iVrlLea+K4nWtpIMNOqUXEDPZSEfQsW0yRROziyzqivMIampPIkpjSSBu3PEDlHGpBfk20y</w:t>
      </w:r>
    </w:p>
    <w:p>
      <w:pPr>
        <w:pStyle w:val="PreformattedText"/>
        <w:bidi w:val="0"/>
        <w:spacing w:before="0" w:after="0"/>
        <w:jc w:val="left"/>
        <w:rPr/>
      </w:pPr>
      <w:r>
        <w:rPr/>
        <w:t>55Lu6FA5rhIEI+Ha3lLQ0tJUOpEkSzTzQKgjAKSwyQrCCMnRmVSVQOuOTBtLfOO5SQCCSCE+0WzV0a</w:t>
      </w:r>
    </w:p>
    <w:p>
      <w:pPr>
        <w:pStyle w:val="PreformattedText"/>
        <w:bidi w:val="0"/>
        <w:spacing w:before="0" w:after="0"/>
        <w:jc w:val="left"/>
        <w:rPr/>
      </w:pPr>
      <w:r>
        <w:rPr/>
        <w:t>wsIhAxjWBXWRjHFdrFyydxTPkq3hu0QAVV8my0sETBKIuDgI0VpUGy/MQq8lPFFGIWDEQRuWZWyLSs</w:t>
      </w:r>
    </w:p>
    <w:p>
      <w:pPr>
        <w:pStyle w:val="PreformattedText"/>
        <w:bidi w:val="0"/>
        <w:spacing w:before="0" w:after="0"/>
        <w:jc w:val="left"/>
        <w:rPr/>
      </w:pPr>
      <w:r>
        <w:rPr/>
        <w:t>hJAK8lRYfTiPHTC8RA/wBLMTBibo70801C8J70U8sUUa4gISjOjRsgQ3cHFgGUBAber+VtATdlQnJB</w:t>
      </w:r>
    </w:p>
    <w:p>
      <w:pPr>
        <w:pStyle w:val="PreformattedText"/>
        <w:bidi w:val="0"/>
        <w:spacing w:before="0" w:after="0"/>
        <w:jc w:val="left"/>
        <w:rPr/>
      </w:pPr>
      <w:r>
        <w:rPr/>
        <w:t>GXIOqcwxGQIsT4SPlI0gneaMmMvd+WYE+TEkW9Npb5gdwTGGTne/Co7uxpKiH5KaAuQElkJjAamZVX</w:t>
      </w:r>
    </w:p>
    <w:p>
      <w:pPr>
        <w:pStyle w:val="PreformattedText"/>
        <w:bidi w:val="0"/>
        <w:spacing w:before="0" w:after="0"/>
        <w:jc w:val="left"/>
        <w:rPr/>
      </w:pPr>
      <w:r>
        <w:rPr/>
        <w:t>JZM2HDeJSwsQpJ1krNDxBGCnseWkkG0KCbzXVVHE2PeqHyMRkCt5FmWBWidbqiBsfAg2tj5FuEtpyY</w:t>
      </w:r>
    </w:p>
    <w:p>
      <w:pPr>
        <w:pStyle w:val="PreformattedText"/>
        <w:bidi w:val="0"/>
        <w:spacing w:before="0" w:after="0"/>
        <w:jc w:val="left"/>
        <w:rPr/>
      </w:pPr>
      <w:r>
        <w:rPr/>
        <w:t>JgJjXAg4VK9UdQRPTS00YV0md+/MzSLKvajR3aKXIACRw7Na5GX9J1spUrXB0ZSKr5EAqnK3fIKt1m</w:t>
      </w:r>
    </w:p>
    <w:p>
      <w:pPr>
        <w:pStyle w:val="PreformattedText"/>
        <w:bidi w:val="0"/>
        <w:spacing w:before="0" w:after="0"/>
        <w:jc w:val="left"/>
        <w:rPr/>
      </w:pPr>
      <w:r>
        <w:rPr/>
        <w:t>+Wjg7CvTRxxzNI9SzG0gDcrg6qSzegq5BlbWvzeNZKSHS4Smyq3KPdlzSoNJTGQwwyRFJZZZFIWzxD</w:t>
      </w:r>
    </w:p>
    <w:p>
      <w:pPr>
        <w:pStyle w:val="PreformattedText"/>
        <w:bidi w:val="0"/>
        <w:spacing w:before="0" w:after="0"/>
        <w:jc w:val="left"/>
        <w:rPr/>
      </w:pPr>
      <w:r>
        <w:rPr/>
        <w:t>yhiAhVYnunlxl5NiAEDAwjc63xKr3qbqymo45Y4TNBT01aXhmijWGvmkmcdyGWUg3iMhbEWCxn1kra</w:t>
      </w:r>
    </w:p>
    <w:p>
      <w:pPr>
        <w:pStyle w:val="PreformattedText"/>
        <w:bidi w:val="0"/>
        <w:spacing w:before="0" w:after="0"/>
        <w:jc w:val="left"/>
        <w:rPr/>
      </w:pPr>
      <w:r>
        <w:rPr/>
        <w:t>6Wz7MXBpO+XrmbRtLWkwSqb37quk5M1T4h3tG6IiC8hYNM6qe60cosoBszZZLjrqUdlJOB19S5dfag</w:t>
      </w:r>
    </w:p>
    <w:p>
      <w:pPr>
        <w:pStyle w:val="PreformattedText"/>
        <w:bidi w:val="0"/>
        <w:spacing w:before="0" w:after="0"/>
        <w:jc w:val="left"/>
        <w:rPr/>
      </w:pPr>
      <w:r>
        <w:rPr/>
        <w:t>0gl1yojft/errTVQ7hEBIogUojPlJEkaNJFSpYyTFm5vYIoUeeuzRosYwNtXD2iu57rw7lb0FC6Kd0</w:t>
      </w:r>
    </w:p>
    <w:p>
      <w:pPr>
        <w:pStyle w:val="PreformattedText"/>
        <w:bidi w:val="0"/>
        <w:spacing w:before="0" w:after="0"/>
        <w:jc w:val="left"/>
        <w:rPr/>
      </w:pPr>
      <w:r>
        <w:rPr/>
        <w:t>qmc0pnklZwsdWawyTARgVKS2QoaVWKPlYEFR5L5a0H26LDdmLd7rmrb6U6f/eho66FIqaJ0SeqWJlF</w:t>
      </w:r>
    </w:p>
    <w:p>
      <w:pPr>
        <w:pStyle w:val="PreformattedText"/>
        <w:bidi w:val="0"/>
        <w:spacing w:before="0" w:after="0"/>
        <w:jc w:val="left"/>
        <w:rPr/>
      </w:pPr>
      <w:r>
        <w:rPr/>
        <w:t>NJ2JXHcp5XAZmKmTIhLAtzl4trDtFZzb2CHHvWrZ9nuLHnSV0/s2xw0dCj0tKuCYVlTLcELLELhUVV</w:t>
      </w:r>
    </w:p>
    <w:p>
      <w:pPr>
        <w:pStyle w:val="PreformattedText"/>
        <w:bidi w:val="0"/>
        <w:spacing w:before="0" w:after="0"/>
        <w:jc w:val="left"/>
        <w:rPr/>
      </w:pPr>
      <w:r>
        <w:rPr/>
        <w:t>VUYrwqc5FsvqtrlsLjJJwum5hGuQhfiSvb6M3+tlhRBSbI3ahIAaOWSK0aAqpD1BlqVZl4OS/0rrRR</w:t>
      </w:r>
    </w:p>
    <w:p>
      <w:pPr>
        <w:pStyle w:val="PreformattedText"/>
        <w:bidi w:val="0"/>
        <w:spacing w:before="0" w:after="0"/>
        <w:jc w:val="left"/>
        <w:rPr/>
      </w:pPr>
      <w:r>
        <w:rPr/>
        <w:t>P8VhPes+0NIpvIGYX5V/iqU2z4+dR7oWTt7fPW7qkDJ+KWjoWSCzdvEzd1I7kG5x/iOve7E4P2Voc3</w:t>
      </w:r>
    </w:p>
    <w:p>
      <w:pPr>
        <w:pStyle w:val="PreformattedText"/>
        <w:bidi w:val="0"/>
        <w:spacing w:before="0" w:after="0"/>
        <w:jc w:val="left"/>
        <w:rPr/>
      </w:pPr>
      <w:r>
        <w:rPr/>
        <w:t>i3V808pNDfKFQnhaLvsqjN6Evz1ZUM8ymo2GlqZ5WX6YNxrUnpKRV+qUkdxyV5uy5a6LAYaBje4fd5</w:t>
      </w:r>
    </w:p>
    <w:p>
      <w:pPr>
        <w:pStyle w:val="PreformattedText"/>
        <w:bidi w:val="0"/>
        <w:spacing w:before="0" w:after="0"/>
        <w:jc w:val="left"/>
        <w:rPr/>
      </w:pPr>
      <w:r>
        <w:rPr/>
        <w:t>rjVQ4Oc4Twj7R3VZnwvbbq/4i7XGY4zu1Fs1WKieSJ5lbZKja3hqpJpI2AO60glbBWF5Imt5OiqRrN</w:t>
      </w:r>
    </w:p>
    <w:p>
      <w:pPr>
        <w:pStyle w:val="PreformattedText"/>
        <w:bidi w:val="0"/>
        <w:spacing w:before="0" w:after="0"/>
        <w:jc w:val="left"/>
        <w:rPr/>
      </w:pPr>
      <w:r>
        <w:rPr/>
        <w:t>f5iBDqd02+P+SKlaa4kb9v2fH1h9y9FugVjk69+CvUlPK/egh3TpbcqenCpL24N026SihnOBM9o6or</w:t>
      </w:r>
    </w:p>
    <w:p>
      <w:pPr>
        <w:pStyle w:val="PreformattedText"/>
        <w:bidi w:val="0"/>
        <w:spacing w:before="0" w:after="0"/>
        <w:jc w:val="left"/>
        <w:rPr/>
      </w:pPr>
      <w:r>
        <w:rPr/>
        <w:t>ISC1l5vbLXF2kkM2qi8Yw76S7Gytb5zZ3tOZ/mXcMW0fvvb9t2qscrWr0/17TU0cbsVj3jpfdKaWKk</w:t>
      </w:r>
    </w:p>
    <w:p>
      <w:pPr>
        <w:pStyle w:val="PreformattedText"/>
        <w:bidi w:val="0"/>
        <w:spacing w:before="0" w:after="0"/>
        <w:jc w:val="left"/>
        <w:rPr/>
      </w:pPr>
      <w:r>
        <w:rPr/>
        <w:t>RmP4Qk2gSBF5BejV1GWufQFjqhaOJwPwc3i+kuzUbc1rXRo9vyg5c9fGKU7t8XOgOsqakEFFv3XHRt</w:t>
      </w:r>
    </w:p>
    <w:p>
      <w:pPr>
        <w:pStyle w:val="PreformattedText"/>
        <w:bidi w:val="0"/>
        <w:spacing w:before="0" w:after="0"/>
        <w:jc w:val="left"/>
        <w:rPr/>
      </w:pPr>
      <w:r>
        <w:rPr/>
        <w:t>JFFUTpXUtZU7bXy9G7/TNMwtFP8AIbltbMzi47at+U67uxgPL6cHeGPDH6rlbYC2pTqcnW3fSj8Kt3</w:t>
      </w:r>
    </w:p>
    <w:p>
      <w:pPr>
        <w:pStyle w:val="PreformattedText"/>
        <w:bidi w:val="0"/>
        <w:spacing w:before="0" w:after="0"/>
        <w:jc w:val="left"/>
        <w:rPr/>
      </w:pPr>
      <w:r>
        <w:rPr/>
        <w:t>o80e9bHLR0Sgz0FV1b0dup7cV5Nkr6dYxSVFOoOLI8s0RQ2S8ecfifEtpF1RzmuuvAn2oKIApBpGWk</w:t>
      </w:r>
    </w:p>
    <w:p>
      <w:pPr>
        <w:pStyle w:val="PreformattedText"/>
        <w:bidi w:val="0"/>
        <w:spacing w:before="0" w:after="0"/>
        <w:jc w:val="left"/>
        <w:rPr/>
      </w:pPr>
      <w:r>
        <w:rPr/>
        <w:t>t+Dlt+z88n/YjousqKV0h6V33qz4d7mgZqh2ott6k3LdNomwbLu0kdPuG6QnM5J3l94464NYP83Ua5</w:t>
      </w:r>
    </w:p>
    <w:p>
      <w:pPr>
        <w:pStyle w:val="PreformattedText"/>
        <w:bidi w:val="0"/>
        <w:spacing w:before="0" w:after="0"/>
        <w:jc w:val="left"/>
        <w:rPr/>
      </w:pPr>
      <w:r>
        <w:rPr/>
        <w:t>m9UMe7C2bK+PMv0FEkH55/mcu/+j8DVzNXKsk9RBTw7k7uSdw2/d6Zo4p3VltNLFVQxuApLkSZe1tr</w:t>
      </w:r>
    </w:p>
    <w:p>
      <w:pPr>
        <w:pStyle w:val="PreformattedText"/>
        <w:bidi w:val="0"/>
        <w:spacing w:before="0" w:after="0"/>
        <w:jc w:val="left"/>
        <w:rPr/>
      </w:pPr>
      <w:r>
        <w:rPr/>
        <w:t>z+1MdIjX+Zq9PQcDEa/1KbdGQDa+ouo6Gphjp9o6tajl22VJlcU2/wBB+KzNAp/wvcNLAUPAYVDIl8</w:t>
      </w:r>
    </w:p>
    <w:p>
      <w:pPr>
        <w:pStyle w:val="PreformattedText"/>
        <w:bidi w:val="0"/>
        <w:spacing w:before="0" w:after="0"/>
        <w:jc w:val="left"/>
        <w:rPr/>
      </w:pPr>
      <w:r>
        <w:rPr/>
        <w:t>W1iqyWTdhq0C24wLcrpro/eZRXVVPWTd6gXY6EwwTOoVaerkfaN6pqmVQC1SsdVRzLe/jD7zGs5dcI</w:t>
      </w:r>
    </w:p>
    <w:p>
      <w:pPr>
        <w:pStyle w:val="PreformattedText"/>
        <w:bidi w:val="0"/>
        <w:spacing w:before="0" w:after="0"/>
        <w:jc w:val="left"/>
        <w:rPr/>
      </w:pPr>
      <w:r>
        <w:rPr/>
        <w:t>MAtQEZIGVa2wQbhtFQYZlqKms27eIu/AgjJk2rdY4BuNKzTtjPHIkM0ka38WWzY5W0DnzUBbuhvQQP</w:t>
      </w:r>
    </w:p>
    <w:p>
      <w:pPr>
        <w:pStyle w:val="PreformattedText"/>
        <w:bidi w:val="0"/>
        <w:spacing w:before="0" w:after="0"/>
        <w:jc w:val="left"/>
        <w:rPr/>
      </w:pPr>
      <w:r>
        <w:rPr/>
        <w:t>Ac0jUR9fZUzomn6Z662RaSuWXYNwlptppXqfw1kENRnTrCIzZZqjbvmIhE5x7tC5Dj80YRSrMaHYcd</w:t>
      </w:r>
    </w:p>
    <w:p>
      <w:pPr>
        <w:pStyle w:val="PreformattedText"/>
        <w:bidi w:val="0"/>
        <w:spacing w:before="0" w:after="0"/>
        <w:jc w:val="left"/>
        <w:rPr/>
      </w:pPr>
      <w:r>
        <w:rPr/>
        <w:t>31kip/F2dxLLXt3lZcsEtHv0j07AS7bKwXvLdZthr3eE5so86kyBVlY3GSgnLPy2+bLapnVvL1Vzi4</w:t>
      </w:r>
    </w:p>
    <w:p>
      <w:pPr>
        <w:pStyle w:val="PreformattedText"/>
        <w:bidi w:val="0"/>
        <w:spacing w:before="0" w:after="0"/>
        <w:jc w:val="left"/>
        <w:rPr/>
      </w:pPr>
      <w:r>
        <w:rPr/>
        <w:t>GmDyd96Z92+WoK6lpY4zTUwO3xUlmE0jbXWSd6gjVPb06j96RXY3R1t9QC6Y4BpAIxGVdJ1xLtD/Mq</w:t>
      </w:r>
    </w:p>
    <w:p>
      <w:pPr>
        <w:pStyle w:val="PreformattedText"/>
        <w:bidi w:val="0"/>
        <w:spacing w:before="0" w:after="0"/>
        <w:jc w:val="left"/>
        <w:rPr/>
      </w:pPr>
      <w:r>
        <w:rPr/>
        <w:t>wCU8HUPUkQmL09R07PLSMwVZJqyir3nijniK3kAp4+WX80ysuvOVKNm27W1rtypSuHvNM2rsNqXbPQ</w:t>
      </w:r>
    </w:p>
    <w:p>
      <w:pPr>
        <w:pStyle w:val="PreformattedText"/>
        <w:bidi w:val="0"/>
        <w:spacing w:before="0" w:after="0"/>
        <w:jc w:val="left"/>
        <w:rPr/>
      </w:pPr>
      <w:r>
        <w:rPr/>
        <w:t>cW7zX2/wCXqph6h3CCo2nbJ5I3CQTttleRIfxKPcIO7ZCTcMZPKw4LR/SW1VImqaLQDNJIrNtNXuf/</w:t>
      </w:r>
    </w:p>
    <w:p>
      <w:pPr>
        <w:pStyle w:val="PreformattedText"/>
        <w:bidi w:val="0"/>
        <w:spacing w:before="0" w:after="0"/>
        <w:jc w:val="left"/>
        <w:rPr/>
      </w:pPr>
      <w:r>
        <w:rPr/>
        <w:t>ANVVW/S16bDTzxTAVu2rusncR2lZqqljjjhlidhdQcVZrem/iGWvU7MCGDrhXFqlskc1S61NVX9T01</w:t>
      </w:r>
    </w:p>
    <w:p>
      <w:pPr>
        <w:pStyle w:val="PreformattedText"/>
        <w:bidi w:val="0"/>
        <w:spacing w:before="0" w:after="0"/>
        <w:jc w:val="left"/>
        <w:rPr/>
      </w:pPr>
      <w:r>
        <w:rPr/>
        <w:t>VRQ0xlXYq+qqdpXGlSWqp5YjU7zQqQVVDgqzx8AXzjXHxG2jc6qS2Hbun5pNaG0wHC0udxKvoN2lp9</w:t>
      </w:r>
    </w:p>
    <w:p>
      <w:pPr>
        <w:pStyle w:val="PreformattedText"/>
        <w:bidi w:val="0"/>
        <w:spacing w:before="0" w:after="0"/>
        <w:jc w:val="left"/>
        <w:rPr/>
      </w:pPr>
      <w:r>
        <w:rPr/>
        <w:t>weaeR2tuE6z5TyFe1V0oaaKnOWSwRosjk/wqR5KuhJkv756+9NxwZ6yoFucn742Hp/d1mgKUvVW67d</w:t>
      </w:r>
    </w:p>
    <w:p>
      <w:pPr>
        <w:pStyle w:val="PreformattedText"/>
        <w:bidi w:val="0"/>
        <w:spacing w:before="0" w:after="0"/>
        <w:jc w:val="left"/>
        <w:rPr/>
      </w:pPr>
      <w:r>
        <w:rPr/>
        <w:t>ulPIhRZFlikCTOyGzs7R3ZCRfuePvHWoMPmDUa7LsWt13VmqEOewcmnPrIWi7Mb11J31UU0IE9JKxh</w:t>
      </w:r>
    </w:p>
    <w:p>
      <w:pPr>
        <w:pStyle w:val="PreformattedText"/>
        <w:bidi w:val="0"/>
        <w:spacing w:before="0" w:after="0"/>
        <w:jc w:val="left"/>
        <w:rPr/>
      </w:pPr>
      <w:r>
        <w:rPr/>
        <w:t>7dJOscaVEcpFxT5BvMkgZYf1awVrneZeaW9UItI3t+52HN67/BSWtvYH4aOF3o+lPor0O/ZA2Gg+f6</w:t>
      </w:r>
    </w:p>
    <w:p>
      <w:pPr>
        <w:pStyle w:val="PreformattedText"/>
        <w:bidi w:val="0"/>
        <w:spacing w:before="0" w:after="0"/>
        <w:jc w:val="left"/>
        <w:rPr/>
      </w:pPr>
      <w:r>
        <w:rPr/>
        <w:t>JqYUWSq2rc+p9xqgcHnipoIY9upGZVAaGJ1q8ze4Bhy/Nr6p5Hb56r5NqvYLwHvOLZhgb8Yc52fk8l</w:t>
      </w:r>
    </w:p>
    <w:p>
      <w:pPr>
        <w:pStyle w:val="PreformattedText"/>
        <w:bidi w:val="0"/>
        <w:spacing w:before="0" w:after="0"/>
        <w:jc w:val="left"/>
        <w:rPr/>
      </w:pPr>
      <w:r>
        <w:rPr/>
        <w:t>848qvFOjttMO3HQBvesXfJ4W7q9ftvXtkKLASrG8RxVgUdeEJDexyPuTfJtfQ6YbEQvn1ZkBzrotUs</w:t>
      </w:r>
    </w:p>
    <w:p>
      <w:pPr>
        <w:pStyle w:val="PreformattedText"/>
        <w:bidi w:val="0"/>
        <w:spacing w:before="0" w:after="0"/>
        <w:jc w:val="left"/>
        <w:rPr/>
      </w:pPr>
      <w:r>
        <w:rPr/>
        <w:t>pBkYyeLKOfYJWxIjA4I5sPWtNrrYSGi+Z0aFK6KI+IOX9gb5fzJHIa/wBhyBrYDMEKhTlxbIbapEFT</w:t>
      </w:r>
    </w:p>
    <w:p>
      <w:pPr>
        <w:pStyle w:val="PreformattedText"/>
        <w:bidi w:val="0"/>
        <w:spacing w:before="0" w:after="0"/>
        <w:jc w:val="left"/>
        <w:rPr/>
      </w:pPr>
      <w:r>
        <w:rPr/>
        <w:t>C5vj4tdQV5AKcfwgWA/v5aicJO7OEx7igMb2sC17ehc3+gkfT/f9dKc4hxg4SqwhwHgPzVR9QKCkg/</w:t>
      </w:r>
    </w:p>
    <w:p>
      <w:pPr>
        <w:pStyle w:val="PreformattedText"/>
        <w:bidi w:val="0"/>
        <w:spacing w:before="0" w:after="0"/>
        <w:jc w:val="left"/>
        <w:rPr/>
      </w:pPr>
      <w:r>
        <w:rPr/>
        <w:t>LYKCvBCkE3B55Bv/00LjJJCF11MlodlURv4OTOc28bXQXuzDi3PAUZcHn8vOlu1PupodLQqi3tTi7F</w:t>
      </w:r>
    </w:p>
    <w:p>
      <w:pPr>
        <w:pStyle w:val="PreformattedText"/>
        <w:bidi w:val="0"/>
        <w:spacing w:before="0" w:after="0"/>
        <w:jc w:val="left"/>
        <w:rPr/>
      </w:pPr>
      <w:r>
        <w:rPr/>
        <w:t>o7M4CuQEMigMAVC3zUWbnm3lrm7QIHh/ddVplwPpqo91OTWsyo4Vwj5rG7rcsALBibpx6AGuQ4WlwO</w:t>
      </w:r>
    </w:p>
    <w:p>
      <w:pPr>
        <w:pStyle w:val="PreformattedText"/>
        <w:bidi w:val="0"/>
        <w:spacing w:before="0" w:after="0"/>
        <w:jc w:val="left"/>
        <w:rPr/>
      </w:pPr>
      <w:r>
        <w:rPr/>
        <w:t>pWqk2YHpFRyWN5blRhY24YMASvJ7Y+smy/eytoAYnxC1VGXgN4TxL4g3VXxJyfIKRZRgFKh19SFRYf</w:t>
      </w:r>
    </w:p>
    <w:p>
      <w:pPr>
        <w:pStyle w:val="PreformattedText"/>
        <w:bidi w:val="0"/>
        <w:spacing w:before="0" w:after="0"/>
        <w:jc w:val="left"/>
        <w:rPr/>
      </w:pPr>
      <w:r>
        <w:rPr/>
        <w:t>cfy+rVI28IAOUBPkUlHkqAqA2YSNhiSfNvrfhjckFvpOgHG72foqeA1pzva/1Jgq40cpb8ysxFmOYO</w:t>
      </w:r>
    </w:p>
    <w:p>
      <w:pPr>
        <w:pStyle w:val="PreformattedText"/>
        <w:bidi w:val="0"/>
        <w:spacing w:before="0" w:after="0"/>
        <w:jc w:val="left"/>
        <w:rPr/>
      </w:pPr>
      <w:r>
        <w:rPr/>
        <w:t>R7ceZIDNZQwJN04DDx0atpBLoEjrCjVRSZISVuAXDAgqCS2K+rEKPIFSOPasdUWgkmcuCU+kHuLoMl</w:t>
      </w:r>
    </w:p>
    <w:p>
      <w:pPr>
        <w:pStyle w:val="PreformattedText"/>
        <w:bidi w:val="0"/>
        <w:spacing w:before="0" w:after="0"/>
        <w:jc w:val="left"/>
        <w:rPr/>
      </w:pPr>
      <w:r>
        <w:rPr/>
        <w:t>Rmo2/wAkQhrguApwZAxBKtexwxUoberKL85aoNDJJ3oRPaXgBuQ1RHdqR1jBEbmQKBa5GCHxjbJTxI</w:t>
      </w:r>
    </w:p>
    <w:p>
      <w:pPr>
        <w:pStyle w:val="PreformattedText"/>
        <w:bidi w:val="0"/>
        <w:spacing w:before="0" w:after="0"/>
        <w:jc w:val="left"/>
        <w:rPr/>
      </w:pPr>
      <w:r>
        <w:rPr/>
        <w:t>6Bj7sMuRprADOMLMq93KlKofS3ZbKmRugu9lOVyeGJP3X/AE6eynHEBEdSkQREhV5u8TF2YKrAKWRg</w:t>
      </w:r>
    </w:p>
    <w:p>
      <w:pPr>
        <w:pStyle w:val="PreformattedText"/>
        <w:bidi w:val="0"/>
        <w:spacing w:before="0" w:after="0"/>
        <w:jc w:val="left"/>
        <w:rPr/>
      </w:pPr>
      <w:r>
        <w:rPr/>
        <w:t>yuwUswMzILduLMrje18b2tpoAGgVKr90jdc1AGZif8MMrKwbFbCVgoqGszWUgAhbq2rVEEjBgqv6sN</w:t>
      </w:r>
    </w:p>
    <w:p>
      <w:pPr>
        <w:pStyle w:val="PreformattedText"/>
        <w:bidi w:val="0"/>
        <w:spacing w:before="0" w:after="0"/>
        <w:jc w:val="left"/>
        <w:rPr/>
      </w:pPr>
      <w:r>
        <w:rPr/>
        <w:t>3HUiQosgN2K9hkQlUlcobxmwYY/Zl8sla2nNBAgq0+dOJKJ3OQLsytHmrF0GWCyMCQAuJbLk45Y/w6</w:t>
      </w:r>
    </w:p>
    <w:p>
      <w:pPr>
        <w:pStyle w:val="PreformattedText"/>
        <w:bidi w:val="0"/>
        <w:spacing w:before="0" w:after="0"/>
        <w:jc w:val="left"/>
        <w:rPr/>
      </w:pPr>
      <w:r>
        <w:rPr/>
        <w:t>zbQSCCeFUZxC6Q6bZY+2SoCGRInHaxWazBmQFT5MDx+XLyw0m0kgHMhQADTC6P6bDdqOHEuQR7ZZA7</w:t>
      </w:r>
    </w:p>
    <w:p>
      <w:pPr>
        <w:pStyle w:val="PreformattedText"/>
        <w:bidi w:val="0"/>
        <w:spacing w:before="0" w:after="0"/>
        <w:jc w:val="left"/>
        <w:rPr/>
      </w:pPr>
      <w:r>
        <w:rPr/>
        <w:t>eL+VzcpiOQAbBsfqu2q7Hw/JGBDPYV2L8PivYpmAXhVKLIbYoAGcyD+ThfpFhkF0WziXERlCurOlvE</w:t>
      </w:r>
    </w:p>
    <w:p>
      <w:pPr>
        <w:pStyle w:val="PreformattedText"/>
        <w:bidi w:val="0"/>
        <w:spacing w:before="0" w:after="0"/>
        <w:jc w:val="left"/>
        <w:rPr/>
      </w:pPr>
      <w:r>
        <w:rPr/>
        <w:t>Rhm5cLZgAWtkAoFuGTN25PIP0jXSYBc0BUTAlXBTG9ObIB4gEXbFQv2K/eThTc61s0JSnmT4BbDIKb</w:t>
      </w:r>
    </w:p>
    <w:p>
      <w:pPr>
        <w:pStyle w:val="PreformattedText"/>
        <w:bidi w:val="0"/>
        <w:spacing w:before="0" w:after="0"/>
        <w:jc w:val="left"/>
        <w:rPr/>
      </w:pPr>
      <w:r>
        <w:rPr/>
        <w:t>WNwSWBAAA/QC1+DiSeTlpgEmChTHXkC6n8gAOR8SAcyfVwAzqLff6dTOO5RVN1ApVJmkUoAxJORA8T</w:t>
      </w:r>
    </w:p>
    <w:p>
      <w:pPr>
        <w:pStyle w:val="PreformattedText"/>
        <w:bidi w:val="0"/>
        <w:spacing w:before="0" w:after="0"/>
        <w:jc w:val="left"/>
        <w:rPr/>
      </w:pPr>
      <w:r>
        <w:rPr/>
        <w:t>iGZU4WM2+4y41kqRONI/mRsMOLVQfUqlfmATc5ECR7KGLMygIAQQMVYHkXZf7awV9W+xPYYc0+Kqqd</w:t>
      </w:r>
    </w:p>
    <w:p>
      <w:pPr>
        <w:pStyle w:val="PreformattedText"/>
        <w:bidi w:val="0"/>
        <w:spacing w:before="0" w:after="0"/>
        <w:jc w:val="left"/>
        <w:rPr/>
      </w:pPr>
      <w:r>
        <w:rPr/>
        <w:t>rzuCBe5OUoIbm3JSwAJJvyTbknVNm1s6wqdqfahJ2Xts7IASX7l5HWIkEZDIKSoyxsbG/340SpR2td</w:t>
      </w:r>
    </w:p>
    <w:p>
      <w:pPr>
        <w:pStyle w:val="PreformattedText"/>
        <w:bidi w:val="0"/>
        <w:spacing w:before="0" w:after="0"/>
        <w:jc w:val="left"/>
        <w:rPr/>
      </w:pPr>
      <w:r>
        <w:rPr/>
        <w:t>h3Aik2LKx4ZCFVI8XUmyqQbcEkfrog6CJAaFFAN1ByfID6BfL8U3BADKQQMsw3BPtQq6J869kKKst1</w:t>
      </w:r>
    </w:p>
    <w:p>
      <w:pPr>
        <w:pStyle w:val="PreformattedText"/>
        <w:bidi w:val="0"/>
        <w:spacing w:before="0" w:after="0"/>
        <w:jc w:val="left"/>
        <w:rPr/>
      </w:pPr>
      <w:r>
        <w:rPr/>
        <w:t>dcZSFl8WfuEKisOLhuw1znmvBH1jQAE6BRVnud1JIONo8wVj/yi62Jfy8kH4jWsQM/IjLQV/zCihNY</w:t>
      </w:r>
    </w:p>
    <w:p>
      <w:pPr>
        <w:pStyle w:val="PreformattedText"/>
        <w:bidi w:val="0"/>
        <w:spacing w:before="0" w:after="0"/>
        <w:jc w:val="left"/>
        <w:rPr/>
      </w:pPr>
      <w:r>
        <w:rPr/>
        <w:t>Ws0eRCrZWN1WRlbkjLI4i2S4/Ta2L5aXSAILozKibnVFvwgjMYDKVHiJHOOS5kxsB7tcEBfIaGQ5xI</w:t>
      </w:r>
    </w:p>
    <w:p>
      <w:pPr>
        <w:pStyle w:val="PreformattedText"/>
        <w:bidi w:val="0"/>
        <w:spacing w:before="0" w:after="0"/>
        <w:jc w:val="left"/>
        <w:rPr/>
      </w:pPr>
      <w:r>
        <w:rPr/>
        <w:t>OXFWCQRnC9lKohQQrAXZkDnl2PLEggkeIb3bxOudXGHmdQu9s29b4KOVTAMzJhYqeSTjkhKk4mxYAD</w:t>
      </w:r>
    </w:p>
    <w:p>
      <w:pPr>
        <w:pStyle w:val="PreformattedText"/>
        <w:bidi w:val="0"/>
        <w:spacing w:before="0" w:after="0"/>
        <w:jc w:val="left"/>
        <w:rPr/>
      </w:pPr>
      <w:r>
        <w:rPr/>
        <w:t>6uCS3C65FaYy6V3NmBLacd6itbIpLAOSxCeBkXIyZAM6uxHiU94i921xNo1HvD7l3qOg9h+9R2ZgpC</w:t>
      </w:r>
    </w:p>
    <w:p>
      <w:pPr>
        <w:pStyle w:val="PreformattedText"/>
        <w:bidi w:val="0"/>
        <w:spacing w:before="0" w:after="0"/>
        <w:jc w:val="left"/>
        <w:rPr/>
      </w:pPr>
      <w:r>
        <w:rPr/>
        <w:t>rgP80kMzE3JCumV7BR/DyfHWa1zpEmfWXRLJDTdbdn7Nqb5JhwFcFRcGQr20j7fiAS/wBXDcAAhgNL</w:t>
      </w:r>
    </w:p>
    <w:p>
      <w:pPr>
        <w:pStyle w:val="PreformattedText"/>
        <w:bidi w:val="0"/>
        <w:spacing w:before="0" w:after="0"/>
        <w:jc w:val="left"/>
        <w:rPr/>
      </w:pPr>
      <w:r>
        <w:rPr/>
        <w:t>0wdUJGoKbJahFBuoxAYnIHIMUxBJUkObm9vuG/LpdRsgTq0rTTJdEi3P+kJ3S7xsWkIkGQEZyvh4Yp</w:t>
      </w:r>
    </w:p>
    <w:p>
      <w:pPr>
        <w:pStyle w:val="PreformattedText"/>
        <w:bidi w:val="0"/>
        <w:spacing w:before="0" w:after="0"/>
        <w:jc w:val="left"/>
        <w:rPr/>
      </w:pPr>
      <w:r>
        <w:rPr/>
        <w:t>iWZVXFiRYi2lp6XDjiQZXLMCHJJvYcKQfH0MbBR9WS6y1BuuF0R114pgILWiMOWDKFYm724HBFiFYX</w:t>
      </w:r>
    </w:p>
    <w:p>
      <w:pPr>
        <w:pStyle w:val="PreformattedText"/>
        <w:bidi w:val="0"/>
        <w:spacing w:before="0" w:after="0"/>
        <w:jc w:val="left"/>
        <w:rPr/>
      </w:pPr>
      <w:r>
        <w:rPr/>
        <w:t>JIazyrfysLFMfy5aSmLXvkYs5KNko4AAVCDIGW48o8sQGANzJ/zaiouAEk4WoqAtrt9rDEqMiAwJ8m</w:t>
      </w:r>
    </w:p>
    <w:p>
      <w:pPr>
        <w:pStyle w:val="PreformattedText"/>
        <w:bidi w:val="0"/>
        <w:spacing w:before="0" w:after="0"/>
        <w:jc w:val="left"/>
        <w:rPr/>
      </w:pPr>
      <w:r>
        <w:rPr/>
        <w:t>si5FsQCbHnTBSc6IGUBcBGLlg1K4qVxBDuc7EMoABbK9ruWXG4/tpjaLmwZCAvqHSAsCpLoIXsiki8</w:t>
      </w:r>
    </w:p>
    <w:p>
      <w:pPr>
        <w:pStyle w:val="PreformattedText"/>
        <w:bidi w:val="0"/>
        <w:spacing w:before="0" w:after="0"/>
        <w:jc w:val="left"/>
        <w:rPr/>
      </w:pPr>
      <w:r>
        <w:rPr/>
        <w:t>gbzQA3VwY+YyG5NxYBcrfVovNw9rskKXktIPGkRVZEK988n9+UoMnqyrw9yb3W4Zm5x+nTARkAaKkm</w:t>
      </w:r>
    </w:p>
    <w:p>
      <w:pPr>
        <w:pStyle w:val="PreformattedText"/>
        <w:bidi w:val="0"/>
        <w:spacing w:before="0" w:after="0"/>
        <w:jc w:val="left"/>
        <w:rPr/>
      </w:pPr>
      <w:r>
        <w:rPr/>
        <w:t>apFsAi+XmhZSCTHdmcH7AEWUehji19EqBnISgqAXvJJG7lgYgp/wAxGSz52W4Ib0LAnHLQPkgACVYk</w:t>
      </w:r>
    </w:p>
    <w:p>
      <w:pPr>
        <w:pStyle w:val="PreformattedText"/>
        <w:bidi w:val="0"/>
        <w:spacing w:before="0" w:after="0"/>
        <w:jc w:val="left"/>
        <w:rPr/>
      </w:pPr>
      <w:r>
        <w:rPr/>
        <w:t>OB5Bb/Nhldz3FtkMcsjgojufAXS7ZEix+nx/TQBh9gTPOeqtPmLuDCpZGAW5JZlIP5r3tEELXJ+nxL</w:t>
      </w:r>
    </w:p>
    <w:p>
      <w:pPr>
        <w:pStyle w:val="PreformattedText"/>
        <w:bidi w:val="0"/>
        <w:spacing w:before="0" w:after="0"/>
        <w:jc w:val="left"/>
        <w:rPr/>
      </w:pPr>
      <w:r>
        <w:rPr/>
        <w:t>W1ZpnIwp5wYkLcTL3cQ91hUBo8b5FnChcSbNHa5PkSAqkfVqg1xzGFTntBaQsfNgqoF8pLu0bqLhlJ</w:t>
      </w:r>
    </w:p>
    <w:p>
      <w:pPr>
        <w:pStyle w:val="PreformattedText"/>
        <w:bidi w:val="0"/>
        <w:spacing w:before="0" w:after="0"/>
        <w:jc w:val="left"/>
        <w:rPr/>
      </w:pPr>
      <w:r>
        <w:rPr/>
        <w:t>RiwD3Iv9+MQujaM2RJQucHOxyXxqEDMFNgVtcqbywnyClR9TXDEY2Jy8vHRiSYAlLc8CRzW6TgsFZg</w:t>
      </w:r>
    </w:p>
    <w:p>
      <w:pPr>
        <w:pStyle w:val="PreformattedText"/>
        <w:bidi w:val="0"/>
        <w:spacing w:before="0" w:after="0"/>
        <w:jc w:val="left"/>
        <w:rPr/>
      </w:pPr>
      <w:r>
        <w:rPr/>
        <w:t>wwyLL5RxsA1wHIF7AKBzYFj+bQWBxmDJVh7h7PsogVDFS9jGxDFHs1lC4scc2uVx4AXk38vFtC9lsa</w:t>
      </w:r>
    </w:p>
    <w:p>
      <w:pPr>
        <w:pStyle w:val="PreformattedText"/>
        <w:bidi w:val="0"/>
        <w:spacing w:before="0" w:after="0"/>
        <w:jc w:val="left"/>
        <w:rPr/>
      </w:pPr>
      <w:r>
        <w:rPr/>
        <w:t>prag5jHgvkqUYqbOVU5IMjwnD3YXADgszWIsci2sxYRwjdT6bh9JEx1CWVvoTJwGteRVP+XI/cXjJl</w:t>
      </w:r>
    </w:p>
    <w:p>
      <w:pPr>
        <w:pStyle w:val="PreformattedText"/>
        <w:bidi w:val="0"/>
        <w:spacing w:before="0" w:after="0"/>
        <w:jc w:val="left"/>
        <w:rPr/>
      </w:pPr>
      <w:r>
        <w:rPr/>
        <w:t>5Auv1froCYBI5LfQYS6ZxCWEzO+V2KFTchlJD5KfFj7GS2uDa2ubtBJJBOF6jyexsBxGZO8le59eah</w:t>
      </w:r>
    </w:p>
    <w:p>
      <w:pPr>
        <w:pStyle w:val="PreformattedText"/>
        <w:bidi w:val="0"/>
        <w:spacing w:before="0" w:after="0"/>
        <w:jc w:val="left"/>
        <w:rPr/>
      </w:pPr>
      <w:r>
        <w:rPr/>
        <w:t>CpYn2wkII4VcfoW9mFvIsGF9cys4w4c17fY6DWQWm4OX3ckXh2UKT3GyLrZbgnkC4ewxIsBz4+9YKr</w:t>
      </w:r>
    </w:p>
    <w:p>
      <w:pPr>
        <w:pStyle w:val="PreformattedText"/>
        <w:bidi w:val="0"/>
        <w:spacing w:before="0" w:after="0"/>
        <w:jc w:val="left"/>
        <w:rPr/>
      </w:pPr>
      <w:r>
        <w:rPr/>
        <w:t>yIjhXoNn2dhANtxHX/AGSZkBDAhrebXF2K9wkiP35Kb2I9X1jjXxXXo7NDuEBG7bIRWQsOWXFSF8u4</w:t>
      </w:r>
    </w:p>
    <w:p>
      <w:pPr>
        <w:pStyle w:val="PreformattedText"/>
        <w:bidi w:val="0"/>
        <w:spacing w:before="0" w:after="0"/>
        <w:jc w:val="left"/>
        <w:rPr/>
      </w:pPr>
      <w:r>
        <w:rPr/>
        <w:t>F7eLJbhwG5b/AJR+Vm0iq/8Ahkxnq5dZ2x/wzDYa4feunehpFDU4LoxxOYGahrMGxkQksp7gsfQPiP</w:t>
      </w:r>
    </w:p>
    <w:p>
      <w:pPr>
        <w:pStyle w:val="PreformattedText"/>
        <w:bidi w:val="0"/>
        <w:spacing w:before="0" w:after="0"/>
        <w:jc w:val="left"/>
        <w:rPr/>
      </w:pPr>
      <w:r>
        <w:rPr/>
        <w:t>R17DyC7/iA65FfLf2noWMqAgt4veXWmwNamUCx5BKEkoG4+3tbsefVva6+x+TchviF8E8rMis4N4FP</w:t>
      </w:r>
    </w:p>
    <w:p>
      <w:pPr>
        <w:pStyle w:val="PreformattedText"/>
        <w:bidi w:val="0"/>
        <w:spacing w:before="0" w:after="0"/>
        <w:jc w:val="left"/>
        <w:rPr/>
      </w:pPr>
      <w:r>
        <w:rPr/>
        <w:t>4LFMsshcDj1yPpAP+YxGJ969JRdAEnH5rx20NIe4DtpYgED3c3uG9gqSWDEevYJ9a6AMgHvXArsIqO</w:t>
      </w:r>
    </w:p>
    <w:p>
      <w:pPr>
        <w:pStyle w:val="PreformattedText"/>
        <w:bidi w:val="0"/>
        <w:spacing w:before="0" w:after="0"/>
        <w:jc w:val="left"/>
        <w:rPr/>
      </w:pPr>
      <w:r>
        <w:rPr/>
        <w:t>9VRvdz+GSHuA17MpIJFxgDfhcWvx99DUBLYGq4xG89p1JKo7qYHGcsSxjzW1wGHLLY2IKWUqSSDf3r</w:t>
      </w:r>
    </w:p>
    <w:p>
      <w:pPr>
        <w:pStyle w:val="PreformattedText"/>
        <w:bidi w:val="0"/>
        <w:spacing w:before="0" w:after="0"/>
        <w:jc w:val="left"/>
        <w:rPr/>
      </w:pPr>
      <w:r>
        <w:rPr/>
        <w:t>j1SQSRztWvZzu0wOZVOz8TWIRg5uCQcQEFiAQQWPl97D/rpFMQ2Z5rcmyYsLEKCEVSpdcYyCxCpkLd</w:t>
      </w:r>
    </w:p>
    <w:p>
      <w:pPr>
        <w:pStyle w:val="PreformattedText"/>
        <w:bidi w:val="0"/>
        <w:spacing w:before="0" w:after="0"/>
        <w:jc w:val="left"/>
        <w:rPr/>
      </w:pPr>
      <w:r>
        <w:rPr/>
        <w:t>slh60cZg7yIGIPonr7kQ9WKuKnjP8AnxBSpZh3ZY7kshuR6bH72sq/Tri1aZp1Kg5Tcuo15c0E6rEg</w:t>
      </w:r>
    </w:p>
    <w:p>
      <w:pPr>
        <w:pStyle w:val="PreformattedText"/>
        <w:bidi w:val="0"/>
        <w:spacing w:before="0" w:after="0"/>
        <w:jc w:val="left"/>
        <w:rPr/>
      </w:pPr>
      <w:r>
        <w:rPr/>
        <w:t>Yoqol3VgsntSMSfxGufBbLbn6jrr+SzLBnGftLz/AJRIvLiFwV+0n0ZI2wdVbhUVlNtGy07bnvFVM9</w:t>
      </w:r>
    </w:p>
    <w:p>
      <w:pPr>
        <w:pStyle w:val="PreformattedText"/>
        <w:bidi w:val="0"/>
        <w:spacing w:before="0" w:after="0"/>
        <w:jc w:val="left"/>
        <w:rPr/>
      </w:pPr>
      <w:r>
        <w:rPr/>
        <w:t>GKlW3CR6Ot2aRn5aOs+Yi7CMl8FrHHGsnlSgfNVnOcKdPeOna5f0rZ5N2ialFkGo/DW57Pa/VeNfxO</w:t>
      </w:r>
    </w:p>
    <w:p>
      <w:pPr>
        <w:pStyle w:val="PreformattedText"/>
        <w:bidi w:val="0"/>
        <w:spacing w:before="0" w:after="0"/>
        <w:jc w:val="left"/>
        <w:rPr/>
      </w:pPr>
      <w:r>
        <w:rPr/>
        <w:t>6M3Xo/faWj32D/FblDDuCM1yaiDc6aPcI8WZQS6w1CqzEWDw+OvEbVs76FRrao3nC76WV7DZqzK1O6</w:t>
      </w:r>
    </w:p>
    <w:p>
      <w:pPr>
        <w:pStyle w:val="PreformattedText"/>
        <w:bidi w:val="0"/>
        <w:spacing w:before="0" w:after="0"/>
        <w:jc w:val="left"/>
        <w:rPr/>
      </w:pPr>
      <w:r>
        <w:rPr/>
        <w:t>mbmtMfRwqK3dUgrHhjEjpLA7+ZCgOhBszg+QcZED9V1je0NfAOHBamHkmnp271Z21HcqoNny80jSQN</w:t>
      </w:r>
    </w:p>
    <w:p>
      <w:pPr>
        <w:pStyle w:val="PreformattedText"/>
        <w:bidi w:val="0"/>
        <w:spacing w:before="0" w:after="0"/>
        <w:jc w:val="left"/>
        <w:rPr/>
      </w:pPr>
      <w:r>
        <w:rPr/>
        <w:t>UTvc/wCWIlAva2ipiTbAhGTAnuU1O5H981cqQ2Q7bTUtMAuEny807MjEX87LCx98GbRinBM9lGHO0l</w:t>
      </w:r>
    </w:p>
    <w:p>
      <w:pPr>
        <w:pStyle w:val="PreformattedText"/>
        <w:bidi w:val="0"/>
        <w:spacing w:before="0" w:after="0"/>
        <w:jc w:val="left"/>
        <w:rPr/>
      </w:pPr>
      <w:r>
        <w:rPr/>
        <w:t>WcGj3GOSnKskU21VKCnHlgjU2Kpb0XuELH8xk/lpwIcPY1EG729mVXNEY02s0zkh6SopM2AEzSUwkV</w:t>
      </w:r>
    </w:p>
    <w:p>
      <w:pPr>
        <w:pStyle w:val="PreformattedText"/>
        <w:bidi w:val="0"/>
        <w:spacing w:before="0" w:after="0"/>
        <w:jc w:val="left"/>
        <w:rPr/>
      </w:pPr>
      <w:r>
        <w:rPr/>
        <w:t>aRHHtpVZmU/bx1GkBhCAkkzOVDdyjmh6dFFTAmHYXr6OaOQKwft171NPKpci+Mqrj+gfx8cjoHEmmA</w:t>
      </w:r>
    </w:p>
    <w:p>
      <w:pPr>
        <w:pStyle w:val="PreformattedText"/>
        <w:bidi w:val="0"/>
        <w:spacing w:before="0" w:after="0"/>
        <w:jc w:val="left"/>
        <w:rPr/>
      </w:pPr>
      <w:r>
        <w:rPr/>
        <w:t>Bw6qGQcnKdaGOSCj2qulnVpKnfZIaVgl3aiqKSGaWeIcgRBDCisbqDJ5c60UmkMYTxOP2Y5qiBdGpT</w:t>
      </w:r>
    </w:p>
    <w:p>
      <w:pPr>
        <w:pStyle w:val="PreformattedText"/>
        <w:bidi w:val="0"/>
        <w:spacing w:before="0" w:after="0"/>
        <w:jc w:val="left"/>
        <w:rPr/>
      </w:pPr>
      <w:r>
        <w:rPr/>
        <w:t>Bu6CTvwKrdsUk3f/ABGxkmgqmjSiiuv1ssy90fSEt+urcBJEYVdwJkqHU8LVb19F8xHE77V8pLIqtF</w:t>
      </w:r>
    </w:p>
    <w:p>
      <w:pPr>
        <w:pStyle w:val="PreformattedText"/>
        <w:bidi w:val="0"/>
        <w:spacing w:before="0" w:after="0"/>
        <w:jc w:val="left"/>
        <w:rPr/>
      </w:pPr>
      <w:r>
        <w:rPr/>
        <w:t>hJNTidaenQ3XuJFBIqKh9Xy/i0tpcbgdVNcZVm7bM9XT0cUBc060tVSoWFpKkRUNJA6IhuWpxa/Bsp</w:t>
      </w:r>
    </w:p>
    <w:p>
      <w:pPr>
        <w:pStyle w:val="PreformattedText"/>
        <w:bidi w:val="0"/>
        <w:spacing w:before="0" w:after="0"/>
        <w:jc w:val="left"/>
        <w:rPr/>
      </w:pPr>
      <w:r>
        <w:rPr/>
        <w:t>yxa2tTRhoHNGA5wEaJjqxEd4RpVjB+eeCGHECOnp5kemZp4z9cSCTEnjLHFvzaS4jzgnVVG9HinXeY</w:t>
      </w:r>
    </w:p>
    <w:p>
      <w:pPr>
        <w:pStyle w:val="PreformattedText"/>
        <w:bidi w:val="0"/>
        <w:spacing w:before="0" w:after="0"/>
        <w:jc w:val="left"/>
        <w:rPr/>
      </w:pPr>
      <w:r>
        <w:rPr/>
        <w:t>xJ07XzyTk1G3xxI7gYSRyNPHPEqtYjGSJsG/QL46GrvMceTUWRY09ZUd6ohBqaeULJ8ky0e4dxVjVU</w:t>
      </w:r>
    </w:p>
    <w:p>
      <w:pPr>
        <w:pStyle w:val="PreformattedText"/>
        <w:bidi w:val="0"/>
        <w:spacing w:before="0" w:after="0"/>
        <w:jc w:val="left"/>
        <w:rPr/>
      </w:pPr>
      <w:r>
        <w:rPr/>
        <w:t>mljRZCEUZKyIQrKTiyyZDy1l2hskEHH8yY0nBOoWsSyUOydyARd2CqqYZVkKq0sbtK8A4Y5xRy4hz9</w:t>
      </w:r>
    </w:p>
    <w:p>
      <w:pPr>
        <w:pStyle w:val="PreformattedText"/>
        <w:bidi w:val="0"/>
        <w:spacing w:before="0" w:after="0"/>
        <w:jc w:val="left"/>
        <w:rPr/>
      </w:pPr>
      <w:r>
        <w:rPr/>
        <w:t>WFRi/5dKsAZPolWolvNCI91j3JRJT7Xvmynbdzp8FjaKtV46nbJklUXldYxwSTdYD+bSTN0xuuGfar</w:t>
      </w:r>
    </w:p>
    <w:p>
      <w:pPr>
        <w:pStyle w:val="PreformattedText"/>
        <w:bidi w:val="0"/>
        <w:spacing w:before="0" w:after="0"/>
        <w:jc w:val="left"/>
        <w:rPr/>
      </w:pPr>
      <w:r>
        <w:rPr/>
        <w:t>BIBHIrm/qHbJKDqnbq9dypZqel3EvWd2OVpynyMkUokjbIzXRmYW4K/20xpBaZzcrIIc1wI3Vx31jR</w:t>
      </w:r>
    </w:p>
    <w:p>
      <w:pPr>
        <w:pStyle w:val="PreformattedText"/>
        <w:bidi w:val="0"/>
        <w:spacing w:before="0" w:after="0"/>
        <w:jc w:val="left"/>
        <w:rPr/>
      </w:pPr>
      <w:r>
        <w:rPr/>
        <w:t>7XtG99TbXT1e4V1aa+rrVp2oY6LbqanUiSSankld5Kip7RjYMuCWjbPO669HsPnalGg+WtptETxOd6</w:t>
      </w:r>
    </w:p>
    <w:p>
      <w:pPr>
        <w:pStyle w:val="PreformattedText"/>
        <w:bidi w:val="0"/>
        <w:spacing w:before="0" w:after="0"/>
        <w:jc w:val="left"/>
        <w:rPr/>
      </w:pPr>
      <w:r>
        <w:rPr/>
        <w:t>M+qvObcynTq16Yc5znG/waPBRugcCobdII45KaPbZtwyMeKl0YUsyyqeInVpGJHog/Vrpxu2kmZt/w</w:t>
      </w:r>
    </w:p>
    <w:p>
      <w:pPr>
        <w:pStyle w:val="PreformattedText"/>
        <w:bidi w:val="0"/>
        <w:spacing w:before="0" w:after="0"/>
        <w:jc w:val="left"/>
        <w:rPr/>
      </w:pPr>
      <w:r>
        <w:rPr/>
        <w:t>Cq5+pLwN1wlTLcnFfG9O6NGm6dPUMsShUcmpowaOSMofrUhqcqV8m0pstN05a7+/wTHNuBB7TVG4Va</w:t>
      </w:r>
    </w:p>
    <w:p>
      <w:pPr>
        <w:pStyle w:val="PreformattedText"/>
        <w:bidi w:val="0"/>
        <w:spacing w:before="0" w:after="0"/>
        <w:jc w:val="left"/>
        <w:rPr/>
      </w:pPr>
      <w:r>
        <w:rPr/>
        <w:t>t6eqqCOQPJtU0Ml42McgCwPFVXUkG4dbk2IvHoy8sqNcRipKW5gdTInLUr0B1vVdNb1SVbvBGKaU0f</w:t>
      </w:r>
    </w:p>
    <w:p>
      <w:pPr>
        <w:pStyle w:val="PreformattedText"/>
        <w:bidi w:val="0"/>
        <w:spacing w:before="0" w:after="0"/>
        <w:jc w:val="left"/>
        <w:rPr/>
      </w:pPr>
      <w:r>
        <w:rPr/>
        <w:t>fjSQVkccwbvmOUNaFVlKuBY3WZhaza0VKLHNIcC4OHwWajtFSjVbUYbXtNty9LvhV8Tdp6x29T3lXd</w:t>
      </w:r>
    </w:p>
    <w:p>
      <w:pPr>
        <w:pStyle w:val="PreformattedText"/>
        <w:bidi w:val="0"/>
        <w:spacing w:before="0" w:after="0"/>
        <w:jc w:val="left"/>
        <w:rPr/>
      </w:pPr>
      <w:r>
        <w:rPr/>
        <w:t>6QIsyRL2opZVXFqiCMkERBSqn7qWLfTjrynlHYXUHB1M3U3fSC+jeSfKrNrphjyG1293P1le9HULiI</w:t>
      </w:r>
    </w:p>
    <w:p>
      <w:pPr>
        <w:pStyle w:val="PreformattedText"/>
        <w:bidi w:val="0"/>
        <w:spacing w:before="0" w:after="0"/>
        <w:jc w:val="left"/>
        <w:rPr/>
      </w:pPr>
      <w:r>
        <w:rPr/>
        <w:t>YpFkkQyDIFiVQgSSRiYC7eRbj7/S3OuSWkZIXeD5aADkIxZnEzggK148JCQO2UCdsJxdsUJPAt52vl</w:t>
      </w:r>
    </w:p>
    <w:p>
      <w:pPr>
        <w:pStyle w:val="PreformattedText"/>
        <w:bidi w:val="0"/>
        <w:spacing w:before="0" w:after="0"/>
        <w:jc w:val="left"/>
        <w:rPr/>
      </w:pPr>
      <w:r>
        <w:rPr/>
        <w:t>qkJM5Km2xb1cYxzqKiGQGOVFCyo6v2z2SQxCFcRz+RjkuTaYGgCScI2VR35C6J6N6k70lVtFSY4qee</w:t>
      </w:r>
    </w:p>
    <w:p>
      <w:pPr>
        <w:pStyle w:val="PreformattedText"/>
        <w:bidi w:val="0"/>
        <w:spacing w:before="0" w:after="0"/>
        <w:jc w:val="left"/>
        <w:rPr/>
      </w:pPr>
      <w:r>
        <w:rPr/>
        <w:t>IMtTI6TQHJUmBSRrkOJII1DDhcWVctY9poiBUbquhs9TNrjiOJWpslQ1T2mhZOEaoiWVXleXtVo/Bk</w:t>
      </w:r>
    </w:p>
    <w:p>
      <w:pPr>
        <w:pStyle w:val="PreformattedText"/>
        <w:bidi w:val="0"/>
        <w:spacing w:before="0" w:after="0"/>
        <w:jc w:val="left"/>
        <w:rPr/>
      </w:pPr>
      <w:r>
        <w:rPr/>
        <w:t>LKTCwjXtsACGWTMjXNqst9mi6dFxccatz9auXpyOCuWeniBhaYJV0iGR5D8wha9OXsM3RVwybEeQZr</w:t>
      </w:r>
    </w:p>
    <w:p>
      <w:pPr>
        <w:pStyle w:val="PreformattedText"/>
        <w:bidi w:val="0"/>
        <w:spacing w:before="0" w:after="0"/>
        <w:jc w:val="left"/>
        <w:rPr/>
      </w:pPr>
      <w:r>
        <w:rPr/>
        <w:t>659ZxYAYuGi61EX4Eq2NnoKOupK6jrIIhU07UzwUyrIs8FRH3QcKlgDHDLHkqYAqskMqvwy65z3kAE</w:t>
      </w:r>
    </w:p>
    <w:p>
      <w:pPr>
        <w:pStyle w:val="PreformattedText"/>
        <w:bidi w:val="0"/>
        <w:spacing w:before="0" w:after="0"/>
        <w:jc w:val="left"/>
        <w:rPr/>
      </w:pPr>
      <w:r>
        <w:rPr/>
        <w:t>EtuXQa2YuGPrRcvS1bWRGqp6aKqpe2IpjQyr87G9LLj3mi+pJ1kTM4qQS1k96FtaDa5+U19CQHNC22</w:t>
      </w:r>
    </w:p>
    <w:p>
      <w:pPr>
        <w:pStyle w:val="PreformattedText"/>
        <w:bidi w:val="0"/>
        <w:spacing w:before="0" w:after="0"/>
        <w:jc w:val="left"/>
        <w:rPr/>
      </w:pPr>
      <w:r>
        <w:rPr/>
        <w:t>batxjdRMtSrmYqIpoZacSVaLLIoiaQAXd8Sl8haQ90ADRBzTMOBTQ0zLhvK7+nek6bbxTynaU7TrAt</w:t>
      </w:r>
    </w:p>
    <w:p>
      <w:pPr>
        <w:pStyle w:val="PreformattedText"/>
        <w:bidi w:val="0"/>
        <w:spacing w:before="0" w:after="0"/>
        <w:jc w:val="left"/>
        <w:rPr/>
      </w:pPr>
      <w:r>
        <w:rPr/>
        <w:t>RHLLEjyUrOj1EtAtQHURLJJYx5mwZnQ+XGSpVkkF2E1ghxnUKz9v2WgEcrigA+ZqYJJLK8sqVsWUil</w:t>
      </w:r>
    </w:p>
    <w:p>
      <w:pPr>
        <w:pStyle w:val="PreformattedText"/>
        <w:bidi w:val="0"/>
        <w:spacing w:before="0" w:after="0"/>
        <w:jc w:val="left"/>
        <w:rPr/>
      </w:pPr>
      <w:r>
        <w:rPr/>
        <w:t>gfACagLD3l3FXzGsz6sANa8k/ypzATOBCmmzbXQKx71TKyd+VIgTMCpmC507pEvLRJIoVmLA2Ks3rS</w:t>
      </w:r>
    </w:p>
    <w:p>
      <w:pPr>
        <w:pStyle w:val="PreformattedText"/>
        <w:bidi w:val="0"/>
        <w:spacing w:before="0" w:after="0"/>
        <w:jc w:val="left"/>
        <w:rPr/>
      </w:pPr>
      <w:r>
        <w:rPr/>
        <w:t>SSRkAg9d6IgjQGVMqClik77uy5CSJwk3fjYPHJHOqssbsKYAMosDZopvpXy0HJxnhVFpluCjkp9sZ5</w:t>
      </w:r>
    </w:p>
    <w:p>
      <w:pPr>
        <w:pStyle w:val="PreformattedText"/>
        <w:bidi w:val="0"/>
        <w:spacing w:before="0" w:after="0"/>
        <w:jc w:val="left"/>
        <w:rPr/>
      </w:pPr>
      <w:r>
        <w:rPr/>
        <w:t>4pKPtgvE7RRUQLFqlDd45heOoymxJc2eIqy5L5Lqopk2kcWdJV21AAWn61JItrp5WiijpZFcwR3LRk</w:t>
      </w:r>
    </w:p>
    <w:p>
      <w:pPr>
        <w:pStyle w:val="PreformattedText"/>
        <w:bidi w:val="0"/>
        <w:spacing w:before="0" w:after="0"/>
        <w:jc w:val="left"/>
        <w:rPr/>
      </w:pPr>
      <w:r>
        <w:rPr/>
        <w:t>S0k7nOWVAkg8TEkl1Ukpwy4hWU7KVMOcGsOfwrG95AeXERPX2k6TbBtE7SO0QnjKx1AnSdJxVFl7cE</w:t>
      </w:r>
    </w:p>
    <w:p>
      <w:pPr>
        <w:pStyle w:val="PreformattedText"/>
        <w:bidi w:val="0"/>
        <w:spacing w:before="0" w:after="0"/>
        <w:jc w:val="left"/>
        <w:rPr/>
      </w:pPr>
      <w:r>
        <w:rPr/>
        <w:t>oldS/e7qTKw4bx4/Ljt8yAXAk/1JIqPzkY7K3l6N2tIaOqipnl7jEd2WcTEuWd0KRzAMw7RxUm4V/F</w:t>
      </w:r>
    </w:p>
    <w:p>
      <w:pPr>
        <w:pStyle w:val="PreformattedText"/>
        <w:bidi w:val="0"/>
        <w:spacing w:before="0" w:after="0"/>
        <w:jc w:val="left"/>
        <w:rPr/>
      </w:pPr>
      <w:r>
        <w:rPr/>
        <w:t>1vo37G61j2ONrvYhbtRL6jHxLfV6/wBJeooYoII3WGOdmd6MEqimYxmPOOyBVjkiRrsBZnLWXHjQP2</w:t>
      </w:r>
    </w:p>
    <w:p>
      <w:pPr>
        <w:pStyle w:val="PreformattedText"/>
        <w:bidi w:val="0"/>
        <w:spacing w:before="0" w:after="0"/>
        <w:jc w:val="left"/>
        <w:rPr/>
      </w:pPr>
      <w:r>
        <w:rPr/>
        <w:t>SGh1vh8yprg8kXH0kvt21vCsrCna7u6xxACVW7XILHMrGrA3XIg/b3rAWQC5u8UbqhwCYTLuUFOkkQ</w:t>
      </w:r>
    </w:p>
    <w:p>
      <w:pPr>
        <w:pStyle w:val="PreformattedText"/>
        <w:bidi w:val="0"/>
        <w:spacing w:before="0" w:after="0"/>
        <w:jc w:val="left"/>
        <w:rPr/>
      </w:pPr>
      <w:r>
        <w:rPr/>
        <w:t>IlMAXAIJpGjcAksytESyyLIygq18ccVvbQ4I7wU8FxknBUdllzmijBaeniAKuy9tkIVhiZLkN4hrI1</w:t>
      </w:r>
    </w:p>
    <w:p>
      <w:pPr>
        <w:pStyle w:val="PreformattedText"/>
        <w:bidi w:val="0"/>
        <w:spacing w:before="0" w:after="0"/>
        <w:jc w:val="left"/>
        <w:rPr/>
      </w:pPr>
      <w:r>
        <w:rPr/>
        <w:t>sivOrccAcQamhsXE8TlDt2rhS/gJTVLqVjdizhnVplkCrMnIaxK4tfjFRjljrM5s4nREA46kBUp1F1</w:t>
      </w:r>
    </w:p>
    <w:p>
      <w:pPr>
        <w:pStyle w:val="PreformattedText"/>
        <w:bidi w:val="0"/>
        <w:spacing w:before="0" w:after="0"/>
        <w:jc w:val="left"/>
        <w:rPr/>
      </w:pPr>
      <w:r>
        <w:rPr/>
        <w:t>VZxSwVEiJCzFu8XXEOCSyIRdmF7qR7eQ/Tq6dO0EHec/rr5kwZDpK516o3+WecKjl5ZH+XpaWRgzux</w:t>
      </w:r>
    </w:p>
    <w:p>
      <w:pPr>
        <w:pStyle w:val="PreformattedText"/>
        <w:bidi w:val="0"/>
        <w:spacing w:before="0" w:after="0"/>
        <w:jc w:val="left"/>
        <w:rPr/>
      </w:pPr>
      <w:r>
        <w:rPr/>
        <w:t>AkQ1KpYLSh2kZhYEhivC66FNg56rLVcCZG85RviKOVQ0crSxFZ5QhnjVzkHwQOT2MWUqOOVA/XVkRz</w:t>
      </w:r>
    </w:p>
    <w:p>
      <w:pPr>
        <w:pStyle w:val="PreformattedText"/>
        <w:bidi w:val="0"/>
        <w:spacing w:before="0" w:after="0"/>
        <w:jc w:val="left"/>
        <w:rPr/>
      </w:pPr>
      <w:r>
        <w:rPr/>
        <w:t>lDIkDmVC9z3Lbdpjcq6wz1DhphSAl3TtlHmiV3CyKkg8QbBizMV8dPo0TUcYGB8yx7RXFMCXb35Khe</w:t>
      </w:r>
    </w:p>
    <w:p>
      <w:pPr>
        <w:pStyle w:val="PreformattedText"/>
        <w:bidi w:val="0"/>
        <w:spacing w:before="0" w:after="0"/>
        <w:jc w:val="left"/>
        <w:rPr/>
      </w:pPr>
      <w:r>
        <w:rPr/>
        <w:t>qeoqVWqIampqomqlnpxEiM5SyFcxIzBo5WxUgi6sZMlP1a7VGg82uY0Oa1cOttLBIc4w65UTu/U8FS</w:t>
      </w:r>
    </w:p>
    <w:p>
      <w:pPr>
        <w:pStyle w:val="PreformattedText"/>
        <w:bidi w:val="0"/>
        <w:spacing w:before="0" w:after="0"/>
        <w:jc w:val="left"/>
        <w:rPr/>
      </w:pPr>
      <w:r>
        <w:rPr/>
        <w:t>00UMC1UIimgkLyiJoUjRcjBKzcz5yNiBcg5Xby11qdK0AuO9K5dWtdLWi5qZRDX1vy8kdDHS1FNIUV</w:t>
      </w:r>
    </w:p>
    <w:p>
      <w:pPr>
        <w:pStyle w:val="PreformattedText"/>
        <w:bidi w:val="0"/>
        <w:spacing w:before="0" w:after="0"/>
        <w:jc w:val="left"/>
        <w:rPr/>
      </w:pPr>
      <w:r>
        <w:rPr/>
        <w:t>ZEaoFbEkGanvRgMs6qHkcKTGUywOSafIgGYCyukkQLVYnT3SMu41dNKWikpqsfPPTGtKiKlClRTCqs</w:t>
      </w:r>
    </w:p>
    <w:p>
      <w:pPr>
        <w:pStyle w:val="PreformattedText"/>
        <w:bidi w:val="0"/>
        <w:spacing w:before="0" w:after="0"/>
        <w:jc w:val="left"/>
        <w:rPr/>
      </w:pPr>
      <w:r>
        <w:rPr/>
        <w:t>R8qzoxzyuwRb55ayVK0XN5jH905lG+0u0cuk+menqIGCeGmiqzUFGmSN41QmnxCpI3bBhSEJkqqMWG</w:t>
      </w:r>
    </w:p>
    <w:p>
      <w:pPr>
        <w:pStyle w:val="PreformattedText"/>
        <w:bidi w:val="0"/>
        <w:spacing w:before="0" w:after="0"/>
        <w:jc w:val="left"/>
        <w:rPr/>
      </w:pPr>
      <w:r>
        <w:rPr/>
        <w:t>Oa3bXPqOLiZXSogS0DQK756amho8AWLVNQjyNG7CSSS6FCoc2ZO2bsQLAL46Q0WuI71py5081W/wAS</w:t>
      </w:r>
    </w:p>
    <w:p>
      <w:pPr>
        <w:pStyle w:val="PreformattedText"/>
        <w:bidi w:val="0"/>
        <w:spacing w:before="0" w:after="0"/>
        <w:jc w:val="left"/>
        <w:rPr/>
      </w:pPr>
      <w:r>
        <w:rPr/>
        <w:t>SkvRe/wcIk/b7bxACSZqaZSzJxZYy6kG4ucfqGmUyRUpzkSs20sLmuzafxL8sH7S1LFtnxP6mlmhnS</w:t>
      </w:r>
    </w:p>
    <w:p>
      <w:pPr>
        <w:pStyle w:val="PreformattedText"/>
        <w:bidi w:val="0"/>
        <w:spacing w:before="0" w:after="0"/>
        <w:jc w:val="left"/>
        <w:rPr/>
      </w:pPr>
      <w:r>
        <w:rPr/>
        <w:t>at3OkoIimKskJjlqZmYBeFVY4SxHLLJr3Xk0yywum0XL5t5bbZtBcBlxa1c/VyQTUVTvEjVcxj23Y6</w:t>
      </w:r>
    </w:p>
    <w:p>
      <w:pPr>
        <w:pStyle w:val="PreformattedText"/>
        <w:bidi w:val="0"/>
        <w:spacing w:before="0" w:after="0"/>
        <w:jc w:val="left"/>
        <w:rPr/>
      </w:pPr>
      <w:r>
        <w:rPr/>
        <w:t>GaolYUe1oy1lU8Uj1Ew4jaKJr9tSbQ8LrsMnDLcy7h3nLz9WCHVCcwOLdbxd/XCgOm+pWp6xW2dyqR</w:t>
      </w:r>
    </w:p>
    <w:p>
      <w:pPr>
        <w:pStyle w:val="PreformattedText"/>
        <w:bidi w:val="0"/>
        <w:spacing w:before="0" w:after="0"/>
        <w:jc w:val="left"/>
        <w:rPr/>
      </w:pPr>
      <w:r>
        <w:rPr/>
        <w:t>bZLWtU0R7bV9TRbh2o1QSASGkjqRGyFyGkaTIqotrQ+k9oM7rpt3uzc3r9Fmp1muILCILbseBt9633</w:t>
      </w:r>
    </w:p>
    <w:p>
      <w:pPr>
        <w:pStyle w:val="PreformattedText"/>
        <w:bidi w:val="0"/>
        <w:spacing w:before="0" w:after="0"/>
        <w:jc w:val="left"/>
        <w:rPr/>
      </w:pPr>
      <w:r>
        <w:rPr/>
        <w:t>uS9TOitxphL0++2EQvR/Fmt2OoeSp7NJt1TPtG0bxTfKnED5SqqqWRhkQ11dPJcWbyu2NM1MyXMHyt</w:t>
      </w:r>
    </w:p>
    <w:p>
      <w:pPr>
        <w:pStyle w:val="PreformattedText"/>
        <w:bidi w:val="0"/>
        <w:spacing w:before="0" w:after="0"/>
        <w:jc w:val="left"/>
        <w:rPr/>
      </w:pPr>
      <w:r>
        <w:rPr/>
        <w:t>7+Vej2WMR6X8o+yXL0R6fgRfiJ1M9bQLJR0SfEvrPsRSAwbbDBBMiyvJHkRUGpqIZIgAMe4+V2ULpW</w:t>
      </w:r>
    </w:p>
    <w:p>
      <w:pPr>
        <w:pStyle w:val="PreformattedText"/>
        <w:bidi w:val="0"/>
        <w:spacing w:before="0" w:after="0"/>
        <w:jc w:val="left"/>
        <w:rPr/>
      </w:pPr>
      <w:r>
        <w:rPr/>
        <w:t>zlraLWmd6A3vXUcSahAHpuXOc2yU/XWx1+87RLX/ALw6aFT8SNlpJaWRqKWup89r3s0zllDVgeno6p</w:t>
      </w:r>
    </w:p>
    <w:p>
      <w:pPr>
        <w:pStyle w:val="PreformattedText"/>
        <w:bidi w:val="0"/>
        <w:spacing w:before="0" w:after="0"/>
        <w:jc w:val="left"/>
        <w:rPr/>
      </w:pPr>
      <w:r>
        <w:rPr/>
        <w:t>mC+B2/uFfPx7fkyrSobXTq1AXU3G0j2i38S5+1AVKRt425b7zU4dAdSwTQfFnqnYJpUin2XpPdtseU</w:t>
      </w:r>
    </w:p>
    <w:p>
      <w:pPr>
        <w:pStyle w:val="PreformattedText"/>
        <w:bidi w:val="0"/>
        <w:spacing w:before="0" w:after="0"/>
        <w:jc w:val="left"/>
        <w:rPr/>
      </w:pPr>
      <w:r>
        <w:rPr/>
        <w:t>ZQUm4b3t53iKpqvllvLA0Y3JFYguksd2Ww0mtA2mqAdThvc1Z6brmVHDha0OC6A+HuxOsnxNoqCRId</w:t>
      </w:r>
    </w:p>
    <w:p>
      <w:pPr>
        <w:pStyle w:val="PreformattedText"/>
        <w:bidi w:val="0"/>
        <w:spacing w:before="0" w:after="0"/>
        <w:jc w:val="left"/>
        <w:rPr/>
      </w:pPr>
      <w:r>
        <w:rPr/>
        <w:t>m6j2PaPiT05T0cUcNON23upq0rYFeMnOmG5JNYJi5y+kc65VRrqdTafVh297u98Vu2cAgMad2oLvlX</w:t>
      </w:r>
    </w:p>
    <w:p>
      <w:pPr>
        <w:pStyle w:val="PreformattedText"/>
        <w:bidi w:val="0"/>
        <w:spacing w:before="0" w:after="0"/>
        <w:jc w:val="left"/>
        <w:rPr/>
      </w:pPr>
      <w:r>
        <w:rPr/>
        <w:t>Lp74YbtFv+07TX9iSTcttp+n9wmsqfLfKbzG0kFPIxc/jUnUdJMlwDhHWMuS+ted2qSSZta7kvR0JD</w:t>
      </w:r>
    </w:p>
    <w:p>
      <w:pPr>
        <w:pStyle w:val="PreformattedText"/>
        <w:bidi w:val="0"/>
        <w:spacing w:before="0" w:after="0"/>
        <w:jc w:val="left"/>
        <w:rPr/>
      </w:pPr>
      <w:r>
        <w:rPr/>
        <w:t>WYg9fmrboKXPf9x26oljpXnCr3Y2VxSmt7Ffsm6IfzRwVq1EH3xaMKzeWsIkwJz1xfctF2TPV3CrV2</w:t>
      </w:r>
    </w:p>
    <w:p>
      <w:pPr>
        <w:pStyle w:val="PreformattedText"/>
        <w:bidi w:val="0"/>
        <w:spacing w:before="0" w:after="0"/>
        <w:jc w:val="left"/>
        <w:rPr/>
      </w:pPr>
      <w:r>
        <w:rPr/>
        <w:t>veqL9500ssEb0u5PPs297fLL2qakraqVKCuiNSvEcbzS080GPkkkmIbIaWaZl0cSsiQ6TCv3adwd6j</w:t>
      </w:r>
    </w:p>
    <w:p>
      <w:pPr>
        <w:pStyle w:val="PreformattedText"/>
        <w:bidi w:val="0"/>
        <w:spacing w:before="0" w:after="0"/>
        <w:jc w:val="left"/>
        <w:rPr/>
      </w:pPr>
      <w:r>
        <w:rPr/>
        <w:t>bZnqP8VudJU0jvMzSRVEscrHb5pRHe7zQxzOCSHR45UbyXSXNqE5FuFMR4Kxd3209R7BVUlLPBHulL</w:t>
      </w:r>
    </w:p>
    <w:p>
      <w:pPr>
        <w:pStyle w:val="PreformattedText"/>
        <w:bidi w:val="0"/>
        <w:spacing w:before="0" w:after="0"/>
        <w:jc w:val="left"/>
        <w:rPr/>
      </w:pPr>
      <w:r>
        <w:rPr/>
        <w:t>QUO+9P1aOJC1WKjuV1KsV8HkE1LDIjm5Ro5E4MoyOpTFRkHde3eH5rGXkOEnccS138rlNenesm3XY9</w:t>
      </w:r>
    </w:p>
    <w:p>
      <w:pPr>
        <w:pStyle w:val="PreformattedText"/>
        <w:bidi w:val="0"/>
        <w:spacing w:before="0" w:after="0"/>
        <w:jc w:val="left"/>
        <w:rPr/>
      </w:pPr>
      <w:r>
        <w:rPr/>
        <w:t>g3jtmRNzFJtFVFCq50c0YnheSRHJzFNX0zRSBSMskdcsWGukysSGSLuEO/VYa1Gx728NuR/SkOohRV</w:t>
      </w:r>
    </w:p>
    <w:p>
      <w:pPr>
        <w:pStyle w:val="PreformattedText"/>
        <w:bidi w:val="0"/>
        <w:spacing w:before="0" w:after="0"/>
        <w:jc w:val="left"/>
        <w:rPr/>
      </w:pPr>
      <w:r>
        <w:rPr/>
        <w:t>tUkAkgzFBSbpStkIQ1O9WUqaaCpH0n99R9zDlYyTjYk6KpRa/nc1olu8l0nlgJOQDCqKr3daXdNg3W</w:t>
      </w:r>
    </w:p>
    <w:p>
      <w:pPr>
        <w:pStyle w:val="PreformattedText"/>
        <w:bidi w:val="0"/>
        <w:spacing w:before="0" w:after="0"/>
        <w:jc w:val="left"/>
        <w:rPr/>
      </w:pPr>
      <w:r>
        <w:rPr/>
        <w:t>HutPW01VSus792meAU0ndp5jGP84ScXB5+n/TyK7QytTrgbzmkLo03XU6lObWtIPrKF7pVH5VoqsBK</w:t>
      </w:r>
    </w:p>
    <w:p>
      <w:pPr>
        <w:pStyle w:val="PreformattedText"/>
        <w:bidi w:val="0"/>
        <w:spacing w:before="0" w:after="0"/>
        <w:jc w:val="left"/>
        <w:rPr/>
      </w:pPr>
      <w:r>
        <w:rPr/>
        <w:t>c1lMyQw5NLLGIw5EVzxMkcqlb3GKawim0uFoy0q3vwN7Cq7eKufbumKBM4pxHuG4wzNLnLFUUdRNUB</w:t>
      </w:r>
    </w:p>
    <w:p>
      <w:pPr>
        <w:pStyle w:val="PreformattedText"/>
        <w:bidi w:val="0"/>
        <w:spacing w:before="0" w:after="0"/>
        <w:jc w:val="left"/>
        <w:rPr/>
      </w:pPr>
      <w:r>
        <w:rPr/>
        <w:t>y7XyVVop1YMfpaMZLxr0OyOMAN3mwuRVALz6Uql9k3Gqmr6+SR7NtdDurNVMPxCtPXJT9xmWxUOq5p</w:t>
      </w:r>
    </w:p>
    <w:p>
      <w:pPr>
        <w:pStyle w:val="PreformattedText"/>
        <w:bidi w:val="0"/>
        <w:spacing w:before="0" w:after="0"/>
        <w:jc w:val="left"/>
        <w:rPr/>
      </w:pPr>
      <w:r>
        <w:rPr/>
        <w:t>aysFDfT9W/ZXva+o9pt82EFfIaDoSoHLWUNZTbmyLJQbhVTmpY3ElBNPVYxvJHcF4ImjwJuMC0n2Gg</w:t>
      </w:r>
    </w:p>
    <w:p>
      <w:pPr>
        <w:pStyle w:val="PreformattedText"/>
        <w:bidi w:val="0"/>
        <w:spacing w:before="0" w:after="0"/>
        <w:jc w:val="left"/>
        <w:rPr/>
      </w:pPr>
      <w:r>
        <w:rPr/>
        <w:t>kOBI1lUecHBUHpKXu0vU3TkiY0+51iz7dNAzNHHuFZTioRTjIbum57ZCAAT411/p408EMZTJO7l3rb</w:t>
      </w:r>
    </w:p>
    <w:p>
      <w:pPr>
        <w:pStyle w:val="PreformattedText"/>
        <w:bidi w:val="0"/>
        <w:spacing w:before="0" w:after="0"/>
        <w:jc w:val="left"/>
        <w:rPr/>
      </w:pPr>
      <w:r>
        <w:rPr/>
        <w:t>v+J+ylOEvdA13fVz/l+JNe0bilfu0dDLFLDPV0sokd1aWWd441M0NSyKSsTFlNrcFWupZta3Mw1rWB</w:t>
      </w:r>
    </w:p>
    <w:p>
      <w:pPr>
        <w:pStyle w:val="PreformattedText"/>
        <w:bidi w:val="0"/>
        <w:spacing w:before="0" w:after="0"/>
        <w:jc w:val="left"/>
        <w:rPr/>
      </w:pPr>
      <w:r>
        <w:rPr/>
        <w:t>waW2+rbzHo81y6r7S5xeQXD7169fsWbOva6t3BI7xbZR7bslJKzBy9TU9qtqzK97gCKOELf+H6dfQ/</w:t>
      </w:r>
    </w:p>
    <w:p>
      <w:pPr>
        <w:pStyle w:val="PreformattedText"/>
        <w:bidi w:val="0"/>
        <w:spacing w:before="0" w:after="0"/>
        <w:jc w:val="left"/>
        <w:rPr/>
      </w:pPr>
      <w:r>
        <w:rPr/>
        <w:t>2WL61Euc+47OyyPRl823c921eG/aECm9obpWdfd6VrbdOWV6fULpLBA6MjI0ccl+fF3Re7EVHAKTDL</w:t>
      </w:r>
    </w:p>
    <w:p>
      <w:pPr>
        <w:pStyle w:val="PreformattedText"/>
        <w:bidi w:val="0"/>
        <w:spacing w:before="0" w:after="0"/>
        <w:jc w:val="left"/>
        <w:rPr/>
      </w:pPr>
      <w:r>
        <w:rPr/>
        <w:t>jm0mvfUoLGkcl4ipILriLZ/wBKWUv1KeTwOD6uefQPjzlb+WtFPmgaLXuIGHBS2huAAD4lQfQRTzcC</w:t>
      </w:r>
    </w:p>
    <w:p>
      <w:pPr>
        <w:pStyle w:val="PreformattedText"/>
        <w:bidi w:val="0"/>
        <w:spacing w:before="0" w:after="0"/>
        <w:jc w:val="left"/>
        <w:rPr/>
      </w:pPr>
      <w:r>
        <w:rPr/>
        <w:t>x+wP3/lrWCC0HvWctfc4sEQpEBZACAfsBe5WwvdmBA5uSP5atMEk67yYdwPgSQebpe4y8RezcWK2P/</w:t>
      </w:r>
    </w:p>
    <w:p>
      <w:pPr>
        <w:pStyle w:val="PreformattedText"/>
        <w:bidi w:val="0"/>
        <w:spacing w:before="0" w:after="0"/>
        <w:jc w:val="left"/>
        <w:rPr/>
      </w:pPr>
      <w:r>
        <w:rPr/>
        <w:t>trOg2ggvYOcY+5VH1Cxs4ut1v9F72sQcgTc8BrfdT/AOmKPBNZ0Cd1UJv4Uu5C5ZFgqlRwyq2GZHs8</w:t>
      </w:r>
    </w:p>
    <w:p>
      <w:pPr>
        <w:pStyle w:val="PreformattedText"/>
        <w:bidi w:val="0"/>
        <w:spacing w:before="0" w:after="0"/>
        <w:jc w:val="left"/>
        <w:rPr/>
      </w:pPr>
      <w:r>
        <w:rPr/>
        <w:t>e7+/LQuGHeKMANpweusqod9VDHJYqQVsXbElRhYFVHCkjIeh+bL3rmV4taJXQY6XNDdNPqVSbmQrHE</w:t>
      </w:r>
    </w:p>
    <w:p>
      <w:pPr>
        <w:pStyle w:val="PreformattedText"/>
        <w:bidi w:val="0"/>
        <w:spacing w:before="0" w:after="0"/>
        <w:jc w:val="left"/>
        <w:rPr/>
      </w:pPr>
      <w:r>
        <w:rPr/>
        <w:t>m1yVa6uhvYKFL+ogMr8AjL6tcqoZc7dmFvpasxIlR4m5NrKAwc2a7NG3ixEbXDDn1yLP8ArpFoEYha</w:t>
      </w:r>
    </w:p>
    <w:p>
      <w:pPr>
        <w:pStyle w:val="PreformattedText"/>
        <w:bidi w:val="0"/>
        <w:spacing w:before="0" w:after="0"/>
        <w:jc w:val="left"/>
        <w:rPr/>
      </w:pPr>
      <w:r>
        <w:rPr/>
        <w:t>S+YsdBasmxABIEbIrOgxJD8gqvvIi1x/P39hqYaYIxxJjHAgCcoCd5CJMhm4F7yFzZWtHwx8XxGQy+</w:t>
      </w:r>
    </w:p>
    <w:p>
      <w:pPr>
        <w:pStyle w:val="PreformattedText"/>
        <w:bidi w:val="0"/>
        <w:spacing w:before="0" w:after="0"/>
        <w:jc w:val="left"/>
        <w:rPr/>
      </w:pPr>
      <w:r>
        <w:rPr/>
        <w:t>2OVtCAC8uOmENQ7kxxBA1CrYENa9kRkQq1lU2W2XjEUfk+gfzHRqAloBPCmKenZMy6eLSm7YuyAFlC</w:t>
      </w:r>
    </w:p>
    <w:p>
      <w:pPr>
        <w:pStyle w:val="PreformattedText"/>
        <w:bidi w:val="0"/>
        <w:spacing w:before="0" w:after="0"/>
        <w:jc w:val="left"/>
        <w:rPr/>
      </w:pPr>
      <w:r>
        <w:rPr/>
        <w:t>IwsSIxG6qTfgt4/m1NUlpcxxcZhNE1PiceQocg3ZpJpUTyRGdSuF2LfqbKo/tdpx4qjUJ4d0FRPcqR</w:t>
      </w:r>
    </w:p>
    <w:p>
      <w:pPr>
        <w:pStyle w:val="PreformattedText"/>
        <w:bidi w:val="0"/>
        <w:spacing w:before="0" w:after="0"/>
        <w:jc w:val="left"/>
        <w:rPr/>
      </w:pPr>
      <w:r>
        <w:rPr/>
        <w:t>Yylgjkq+ShTwWNrMBy7ZNdyCSQuKDTabGmTckB1ziAcKud2pVPGJF7kArk3aQYvMqxm5ICqLNwxb82</w:t>
      </w:r>
    </w:p>
    <w:p>
      <w:pPr>
        <w:pStyle w:val="PreformattedText"/>
        <w:bidi w:val="0"/>
        <w:spacing w:before="0" w:after="0"/>
        <w:jc w:val="left"/>
        <w:rPr/>
      </w:pPr>
      <w:r>
        <w:rPr/>
        <w:t>mPqEAWapbiCSRoqm3uIYyrk9woCzOoUYo/bZiEbwl/zCbeQDBVVV00GQD3qDEHxVRbx22LO/KXkJkb</w:t>
      </w:r>
    </w:p>
    <w:p>
      <w:pPr>
        <w:pStyle w:val="PreformattedText"/>
        <w:bidi w:val="0"/>
        <w:spacing w:before="0" w:after="0"/>
        <w:jc w:val="left"/>
        <w:rPr/>
      </w:pPr>
      <w:r>
        <w:rPr/>
        <w:t>6nxVljuGU4SEuoINlVmu2Q0QBOgVKvK5iZA9nkIQH0yxWQmIyOgUEx3H1KOD5fSG09RPfTYKTkGNiS</w:t>
      </w:r>
    </w:p>
    <w:p>
      <w:pPr>
        <w:pStyle w:val="PreformattedText"/>
        <w:bidi w:val="0"/>
        <w:spacing w:before="0" w:after="0"/>
        <w:jc w:val="left"/>
        <w:rPr/>
      </w:pPr>
      <w:r>
        <w:rPr/>
        <w:t>BLlI3cQyDLBXDn8VQv6HFv4ctZ60nESJCi6N6bPbkplDYKcPEjLMhma0ikm9oguLA2suLc6F1jsg3F</w:t>
      </w:r>
    </w:p>
    <w:p>
      <w:pPr>
        <w:pStyle w:val="PreformattedText"/>
        <w:bidi w:val="0"/>
        <w:spacing w:before="0" w:after="0"/>
        <w:jc w:val="left"/>
        <w:rPr/>
      </w:pPr>
      <w:r>
        <w:rPr/>
        <w:t>sqLo/ppytOhJc43BZY1IRmVVVyt8hMAUUgFQxb7eWkY4fBMaJa4c12L8PRelowpBVUWVLA2cjjwZRd</w:t>
      </w:r>
    </w:p>
    <w:p>
      <w:pPr>
        <w:pStyle w:val="PreformattedText"/>
        <w:bidi w:val="0"/>
        <w:spacing w:before="0" w:after="0"/>
        <w:jc w:val="left"/>
        <w:rPr/>
      </w:pPr>
      <w:r>
        <w:rPr/>
        <w:t>gjZBgT4/ky0ey8bvZ+aWurelTzFa+WN2EZ+rEr+KEv5C5uRex10GcQQkgks5q4aO3YIBa6ItmxKgpY</w:t>
      </w:r>
    </w:p>
    <w:p>
      <w:pPr>
        <w:pStyle w:val="PreformattedText"/>
        <w:bidi w:val="0"/>
        <w:spacing w:before="0" w:after="0"/>
        <w:jc w:val="left"/>
        <w:rPr/>
      </w:pPr>
      <w:r>
        <w:rPr/>
        <w:t>gn1cEA+/sG1rZofalO1PtW/K2FhcXswGPIH0k2IPFgLer6cwA57lSZdyJxyNyByPGwAB5HPo3Nv0F9</w:t>
      </w:r>
    </w:p>
    <w:p>
      <w:pPr>
        <w:pStyle w:val="PreformattedText"/>
        <w:bidi w:val="0"/>
        <w:spacing w:before="0" w:after="0"/>
        <w:jc w:val="left"/>
        <w:rPr/>
      </w:pPr>
      <w:r>
        <w:rPr/>
        <w:t>Spo73fzUcSLY7Za1VJ1BZRLezNYoBmrSKoN2LX+r8vP2x/N5awv0CIEXA6BUF1HllPdUHLKBicGLkk</w:t>
      </w:r>
    </w:p>
    <w:p>
      <w:pPr>
        <w:pStyle w:val="PreformattedText"/>
        <w:bidi w:val="0"/>
        <w:spacing w:before="0" w:after="0"/>
        <w:jc w:val="left"/>
        <w:rPr/>
      </w:pPr>
      <w:r>
        <w:rPr/>
        <w:t>hOLlyVbjkjK/r1g2iIkHeTgdCFU8rEysysX/FTPAsCyuwUIb8lR9+LA+9WNByUSM2SxsUa6q+CqmNi</w:t>
      </w:r>
    </w:p>
    <w:p>
      <w:pPr>
        <w:pStyle w:val="PreformattedText"/>
        <w:bidi w:val="0"/>
        <w:spacing w:before="0" w:after="0"/>
        <w:jc w:val="left"/>
        <w:rPr/>
      </w:pPr>
      <w:r>
        <w:rPr/>
        <w:t>ZHC2symw+kZcfw+tWoozWhFPcUE2ZlPJLq6XGJjVfRBYFfRHv8ujeAIjmooFu4DjPxAIZgo+kFCFkV</w:t>
      </w:r>
    </w:p>
    <w:p>
      <w:pPr>
        <w:pStyle w:val="PreformattedText"/>
        <w:bidi w:val="0"/>
        <w:spacing w:before="0" w:after="0"/>
        <w:jc w:val="left"/>
        <w:rPr/>
      </w:pPr>
      <w:r>
        <w:rPr/>
        <w:t>Fd7OMhyzWxAHiG0RH8PwaPuVgSQO9VluziPJhGhkOZVlIvbm6yNlxbIENwP4f00LXANzMcSpVpuUi5</w:t>
      </w:r>
    </w:p>
    <w:p>
      <w:pPr>
        <w:pStyle w:val="PreformattedText"/>
        <w:bidi w:val="0"/>
        <w:spacing w:before="0" w:after="0"/>
        <w:jc w:val="left"/>
        <w:rPr/>
      </w:pPr>
      <w:r>
        <w:rPr/>
        <w:t>kEkkIRlwHK43xY3JRRa7MP8AUV+rSdoIgkeCihNTdnK5IJLgSMIluGUhYhMxHmjA3QcizfUCuraAGx</w:t>
      </w:r>
    </w:p>
    <w:p>
      <w:pPr>
        <w:pStyle w:val="PreformattedText"/>
        <w:bidi w:val="0"/>
        <w:spacing w:before="0" w:after="0"/>
        <w:jc w:val="left"/>
        <w:rPr/>
      </w:pPr>
      <w:r>
        <w:rPr/>
        <w:t>Oqia3MghDgKHVvJbgiys6XDAgsjYm+QBb0C2ltpgEbxRFpAmV7JVjD8QpzyCcbgEBQSpUEnP6QbcX8</w:t>
      </w:r>
    </w:p>
    <w:p>
      <w:pPr>
        <w:pStyle w:val="PreformattedText"/>
        <w:bidi w:val="0"/>
        <w:spacing w:before="0" w:after="0"/>
        <w:jc w:val="left"/>
        <w:rPr/>
      </w:pPr>
      <w:r>
        <w:rPr/>
        <w:t>fq1z67Q5nsXc2cDdGolRmqyuxA5MiShslQOOAjcuMI8rEEn2v9WuNWbgj5K7mzO3qbioxWE5tYsqsc</w:t>
      </w:r>
    </w:p>
    <w:p>
      <w:pPr>
        <w:pStyle w:val="PreformattedText"/>
        <w:bidi w:val="0"/>
        <w:spacing w:before="0" w:after="0"/>
        <w:jc w:val="left"/>
        <w:rPr/>
      </w:pPr>
      <w:r>
        <w:rPr/>
        <w:t>W/DQXLAlmVZLYMGx44F/p1xK7YbdP+13aAhsnuUbrGLyBSFVA11PbkbGQyWUMAw9hG+5F2++sjXQCQ</w:t>
      </w:r>
    </w:p>
    <w:p>
      <w:pPr>
        <w:pStyle w:val="PreformattedText"/>
        <w:bidi w:val="0"/>
        <w:spacing w:before="0" w:after="0"/>
        <w:jc w:val="left"/>
        <w:rPr/>
      </w:pPr>
      <w:r>
        <w:rPr/>
        <w:t>crpzuskck1yLc5lTd8coypNmXkXDNdrFVNxcfy0vMunrvQ55aoORWzYXbNCmSkAk2X04AyYgn1j5Bg</w:t>
      </w:r>
    </w:p>
    <w:p>
      <w:pPr>
        <w:pStyle w:val="PreformattedText"/>
        <w:bidi w:val="0"/>
        <w:spacing w:before="0" w:after="0"/>
        <w:jc w:val="left"/>
        <w:rPr/>
      </w:pPr>
      <w:r>
        <w:rPr/>
        <w:t>2l1ptZ3XLRS0GerkJgCsbAZq9xIueBLoqhFUE2txyOAxU/Sx8gWhYJujAXvGAFkUYPGSCDKsly2YI5</w:t>
      </w:r>
    </w:p>
    <w:p>
      <w:pPr>
        <w:pStyle w:val="PreformattedText"/>
        <w:bidi w:val="0"/>
        <w:spacing w:before="0" w:after="0"/>
        <w:jc w:val="left"/>
        <w:rPr/>
      </w:pPr>
      <w:r>
        <w:rPr/>
        <w:t>+3AGlmbiYuwq7NolpaUPJUBMiTiuI7jBscwjk2IYAs5uouLG3i/vSjQGS09deKJj8bwgIaSewDF1UC</w:t>
      </w:r>
    </w:p>
    <w:p>
      <w:pPr>
        <w:pStyle w:val="PreformattedText"/>
        <w:bidi w:val="0"/>
        <w:spacing w:before="0" w:after="0"/>
        <w:jc w:val="left"/>
        <w:rPr/>
      </w:pPr>
      <w:r>
        <w:rPr/>
        <w:t>91cSi5EgsLKcoYhHcDizYtqMpgHBz9SF7rgA7Qof5gqAQ8gZGxIQR3kUksFa4OIBB5Fx9TfTrS1ryT</w:t>
      </w:r>
    </w:p>
    <w:p>
      <w:pPr>
        <w:pStyle w:val="PreformattedText"/>
        <w:bidi w:val="0"/>
        <w:spacing w:before="0" w:after="0"/>
        <w:jc w:val="left"/>
        <w:rPr/>
      </w:pPr>
      <w:r>
        <w:rPr/>
        <w:t>ItHZ8UF7AN1wC2+ZdT9aANGLtizkWbuCNVYG4JLA2uSHZv01YZB3n6qGqwc5SRnGKi7q2QwZSVbBDc</w:t>
      </w:r>
    </w:p>
    <w:p>
      <w:pPr>
        <w:pStyle w:val="PreformattedText"/>
        <w:bidi w:val="0"/>
        <w:spacing w:before="0" w:after="0"/>
        <w:jc w:val="left"/>
        <w:rPr/>
      </w:pPr>
      <w:r>
        <w:rPr/>
        <w:t>xqosAtnXyPv/VovNtcJDjJS3VmlsA3FfNU2OQyxBKiwsygG91xckE+XN7H+nRCmzmLh4q/Pj0SsGWR</w:t>
      </w:r>
    </w:p>
    <w:p>
      <w:pPr>
        <w:pStyle w:val="PreformattedText"/>
        <w:bidi w:val="0"/>
        <w:spacing w:before="0" w:after="0"/>
        <w:jc w:val="left"/>
        <w:rPr/>
      </w:pPr>
      <w:r>
        <w:rPr/>
        <w:t>WwSRQYwqFciyRswGZRipF7EG1zcfb22qsp53RhB551znBsn8K2+YMy+AyzxWZQ3bUKgbOVWYXm8vR9</w:t>
      </w:r>
    </w:p>
    <w:p>
      <w:pPr>
        <w:pStyle w:val="PreformattedText"/>
        <w:bidi w:val="0"/>
        <w:spacing w:before="0" w:after="0"/>
        <w:jc w:val="left"/>
        <w:rPr/>
      </w:pPr>
      <w:r>
        <w:rPr/>
        <w:t>/ztq/NsGLenInVi2AOJbGcZG8iuylQQjMrrGLEKCAAxDLxe5LN5Ljqeb13fooW1XjDs/UtO6rITkwA</w:t>
      </w:r>
    </w:p>
    <w:p>
      <w:pPr>
        <w:pStyle w:val="PreformattedText"/>
        <w:bidi w:val="0"/>
        <w:spacing w:before="0" w:after="0"/>
        <w:jc w:val="left"/>
        <w:rPr/>
      </w:pPr>
      <w:r>
        <w:rPr/>
        <w:t>ZnINwzk2PcjI+5yYMCAoHvUsb7VTqj4Nu6GpTuR4qqs4XHmPEhxEZVKsFZ7K1sbAADC3rLUsYZIAlL</w:t>
      </w:r>
    </w:p>
    <w:p>
      <w:pPr>
        <w:pStyle w:val="PreformattedText"/>
        <w:bidi w:val="0"/>
        <w:spacing w:before="0" w:after="0"/>
        <w:jc w:val="left"/>
        <w:rPr/>
      </w:pPr>
      <w:r>
        <w:rPr/>
        <w:t>ve6BeXe0pQShmZQ11ZWuFYPEXViXWRQBhGX+5I1YaB73erL3hpbNoWVqg6lzIGjYAsFOLMMrKBl9RU</w:t>
      </w:r>
    </w:p>
    <w:p>
      <w:pPr>
        <w:pStyle w:val="PreformattedText"/>
        <w:bidi w:val="0"/>
        <w:spacing w:before="0" w:after="0"/>
        <w:jc w:val="left"/>
        <w:rPr/>
      </w:pPr>
      <w:r>
        <w:rPr/>
        <w:t>hvIC6gr/AAjV2uaSC20KTMlzb1t3WLKpZGdyGQNmAG7gMgvGjcYi/I9tdm0RAjDs+xWLgcTASneLhV</w:t>
      </w:r>
    </w:p>
    <w:p>
      <w:pPr>
        <w:pStyle w:val="PreformattedText"/>
        <w:bidi w:val="0"/>
        <w:spacing w:before="0" w:after="0"/>
        <w:jc w:val="left"/>
        <w:rPr/>
      </w:pPr>
      <w:r>
        <w:rPr/>
        <w:t>UlWEj+a+yqoSuF1OJF5Lngcaotm0kYaimoA0RdKU7wuDgQQpXO5yLvcXcIDYKMjc/eTEH8usxpGSQc</w:t>
      </w:r>
    </w:p>
    <w:p>
      <w:pPr>
        <w:pStyle w:val="PreformattedText"/>
        <w:bidi w:val="0"/>
        <w:spacing w:before="0" w:after="0"/>
        <w:jc w:val="left"/>
        <w:rPr/>
      </w:pPr>
      <w:r>
        <w:rPr/>
        <w:t>js/5LW2tgY3UTFOGw9KEAu1lYGP2sfJ8yLLZBZQcifeOslamW5IjrVdXYXgvbky4IsOgvmyXYRKAhJ</w:t>
      </w:r>
    </w:p>
    <w:p>
      <w:pPr>
        <w:pStyle w:val="PreformattedText"/>
        <w:bidi w:val="0"/>
        <w:spacing w:before="0" w:after="0"/>
        <w:jc w:val="left"/>
        <w:rPr/>
      </w:pPr>
      <w:r>
        <w:rPr/>
        <w:t>A4AldgrXd8wtsbE/SLY64+0TJJHEF7fyaIgJXvmzG7C7YogbyxF7MTl5WX9eLBfzX1zqnONYXvdjYC</w:t>
      </w:r>
    </w:p>
    <w:p>
      <w:pPr>
        <w:pStyle w:val="PreformattedText"/>
        <w:bidi w:val="0"/>
        <w:spacing w:before="0" w:after="0"/>
        <w:jc w:val="left"/>
        <w:rPr/>
      </w:pPr>
      <w:r>
        <w:rPr/>
        <w:t>GiOLpq+73kVBxLFVA+ssLDlRl9YI+9xf6dcus3caPRK9RsNEBzQRupDvEfiNYIG+osckkUi47QYFjk</w:t>
      </w:r>
    </w:p>
    <w:p>
      <w:pPr>
        <w:pStyle w:val="PreformattedText"/>
        <w:bidi w:val="0"/>
        <w:spacing w:before="0" w:after="0"/>
        <w:jc w:val="left"/>
        <w:rPr/>
      </w:pPr>
      <w:r>
        <w:rPr/>
        <w:t>VNz6yvjrK9xGBqvU7JsTbmmbiitvqb1Ucg7h/EOJ7iqZF5JcgnIAFmPFhZba51YkNmNSvQv8nTs7zi</w:t>
      </w:r>
    </w:p>
    <w:p>
      <w:pPr>
        <w:pStyle w:val="PreformattedText"/>
        <w:bidi w:val="0"/>
        <w:spacing w:before="0" w:after="0"/>
        <w:jc w:val="left"/>
        <w:rPr/>
      </w:pPr>
      <w:r>
        <w:rPr/>
        <w:t>1zf9rqfoGZWeAjEMcXZgb90g+2K3JORUAWAP5b69x+zjjuS2Ll8T/bDZyxtVzW3arrzYHxpoVcj8gZ</w:t>
      </w:r>
    </w:p>
    <w:p>
      <w:pPr>
        <w:pStyle w:val="PreformattedText"/>
        <w:bidi w:val="0"/>
        <w:spacing w:before="0" w:after="0"/>
        <w:jc w:val="left"/>
        <w:rPr/>
      </w:pPr>
      <w:r>
        <w:rPr/>
        <w:t>w2Ua+OWF/Y4+/setfaPJhPmwOUfovzl5WptO0OI03uvirCpyTHcgtZWUm1nYAgI/kfF/8Ab6f569Cw</w:t>
      </w:r>
    </w:p>
    <w:p>
      <w:pPr>
        <w:pStyle w:val="PreformattedText"/>
        <w:bidi w:val="0"/>
        <w:spacing w:before="0" w:after="0"/>
        <w:jc w:val="left"/>
        <w:rPr/>
      </w:pPr>
      <w:r>
        <w:rPr/>
        <w:t>7sTgn614zaWAPAOoROTWUctYeRVmsCvlYAWJsPf3GXOuiybV57agQ9xniH2lGt2/yna4GUjDlSQVIs</w:t>
      </w:r>
    </w:p>
    <w:p>
      <w:pPr>
        <w:pStyle w:val="PreformattedText"/>
        <w:bidi w:val="0"/>
        <w:spacing w:before="0" w:after="0"/>
        <w:jc w:val="left"/>
        <w:rPr/>
      </w:pPr>
      <w:r>
        <w:rPr/>
        <w:t>SbHjjn7c6p+i4TiLneCo3qaPyZlGRVnBIDGWRLqSC3J948ngDXJrGDjVwWrZuFtsTPXRVP1P8AnS3U</w:t>
      </w:r>
    </w:p>
    <w:p>
      <w:pPr>
        <w:pStyle w:val="PreformattedText"/>
        <w:bidi w:val="0"/>
        <w:spacing w:before="0" w:after="0"/>
        <w:jc w:val="left"/>
        <w:rPr/>
      </w:pPr>
      <w:r>
        <w:rPr/>
        <w:t>lM3uMgA9yrEqliCoZrc3Fl+nWZhJaCdStqa6gMW/zS73shN1UZNi17Cy2s1/uD99EcgjkVNFH2crUJ</w:t>
      </w:r>
    </w:p>
    <w:p>
      <w:pPr>
        <w:pStyle w:val="PreformattedText"/>
        <w:bidi w:val="0"/>
        <w:spacing w:before="0" w:after="0"/>
        <w:jc w:val="left"/>
        <w:rPr/>
      </w:pPr>
      <w:r>
        <w:rPr/>
        <w:t>KGIwCKAWwNwwyVTeyI1+bXuPp1n2ll1IxqtYcbWuBt0UmEwLNmCxCFZGUGNTGq3zJJviHxJJ9Yt+bW</w:t>
      </w:r>
    </w:p>
    <w:p>
      <w:pPr>
        <w:pStyle w:val="PreformattedText"/>
        <w:bidi w:val="0"/>
        <w:spacing w:before="0" w:after="0"/>
        <w:jc w:val="left"/>
        <w:rPr/>
      </w:pPr>
      <w:r>
        <w:rPr/>
        <w:t>jya1wa3OFytuID3TzP5KrPiPsZ3uNqJ46dqLdKKooKpKiITwipaSOalmKyG00ajIC642tfEa17TSvA</w:t>
      </w:r>
    </w:p>
    <w:p>
      <w:pPr>
        <w:pStyle w:val="PreformattedText"/>
        <w:bidi w:val="0"/>
        <w:spacing w:before="0" w:after="0"/>
        <w:jc w:val="left"/>
        <w:rPr/>
      </w:pPr>
      <w:r>
        <w:rPr/>
        <w:t>aeGoLSsmz1PNkOnepmV46ftXdEVVD1JsO7V1XHNWRUlRtEEZp5VaaOjQGkmijKlaWnJCoqAsVZs88G</w:t>
      </w:r>
    </w:p>
    <w:p>
      <w:pPr>
        <w:pStyle w:val="PreformattedText"/>
        <w:bidi w:val="0"/>
        <w:spacing w:before="0" w:after="0"/>
        <w:jc w:val="left"/>
        <w:rPr/>
      </w:pPr>
      <w:r>
        <w:rPr/>
        <w:t>svifLWzltWk9x3ot+brhXsvJFcOpvY1sCbvlOXnxX0LPTNTydk1KyTduMFgxgqnLES93/LnjdGUrzY</w:t>
      </w:r>
    </w:p>
    <w:p>
      <w:pPr>
        <w:pStyle w:val="PreformattedText"/>
        <w:bidi w:val="0"/>
        <w:spacing w:before="0" w:after="0"/>
        <w:jc w:val="left"/>
        <w:rPr/>
      </w:pPr>
      <w:r>
        <w:rPr/>
        <w:t>FP1158tlpbq7sruXHWVCqKVtrrK6KxaaSNu8+SkQNFE4lhjkH3bKB5B6BONvE6Brg1xadSmkkgEap7</w:t>
      </w:r>
    </w:p>
    <w:p>
      <w:pPr>
        <w:pStyle w:val="PreformattedText"/>
        <w:bidi w:val="0"/>
        <w:spacing w:before="0" w:after="0"/>
        <w:jc w:val="left"/>
        <w:rPr/>
      </w:pPr>
      <w:r>
        <w:rPr/>
        <w:t>nnMW47akbMZKuiiAZbG5EFU6qzNwl3WMKPZ+n82mgiQZ3VYOBjkrh2KeRV2uqiJYiijZVRb5yTvTlX</w:t>
      </w:r>
    </w:p>
    <w:p>
      <w:pPr>
        <w:pStyle w:val="PreformattedText"/>
        <w:bidi w:val="0"/>
        <w:spacing w:before="0" w:after="0"/>
        <w:jc w:val="left"/>
        <w:rPr/>
      </w:pPr>
      <w:r>
        <w:rPr/>
        <w:t>uoYXDM17/bjTWAgzoFYPMHKjVTQil3HqiOEQJSVFCKjbfmHCSRy0VSpnaGM3tKcpgoP1HyVVsdGAZd</w:t>
      </w:r>
    </w:p>
    <w:p>
      <w:pPr>
        <w:pStyle w:val="PreformattedText"/>
        <w:bidi w:val="0"/>
        <w:spacing w:before="0" w:after="0"/>
        <w:jc w:val="left"/>
        <w:rPr/>
      </w:pPr>
      <w:r>
        <w:rPr/>
        <w:t>IG8oo1K0L7f1LRJGsstWqzwOCZ2R6ikiNHM9xjDhURMHF7fiakC2o0D3VC7mTlqE211XZOnquRJqeS</w:t>
      </w:r>
    </w:p>
    <w:p>
      <w:pPr>
        <w:pStyle w:val="PreformattedText"/>
        <w:bidi w:val="0"/>
        <w:spacing w:before="0" w:after="0"/>
        <w:jc w:val="left"/>
        <w:rPr/>
      </w:pPr>
      <w:r>
        <w:rPr/>
        <w:t>kpN1M8dTGJWANT8lDJTw+hjLAyoWYG6qf00TOCkTMtQzc9x7kPu8axwJTRRrFPSmSJ44zksUM+U5kd</w:t>
      </w:r>
    </w:p>
    <w:p>
      <w:pPr>
        <w:pStyle w:val="PreformattedText"/>
        <w:bidi w:val="0"/>
        <w:spacing w:before="0" w:after="0"/>
        <w:jc w:val="left"/>
        <w:rPr/>
      </w:pPr>
      <w:r>
        <w:rPr/>
        <w:t>m8nkMyRu5PLBlDfTq6gEQBlXu8KrtFCb5tktezTh6XZq/t0YYJDVvWTbfPGFCECUhwxRQTZm50NpID</w:t>
      </w:r>
    </w:p>
    <w:p>
      <w:pPr>
        <w:pStyle w:val="PreformattedText"/>
        <w:bidi w:val="0"/>
        <w:spacing w:before="0" w:after="0"/>
        <w:jc w:val="left"/>
        <w:rPr/>
      </w:pPr>
      <w:r>
        <w:rPr/>
        <w:t>iNFat2hop6Kh2yGqg7takNYFiGUcsHeMkTxy+8EIp6ZuDcFv6taBIjvCiZOoIqkVNVGY6cVM1CYXEa</w:t>
      </w:r>
    </w:p>
    <w:p>
      <w:pPr>
        <w:pStyle w:val="PreformattedText"/>
        <w:bidi w:val="0"/>
        <w:spacing w:before="0" w:after="0"/>
        <w:jc w:val="left"/>
        <w:rPr/>
      </w:pPr>
      <w:r>
        <w:rPr/>
        <w:t>CKVw8EMs0+SkmCJqmaOAX5LZvxfSqgMzzKJskOPOE+VtPKYqqFUQivp6HOGQlgsSU5KIqgEB2Dtzcl</w:t>
      </w:r>
    </w:p>
    <w:p>
      <w:pPr>
        <w:pStyle w:val="PreformattedText"/>
        <w:bidi w:val="0"/>
        <w:spacing w:before="0" w:after="0"/>
        <w:jc w:val="left"/>
        <w:rPr/>
      </w:pPr>
      <w:r>
        <w:rPr/>
        <w:t>SF50DoMzgFWLiHRoo/vtCarp94obxywIzwxomZWJWEUjvFHyUeOJrXN7q3jjpVQXMAHCmNERibeimS</w:t>
      </w:r>
    </w:p>
    <w:p>
      <w:pPr>
        <w:pStyle w:val="PreformattedText"/>
        <w:bidi w:val="0"/>
        <w:spacing w:before="0" w:after="0"/>
        <w:jc w:val="left"/>
        <w:rPr/>
      </w:pPr>
      <w:r>
        <w:rPr/>
        <w:t>CIVW3oVVJvma6l3HtMRZ6Sso5KOqRSvCMvcVh/XAuV20gtlvDlEdTn+6Yo3/AHrsdbtkolkqdnkEdJ</w:t>
      </w:r>
    </w:p>
    <w:p>
      <w:pPr>
        <w:pStyle w:val="PreformattedText"/>
        <w:bidi w:val="0"/>
        <w:spacing w:before="0" w:after="0"/>
        <w:jc w:val="left"/>
        <w:rPr/>
      </w:pPr>
      <w:r>
        <w:rPr/>
        <w:t>LMqg1DlM4Wkkfm3YEy5DhGX+Z0qSWwRlpRkWubHaXP/WexSzSJUrnJWUp+alWOMZGOGGUIyKeWhQsw</w:t>
      </w:r>
    </w:p>
    <w:p>
      <w:pPr>
        <w:pStyle w:val="PreformattedText"/>
        <w:bidi w:val="0"/>
        <w:spacing w:before="0" w:after="0"/>
        <w:jc w:val="left"/>
        <w:rPr/>
      </w:pPr>
      <w:r>
        <w:rPr/>
        <w:t>Nr/hyKpHGlEgYad1GWkgkatXFPxEp3HVlNvEqhTK6pKeD3ITAImVQP8AM/w8jKw9Wt+bXoPJrydmdS</w:t>
      </w:r>
    </w:p>
    <w:p>
      <w:pPr>
        <w:pStyle w:val="PreformattedText"/>
        <w:bidi w:val="0"/>
        <w:spacing w:before="0" w:after="0"/>
        <w:jc w:val="left"/>
        <w:rPr/>
      </w:pPr>
      <w:r>
        <w:rPr/>
        <w:t>Grcrz3lBn/ANllUx3e1Qelhjoqt6AO/akNXEsoOeW010TRrJieHUTmNiDxeHXXa4loedfR9buXLLLH</w:t>
      </w:r>
    </w:p>
    <w:p>
      <w:pPr>
        <w:pStyle w:val="PreformattedText"/>
        <w:bidi w:val="0"/>
        <w:spacing w:before="0" w:after="0"/>
        <w:jc w:val="left"/>
        <w:rPr/>
      </w:pPr>
      <w:r>
        <w:rPr/>
        <w:t>lkYz9F3epnthIfp+o3COQTUkVTt6YYp2SitEtfKko5hDcBQfIsp4toHEy8DAdlMYMU3OG9w/3UepKf</w:t>
      </w:r>
    </w:p>
    <w:p>
      <w:pPr>
        <w:pStyle w:val="PreformattedText"/>
        <w:bidi w:val="0"/>
        <w:spacing w:before="0" w:after="0"/>
        <w:jc w:val="left"/>
        <w:rPr/>
      </w:pPr>
      <w:r>
        <w:rPr/>
        <w:t>5HqGtoYC6d2WWZxI3cWWF5nmyLW/yWWaQcfbVVHFzGl2vJLDQKjmkKHbrto2lUxcGGsrpkGRyaNJIW</w:t>
      </w:r>
    </w:p>
    <w:p>
      <w:pPr>
        <w:pStyle w:val="PreformattedText"/>
        <w:bidi w:val="0"/>
        <w:spacing w:before="0" w:after="0"/>
        <w:jc w:val="left"/>
        <w:rPr/>
      </w:pPr>
      <w:r>
        <w:rPr/>
        <w:t>emeV7XyVlZPV/wDDr/FrXRq+dw4bzR/tY6tE08jRxU+6V6wq+kK2CthMtOxhDRVSyMPl1lkPevFlZ5</w:t>
      </w:r>
    </w:p>
    <w:p>
      <w:pPr>
        <w:pStyle w:val="PreformattedText"/>
        <w:bidi w:val="0"/>
        <w:spacing w:before="0" w:after="0"/>
        <w:jc w:val="left"/>
        <w:rPr/>
      </w:pPr>
      <w:r>
        <w:rPr/>
        <w:t>BLjbIG4tjlqnAPDmxcO5PY99JzHsd5sjtL0m+GnxL2/q/Z6WeBhHWrDEtVSu4CiXgiRVXyNIzBmBIB</w:t>
      </w:r>
    </w:p>
    <w:p>
      <w:pPr>
        <w:pStyle w:val="PreformattedText"/>
        <w:bidi w:val="0"/>
        <w:spacing w:before="0" w:after="0"/>
        <w:jc w:val="left"/>
        <w:rPr/>
      </w:pPr>
      <w:r>
        <w:rPr/>
        <w:t>LZZeOvL7ZsT6L7ibmO+z4L6B5M8q09qpNa538dobcPS9b3Vc8VdHWIrmZXlp7o3gpYAlg0JU2vHzcM</w:t>
      </w:r>
    </w:p>
    <w:p>
      <w:pPr>
        <w:pStyle w:val="PreformattedText"/>
        <w:bidi w:val="0"/>
        <w:spacing w:before="0" w:after="0"/>
        <w:jc w:val="left"/>
        <w:rPr/>
      </w:pPr>
      <w:r>
        <w:rPr/>
        <w:t>OFe1/I65xZaCI1711/OtfJG9anWgqBBNHEoCuylWOdvIWZCWB58CxI93/p0XtVNcBLjlyuXpzeFjqY</w:t>
      </w:r>
    </w:p>
    <w:p>
      <w:pPr>
        <w:pStyle w:val="PreformattedText"/>
        <w:bidi w:val="0"/>
        <w:spacing w:before="0" w:after="0"/>
        <w:jc w:val="left"/>
        <w:rPr/>
      </w:pPr>
      <w:r>
        <w:rPr/>
        <w:t>p42AmIiVUAtH+ErD8XNSqQklSEA8h+mWlvaCwt5LW2sAQW6rojp7dIjAtUWqFXvpHOZFaTuPVXSSVV</w:t>
      </w:r>
    </w:p>
    <w:p>
      <w:pPr>
        <w:pStyle w:val="PreformattedText"/>
        <w:bidi w:val="0"/>
        <w:spacing w:before="0" w:after="0"/>
        <w:jc w:val="left"/>
        <w:rPr/>
      </w:pPr>
      <w:r>
        <w:rPr/>
        <w:t>iJZKgTLHhyVGX6KF1y69PNuF16FSWh2Yd05dCdBVCNPIssxeH52ewQonddlIEs2fIIUyeIFiISGxy1</w:t>
      </w:r>
    </w:p>
    <w:p>
      <w:pPr>
        <w:pStyle w:val="PreformattedText"/>
        <w:bidi w:val="0"/>
        <w:spacing w:before="0" w:after="0"/>
        <w:jc w:val="left"/>
        <w:rPr/>
      </w:pPr>
      <w:r>
        <w:rPr/>
        <w:t>yNqaQ20cMLu7G6YJNxldL7RRpPJHNJKYZWUxxloF7YZSZZYjGt3ZUcK0ZUhlezL4OdcOpiSDurtMLn</w:t>
      </w:r>
    </w:p>
    <w:p>
      <w:pPr>
        <w:pStyle w:val="PreformattedText"/>
        <w:bidi w:val="0"/>
        <w:spacing w:before="0" w:after="0"/>
        <w:jc w:val="left"/>
        <w:rPr/>
      </w:pPr>
      <w:r>
        <w:rPr/>
        <w:t>ESA5XGNm2SSjpnWnPcMgdpYPwYlrZAgYEJIzTo8GOVufHy/i0NFrqgDg7dOCn3jIty1A0c6RTz0UkE</w:t>
      </w:r>
    </w:p>
    <w:p>
      <w:pPr>
        <w:pStyle w:val="PreformattedText"/>
        <w:bidi w:val="0"/>
        <w:spacing w:before="0" w:after="0"/>
        <w:jc w:val="left"/>
        <w:rPr/>
      </w:pPr>
      <w:r>
        <w:rPr/>
        <w:t>de0LfL0/zrlJJOJCsYcAMzCnv2+eRGwyN9OqUW06dxMFUCXOAnKmdCHkEcdKKGmo0rIJhFUIKgzhED</w:t>
      </w:r>
    </w:p>
    <w:p>
      <w:pPr>
        <w:pStyle w:val="PreformattedText"/>
        <w:bidi w:val="0"/>
        <w:spacing w:before="0" w:after="0"/>
        <w:jc w:val="left"/>
        <w:rPr/>
      </w:pPr>
      <w:r>
        <w:rPr/>
        <w:t>vT1FKHVFnmRWsUaNiFxPm2OsZBLgQEwQ3U5U0pKaopYKisSGWgEzHdTFJMX26EmLB6mN1LCjeVWXFJ</w:t>
      </w:r>
    </w:p>
    <w:p>
      <w:pPr>
        <w:pStyle w:val="PreformattedText"/>
        <w:bidi w:val="0"/>
        <w:spacing w:before="0" w:after="0"/>
        <w:jc w:val="left"/>
        <w:rPr/>
      </w:pPr>
      <w:r>
        <w:rPr/>
        <w:t>QFjZbYqy3axScQ4gBtxlXc0uaDvDh9ZOvzMtMDHVqdtkMMLO9Nk0BeGNYfm41iQ4Mc2zfIBlUufHTq</w:t>
      </w:r>
    </w:p>
    <w:p>
      <w:pPr>
        <w:pStyle w:val="PreformattedText"/>
        <w:bidi w:val="0"/>
        <w:spacing w:before="0" w:after="0"/>
        <w:jc w:val="left"/>
        <w:rPr/>
      </w:pPr>
      <w:r>
        <w:rPr/>
        <w:t>WyYc+oIa38SjqokBjrkcu4rTSyxzM0lRAI5UqYYkmieFYUtA7ZWLqqRhB/3keLc6p+wtLy0DDlbahc</w:t>
      </w:r>
    </w:p>
    <w:p>
      <w:pPr>
        <w:pStyle w:val="PreformattedText"/>
        <w:bidi w:val="0"/>
        <w:spacing w:before="0" w:after="0"/>
        <w:jc w:val="left"/>
        <w:rPr/>
      </w:pPr>
      <w:r>
        <w:rPr/>
        <w:t>Nco5N5rog4neD5eWWmWKtaZYUoZI1KB5RGxBjdiqTAlAvbjZSrL5VU2O1m5uFCHtkTopVtm90UrrG9</w:t>
      </w:r>
    </w:p>
    <w:p>
      <w:pPr>
        <w:pStyle w:val="PreformattedText"/>
        <w:bidi w:val="0"/>
        <w:spacing w:before="0" w:after="0"/>
        <w:jc w:val="left"/>
        <w:rPr/>
      </w:pPr>
      <w:r>
        <w:rPr/>
        <w:t>VGry00siSMs+MshqEjDIVZ45XISPAoyyOqtkAclbRs+y1GOueLQ0dfKWWs/ENF2fqUr2nc6TKKSJiK</w:t>
      </w:r>
    </w:p>
    <w:p>
      <w:pPr>
        <w:pStyle w:val="PreformattedText"/>
        <w:bidi w:val="0"/>
        <w:spacing w:before="0" w:after="0"/>
        <w:jc w:val="left"/>
        <w:rPr/>
      </w:pPr>
      <w:r>
        <w:rPr/>
        <w:t>QAzTpUqZZFQuCEWVo0xd5jkjcNEWKvrdANUWgO/mCzva612JPJS6nqUq4VjjWVI3kjnpXeBZUqIi7T</w:t>
      </w:r>
    </w:p>
    <w:p>
      <w:pPr>
        <w:pStyle w:val="PreformattedText"/>
        <w:bidi w:val="0"/>
        <w:spacing w:before="0" w:after="0"/>
        <w:jc w:val="left"/>
        <w:rPr/>
      </w:pPr>
      <w:r>
        <w:rPr/>
        <w:t>1VMomIL1CyQ+VgrIvHkWOnAS20C0Atj3e033lkNzCXO3sb3g7k5JVFNH8xSyQ/jmZEZqeVSGzhcghQ</w:t>
      </w:r>
    </w:p>
    <w:p>
      <w:pPr>
        <w:pStyle w:val="PreformattedText"/>
        <w:bidi w:val="0"/>
        <w:spacing w:before="0" w:after="0"/>
        <w:jc w:val="left"/>
        <w:rPr/>
      </w:pPr>
      <w:r>
        <w:rPr/>
        <w:t>ZL97mMyZhfy8aVUaCWwbg4dfKT6Tza4OFlva6+yg66uESimjAhC9nFQHTGMhkwlJFnuwk5YMCG+rXO</w:t>
      </w:r>
    </w:p>
    <w:p>
      <w:pPr>
        <w:pStyle w:val="PreformattedText"/>
        <w:bidi w:val="0"/>
        <w:spacing w:before="0" w:after="0"/>
        <w:jc w:val="left"/>
        <w:rPr/>
      </w:pPr>
      <w:r>
        <w:rPr/>
        <w:t>2ljA2G8Up1MZDjvKFVLzOHJimp+0WidFBWJhJkY1QBQZYjioJ4IZr/AG5562AjGbrlHancqeON0aOV</w:t>
      </w:r>
    </w:p>
    <w:p>
      <w:pPr>
        <w:pStyle w:val="PreformattedText"/>
        <w:bidi w:val="0"/>
        <w:spacing w:before="0" w:after="0"/>
        <w:jc w:val="left"/>
        <w:rPr/>
      </w:pPr>
      <w:r>
        <w:rPr/>
        <w:t>qh7LBCSsaK7kqzlibsL4i5sfLL82omhri7Bwqg6v3t6GmqSKhTIzWWONkeRiLYIQy3ZQRkDc/wCltU</w:t>
      </w:r>
    </w:p>
    <w:p>
      <w:pPr>
        <w:pStyle w:val="PreformattedText"/>
        <w:bidi w:val="0"/>
        <w:spacing w:before="0" w:after="0"/>
        <w:jc w:val="left"/>
        <w:rPr/>
      </w:pPr>
      <w:r>
        <w:rPr/>
        <w:t>2kXvIAwUQDW2mMrlnqvqFIl5qJFqY5M5WZQSisGMgmUsQqNG6lfGyst/8AToZsz5LsWpdSu1jIBz11</w:t>
      </w:r>
    </w:p>
    <w:p>
      <w:pPr>
        <w:pStyle w:val="PreformattedText"/>
        <w:bidi w:val="0"/>
        <w:spacing w:before="0" w:after="0"/>
        <w:jc w:val="left"/>
        <w:rPr/>
      </w:pPr>
      <w:r>
        <w:rPr/>
        <w:t>1Cpc7mayuB7bwmYsvzMqqscNxiag2BXEweUhQgufy61imQIlc51S5wdzQW8dZbbQUMcME/40Uk0Ynj</w:t>
      </w:r>
    </w:p>
    <w:p>
      <w:pPr>
        <w:pStyle w:val="PreformattedText"/>
        <w:bidi w:val="0"/>
        <w:spacing w:before="0" w:after="0"/>
        <w:jc w:val="left"/>
        <w:rPr/>
      </w:pPr>
      <w:r>
        <w:rPr/>
        <w:t>lP4mTlE70rL+HIYo2IFjdbr9tGyi5xxogqV2Mabjauc+p+sGmkmlmrY4pGZkSGIsYowqtG6gFbQOqG</w:t>
      </w:r>
    </w:p>
    <w:p>
      <w:pPr>
        <w:pStyle w:val="PreformattedText"/>
        <w:bidi w:val="0"/>
        <w:spacing w:before="0" w:after="0"/>
        <w:jc w:val="left"/>
        <w:rPr/>
      </w:pPr>
      <w:r>
        <w:rPr/>
        <w:t>M/q5W/0tfXZ2fZrYaGYXB2rabyXF9vqqmNx3yeoqpKaOVpZTAU+XqZFaJYYyXVllkXKJJXyJwJkTH6</w:t>
      </w:r>
    </w:p>
    <w:p>
      <w:pPr>
        <w:pStyle w:val="PreformattedText"/>
        <w:bidi w:val="0"/>
        <w:spacing w:before="0" w:after="0"/>
        <w:jc w:val="left"/>
        <w:rPr/>
      </w:pPr>
      <w:r>
        <w:rPr/>
        <w:t>iLa6dNoG6Rlcp7ySHDRNb0dRWRR9pKSsnVJgsQhdwGZW/CtEt2KHIgqScWyb1bREgSTLUu3Eg3K1ei</w:t>
      </w:r>
    </w:p>
    <w:p>
      <w:pPr>
        <w:pStyle w:val="PreformattedText"/>
        <w:bidi w:val="0"/>
        <w:spacing w:before="0" w:after="0"/>
        <w:jc w:val="left"/>
        <w:rPr/>
      </w:pPr>
      <w:r>
        <w:rPr/>
        <w:t>ujqoXebConQxVNPK8hmjoyscZHdpUK3QAMpwbzLfRbWSttTWi0Ex2lop0C4jvXRGx7NK7Uoq6mGASV</w:t>
      </w:r>
    </w:p>
    <w:p>
      <w:pPr>
        <w:pStyle w:val="PreformattedText"/>
        <w:bidi w:val="0"/>
        <w:spacing w:before="0" w:after="0"/>
        <w:jc w:val="left"/>
        <w:rPr/>
      </w:pPr>
      <w:r>
        <w:rPr/>
        <w:t>UcyzyxscZnDieNYPpgZVVVQqcPpVVuuuaagkwN0rYyi5uXOV27PsBSAiGHtxDuRyGoBTvLGzNdCqkk</w:t>
      </w:r>
    </w:p>
    <w:p>
      <w:pPr>
        <w:pStyle w:val="PreformattedText"/>
        <w:bidi w:val="0"/>
        <w:spacing w:before="0" w:after="0"/>
        <w:jc w:val="left"/>
        <w:rPr/>
      </w:pPr>
      <w:r>
        <w:rPr/>
        <w:t>tdT4kZK3kdS8QD3rYxu6LGloJTzVUIKZrCSEgKpO5ZpJC6qpg4YFIbBQD9IHrQXEnW1GWxm24fiVVf</w:t>
      </w:r>
    </w:p>
    <w:p>
      <w:pPr>
        <w:pStyle w:val="PreformattedText"/>
        <w:bidi w:val="0"/>
        <w:spacing w:before="0" w:after="0"/>
        <w:jc w:val="left"/>
        <w:rPr/>
      </w:pPr>
      <w:r>
        <w:rPr/>
        <w:t>E2ZE2WohDxwvU0VVFOpUSMuNKjR0cUaAKiiTEdwXuzZXyOmEwCUh4kiMyfivzH/tg0FbRdfVq07zXk</w:t>
      </w:r>
    </w:p>
    <w:p>
      <w:pPr>
        <w:pStyle w:val="PreformattedText"/>
        <w:bidi w:val="0"/>
        <w:spacing w:before="0" w:after="0"/>
        <w:jc w:val="left"/>
        <w:rPr/>
      </w:pPr>
      <w:r>
        <w:rPr/>
        <w:t>pJ6xJS10NY0ISQPIeUOAsv3AC69n5Kqi2kXaPhfPv2gY4VHWdzlw9u24Gr+HgFWzvVV257Zt0YmnYh</w:t>
      </w:r>
    </w:p>
    <w:p>
      <w:pPr>
        <w:pStyle w:val="PreformattedText"/>
        <w:bidi w:val="0"/>
        <w:spacing w:before="0" w:after="0"/>
        <w:jc w:val="left"/>
        <w:rPr/>
      </w:pPr>
      <w:r>
        <w:rPr/>
        <w:t>63av3nIpV5CMMklK/z7i216ihu7Y5jd5rBf8HLxO0uv2FrnnfcbPlNu/EjvhNs43p2i3KJoflt12hI</w:t>
      </w:r>
    </w:p>
    <w:p>
      <w:pPr>
        <w:pStyle w:val="PreformattedText"/>
        <w:bidi w:val="0"/>
        <w:spacing w:before="0" w:after="0"/>
        <w:jc w:val="left"/>
        <w:rPr/>
      </w:pPr>
      <w:r>
        <w:rPr/>
        <w:t>Y4mEkp2qqrY6msSbEARWkpFJ5PEnkui8oVRTc11N8Bw3ve661S/JtJ1QO86y0tIt91x3vuXpR0LWRU</w:t>
      </w:r>
    </w:p>
    <w:p>
      <w:pPr>
        <w:pStyle w:val="PreformattedText"/>
        <w:bidi w:val="0"/>
        <w:spacing w:before="0" w:after="0"/>
        <w:jc w:val="left"/>
        <w:rPr/>
      </w:pPr>
      <w:r>
        <w:rPr/>
        <w:t>lBuaTU7WqepI95pqOVxNllulNQ7Y8TsLCthpqqbyf6hAyXC689Ua19SREQvS0pAdGrjw/HC9OuhO7U</w:t>
      </w:r>
    </w:p>
    <w:p>
      <w:pPr>
        <w:pStyle w:val="PreformattedText"/>
        <w:bidi w:val="0"/>
        <w:spacing w:before="0" w:after="0"/>
        <w:jc w:val="left"/>
        <w:rPr/>
      </w:pPr>
      <w:r>
        <w:rPr/>
        <w:t>dYb9GhpI6jeZtx2GdhLHDBGlTQ1NOZKMyM5kFRWNt7IL2yZcG0FOkHUSBvObBA91y6BqFtWZtuLmrn</w:t>
      </w:r>
    </w:p>
    <w:p>
      <w:pPr>
        <w:pStyle w:val="PreformattedText"/>
        <w:bidi w:val="0"/>
        <w:spacing w:before="0" w:after="0"/>
        <w:jc w:val="left"/>
        <w:rPr/>
      </w:pPr>
      <w:r>
        <w:rPr/>
        <w:t>n4IdWQ9PdR9Q0m5U8+5bd0V1OesJtp/FkM2wdW0cOzdS7QAeZqAVjzGeJPL/GZeOJ10TSeaRFPj/NZ</w:t>
      </w:r>
    </w:p>
    <w:p>
      <w:pPr>
        <w:pStyle w:val="PreformattedText"/>
        <w:bidi w:val="0"/>
        <w:spacing w:before="0" w:after="0"/>
        <w:jc w:val="left"/>
        <w:rPr/>
      </w:pPr>
      <w:r>
        <w:rPr/>
        <w:t>hVDXi4YbmO/0mqX9JdHTdObbvHTCS09StDvsPSu5V+1KzJXbBUbdXbf0VUgvb5iKWiqqgouIdMVXJr</w:t>
      </w:r>
    </w:p>
    <w:p>
      <w:pPr>
        <w:pStyle w:val="PreformattedText"/>
        <w:bidi w:val="0"/>
        <w:spacing w:before="0" w:after="0"/>
        <w:jc w:val="left"/>
        <w:rPr/>
      </w:pPr>
      <w:r>
        <w:rPr/>
        <w:t>5atgc4B76e+/T5KQ2mafnKbeZj5NuFdPwT3Xc6j4SUlFuqPt9b0XXdadE7vU1L08YrKPpP90dR9L1s</w:t>
      </w:r>
    </w:p>
    <w:p>
      <w:pPr>
        <w:pStyle w:val="PreformattedText"/>
        <w:bidi w:val="0"/>
        <w:spacing w:before="0" w:after="0"/>
        <w:jc w:val="left"/>
        <w:rPr/>
      </w:pPr>
      <w:r>
        <w:rPr/>
        <w:t>QBvFMa2qq6WdAShWNXP1Nri7fVl4Zb5t8+9d/Sn7EHBrQTlst+bLV0Z8FoaPYovhnUzFZunOon3zYK</w:t>
      </w:r>
    </w:p>
    <w:p>
      <w:pPr>
        <w:pStyle w:val="PreformattedText"/>
        <w:bidi w:val="0"/>
        <w:spacing w:before="0" w:after="0"/>
        <w:jc w:val="left"/>
        <w:rPr/>
      </w:pPr>
      <w:r>
        <w:rPr/>
        <w:t>w1EZpgi7juM0kMaRFrCen3eo7aIT4tCLflLed2mjNSoS7iIhegZUd5uni2VbHUEfZ6pkvUNHLttbWQ</w:t>
      </w:r>
    </w:p>
    <w:p>
      <w:pPr>
        <w:pStyle w:val="PreformattedText"/>
        <w:bidi w:val="0"/>
        <w:spacing w:before="0" w:after="0"/>
        <w:jc w:val="left"/>
        <w:rPr/>
      </w:pPr>
      <w:r>
        <w:rPr/>
        <w:t>TRrggkoZIFp6ymlibyl7fdWZL3xkjyAy8tcotLYnmtgIJBOSptWGj3ak/c9RVxbfU9QzTbMJqYiKpg</w:t>
      </w:r>
    </w:p>
    <w:p>
      <w:pPr>
        <w:pStyle w:val="PreformattedText"/>
        <w:bidi w:val="0"/>
        <w:spacing w:before="0" w:after="0"/>
        <w:jc w:val="left"/>
        <w:rPr/>
      </w:pPr>
      <w:r>
        <w:rPr/>
        <w:t>3jboKfcdq3ejwIWaZ54Y5FW6gBaiJruoudtRpJDc6ow4GATx4Vz/DjdKzedoqI5soq6pb96x9pfxab</w:t>
      </w:r>
    </w:p>
    <w:p>
      <w:pPr>
        <w:pStyle w:val="PreformattedText"/>
        <w:bidi w:val="0"/>
        <w:spacing w:before="0" w:after="0"/>
        <w:jc w:val="left"/>
        <w:rPr/>
      </w:pPr>
      <w:r>
        <w:rPr/>
        <w:t>copxW1xSFlBMJq2mnB+rGSZbaW9rhUyMZQFwu7wrr2evT93T1IMdJU9P1s240hQ2RqOsmRN8p5oUb8</w:t>
      </w:r>
    </w:p>
    <w:p>
      <w:pPr>
        <w:pStyle w:val="PreformattedText"/>
        <w:bidi w:val="0"/>
        <w:spacing w:before="0" w:after="0"/>
        <w:jc w:val="left"/>
        <w:rPr/>
      </w:pPr>
      <w:r>
        <w:rPr/>
        <w:t>KlWZ46pbC4WQsNMplrm73FTO77vistVhLwZ3agt/pUg6W3Snafe9ul7dHT7xWzVu2mKJlgpN7Eee5U</w:t>
      </w:r>
    </w:p>
    <w:p>
      <w:pPr>
        <w:pStyle w:val="PreformattedText"/>
        <w:bidi w:val="0"/>
        <w:spacing w:before="0" w:after="0"/>
        <w:jc w:val="left"/>
        <w:rPr/>
      </w:pPr>
      <w:r>
        <w:rPr/>
        <w:t>1M5t245W+Wq6bHgtmMVV76fTdl+LRO6kV2FoY7Li0b3fb2Vjd6qojm2qpedKevpqmroi6Ki7eZI441</w:t>
      </w:r>
    </w:p>
    <w:p>
      <w:pPr>
        <w:pStyle w:val="PreformattedText"/>
        <w:bidi w:val="0"/>
        <w:spacing w:before="0" w:after="0"/>
        <w:jc w:val="left"/>
        <w:rPr/>
      </w:pPr>
      <w:r>
        <w:rPr/>
        <w:t>3SmmD2WBqiD5OpiNwBI0y8nT7jumd4LN341VR71IwgppaVvmYts3ipFYSbPCwmeqnM/IKZI0iPbhj5</w:t>
      </w:r>
    </w:p>
    <w:p>
      <w:pPr>
        <w:pStyle w:val="PreformattedText"/>
        <w:bidi w:val="0"/>
        <w:spacing w:before="0" w:after="0"/>
        <w:jc w:val="left"/>
        <w:rPr/>
      </w:pPr>
      <w:r>
        <w:rPr/>
        <w:t>J4m2sW0U7mNc0h1pdctNF8ONwtLhhMdTL/8ACqcntzQ7ZXJRQ1catI1LTSzltteRDzMyxuyhsr2XFv</w:t>
      </w:r>
    </w:p>
    <w:p>
      <w:pPr>
        <w:pStyle w:val="PreformattedText"/>
        <w:bidi w:val="0"/>
        <w:spacing w:before="0" w:after="0"/>
        <w:jc w:val="left"/>
        <w:rPr/>
      </w:pPr>
      <w:r>
        <w:rPr/>
        <w:t>WOsLab2mYwmOIBxlyq/roxxdK7nHBMkbtvVRI0MoOMbyYpVRxPcmOGTvRkA/SzYmynXZ2QSd7SP9Ln</w:t>
      </w:r>
    </w:p>
    <w:p>
      <w:pPr>
        <w:pStyle w:val="PreformattedText"/>
        <w:bidi w:val="0"/>
        <w:spacing w:before="0" w:after="0"/>
        <w:jc w:val="left"/>
        <w:rPr/>
      </w:pPr>
      <w:r>
        <w:rPr/>
        <w:t>1ob7NVUNLXTbZs1fuhEcVS28UWziWQEyyRMq1MdLYG7xyQhQwZeTD/FroNb5tjyN25ZHEOcA7Rqrtq</w:t>
      </w:r>
    </w:p>
    <w:p>
      <w:pPr>
        <w:pStyle w:val="PreformattedText"/>
        <w:bidi w:val="0"/>
        <w:spacing w:before="0" w:after="0"/>
        <w:jc w:val="left"/>
        <w:rPr/>
      </w:pPr>
      <w:r>
        <w:rPr/>
        <w:t>eVI66cRK0sE3Yrljso7I7lTDPHECxRA7RpIALR+Jbxytnc0aO3cpsyTAiFWs81Tt2/VUNG7Rw1PZdO</w:t>
      </w:r>
    </w:p>
    <w:p>
      <w:pPr>
        <w:pStyle w:val="PreformattedText"/>
        <w:bidi w:val="0"/>
        <w:spacing w:before="0" w:after="0"/>
        <w:jc w:val="left"/>
        <w:rPr/>
      </w:pPr>
      <w:r>
        <w:rPr/>
        <w:t>cVpNxopoaw1D3JWVWSKMIRc/g/f6dbWC8U3VAHBzYb9pqyVHebutNpnn86mFDs1LVbyd3omENPLRV2</w:t>
      </w:r>
    </w:p>
    <w:p>
      <w:pPr>
        <w:pStyle w:val="PreformattedText"/>
        <w:bidi w:val="0"/>
        <w:spacing w:before="0" w:after="0"/>
        <w:jc w:val="left"/>
        <w:rPr/>
      </w:pPr>
      <w:r>
        <w:rPr/>
        <w:t>7mlKEFjXz2njoniYt3qavM0bowHjImP1LoqJqNAp1CP4Zaybs+q4td3s4S3msG2WuJeyd4Xxbu+Nrm</w:t>
      </w:r>
    </w:p>
    <w:p>
      <w:pPr>
        <w:pStyle w:val="PreformattedText"/>
        <w:bidi w:val="0"/>
        <w:spacing w:before="0" w:after="0"/>
        <w:jc w:val="left"/>
        <w:rPr/>
      </w:pPr>
      <w:r>
        <w:rPr/>
        <w:t>+ie/kvXj9hFppPhbVVDLGX3TetxerDozSpuG1S/JiORGAIvSfLugJyGTMo19N/ZIO/c6oIxUeXfHd9</w:t>
      </w:r>
    </w:p>
    <w:p>
      <w:pPr>
        <w:pStyle w:val="PreformattedText"/>
        <w:bidi w:val="0"/>
        <w:spacing w:before="0" w:after="0"/>
        <w:jc w:val="left"/>
        <w:rPr/>
      </w:pPr>
      <w:r>
        <w:rPr/>
        <w:t>i8D5fg1aXZIbb969FdqkKokIjIv+Ihul0bC+NyPpYZKb+v08de1pSMAQF5CpkkneUzomzINgbrYhWt</w:t>
      </w:r>
    </w:p>
    <w:p>
      <w:pPr>
        <w:pStyle w:val="PreformattedText"/>
        <w:bidi w:val="0"/>
        <w:spacing w:before="0" w:after="0"/>
        <w:jc w:val="left"/>
        <w:rPr/>
      </w:pPr>
      <w:r>
        <w:rPr/>
        <w:t>9X3YW8ADla/vWlvEEMibe5TWh9A2FgDY3t9K82+ykD3ra2C1qScXzg6p7LZLYn+wa7XW4BBK3yFv14</w:t>
      </w:r>
    </w:p>
    <w:p>
      <w:pPr>
        <w:pStyle w:val="PreformattedText"/>
        <w:bidi w:val="0"/>
        <w:spacing w:before="0" w:after="0"/>
        <w:jc w:val="left"/>
        <w:rPr/>
      </w:pPr>
      <w:r>
        <w:rPr/>
        <w:t>udQm2YjRMa0AA80ybgT23AubgghiAAb2DXb6QSPt60jVIrxfTnRVDvxNnXIsFQgDFQ2SZi5c8Ncm/2</w:t>
      </w:r>
    </w:p>
    <w:p>
      <w:pPr>
        <w:pStyle w:val="PreformattedText"/>
        <w:bidi w:val="0"/>
        <w:spacing w:before="0" w:after="0"/>
        <w:jc w:val="left"/>
        <w:rPr/>
      </w:pPr>
      <w:r>
        <w:rPr/>
        <w:t>N9T2IiZqugzhUNv5XulX4CqeFY8GxyY5WORBuR6Pl5fVqfUUZ0unKqLfm/DctGqtkcJAOcVVrsvFnJ</w:t>
      </w:r>
    </w:p>
    <w:p>
      <w:pPr>
        <w:pStyle w:val="PreformattedText"/>
        <w:bidi w:val="0"/>
        <w:spacing w:before="0" w:after="0"/>
        <w:jc w:val="left"/>
        <w:rPr/>
      </w:pPr>
      <w:r>
        <w:rPr/>
        <w:t>ysbjgN+Zdcutwt9hWynIDJblVFuhIIAGBVbqhkQlkXJQrGxyY34UECyr61yKmXFrchdBm6GxyUbU9v</w:t>
      </w:r>
    </w:p>
    <w:p>
      <w:pPr>
        <w:pStyle w:val="PreformattedText"/>
        <w:bidi w:val="0"/>
        <w:spacing w:before="0" w:after="0"/>
        <w:jc w:val="left"/>
        <w:rPr/>
      </w:pPr>
      <w:r>
        <w:rPr/>
        <w:t>LtxgXCoQ7B2APAlY/lNjyBceS5eWg1iMko2uLZjtJQKSjFAY5CQEy5BfxD42NkJUL5MRYnKy46HEgE</w:t>
      </w:r>
    </w:p>
    <w:p>
      <w:pPr>
        <w:pStyle w:val="PreformattedText"/>
        <w:bidi w:val="0"/>
        <w:spacing w:before="0" w:after="0"/>
        <w:jc w:val="left"/>
        <w:rPr/>
      </w:pPr>
      <w:r>
        <w:rPr/>
        <w:t>xK0sLuWkoeZBk/iVGak90mIhQrYsWUm9mLX4A8fp1Ub0ziFchuQd0oCQFlAJBAUEMpJdxIFJdlYEle</w:t>
      </w:r>
    </w:p>
    <w:p>
      <w:pPr>
        <w:pStyle w:val="PreformattedText"/>
        <w:bidi w:val="0"/>
        <w:spacing w:before="0" w:after="0"/>
        <w:jc w:val="left"/>
        <w:rPr/>
      </w:pPr>
      <w:r>
        <w:rPr/>
        <w:t>Bcfp46tR0OYQw4Q9Qi9qTJihQ8qzYZsh9FEuWBVr28QLZffUBExMFDUBLIzupmngUnEBSQoYEYoAR/</w:t>
      </w:r>
    </w:p>
    <w:p>
      <w:pPr>
        <w:pStyle w:val="PreformattedText"/>
        <w:bidi w:val="0"/>
        <w:spacing w:before="0" w:after="0"/>
        <w:jc w:val="left"/>
        <w:rPr/>
      </w:pPr>
      <w:r>
        <w:rPr/>
        <w:t>lyMT+YqOBz5e9MdwN+H3LKo3uiXQMbIYxJ4sGDMlmExZUX8NQoVh/EV4bnRU2kkjklDcJxqqv3cEuy</w:t>
      </w:r>
    </w:p>
    <w:p>
      <w:pPr>
        <w:pStyle w:val="PreformattedText"/>
        <w:bidi w:val="0"/>
        <w:spacing w:before="0" w:after="0"/>
        <w:jc w:val="left"/>
        <w:rPr/>
      </w:pPr>
      <w:r>
        <w:rPr/>
        <w:t>3LsYytrNGCoPLqxXyfGx92yfjHkaMMhrs5BQKm+oAGE+QaR8S0kSqGYjEkq+LAcEKZQvmC1tMi0MaN</w:t>
      </w:r>
    </w:p>
    <w:p>
      <w:pPr>
        <w:pStyle w:val="PreformattedText"/>
        <w:bidi w:val="0"/>
        <w:spacing w:before="0" w:after="0"/>
        <w:jc w:val="left"/>
        <w:rPr/>
      </w:pPr>
      <w:r>
        <w:rPr/>
        <w:t>7KvJgKmN7jYtJZBIsisovEI0mUEFTGqglHMmILH6+2o/q0aHR5BHJVzWPeUobo3/dxi5bJcQscvNip</w:t>
      </w:r>
    </w:p>
    <w:p>
      <w:pPr>
        <w:pStyle w:val="PreformattedText"/>
        <w:bidi w:val="0"/>
        <w:spacing w:before="0" w:after="0"/>
        <w:jc w:val="left"/>
        <w:rPr/>
      </w:pPr>
      <w:r>
        <w:rPr/>
        <w:t>Hk0a2AC/rp4cHe1WnvpsKKsGRQqDG/cXxAjkAEsXbuARixsTZfLn1pdQ/G0KoyT3rpTprjAtyYm5kI</w:t>
      </w:r>
    </w:p>
    <w:p>
      <w:pPr>
        <w:pStyle w:val="PreformattedText"/>
        <w:bidi w:val="0"/>
        <w:spacing w:before="0" w:after="0"/>
        <w:jc w:val="left"/>
        <w:rPr/>
      </w:pPr>
      <w:r>
        <w:rPr/>
        <w:t>ZMBiSQrSR35jxJ9gg/ri2sTXkAhmIUBByF0P01xFAeJCsUaBVV8+JTikZ5ut2uLeX2C/m0wgBxA7nd</w:t>
      </w:r>
    </w:p>
    <w:p>
      <w:pPr>
        <w:pStyle w:val="PreformattedText"/>
        <w:bidi w:val="0"/>
        <w:spacing w:before="0" w:after="0"/>
        <w:jc w:val="left"/>
        <w:rPr/>
      </w:pPr>
      <w:r>
        <w:rPr/>
        <w:t>fKTf/X13rsb4d4NT0SxnISIpTEt3Lq9mPl/lFrSXu1sf4tXsoBLiRJS/ausemCBjjl/yqcioFiCSf4</w:t>
      </w:r>
    </w:p>
    <w:p>
      <w:pPr>
        <w:pStyle w:val="PreformattedText"/>
        <w:bidi w:val="0"/>
        <w:spacing w:before="0" w:after="0"/>
        <w:jc w:val="left"/>
        <w:rPr/>
      </w:pPr>
      <w:r>
        <w:rPr/>
        <w:t>Tz6AA/h1vZxBBaG3uniVvUdhTkDkm1yo4BAsTYiwUC+QF/a61s0PtSluxXFvYUkG4IYK33HkLqtvv9</w:t>
      </w:r>
    </w:p>
    <w:p>
      <w:pPr>
        <w:pStyle w:val="PreformattedText"/>
        <w:bidi w:val="0"/>
        <w:spacing w:before="0" w:after="0"/>
        <w:jc w:val="left"/>
        <w:rPr/>
      </w:pPr>
      <w:r>
        <w:rPr/>
        <w:t>jxpzXEAgDJUTJuIIF18ivkS1yrFQbErYeP0kgEX1KjsEciFRBNsdgyqj35PFy1/HJSqkMSzXsQRwjl</w:t>
      </w:r>
    </w:p>
    <w:p>
      <w:pPr>
        <w:pStyle w:val="PreformattedText"/>
        <w:bidi w:val="0"/>
        <w:spacing w:before="0" w:after="0"/>
        <w:jc w:val="left"/>
        <w:rPr/>
      </w:pPr>
      <w:r>
        <w:rPr/>
        <w:t>W4Pr+baxVJtA5SjaYMqgeo0u0sVwFUqjB8rCXFTYnLmQqVsTb+FvzawVhcHQnxJgm1VSwDzECVZFD4</w:t>
      </w:r>
    </w:p>
    <w:p>
      <w:pPr>
        <w:pStyle w:val="PreformattedText"/>
        <w:bidi w:val="0"/>
        <w:spacing w:before="0" w:after="0"/>
        <w:jc w:val="left"/>
        <w:rPr/>
      </w:pPr>
      <w:r>
        <w:rPr/>
        <w:t>Itjd1zN2Vm5VfDlfvzzqAQAFSQnQvgABL3kYuCQc7AqIyxNo1Uq1jyb4j1ogJIHeoo9X+Sq1nYgGUK</w:t>
      </w:r>
    </w:p>
    <w:p>
      <w:pPr>
        <w:pStyle w:val="PreformattedText"/>
        <w:bidi w:val="0"/>
        <w:spacing w:before="0" w:after="0"/>
        <w:jc w:val="left"/>
        <w:rPr/>
      </w:pPr>
      <w:r>
        <w:rPr/>
        <w:t>LWkNigJkA8WUrYjm+IPjo6nJRV7ugjAPmCSjMzR2B8kzZSR9JdioNgbn7c6q6WkRoFFWO8xl0dmUZK</w:t>
      </w:r>
    </w:p>
    <w:p>
      <w:pPr>
        <w:pStyle w:val="PreformattedText"/>
        <w:bidi w:val="0"/>
        <w:spacing w:before="0" w:after="0"/>
        <w:jc w:val="left"/>
        <w:rPr/>
      </w:pPr>
      <w:r>
        <w:rPr/>
        <w:t>qoxjBZcmYYZKR9JxsWW1l931WrNND196irfcyO491fCzeKBkRSw5ZXADNDY2DixNvpbSaolmsGQooR</w:t>
      </w:r>
    </w:p>
    <w:p>
      <w:pPr>
        <w:pStyle w:val="PreformattedText"/>
        <w:bidi w:val="0"/>
        <w:spacing w:before="0" w:after="0"/>
        <w:jc w:val="left"/>
        <w:rPr/>
      </w:pPr>
      <w:r>
        <w:rPr/>
        <w:t>OrszRMIzg6lQrWjZyQYypyKwDyzCG4b9MdHhoEnCia6gA3W7EN3LPwJGVWPEig2juy3A5QWJiF76Eu</w:t>
      </w:r>
    </w:p>
    <w:p>
      <w:pPr>
        <w:pStyle w:val="PreformattedText"/>
        <w:bidi w:val="0"/>
        <w:spacing w:before="0" w:after="0"/>
        <w:jc w:val="left"/>
        <w:rPr/>
      </w:pPr>
      <w:r>
        <w:rPr/>
        <w:t>ABMhMJBYvZSrIL5gYgFQWBZSAwYhs2uWSzeuDf7nXOrSGTMSuzs5wDOQVFqtixkQ3ZrNkHwcxBSIky</w:t>
      </w:r>
    </w:p>
    <w:p>
      <w:pPr>
        <w:pStyle w:val="PreformattedText"/>
        <w:bidi w:val="0"/>
        <w:spacing w:before="0" w:after="0"/>
        <w:jc w:val="left"/>
        <w:rPr/>
      </w:pPr>
      <w:r>
        <w:rPr/>
        <w:t>Cr5Pkq2Kmyqv8AFrjVhkiOuS7dEkBruzKjFSCWPkwxDxMB5xFVAaVVAszSnyNyAXH341xdoaC206S5</w:t>
      </w:r>
    </w:p>
    <w:p>
      <w:pPr>
        <w:pStyle w:val="PreformattedText"/>
        <w:bidi w:val="0"/>
        <w:spacing w:before="0" w:after="0"/>
        <w:jc w:val="left"/>
        <w:rPr/>
      </w:pPr>
      <w:r>
        <w:rPr/>
        <w:t>d/Z4Mt52pjkQqQwGAx4VsnaxK2uoPGKi/kclx8TlrnkQHE9ldAGWtHooF4VtKDYsAM8WkuAzGxBNir</w:t>
      </w:r>
    </w:p>
    <w:p>
      <w:pPr>
        <w:pStyle w:val="PreformattedText"/>
        <w:bidi w:val="0"/>
        <w:spacing w:before="0" w:after="0"/>
        <w:jc w:val="left"/>
        <w:rPr/>
      </w:pPr>
      <w:r>
        <w:rPr/>
        <w:t>EtYEfZbeWWqV6eCEeEMCoUggiwJPiSrBmdr3DFTxe4Lfw6pwuEaJ7HkxIN3pIZoxdbhZC8jM47Rvir</w:t>
      </w:r>
    </w:p>
    <w:p>
      <w:pPr>
        <w:pStyle w:val="PreformattedText"/>
        <w:bidi w:val="0"/>
        <w:spacing w:before="0" w:after="0"/>
        <w:jc w:val="left"/>
        <w:rPr/>
      </w:pPr>
      <w:r>
        <w:rPr/>
        <w:t>KE7I+62KhiQCWdv76RbbhaAZEoWSJVZwVDFiwJdAtyeSma8GP+K59KD5Mp1FA4GY5JnnUokaliUmyX</w:t>
      </w:r>
    </w:p>
    <w:p>
      <w:pPr>
        <w:pStyle w:val="PreformattedText"/>
        <w:bidi w:val="0"/>
        <w:spacing w:before="0" w:after="0"/>
        <w:jc w:val="left"/>
        <w:rPr/>
      </w:pPr>
      <w:r>
        <w:rPr/>
        <w:t>xAlUAklQpcAMoYE3sDb1jbVsaS4mMT18ELnRI5pukJYWMgtKoyALZZMpAOcnEhAWwP2XLTuEgNFyym</w:t>
      </w:r>
    </w:p>
    <w:p>
      <w:pPr>
        <w:pStyle w:val="PreformattedText"/>
        <w:bidi w:val="0"/>
        <w:spacing w:before="0" w:after="0"/>
        <w:jc w:val="left"/>
        <w:rPr/>
      </w:pPr>
      <w:r>
        <w:rPr/>
        <w:t>oXSG5H2kOjjABSVZ8nVLLcQOyGRVsvKXUEm58Gx1dt2rhd2uSFrJjO6sd1mQookJyKhl8SigWDNieS</w:t>
      </w:r>
    </w:p>
    <w:p>
      <w:pPr>
        <w:pStyle w:val="PreformattedText"/>
        <w:bidi w:val="0"/>
        <w:spacing w:before="0" w:after="0"/>
        <w:jc w:val="left"/>
        <w:rPr/>
      </w:pPr>
      <w:r>
        <w:rPr/>
        <w:t>E4Prhl+oahABIAVxTEknHXdvJJnY5sgyHcygMSrcnjOVSOWgY5celJP8Oj3Rq0z17ELalNpxvHrqV8</w:t>
      </w:r>
    </w:p>
    <w:p>
      <w:pPr>
        <w:pStyle w:val="PreformattedText"/>
        <w:bidi w:val="0"/>
        <w:spacing w:before="0" w:after="0"/>
        <w:jc w:val="left"/>
        <w:rPr/>
      </w:pPr>
      <w:r>
        <w:rPr/>
        <w:t>MvI3JSRfw5EBZXyUhowhbwAbni7fmvbQ5I8G/mr86y0m3K+Enji/4aK1pEUHFw3i7Nc3WQpjb7sf4R</w:t>
      </w:r>
    </w:p>
    <w:p>
      <w:pPr>
        <w:pStyle w:val="PreformattedText"/>
        <w:bidi w:val="0"/>
        <w:spacing w:before="0" w:after="0"/>
        <w:jc w:val="left"/>
        <w:rPr/>
      </w:pPr>
      <w:r>
        <w:rPr/>
        <w:t>o7HeE9fBL84WkFoEtFvvJRO4TkMPN8VVscylrB3F7WbGzBfsq+Xlq/NGYuEd8qeef4IkqcAMVubMS0</w:t>
      </w:r>
    </w:p>
    <w:p>
      <w:pPr>
        <w:pStyle w:val="PreformattedText"/>
        <w:bidi w:val="0"/>
        <w:spacing w:before="0" w:after="0"/>
        <w:jc w:val="left"/>
        <w:rPr/>
      </w:pPr>
      <w:r>
        <w:rPr/>
        <w:t>yXLMA1pCly4VSwv+jW1PNv3RIgob3fD0VoWkZohcsxYsVJIDsJMYlYKARH3AxB+kZD3lq/MnMu0Qkk</w:t>
      </w:r>
    </w:p>
    <w:p>
      <w:pPr>
        <w:pStyle w:val="PreformattedText"/>
        <w:bidi w:val="0"/>
        <w:spacing w:before="0" w:after="0"/>
        <w:jc w:val="left"/>
        <w:rPr/>
      </w:pPr>
      <w:r>
        <w:rPr/>
        <w:t>6lbJZlKlnRCMSwJvYEgswKm+LLZAPY8j+XU80NbhH19fBUiFF8nYoWZmCkEBJGIJja1smGAkPrElcv</w:t>
      </w:r>
    </w:p>
    <w:p>
      <w:pPr>
        <w:pStyle w:val="PreformattedText"/>
        <w:bidi w:val="0"/>
        <w:spacing w:before="0" w:after="0"/>
        <w:jc w:val="left"/>
        <w:rPr/>
      </w:pPr>
      <w:r>
        <w:rPr/>
        <w:t>zavzMndNperJgSJtCwGdk+tCoYOxCiwYj6kPqGQ24P8AU2OrsaC64byu8kQHXNWVJsSDIjOyyFVkYg</w:t>
      </w:r>
    </w:p>
    <w:p>
      <w:pPr>
        <w:pStyle w:val="PreformattedText"/>
        <w:bidi w:val="0"/>
        <w:spacing w:before="0" w:after="0"/>
        <w:jc w:val="left"/>
        <w:rPr/>
      </w:pPr>
      <w:r>
        <w:rPr/>
        <w:t>JfFQFyDOfJm4+yqNWGjQDeUDnAY0RKRyZnAkAsVYXVjiBxkeARc2A92by1HUwWyBaQi847Lic9nuSR</w:t>
      </w:r>
    </w:p>
    <w:p>
      <w:pPr>
        <w:pStyle w:val="PreformattedText"/>
        <w:bidi w:val="0"/>
        <w:spacing w:before="0" w:after="0"/>
        <w:jc w:val="left"/>
        <w:rPr/>
      </w:pPr>
      <w:r>
        <w:rPr/>
        <w:t>uTcNgxzjLhWCKTYMc2bjEMtrWUZ3HlpLwQ7AytTDLQR3JeEAMEVnYKSHU+JxP1vFkb8f1W/y2t5azV</w:t>
      </w:r>
    </w:p>
    <w:p>
      <w:pPr>
        <w:pStyle w:val="PreformattedText"/>
        <w:bidi w:val="0"/>
        <w:spacing w:before="0" w:after="0"/>
        <w:jc w:val="left"/>
        <w:rPr/>
      </w:pPr>
      <w:r>
        <w:rPr/>
        <w:t>2ksjC6uwuioDNo6hHxfQVbEgrjci7uGJ7cZe4ZSrgFfQsp/Nrh7TTy0AkHW7+Ve/8AJTwWNIGWke1E</w:t>
      </w:r>
    </w:p>
    <w:p>
      <w:pPr>
        <w:pStyle w:val="PreformattedText"/>
        <w:bidi w:val="0"/>
        <w:spacing w:before="0" w:after="0"/>
        <w:jc w:val="left"/>
        <w:rPr/>
      </w:pPr>
      <w:r>
        <w:rPr/>
        <w:t>xuGZGUAsAt1YlDgQ2KyFgCwtkyH/AKrjjrjbQ0guJ7l9A8nva4BoOQtFyVTJ+IwjCs1vFlVmPcC4Xz</w:t>
      </w:r>
    </w:p>
    <w:p>
      <w:pPr>
        <w:pStyle w:val="PreformattedText"/>
        <w:bidi w:val="0"/>
        <w:spacing w:before="0" w:after="0"/>
        <w:jc w:val="left"/>
        <w:rPr/>
      </w:pPr>
      <w:r>
        <w:rPr/>
        <w:t>I8Wb0t/arjrl1gY05L1+xCCwwI1SLvaOQAAYscmJQsGsW7q4i6G5sSTYn6dYni7M8K9jsbibTyW9BK</w:t>
      </w:r>
    </w:p>
    <w:p>
      <w:pPr>
        <w:pStyle w:val="PreformattedText"/>
        <w:bidi w:val="0"/>
        <w:spacing w:before="0" w:after="0"/>
        <w:jc w:val="left"/>
        <w:rPr/>
      </w:pPr>
      <w:r>
        <w:rPr/>
        <w:t>oqoBey925XFbxlWUgoLeS3FxewOOsdVlwdjC9C+sRRe0mBC6q6AlxlgCMTIvixCNe72KHzuRk+Z+2O</w:t>
      </w:r>
    </w:p>
    <w:p>
      <w:pPr>
        <w:pStyle w:val="PreformattedText"/>
        <w:bidi w:val="0"/>
        <w:spacing w:before="0" w:after="0"/>
        <w:jc w:val="left"/>
        <w:rPr/>
      </w:pPr>
      <w:r>
        <w:rPr/>
        <w:t>OPiuOvYfs1ILQdF8P/AGze2yoGxP8AkuwenSxpIiHDM8ilCcTe62dsRwqli1h+b6vLX27yZz9jV+bv</w:t>
      </w:r>
    </w:p>
    <w:p>
      <w:pPr>
        <w:pStyle w:val="PreformattedText"/>
        <w:bidi w:val="0"/>
        <w:spacing w:before="0" w:after="0"/>
        <w:jc w:val="left"/>
        <w:rPr/>
      </w:pPr>
      <w:r>
        <w:rPr/>
        <w:t>LBb+8OjBbc1WXTWaJTwMSBkVNwxXxyUcmy/rwB/VrvMAIjvK8Rts3hxECXIk2ZfYsV9i6mytc8WJbh</w:t>
      </w:r>
    </w:p>
    <w:p>
      <w:pPr>
        <w:pStyle w:val="PreformattedText"/>
        <w:bidi w:val="0"/>
        <w:spacing w:before="0" w:after="0"/>
        <w:jc w:val="left"/>
        <w:rPr/>
      </w:pPr>
      <w:r>
        <w:rPr/>
        <w:t>eL8/m/p10RGpOd38K81tjgX28dou+0o9uYyhY3yck8E+i5FwCR4jEKCOb/AOnUfoO9cB9pdk81SXU0</w:t>
      </w:r>
    </w:p>
    <w:p>
      <w:pPr>
        <w:pStyle w:val="PreformattedText"/>
        <w:bidi w:val="0"/>
        <w:spacing w:before="0" w:after="0"/>
        <w:jc w:val="left"/>
        <w:rPr/>
      </w:pPr>
      <w:r>
        <w:rPr/>
        <w:t>SgubC4ytce41GNiRYst2bK3Frfy1yq2QHR11C17NOJ0u6/JU1UxBZ3FyhGYHcAUhT5WIW4UADg+zx9</w:t>
      </w:r>
    </w:p>
    <w:p>
      <w:pPr>
        <w:pStyle w:val="PreformattedText"/>
        <w:bidi w:val="0"/>
        <w:spacing w:before="0" w:after="0"/>
        <w:jc w:val="left"/>
        <w:rPr/>
      </w:pPr>
      <w:r>
        <w:rPr/>
        <w:t>J8tZKfA32Lcm2cXJcoikBguORAQnzaN2F2cgXuByW/X6jUUcqFLzqoK+RUBRa4VyBGpDqCjfmP28vp</w:t>
      </w:r>
    </w:p>
    <w:p>
      <w:pPr>
        <w:pStyle w:val="PreformattedText"/>
        <w:bidi w:val="0"/>
        <w:spacing w:before="0" w:after="0"/>
        <w:jc w:val="left"/>
        <w:rPr/>
      </w:pPr>
      <w:r>
        <w:rPr/>
        <w:t>Go4AtdjH+0WRGbQxSONVZ08lcBQSWDskbLYhipAsSRyPv/p0/Ym2hvLC5u1uDnFpPMlN29UgngN1D4</w:t>
      </w:r>
    </w:p>
    <w:p>
      <w:pPr>
        <w:pStyle w:val="PreformattedText"/>
        <w:bidi w:val="0"/>
        <w:spacing w:before="0" w:after="0"/>
        <w:jc w:val="left"/>
        <w:rPr/>
      </w:pPr>
      <w:r>
        <w:rPr/>
        <w:t>VCTwnDzjZRlg0im3kq2JuBd8W8fp2vaCNJysLCQRHNcEftR/D2k6oXaK6eWpo4KCnqopH22jWrqa6X</w:t>
      </w:r>
    </w:p>
    <w:p>
      <w:pPr>
        <w:pStyle w:val="PreformattedText"/>
        <w:bidi w:val="0"/>
        <w:spacing w:before="0" w:after="0"/>
        <w:jc w:val="left"/>
        <w:rPr/>
      </w:pPr>
      <w:r>
        <w:rPr/>
        <w:t>dJY4dvijMzAfKR1yUZc29VDfSNef8sbI2v5t7iWhs6cWdPk3Wru+StpdRL2iHF29vcreL5Vq8d+sek</w:t>
      </w:r>
    </w:p>
    <w:p>
      <w:pPr>
        <w:pStyle w:val="PreformattedText"/>
        <w:bidi w:val="0"/>
        <w:spacing w:before="0" w:after="0"/>
        <w:jc w:val="left"/>
        <w:rPr/>
      </w:pPr>
      <w:r>
        <w:rPr/>
        <w:t>tyoUn3CWmwrIEE25IyBflT818nULMiE9grUpJYG2fb/wBOvE1qL2AuLcs4vwr2VKq1xDQcO0VAT0P+</w:t>
      </w:r>
    </w:p>
    <w:p>
      <w:pPr>
        <w:pStyle w:val="PreformattedText"/>
        <w:bidi w:val="0"/>
        <w:spacing w:before="0" w:after="0"/>
        <w:jc w:val="left"/>
        <w:rPr/>
      </w:pPr>
      <w:r>
        <w:rPr/>
        <w:t>JqHis2JnhZ7qwjkVkOYsLt3Imb7m/wDFlrEWZuDVra/kSht0qUhn2dC0kYiqKRFKcBYKclZcwFuQBL</w:t>
      </w:r>
    </w:p>
    <w:p>
      <w:pPr>
        <w:pStyle w:val="PreformattedText"/>
        <w:bidi w:val="0"/>
        <w:spacing w:before="0" w:after="0"/>
        <w:jc w:val="left"/>
        <w:rPr/>
      </w:pPr>
      <w:r>
        <w:rPr/>
        <w:t>6HJtlonCS2c5RtMyVdG3Vsi7LQNTZKt6WCSZVZO1Tk1KtKUJNmaWKFFJ5AZfy61C6c6IQQA0TqmZZk</w:t>
      </w:r>
    </w:p>
    <w:p>
      <w:pPr>
        <w:pStyle w:val="PreformattedText"/>
        <w:bidi w:val="0"/>
        <w:spacing w:before="0" w:after="0"/>
        <w:jc w:val="left"/>
        <w:rPr/>
      </w:pPr>
      <w:r>
        <w:rPr/>
        <w:t>Xq+pWpstLWUVVRlbpaOSTOfb5wW+lxUBk8eWM39WnMAJyJChti6EhRUReWtpyoZKqOCGWoV0hkSnWW</w:t>
      </w:r>
    </w:p>
    <w:p>
      <w:pPr>
        <w:pStyle w:val="PreformattedText"/>
        <w:bidi w:val="0"/>
        <w:spacing w:before="0" w:after="0"/>
        <w:jc w:val="left"/>
        <w:rPr/>
      </w:pPr>
      <w:r>
        <w:rPr/>
        <w:t>eKNo0ClTdalbhgSccT5aNrN5zUJfIiIUZ2yoSpieshYm0lfHJEV/zaeKUQidI2e2BkWNHXgBoe4Llz</w:t>
      </w:r>
    </w:p>
    <w:p>
      <w:pPr>
        <w:pStyle w:val="PreformattedText"/>
        <w:bidi w:val="0"/>
        <w:spacing w:before="0" w:after="0"/>
        <w:jc w:val="left"/>
        <w:rPr/>
      </w:pPr>
      <w:r>
        <w:rPr/>
        <w:t>ag4k4bhS52vJERqlbT1kgMdOZh2ngq8lfufKggwTr7a4uVa1u23LauQctIlyq6OHAUHroEB2uKi7iV</w:t>
      </w:r>
    </w:p>
    <w:p>
      <w:pPr>
        <w:pStyle w:val="PreformattedText"/>
        <w:bidi w:val="0"/>
        <w:spacing w:before="0" w:after="0"/>
        <w:jc w:val="left"/>
        <w:rPr/>
      </w:pPr>
      <w:r>
        <w:rPr/>
        <w:t>J29oTuHCTohkmPbi7TEUaNIiqr8vlJ9S5aqzTOijnXYiFbqOvz9HXCDKFdv2zuwu5lDywzpNUIztcy</w:t>
      </w:r>
    </w:p>
    <w:p>
      <w:pPr>
        <w:pStyle w:val="PreformattedText"/>
        <w:bidi w:val="0"/>
        <w:spacing w:before="0" w:after="0"/>
        <w:jc w:val="left"/>
        <w:rPr/>
      </w:pPr>
      <w:r>
        <w:rPr/>
        <w:t>UpmEgy+qQR4hvenYDxGiaCSATzUHq6mqm37dKwKhRnSqkaYnOPZ/3kz7uWUmxjR2azXuMUC2x1nc5x</w:t>
      </w:r>
    </w:p>
    <w:p>
      <w:pPr>
        <w:pStyle w:val="PreformattedText"/>
        <w:bidi w:val="0"/>
        <w:spacing w:before="0" w:after="0"/>
        <w:jc w:val="left"/>
        <w:rPr/>
      </w:pPr>
      <w:r>
        <w:rPr/>
        <w:t>e4xgJ0CNeu0rARZX7c4JcColjzjVeaZKbOHt+IuFDQ5L7u2XvVuacmZSlBdppopNwrYxJPNLXMxq4K</w:t>
      </w:r>
    </w:p>
    <w:p>
      <w:pPr>
        <w:pStyle w:val="PreformattedText"/>
        <w:bidi w:val="0"/>
        <w:spacing w:before="0" w:after="0"/>
        <w:jc w:val="left"/>
        <w:rPr/>
      </w:pPr>
      <w:r>
        <w:rPr/>
        <w:t>kgGmEu11NPGsGLHOH5qJbi91+r76zNEuIniWgk4PoqNJE9Ps23sWGe2bnVbNNKc7mmWIVEJuts1SQK</w:t>
      </w:r>
    </w:p>
    <w:p>
      <w:pPr>
        <w:pStyle w:val="PreformattedText"/>
        <w:bidi w:val="0"/>
        <w:spacing w:before="0" w:after="0"/>
        <w:jc w:val="left"/>
        <w:rPr/>
      </w:pPr>
      <w:r>
        <w:rPr/>
        <w:t>SCP5fVpJJDAT32lXguJOhTC0c9JuUsSo+LwivgiZ3cT0zVEU/ZRbkviJ2IAtxa/wCYazk74hOAwJCh</w:t>
      </w:r>
    </w:p>
    <w:p>
      <w:pPr>
        <w:pStyle w:val="PreformattedText"/>
        <w:bidi w:val="0"/>
        <w:spacing w:before="0" w:after="0"/>
        <w:jc w:val="left"/>
        <w:rPr/>
      </w:pPr>
      <w:r>
        <w:rPr/>
        <w:t>PV9MPnt0o4FBlgB3fae42LzRyhpjFFUggxF070TghlYwKrjy0p8EkcKIEjQri74mbPTzJTu9MzRwbn</w:t>
      </w:r>
    </w:p>
    <w:p>
      <w:pPr>
        <w:pStyle w:val="PreformattedText"/>
        <w:bidi w:val="0"/>
        <w:spacing w:before="0" w:after="0"/>
        <w:jc w:val="left"/>
        <w:rPr/>
      </w:pPr>
      <w:r>
        <w:rPr/>
        <w:t>VLEwjZAYqhEmp1Eik/K2mDKbExsF8VXXX2B5Y5zQbbm/d9/iuTtzWvYyRwud2VRT06Q7gHqpFkWi27</w:t>
      </w:r>
    </w:p>
    <w:p>
      <w:pPr>
        <w:pStyle w:val="PreformattedText"/>
        <w:bidi w:val="0"/>
        <w:spacing w:before="0" w:after="0"/>
        <w:jc w:val="left"/>
        <w:rPr/>
      </w:pPr>
      <w:r>
        <w:rPr/>
        <w:t>93mSMK0c7Ss1QhDDgBSbF/X5V136ZlsAcZuXEeAKgvPCLfpKeSGCXadvrpGf5z5eqqZoWsRHHelZBC</w:t>
      </w:r>
    </w:p>
    <w:p>
      <w:pPr>
        <w:pStyle w:val="PreformattedText"/>
        <w:bidi w:val="0"/>
        <w:spacing w:before="0" w:after="0"/>
        <w:jc w:val="left"/>
        <w:rPr/>
      </w:pPr>
      <w:r>
        <w:rPr/>
        <w:t>RyFYRkAH7L/fUghxjhRTNNs6qNbuBS7wkdQrLK7RLSSmxssjRlo5mNh2Wie1+QrN/q0BaCCQ5U5sHO</w:t>
      </w:r>
    </w:p>
    <w:p>
      <w:pPr>
        <w:pStyle w:val="PreformattedText"/>
        <w:bidi w:val="0"/>
        <w:spacing w:before="0" w:after="0"/>
        <w:jc w:val="left"/>
        <w:rPr/>
      </w:pPr>
      <w:r>
        <w:rPr/>
        <w:t>qDrI6Or+Y23cAwiciCepVQZaHcYXLU9VCt7kNHw4Fsgv9tAxz2uD2cR+03tNQuDXhzH8Dufc7s2qNQ</w:t>
      </w:r>
    </w:p>
    <w:p>
      <w:pPr>
        <w:pStyle w:val="PreformattedText"/>
        <w:bidi w:val="0"/>
        <w:spacing w:before="0" w:after="0"/>
        <w:jc w:val="left"/>
        <w:rPr/>
      </w:pPr>
      <w:r>
        <w:rPr/>
        <w:t>7XVsK/Yt0Ve60qtQ1EZ7qOJkc9suGvGjjsyRn8r+Pq+tZqtBZWpm3vHX0VlbSJvpVNZx2uvSV6/Aff</w:t>
      </w:r>
    </w:p>
    <w:p>
      <w:pPr>
        <w:pStyle w:val="PreformattedText"/>
        <w:bidi w:val="0"/>
        <w:spacing w:before="0" w:after="0"/>
        <w:jc w:val="left"/>
        <w:rPr/>
      </w:pPr>
      <w:r>
        <w:rPr/>
        <w:t>dz2Tq87Y1G5kn2uSGQTxNGRDRVCMkSXUB2NLIOSTyrW1k2oMrUnGcTu/FdDya59DaWi3ftLfktXojt</w:t>
      </w:r>
    </w:p>
    <w:p>
      <w:pPr>
        <w:pStyle w:val="PreformattedText"/>
        <w:bidi w:val="0"/>
        <w:spacing w:before="0" w:after="0"/>
        <w:jc w:val="left"/>
        <w:rPr/>
      </w:pPr>
      <w:r>
        <w:rPr/>
        <w:t>1YsMdPKkhkjkVmnluVWASHJKeUMLhLrzYcFV1wKjBJHJq9pRrAAESpQlXC5DoRYxMe4Q4ImGLtIl+Q</w:t>
      </w:r>
    </w:p>
    <w:p>
      <w:pPr>
        <w:pStyle w:val="PreformattedText"/>
        <w:bidi w:val="0"/>
        <w:spacing w:before="0" w:after="0"/>
        <w:jc w:val="left"/>
        <w:rPr/>
      </w:pPr>
      <w:r>
        <w:rPr/>
        <w:t>lxZ19gcL9S6WGtAzqtXnJ0CmfTe8q0kRllMebqzkkxXjJXLtqqkmWxtyQB29UW3NLmjKZTfvCXZldF</w:t>
      </w:r>
    </w:p>
    <w:p>
      <w:pPr>
        <w:pStyle w:val="PreformattedText"/>
        <w:bidi w:val="0"/>
        <w:spacing w:before="0" w:after="0"/>
        <w:jc w:val="left"/>
        <w:rPr/>
      </w:pPr>
      <w:r>
        <w:rPr/>
        <w:t>dI9QR3VJKhYGmkijh7isIYXgICVkroCxYVUcZytlf7c65lak4k7t3XCu5slQwCT/j05dFdGdTSbb+N</w:t>
      </w:r>
    </w:p>
    <w:p>
      <w:pPr>
        <w:pStyle w:val="PreformattedText"/>
        <w:bidi w:val="0"/>
        <w:spacing w:before="0" w:after="0"/>
        <w:jc w:val="left"/>
        <w:rPr/>
      </w:pPr>
      <w:r>
        <w:rPr/>
        <w:t>FKqzFWnfurFO/cdwWdoypEbGbueNhYSNrlbRRD8EQDhdrZ6xounk7e+kusuleog9NBVzwmTvwdyINB</w:t>
      </w:r>
    </w:p>
    <w:p>
      <w:pPr>
        <w:pStyle w:val="PreformattedText"/>
        <w:bidi w:val="0"/>
        <w:spacing w:before="0" w:after="0"/>
        <w:jc w:val="left"/>
        <w:rPr/>
      </w:pPr>
      <w:r>
        <w:rPr/>
        <w:t>3Vgc8dylkcqIh9SvIC4vGiEZa55ogMLSA5s2u9q9HSqBzWuAtuVwpu4ipnjhmMsMsaxx9lJv3gispm</w:t>
      </w:r>
    </w:p>
    <w:p>
      <w:pPr>
        <w:pStyle w:val="PreformattedText"/>
        <w:bidi w:val="0"/>
        <w:spacing w:before="0" w:after="0"/>
        <w:jc w:val="left"/>
        <w:rPr/>
      </w:pPr>
      <w:r>
        <w:rPr/>
        <w:t>hqYXx7Kz2XGSNcRZkdC2sA2d1Ik0zug8+H4pnnJM25Q9S9NW1EKTs01ZLJTuKuJCk/cqabOCnKwnFZ</w:t>
      </w:r>
    </w:p>
    <w:p>
      <w:pPr>
        <w:pStyle w:val="PreformattedText"/>
        <w:bidi w:val="0"/>
        <w:spacing w:before="0" w:after="0"/>
        <w:jc w:val="left"/>
        <w:rPr/>
      </w:pPr>
      <w:r>
        <w:rPr/>
        <w:t>B2qgNFNiqnJlZMxo3CocvAdCNrw0iDhTjaNraCoqKKWerlmWERQVXzEFP8+jsk/bLJEyhgyhInQkJi</w:t>
      </w:r>
    </w:p>
    <w:p>
      <w:pPr>
        <w:pStyle w:val="PreformattedText"/>
        <w:bidi w:val="0"/>
        <w:spacing w:before="0" w:after="0"/>
        <w:jc w:val="left"/>
        <w:rPr/>
      </w:pPr>
      <w:r>
        <w:rPr/>
        <w:t>uZ8tXi6LRd14pnnZzyKt7ZoLzVZnjrD2Z4RUNXTYvWl1RjT11PcRoxyVlBUr9tW0E45JTqgIABEx9F</w:t>
      </w:r>
    </w:p>
    <w:p>
      <w:pPr>
        <w:pStyle w:val="PreformattedText"/>
        <w:bidi w:val="0"/>
        <w:spacing w:before="0" w:after="0"/>
        <w:jc w:val="left"/>
        <w:rPr/>
      </w:pPr>
      <w:r>
        <w:rPr/>
        <w:t>HbulJPSyQwdtYKb8VqYQEskTvnkgjCF6Mq7I4sQuTKbqvi8Uy4QG4KAOcHXcyFpBBTU0W5UwidYwKd</w:t>
      </w:r>
    </w:p>
    <w:p>
      <w:pPr>
        <w:pStyle w:val="PreformattedText"/>
        <w:bidi w:val="0"/>
        <w:spacing w:before="0" w:after="0"/>
        <w:jc w:val="left"/>
        <w:rPr/>
      </w:pPr>
      <w:r>
        <w:rPr/>
        <w:t>4IxEqyRiWnSRKWkMslgIxzG/1ASW/h1TabxM7o4Vd7pDi7Lk1Q3SB2NVNOssneFFU0zRwyyKGhTtQJ</w:t>
      </w:r>
    </w:p>
    <w:p>
      <w:pPr>
        <w:pStyle w:val="PreformattedText"/>
        <w:bidi w:val="0"/>
        <w:spacing w:before="0" w:after="0"/>
        <w:jc w:val="left"/>
        <w:rPr/>
      </w:pPr>
      <w:r>
        <w:rPr/>
        <w:t>Ciw1DRhknLM6s+LN5WOlljhIvuRmpJAtA9ikNBX1kFLNWQwx9iDENFg8skcBexhndh2qVltzj5oYvH</w:t>
      </w:r>
    </w:p>
    <w:p>
      <w:pPr>
        <w:pStyle w:val="PreformattedText"/>
        <w:bidi w:val="0"/>
        <w:spacing w:before="0" w:after="0"/>
        <w:jc w:val="left"/>
        <w:rPr/>
      </w:pPr>
      <w:r>
        <w:rPr/>
        <w:t>6m1sZdZbcIcFnfaXiZlS/aNxNO5nmqZMp+9JJUR2nzWpWGL5mF4mYYSBVVxbKMqrv4oTrOSGPuO6ER</w:t>
      </w:r>
    </w:p>
    <w:p>
      <w:pPr>
        <w:pStyle w:val="PreformattedText"/>
        <w:bidi w:val="0"/>
        <w:spacing w:before="0" w:after="0"/>
        <w:jc w:val="left"/>
        <w:rPr/>
      </w:pPr>
      <w:r>
        <w:rPr/>
        <w:t>BeyLVOB1LAaeOOOtbB5hUQtDCEkqpiHSqgjkDqstZgipIoClXj7mRvbTTXbZF2FlGzm8usg9pfHeZY</w:t>
      </w:r>
    </w:p>
    <w:p>
      <w:pPr>
        <w:pStyle w:val="PreformattedText"/>
        <w:bidi w:val="0"/>
        <w:spacing w:before="0" w:after="0"/>
        <w:jc w:val="left"/>
        <w:rPr/>
      </w:pPr>
      <w:r>
        <w:rPr/>
        <w:t>URpO0EncwRzTyxrWVEqYs3zNgSxUMVRVuW4y/XWGrUqSDFrdG+stDWtMDjLeXIIap3oqYXBSZoclMh</w:t>
      </w:r>
    </w:p>
    <w:p>
      <w:pPr>
        <w:pStyle w:val="PreformattedText"/>
        <w:bidi w:val="0"/>
        <w:spacing w:before="0" w:after="0"/>
        <w:jc w:val="left"/>
        <w:rPr/>
      </w:pPr>
      <w:r>
        <w:rPr/>
        <w:t>bIyOSwKTKhvlYqAw8V7arbnLSHFzgCTwpjWgAjS9Q3cd8aSomnWd2iMkwBDMVDrGSXjkd8YFUhri3J</w:t>
      </w:r>
    </w:p>
    <w:p>
      <w:pPr>
        <w:pStyle w:val="PreformattedText"/>
        <w:bidi w:val="0"/>
        <w:spacing w:before="0" w:after="0"/>
        <w:jc w:val="left"/>
        <w:rPr/>
      </w:pPr>
      <w:r>
        <w:rPr/>
        <w:t>W/N9Z3NycXELS1gDWgC21VHvvUiQvlNJZLB4ahrMiw+RPJYmO8xbxAB+306S2mXnAlMD2AkOXN3XHW</w:t>
      </w:r>
    </w:p>
    <w:p>
      <w:pPr>
        <w:pStyle w:val="PreformattedText"/>
        <w:bidi w:val="0"/>
        <w:spacing w:before="0" w:after="0"/>
        <w:jc w:val="left"/>
        <w:rPr/>
      </w:pPr>
      <w:r>
        <w:rPr/>
        <w:t>i7hIkbSrHJTARuZZGhjkZQEeNSxsZFQwsAebIxybW2hQcRB1clVagEGQGrlnqfrV62pnhjIrpIu21N</w:t>
      </w:r>
    </w:p>
    <w:p>
      <w:pPr>
        <w:pStyle w:val="PreformattedText"/>
        <w:bidi w:val="0"/>
        <w:spacing w:before="0" w:after="0"/>
        <w:jc w:val="left"/>
        <w:rPr/>
      </w:pPr>
      <w:r>
        <w:rPr/>
        <w:t>JEVLV/eUsLAgkRs6SXLEKBHj+bLXRp0C0Q5cmttDXO3d773Jnqt8ptqojE1dFVSqskk5SVmhqRdgiw</w:t>
      </w:r>
    </w:p>
    <w:p>
      <w:pPr>
        <w:pStyle w:val="PreformattedText"/>
        <w:bidi w:val="0"/>
        <w:spacing w:before="0" w:after="0"/>
        <w:jc w:val="left"/>
        <w:rPr/>
      </w:pPr>
      <w:r>
        <w:rPr/>
        <w:t>LMo7cADSKAAOcmbHJMRbSdUcdwsagfXp027xuP4lSO99UCplmeGthaJoGWOMRrDHnKXjenELAo6Ivq</w:t>
      </w:r>
    </w:p>
    <w:p>
      <w:pPr>
        <w:pStyle w:val="PreformattedText"/>
        <w:bidi w:val="0"/>
        <w:spacing w:before="0" w:after="0"/>
        <w:jc w:val="left"/>
        <w:rPr/>
      </w:pPr>
      <w:r>
        <w:rPr/>
        <w:t>UnK64/1a6dHZRTDZGeuoXDr7TUe4mZbHTf7qnN23GWsWOH5ruRFhQyUyQSUwiSYGSOWQnkyRMWNhcy</w:t>
      </w:r>
    </w:p>
    <w:p>
      <w:pPr>
        <w:pStyle w:val="PreformattedText"/>
        <w:bidi w:val="0"/>
        <w:spacing w:before="0" w:after="0"/>
        <w:jc w:val="left"/>
        <w:rPr/>
      </w:pPr>
      <w:r>
        <w:rPr/>
        <w:t>hm/RRrcABoIWEEHRZ2SgmrIAA0dHUMKc080kjs8yxNj2o0dbgyQqSinzBXhXDaHzgGkhRXZ050nR0Y</w:t>
      </w:r>
    </w:p>
    <w:p>
      <w:pPr>
        <w:pStyle w:val="PreformattedText"/>
        <w:bidi w:val="0"/>
        <w:spacing w:before="0" w:after="0"/>
        <w:jc w:val="left"/>
        <w:rPr/>
      </w:pPr>
      <w:r>
        <w:rPr/>
        <w:t>pJ6avE3zL1CQ7fDGz1cEhwJkjWFbpGwdwfV2UriMctZa1YkG6IK0M2cG0hxnuXQ3T3R+NPGJEqRK8a</w:t>
      </w:r>
    </w:p>
    <w:p>
      <w:pPr>
        <w:pStyle w:val="PreformattedText"/>
        <w:bidi w:val="0"/>
        <w:spacing w:before="0" w:after="0"/>
        <w:jc w:val="left"/>
        <w:rPr/>
      </w:pPr>
      <w:r>
        <w:rPr/>
        <w:t>iKRJEeaYOCYpJzICJokYNmSR218dcevtEucQRHWi6VHZ8AQT/MrDo+mpDGkENNF8zEYIV/72KDJyXk</w:t>
      </w:r>
    </w:p>
    <w:p>
      <w:pPr>
        <w:pStyle w:val="PreformattedText"/>
        <w:bidi w:val="0"/>
        <w:spacing w:before="0" w:after="0"/>
        <w:jc w:val="left"/>
        <w:rPr/>
      </w:pPr>
      <w:r>
        <w:rPr/>
        <w:t>yc9qdyTmQATf/TrOK0k+3i/JaHUwHYGYVuUOzTxTdvF5gKQWUSBIUMRKzTTC/EeRsyqLAqq/TrQ2pM</w:t>
      </w:r>
    </w:p>
    <w:p>
      <w:pPr>
        <w:pStyle w:val="PreformattedText"/>
        <w:bidi w:val="0"/>
        <w:spacing w:before="0" w:after="0"/>
        <w:jc w:val="left"/>
        <w:rPr/>
      </w:pPr>
      <w:r>
        <w:rPr/>
        <w:t>ScKrS3JE296dd228rSPI0pEs8UaAFVJMVjiEYICyp22OQHiW1d5BzvIbRExhq5i+JkAEMLQAmEBw0j</w:t>
      </w:r>
    </w:p>
    <w:p>
      <w:pPr>
        <w:pStyle w:val="PreformattedText"/>
        <w:bidi w:val="0"/>
        <w:spacing w:before="0" w:after="0"/>
        <w:jc w:val="left"/>
        <w:rPr/>
      </w:pPr>
      <w:r>
        <w:rPr/>
        <w:t>HNEiIPfsoYhiAFEYuSTa+m37sckD2SCYwvz/AP7Y/Tkku8R7jF3GeV6ynZo0v2Q0hjjlmULYABbte9</w:t>
      </w:r>
    </w:p>
    <w:p>
      <w:pPr>
        <w:pStyle w:val="PreformattedText"/>
        <w:bidi w:val="0"/>
        <w:spacing w:before="0" w:after="0"/>
        <w:jc w:val="left"/>
        <w:rPr/>
      </w:pPr>
      <w:r>
        <w:rPr/>
        <w:t>i38WvSeTa8Mph2i8f5YoFxc/3vkrzU3/Y6afo+anqKpo/3V1fQ7hGYoFmqql9woKulSOCNE/EqDVU8</w:t>
      </w:r>
    </w:p>
    <w:p>
      <w:pPr>
        <w:pStyle w:val="PreformattedText"/>
        <w:bidi w:val="0"/>
        <w:spacing w:before="0" w:after="0"/>
        <w:jc w:val="left"/>
        <w:rPr/>
      </w:pPr>
      <w:r>
        <w:rPr/>
        <w:t>JT9GX+rXstjrltVz8XOZHFgN7V3qr59tmzCpRsccUqk44nGOXrXKz/hpsr7TX0ElVTyLue61FLRS7e</w:t>
      </w:r>
    </w:p>
    <w:p>
      <w:pPr>
        <w:pStyle w:val="PreformattedText"/>
        <w:bidi w:val="0"/>
        <w:spacing w:before="0" w:after="0"/>
        <w:jc w:val="left"/>
        <w:rPr/>
      </w:pPr>
      <w:r>
        <w:rPr/>
        <w:t>GSWqimr5YaFKWyEKJjCzTtf6TiuNgx1jr1vOFzGm6m3hNv2v5VooUvNtBe2yo7i+Vi1dK9A70T8X9v</w:t>
      </w:r>
    </w:p>
    <w:p>
      <w:pPr>
        <w:pStyle w:val="PreformattedText"/>
        <w:bidi w:val="0"/>
        <w:spacing w:before="0" w:after="0"/>
        <w:jc w:val="left"/>
        <w:rPr/>
      </w:pPr>
      <w:r>
        <w:rPr/>
        <w:t>2wyuaCQ9S0ApZY6eVZYdrqpAXkV2MZQbmKWNJeMeyzq320sginMZdbw9dyfSd/HDZ9L6v7/3Xol0du</w:t>
      </w:r>
    </w:p>
    <w:p>
      <w:pPr>
        <w:pStyle w:val="PreformattedText"/>
        <w:bidi w:val="0"/>
        <w:spacing w:before="0" w:after="0"/>
        <w:jc w:val="left"/>
        <w:rPr/>
      </w:pPr>
      <w:r>
        <w:rPr/>
        <w:t>zbttlD1PBT1Jc7X0t3IIYJ6ba0l+ep0qIPmkYsksFW0DswIHabkhFx1nJdTcG5i67xXUEVGTGXNaqz</w:t>
      </w:r>
    </w:p>
    <w:p>
      <w:pPr>
        <w:pStyle w:val="PreformattedText"/>
        <w:bidi w:val="0"/>
        <w:spacing w:before="0" w:after="0"/>
        <w:jc w:val="left"/>
        <w:rPr/>
      </w:pPr>
      <w:r>
        <w:rPr/>
        <w:t>3vco+hPjJtO70sNRuG111PW7nX0VKjMa3pffIl3Le4KZwpVqijVJpEVlLN8uqp99dfZzUqMc0AecqB</w:t>
      </w:r>
    </w:p>
    <w:p>
      <w:pPr>
        <w:pStyle w:val="PreformattedText"/>
        <w:bidi w:val="0"/>
        <w:spacing w:before="0" w:after="0"/>
        <w:jc w:val="left"/>
        <w:rPr/>
      </w:pPr>
      <w:r>
        <w:rPr/>
        <w:t>3/AGWSuWtdTcQbW/zarq/qnbk2zpXqPqjuyVcEWwdN9QdP79uU8dJ++6Clnk3XpmPc5ViVJI/lXqIo</w:t>
      </w:r>
    </w:p>
    <w:p>
      <w:pPr>
        <w:pStyle w:val="PreformattedText"/>
        <w:bidi w:val="0"/>
        <w:spacing w:before="0" w:after="0"/>
        <w:jc w:val="left"/>
        <w:rPr/>
      </w:pPr>
      <w:r>
        <w:rPr/>
        <w:t>ZiAY/Gme2KsMT3PY4gkNfTLvg7tJzrbHuGWw0t9ZuouRfws6W6kbauqtiJamg3PpPqfdqej3GlWoqX</w:t>
      </w:r>
    </w:p>
    <w:p>
      <w:pPr>
        <w:pStyle w:val="PreformattedText"/>
        <w:bidi w:val="0"/>
        <w:spacing w:before="0" w:after="0"/>
        <w:jc w:val="left"/>
        <w:rPr/>
      </w:pPr>
      <w:r>
        <w:rPr/>
        <w:t>6j632CbdZ6+lqBYSQnatro5UYFihqB9Oubtjf+NxIc+Wz6Qz+FN2ZuHnhuB+12lfnQVBFuHw86D3aR</w:t>
      </w:r>
    </w:p>
    <w:p>
      <w:pPr>
        <w:pStyle w:val="PreformattedText"/>
        <w:bidi w:val="0"/>
        <w:spacing w:before="0" w:after="0"/>
        <w:jc w:val="left"/>
        <w:rPr/>
      </w:pPr>
      <w:r>
        <w:rPr/>
        <w:t>n/d8u80jPjUK0ibk9PBudbWqig9lDU0WRCqPHMBtceuwOc4u1n4Lqsda0Bxkq4+vZpa3dY+qYoaAz1</w:t>
      </w:r>
    </w:p>
    <w:p>
      <w:pPr>
        <w:pStyle w:val="PreformattedText"/>
        <w:bidi w:val="0"/>
        <w:spacing w:before="0" w:after="0"/>
        <w:jc w:val="left"/>
        <w:rPr/>
      </w:pPr>
      <w:r>
        <w:rPr/>
        <w:t>Xyu8RT04lEUlLVU4pK6F/HEEJIsrAg+LKBi66wENdUeXMtDlobUcIAOE7bEKWq2natpqYKllknmpKK</w:t>
      </w:r>
    </w:p>
    <w:p>
      <w:pPr>
        <w:pStyle w:val="PreformattedText"/>
        <w:bidi w:val="0"/>
        <w:spacing w:before="0" w:after="0"/>
        <w:jc w:val="left"/>
        <w:rPr/>
      </w:pPr>
      <w:r>
        <w:rPr/>
        <w:t>ugmU1FFu9M09Vs87yMSY5CGw5OWM2J5OgLTMgwUd3LiKtnozc4notlr9uqTTV959qrKqSVz392oNxn</w:t>
      </w:r>
    </w:p>
    <w:p>
      <w:pPr>
        <w:pStyle w:val="PreformattedText"/>
        <w:bidi w:val="0"/>
        <w:spacing w:before="0" w:after="0"/>
        <w:jc w:val="left"/>
        <w:rPr/>
      </w:pPr>
      <w:r>
        <w:rPr/>
        <w:t>n2/cMCRYvCa6GcD0kj8G3C3McSZO711ohc6cBdGUG5Q025CVaSRaXdWWGKApGVimkjKVW3lm/zLIjK</w:t>
      </w:r>
    </w:p>
    <w:p>
      <w:pPr>
        <w:pStyle w:val="PreformattedText"/>
        <w:bidi w:val="0"/>
        <w:spacing w:before="0" w:after="0"/>
        <w:jc w:val="left"/>
        <w:rPr/>
      </w:pPr>
      <w:r>
        <w:rPr/>
        <w:t>ufEkci5euFtGSRwoHXW6Zal6egNDX12010b00dOn766c3Ul3D7epaNJC8dw0lJVCWNnsD2GUNw4xa2</w:t>
      </w:r>
    </w:p>
    <w:p>
      <w:pPr>
        <w:pStyle w:val="PreformattedText"/>
        <w:bidi w:val="0"/>
        <w:spacing w:before="0" w:after="0"/>
        <w:jc w:val="left"/>
        <w:rPr/>
      </w:pPr>
      <w:r>
        <w:rPr/>
        <w:t>m9sgApVR7Sxjwcu3XeHrfFPfUCU25dO7mdskp6HdNxb5aRdyBkpqXc6OemkMc0jMOzLFOihCxCzUtY</w:t>
      </w:r>
    </w:p>
    <w:p>
      <w:pPr>
        <w:pStyle w:val="PreformattedText"/>
        <w:bidi w:val="0"/>
        <w:spacing w:before="0" w:after="0"/>
        <w:jc w:val="left"/>
        <w:rPr/>
      </w:pPr>
      <w:r>
        <w:rPr/>
        <w:t>CpsunPa40/4cXuWW4XS47qpNK+Qw18mEkMslXONxplRakpLRSNTyUsvbsWlEBjIBt3B23yPllklxbU</w:t>
      </w:r>
    </w:p>
    <w:p>
      <w:pPr>
        <w:pStyle w:val="PreformattedText"/>
        <w:bidi w:val="0"/>
        <w:spacing w:before="0" w:after="0"/>
        <w:jc w:val="left"/>
        <w:rPr/>
      </w:pPr>
      <w:r>
        <w:rPr/>
        <w:t>73He+SnloBbzHpJl2Zu1VbltFSsrwoidt5WZfmRVosyt2ywurSJG8dj/mZqPr1jpSKlWm4/KWirFjH</w:t>
      </w:r>
    </w:p>
    <w:p>
      <w:pPr>
        <w:pStyle w:val="PreformattedText"/>
        <w:bidi w:val="0"/>
        <w:spacing w:before="0" w:after="0"/>
        <w:jc w:val="left"/>
        <w:rPr/>
      </w:pPr>
      <w:r>
        <w:rPr/>
        <w:t>tj+lQ74h0LQbPiQk0Uu2bpU0s9OfB4DTRVkmIZCGDiBo2zF1aNv013Nhbb52I0aVydqJNhjnaqR3R+</w:t>
      </w:r>
    </w:p>
    <w:p>
      <w:pPr>
        <w:pStyle w:val="PreformattedText"/>
        <w:bidi w:val="0"/>
        <w:spacing w:before="0" w:after="0"/>
        <w:jc w:val="left"/>
        <w:rPr/>
      </w:pPr>
      <w:r>
        <w:rPr/>
        <w:t>90YtZRxLXndn2/cFeNgYX3DZqcztUiSHMUlQhVeLMH7jK3kWttgWA96zSQSeajdQSku3VlFOYKiq3G</w:t>
      </w:r>
    </w:p>
    <w:p>
      <w:pPr>
        <w:pStyle w:val="PreformattedText"/>
        <w:bidi w:val="0"/>
        <w:spacing w:before="0" w:after="0"/>
        <w:jc w:val="left"/>
        <w:rPr/>
      </w:pPr>
      <w:r>
        <w:rPr/>
        <w:t>fdDIhEk1HJVUMUlDVmUZd+jlZmjaI+LC/jZl1Tmy2fS6chL4Ls2lQXqunio9wo99jgKbXPJDRbiaUN</w:t>
      </w:r>
    </w:p>
    <w:p>
      <w:pPr>
        <w:pStyle w:val="PreformattedText"/>
        <w:bidi w:val="0"/>
        <w:spacing w:before="0" w:after="0"/>
        <w:jc w:val="left"/>
        <w:rPr/>
      </w:pPr>
      <w:r>
        <w:rPr/>
        <w:t>LUbDVSkuu4dtgRUbQlYi+QAxWR0ZgrjRU3gh1NvF2bvrb/AE/A9lJq4cHnebwujs+PXJG9JfMyx7hs</w:t>
      </w:r>
    </w:p>
    <w:p>
      <w:pPr>
        <w:pStyle w:val="PreformattedText"/>
        <w:bidi w:val="0"/>
        <w:spacing w:before="0" w:after="0"/>
        <w:jc w:val="left"/>
        <w:rPr/>
      </w:pPr>
      <w:r>
        <w:rPr/>
        <w:t>oKmojqJ/kJQfwY6iKaMVMrTucqanajWEsCcXGBGWKtrZTbLmvbq0Z8R2Rb2ntPx4lzK7sODhN3D73a</w:t>
      </w:r>
    </w:p>
    <w:p>
      <w:pPr>
        <w:pStyle w:val="PreformattedText"/>
        <w:bidi w:val="0"/>
        <w:spacing w:before="0" w:after="0"/>
        <w:jc w:val="left"/>
        <w:rPr/>
      </w:pPr>
      <w:r>
        <w:rPr/>
        <w:t>3uQt/JewP7E9PV0PwxC7gjU9fPvdQ85eaSSSRhCVC1iOf8PK6DKNVA8cfJuNfS/wBm93YGTN1zp9Hw</w:t>
      </w:r>
    </w:p>
    <w:p>
      <w:pPr>
        <w:pStyle w:val="PreformattedText"/>
        <w:bidi w:val="0"/>
        <w:spacing w:before="0" w:after="0"/>
        <w:jc w:val="left"/>
        <w:rPr/>
      </w:pPr>
      <w:r>
        <w:rPr/>
        <w:t>6+ivC+WgDXIxEfK+K9BKK8naNi3F1JuHJRRYlLcPc3J+5XXr2C4ifavKkbretVNaFxmhuDk63X35ED</w:t>
      </w:r>
    </w:p>
    <w:p>
      <w:pPr>
        <w:pStyle w:val="PreformattedText"/>
        <w:bidi w:val="0"/>
        <w:spacing w:before="0" w:after="0"/>
        <w:jc w:val="left"/>
        <w:rPr/>
      </w:pPr>
      <w:r>
        <w:rPr/>
        <w:t>Nzje7W8regW1pZxBJAIgXQVOKG11W5bC4AN2HPNyfu1iv3B1saIaw+mlv4XP0/0n5gQtzyQoHNsQbZ</w:t>
      </w:r>
    </w:p>
    <w:p>
      <w:pPr>
        <w:pStyle w:val="PreformattedText"/>
        <w:bidi w:val="0"/>
        <w:spacing w:before="0" w:after="0"/>
        <w:jc w:val="left"/>
        <w:rPr/>
      </w:pPr>
      <w:r>
        <w:rPr/>
        <w:t>ZFbCwtb/AH0Lxz7kbHE2tCYtwBKtcpb6XI+pSRkps3Kmx8T+n6aENkOPohJrAggzuqpOoQwDsQPV4z</w:t>
      </w:r>
    </w:p>
    <w:p>
      <w:pPr>
        <w:pStyle w:val="PreformattedText"/>
        <w:bidi w:val="0"/>
        <w:spacing w:before="0" w:after="0"/>
        <w:jc w:val="left"/>
        <w:rPr/>
      </w:pPr>
      <w:r>
        <w:rPr/>
        <w:t>wQVH8YHpbHk/qf76FBSbvk8iLfnVC7+rGRjZV5ZxcjJmYBT7AwBDMRe5P0jQnR/XIJxMk+KqDeywQI</w:t>
      </w:r>
    </w:p>
    <w:p>
      <w:pPr>
        <w:pStyle w:val="PreformattedText"/>
        <w:bidi w:val="0"/>
        <w:spacing w:before="0" w:after="0"/>
        <w:jc w:val="left"/>
        <w:rPr/>
      </w:pPr>
      <w:r>
        <w:rPr/>
        <w:t>CBk7BXLkqlhaMRqQSLobG9rY+XvXNriKk+C20MxOv9lUW6AAgpGWVlsixRq7KzFhEZA1rIfseAo/q1</w:t>
      </w:r>
    </w:p>
    <w:p>
      <w:pPr>
        <w:pStyle w:val="PreformattedText"/>
        <w:bidi w:val="0"/>
        <w:spacing w:before="0" w:after="0"/>
        <w:jc w:val="left"/>
        <w:rPr/>
      </w:pPr>
      <w:r>
        <w:rPr/>
        <w:t>yHumSORW9jpGkZKjI4FzGoCh2VghwCxkoeVtiitkLnklcvQ0pGIkHUL4IMr9ssGUzXJVldsQVws3oE</w:t>
      </w:r>
    </w:p>
    <w:p>
      <w:pPr>
        <w:pStyle w:val="PreformattedText"/>
        <w:bidi w:val="0"/>
        <w:spacing w:before="0" w:after="0"/>
        <w:jc w:val="left"/>
        <w:rPr/>
      </w:pPr>
      <w:r>
        <w:rPr/>
        <w:t>qGv9RXURtBe/HfctZFUkgZBCpV4ssiWLB2RZD9Sllb+Y1RaDqtQ1flDmxBkYo12OTRNYhlChYwoIKk</w:t>
      </w:r>
    </w:p>
    <w:p>
      <w:pPr>
        <w:pStyle w:val="PreformattedText"/>
        <w:bidi w:val="0"/>
        <w:spacing w:before="0" w:after="0"/>
        <w:jc w:val="left"/>
        <w:rPr/>
      </w:pPr>
      <w:r>
        <w:rPr/>
        <w:t>txckA+R1fgqZguHIIaUEwgKwyLMCJRylwWK2VSSVuwuvocageS6ARPaVPMtqD0U0OoVS/5RIXDBSXC</w:t>
      </w:r>
    </w:p>
    <w:p>
      <w:pPr>
        <w:pStyle w:val="PreformattedText"/>
        <w:bidi w:val="0"/>
        <w:spacing w:before="0" w:after="0"/>
        <w:jc w:val="left"/>
        <w:rPr/>
      </w:pPr>
      <w:r>
        <w:rPr/>
        <w:t>4hWH2/Fb3YWUDjnRHRu911/ZZFG93squ+JRUjdX8grhhj25ASeWtIo4NgG/h0+keR1SzhzjbKq7eo1</w:t>
      </w:r>
    </w:p>
    <w:p>
      <w:pPr>
        <w:pStyle w:val="PreformattedText"/>
        <w:bidi w:val="0"/>
        <w:spacing w:before="0" w:after="0"/>
        <w:jc w:val="left"/>
        <w:rPr/>
      </w:pPr>
      <w:r>
        <w:rPr/>
        <w:t>I/EQgZlRGO7HYsGxt7xVmRrYjIZeWo6R5wHWfsoLZDiNVS29qDFJGY7NYtZVLmPyLkIbqRd2Vmv5MI</w:t>
      </w:r>
    </w:p>
    <w:p>
      <w:pPr>
        <w:pStyle w:val="PreformattedText"/>
        <w:bidi w:val="0"/>
        <w:spacing w:before="0" w:after="0"/>
        <w:jc w:val="left"/>
        <w:rPr/>
      </w:pPr>
      <w:r>
        <w:rPr/>
        <w:t>8eOdMeQAw9zlSpnexGWkIKyMYRMSgch78iTIH/KBC/YDxt48FjQtBuMi0Kvq6ySOxIJjN3N+3C0jqG</w:t>
      </w:r>
    </w:p>
    <w:p>
      <w:pPr>
        <w:pStyle w:val="PreformattedText"/>
        <w:bidi w:val="0"/>
        <w:spacing w:before="0" w:after="0"/>
        <w:jc w:val="left"/>
        <w:rPr/>
      </w:pPr>
      <w:r>
        <w:rPr/>
        <w:t>ft3uzEtkMBYri1/wCbGHJHJEnfp+yVBQySxK5p0k/CjYOSlrqcrQsAWuOWZbfcFdA/JLSLsKLpHpkF</w:t>
      </w:r>
    </w:p>
    <w:p>
      <w:pPr>
        <w:pStyle w:val="PreformattedText"/>
        <w:bidi w:val="0"/>
        <w:spacing w:before="0" w:after="0"/>
        <w:jc w:val="left"/>
        <w:rPr/>
      </w:pPr>
      <w:r>
        <w:rPr/>
        <w:t>fly6PYlcsXdmKpg8UKC2TWVh3QbA3Pj/AA52tJaMCWOUXRnTSjsxmIYgqJDiAuCsp7c0YyPc8WsABd</w:t>
      </w:r>
    </w:p>
    <w:p>
      <w:pPr>
        <w:pStyle w:val="PreformattedText"/>
        <w:bidi w:val="0"/>
        <w:spacing w:before="0" w:after="0"/>
        <w:jc w:val="left"/>
        <w:rPr/>
      </w:pPr>
      <w:r>
        <w:rPr/>
        <w:t>R99W7/AJDvdd/emiLM6LsP4fArSUrBnZURLhCrFHAvYi9ywJ/mf+XV7LEu74+pKXV/TC/SeQAwJX6X</w:t>
      </w:r>
    </w:p>
    <w:p>
      <w:pPr>
        <w:pStyle w:val="PreformattedText"/>
        <w:bidi w:val="0"/>
        <w:spacing w:before="0" w:after="0"/>
        <w:jc w:val="left"/>
        <w:rPr/>
      </w:pPr>
      <w:r>
        <w:rPr/>
        <w:t>F1Ba5ZvG9r25BGt7OIJRDnGQd09dYVwUptAAboLckg4sLEscQSAefZ5AXWtmntQLYX5GWNj9IPrngX</w:t>
      </w:r>
    </w:p>
    <w:p>
      <w:pPr>
        <w:pStyle w:val="PreformattedText"/>
        <w:bidi w:val="0"/>
        <w:spacing w:before="0" w:after="0"/>
        <w:jc w:val="left"/>
        <w:rPr/>
      </w:pPr>
      <w:r>
        <w:rPr/>
        <w:t>xPOPqx4ub/AK6Y3Ue1RMu4eucgVuoxBI8jxmpFghBFhY3GWWrc6be8KKouoEJEqjFriUERgkWJEjXs</w:t>
      </w:r>
    </w:p>
    <w:p>
      <w:pPr>
        <w:pStyle w:val="PreformattedText"/>
        <w:bidi w:val="0"/>
        <w:spacing w:before="0" w:after="0"/>
        <w:jc w:val="left"/>
        <w:rPr/>
      </w:pPr>
      <w:r>
        <w:rPr/>
        <w:t>bhuDzaw8bayVMtPqn71bdR7VQPUoyLMLBiQCjHJzG1ykCEocldVV2uwv5crrnVyBcDz/ALLQ0gEToq</w:t>
      </w:r>
    </w:p>
    <w:p>
      <w:pPr>
        <w:pStyle w:val="PreformattedText"/>
        <w:bidi w:val="0"/>
        <w:spacing w:before="0" w:after="0"/>
        <w:jc w:val="left"/>
        <w:rPr/>
      </w:pPr>
      <w:r>
        <w:rPr/>
        <w:t>rlyEj5XIP4maqMVk+m6RK187k5D197atug9ipDykJG5cDBiqsTIH7gYm7gEckkKfVwqtjommCCoo3W</w:t>
      </w:r>
    </w:p>
    <w:p>
      <w:pPr>
        <w:pStyle w:val="PreformattedText"/>
        <w:bidi w:val="0"/>
        <w:spacing w:before="0" w:after="0"/>
        <w:jc w:val="left"/>
        <w:rPr/>
      </w:pPr>
      <w:r>
        <w:rPr/>
        <w:t>hO04IxVFRnLL9RRRmFQkcBipA44/30x+g9qigO7hgsxe/lYN7YrILMh7kZOMYza4GRCsq446Fuj/AG</w:t>
      </w:r>
    </w:p>
    <w:p>
      <w:pPr>
        <w:pStyle w:val="PreformattedText"/>
        <w:bidi w:val="0"/>
        <w:spacing w:before="0" w:after="0"/>
        <w:jc w:val="left"/>
        <w:rPr/>
      </w:pPr>
      <w:r>
        <w:rPr/>
        <w:t>fqoqu3cqqOwZVjUx5qgdmyN1CzxlgVhAF7fYaEScBRVpugfKR7ZvyJkViPw3LOjFRjihHBtxf1lxoS</w:t>
      </w:r>
    </w:p>
    <w:p>
      <w:pPr>
        <w:pStyle w:val="PreformattedText"/>
        <w:bidi w:val="0"/>
        <w:spacing w:before="0" w:after="0"/>
        <w:jc w:val="left"/>
        <w:rPr/>
      </w:pPr>
      <w:r>
        <w:rPr/>
        <w:t>ARBUUNqB+UjILGzBVBxKIthmbAiUISWJB8fG99Z3OJdJ4Vbg4TI3fqTVIJGCszIzNYwK5XASrF2cgC</w:t>
      </w:r>
    </w:p>
    <w:p>
      <w:pPr>
        <w:pStyle w:val="PreformattedText"/>
        <w:bidi w:val="0"/>
        <w:spacing w:before="0" w:after="0"/>
        <w:jc w:val="left"/>
        <w:rPr/>
      </w:pPr>
      <w:r>
        <w:rPr/>
        <w:t>QqlQygLe4CMRoWiajRrk/kqXspXAEk8MMgLt5IzsAyFQR6IXx94lv7ay1o834yu7sxAOdZb9yi9ZHI</w:t>
      </w:r>
    </w:p>
    <w:p>
      <w:pPr>
        <w:pStyle w:val="PreformattedText"/>
        <w:bidi w:val="0"/>
        <w:spacing w:before="0" w:after="0"/>
        <w:jc w:val="left"/>
        <w:rPr/>
      </w:pPr>
      <w:r>
        <w:rPr/>
        <w:t>T5qxsGayq9lDtb8VsiXjDnMWtjl5X8tcerMujRy7NDgb12lHatGDFpS4ayK72DB1TysCliYszwebng</w:t>
      </w:r>
    </w:p>
    <w:p>
      <w:pPr>
        <w:pStyle w:val="PreformattedText"/>
        <w:bidi w:val="0"/>
        <w:spacing w:before="0" w:after="0"/>
        <w:jc w:val="left"/>
        <w:rPr/>
      </w:pPr>
      <w:r>
        <w:rPr/>
        <w:t>nXKrNG/Bi0ruUXBjjI4SmtoVDAqT9NgQFctlyHc2PGTf7D6W1zCDvTq0rfJ7yEKadSpNhEbWN/Jfdk</w:t>
      </w:r>
    </w:p>
    <w:p>
      <w:pPr>
        <w:pStyle w:val="PreformattedText"/>
        <w:bidi w:val="0"/>
        <w:spacing w:before="0" w:after="0"/>
        <w:jc w:val="left"/>
        <w:rPr/>
      </w:pPr>
      <w:r>
        <w:rPr/>
        <w:t>JdT+GrEyEj+m2OlwQTOic0kgSsPTKHvZ7nBgSVKlnUZYArcKC3iv5fqZtWnsqCAHbpYhJKYHguY1YH</w:t>
      </w:r>
    </w:p>
    <w:p>
      <w:pPr>
        <w:pStyle w:val="PreformattedText"/>
        <w:bidi w:val="0"/>
        <w:spacing w:before="0" w:after="0"/>
        <w:jc w:val="left"/>
        <w:rPr/>
      </w:pPr>
      <w:r>
        <w:rPr/>
        <w:t>IAF+3ixRcHTlSXL/azX/h51DB1ARyAcm1N9XSSeRAkUG+bosZMTALkigG8gJ54viGOP5tA9pd2ZAVG</w:t>
      </w:r>
    </w:p>
    <w:p>
      <w:pPr>
        <w:pStyle w:val="PreformattedText"/>
        <w:bidi w:val="0"/>
        <w:spacing w:before="0" w:after="0"/>
        <w:jc w:val="left"/>
        <w:rPr/>
      </w:pPr>
      <w:r>
        <w:rPr/>
        <w:t>o1gOd5R2tW5FzZ8Hzbu9wgIyg44qOQMfYyUtj9R0YBN3cEovc6QSLR9XxTDJEASpUDB3MihVCuABwQ</w:t>
      </w:r>
    </w:p>
    <w:p>
      <w:pPr>
        <w:pStyle w:val="PreformattedText"/>
        <w:bidi w:val="0"/>
        <w:spacing w:before="0" w:after="0"/>
        <w:jc w:val="left"/>
        <w:rPr/>
      </w:pPr>
      <w:r>
        <w:rPr/>
        <w:t>SViUAMbEsL46JomYbcSoYpgkm4uQUqgFQzKovK0Rz+pu1+GgxPCG1mP9X+2nMpA4guISH1TlxNo7li</w:t>
      </w:r>
    </w:p>
    <w:p>
      <w:pPr>
        <w:pStyle w:val="PreformattedText"/>
        <w:bidi w:val="0"/>
        <w:spacing w:before="0" w:after="0"/>
        <w:jc w:val="left"/>
        <w:rPr/>
      </w:pPr>
      <w:r>
        <w:rPr/>
        <w:t>OQYdkoyHFWKGSyRMgYCOI4kggM2VxY34/LrQKLnaw1INW6SBcXJJJC59MCYy7tHZQt+SzFjfC/Pjze</w:t>
      </w:r>
    </w:p>
    <w:p>
      <w:pPr>
        <w:pStyle w:val="PreformattedText"/>
        <w:bidi w:val="0"/>
        <w:spacing w:before="0" w:after="0"/>
        <w:jc w:val="left"/>
        <w:rPr/>
      </w:pPr>
      <w:r>
        <w:rPr/>
        <w:t>+Q0YoHvM+wIDXGRDZ+klCzEYAOisq+1UWXEBSgRT2xfEe7nLxXy1fmMw6Sq8+4iSQ2EmHYlLlnRgwK</w:t>
      </w:r>
    </w:p>
    <w:p>
      <w:pPr>
        <w:pStyle w:val="PreformattedText"/>
        <w:bidi w:val="0"/>
        <w:spacing w:before="0" w:after="0"/>
        <w:jc w:val="left"/>
        <w:rPr/>
      </w:pPr>
      <w:r>
        <w:rPr/>
        <w:t>hwHut8hhgRBDmfdz5/m8tWaDRo11yE1ncnCfdSqEFY2VVClmN0sGBuARY/5iMCuTi2JP66sbOJBcMK</w:t>
      </w:r>
    </w:p>
    <w:p>
      <w:pPr>
        <w:pStyle w:val="PreformattedText"/>
        <w:bidi w:val="0"/>
        <w:spacing w:before="0" w:after="0"/>
        <w:jc w:val="left"/>
        <w:rPr/>
      </w:pPr>
      <w:r>
        <w:rPr/>
        <w:t>nVnHR3zbqNAN+M0RWYKqqquADZSsKt+HYLxmST9tGaDCQZ4UDajmgtacFaPkAuLKwFmByuCqAEiRiL</w:t>
      </w:r>
    </w:p>
    <w:p>
      <w:pPr>
        <w:pStyle w:val="PreformattedText"/>
        <w:bidi w:val="0"/>
        <w:spacing w:before="0" w:after="0"/>
        <w:jc w:val="left"/>
        <w:rPr/>
      </w:pPr>
      <w:r>
        <w:rPr/>
        <w:t>u/m1zxYtdV1R2dpmPvt/VGK7rQHHHw6+tbx3YDyI8SwxAJIH/eGM2C3Bs1rD8PyGp+7hvIfW5Wa5gm</w:t>
      </w:r>
    </w:p>
    <w:p>
      <w:pPr>
        <w:pStyle w:val="PreformattedText"/>
        <w:bidi w:val="0"/>
        <w:spacing w:before="0" w:after="0"/>
        <w:jc w:val="left"/>
        <w:rPr/>
      </w:pPr>
      <w:r>
        <w:rPr/>
        <w:t>MoqwCqeScUbuKSGYOSjqtuGGQGLWx+q3jyXijya0ws7q4B3nSevmSTC6uwwNmu0gIjdiRh+M1mGZ98</w:t>
      </w:r>
    </w:p>
    <w:p>
      <w:pPr>
        <w:pStyle w:val="PreformattedText"/>
        <w:bidi w:val="0"/>
        <w:spacing w:before="0" w:after="0"/>
        <w:jc w:val="left"/>
        <w:rPr/>
      </w:pPr>
      <w:r>
        <w:rPr/>
        <w:t>CwK5fUyroHUNARuom1tbHQAe9bgskZJUunFizrdiCnkGUAsikrdgfdvH6tX5rWDhql5+ilVkDZAEMv</w:t>
      </w:r>
    </w:p>
    <w:p>
      <w:pPr>
        <w:pStyle w:val="PreformattedText"/>
        <w:bidi w:val="0"/>
        <w:spacing w:before="0" w:after="0"/>
        <w:jc w:val="left"/>
        <w:rPr/>
      </w:pPr>
      <w:r>
        <w:rPr/>
        <w:t>tGYKLn1igZQQ12YnIEH+nVOpgiOSJtVwMzn7KzlkC1jgGNz/lqSyeWIP5sh9PodzjWWrRDR4LbQrPc</w:t>
      </w:r>
    </w:p>
    <w:p>
      <w:pPr>
        <w:pStyle w:val="PreformattedText"/>
        <w:bidi w:val="0"/>
        <w:spacing w:before="0" w:after="0"/>
        <w:jc w:val="left"/>
        <w:rPr/>
      </w:pPr>
      <w:r>
        <w:rPr/>
        <w:t>Q1ott+it4y3iB243HpUYM1ioCMrYlnYg8nmwy+2uc5s2kt0PaXc2V4FTJw78SNXG4BQtcoMlHbsfs5</w:t>
      </w:r>
    </w:p>
    <w:p>
      <w:pPr>
        <w:pStyle w:val="PreformattedText"/>
        <w:bidi w:val="0"/>
        <w:spacing w:before="0" w:after="0"/>
        <w:jc w:val="left"/>
        <w:rPr/>
      </w:pPr>
      <w:r>
        <w:rPr/>
        <w:t>ADW5YAj2308a5W0Uzr1/2XuPJj4JDtUofDHJQWEjXDfmfJVwjwsJGtl/InENrj1qV04yPuXuNhrOaQ</w:t>
      </w:r>
    </w:p>
    <w:p>
      <w:pPr>
        <w:pStyle w:val="PreformattedText"/>
        <w:bidi w:val="0"/>
        <w:spacing w:before="0" w:after="0"/>
        <w:jc w:val="left"/>
        <w:rPr/>
      </w:pPr>
      <w:r>
        <w:rPr/>
        <w:t>QctHxt9JKBwoyy8UdkJL+1JEmTrbxAVvXsawO2cQ6W3Bel2fyhUbBa7iSEkjKzZHxLCMFy/JZcrBAM</w:t>
      </w:r>
    </w:p>
    <w:p>
      <w:pPr>
        <w:pStyle w:val="PreformattedText"/>
        <w:bidi w:val="0"/>
        <w:spacing w:before="0" w:after="0"/>
        <w:jc w:val="left"/>
        <w:rPr/>
      </w:pPr>
      <w:r>
        <w:rPr/>
        <w:t>njstyxBVQ35dZqmzNMw3C9RsPlQkAh4uC0omb5yIkBSGXuKDbucgJZMgFFi3l9OLZY+WsNbZLWuMYX</w:t>
      </w:r>
    </w:p>
    <w:p>
      <w:pPr>
        <w:pStyle w:val="PreformattedText"/>
        <w:bidi w:val="0"/>
        <w:spacing w:before="0" w:after="0"/>
        <w:jc w:val="left"/>
        <w:rPr/>
      </w:pPr>
      <w:r>
        <w:rPr/>
        <w:t>Zd5Uc6k9sWucF1P8P3JkpgrOoUAoGAyfNjmFQ8AhvZJ5B8eW16b9nqIa9pt4uuup+TftTtTqjarQLS</w:t>
      </w:r>
    </w:p>
    <w:p>
      <w:pPr>
        <w:pStyle w:val="PreformattedText"/>
        <w:bidi w:val="0"/>
        <w:spacing w:before="0" w:after="0"/>
        <w:jc w:val="left"/>
        <w:rPr/>
      </w:pPr>
      <w:r>
        <w:rPr/>
        <w:t>1dldOPelhdbXZVChhjawBYCx8lJHFrjyxuNfZPJjdwSN5sNXwLytUPnnuO85v4lZFK+VP6xJF2S4Fs</w:t>
      </w:r>
    </w:p>
    <w:p>
      <w:pPr>
        <w:pStyle w:val="PreformattedText"/>
        <w:bidi w:val="0"/>
        <w:spacing w:before="0" w:after="0"/>
        <w:jc w:val="left"/>
        <w:rPr/>
      </w:pPr>
      <w:r>
        <w:rPr/>
        <w:t>vSDI3BHv++vSUmBzs8l4jbasvJ0tRzggITwDyCCcgFYAXNuPVvv9WWt9IGZ9ELzO1VCXvnQZ9qYdzu</w:t>
      </w:r>
    </w:p>
    <w:p>
      <w:pPr>
        <w:pStyle w:val="PreformattedText"/>
        <w:bidi w:val="0"/>
        <w:spacing w:before="0" w:after="0"/>
        <w:jc w:val="left"/>
        <w:rPr/>
      </w:pPr>
      <w:r>
        <w:rPr/>
        <w:t>YXIEjWLXKkKwORuCfQa3q1rjS6rpJd4rjwCftfSVI9SLYNjypdVuA6K3OSryLxm/v7X8udcquAC4Ba</w:t>
      </w:r>
    </w:p>
    <w:p>
      <w:pPr>
        <w:pStyle w:val="PreformattedText"/>
        <w:bidi w:val="0"/>
        <w:spacing w:before="0" w:after="0"/>
        <w:jc w:val="left"/>
        <w:rPr/>
      </w:pPr>
      <w:r>
        <w:rPr/>
        <w:t>9li4hs7paqeqQollfIn2zsUsLA2wIXk2vc2HP1fmbWVbk2TXBJFz9jISoQsOVRfI5CwBx/T82ooo9U</w:t>
      </w:r>
    </w:p>
    <w:p>
      <w:pPr>
        <w:pStyle w:val="PreformattedText"/>
        <w:bidi w:val="0"/>
        <w:spacing w:before="0" w:after="0"/>
        <w:jc w:val="left"/>
        <w:rPr/>
      </w:pPr>
      <w:r>
        <w:rPr/>
        <w:t>hu9Fig8mDLkEyN+XlKta118bC1jj5ah4X+z9FfI+0fmn+nyEqknER9tvXlyz2tZrpZxY35GN8sdaNh</w:t>
      </w:r>
    </w:p>
    <w:p>
      <w:pPr>
        <w:pStyle w:val="PreformattedText"/>
        <w:bidi w:val="0"/>
        <w:spacing w:before="0" w:after="0"/>
        <w:jc w:val="left"/>
        <w:rPr/>
      </w:pPr>
      <w:r>
        <w:rPr/>
        <w:t>gAjnH5rk7UAHGcwPzW9YmTOjliVBZlJwXJsicgWuCoZjb7htdBZFQ3WPTp3fdU2+Zim3xQyz0cZzQ/</w:t>
      </w:r>
    </w:p>
    <w:p>
      <w:pPr>
        <w:pStyle w:val="PreformattedText"/>
        <w:bidi w:val="0"/>
        <w:spacing w:before="0" w:after="0"/>
        <w:jc w:val="left"/>
        <w:rPr/>
      </w:pPr>
      <w:r>
        <w:rPr/>
        <w:t>OzMop5JJkuyLFWRdzt8CxX6tYqtHzj7TlvL3lspVQxlw4p+pecfx8+GO5b3VbfRRbRBD+7dg3fdq6l</w:t>
      </w:r>
    </w:p>
    <w:p>
      <w:pPr>
        <w:pStyle w:val="PreformattedText"/>
        <w:bidi w:val="0"/>
        <w:spacing w:before="0" w:after="0"/>
        <w:jc w:val="left"/>
        <w:rPr/>
      </w:pPr>
      <w:r>
        <w:rPr/>
        <w:t>2pk+Yk3htxgp8twkWP8Ax23VtYI5o41vKuMludeW8q7M59oDA0Na5xj0p7XeCvSeTdqayS4lxc4NF3</w:t>
      </w:r>
    </w:p>
    <w:p>
      <w:pPr>
        <w:pStyle w:val="PreformattedText"/>
        <w:bidi w:val="0"/>
        <w:spacing w:before="0" w:after="0"/>
        <w:jc w:val="left"/>
        <w:rPr/>
      </w:pPr>
      <w:r>
        <w:rPr/>
        <w:t>db2fWDcLzJ3vYJaCt36hSi+WjvUzUMAR2kjeGQfN0N2OWcLrkq8swby+668vYRewCAvSh0hpByVTO7</w:t>
      </w:r>
    </w:p>
    <w:p>
      <w:pPr>
        <w:pStyle w:val="PreformattedText"/>
        <w:bidi w:val="0"/>
        <w:spacing w:before="0" w:after="0"/>
        <w:jc w:val="left"/>
        <w:rPr/>
      </w:pPr>
      <w:r>
        <w:rPr/>
        <w:t>RSJWUMLH8SpCxC5DeKzBsmH2bura49etZnNcXNkhaWEBoHpK3KR3h6dWJJQrvE0YkL2DsKoVUcbt7u</w:t>
      </w:r>
    </w:p>
    <w:p>
      <w:pPr>
        <w:pStyle w:val="PreformattedText"/>
        <w:bidi w:val="0"/>
        <w:spacing w:before="0" w:after="0"/>
        <w:jc w:val="left"/>
        <w:rPr/>
      </w:pPr>
      <w:r>
        <w:rPr/>
        <w:t>ypjf7HWxp3ondSiIaHd6aN57qdUULIjB62CmwCguolU5qhMbfhN3I1N/QLaa3iHcru3bVJKCrNBuLT</w:t>
      </w:r>
    </w:p>
    <w:p>
      <w:pPr>
        <w:pStyle w:val="PreformattedText"/>
        <w:bidi w:val="0"/>
        <w:spacing w:before="0" w:after="0"/>
        <w:jc w:val="left"/>
        <w:rPr/>
      </w:pPr>
      <w:r>
        <w:rPr/>
        <w:t>SLdIpVnxcFSwepgbFVVbFQr8A8gksutIDQ5sGUKgNErUlZvVHSxTPHttXNRBwmSN8/MWpqeRTa0YBm</w:t>
      </w:r>
    </w:p>
    <w:p>
      <w:pPr>
        <w:pStyle w:val="PreformattedText"/>
        <w:bidi w:val="0"/>
        <w:spacing w:before="0" w:after="0"/>
        <w:jc w:val="left"/>
        <w:rPr/>
      </w:pPr>
      <w:r>
        <w:rPr/>
        <w:t>ZzYnz+q2klwlwaOFWRi4nKcpIQtI5VgUp5FkjTgEyGKUSEBWuEwZUW9io+rVtETmSmOttEfBM0UMU+</w:t>
      </w:r>
    </w:p>
    <w:p>
      <w:pPr>
        <w:pStyle w:val="PreformattedText"/>
        <w:bidi w:val="0"/>
        <w:spacing w:before="0" w:after="0"/>
        <w:jc w:val="left"/>
        <w:rPr/>
      </w:pPr>
      <w:r>
        <w:rPr/>
        <w:t>60EQUpTU+ywSxxqyq1TWbhFPGrPKDdzG0rE2vjjdbeOnNZJaAMQlkzzMeKmm4meg6enWJpu7ClBS0g</w:t>
      </w:r>
    </w:p>
    <w:p>
      <w:pPr>
        <w:pStyle w:val="PreformattedText"/>
        <w:bidi w:val="0"/>
        <w:spacing w:before="0" w:after="0"/>
        <w:jc w:val="left"/>
        <w:rPr/>
      </w:pPr>
      <w:r>
        <w:rPr/>
        <w:t>gdAEpaSaE1quoW5JAZR5EBldvvo6jbWGBk/MrplpfBUYq4LrhKX7tTDRwVDKqBZaSrmEgpkU8PNeJZ</w:t>
      </w:r>
    </w:p>
    <w:p>
      <w:pPr>
        <w:pStyle w:val="PreformattedText"/>
        <w:bidi w:val="0"/>
        <w:spacing w:before="0" w:after="0"/>
        <w:jc w:val="left"/>
        <w:rPr/>
      </w:pPr>
      <w:r>
        <w:rPr/>
        <w:t>ZOTfIKF96yVAfgnl1xlT2kqI5qOrDswED1RpgiLF2MRHEjyS3P4hgxsdNgFrpCpRaipDRdRx1EMIES</w:t>
      </w:r>
    </w:p>
    <w:p>
      <w:pPr>
        <w:pStyle w:val="PreformattedText"/>
        <w:bidi w:val="0"/>
        <w:spacing w:before="0" w:after="0"/>
        <w:jc w:val="left"/>
        <w:rPr/>
      </w:pPr>
      <w:r>
        <w:rPr/>
        <w:t>LPBzIqGJ4GWpXxa34bR1DZMLm6rfHWUtDakhuAivd3pedIqzZt4pUpREz1dXUQiPLyqKdQ7tIjMMpM</w:t>
      </w:r>
    </w:p>
    <w:p>
      <w:pPr>
        <w:pStyle w:val="PreformattedText"/>
        <w:bidi w:val="0"/>
        <w:spacing w:before="0" w:after="0"/>
        <w:jc w:val="left"/>
        <w:rPr/>
      </w:pPr>
      <w:r>
        <w:rPr/>
        <w:t>eVK8MMctKcA6nUEcym3EPbGirjeolpPkK6MFohSzL3pfCSOaEKr00ir9C/KyMT+YNCP56xlrYOE1p5</w:t>
      </w:r>
    </w:p>
    <w:p>
      <w:pPr>
        <w:pStyle w:val="PreformattedText"/>
        <w:bidi w:val="0"/>
        <w:spacing w:before="0" w:after="0"/>
        <w:jc w:val="left"/>
        <w:rPr/>
      </w:pPr>
      <w:r>
        <w:rPr/>
        <w:t>l3wUI602+Zdm23e4PObYtwNPLbmWooaswyRBwzedMRLdSePxH/AItJOJnkjE5lcd/Fqggqdp36Sk7k</w:t>
      </w:r>
    </w:p>
    <w:p>
      <w:pPr>
        <w:pStyle w:val="PreformattedText"/>
        <w:bidi w:val="0"/>
        <w:spacing w:before="0" w:after="0"/>
        <w:jc w:val="left"/>
        <w:rPr/>
      </w:pPr>
      <w:r>
        <w:rPr/>
        <w:t>YkqQ5pIndVp6uGUzMI8nIlpnjyKEcIck1u8nvs2mi4ndWDyiwOoV7df5ly5IJZRQVnpZ0koJeSqAqS</w:t>
      </w:r>
    </w:p>
    <w:p>
      <w:pPr>
        <w:pStyle w:val="PreformattedText"/>
        <w:bidi w:val="0"/>
        <w:spacing w:before="0" w:after="0"/>
        <w:jc w:val="left"/>
        <w:rPr/>
      </w:pPr>
      <w:r>
        <w:rPr/>
        <w:t>IbqR67TXN/zRtr1LCQ9zeQ3l5x4JFN3pC1ynG2Sms7ECw5Co2l0iWxMTSwfgSxRm973RTY35bjRuAg</w:t>
      </w:r>
    </w:p>
    <w:p>
      <w:pPr>
        <w:pStyle w:val="PreformattedText"/>
        <w:bidi w:val="0"/>
        <w:spacing w:before="0" w:after="0"/>
        <w:jc w:val="left"/>
        <w:rPr/>
      </w:pPr>
      <w:r>
        <w:rPr/>
        <w:t>nnKjTJAHIITqCjaaHb6slmlgEUBaQBlQS06tG1+cWWWPE3vZrLrO8wTnC0FoLQXdlNVQqS1e5J3FRo</w:t>
      </w:r>
    </w:p>
    <w:p>
      <w:pPr>
        <w:pStyle w:val="PreformattedText"/>
        <w:bidi w:val="0"/>
        <w:spacing w:before="0" w:after="0"/>
        <w:jc w:val="left"/>
        <w:rPr/>
      </w:pPr>
      <w:r>
        <w:rPr/>
        <w:t>1pJzOtmZVnhRSTGDd3SUKeL+DG+g5AxclkAl7W9yCKRV9KRXM1FuG2OgWshlJiZWYWdWBBko2Jj/Ux</w:t>
      </w:r>
    </w:p>
    <w:p>
      <w:pPr>
        <w:pStyle w:val="PreformattedText"/>
        <w:bidi w:val="0"/>
        <w:spacing w:before="0" w:after="0"/>
        <w:jc w:val="left"/>
        <w:rPr/>
      </w:pPr>
      <w:r>
        <w:rPr/>
        <w:t>nlTa+mtlrtwXMdy67SS4B7Zduvp9pvWQpx8PK7cB1P07GtSHpY9zakro5j3KukNVAxSQE2K0+SOVK5</w:t>
      </w:r>
    </w:p>
    <w:p>
      <w:pPr>
        <w:pStyle w:val="PreformattedText"/>
        <w:bidi w:val="0"/>
        <w:spacing w:before="0" w:after="0"/>
        <w:jc w:val="left"/>
        <w:rPr/>
      </w:pPr>
      <w:r>
        <w:rPr/>
        <w:t>Iwbx0NdjRSquIzbI9FO2R7xtFHNzbodd4r0M6PrY17UUkbvHLlDUTNk6ywBmvHLECTw2Jv/wAuOLa4</w:t>
      </w:r>
    </w:p>
    <w:p>
      <w:pPr>
        <w:pStyle w:val="PreformattedText"/>
        <w:bidi w:val="0"/>
        <w:spacing w:before="0" w:after="0"/>
        <w:jc w:val="left"/>
        <w:rPr/>
      </w:pPr>
      <w:r>
        <w:rPr/>
        <w:t>1TeYDOWr1NA+befRcrAnhelRpKFGaL88LSRsIgpyJQ4k9oLwqg5En+HWZdNriQ6eSIgq1jBlVCjXjM</w:t>
      </w:r>
    </w:p>
    <w:p>
      <w:pPr>
        <w:pStyle w:val="PreformattedText"/>
        <w:bidi w:val="0"/>
        <w:spacing w:before="0" w:after="0"/>
        <w:jc w:val="left"/>
        <w:rPr/>
      </w:pPr>
      <w:r>
        <w:rPr/>
        <w:t>iozHJFFxOFJJNmNio5YtkdSQdDKP2K5Okd6SoSmhkDI1XGVxyRJjJGyFD3lJxYjEM1hzfg4nWaqwyX</w:t>
      </w:r>
    </w:p>
    <w:p>
      <w:pPr>
        <w:pStyle w:val="PreformattedText"/>
        <w:bidi w:val="0"/>
        <w:spacing w:before="0" w:after="0"/>
        <w:jc w:val="left"/>
        <w:rPr/>
      </w:pPr>
      <w:r>
        <w:rPr/>
        <w:t>cl09mrTDfSCvvprqCKsLU/4ARChkhkZ45IkhDxSRCS3MwxVjmTn4eS3bHFUogG4zK69Gv57cIEN6+p</w:t>
      </w:r>
    </w:p>
    <w:p>
      <w:pPr>
        <w:pStyle w:val="PreformattedText"/>
        <w:bidi w:val="0"/>
        <w:spacing w:before="0" w:after="0"/>
        <w:jc w:val="left"/>
        <w:rPr/>
      </w:pPr>
      <w:r>
        <w:rPr/>
        <w:t>dMdF9eUsdDGkkzs6wKkY3GqnMeckuL1FGqrjEgnMjywg9sGTMXbHWF1ESQIXb2faiKbATk+l19lXRt</w:t>
      </w:r>
    </w:p>
    <w:p>
      <w:pPr>
        <w:pStyle w:val="PreformattedText"/>
        <w:bidi w:val="0"/>
        <w:spacing w:before="0" w:after="0"/>
        <w:jc w:val="left"/>
        <w:rPr/>
      </w:pPr>
      <w:r>
        <w:rPr/>
        <w:t>fWqL2InmrY4CCKb5qtitHPJUYfKojm7UPbCgZrdMgtvpbSHU2EOY5whv1LosrHDreLvVodP10rv8+Z</w:t>
      </w:r>
    </w:p>
    <w:p>
      <w:pPr>
        <w:pStyle w:val="PreformattedText"/>
        <w:bidi w:val="0"/>
        <w:spacing w:before="0" w:after="0"/>
        <w:jc w:val="left"/>
        <w:rPr/>
      </w:pPr>
      <w:r>
        <w:rPr/>
        <w:t>DAZo5paOzJVxVccr/IlhWllaArOixq7cZTP6QNrn1G4DRvBbmkO5BW7sO7U8s9NT1rT0hpZn29pKiU</w:t>
      </w:r>
    </w:p>
    <w:p>
      <w:pPr>
        <w:pStyle w:val="PreformattedText"/>
        <w:bidi w:val="0"/>
        <w:spacing w:before="0" w:after="0"/>
        <w:jc w:val="left"/>
        <w:rPr/>
      </w:pPr>
      <w:r>
        <w:rPr/>
        <w:t>GGaBUjR6UyIJFilEnC+JULH3QWDNpPmi4iBhWXiDGquii3L5qWSopysGEUbuahISLUQDSCqgkRhLaL</w:t>
      </w:r>
    </w:p>
    <w:p>
      <w:pPr>
        <w:pStyle w:val="PreformattedText"/>
        <w:bidi w:val="0"/>
        <w:spacing w:before="0" w:after="0"/>
        <w:jc w:val="left"/>
        <w:rPr/>
      </w:pPr>
      <w:r>
        <w:rPr/>
        <w:t>u/iMT4tfx/Kf7sdZx1ySXOAOTJWRBR19XT1ENXXRLDF3RHDXCH5ihqZJO6xwa0kJqHuuLlZPNGT9Gg</w:t>
      </w:r>
    </w:p>
    <w:p>
      <w:pPr>
        <w:pStyle w:val="PreformattedText"/>
        <w:bidi w:val="0"/>
        <w:spacing w:before="0" w:after="0"/>
        <w:jc w:val="left"/>
        <w:rPr/>
      </w:pPr>
      <w:r>
        <w:rPr/>
        <w:t>OY20YKHzpAMtG93j6K0m+R2vvxx1FNBIy9tBV5MtTPH+NItUZ2AoqhkDKq3xcKrIF0shxgkog9zouG</w:t>
      </w:r>
    </w:p>
    <w:p>
      <w:pPr>
        <w:pStyle w:val="PreformattedText"/>
        <w:bidi w:val="0"/>
        <w:spacing w:before="0" w:after="0"/>
        <w:jc w:val="left"/>
        <w:rPr/>
      </w:pPr>
      <w:r>
        <w:rPr/>
        <w:t>ii9b1lFeSNa1JYwTTvTUcigho2DiSCeoWSNECt3cWkBcRsYm8MdMGAJKuwahqaB1HO95oJIqsRosRp</w:t>
      </w:r>
    </w:p>
    <w:p>
      <w:pPr>
        <w:pStyle w:val="PreformattedText"/>
        <w:bidi w:val="0"/>
        <w:spacing w:before="0" w:after="0"/>
        <w:jc w:val="left"/>
        <w:rPr/>
      </w:pPr>
      <w:r>
        <w:rPr/>
        <w:t>nmnp494poWWZqyC8xgp68OwONmviz/nYKy5oho3ipFuHHRSTbuoqipNTE4JSnliZuzTtSvHFIqO0lN</w:t>
      </w:r>
    </w:p>
    <w:p>
      <w:pPr>
        <w:pStyle w:val="PreformattedText"/>
        <w:bidi w:val="0"/>
        <w:spacing w:before="0" w:after="0"/>
        <w:jc w:val="left"/>
        <w:rPr/>
      </w:pPr>
      <w:r>
        <w:rPr/>
        <w:t>HFZpcQzLIwHk6+LfZsVXByIcU+mdCXKb0m5K6M0uK0mZqIpXgmndWBQqIUY9yCR0a0q/cMMvLSHAkY</w:t>
      </w:r>
    </w:p>
    <w:p>
      <w:pPr>
        <w:pStyle w:val="PreformattedText"/>
        <w:bidi w:val="0"/>
        <w:spacing w:before="0" w:after="0"/>
        <w:jc w:val="left"/>
        <w:rPr/>
      </w:pPr>
      <w:r>
        <w:rPr/>
        <w:t>OUZEE+lzUp/eVKvbUTo9OoWQKwNNEiRSLEtLDG5MpOQyZlXFRGvl5EhLy4gCf7JQbl27aVEOpN+aAT</w:t>
      </w:r>
    </w:p>
    <w:p>
      <w:pPr>
        <w:pStyle w:val="PreformattedText"/>
        <w:bidi w:val="0"/>
        <w:spacing w:before="0" w:after="0"/>
        <w:jc w:val="left"/>
        <w:rPr/>
      </w:pPr>
      <w:r>
        <w:rPr/>
        <w:t>RxOqRVCI0ZjndAQbBlDpe8clKJnGTeRGOoSSIOoTqbRIPFYq23nqKAQt3Zo4VX8YBWV0blUhhQRnyc</w:t>
      </w:r>
    </w:p>
    <w:p>
      <w:pPr>
        <w:pStyle w:val="PreformattedText"/>
        <w:bidi w:val="0"/>
        <w:spacing w:before="0" w:after="0"/>
        <w:jc w:val="left"/>
        <w:rPr/>
      </w:pPr>
      <w:r>
        <w:rPr/>
        <w:t>lZGbEG48Gt4nSnAHAGU7dDXTvFUd131xFErxtURVfbLiYQ4WhV8lCtGtxgxZQVN8P76fs+zPc7LC27</w:t>
      </w:r>
    </w:p>
    <w:p>
      <w:pPr>
        <w:pStyle w:val="PreformattedText"/>
        <w:bidi w:val="0"/>
        <w:spacing w:before="0" w:after="0"/>
        <w:jc w:val="left"/>
        <w:rPr/>
      </w:pPr>
      <w:r>
        <w:rPr/>
        <w:t>V3pLJWeGTi+Vwx1r8QYK16tqZpZxFLJAtJTVBSRyGOSRZW78jCyqbG6eN9d6jswpASd7vhcDadrvmA</w:t>
      </w:r>
    </w:p>
    <w:p>
      <w:pPr>
        <w:pStyle w:val="PreformattedText"/>
        <w:bidi w:val="0"/>
        <w:spacing w:before="0" w:after="0"/>
        <w:jc w:val="left"/>
        <w:rPr/>
      </w:pPr>
      <w:r>
        <w:rPr/>
        <w:t>XBuLZUPp92p6Knkr64WqWEsVPSRTySkIXj/CSZmEb4ulpDdbAqiZAHIHsL3WsGO/rKS2oGAudM+ioJ</w:t>
      </w:r>
    </w:p>
    <w:p>
      <w:pPr>
        <w:pStyle w:val="PreformattedText"/>
        <w:bidi w:val="0"/>
        <w:spacing w:before="0" w:after="0"/>
        <w:jc w:val="left"/>
        <w:rPr/>
      </w:pPr>
      <w:r>
        <w:rPr/>
        <w:t>vvVlSZXkpSFqI3akhWaKF4TEjgQ/hylu4XVpF/Thsjkw0+nRaBbKxV9pcSSAWlm6qu3SrFZU06REme</w:t>
      </w:r>
    </w:p>
    <w:p>
      <w:pPr>
        <w:pStyle w:val="PreformattedText"/>
        <w:bidi w:val="0"/>
        <w:spacing w:before="0" w:after="0"/>
        <w:jc w:val="left"/>
        <w:rPr/>
      </w:pPr>
      <w:r>
        <w:rPr/>
        <w:t>JRHVxKqrHHU2cLGGsVhiYOqoTwez7DY6fLWhwDllc64ynjb9mqpZGoqhar5wwUTrTVKuoqI7LIrCcI</w:t>
      </w:r>
    </w:p>
    <w:p>
      <w:pPr>
        <w:pStyle w:val="PreformattedText"/>
        <w:bidi w:val="0"/>
        <w:spacing w:before="0" w:after="0"/>
        <w:jc w:val="left"/>
        <w:rPr/>
      </w:pPr>
      <w:r>
        <w:rPr/>
        <w:t>TT1SylV5yxRcsrtbWartDRBa4ORtpOOHAzHXsVqbF0FHGIZpKHcKWoanhdYFYyU8atKVlkSZMRMYpi</w:t>
      </w:r>
    </w:p>
    <w:p>
      <w:pPr>
        <w:pStyle w:val="PreformattedText"/>
        <w:bidi w:val="0"/>
        <w:spacing w:before="0" w:after="0"/>
        <w:jc w:val="left"/>
        <w:rPr/>
      </w:pPr>
      <w:r>
        <w:rPr/>
        <w:t>uQxZiQreOLaxP2l+N8bvgtdLZqbrZaZhdCdHdPHao40pI56yrqv8urdJBDTxt2xKZAGPaV3de3Y3Y+</w:t>
      </w:r>
    </w:p>
    <w:p>
      <w:pPr>
        <w:pStyle w:val="PreformattedText"/>
        <w:bidi w:val="0"/>
        <w:spacing w:before="0" w:after="0"/>
        <w:jc w:val="left"/>
        <w:rPr/>
      </w:pPr>
      <w:r>
        <w:rPr/>
        <w:t>TZcDXM2narybjAHJdWlspYIaLj6SvrZ9vNJRMsk0UlbOVikcQS09EPLEUwCqXqsCLkWWMlWZ21g89e</w:t>
      </w:r>
    </w:p>
    <w:p>
      <w:pPr>
        <w:pStyle w:val="PreformattedText"/>
        <w:bidi w:val="0"/>
        <w:spacing w:before="0" w:after="0"/>
        <w:jc w:val="left"/>
        <w:rPr/>
      </w:pPr>
      <w:r>
        <w:rPr/>
        <w:t>ZHCtIp+bkaFP1DtkoqWr55nlkpYs6ODtfjU4VsVZKRCBBLJ5FS9zbFh9Wia8h0BtysgC4wrIoKeWkq</w:t>
      </w:r>
    </w:p>
    <w:p>
      <w:pPr>
        <w:pStyle w:val="PreformattedText"/>
        <w:bidi w:val="0"/>
        <w:spacing w:before="0" w:after="0"/>
        <w:jc w:val="left"/>
        <w:rPr/>
      </w:pPr>
      <w:r>
        <w:rPr/>
        <w:t>0aUustSR36JZQ4SrnRWgSaUJdmjQZMost5fL6cta2PiG8gElzBHj+FLVkUlYsfanSW5eOHs2WGTGyT</w:t>
      </w:r>
    </w:p>
    <w:p>
      <w:pPr>
        <w:pStyle w:val="PreformattedText"/>
        <w:bidi w:val="0"/>
        <w:spacing w:before="0" w:after="0"/>
        <w:jc w:val="left"/>
        <w:rPr/>
      </w:pPr>
      <w:r>
        <w:rPr/>
        <w:t>ykKDIKYOqqCCMje3jozUAcZOEIZ6Jwxc7/FDZM6FWyISnSaBUiAWF5XuRGRiAPxPR92X3fUvM68/qU</w:t>
      </w:r>
    </w:p>
    <w:p>
      <w:pPr>
        <w:pStyle w:val="PreformattedText"/>
        <w:bidi w:val="0"/>
        <w:spacing w:before="0" w:after="0"/>
        <w:jc w:val="left"/>
        <w:rPr/>
      </w:pPr>
      <w:r>
        <w:rPr/>
        <w:t>c0ls8l45ftL9DHdH6ngSHOV6IU8GSOPxBTRM5THmKTNGLsRe6/w69FsdUMbSEYB/6ry/lKg6oK1NvF</w:t>
      </w:r>
    </w:p>
    <w:p>
      <w:pPr>
        <w:pStyle w:val="PreformattedText"/>
        <w:bidi w:val="0"/>
        <w:spacing w:before="0" w:after="0"/>
        <w:jc w:val="left"/>
        <w:rPr/>
      </w:pPr>
      <w:r>
        <w:rPr/>
        <w:t>qvI6poqfp6be6QYPvMm1wzUrUKrIlPJtNdH3VponRmfc5RUyKJlIEarkmWvVMJqtbPDP39/q+qvAVw</w:t>
      </w:r>
    </w:p>
    <w:p>
      <w:pPr>
        <w:pStyle w:val="PreformattedText"/>
        <w:bidi w:val="0"/>
        <w:spacing w:before="0" w:after="0"/>
        <w:jc w:val="left"/>
        <w:rPr/>
      </w:pPr>
      <w:r>
        <w:rPr/>
        <w:t>KdSoAN4jl6ruXinLZJ6nY226plpweo963Datp2aEyNMmy92rFONwZ8TeuHfqGy5KrGXbI44uYAXBze</w:t>
      </w:r>
    </w:p>
    <w:p>
      <w:pPr>
        <w:pStyle w:val="PreformattedText"/>
        <w:bidi w:val="0"/>
        <w:spacing w:before="0" w:after="0"/>
        <w:jc w:val="left"/>
        <w:rPr/>
      </w:pPr>
      <w:r>
        <w:rPr/>
        <w:t>zlZ3PeBvDeduwn/o6uranr/dd/2mldlFJvGzUe4IJUpqCh6fnkoVqIg9lg728y/MM8hOSxuz5ae9xa</w:t>
      </w:r>
    </w:p>
    <w:p>
      <w:pPr>
        <w:pStyle w:val="PreformattedText"/>
        <w:bidi w:val="0"/>
        <w:spacing w:before="0" w:after="0"/>
        <w:jc w:val="left"/>
        <w:rPr/>
      </w:pPr>
      <w:r>
        <w:rPr/>
        <w:t>1gdpN3xP8AZLpi6oS3uc2fBv8AkvW34IR0FX0rse0RLuKU++dL7rUhoi7UCVEKUtYrU0dwJKl6ySbg</w:t>
      </w:r>
    </w:p>
    <w:p>
      <w:pPr>
        <w:pStyle w:val="PreformattedText"/>
        <w:bidi w:val="0"/>
        <w:spacing w:before="0" w:after="0"/>
        <w:jc w:val="left"/>
        <w:rPr/>
      </w:pPr>
      <w:r>
        <w:rPr/>
        <w:t>2JEi8WsNJbQ/eHSTvk/cuzRgU2NgtFqpD44fP0vRXQfW2y09UKrozrebpPqCvgMkXci2utElTDKmLG</w:t>
      </w:r>
    </w:p>
    <w:p>
      <w:pPr>
        <w:pStyle w:val="PreformattedText"/>
        <w:bidi w:val="0"/>
        <w:spacing w:before="0" w:after="0"/>
        <w:jc w:val="left"/>
        <w:rPr/>
      </w:pPr>
      <w:r>
        <w:rPr/>
        <w:t>d5el9/swkDMWJbG6BdbtkYKdSm4G1zrmz6Ky7WC6kLRlrl250X0vL1n+ybU9P7jSvUy9LbNU9NbnNF</w:t>
      </w:r>
    </w:p>
    <w:p>
      <w:pPr>
        <w:pStyle w:val="PreformattedText"/>
        <w:bidi w:val="0"/>
        <w:spacing w:before="0" w:after="0"/>
        <w:jc w:val="left"/>
        <w:rPr/>
      </w:pPr>
      <w:r>
        <w:rPr/>
        <w:t>XmavrtjirJd82GlhaVcTTXq6qlp6gjJGyT0PHFX82a7QHecoVd271rrf9pmz3O2dzZtcAd32dn9FZs</w:t>
      </w:r>
    </w:p>
    <w:p>
      <w:pPr>
        <w:pStyle w:val="PreformattedText"/>
        <w:bidi w:val="0"/>
        <w:spacing w:before="0" w:after="0"/>
        <w:jc w:val="left"/>
        <w:rPr/>
      </w:pPr>
      <w:r>
        <w:rPr/>
        <w:t>W57n010TH1vXJA82/z9AxvtsEpG3bQ6SbV0hV7fRCL1BHt2zyRuYscsSpyyJ1kLabtpNJ4dG80+l6q</w:t>
      </w:r>
    </w:p>
    <w:p>
      <w:pPr>
        <w:pStyle w:val="PreformattedText"/>
        <w:bidi w:val="0"/>
        <w:spacing w:before="0" w:after="0"/>
        <w:jc w:val="left"/>
        <w:rPr/>
      </w:pPr>
      <w:r>
        <w:rPr/>
        <w:t>1U2ubTnF2HW9lvC3+VXh0/0/FQbcNo2lnEe0bxX1VPT9hZ6WpoDS0lNSM8ZIXFI55rGMlmaBl8fLXG</w:t>
      </w:r>
    </w:p>
    <w:p>
      <w:pPr>
        <w:pStyle w:val="PreformattedText"/>
        <w:bidi w:val="0"/>
        <w:spacing w:before="0" w:after="0"/>
        <w:jc w:val="left"/>
        <w:rPr/>
      </w:pPr>
      <w:r>
        <w:rPr/>
        <w:t>NFzdwbwW01Gzl2VmqqYE6Yp5mX5qk2Su3BImQyqIYGgbvQSQZlp0FJVx1CqRjIYQpPi2sjqQku5JzX</w:t>
      </w:r>
    </w:p>
    <w:p>
      <w:pPr>
        <w:pStyle w:val="PreformattedText"/>
        <w:bidi w:val="0"/>
        <w:spacing w:before="0" w:after="0"/>
        <w:jc w:val="left"/>
        <w:rPr/>
      </w:pPr>
      <w:r>
        <w:rPr/>
        <w:t>C054VFek91qabZdyiesjlm2Pqho6q5apatpaphHIZo4yDTowqNvlUnle8cfWiNIyDyjCFj3Wn1Srj2</w:t>
      </w:r>
    </w:p>
    <w:p>
      <w:pPr>
        <w:pStyle w:val="PreformattedText"/>
        <w:bidi w:val="0"/>
        <w:spacing w:before="0" w:after="0"/>
        <w:jc w:val="left"/>
        <w:rPr/>
      </w:pPr>
      <w:r>
        <w:rPr/>
        <w:t>GrqGpyGElLCm9F3Vo4QEStCVMU4CklaJd0SoF2CuBNKvK5aS5oBgO67vehNDoMxzhdP7JX1G77HNTf</w:t>
      </w:r>
    </w:p>
    <w:p>
      <w:pPr>
        <w:pStyle w:val="PreformattedText"/>
        <w:bidi w:val="0"/>
        <w:spacing w:before="0" w:after="0"/>
        <w:jc w:val="left"/>
        <w:rPr/>
      </w:pPr>
      <w:r>
        <w:rPr/>
        <w:t>PUyV+0Gor6LussrUtbTsJIhMSLzmyNGRz4rnhe+lFoD809xKNQkcWXFWFQ7xDvW0wRzs9Nvu1TQ1kK</w:t>
      </w:r>
    </w:p>
    <w:p>
      <w:pPr>
        <w:pStyle w:val="PreformattedText"/>
        <w:bidi w:val="0"/>
        <w:spacing w:before="0" w:after="0"/>
        <w:jc w:val="left"/>
        <w:rPr/>
      </w:pPr>
      <w:r>
        <w:rPr/>
        <w:t>SzAxwmZhT7kkTKSDQvBIokQjF/mFfHxXRhl4wbS1Zn3MfM7jh18VnZa7b9ym3PpHfKun2p65qbZWqp</w:t>
      </w:r>
    </w:p>
    <w:p>
      <w:pPr>
        <w:pStyle w:val="PreformattedText"/>
        <w:bidi w:val="0"/>
        <w:spacing w:before="0" w:after="0"/>
        <w:jc w:val="left"/>
        <w:rPr/>
      </w:pPr>
      <w:r>
        <w:rPr/>
        <w:t>YA8dPvcaNJ05udXIynNgqqjJa0kLPySiIDp3AueRaWqn3Ng8UqhkNTsXX29Rbiz0lNu+7bjSDaquXn</w:t>
      </w:r>
    </w:p>
    <w:p>
      <w:pPr>
        <w:pStyle w:val="PreformattedText"/>
        <w:bidi w:val="0"/>
        <w:spacing w:before="0" w:after="0"/>
        <w:jc w:val="left"/>
        <w:rPr/>
      </w:pPr>
      <w:r>
        <w:rPr/>
        <w:t>aOpdsjam3qkXAlJ6Oov8zFjdXgqIaiG6tiuKpIr1HDgqG5q08VJm9vtTo9OqmCcRrIRHLRVkZYBkUh</w:t>
      </w:r>
    </w:p>
    <w:p>
      <w:pPr>
        <w:pStyle w:val="PreformattedText"/>
        <w:bidi w:val="0"/>
        <w:spacing w:before="0" w:after="0"/>
        <w:jc w:val="left"/>
        <w:rPr/>
      </w:pPr>
      <w:r>
        <w:rPr/>
        <w:t>qvZ66Bi5zgeL5hGytynjyulPYPOXDXhd/Ko15gNIxq3+ZIb9DR7r0tUbckwFdQTyiKWeN5aMCojZjD</w:t>
      </w:r>
    </w:p>
    <w:p>
      <w:pPr>
        <w:pStyle w:val="PreformattedText"/>
        <w:bidi w:val="0"/>
        <w:spacing w:before="0" w:after="0"/>
        <w:jc w:val="left"/>
        <w:rPr/>
      </w:pPr>
      <w:r>
        <w:rPr/>
        <w:t>OxNgPmKhQcrqVmGa/UdbtkcxrhEuOR9JZNoD3Emd2LlSEHTkY6PpKUUW6UFVtT1O+LSosEVRAta4jr</w:t>
      </w:r>
    </w:p>
    <w:p>
      <w:pPr>
        <w:pStyle w:val="PreformattedText"/>
        <w:bidi w:val="0"/>
        <w:spacing w:before="0" w:after="0"/>
        <w:jc w:val="left"/>
        <w:rPr/>
      </w:pPr>
      <w:r>
        <w:rPr/>
        <w:t>4VCOEkpqeuiwNv8Au5Mfp10yGmmBdvTwrAXEO7oyoeen4Ztk+b22akSWnoN0WB5YPlVkpa0o1PTvMx</w:t>
      </w:r>
    </w:p>
    <w:p>
      <w:pPr>
        <w:pStyle w:val="PreformattedText"/>
        <w:bidi w:val="0"/>
        <w:spacing w:before="0" w:after="0"/>
        <w:jc w:val="left"/>
        <w:rPr/>
      </w:pPr>
      <w:r>
        <w:rPr/>
        <w:t>ZIPla6OlEEmQNmTE+R0ccjwYSCTkjVQmt28bxt020VDT0c0iNuFGoZoqimd1DVGJUEVNOlfkQikjt1</w:t>
      </w:r>
    </w:p>
    <w:p>
      <w:pPr>
        <w:pStyle w:val="PreformattedText"/>
        <w:bidi w:val="0"/>
        <w:spacing w:before="0" w:after="0"/>
        <w:jc w:val="left"/>
        <w:rPr/>
      </w:pPr>
      <w:r>
        <w:rPr/>
        <w:t>LxPkANIe4UannI3W4d4j+V0c/VVhoqt80dwvzb12buz6y+6FTsbjDU7gsQqKZI6OtEccnY3zbQOyam</w:t>
      </w:r>
    </w:p>
    <w:p>
      <w:pPr>
        <w:pStyle w:val="PreformattedText"/>
        <w:bidi w:val="0"/>
        <w:spacing w:before="0" w:after="0"/>
        <w:jc w:val="left"/>
        <w:rPr/>
      </w:pPr>
      <w:r>
        <w:rPr/>
        <w:t>PxxjqY2DA42sqrdOLa30qbn1A5jtx28D2mH8Jn1u1wrl13tDSHt3m9nvb/AFN/7L2K/ZfEUHTPy7uH</w:t>
      </w:r>
    </w:p>
    <w:p>
      <w:pPr>
        <w:pStyle w:val="PreformattedText"/>
        <w:bidi w:val="0"/>
        <w:spacing w:before="0" w:after="0"/>
        <w:jc w:val="left"/>
        <w:rPr/>
      </w:pPr>
      <w:r>
        <w:rPr/>
        <w:t>+Zq6mqgk5WaWEopp46oehPHCy4njJPq8l19B/ZqoX7KWvHm3NOn83o732uJeN8uMtqhzTc0ji/l+Zd</w:t>
      </w:r>
    </w:p>
    <w:p>
      <w:pPr>
        <w:pStyle w:val="PreformattedText"/>
        <w:bidi w:val="0"/>
        <w:spacing w:before="0" w:after="0"/>
        <w:jc w:val="left"/>
        <w:rPr/>
      </w:pPr>
      <w:r>
        <w:rPr/>
        <w:t>r0LlRGjyF7MQpNr3YWw4+r23J/1a9tSdoAvIPcCd3V3UKb0Js6YkjAKLHk3LfSStxkbcH9Nam6i5Kg</w:t>
      </w:r>
    </w:p>
    <w:p>
      <w:pPr>
        <w:pStyle w:val="PreformattedText"/>
        <w:bidi w:val="0"/>
        <w:spacing w:before="0" w:after="0"/>
        <w:jc w:val="left"/>
        <w:rPr/>
      </w:pPr>
      <w:r>
        <w:rPr/>
        <w:t>GCQp/twBVPbNiSSbG5LckeXiff8A01tZwidUoxJFoglP5YYEnEWuxDZXAtZcVb3wdXEgiLhCGYySmH</w:t>
      </w:r>
    </w:p>
    <w:p>
      <w:pPr>
        <w:pStyle w:val="PreformattedText"/>
        <w:bidi w:val="0"/>
        <w:spacing w:before="0" w:after="0"/>
        <w:jc w:val="left"/>
        <w:rPr/>
      </w:pPr>
      <w:r>
        <w:rPr/>
        <w:t>ciBG1xyptwbEqbn2fubWH6nQgtLC0HehLJFSpAJc3sqoeoQLPdWAt5oPA+YsAwyJCC/wCvJ0pObTDC</w:t>
      </w:r>
    </w:p>
    <w:p>
      <w:pPr>
        <w:pStyle w:val="PreformattedText"/>
        <w:bidi w:val="0"/>
        <w:spacing w:before="0" w:after="0"/>
        <w:jc w:val="left"/>
        <w:rPr/>
      </w:pPr>
      <w:r>
        <w:rPr/>
        <w:t>7tCFRXULLnIWHIvcNxcLdAbKviDkv8/Fr/xaowMnkhVP77/lyFV8ssWxtni3IvdbBBa/6jxZtcuuQS</w:t>
      </w:r>
    </w:p>
    <w:p>
      <w:pPr>
        <w:pStyle w:val="PreformattedText"/>
        <w:bidi w:val="0"/>
        <w:spacing w:before="0" w:after="0"/>
        <w:jc w:val="left"/>
        <w:rPr/>
      </w:pPr>
      <w:r>
        <w:rPr/>
        <w:t>4juXQotLQA4SXKot2N2kYoC+QAcjEOARlmGNytzYsb8fy1x3yHHxW2kJJExKjJAYEqSj5KszsVOKxZ</w:t>
      </w:r>
    </w:p>
    <w:p>
      <w:pPr>
        <w:pStyle w:val="PreformattedText"/>
        <w:bidi w:val="0"/>
        <w:spacing w:before="0" w:after="0"/>
        <w:jc w:val="left"/>
        <w:rPr/>
      </w:pPr>
      <w:r>
        <w:rPr/>
        <w:t>FMLADK2JxtZhoSXRBKaG3cDSkz3O4QoCyXJYm4sVVQsgRGCYMcrBv4tUciDoo0OLobqvpOAAcEkUuG</w:t>
      </w:r>
    </w:p>
    <w:p>
      <w:pPr>
        <w:pStyle w:val="PreformattedText"/>
        <w:bidi w:val="0"/>
        <w:spacing w:before="0" w:after="0"/>
        <w:jc w:val="left"/>
        <w:rPr/>
      </w:pPr>
      <w:r>
        <w:rPr/>
        <w:t>7a+IyQguityWAyBUm5xXH8raEuaME5WhhJLgdYSDITiosVKY+UZIxtYMy+iBZjYcX0SsEDT6KRmYiN</w:t>
      </w:r>
    </w:p>
    <w:p>
      <w:pPr>
        <w:pStyle w:val="PreformattedText"/>
        <w:bidi w:val="0"/>
        <w:spacing w:before="0" w:after="0"/>
        <w:jc w:val="left"/>
        <w:rPr/>
      </w:pPr>
      <w:r>
        <w:rPr/>
        <w:t>zfEEgHksSL9xrjE4hgi8Djx8vHUxMSgq4accR+5M8xK8sMWzhkR2IksVB8I4ySDEQ36k3bjUWdRzdl</w:t>
      </w:r>
    </w:p>
    <w:p>
      <w:pPr>
        <w:pStyle w:val="PreformattedText"/>
        <w:bidi w:val="0"/>
        <w:spacing w:before="0" w:after="0"/>
        <w:jc w:val="left"/>
        <w:rPr/>
      </w:pPr>
      <w:r>
        <w:rPr/>
        <w:t>Ux44jmMuiMS6ZxuQuSyDEoSP1AFxlprTFxASn6j2Kq97UIjPIFXtgob94KS4BZELObqxKm/sBr6sHf</w:t>
      </w:r>
    </w:p>
    <w:p>
      <w:pPr>
        <w:pStyle w:val="PreformattedText"/>
        <w:bidi w:val="0"/>
        <w:spacing w:before="0" w:after="0"/>
        <w:jc w:val="left"/>
        <w:rPr/>
      </w:pPr>
      <w:r>
        <w:rPr/>
        <w:t>mnMzr96EEWkTmVTXUGRWU8FiDiZQsbRsHCgM1zlT2N2HstbJV/NowTpI70OL9FS+6m2SM2JkeSZglx</w:t>
      </w:r>
    </w:p>
    <w:p>
      <w:pPr>
        <w:pStyle w:val="PreformattedText"/>
        <w:bidi w:val="0"/>
        <w:spacing w:before="0" w:after="0"/>
        <w:jc w:val="left"/>
        <w:rPr/>
      </w:pPr>
      <w:r>
        <w:rPr/>
        <w:t>MqEhXdTY2yIS4bxXlPHRK1XVcWZn5/ESRZBjGpChnF4ozJ9AB8lY+ytw3kF1bSQRBgKJ82C6TySmEg</w:t>
      </w:r>
    </w:p>
    <w:p>
      <w:pPr>
        <w:pStyle w:val="PreformattedText"/>
        <w:bidi w:val="0"/>
        <w:spacing w:before="0" w:after="0"/>
        <w:jc w:val="left"/>
        <w:rPr/>
      </w:pPr>
      <w:r>
        <w:rPr/>
        <w:t>AqI1MYCMshJNibiWcMVHFuVOTe9W/iKi6Q6XjjjEMZYd2NRlKcu3AhCss4a5HI8HQ/lsym/1Cr5RGZ</w:t>
      </w:r>
    </w:p>
    <w:p>
      <w:pPr>
        <w:pStyle w:val="PreformattedText"/>
        <w:bidi w:val="0"/>
        <w:spacing w:before="0" w:after="0"/>
        <w:jc w:val="left"/>
        <w:rPr/>
      </w:pPr>
      <w:r>
        <w:rPr/>
        <w:t>XRHTqRmCFWVsirLC1h9+XaJ4zaI3CkA8hfp1mghzpMhMYIBxBldjfD6zUlO18VWNEDCMBVIH4mS3up</w:t>
      </w:r>
    </w:p>
    <w:p>
      <w:pPr>
        <w:pStyle w:val="PreformattedText"/>
        <w:bidi w:val="0"/>
        <w:spacing w:before="0" w:after="0"/>
        <w:jc w:val="left"/>
        <w:rPr/>
      </w:pPr>
      <w:r>
        <w:rPr/>
        <w:t>PiTY/wBOi2d0OdGiUdTzXV3THkFJCtwCDkbjkYdsjgX+q3JGVlb+HpMBBaYwEBAi0alW9SG8BsosPQ</w:t>
      </w:r>
    </w:p>
    <w:p>
      <w:pPr>
        <w:pStyle w:val="PreformattedText"/>
        <w:bidi w:val="0"/>
        <w:spacing w:before="0" w:after="0"/>
        <w:jc w:val="left"/>
        <w:rPr/>
      </w:pPr>
      <w:r>
        <w:rPr/>
        <w:t>IJYWHJDDhzdm9+j/ENa2Ahp68Epb28WtYFAuIIIIF7N6+q/wCnH/h01kz4KJl3Fh6YkDFGBvfwL8E3</w:t>
      </w:r>
    </w:p>
    <w:p>
      <w:pPr>
        <w:pStyle w:val="PreformattedText"/>
        <w:bidi w:val="0"/>
        <w:spacing w:before="0" w:after="0"/>
        <w:jc w:val="left"/>
        <w:rPr/>
      </w:pPr>
      <w:r>
        <w:rPr/>
        <w:t>tfm3vnx8eNQgtdIGFFUnUA4lxWwBe5AyKXDYi4vdiouRyCG+njWWpwujSP5lZiMcSoHqWx7iKCoscU</w:t>
      </w:r>
    </w:p>
    <w:p>
      <w:pPr>
        <w:pStyle w:val="PreformattedText"/>
        <w:bidi w:val="0"/>
        <w:spacing w:before="0" w:after="0"/>
        <w:jc w:val="left"/>
        <w:rPr/>
      </w:pPr>
      <w:r>
        <w:rPr/>
        <w:t>MnFi2TWkIHbFlvewIvgfeubXAiTr/MntzE6lVPOqmaRwhJMoUswIe+WIwhja1mOWV/5+WOOhp8DfYo</w:t>
      </w:r>
    </w:p>
    <w:p>
      <w:pPr>
        <w:pStyle w:val="PreformattedText"/>
        <w:bidi w:val="0"/>
        <w:spacing w:before="0" w:after="0"/>
        <w:jc w:val="left"/>
        <w:rPr/>
      </w:pPr>
      <w:r>
        <w:rPr/>
        <w:t>kZrlZECjyOBLMFBVfqAI4BxVVBvcZeI/No1FHK1LK4sSAkkeRZABMhYhL3OWP8R+y/mbLROMk9wV4g</w:t>
      </w:r>
    </w:p>
    <w:p>
      <w:pPr>
        <w:pStyle w:val="PreformattedText"/>
        <w:bidi w:val="0"/>
        <w:spacing w:before="0" w:after="0"/>
        <w:jc w:val="left"/>
        <w:rPr/>
      </w:pPr>
      <w:r>
        <w:rPr/>
        <w:t>96r/cwSGDXKkt5W4ZAVfJ8ABdrEnG119e9WCLHSVSrXcbmxKHyF1Kxloi0kmOSqOXH0rY2+nn1qm9r</w:t>
      </w:r>
    </w:p>
    <w:p>
      <w:pPr>
        <w:pStyle w:val="PreformattedText"/>
        <w:bidi w:val="0"/>
        <w:spacing w:before="0" w:after="0"/>
        <w:jc w:val="left"/>
        <w:rPr/>
      </w:pPr>
      <w:r>
        <w:rPr/>
        <w:t>2FRVfusaYu8zsWjfBXYq7zFmYyGQIAVchrre9sVx4GlFxDmid2FPrCiE4dci5LsRytiwWOUs0ao8jX</w:t>
      </w:r>
    </w:p>
    <w:p>
      <w:pPr>
        <w:pStyle w:val="PreformattedText"/>
        <w:bidi w:val="0"/>
        <w:spacing w:before="0" w:after="0"/>
        <w:jc w:val="left"/>
        <w:rPr/>
      </w:pPr>
      <w:r>
        <w:rPr/>
        <w:t>jBJXxsRa/8tJeAcjtFG4ywScymOpBKunm2TDg3CO6cqGRTwgHClrWHKHnTGMBDXOlroQL2amswyIFs</w:t>
      </w:r>
    </w:p>
    <w:p>
      <w:pPr>
        <w:pStyle w:val="PreformattedText"/>
        <w:bidi w:val="0"/>
        <w:spacing w:before="0" w:after="0"/>
        <w:jc w:val="left"/>
        <w:rPr/>
      </w:pPr>
      <w:r>
        <w:rPr/>
        <w:t>iFeVWJbIFpBe9iQ36cJf9dc2qMa6XLtbI8GCdFGqmHFnAQKxxa4Ugk5Bru2VrWay3OX8WuVUEtxqu5</w:t>
      </w:r>
    </w:p>
    <w:p>
      <w:pPr>
        <w:pStyle w:val="PreformattedText"/>
        <w:bidi w:val="0"/>
        <w:spacing w:before="0" w:after="0"/>
        <w:jc w:val="left"/>
        <w:rPr/>
      </w:pPr>
      <w:r>
        <w:rPr/>
        <w:t>QMtImS3/smWoiIJCvyVMgY28bEhhx45FTex4y5XXMrAh1STkWrs0nXAvaMuj8KCMCv5ACQ3a3gwJEZ</w:t>
      </w:r>
    </w:p>
    <w:p>
      <w:pPr>
        <w:pStyle w:val="PreformattedText"/>
        <w:bidi w:val="0"/>
        <w:spacing w:before="0" w:after="0"/>
        <w:jc w:val="left"/>
        <w:rPr/>
      </w:pPr>
      <w:r>
        <w:rPr/>
        <w:t>HiGaxYktcn9V441y6kB0wZb6K3sMtBWnyYkLgqCC7MZJCrLc3CyPGSbVBbggejj4qvOlmORlOa/Aad</w:t>
      </w:r>
    </w:p>
    <w:p>
      <w:pPr>
        <w:pStyle w:val="PreformattedText"/>
        <w:bidi w:val="0"/>
        <w:spacing w:before="0" w:after="0"/>
        <w:jc w:val="left"/>
        <w:rPr/>
      </w:pPr>
      <w:r>
        <w:rPr/>
        <w:t>VhqblgLHxBYqpVCTYk4jkLYMD7/p+nVJiGeIZBibWZlJ4ZQ8eJYEjlluy8cNb/AJtRXL49RNVXCCcg</w:t>
      </w:r>
    </w:p>
    <w:p>
      <w:pPr>
        <w:pStyle w:val="PreformattedText"/>
        <w:bidi w:val="0"/>
        <w:spacing w:before="0" w:after="0"/>
        <w:jc w:val="left"/>
        <w:rPr/>
      </w:pPr>
      <w:r>
        <w:rPr/>
        <w:t>AOMZEByBKubx9xWGNy1yw4GGJ5YasAnRQAk4GVF62I/iZGQLcK5ZzkjcYXNjZiC3HvyDH1o4PFYY7v</w:t>
      </w:r>
    </w:p>
    <w:p>
      <w:pPr>
        <w:pStyle w:val="PreformattedText"/>
        <w:bidi w:val="0"/>
        <w:spacing w:before="0" w:after="0"/>
        <w:jc w:val="left"/>
        <w:rPr/>
      </w:pPr>
      <w:r>
        <w:rPr/>
        <w:t>5kwA2gW25+pMBUoOSI2BNjgeziCWWQrYjukDnA3uBxjo2tDWknLnLI91zi7vTFKOS/4eNiQwUK0gUY</w:t>
      </w:r>
    </w:p>
    <w:p>
      <w:pPr>
        <w:pStyle w:val="PreformattedText"/>
        <w:bidi w:val="0"/>
        <w:spacing w:before="0" w:after="0"/>
        <w:jc w:val="left"/>
        <w:rPr/>
      </w:pPr>
      <w:r>
        <w:rPr/>
        <w:t>tmtiRY48gZD+HW+nTdbAHtWSo6XEnQbqQwsCbk4ElCTz5KZHOSkZmzWH6Y5N5a0CnBJAy3VIJJkxlD</w:t>
      </w:r>
    </w:p>
    <w:p>
      <w:pPr>
        <w:pStyle w:val="PreformattedText"/>
        <w:bidi w:val="0"/>
        <w:spacing w:before="0" w:after="0"/>
        <w:jc w:val="left"/>
        <w:rPr/>
      </w:pPr>
      <w:r>
        <w:rPr/>
        <w:t>gpnZSAVZmYXFivbtgzAX/OPuL5f+FrWk87QkvrBshoucllbxILEJ+GlkJCuUSyjJ+HQDG3Fh5ZeWj8</w:t>
      </w:r>
    </w:p>
    <w:p>
      <w:pPr>
        <w:pStyle w:val="PreformattedText"/>
        <w:bidi w:val="0"/>
        <w:spacing w:before="0" w:after="0"/>
        <w:jc w:val="left"/>
        <w:rPr/>
      </w:pPr>
      <w:r>
        <w:rPr/>
        <w:t>1jnDUvz5g3M+taE5gEt5Py5FwGR0WyqPasRi9gbEL4+SrqWD0jKv94P/AOM/OEpC7i7FlDEi6ks6PI</w:t>
      </w:r>
    </w:p>
    <w:p>
      <w:pPr>
        <w:pStyle w:val="PreformattedText"/>
        <w:bidi w:val="0"/>
        <w:spacing w:before="0" w:after="0"/>
        <w:jc w:val="left"/>
        <w:rPr/>
      </w:pPr>
      <w:r>
        <w:rPr/>
        <w:t>cVUqVu2GPPH/h1PNtxkwlnaH8iEUM1Kqb9yxdmv9bksqo5LEItg1xySB9OmBhaMKxXqHII+isEllQN</w:t>
      </w:r>
    </w:p>
    <w:p>
      <w:pPr>
        <w:pStyle w:val="PreformattedText"/>
        <w:bidi w:val="0"/>
        <w:spacing w:before="0" w:after="0"/>
        <w:jc w:val="left"/>
        <w:rPr/>
      </w:pPr>
      <w:r>
        <w:rPr/>
        <w:t>iAxYxkhC3dBs7WW10AVQAbk/1ZaXYDgDJVnaKmmPopWPEhFJNjwM7Xa3lgy+u2S1mJuwZcdE2mDGMB</w:t>
      </w:r>
    </w:p>
    <w:p>
      <w:pPr>
        <w:pStyle w:val="PreformattedText"/>
        <w:bidi w:val="0"/>
        <w:spacing w:before="0" w:after="0"/>
        <w:jc w:val="left"/>
        <w:rPr/>
      </w:pPr>
      <w:r>
        <w:rPr/>
        <w:t>QVqnMDr5kuSWFxzICAAVKi7XRhG18QT6IsAoTxI02wT4JN4iC7Dtf8lmRmJGRUEuY4lIRTJ3FyxYi4</w:t>
      </w:r>
    </w:p>
    <w:p>
      <w:pPr>
        <w:pStyle w:val="PreformattedText"/>
        <w:bidi w:val="0"/>
        <w:spacing w:before="0" w:after="0"/>
        <w:jc w:val="left"/>
        <w:rPr/>
      </w:pPr>
      <w:r>
        <w:rPr/>
        <w:t>DD3/ACH+nUsA0JCoVAJDHHHorVDIS4W5LAG5HHaHJAzJuAMsWUct+XV+anOd36kTa5bJDzLu9KCYYF</w:t>
      </w:r>
    </w:p>
    <w:p>
      <w:pPr>
        <w:pStyle w:val="PreformattedText"/>
        <w:bidi w:val="0"/>
        <w:spacing w:before="0" w:after="0"/>
        <w:jc w:val="left"/>
        <w:rPr/>
      </w:pPr>
      <w:r>
        <w:rPr/>
        <w:t>r+JMaBpGsy3sCmTKSFCt9r5fToH0iRkwPdT2V5kEh3pOWchlYgkqLSsXYpEoNo2x9SKRiDYfmXSH0Y</w:t>
      </w:r>
    </w:p>
    <w:p>
      <w:pPr>
        <w:pStyle w:val="PreformattedText"/>
        <w:bidi w:val="0"/>
        <w:spacing w:before="0" w:after="0"/>
        <w:jc w:val="left"/>
        <w:rPr/>
      </w:pPr>
      <w:r>
        <w:rPr/>
        <w:t>DmuWqnULSDTdwpSNGLhSrLjdzgxzLtewVV8gMfsbG2OX1a51WkRII3V2dlqMLmR2k4La5Y42tYls4w</w:t>
      </w:r>
    </w:p>
    <w:p>
      <w:pPr>
        <w:pStyle w:val="PreformattedText"/>
        <w:bidi w:val="0"/>
        <w:spacing w:before="0" w:after="0"/>
        <w:jc w:val="left"/>
        <w:rPr/>
      </w:pPr>
      <w:r>
        <w:rPr/>
        <w:t>beRdrDkc883yX+nXG2hvEDq3PXyftL3Hk5wtoZlKkKDHy7JIrItlZbYuMcVB8jxe4IBXXIqs1PCW7z</w:t>
      </w:r>
    </w:p>
    <w:p>
      <w:pPr>
        <w:pStyle w:val="PreformattedText"/>
        <w:bidi w:val="0"/>
        <w:spacing w:before="0" w:after="0"/>
        <w:jc w:val="left"/>
        <w:rPr/>
      </w:pPr>
      <w:r>
        <w:rPr/>
        <w:t>f0Xt9kqm3S4N63lllNnVbqM2iF7C7XxKst/r5uGP2+2OufUbDp9IBd7Znm4C7EIeoZ0XE2shVHdcWB</w:t>
      </w:r>
    </w:p>
    <w:p>
      <w:pPr>
        <w:pStyle w:val="PreformattedText"/>
        <w:bidi w:val="0"/>
        <w:spacing w:before="0" w:after="0"/>
        <w:jc w:val="left"/>
        <w:rPr/>
      </w:pPr>
      <w:r>
        <w:rPr/>
        <w:t>ILMCEVRzY2Njlf2vlpDxMAYt3l3th3nCcGfuSdGwashOJIMijAOygEAcYsPpDYmxtc2UDWOvLqTgWw</w:t>
      </w:r>
    </w:p>
    <w:p>
      <w:pPr>
        <w:pStyle w:val="PreformattedText"/>
        <w:bidi w:val="0"/>
        <w:spacing w:before="0" w:after="0"/>
        <w:jc w:val="left"/>
        <w:rPr/>
      </w:pPr>
      <w:r>
        <w:rPr/>
        <w:t>F6MkgOI7l1L0CfxYCOQQrZFUZWUr9IJb8OS6txzy30hteg8ggEUzwr5Z+1DyPOXG7r+Zdk9NsPloCE</w:t>
      </w:r>
    </w:p>
    <w:p>
      <w:pPr>
        <w:pStyle w:val="PreformattedText"/>
        <w:bidi w:val="0"/>
        <w:spacing w:before="0" w:after="0"/>
        <w:jc w:val="left"/>
        <w:rPr/>
      </w:pPr>
      <w:r>
        <w:rPr/>
        <w:t>AywwItyHQFACxNmOPr2P8A1a+ueTGmADwiML4T5WeRVqZuPCrNoyO1iFBa/Ba5DNdSSLjk39+telog</w:t>
      </w:r>
    </w:p>
    <w:p>
      <w:pPr>
        <w:pStyle w:val="PreformattedText"/>
        <w:bidi w:val="0"/>
        <w:spacing w:before="0" w:after="0"/>
        <w:jc w:val="left"/>
        <w:rPr/>
      </w:pPr>
      <w:r>
        <w:rPr/>
        <w:t>gFw06uXi9pNxeTzNycfG3iSWGYDGx5kBuD+vqw/062Up3+7+y89tPHU9jvvTFugIgkA+12Aa4W5FwA</w:t>
      </w:r>
    </w:p>
    <w:p>
      <w:pPr>
        <w:pStyle w:val="PreformattedText"/>
        <w:bidi w:val="0"/>
        <w:spacing w:before="0" w:after="0"/>
        <w:jc w:val="left"/>
        <w:rPr/>
      </w:pPr>
      <w:r>
        <w:rPr/>
        <w:t>OLA2/6txpVYDs6Llt5ewfmqW6kFu4AxyORN2KqCf8AuuQQ1l9H+WPi2uVtOp9gWjZXFr3k9kKnKxbz</w:t>
      </w:r>
    </w:p>
    <w:p>
      <w:pPr>
        <w:pStyle w:val="PreformattedText"/>
        <w:bidi w:val="0"/>
        <w:spacing w:before="0" w:after="0"/>
        <w:jc w:val="left"/>
        <w:rPr/>
      </w:pPr>
      <w:r>
        <w:rPr/>
        <w:t>t5HFm9AoCAAOVCrwLYgHm4/L46yLp5EFNk31nuE5ksbKwFlJxzLEed1+xOoqTBUXDx3UoZGRSqxnys</w:t>
      </w:r>
    </w:p>
    <w:p>
      <w:pPr>
        <w:pStyle w:val="PreformattedText"/>
        <w:bidi w:val="0"/>
        <w:spacing w:before="0" w:after="0"/>
        <w:jc w:val="left"/>
        <w:rPr/>
      </w:pPr>
      <w:r>
        <w:rPr/>
        <w:t>MiwIuVGJ5AI58v4dC+bXRrCifYzd0yIC8KGLDK+IOOVvxBYqRc8fpp+xON0e8udtgbrzS04LOLhG8R</w:t>
      </w:r>
    </w:p>
    <w:p>
      <w:pPr>
        <w:pStyle w:val="PreformattedText"/>
        <w:bidi w:val="0"/>
        <w:spacing w:before="0" w:after="0"/>
        <w:jc w:val="left"/>
        <w:rPr/>
      </w:pPr>
      <w:r>
        <w:rPr/>
        <w:t>LezAkkCxQEjHEK9yb3DeOulA7gsCgW7UNNUP+MCqvGjiRQwlDq96dw2QwIfkD2Wa/C6pzQ7VE15boq</w:t>
      </w:r>
    </w:p>
    <w:p>
      <w:pPr>
        <w:pStyle w:val="PreformattedText"/>
        <w:bidi w:val="0"/>
        <w:spacing w:before="0" w:after="0"/>
        <w:jc w:val="left"/>
        <w:rPr/>
      </w:pPr>
      <w:r>
        <w:rPr/>
        <w:t>X3jaDNRV8bw0sW7iUyUtRFCJMuz8yBO4bh4FSViUJ5LeKk465+0052d4gXytdKpbUY4E+b7S8yPi18</w:t>
      </w:r>
    </w:p>
    <w:p>
      <w:pPr>
        <w:pStyle w:val="PreformattedText"/>
        <w:bidi w:val="0"/>
        <w:spacing w:before="0" w:after="0"/>
        <w:jc w:val="left"/>
        <w:rPr/>
      </w:pPr>
      <w:r>
        <w:rPr/>
        <w:t>GKylrN03LaaWKqq9zqFiioRTNUzxQzxLMlRR1Ikxjnkn7js9gRksNteSr7C8F9Rjbi48K9ls220y1o</w:t>
      </w:r>
    </w:p>
    <w:p>
      <w:pPr>
        <w:pStyle w:val="PreformattedText"/>
        <w:bidi w:val="0"/>
        <w:spacing w:before="0" w:after="0"/>
        <w:jc w:val="left"/>
        <w:rPr/>
      </w:pPr>
      <w:r>
        <w:rPr/>
        <w:t>e60NHEvNnrXYKradzqXqAUqdqqK2e8UbFTTzKzmSORhZohKVBtypZvzDXnKzHMrOadZXap1Q5oI0Tv</w:t>
      </w:r>
    </w:p>
    <w:p>
      <w:pPr>
        <w:pStyle w:val="PreformattedText"/>
        <w:bidi w:val="0"/>
        <w:spacing w:before="0" w:after="0"/>
        <w:jc w:val="left"/>
        <w:rPr/>
      </w:pPr>
      <w:r>
        <w:rPr/>
        <w:t>tcksuxiWWNoQlPQTwx8EJI9NKC3JsztIyWvx+XRgw+Jz/dQuJ1KB3qeo7W0bgpxmjpoktYtG8qSiTI</w:t>
      </w:r>
    </w:p>
    <w:p>
      <w:pPr>
        <w:pStyle w:val="PreformattedText"/>
        <w:bidi w:val="0"/>
        <w:spacing w:before="0" w:after="0"/>
        <w:jc w:val="left"/>
        <w:rPr/>
      </w:pPr>
      <w:r>
        <w:rPr/>
        <w:t>DgMgkT19m/0620wSI8VSmjIEqYq0ugappiUYi0ZqZTIpWNG5BjYs7D8vj/AE6eA0Ev0uVCIEaKFbrD</w:t>
      </w:r>
    </w:p>
    <w:p>
      <w:pPr>
        <w:pStyle w:val="PreformattedText"/>
        <w:bidi w:val="0"/>
        <w:spacing w:before="0" w:after="0"/>
        <w:jc w:val="left"/>
        <w:rPr/>
      </w:pPr>
      <w:r>
        <w:rPr/>
        <w:t>PBXdRx06MFqKmieSRWYSSNAVeSFly/yzKZGJHrEMWx40t4EuBHErGgnVL1WKbPXSIFNQtUrOzC6uhH</w:t>
      </w:r>
    </w:p>
    <w:p>
      <w:pPr>
        <w:pStyle w:val="PreformattedText"/>
        <w:bidi w:val="0"/>
        <w:spacing w:before="0" w:after="0"/>
        <w:jc w:val="left"/>
        <w:rPr/>
      </w:pPr>
      <w:r>
        <w:rPr/>
        <w:t>ZclRZQmORy9tjlqkZO4Ao7tiR1W67Zt62ZqMQRLMSwgjlEaGNeDeWnWEYN6Bbn9dPpQHNaBgBLc4xd</w:t>
      </w:r>
    </w:p>
    <w:p>
      <w:pPr>
        <w:pStyle w:val="PreformattedText"/>
        <w:bidi w:val="0"/>
        <w:spacing w:before="0" w:after="0"/>
        <w:jc w:val="left"/>
        <w:rPr/>
      </w:pPr>
      <w:r>
        <w:rPr/>
        <w:t>qrA3SZVE80aO6GQRUOSi5DPUB5Ch9x913YAA/Tp9QhoJao2Dw81BNzlZKMMHAmjrLQyglgZKYQs0yk</w:t>
      </w:r>
    </w:p>
    <w:p>
      <w:pPr>
        <w:pStyle w:val="PreformattedText"/>
        <w:bidi w:val="0"/>
        <w:spacing w:before="0" w:after="0"/>
        <w:jc w:val="left"/>
        <w:rPr/>
      </w:pPr>
      <w:r>
        <w:rPr/>
        <w:t>KcUOclm9/V9OsFU2sB5tK0wIiMKb7ZXt/iGMHcTdn22ojnRUaP5do5jLHJG3okK1+P+7XRB9wPrKoM</w:t>
      </w:r>
    </w:p>
    <w:p>
      <w:pPr>
        <w:pStyle w:val="PreformattedText"/>
        <w:bidi w:val="0"/>
        <w:spacing w:before="0" w:after="0"/>
        <w:jc w:val="left"/>
        <w:rPr/>
      </w:pPr>
      <w:r>
        <w:rPr/>
        <w:t>zOEjUy0Iq0qqmGUuKTcIxI01pZJJFhDR2KWxMK8WIOkuDZkHearE4jVJZx0u+UkokCw1c1MlUrJYMm</w:t>
      </w:r>
    </w:p>
    <w:p>
      <w:pPr>
        <w:pStyle w:val="PreformattedText"/>
        <w:bidi w:val="0"/>
        <w:spacing w:before="0" w:after="0"/>
        <w:jc w:val="left"/>
        <w:rPr/>
      </w:pPr>
      <w:r>
        <w:rPr/>
        <w:t>6U80RBjLWXGURsbH6ZMr4rrK4Wu4oDvzT4lkdpR3qrY4aJ/k2hd4IKuoaoID2FPURmKSQ2uWBp5VIb</w:t>
      </w:r>
    </w:p>
    <w:p>
      <w:pPr>
        <w:pStyle w:val="PreformattedText"/>
        <w:bidi w:val="0"/>
        <w:spacing w:before="0" w:after="0"/>
        <w:jc w:val="left"/>
        <w:rPr/>
      </w:pPr>
      <w:r>
        <w:rPr/>
        <w:t>74tzpT2hrSD3prYcGkaBRCkjFbsEUFQVliqqmTY6iVkvI7RiRKMC9wpXCEA8YnybxbSLQWSee6mQNY</w:t>
      </w:r>
    </w:p>
    <w:p>
      <w:pPr>
        <w:pStyle w:val="PreformattedText"/>
        <w:bidi w:val="0"/>
        <w:spacing w:before="0" w:after="0"/>
        <w:jc w:val="left"/>
        <w:rPr/>
      </w:pPr>
      <w:r>
        <w:rPr/>
        <w:t>yuQOutkRauroihvURz0zPbBBUU6fM0kjBiRHJJdhi1kcL7y02gLbDPCs9eDuxxBch1W11FPS19LKTd</w:t>
      </w:r>
    </w:p>
    <w:p>
      <w:pPr>
        <w:pStyle w:val="PreformattedText"/>
        <w:bidi w:val="0"/>
        <w:spacing w:before="0" w:after="0"/>
        <w:jc w:val="left"/>
        <w:rPr/>
      </w:pPr>
      <w:r>
        <w:rPr/>
        <w:t>qWWqidkZFSqWbGnSYEfg1DAzWA4tr1NI3vY8HEi72LzdUFrHN55Lfb/UpNs1C8SxLGpNdFRtXxKsix</w:t>
      </w:r>
    </w:p>
    <w:p>
      <w:pPr>
        <w:pStyle w:val="PreformattedText"/>
        <w:bidi w:val="0"/>
        <w:spacing w:before="0" w:after="0"/>
        <w:jc w:val="left"/>
        <w:rPr/>
      </w:pPr>
      <w:r>
        <w:rPr/>
        <w:t>vAklNN33Wx8maVFAHsYMfdtMLpuk4lLa0AgxmP5UtVQF9siEbBWkbb+4wXO0iuWmkK28QQ9yD70qsY</w:t>
      </w:r>
    </w:p>
    <w:p>
      <w:pPr>
        <w:pStyle w:val="PreformattedText"/>
        <w:bidi w:val="0"/>
        <w:spacing w:before="0" w:after="0"/>
        <w:jc w:val="left"/>
        <w:rPr/>
      </w:pPr>
      <w:r>
        <w:rPr/>
        <w:t>yNU5mgyoDJI9FvS7sPONI0pp4lWJmkpzNJAqvGfFVKBrPyMsVbnQt3qVkZniSXC2r5waANaiqjbpaS</w:t>
      </w:r>
    </w:p>
    <w:p>
      <w:pPr>
        <w:pStyle w:val="PreformattedText"/>
        <w:bidi w:val="0"/>
        <w:spacing w:before="0" w:after="0"/>
        <w:jc w:val="left"/>
        <w:rPr/>
      </w:pPr>
      <w:r>
        <w:rPr/>
        <w:t>rgWlZ6ummkZooJRFCYw3l8rUM5IaKVGkCFSQCrLYWbRsfc03C1zepQvp2uFm813Z/lPvJu2CvbaOut</w:t>
      </w:r>
    </w:p>
    <w:p>
      <w:pPr>
        <w:pStyle w:val="PreformattedText"/>
        <w:bidi w:val="0"/>
        <w:spacing w:before="0" w:after="0"/>
        <w:jc w:val="left"/>
        <w:rPr/>
      </w:pPr>
      <w:r>
        <w:rPr/>
        <w:t>j76zUr09fTJDcOsghknMcdJMrnyxSVuebi+P21qdT85sj7SHCN79WrPTq+a22kHi20tj+UL012G8aR</w:t>
      </w:r>
    </w:p>
    <w:p>
      <w:pPr>
        <w:pStyle w:val="PreformattedText"/>
        <w:bidi w:val="0"/>
        <w:spacing w:before="0" w:after="0"/>
        <w:jc w:val="left"/>
        <w:rPr/>
      </w:pPr>
      <w:r>
        <w:rPr/>
        <w:t>4sUd5Se2nlh3cSFmAIyOPtfbAca81JyO9ezIl0HvVtbfO88QZ2ExQlUOCJTkqbK6+PCBhYXPHOXlrE</w:t>
      </w:r>
    </w:p>
    <w:p>
      <w:pPr>
        <w:pStyle w:val="PreformattedText"/>
        <w:bidi w:val="0"/>
        <w:spacing w:before="0" w:after="0"/>
        <w:jc w:val="left"/>
        <w:rPr/>
      </w:pPr>
      <w:r>
        <w:rPr/>
        <w:t>90OPZXSoi9oJ3/uSEtC0AFXTI8qgNJPTwBmZjlaa6uAIorm3HJyyHlqed5c04CYGkpy2bcOxU3UlWl</w:t>
      </w:r>
    </w:p>
    <w:p>
      <w:pPr>
        <w:pStyle w:val="PreformattedText"/>
        <w:bidi w:val="0"/>
        <w:spacing w:before="0" w:after="0"/>
        <w:jc w:val="left"/>
        <w:rPr/>
      </w:pPr>
      <w:r>
        <w:rPr/>
        <w:t>aOMRAlwqNlIjq1gSwMaqbnxxyC/bRSXS2I70VMlrgRqrk2TqVo56eXuMPl7wzSd2O4BIshQgAyOWfy</w:t>
      </w:r>
    </w:p>
    <w:p>
      <w:pPr>
        <w:pStyle w:val="PreformattedText"/>
        <w:bidi w:val="0"/>
        <w:spacing w:before="0" w:after="0"/>
        <w:jc w:val="left"/>
        <w:rPr/>
      </w:pPr>
      <w:r>
        <w:rPr/>
        <w:t>Y3A9fw6z1KcgyOJdfZ6oBaQ7hVk7Z1IE+WHfaKiHdQHvSMIllyztVScNK0ZxIACr22v+usjqU54iup</w:t>
      </w:r>
    </w:p>
    <w:p>
      <w:pPr>
        <w:pStyle w:val="PreformattedText"/>
        <w:bidi w:val="0"/>
        <w:spacing w:before="0" w:after="0"/>
        <w:jc w:val="left"/>
        <w:rPr/>
      </w:pPr>
      <w:r>
        <w:rPr/>
        <w:t>TrCQCYYOuJXj0n1ostRR08zQGpbtk1NU4dZ4njVKvubkVIp2WZYxkV47y5NxjrLWobpI167K6mz7RJ</w:t>
      </w:r>
    </w:p>
    <w:p>
      <w:pPr>
        <w:pStyle w:val="PreformattedText"/>
        <w:bidi w:val="0"/>
        <w:spacing w:before="0" w:after="0"/>
        <w:jc w:val="left"/>
        <w:rPr/>
      </w:pPr>
      <w:r>
        <w:rPr/>
        <w:t>aCeve7Kv3pneYaGphho5S21yxo8/+Gq2jpa2ZpahZqaSpJKQymRhIi2RZFvjjrlOouAudxMP2V2KdV</w:t>
      </w:r>
    </w:p>
    <w:p>
      <w:pPr>
        <w:pStyle w:val="PreformattedText"/>
        <w:bidi w:val="0"/>
        <w:spacing w:before="0" w:after="0"/>
        <w:jc w:val="left"/>
        <w:rPr/>
      </w:pPr>
      <w:r>
        <w:rPr/>
        <w:t>jniNI+ZdEbF1jTT0yyPOmFZFDF24ZJZ6maaC1Oq08xxWB+w0weN7he4VRsVU6KnSnXktDi3dLSFcu2</w:t>
      </w:r>
    </w:p>
    <w:p>
      <w:pPr>
        <w:pStyle w:val="PreformattedText"/>
        <w:bidi w:val="0"/>
        <w:spacing w:before="0" w:after="0"/>
        <w:jc w:val="left"/>
        <w:rPr/>
      </w:pPr>
      <w:r>
        <w:rPr/>
        <w:t>ddRxU4NM9ZG5C0oNeq/NUqAY09E3fYrLm5UKw4kRWWVwunGmDaAMFZCTLi7RSSPf6WGkYwvRioqqmm</w:t>
      </w:r>
    </w:p>
    <w:p>
      <w:pPr>
        <w:pStyle w:val="PreformattedText"/>
        <w:bidi w:val="0"/>
        <w:spacing w:before="0" w:after="0"/>
        <w:jc w:val="left"/>
        <w:rPr/>
      </w:pPr>
      <w:r>
        <w:rPr/>
        <w:t>So7r080STVwtVCMPjJDGVdZIYyvZjfPA/xJtLnGWloaoZIMunrqVHtw3IzqTBC0O2yLWUUshlRpWMD</w:t>
      </w:r>
    </w:p>
    <w:p>
      <w:pPr>
        <w:pStyle w:val="PreformattedText"/>
        <w:bidi w:val="0"/>
        <w:spacing w:before="0" w:after="0"/>
        <w:jc w:val="left"/>
        <w:rPr/>
      </w:pPr>
      <w:r>
        <w:rPr/>
        <w:t>lmmCI5FZgr/iQSFZftCccQw1GBkEdyZSEane+yozI9ZVx9sbZGUgIQzwwGmRZadrBJqKeXmTOTNCrJ</w:t>
      </w:r>
    </w:p>
    <w:p>
      <w:pPr>
        <w:pStyle w:val="PreformattedText"/>
        <w:bidi w:val="0"/>
        <w:spacing w:before="0" w:after="0"/>
        <w:jc w:val="left"/>
        <w:rPr/>
      </w:pPr>
      <w:r>
        <w:rPr/>
        <w:t>fLAYlhpBcSbbVoZawz5wwsU+zd1pe1VZxx1AkiNLBBVybdWRSBKle3TlX7bI6sU4PiVzyy1YbJngUN</w:t>
      </w:r>
    </w:p>
    <w:p>
      <w:pPr>
        <w:pStyle w:val="PreformattedText"/>
        <w:bidi w:val="0"/>
        <w:spacing w:before="0" w:after="0"/>
        <w:jc w:val="left"/>
        <w:rPr/>
      </w:pPr>
      <w:r>
        <w:rPr/>
        <w:t>WNVK6VTTQGSWam7rT1VRTv8AMVEEN43LGmpzHNa0jtCslKzNID5RvcEaVUGSSTH3pjHyd0SpWN+oTE</w:t>
      </w:r>
    </w:p>
    <w:p>
      <w:pPr>
        <w:pStyle w:val="PreformattedText"/>
        <w:bidi w:val="0"/>
        <w:spacing w:before="0" w:after="0"/>
        <w:jc w:val="left"/>
        <w:rPr/>
      </w:pPr>
      <w:r>
        <w:rPr/>
        <w:t>s8NLUB1Ey1HzBCvTVKBIqd2gkc90MrSKSLtgozXNfHNaJmMozIwdEovVVHQRKdxqYqqdsxTOxMU8jL</w:t>
      </w:r>
    </w:p>
    <w:p>
      <w:pPr>
        <w:pStyle w:val="PreformattedText"/>
        <w:bidi w:val="0"/>
        <w:spacing w:before="0" w:after="0"/>
        <w:jc w:val="left"/>
        <w:rPr/>
      </w:pPr>
      <w:r>
        <w:rPr/>
        <w:t>EyIskhsrquNg4F2OIcPoSwHQwiySImCqw33rF5pHqmrKdxEZCIJHdkqpgB8up7rBoIswtyECBVwVRf</w:t>
      </w:r>
    </w:p>
    <w:p>
      <w:pPr>
        <w:pStyle w:val="PreformattedText"/>
        <w:bidi w:val="0"/>
        <w:spacing w:before="0" w:after="0"/>
        <w:jc w:val="left"/>
        <w:rPr/>
      </w:pPr>
      <w:r>
        <w:rPr/>
        <w:t>FoKJLTAuKYYaDItVOdSdd9uPuy1M6lDL26OLFnppz+ITI8salGIMtzckRWyx/KVKg5zwLbQslfaqdM</w:t>
      </w:r>
    </w:p>
    <w:p>
      <w:pPr>
        <w:pStyle w:val="PreformattedText"/>
        <w:bidi w:val="0"/>
        <w:spacing w:before="0" w:after="0"/>
        <w:jc w:val="left"/>
        <w:rPr/>
      </w:pPr>
      <w:r>
        <w:rPr/>
        <w:t>CXG5cYfEr4riGqel26H5qwWOfzkMcyySk1jDty3kKq34ZJVVJMhZvp16Chs3m6YdU4l5jb9uLn2sNz</w:t>
      </w:r>
    </w:p>
    <w:p>
      <w:pPr>
        <w:pStyle w:val="PreformattedText"/>
        <w:bidi w:val="0"/>
        <w:spacing w:before="0" w:after="0"/>
        <w:jc w:val="left"/>
        <w:rPr/>
      </w:pPr>
      <w:r>
        <w:rPr/>
        <w:t>fb9JUNS7xSItRWVDtWTzyLP3QyMsUsMUi00sIIGILTZFj4lVx8vHT3CRCwsqRIJlw+ymLd+smkEUVW</w:t>
      </w:r>
    </w:p>
    <w:p>
      <w:pPr>
        <w:pStyle w:val="PreformattedText"/>
        <w:bidi w:val="0"/>
        <w:spacing w:before="0" w:after="0"/>
        <w:jc w:val="left"/>
        <w:rPr/>
      </w:pPr>
      <w:r>
        <w:rPr/>
        <w:t>kc9RNDNG8EChvmI80JDTI6oCYBl4AYSR+TaprGtm2UFWu5wghAGSUvTyiqaQVRaWGrhhWWp+VelWOS</w:t>
      </w:r>
    </w:p>
    <w:p>
      <w:pPr>
        <w:pStyle w:val="PreformattedText"/>
        <w:bidi w:val="0"/>
        <w:spacing w:before="0" w:after="0"/>
        <w:jc w:val="left"/>
        <w:rPr/>
      </w:pPr>
      <w:r>
        <w:rPr/>
        <w:t>OSnewiMaJdl4YFQwuNU5zSO9KHLmVIto20yVpNJD8zB8k4ikSnJLtBIL1EqyWQuidt3YsOBkqax1nw</w:t>
      </w:r>
    </w:p>
    <w:p>
      <w:pPr>
        <w:pStyle w:val="PreformattedText"/>
        <w:bidi w:val="0"/>
        <w:spacing w:before="0" w:after="0"/>
        <w:jc w:val="left"/>
        <w:rPr/>
      </w:pPr>
      <w:r>
        <w:rPr/>
        <w:t>3JtMrTSZLsN5bquDZenquvahjXbZn7cSTLPVKtRt9mmW9KasSZwTsyXS5f8AIrePk3Lq1mUwTcJH0l</w:t>
      </w:r>
    </w:p>
    <w:p>
      <w:pPr>
        <w:pStyle w:val="PreformattedText"/>
        <w:bidi w:val="0"/>
        <w:spacing w:before="0" w:after="0"/>
        <w:jc w:val="left"/>
        <w:rPr/>
      </w:pPr>
      <w:r>
        <w:rPr/>
        <w:t>0KOzveWi39F0psHTppnR4Vkq5WjhkeleX5mEq0Sd7uSKtgySDIOMQCpDB/p1zKm1uqGJtH0V1qezsp</w:t>
      </w:r>
    </w:p>
    <w:p>
      <w:pPr>
        <w:pStyle w:val="PreformattedText"/>
        <w:bidi w:val="0"/>
        <w:spacing w:before="0" w:after="0"/>
        <w:jc w:val="left"/>
        <w:rPr/>
      </w:pPr>
      <w:r>
        <w:rPr/>
        <w:t>5ne97r51dGzdOYxyx1C1K98CVaUDtK0ly9O7tGLyAszFQB448hcfHE9wecjh7S2MY5oGVMJ4aXbvko</w:t>
      </w:r>
    </w:p>
    <w:p>
      <w:pPr>
        <w:pStyle w:val="PreformattedText"/>
        <w:bidi w:val="0"/>
        <w:spacing w:before="0" w:after="0"/>
        <w:jc w:val="left"/>
        <w:rPr/>
      </w:pPr>
      <w:r>
        <w:rPr/>
        <w:t>YI53qKuQUt0id2BeMszxxxkmGmxRiefxDYvw2o1zAMJRa5xc48k4bDEZHnMMziKJGesWmp+9VzTpJn</w:t>
      </w:r>
    </w:p>
    <w:p>
      <w:pPr>
        <w:pStyle w:val="PreformattedText"/>
        <w:bidi w:val="0"/>
        <w:spacing w:before="0" w:after="0"/>
        <w:jc w:val="left"/>
        <w:rPr/>
      </w:pPr>
      <w:r>
        <w:rPr/>
        <w:t>BErYfhxI9w97lS2P+ljSJBKXhrebwrHWmiqCkgpZLfgs5Vl/CgcWksFt3EkkW2LEyN68UOtN4GZ4ks</w:t>
      </w:r>
    </w:p>
    <w:p>
      <w:pPr>
        <w:pStyle w:val="PreformattedText"/>
        <w:bidi w:val="0"/>
        <w:spacing w:before="0" w:after="0"/>
        <w:jc w:val="left"/>
        <w:rPr/>
      </w:pPr>
      <w:r>
        <w:rPr/>
        <w:t>ADMW3J7TbykV0jhFpXad3VVV2GQUOYyFhRLLZAbL97kajnmD3K7SCdI8FSvXmy/NtVEmLtwzwz1EUi</w:t>
      </w:r>
    </w:p>
    <w:p>
      <w:pPr>
        <w:pStyle w:val="PreformattedText"/>
        <w:bidi w:val="0"/>
        <w:spacing w:before="0" w:after="0"/>
        <w:jc w:val="left"/>
        <w:rPr/>
      </w:pPr>
      <w:r>
        <w:rPr/>
        <w:t>gLFGB+RFHLCINa9i3LLqMeA5oPaVWC0t5FeYfxr6Vp6qk3yXGqeaWpdphBHFCzRSrIyqzyMQUC4rYk</w:t>
      </w:r>
    </w:p>
    <w:p>
      <w:pPr>
        <w:pStyle w:val="PreformattedText"/>
        <w:bidi w:val="0"/>
        <w:spacing w:before="0" w:after="0"/>
        <w:jc w:val="left"/>
        <w:rPr/>
      </w:pPr>
      <w:r>
        <w:rPr/>
        <w:t>/myxVra7NCqbmOERyXF2ukDfrvFeNfW3S42nqUUW30lPCm5w7ptzVNo2rpIqinqBGxrLedUahYQqRh</w:t>
      </w:r>
    </w:p>
    <w:p>
      <w:pPr>
        <w:pStyle w:val="PreformattedText"/>
        <w:bidi w:val="0"/>
        <w:spacing w:before="0" w:after="0"/>
        <w:jc w:val="left"/>
        <w:rPr/>
      </w:pPr>
      <w:r>
        <w:rPr/>
        <w:t>FU4/UBlr1my1XvpB7zcZu9X2LxG2UGtqlrGhgcC31s+suW9p3Te9x6jo6WhqKWn2/Z66liquoK2JDT</w:t>
      </w:r>
    </w:p>
    <w:p>
      <w:pPr>
        <w:pStyle w:val="PreformattedText"/>
        <w:bidi w:val="0"/>
        <w:spacing w:before="0" w:after="0"/>
        <w:jc w:val="left"/>
        <w:rPr/>
      </w:pPr>
      <w:r>
        <w:rPr/>
        <w:t>UO8VtTDTyTsfbtT0STGOOMXZ2Z3ty2vRNpsDJI3ncvBeUNSoapDIsZu3et/i1T7pfq+iq6uq2iClaD</w:t>
      </w:r>
    </w:p>
    <w:p>
      <w:pPr>
        <w:pStyle w:val="PreformattedText"/>
        <w:bidi w:val="0"/>
        <w:spacing w:before="0" w:after="0"/>
        <w:jc w:val="left"/>
        <w:rPr/>
      </w:pPr>
      <w:r>
        <w:rPr/>
        <w:t>aZV3HcEYzyJuO+7fS1FTQbW24wxWWJqqoWsrEp1AiAZHLO3OmOogCS604+DvD8KGlWveWhotg+85vZ</w:t>
      </w:r>
    </w:p>
    <w:p>
      <w:pPr>
        <w:pStyle w:val="PreformattedText"/>
        <w:bidi w:val="0"/>
        <w:spacing w:before="0" w:after="0"/>
        <w:jc w:val="left"/>
        <w:rPr/>
      </w:pPr>
      <w:r>
        <w:rPr/>
        <w:t>/Mr0l6A6o3Ck+Dy9RbbI23VGybJ8UFjiV0wpXjqNpn2aOJgMxPJWU34UtsYyrqy4Y6ST5mubXCGhpk</w:t>
      </w:r>
    </w:p>
    <w:p>
      <w:pPr>
        <w:pStyle w:val="PreformattedText"/>
        <w:bidi w:val="0"/>
        <w:spacing w:before="0" w:after="0"/>
        <w:jc w:val="left"/>
        <w:rPr/>
      </w:pPr>
      <w:r>
        <w:rPr/>
        <w:t>ezK61Al2yl0ZbfH2bftJ+3uupOpvh1WVUUyja982d/iDLDGcVHUtA9HWUe90lJEo+aTcNoeoTNiqmq</w:t>
      </w:r>
    </w:p>
    <w:p>
      <w:pPr>
        <w:pStyle w:val="PreformattedText"/>
        <w:bidi w:val="0"/>
        <w:spacing w:before="0" w:after="0"/>
        <w:jc w:val="left"/>
        <w:rPr/>
      </w:pPr>
      <w:r>
        <w:rPr/>
        <w:t>oVS1jbT2GnAcHXD77kTi51K4btzbvlel8Vcn7FnV+67x8PuvOmt6ppO101se19GV8NOhMm2hYj1TRw</w:t>
      </w:r>
    </w:p>
    <w:p>
      <w:pPr>
        <w:pStyle w:val="PreformattedText"/>
        <w:bidi w:val="0"/>
        <w:spacing w:before="0" w:after="0"/>
        <w:jc w:val="left"/>
        <w:rPr/>
      </w:pPr>
      <w:r>
        <w:rPr/>
        <w:t>hWLCqqItv3GuaWQkuX7sWS8ay7eaZLHMFrmjeb4pWxXEPDjimbfpbyvT417VuWy0Xww6MYALD1lTVt</w:t>
      </w:r>
    </w:p>
    <w:p>
      <w:pPr>
        <w:pStyle w:val="PreformattedText"/>
        <w:bidi w:val="0"/>
        <w:spacing w:before="0" w:after="0"/>
        <w:jc w:val="left"/>
        <w:rPr/>
      </w:pPr>
      <w:r>
        <w:rPr/>
        <w:t>RFRlYkqIqSpopzK0cd86R2nkeIMchk+OWOuS59QvpluC5zV1GtaA482hdJbbVPtnVG37eamKdal9+o</w:t>
      </w:r>
    </w:p>
    <w:p>
      <w:pPr>
        <w:pStyle w:val="PreformattedText"/>
        <w:bidi w:val="0"/>
        <w:spacing w:before="0" w:after="0"/>
        <w:jc w:val="left"/>
        <w:rPr/>
      </w:pPr>
      <w:r>
        <w:rPr/>
        <w:t>IIUkeoft7bt7imnreAyQrJVY2AAMtmv46a6m4Oc4xKylwwbob18yiNJW0P7g6h22eb5kPt0u408SVk</w:t>
      </w:r>
    </w:p>
    <w:p>
      <w:pPr>
        <w:pStyle w:val="PreformattedText"/>
        <w:bidi w:val="0"/>
        <w:spacing w:before="0" w:after="0"/>
        <w:jc w:val="left"/>
        <w:rPr/>
      </w:pPr>
      <w:r>
        <w:rPr/>
        <w:t>mbrSSGiainYEuk0lAbIb5K9KVfi+ufVplrXMLYuOvCtLX6mZFqh/R8se0dTdRU5kL0ddVrvVUKkpBE</w:t>
      </w:r>
    </w:p>
    <w:p>
      <w:pPr>
        <w:pStyle w:val="PreformattedText"/>
        <w:bidi w:val="0"/>
        <w:spacing w:before="0" w:after="0"/>
        <w:jc w:val="left"/>
        <w:rPr/>
      </w:pPr>
      <w:r>
        <w:rPr/>
        <w:t>ammjpNnkRfYlp5KcU72sAWjOOOlPp3U2GbYEK2Ph7u529/Krr2qrijlG4LWSrS7fW1ez7zK9M9qsu5</w:t>
      </w:r>
    </w:p>
    <w:p>
      <w:pPr>
        <w:pStyle w:val="PreformattedText"/>
        <w:bidi w:val="0"/>
        <w:spacing w:before="0" w:after="0"/>
        <w:jc w:val="left"/>
        <w:rPr/>
      </w:pPr>
      <w:r>
        <w:rPr/>
        <w:t>3CjilQkiRIJPnCWADWkdP01kLcgDWFoD5AzhvErw2nfUoqv5xRIsclZFC5gcBodvr2jkgqqyGx74Wd</w:t>
      </w:r>
    </w:p>
    <w:p>
      <w:pPr>
        <w:pStyle w:val="PreformattedText"/>
        <w:bidi w:val="0"/>
        <w:spacing w:before="0" w:after="0"/>
        <w:jc w:val="left"/>
        <w:rPr/>
      </w:pPr>
      <w:r>
        <w:rPr/>
        <w:t>WnXHyRZCvp2XUa0uMBJqObMqzVmi2/caKpp+zVbbvMtQ1OXU5CpWkXF0bImWkaCWRRGDkKeqa4/DTQ</w:t>
      </w:r>
    </w:p>
    <w:p>
      <w:pPr>
        <w:pStyle w:val="PreformattedText"/>
        <w:bidi w:val="0"/>
        <w:spacing w:before="0" w:after="0"/>
        <w:jc w:val="left"/>
        <w:rPr/>
      </w:pPr>
      <w:r>
        <w:rPr/>
        <w:t>CZcPRQu4TBgpv33dmqNlq99WslNZQ0CQ7jRt2krK+l26pJhSseNSYNzpohcVSqc1hilt9WiDRNoGSV</w:t>
      </w:r>
    </w:p>
    <w:p>
      <w:pPr>
        <w:pStyle w:val="PreformattedText"/>
        <w:bidi w:val="0"/>
        <w:spacing w:before="0" w:after="0"/>
        <w:jc w:val="left"/>
        <w:rPr/>
      </w:pPr>
      <w:r>
        <w:rPr/>
        <w:t>TSQMjELbqeppOueitr6y2ytWm37Y22pN9q40jq62rSAyUvT+719NiV7ilpKCrlBPbPZOSgroK7MzcJ</w:t>
      </w:r>
    </w:p>
    <w:p>
      <w:pPr>
        <w:pStyle w:val="PreformattedText"/>
        <w:bidi w:val="0"/>
        <w:spacing w:before="0" w:after="0"/>
        <w:jc w:val="left"/>
        <w:rPr/>
      </w:pPr>
      <w:r>
        <w:rPr/>
        <w:t>aeaGnUAdbMtdp/T196aqLdYKnaxLIyIDFJDPT0rWmpKnxmEJEykwxLUDuxngGGpeNfpOspIIiRLk24</w:t>
      </w:r>
    </w:p>
    <w:p>
      <w:pPr>
        <w:pStyle w:val="PreformattedText"/>
        <w:bidi w:val="0"/>
        <w:spacing w:before="0" w:after="0"/>
        <w:jc w:val="left"/>
        <w:rPr/>
      </w:pPr>
      <w:r>
        <w:rPr/>
        <w:t>zINpKQaqEe4xxiIPte+0woamY5LTpUzIJYY4SCSkkaxzYM32i5yVtWwkFgAx3+ige42uMyWqLVu0S7</w:t>
      </w:r>
    </w:p>
    <w:p>
      <w:pPr>
        <w:pStyle w:val="PreformattedText"/>
        <w:bidi w:val="0"/>
        <w:spacing w:before="0" w:after="0"/>
        <w:jc w:val="left"/>
        <w:rPr/>
      </w:pPr>
      <w:r>
        <w:rPr/>
        <w:t>Pu4ARamKSWsTqTbA7mCSm3Qp3dz29b3geCWnjm8TiyVBZkPrXSDi0lhPCsZYHAvB9ZQ/baGjoZKvYp</w:t>
      </w:r>
    </w:p>
    <w:p>
      <w:pPr>
        <w:pStyle w:val="PreformattedText"/>
        <w:bidi w:val="0"/>
        <w:spacing w:before="0" w:after="0"/>
        <w:jc w:val="left"/>
        <w:rPr/>
      </w:pPr>
      <w:r>
        <w:rPr/>
        <w:t>AsO2V7VUlBUeE0LU86vt247dFUL/AJo7VRDVwK6hh4srMqa0hzYunIKzGboA3XBVhulJU9Ob5JstfB</w:t>
      </w:r>
    </w:p>
    <w:p>
      <w:pPr>
        <w:pStyle w:val="PreformattedText"/>
        <w:bidi w:val="0"/>
        <w:spacing w:before="0" w:after="0"/>
        <w:jc w:val="left"/>
        <w:rPr/>
      </w:pPr>
      <w:r>
        <w:rPr/>
        <w:t>K0MtUK3bWK+YVEHzjwlFPa3KKoZXZgQJ6aqVsWdHGj8yNopGpTO9TwQfW0u9V3LuIjhykVKnmnhjhj</w:t>
      </w:r>
    </w:p>
    <w:p>
      <w:pPr>
        <w:pStyle w:val="PreformattedText"/>
        <w:bidi w:val="0"/>
        <w:spacing w:before="0" w:after="0"/>
        <w:jc w:val="left"/>
        <w:rPr/>
      </w:pPr>
      <w:r>
        <w:rPr/>
        <w:t>UO/F8W9r0m7yfKrakvJPNAqU1dKqS1FKrLIJZHRTWmIDGCoSVI1cqVWVWDFQ99Vsb2NIptdvePDLZ3</w:t>
      </w:r>
    </w:p>
    <w:p>
      <w:pPr>
        <w:pStyle w:val="PreformattedText"/>
        <w:bidi w:val="0"/>
        <w:spacing w:before="0" w:after="0"/>
        <w:jc w:val="left"/>
        <w:rPr/>
      </w:pPr>
      <w:r>
        <w:rPr/>
        <w:t>Gu1LXtuc0WlzIPELVk2xjnBzy3d7VuuTvG3hba6265zQ+4aOuXpz+z6amj6c26SYxvP9TyU4KpWU47</w:t>
      </w:r>
    </w:p>
    <w:p>
      <w:pPr>
        <w:pStyle w:val="PreformattedText"/>
        <w:bidi w:val="0"/>
        <w:spacing w:before="0" w:after="0"/>
        <w:jc w:val="left"/>
        <w:rPr/>
      </w:pPr>
      <w:r>
        <w:rPr/>
        <w:t>YimIJ8WKoykE3LLzr6H5F2mnWpsrUZeHtGu7b6TW97W9n/a8d5U2epSeaVUb0u4e16M9zjz9230V3H</w:t>
      </w:r>
    </w:p>
    <w:p>
      <w:pPr>
        <w:pStyle w:val="PreformattedText"/>
        <w:bidi w:val="0"/>
        <w:spacing w:before="0" w:after="0"/>
        <w:jc w:val="left"/>
        <w:rPr/>
      </w:pPr>
      <w:r>
        <w:rPr/>
        <w:t>t7RyRxyKLBljYXAFsrWU34V/0A/h17KkcNjmvJVKbQSC0Qpxt4BII+q4UqeSOSMQQLFT9j/PW+mYHi</w:t>
      </w:r>
    </w:p>
    <w:p>
      <w:pPr>
        <w:pStyle w:val="PreformattedText"/>
        <w:bidi w:val="0"/>
        <w:spacing w:before="0" w:after="0"/>
        <w:jc w:val="left"/>
        <w:rPr/>
      </w:pPr>
      <w:r>
        <w:rPr/>
        <w:t>FnOsA4U828nBQGByZVW9gp4N/IC54Bve3Ot9PgbOqSRvGDzT+W8MSpYg8luD9hbxPiwH/XRrM9xODG</w:t>
      </w:r>
    </w:p>
    <w:p>
      <w:pPr>
        <w:pStyle w:val="PreformattedText"/>
        <w:bidi w:val="0"/>
        <w:spacing w:before="0" w:after="0"/>
        <w:jc w:val="left"/>
        <w:rPr/>
      </w:pPr>
      <w:r>
        <w:rPr/>
        <w:t>qYtxH4bkm5AYFQASARZfEAEXbi/wCvOkjL4nBuVAw4O7SqPqEj8YNkq4qSAOBlcFCwBIlub+/WWhWl</w:t>
      </w:r>
    </w:p>
    <w:p>
      <w:pPr>
        <w:pStyle w:val="PreformattedText"/>
        <w:bidi w:val="0"/>
        <w:spacing w:before="0" w:after="0"/>
        <w:jc w:val="left"/>
        <w:rPr/>
      </w:pPr>
      <w:r>
        <w:rPr/>
        <w:t>pLqYMb7vwqieoSM2DMFAkON0+pSmWTXNlBx9eiBzqvmtjr4IVUO+i6s4Vi8hYJkGZmIGT25xUqoUk+</w:t>
      </w:r>
    </w:p>
    <w:p>
      <w:pPr>
        <w:pStyle w:val="PreformattedText"/>
        <w:bidi w:val="0"/>
        <w:spacing w:before="0" w:after="0"/>
        <w:jc w:val="left"/>
        <w:rPr/>
      </w:pPr>
      <w:r>
        <w:rPr/>
        <w:t>iPp8dciqSXO7mn7K6NIl3mzjTr+6qLdVBbjgsRdjIbEYEkrITyDY3/ACm36HXMqBwJHJbaQg570wFL</w:t>
      </w:r>
    </w:p>
    <w:p>
      <w:pPr>
        <w:pStyle w:val="PreformattedText"/>
        <w:bidi w:val="0"/>
        <w:spacing w:before="0" w:after="0"/>
        <w:jc w:val="left"/>
        <w:rPr/>
      </w:pPr>
      <w:r>
        <w:rPr/>
        <w:t>IAoLILCRVAC2sbuzZEkm7DxOI/5cdKWxrQ2GtAKTAue34uykuZHsq4gWBDOPF8eBfi3peRqsz4KDPZ</w:t>
      </w:r>
    </w:p>
    <w:p>
      <w:pPr>
        <w:pStyle w:val="PreformattedText"/>
        <w:bidi w:val="0"/>
        <w:spacing w:before="0" w:after="0"/>
        <w:jc w:val="left"/>
        <w:rPr/>
      </w:pPr>
      <w:r>
        <w:rPr/>
        <w:t>lCEszAkWNwy2AdgqXKqcjy2WRYkAOPqtqGGkOPZTA0CY1STnFsYyPNZO27MwS7k2UhfsQWCHgWH++q</w:t>
      </w:r>
    </w:p>
    <w:p>
      <w:pPr>
        <w:pStyle w:val="PreformattedText"/>
        <w:bidi w:val="0"/>
        <w:spacing w:before="0" w:after="0"/>
        <w:jc w:val="left"/>
        <w:rPr/>
      </w:pPr>
      <w:r>
        <w:rPr/>
        <w:t>aTkO4/yVOGMBJz5dpkAbHIEAXALKMmQkg85LyfzY46toN2SNEqrAYQBzamidUVSpQoO4lwAA4UoWZC</w:t>
      </w:r>
    </w:p>
    <w:p>
      <w:pPr>
        <w:pStyle w:val="PreformattedText"/>
        <w:bidi w:val="0"/>
        <w:spacing w:before="0" w:after="0"/>
        <w:jc w:val="left"/>
        <w:rPr/>
      </w:pPr>
      <w:r>
        <w:rPr/>
        <w:t>vILYPkwBIsuWX2FrOo5uhXtZAAFlYAgYhoSSsZj95qTz/PTG7s3YlLeTcDKqvfVCxy4yGGNXwEuV7F</w:t>
      </w:r>
    </w:p>
    <w:p>
      <w:pPr>
        <w:pStyle w:val="PreformattedText"/>
        <w:bidi w:val="0"/>
        <w:spacing w:before="0" w:after="0"/>
        <w:jc w:val="left"/>
        <w:rPr/>
      </w:pPr>
      <w:r>
        <w:rPr/>
        <w:t>sfJiOGP6Y8r3FX16ZSBm4cJS1S+/ZoWAWMuURySDiCz3SMBiMpWKtfggY3y1oVCS5zu7Cp3eV5kt4v</w:t>
      </w:r>
    </w:p>
    <w:p>
      <w:pPr>
        <w:pStyle w:val="PreformattedText"/>
        <w:bidi w:val="0"/>
        <w:spacing w:before="0" w:after="0"/>
        <w:jc w:val="left"/>
        <w:rPr/>
      </w:pPr>
      <w:r>
        <w:rPr/>
        <w:t>Zm7uTuFN2uyogJAL8CxIcyMfpxxsYBd6KtVzXrZihuSjXxV8l5s8ahHJZ5MizIt8fHEeXjqlFI+nW/</w:t>
      </w:r>
    </w:p>
    <w:p>
      <w:pPr>
        <w:pStyle w:val="PreformattedText"/>
        <w:bidi w:val="0"/>
        <w:spacing w:before="0" w:after="0"/>
        <w:jc w:val="left"/>
        <w:rPr/>
      </w:pPr>
      <w:r>
        <w:rPr/>
        <w:t>GAUutyuVyxIZZClzceSsxZmW45b2OdR7sAk7rQqLoeAO1K6J6ZHb7SMVRLLIMsgFjLgK0k0fLqbtcW</w:t>
      </w:r>
    </w:p>
    <w:p>
      <w:pPr>
        <w:pStyle w:val="PreformattedText"/>
        <w:bidi w:val="0"/>
        <w:spacing w:before="0" w:after="0"/>
        <w:jc w:val="left"/>
        <w:rPr/>
      </w:pPr>
      <w:r>
        <w:rPr/>
        <w:t>N8sfsNCCHEOBkBQEHIXRPS8ZanjBRVAQ3IbNskYspiA8Qlm5LD2rW+nSngB5yZemtBIcfSXX/w8u1J</w:t>
      </w:r>
    </w:p>
    <w:p>
      <w:pPr>
        <w:pStyle w:val="PreformattedText"/>
        <w:bidi w:val="0"/>
        <w:spacing w:before="0" w:after="0"/>
        <w:jc w:val="left"/>
        <w:rPr/>
      </w:pPr>
      <w:r>
        <w:rPr/>
        <w:t>RW8V7UXB5svClnDEASgNc+wNTZxLnZSiJESusOlxfEnJcfJgzLweFufdlZcQCB+a+ukw5jvQ2xJJLi</w:t>
      </w:r>
    </w:p>
    <w:p>
      <w:pPr>
        <w:pStyle w:val="PreformattedText"/>
        <w:bidi w:val="0"/>
        <w:spacing w:before="0" w:after="0"/>
        <w:jc w:val="left"/>
        <w:rPr/>
      </w:pPr>
      <w:r>
        <w:rPr/>
        <w:t>rfpFDUxNyvhdT5Y34WxKexfEAi31a1t7XtKUt7EgFsvAktbi8hFgxub4gi3/2XvT2ukwBAUTHuSgC3</w:t>
      </w:r>
    </w:p>
    <w:p>
      <w:pPr>
        <w:pStyle w:val="PreformattedText"/>
        <w:bidi w:val="0"/>
        <w:spacing w:before="0" w:after="0"/>
        <w:jc w:val="left"/>
        <w:rPr/>
      </w:pPr>
      <w:r>
        <w:rPr/>
        <w:t>HsglmORFifJj97+iAcdA/m7wlRVPvy2WQZY2WUqSFVlJGXuwuMMlUj9dY38JRCTDVQPUiuJZAigGxM</w:t>
      </w:r>
    </w:p>
    <w:p>
      <w:pPr>
        <w:pStyle w:val="PreformattedText"/>
        <w:bidi w:val="0"/>
        <w:spacing w:before="0" w:after="0"/>
        <w:jc w:val="left"/>
        <w:rPr/>
      </w:pPr>
      <w:r>
        <w:rPr/>
        <w:t>dgCSoGQJS4yXHIgcf76wVzBb4p7RlolVNUZCZsCI/oUKCe5GQW7gVkXwQKFseR9uToabbWjOqHUl3p</w:t>
      </w:r>
    </w:p>
    <w:p>
      <w:pPr>
        <w:pStyle w:val="PreformattedText"/>
        <w:bidi w:val="0"/>
        <w:spacing w:before="0" w:after="0"/>
        <w:jc w:val="left"/>
        <w:rPr/>
      </w:pPr>
      <w:r>
        <w:rPr/>
        <w:t>IabHAi62APaWzKouFUlLXIBJQ3JBLNziNGrUcrgvbDFgyo4jBAXm+QBcovDXRASAOcWc20x50CigO6</w:t>
      </w:r>
    </w:p>
    <w:p>
      <w:pPr>
        <w:pStyle w:val="PreformattedText"/>
        <w:bidi w:val="0"/>
        <w:spacing w:before="0" w:after="0"/>
        <w:jc w:val="left"/>
        <w:rPr/>
      </w:pPr>
      <w:r>
        <w:rPr/>
        <w:t>gkspJsTE18kBvdiS/sA3IAP3xxsPegyR4N/NRVnuq9xW5KiS5VpWKKGQk2cISUWw8iLkhvzapRVpug</w:t>
      </w:r>
    </w:p>
    <w:p>
      <w:pPr>
        <w:pStyle w:val="PreformattedText"/>
        <w:bidi w:val="0"/>
        <w:spacing w:before="0" w:after="0"/>
        <w:jc w:val="left"/>
        <w:rPr/>
      </w:pPr>
      <w:r>
        <w:rPr/>
        <w:t>Ej/hjCRVkeN2YoliossgF1L5DlWsGyxyDZaCoWgbwkKe1QGqkAXhBGtgbSvGEyeR2jxyF8jJybm1mx</w:t>
      </w:r>
    </w:p>
    <w:p>
      <w:pPr>
        <w:pStyle w:val="PreformattedText"/>
        <w:bidi w:val="0"/>
        <w:spacing w:before="0" w:after="0"/>
        <w:jc w:val="left"/>
        <w:rPr/>
      </w:pPr>
      <w:r>
        <w:rPr/>
        <w:t>Ww8dFA7gomiVQ6BWxCizSq8iqGVC/bBYtdVchlF+LqvH31ai9pZlwANrqFK2JzVlIxuznxID8nmx/N</w:t>
      </w:r>
    </w:p>
    <w:p>
      <w:pPr>
        <w:pStyle w:val="PreformattedText"/>
        <w:bidi w:val="0"/>
        <w:spacing w:before="0" w:after="0"/>
        <w:jc w:val="left"/>
        <w:rPr/>
      </w:pPr>
      <w:r>
        <w:rPr/>
        <w:t>rl1sz8V2dn3W4OUxVayBrrexZkCi2JIUWmFuWvzdubEa41QG2W8l29nOdc/4prmjULkS7YlVOZBIUC</w:t>
      </w:r>
    </w:p>
    <w:p>
      <w:pPr>
        <w:pStyle w:val="PreformattedText"/>
        <w:bidi w:val="0"/>
        <w:spacing w:before="0" w:after="0"/>
        <w:jc w:val="left"/>
        <w:rPr/>
      </w:pPr>
      <w:r>
        <w:rPr/>
        <w:t>5lYjiQ2aQXHF/y65u0sIcXEeIXXoOMMA0i1JJEHHAxF7ll9DFLjG54U3Qm9/8ATrmPEk71ocV0aRba</w:t>
      </w:r>
    </w:p>
    <w:p>
      <w:pPr>
        <w:pStyle w:val="PreformattedText"/>
        <w:bidi w:val="0"/>
        <w:spacing w:before="0" w:after="0"/>
        <w:jc w:val="left"/>
        <w:rPr/>
      </w:pPr>
      <w:r>
        <w:rPr/>
        <w:t>GtOWrPZLAxnFja2QPizsSGVBGosCMvI3v68dAwNc6CMFNBgg9ySamUkqMWblhiOHUEYk4sARY2Fzxo</w:t>
      </w:r>
    </w:p>
    <w:p>
      <w:pPr>
        <w:pStyle w:val="PreformattedText"/>
        <w:bidi w:val="0"/>
        <w:spacing w:before="0" w:after="0"/>
        <w:jc w:val="left"/>
        <w:rPr/>
      </w:pPr>
      <w:r>
        <w:rPr/>
        <w:t>nG0ANESntOAYwhGiUgGwxBNmt4IIo74ZqfBL+7Xz/20uT3lWCRoUz10bR5DFiykgkoOLgMPsQwucrf</w:t>
      </w:r>
    </w:p>
    <w:p>
      <w:pPr>
        <w:pStyle w:val="PreformattedText"/>
        <w:bidi w:val="0"/>
        <w:spacing w:before="0" w:after="0"/>
        <w:jc w:val="left"/>
        <w:rPr/>
      </w:pPr>
      <w:r>
        <w:rPr/>
        <w:t>T4+WjYbnOOpRNcZycFRCuS4clCCLqPqLLkikC1xZAoUgm/DX0ZINw1a1MIkEd6jUyhULJGL3d+Y3Me</w:t>
      </w:r>
    </w:p>
    <w:p>
      <w:pPr>
        <w:pStyle w:val="PreformattedText"/>
        <w:bidi w:val="0"/>
        <w:spacing w:before="0" w:after="0"/>
        <w:jc w:val="left"/>
        <w:rPr/>
      </w:pPr>
      <w:r>
        <w:rPr/>
        <w:t>OJt9XJ805JsSfpvpzSHvbBwsLpBPeo/VWOReMFRGUuTZ2DSDkvH7s7X+5P0/TroM0PtWB3Z9gQLsAJ</w:t>
      </w:r>
    </w:p>
    <w:p>
      <w:pPr>
        <w:pStyle w:val="PreformattedText"/>
        <w:bidi w:val="0"/>
        <w:spacing w:before="0" w:after="0"/>
        <w:jc w:val="left"/>
        <w:rPr/>
      </w:pPr>
      <w:r>
        <w:rPr/>
        <w:t>AXClyHkkaMrkH4DmMXKAnlVU8Fsvy60sbGZy5Y6tVwJY0WjtIYkl2ZiPZs5IYtc2DKyLZVZvzf7HTG</w:t>
      </w:r>
    </w:p>
    <w:p>
      <w:pPr>
        <w:pStyle w:val="PreformattedText"/>
        <w:bidi w:val="0"/>
        <w:spacing w:before="0" w:after="0"/>
        <w:jc w:val="left"/>
        <w:rPr/>
      </w:pPr>
      <w:r>
        <w:rPr/>
        <w:t>cQSJGPFb4gEKqFWUOAjgBrZliFKk9ubIfT9N3t+bThgiBlCHwDAhDtj4jKyMLspQFmdmvGGjJAUXDW</w:t>
      </w:r>
    </w:p>
    <w:p>
      <w:pPr>
        <w:pStyle w:val="PreformattedText"/>
        <w:bidi w:val="0"/>
        <w:spacing w:before="0" w:after="0"/>
        <w:jc w:val="left"/>
        <w:rPr/>
      </w:pPr>
      <w:r>
        <w:rPr/>
        <w:t>W9iV1CNZHCludOZwlo3PiSout1VZDd0R2JyCixAzNhzYX++qAOgEIDUYMZ+iikAQ4xIoC2N/JylrZs</w:t>
      </w:r>
    </w:p>
    <w:p>
      <w:pPr>
        <w:pStyle w:val="PreformattedText"/>
        <w:bidi w:val="0"/>
        <w:spacing w:before="0" w:after="0"/>
        <w:jc w:val="left"/>
        <w:rPr/>
      </w:pPr>
      <w:r>
        <w:rPr/>
        <w:t>EB8HLHE29H+K+WmCmeZVNeM27rfatjiSBwFmsAqgLkn5QsoQghj6N8gzNf+U82fSlGKkwQcuS8ZA4z</w:t>
      </w:r>
    </w:p>
    <w:p>
      <w:pPr>
        <w:pStyle w:val="PreformattedText"/>
        <w:bidi w:val="0"/>
        <w:spacing w:before="0" w:after="0"/>
        <w:jc w:val="left"/>
        <w:rPr/>
      </w:pPr>
      <w:r>
        <w:rPr/>
        <w:t>sFCpa4jZpD7OJIGa/YffHk86lh70L6rYBeS61FA2S4GTtdFVyDYE3LXIxVbct4k3Pl+umspOEwC5K8</w:t>
      </w:r>
    </w:p>
    <w:p>
      <w:pPr>
        <w:pStyle w:val="PreformattedText"/>
        <w:bidi w:val="0"/>
        <w:spacing w:before="0" w:after="0"/>
        <w:jc w:val="left"/>
        <w:rPr/>
      </w:pPr>
      <w:r>
        <w:rPr/>
        <w:t>6TFrTlfMzEcFfIYeYZQrlrgtYXLsBYITe3l/DqyJHDB9jlQrZC0LjBWNwEJMZ8r3JaTJGysWsrcm3O</w:t>
      </w:r>
    </w:p>
    <w:p>
      <w:pPr>
        <w:pStyle w:val="PreformattedText"/>
        <w:bidi w:val="0"/>
        <w:spacing w:before="0" w:after="0"/>
        <w:jc w:val="left"/>
        <w:rPr/>
      </w:pPr>
      <w:r>
        <w:rPr/>
        <w:t>pBBkA/WjFVoABmVlQzKLN4opN1W4VSisgZZDclVZfHgnLL+HVOGSItCZdBJBy1YUqjBbxgoS0ZvYlc</w:t>
      </w:r>
    </w:p>
    <w:p>
      <w:pPr>
        <w:pStyle w:val="PreformattedText"/>
        <w:bidi w:val="0"/>
        <w:spacing w:before="0" w:after="0"/>
        <w:jc w:val="left"/>
        <w:rPr/>
      </w:pPr>
      <w:r>
        <w:rPr/>
        <w:t>jERwLSR4+vzA/21kqzcHHHZcuhs7gR9aMiJLFQpLFDYD6SLgs5ZTw5xtY+Vvp51grtta4ToursZPnW</w:t>
      </w:r>
    </w:p>
    <w:p>
      <w:pPr>
        <w:pStyle w:val="PreformattedText"/>
        <w:bidi w:val="0"/>
        <w:spacing w:before="0" w:after="0"/>
        <w:jc w:val="left"/>
        <w:rPr/>
      </w:pPr>
      <w:r>
        <w:rPr/>
        <w:t>knH+SdEGMagOCrSXTBnJwkNzdbXkXLuXU8Aq19cLaBkle78nuFrPEpZgpAZLlUZlxC8GMchVIZQps3</w:t>
      </w:r>
    </w:p>
    <w:p>
      <w:pPr>
        <w:pStyle w:val="PreformattedText"/>
        <w:bidi w:val="0"/>
        <w:spacing w:before="0" w:after="0"/>
        <w:jc w:val="left"/>
        <w:rPr/>
      </w:pPr>
      <w:r>
        <w:rPr/>
        <w:t>iosAVyLa41dhl4HLdXttkqQ0B26X/iWWVQhPP0hLFSzLCD/lkX8Jcj/qHPjjrA+nG6fkrv7PU0J7JQ</w:t>
      </w:r>
    </w:p>
    <w:p>
      <w:pPr>
        <w:pStyle w:val="PreformattedText"/>
        <w:bidi w:val="0"/>
        <w:spacing w:before="0" w:after="0"/>
        <w:jc w:val="left"/>
        <w:rPr/>
      </w:pPr>
      <w:r>
        <w:rPr/>
        <w:t>VRGgTBsQiMVcH6Y72JeV4/qIBvc/f/TrK9rmkTo7C9P5PqS9uZasUNvm4LBsu4fAtlIAmQVkyAKqRI</w:t>
      </w:r>
    </w:p>
    <w:p>
      <w:pPr>
        <w:pStyle w:val="PreformattedText"/>
        <w:bidi w:val="0"/>
        <w:spacing w:before="0" w:after="0"/>
        <w:jc w:val="left"/>
        <w:rPr/>
      </w:pPr>
      <w:r>
        <w:rPr/>
        <w:t>Gy++X/AIcVZp828cS9E54DHEg6Lp/4ehS8GRORZTK+REeTlQGisCImONgQPQ5yy16H9nxAYOf6r5H+</w:t>
      </w:r>
    </w:p>
    <w:p>
      <w:pPr>
        <w:pStyle w:val="PreformattedText"/>
        <w:bidi w:val="0"/>
        <w:spacing w:before="0" w:after="0"/>
        <w:jc w:val="left"/>
        <w:rPr/>
      </w:pPr>
      <w:r>
        <w:rPr/>
        <w:t>1VUOa9zDloXZPTQBoonK5IcUOQ5ut15X0XA/NYHy8dfXPJ5tY3GIavgvlOoXV3GbgZcrRpBaNBfgm9</w:t>
      </w:r>
    </w:p>
    <w:p>
      <w:pPr>
        <w:pStyle w:val="PreformattedText"/>
        <w:bidi w:val="0"/>
        <w:spacing w:before="0" w:after="0"/>
        <w:jc w:val="left"/>
        <w:rPr/>
      </w:pPr>
      <w:r>
        <w:rPr/>
        <w:t>0PNhiPY5Qfpb7+9elpcA65BeUrmY53FOQxC+JA+ocDAi/JUEDy9HkezprXEA26OXFqS57m8j+aYtyA</w:t>
      </w:r>
    </w:p>
    <w:p>
      <w:pPr>
        <w:pStyle w:val="PreformattedText"/>
        <w:bidi w:val="0"/>
        <w:spacing w:before="0" w:after="0"/>
        <w:jc w:val="left"/>
        <w:rPr/>
      </w:pPr>
      <w:r>
        <w:rPr/>
        <w:t>MLgte5ufQzuACSSRi4HocW0NXFh9i5Uw60aO/lVLdSEsJCAWWxUICFDOCysAh9PZfZt/VrlbQIJHrF</w:t>
      </w:r>
    </w:p>
    <w:p>
      <w:pPr>
        <w:pStyle w:val="PreformattedText"/>
        <w:bidi w:val="0"/>
        <w:spacing w:before="0" w:after="0"/>
        <w:jc w:val="left"/>
        <w:rPr/>
      </w:pPr>
      <w:r>
        <w:rPr/>
        <w:t>PocVX2BU/VeNVKAym7kr4+ZAAbgKhIUWk5AHP06yrqDhZ7P1TQ6j12xGWA+s3GKjHPhSCVst7D+ltR</w:t>
      </w:r>
    </w:p>
    <w:p>
      <w:pPr>
        <w:pStyle w:val="PreformattedText"/>
        <w:bidi w:val="0"/>
        <w:spacing w:before="0" w:after="0"/>
        <w:jc w:val="left"/>
        <w:rPr/>
      </w:pPr>
      <w:r>
        <w:rPr/>
        <w:t>RMNUhM6geJW48XYKgVx5OG4Z8PQ5J0LzDHYVgS63mnaPjDkYBUsSr2ULckNcXQY5XIHK/fT9iyQZXN</w:t>
      </w:r>
    </w:p>
    <w:p>
      <w:pPr>
        <w:pStyle w:val="PreformattedText"/>
        <w:bidi w:val="0"/>
        <w:spacing w:before="0" w:after="0"/>
        <w:jc w:val="left"/>
        <w:rPr/>
      </w:pPr>
      <w:r>
        <w:rPr/>
        <w:t>20kEDkUtUEsGve9kmJCgt2wVxV0JN1CYiwJuPqx101gUW3FT3c7EtixYI1mZQuQcLbwnAxH6DH9NRR</w:t>
      </w:r>
    </w:p>
    <w:p>
      <w:pPr>
        <w:pStyle w:val="PreformattedText"/>
        <w:bidi w:val="0"/>
        <w:spacing w:before="0" w:after="0"/>
        <w:jc w:val="left"/>
        <w:rPr/>
      </w:pPr>
      <w:r>
        <w:rPr/>
        <w:t>VzvGPaJZ3Yqslzde6+LDEoeMZACzAg3YN/Fiuk1x/DdARN4gubd+Ud9yqRr+IJZPFlikdJ85JEzGSs</w:t>
      </w:r>
    </w:p>
    <w:p>
      <w:pPr>
        <w:pStyle w:val="PreformattedText"/>
        <w:bidi w:val="0"/>
        <w:spacing w:before="0" w:after="0"/>
        <w:jc w:val="left"/>
        <w:rPr/>
      </w:pPr>
      <w:r>
        <w:rPr/>
        <w:t>L8cWDLcc64rGvttjQrsB3CC7NMQvO/9oboT96dQLVx/wDw+Gvhaj3BxToIEqtylqJXrnaOPBaGV3p4</w:t>
      </w:r>
    </w:p>
    <w:p>
      <w:pPr>
        <w:pStyle w:val="PreformattedText"/>
        <w:bidi w:val="0"/>
        <w:spacing w:before="0" w:after="0"/>
        <w:jc w:val="left"/>
        <w:rPr/>
      </w:pPr>
      <w:r>
        <w:rPr/>
        <w:t>5lsWWSovxljrheUdna6sXNFocN5eg8n7QPNCXXW/cuP9xppNuSo2ZYzAGqpVYkBmiG3NDT03ZBI8AG</w:t>
      </w:r>
    </w:p>
    <w:p>
      <w:pPr>
        <w:pStyle w:val="PreformattedText"/>
        <w:bidi w:val="0"/>
        <w:spacing w:before="0" w:after="0"/>
        <w:jc w:val="left"/>
        <w:rPr/>
      </w:pPr>
      <w:r>
        <w:rPr/>
        <w:t>kNiDcSa89WNrrYjP2V3KO8AQNFFpHSp2qgR/xk+XSJ2swdlhq1jTtqqm9RdlIPojTaT5tzlyIi0HHC</w:t>
      </w:r>
    </w:p>
    <w:p>
      <w:pPr>
        <w:pStyle w:val="PreformattedText"/>
        <w:bidi w:val="0"/>
        <w:spacing w:before="0" w:after="0"/>
        <w:jc w:val="left"/>
        <w:rPr/>
      </w:pPr>
      <w:r>
        <w:rPr/>
        <w:t>pHVVjTUkUCTMv7rrnjVgubZSTpLVlbm0i2Eij9Sv89bY3bQeFU0kgE4KSr+3VbhXVarjDJLVCbIETq</w:t>
      </w:r>
    </w:p>
    <w:p>
      <w:pPr>
        <w:pStyle w:val="PreformattedText"/>
        <w:bidi w:val="0"/>
        <w:spacing w:before="0" w:after="0"/>
        <w:jc w:val="left"/>
        <w:rPr/>
      </w:pPr>
      <w:r>
        <w:rPr/>
        <w:t>8MZWkAW4K5iOzleMslbUdxFxEtcriBPJyZ5iBBC1SQ0NXU0ncVWCxnsl3jjMlvG4xv9yNLgSJwrxDp</w:t>
      </w:r>
    </w:p>
    <w:p>
      <w:pPr>
        <w:pStyle w:val="PreformattedText"/>
        <w:bidi w:val="0"/>
        <w:spacing w:before="0" w:after="0"/>
        <w:jc w:val="left"/>
        <w:rPr/>
      </w:pPr>
      <w:r>
        <w:rPr/>
        <w:t>16lNfSkWe4duqPZkmnncU/afvVHy1a1Qzxgf5UPysaoHbghvEaYzBcO5VHhl31qZRwisoq+rd37W3C</w:t>
      </w:r>
    </w:p>
    <w:p>
      <w:pPr>
        <w:pStyle w:val="PreformattedText"/>
        <w:bidi w:val="0"/>
        <w:spacing w:before="0" w:after="0"/>
        <w:jc w:val="left"/>
        <w:rPr/>
      </w:pPr>
      <w:r>
        <w:rPr/>
        <w:t>pmiLgsIw9TPRw5qxvl35FwHqy39X0x0ua4zlqNoAaAN0uUVoaKOvmp2JK0q/N3Rm5WNYZKZZ5BcX7r</w:t>
      </w:r>
    </w:p>
    <w:p>
      <w:pPr>
        <w:pStyle w:val="PreformattedText"/>
        <w:bidi w:val="0"/>
        <w:spacing w:before="0" w:after="0"/>
        <w:jc w:val="left"/>
        <w:rPr/>
      </w:pPr>
      <w:r>
        <w:rPr/>
        <w:t>r3A33Zsf01jguIJ7k2A3AyFJIglDt8tTNIKdKZI88Tm0caoVVghPqztiP6v6tWNxpJUiSO9RzcauOc</w:t>
      </w:r>
    </w:p>
    <w:p>
      <w:pPr>
        <w:pStyle w:val="PreformattedText"/>
        <w:bidi w:val="0"/>
        <w:spacing w:before="0" w:after="0"/>
        <w:jc w:val="left"/>
        <w:rPr/>
      </w:pPr>
      <w:r>
        <w:rPr/>
        <w:t>09SSyU1XWCmic/5kXzUAMcqs3CkN2yOBf0NJLpgjtFMa2LrtEFvc88O1rVwOY6ugFNLjgBY0dXaV3y</w:t>
      </w:r>
    </w:p>
    <w:p>
      <w:pPr>
        <w:pStyle w:val="PreformattedText"/>
        <w:bidi w:val="0"/>
        <w:spacing w:before="0" w:after="0"/>
        <w:jc w:val="left"/>
        <w:rPr/>
      </w:pPr>
      <w:r>
        <w:rPr/>
        <w:t>BUxyRvJYc3WT8p0LxgGUwexTHdapdz2ul3oKKgTUHy1REpF3akeOBro5IUfKzKw9g4FWbnVPb2uatj</w:t>
      </w:r>
    </w:p>
    <w:p>
      <w:pPr>
        <w:pStyle w:val="PreformattedText"/>
        <w:bidi w:val="0"/>
        <w:spacing w:before="0" w:after="0"/>
        <w:jc w:val="left"/>
        <w:rPr/>
      </w:pPr>
      <w:r>
        <w:rPr/>
        <w:t>g0loGVXwoOxtPUMDy4z0Eq73t8aZsAjMschNlxqCJRfizKJsmXEaQWbvupwggRoudvijR4q+8U6RyK</w:t>
      </w:r>
    </w:p>
    <w:p>
      <w:pPr>
        <w:pStyle w:val="PreformattedText"/>
        <w:bidi w:val="0"/>
        <w:spacing w:before="0" w:after="0"/>
        <w:jc w:val="left"/>
        <w:rPr/>
      </w:pPr>
      <w:r>
        <w:rPr/>
        <w:t>yrLVUfZtJFERiZhKnACNKwa5/DWVm1KZBhqTXaTLm5hcS78wppdzoiT2xuuUMTSNJGtPTL8/HPKSb3</w:t>
      </w:r>
    </w:p>
    <w:p>
      <w:pPr>
        <w:pStyle w:val="PreformattedText"/>
        <w:bidi w:val="0"/>
        <w:spacing w:before="0" w:after="0"/>
        <w:jc w:val="left"/>
        <w:rPr/>
      </w:pPr>
      <w:r>
        <w:rPr/>
        <w:t>QMwQHk+zxbXoqD5psLTmoBPt0XnqotqVARgH/JCdOzGCm3GWVi3Ypq0JNK3csjDuo1yAciZcSD/wDV</w:t>
      </w:r>
    </w:p>
    <w:p>
      <w:pPr>
        <w:pStyle w:val="PreformattedText"/>
        <w:bidi w:val="0"/>
        <w:spacing w:before="0" w:after="0"/>
        <w:jc w:val="left"/>
        <w:rPr/>
      </w:pPr>
      <w:r>
        <w:rPr/>
        <w:t>NaCJkd6Q11rT3byeduU1G0IjI6yzSU7WdQXa+2PUZhgQTECiAA+jrPVyfim0ySGxxEKC11DF29s3WK</w:t>
      </w:r>
    </w:p>
    <w:p>
      <w:pPr>
        <w:pStyle w:val="PreformattedText"/>
        <w:bidi w:val="0"/>
        <w:spacing w:before="0" w:after="0"/>
        <w:jc w:val="left"/>
        <w:rPr/>
      </w:pPr>
      <w:r>
        <w:rPr/>
        <w:t>QYYtDKcVZVV5nxLAcSRt9PPp1X9dWCSHsKW6CWPBTvPt1JVtW7ZMX+XrqRjTOzEBCYxMJUViPlXWZG</w:t>
      </w:r>
    </w:p>
    <w:p>
      <w:pPr>
        <w:pStyle w:val="PreformattedText"/>
        <w:bidi w:val="0"/>
        <w:spacing w:before="0" w:after="0"/>
        <w:jc w:val="left"/>
        <w:rPr/>
      </w:pPr>
      <w:r>
        <w:rPr/>
        <w:t>dObKVb+Jl1GPtLag1b0VbmteHMdO91Kqqj3KaPdOnBudaKiXbt8gghrJ6eR5qcw1kccFJVyKwzjZhJ</w:t>
      </w:r>
    </w:p>
    <w:p>
      <w:pPr>
        <w:pStyle w:val="PreformattedText"/>
        <w:bidi w:val="0"/>
        <w:spacing w:before="0" w:after="0"/>
        <w:jc w:val="left"/>
        <w:rPr/>
      </w:pPr>
      <w:r>
        <w:rPr/>
        <w:t>iWJCMysOG12RTBp1rG2sqM4eTvWb7q4oqxVoCq+51N9snibvdperG0RSxwUzsoR3gWRgjeYkBIJdwB</w:t>
      </w:r>
    </w:p>
    <w:p>
      <w:pPr>
        <w:pStyle w:val="PreformattedText"/>
        <w:bidi w:val="0"/>
        <w:spacing w:before="0" w:after="0"/>
        <w:jc w:val="left"/>
        <w:rPr/>
      </w:pPr>
      <w:r>
        <w:rPr/>
        <w:t>cCNgt+cteNeQ0uzmevqX0JkuDDG9CsvZiEiZTlJjZTCIwq9suVkUgNeSazrgDbLH7nWGrk8ULpUKZA</w:t>
      </w:r>
    </w:p>
    <w:p>
      <w:pPr>
        <w:pStyle w:val="PreformattedText"/>
        <w:bidi w:val="0"/>
        <w:spacing w:before="0" w:after="0"/>
        <w:jc w:val="left"/>
        <w:rPr/>
      </w:pPr>
      <w:r>
        <w:rPr/>
        <w:t>iFJ4zzdw7sRGGjuFUWe2N0N1kCqpY2Niusy1WicjKHq6B3mRqTFJUIeOGn8mYyXLVBktfPAtxcEnni</w:t>
      </w:r>
    </w:p>
    <w:p>
      <w:pPr>
        <w:pStyle w:val="PreformattedText"/>
        <w:bidi w:val="0"/>
        <w:spacing w:before="0" w:after="0"/>
        <w:jc w:val="left"/>
        <w:rPr/>
      </w:pPr>
      <w:r>
        <w:rPr/>
        <w:t>+Wmsq2iDkK/Nu1aLSEZSV7oylIo1cOyCEXMYA/751ZR3JSS3Fr+8f6mSSIJTGOc2IEhTTat27sRHdd</w:t>
      </w:r>
    </w:p>
    <w:p>
      <w:pPr>
        <w:pStyle w:val="PreformattedText"/>
        <w:bidi w:val="0"/>
        <w:spacing w:before="0" w:after="0"/>
        <w:jc w:val="left"/>
        <w:rPr/>
      </w:pPr>
      <w:r>
        <w:rPr/>
        <w:t>1wUQxsFkc+WDTPaQfLxBA5Tg+X1fVoXgyO+Vtp1sTOOvoqX7Z1N8nJDPI61ECSwwOxGYhwlKKFlR0Y</w:t>
      </w:r>
    </w:p>
    <w:p>
      <w:pPr>
        <w:pStyle w:val="PreformattedText"/>
        <w:bidi w:val="0"/>
        <w:spacing w:before="0" w:after="0"/>
        <w:jc w:val="left"/>
        <w:rPr/>
      </w:pPr>
      <w:r>
        <w:rPr/>
        <w:t>SJFiOyA30ZFkNm0Pm+U5Wxm0FsOO8Cuhuh/ijCrRQbhVTpKKcPT1VTP9atOFpoIKYJJk6Ss+EZs8q3</w:t>
      </w:r>
    </w:p>
    <w:p>
      <w:pPr>
        <w:pStyle w:val="PreformattedText"/>
        <w:bidi w:val="0"/>
        <w:spacing w:before="0" w:after="0"/>
        <w:jc w:val="left"/>
        <w:rPr/>
      </w:pPr>
      <w:r>
        <w:rPr/>
        <w:t>yxH1Ydo2O65wPPRdTZtvAADjDuuu9dT9JdUxyQhK2emk7AlmkK08stcsglcwxbkmXbWqTzjglhGCLV</w:t>
      </w:r>
    </w:p>
    <w:p>
      <w:pPr>
        <w:pStyle w:val="PreformattedText"/>
        <w:bidi w:val="0"/>
        <w:spacing w:before="0" w:after="0"/>
        <w:jc w:val="left"/>
        <w:rPr/>
      </w:pPr>
      <w:r>
        <w:rPr/>
        <w:t>IrktrAaFpMaO63V12V90yc9dNV1bV1H81E9M5qqoMIxR1gIeKSskkyqoY2nRWiqIuz4xm6nNmUMG1R</w:t>
      </w:r>
    </w:p>
    <w:p>
      <w:pPr>
        <w:pStyle w:val="PreformattedText"/>
        <w:bidi w:val="0"/>
        <w:spacing w:before="0" w:after="0"/>
        <w:jc w:val="left"/>
        <w:rPr/>
      </w:pPr>
      <w:r>
        <w:rPr/>
        <w:t>NpAcYKMC4yCCFMKbqU10tUxhiikaKHtSdyNKqeeqkYVEFMFxZXeKPFhZgnb8Wx8dWTAaQDlW6RG9gq</w:t>
      </w:r>
    </w:p>
    <w:p>
      <w:pPr>
        <w:pStyle w:val="PreformattedText"/>
        <w:bidi w:val="0"/>
        <w:spacing w:before="0" w:after="0"/>
        <w:jc w:val="left"/>
        <w:rPr/>
      </w:pPr>
      <w:r>
        <w:rPr/>
        <w:t>VUfU0ctNMaBqLvRL2E3CQRTvOYYjFVPIIuai7DAEKE7qyszeK6xOLyS63KMAESXmHdlMNfv9dSyyvW</w:t>
      </w:r>
    </w:p>
    <w:p>
      <w:pPr>
        <w:pStyle w:val="PreformattedText"/>
        <w:bidi w:val="0"/>
        <w:spacing w:before="0" w:after="0"/>
        <w:jc w:val="left"/>
        <w:rPr/>
      </w:pPr>
      <w:r>
        <w:rPr/>
        <w:t>bfT1sEHy8lHHtphpIWgqJDDPDWtUB3eT5kwqcQ4HbEuWOqaxziSQGynNDN0Nefim+TqeFKajdJaeGt</w:t>
      </w:r>
    </w:p>
    <w:p>
      <w:pPr>
        <w:pStyle w:val="PreformattedText"/>
        <w:bidi w:val="0"/>
        <w:spacing w:before="0" w:after="0"/>
        <w:jc w:val="left"/>
        <w:rPr/>
      </w:pPr>
      <w:r>
        <w:rPr/>
        <w:t>r5I6OCmp9wrKespkimbvCExxd2EQtIrO7grJE9xllw0U2gugkho1REtmCbjKVj6zpaKR0k3R5Y6qZE</w:t>
      </w:r>
    </w:p>
    <w:p>
      <w:pPr>
        <w:pStyle w:val="PreformattedText"/>
        <w:bidi w:val="0"/>
        <w:spacing w:before="0" w:after="0"/>
        <w:jc w:val="left"/>
        <w:rPr/>
      </w:pPr>
      <w:r>
        <w:rPr/>
        <w:t>dJS1dAZXplqx89QSkNRzrLHiZ1CI/+YFZvHWN9Oo+TjrxT2vYOWEFU9bHC0rKJIIwkZlq55mgAVC8z</w:t>
      </w:r>
    </w:p>
    <w:p>
      <w:pPr>
        <w:pStyle w:val="PreformattedText"/>
        <w:bidi w:val="0"/>
        <w:spacing w:before="0" w:after="0"/>
        <w:jc w:val="left"/>
        <w:rPr/>
      </w:pPr>
      <w:r>
        <w:rPr/>
        <w:t>soAlWeOSPEk5IVsB9WmN2QuOuvgi880SJCrjqX4p7VE5otsaUS9vipMbmf5tS0shjbuBGUERku1wnc</w:t>
      </w:r>
    </w:p>
    <w:p>
      <w:pPr>
        <w:pStyle w:val="PreformattedText"/>
        <w:bidi w:val="0"/>
        <w:spacing w:before="0" w:after="0"/>
        <w:jc w:val="left"/>
        <w:rPr/>
      </w:pPr>
      <w:r>
        <w:rPr/>
        <w:t>x8fWnN2K5txglZH+UG0y60XHoKuqz4iwJaWvrKWKKoN4IVljlaOKUhnE7CYGKOCZo1RXuSZ7uzeOjb</w:t>
      </w:r>
    </w:p>
    <w:p>
      <w:pPr>
        <w:pStyle w:val="PreformattedText"/>
        <w:bidi w:val="0"/>
        <w:spacing w:before="0" w:after="0"/>
        <w:jc w:val="left"/>
        <w:rPr/>
      </w:pPr>
      <w:r>
        <w:rPr/>
        <w:t>stSSGC+1YanlEybnBod2Z64VzT8QPjHUSd6DZ53BKmKZ0JjFIUqbSxdyQk1NHJBIuUgNx3HGXjlrfS</w:t>
      </w:r>
    </w:p>
    <w:p>
      <w:pPr>
        <w:pStyle w:val="PreformattedText"/>
        <w:bidi w:val="0"/>
        <w:spacing w:before="0" w:after="0"/>
        <w:jc w:val="left"/>
        <w:rPr/>
      </w:pPr>
      <w:r>
        <w:rPr/>
        <w:t>2VtA31LajuuL3Vwdr8ourB1NgI8fj9zlzdVb8YTU1zs6GorCWNUrBO0BDFKFlaQhGMoP6A9pLrkfI6</w:t>
      </w:r>
    </w:p>
    <w:p>
      <w:pPr>
        <w:pStyle w:val="PreformattedText"/>
        <w:bidi w:val="0"/>
        <w:spacing w:before="0" w:after="0"/>
        <w:jc w:val="left"/>
        <w:rPr/>
      </w:pPr>
      <w:r>
        <w:rPr/>
        <w:t>jwZIWEEtNp0KxW7jXViQywstPUU0gElO4L/hCTttJJF6IEEkKswHLYtGuPGkmoIOE1a01FLOVi7Ugx</w:t>
      </w:r>
    </w:p>
    <w:p>
      <w:pPr>
        <w:pStyle w:val="PreformattedText"/>
        <w:bidi w:val="0"/>
        <w:spacing w:before="0" w:after="0"/>
        <w:jc w:val="left"/>
        <w:rPr/>
      </w:pPr>
      <w:r>
        <w:rPr/>
        <w:t>esWLBZFEhqSZFWmlJHbfuScfSWysFt46W6oDqdEVju5WFsO0TVLxGjp4ZTHBTwtT3mMU8UTokrPDG4</w:t>
      </w:r>
    </w:p>
    <w:p>
      <w:pPr>
        <w:pStyle w:val="PreformattedText"/>
        <w:bidi w:val="0"/>
        <w:spacing w:before="0" w:after="0"/>
        <w:jc w:val="left"/>
        <w:rPr/>
      </w:pPr>
      <w:r>
        <w:rPr/>
        <w:t>Mbh18mILDHWStWaw3OPEtVKiagBaBOkK+em+hZWnDmIFYu7Ekl3LU1TMyODnOo7VDIkjKSwF8TgW1y</w:t>
      </w:r>
    </w:p>
    <w:p>
      <w:pPr>
        <w:pStyle w:val="PreformattedText"/>
        <w:bidi w:val="0"/>
        <w:spacing w:before="0" w:after="0"/>
        <w:jc w:val="left"/>
        <w:rPr/>
      </w:pPr>
      <w:r>
        <w:rPr/>
        <w:t>to22RIGfvb/UujQ2RoeJ0+5dObF0q1Eqzx7OIHE0sXcasLwVMOCNJ2qAhZKeUTq95SMmXxSyZa5Jc5</w:t>
      </w:r>
    </w:p>
    <w:p>
      <w:pPr>
        <w:pStyle w:val="PreformattedText"/>
        <w:bidi w:val="0"/>
        <w:spacing w:before="0" w:after="0"/>
        <w:jc w:val="left"/>
        <w:rPr/>
      </w:pPr>
      <w:r>
        <w:rPr/>
        <w:t>/ES4LpWBshotVw7H07E03+TEjPDHMK9JHiljxCukUakCKOIA35yY/kF+dKcQ0EkSmNMkAkqxqDZ2p6</w:t>
      </w:r>
    </w:p>
    <w:p>
      <w:pPr>
        <w:pStyle w:val="PreformattedText"/>
        <w:bidi w:val="0"/>
        <w:spacing w:before="0" w:after="0"/>
        <w:jc w:val="left"/>
        <w:rPr/>
      </w:pPr>
      <w:r>
        <w:rPr/>
        <w:t>aQyQAoikpNI7d+dZGACR384y8jWKAhmAbN7eWklxcQYwUd10NBMJKvpVmXutJ8qSrwyzrHIZaaCQBK</w:t>
      </w:r>
    </w:p>
    <w:p>
      <w:pPr>
        <w:pStyle w:val="PreformattedText"/>
        <w:bidi w:val="0"/>
        <w:spacing w:before="0" w:after="0"/>
        <w:jc w:val="left"/>
        <w:rPr/>
      </w:pPr>
      <w:r>
        <w:rPr/>
        <w:t>vtSILRziMWDJcLl2k8tQENgE6K2tkETa1qe9ipo6VJDgtFCIHhVkMj2pQws0rD/Pq5jJe5sFd8Tyun</w:t>
      </w:r>
    </w:p>
    <w:p>
      <w:pPr>
        <w:pStyle w:val="PreformattedText"/>
        <w:bidi w:val="0"/>
        <w:spacing w:before="0" w:after="0"/>
        <w:jc w:val="left"/>
        <w:rPr/>
      </w:pPr>
      <w:r>
        <w:rPr/>
        <w:t>tIOZuKpzYzFv8AMp3SQfOiJuxURineCJVeUK9JycHliWytMYzmWIKx5Yjnx00uGbe0lFmRjJUrk2+j</w:t>
      </w:r>
    </w:p>
    <w:p>
      <w:pPr>
        <w:pStyle w:val="PreformattedText"/>
        <w:bidi w:val="0"/>
        <w:spacing w:before="0" w:after="0"/>
        <w:jc w:val="left"/>
        <w:rPr/>
      </w:pPr>
      <w:r>
        <w:rPr/>
        <w:t>+VkiS3ZDXCDlGVLdx4cx+I5kvi1vIn8uraDzOGqzkgAWiFV3Wm0qizwKmM1THM86uM2bGNWLBmbNTF</w:t>
      </w:r>
    </w:p>
    <w:p>
      <w:pPr>
        <w:pStyle w:val="PreformattedText"/>
        <w:bidi w:val="0"/>
        <w:spacing w:before="0" w:after="0"/>
        <w:jc w:val="left"/>
        <w:rPr/>
      </w:pPr>
      <w:r>
        <w:rPr/>
        <w:t>AzXY/SZMfLVbwqje4VN0NaV5qfGTpmPcqespqiSSaCQkCClY06yxA5QUxMY7js7G7En19Q1t2asWux</w:t>
      </w:r>
    </w:p>
    <w:p>
      <w:pPr>
        <w:pStyle w:val="PreformattedText"/>
        <w:bidi w:val="0"/>
        <w:spacing w:before="0" w:after="0"/>
        <w:jc w:val="left"/>
        <w:rPr/>
      </w:pPr>
      <w:r>
        <w:rPr/>
        <w:t>u56csG10QWm7eC8k/jBsFLs9ZJvTQ/LUu17jETFDGJZ2mprF2pVLGzLSGQEmyL3Llfy69lsDy5gYXX</w:t>
      </w:r>
    </w:p>
    <w:p>
      <w:pPr>
        <w:pStyle w:val="PreformattedText"/>
        <w:bidi w:val="0"/>
        <w:spacing w:before="0" w:after="0"/>
        <w:jc w:val="left"/>
        <w:rPr/>
      </w:pPr>
      <w:r>
        <w:rPr/>
        <w:t>Fw/EvEeUKYa64dkrg3qjadpod7j2aOkip4tt3NqqrVlMdPQbVJuHzNXk8PFRvFWksCO0hMhRkHF7a9</w:t>
      </w:r>
    </w:p>
    <w:p>
      <w:pPr>
        <w:pStyle w:val="PreformattedText"/>
        <w:bidi w:val="0"/>
        <w:spacing w:before="0" w:after="0"/>
        <w:jc w:val="left"/>
        <w:rPr/>
      </w:pPr>
      <w:r>
        <w:rPr/>
        <w:t>FQqVC24nDh9r+kcl5TaqbG1AyItMu7ouu+cqu9j3toer66rmhoFm3HfpTjRpmtFQbdFWvTQKV4hpIU</w:t>
      </w:r>
    </w:p>
    <w:p>
      <w:pPr>
        <w:pStyle w:val="PreformattedText"/>
        <w:bidi w:val="0"/>
        <w:spacing w:before="0" w:after="0"/>
        <w:jc w:val="left"/>
        <w:rPr/>
      </w:pPr>
      <w:r>
        <w:rPr/>
        <w:t>hjUqAAe2G10AIpgc4C5jCP3hzi0S53Z9He+ZesfQEUDfCbaasrFQ7d1n05uUUVTUUbNUVMwl+foxRU</w:t>
      </w:r>
    </w:p>
    <w:p>
      <w:pPr>
        <w:pStyle w:val="PreformattedText"/>
        <w:bidi w:val="0"/>
        <w:spacing w:before="0" w:after="0"/>
        <w:jc w:val="left"/>
        <w:rPr/>
      </w:pPr>
      <w:r>
        <w:rPr/>
        <w:t>KktuRasi7KrGoDfNKkr46xta1td4kuDfs3NXepwdnYSbbgflKU/ByhXeKb4CU2/rNsXTsrN0TvO0Vr</w:t>
      </w:r>
    </w:p>
    <w:p>
      <w:pPr>
        <w:pStyle w:val="PreformattedText"/>
        <w:bidi w:val="0"/>
        <w:spacing w:before="0" w:after="0"/>
        <w:jc w:val="left"/>
        <w:rPr/>
      </w:pPr>
      <w:r>
        <w:rPr/>
        <w:t>rNu257d1DR7pVbYtRBGg+TlgaebBnVIoDHip8NaC4ik5zWybd1KpAkbO17rQ7Baulf2eenYNo6t6q2</w:t>
      </w:r>
    </w:p>
    <w:p>
      <w:pPr>
        <w:pStyle w:val="PreformattedText"/>
        <w:bidi w:val="0"/>
        <w:spacing w:before="0" w:after="0"/>
        <w:jc w:val="left"/>
        <w:rPr/>
      </w:pPr>
      <w:r>
        <w:rPr/>
        <w:t>6ip4qH96VdZVQOsLJGtGtLVUi9T1tVIwO4LXx/MU91VYoxHlHmpvrFt9QPFMgBpaM/FPpsFMucBhx6</w:t>
      </w:r>
    </w:p>
    <w:p>
      <w:pPr>
        <w:pStyle w:val="PreformattedText"/>
        <w:bidi w:val="0"/>
        <w:spacing w:before="0" w:after="0"/>
        <w:jc w:val="left"/>
        <w:rPr/>
      </w:pPr>
      <w:r>
        <w:rPr/>
        <w:t>PylfXxJ2Wm6g3foqreqaRaLqXpjYNyq5JitTRbJskdRUfvORFOXcqdqFPAHUe41b83ljZTvLnE2Fol</w:t>
      </w:r>
    </w:p>
    <w:p>
      <w:pPr>
        <w:pStyle w:val="PreformattedText"/>
        <w:bidi w:val="0"/>
        <w:spacing w:before="0" w:after="0"/>
        <w:jc w:val="left"/>
        <w:rPr/>
      </w:pPr>
      <w:r>
        <w:rPr/>
        <w:t>vijfVAaCIPC1Fb31RSSdcb1ITV7XT9N7h1bRwVs0+au671TbhT1UssKlew0Me2U2Ehuzt9i662NH8P</w:t>
      </w:r>
    </w:p>
    <w:p>
      <w:pPr>
        <w:pStyle w:val="PreformattedText"/>
        <w:bidi w:val="0"/>
        <w:spacing w:before="0" w:after="0"/>
        <w:jc w:val="left"/>
        <w:rPr/>
      </w:pPr>
      <w:r>
        <w:rPr/>
        <w:t>O8XLC6pLzi0tlQPp6okg2nqneIZpZZ3TfqaGGRIBTRit6sqPlJpIzdo1ekeo8z54qRiW50jamiuWhw</w:t>
      </w:r>
    </w:p>
    <w:p>
      <w:pPr>
        <w:pStyle w:val="PreformattedText"/>
        <w:bidi w:val="0"/>
        <w:spacing w:before="0" w:after="0"/>
        <w:jc w:val="left"/>
        <w:rPr/>
      </w:pPr>
      <w:r>
        <w:rPr/>
        <w:t>5fkmUakSW6FPMlA9R1dt24GR4Y922Gtoq+NpMg01FPBHR5AMeEevyWRQgwqIW+2sxoAMcOLKaakvbI</w:t>
      </w:r>
    </w:p>
    <w:p>
      <w:pPr>
        <w:pStyle w:val="PreformattedText"/>
        <w:bidi w:val="0"/>
        <w:spacing w:before="0" w:after="0"/>
        <w:jc w:val="left"/>
        <w:rPr/>
      </w:pPr>
      <w:r>
        <w:rPr/>
        <w:t>w4K6ukaulrZBFK6Md8h3WeqhKII4qukMcc0lkYGFvm3XIR3ZvmLluNYNopWZAzLVpbUaY7Nyedj3at</w:t>
      </w:r>
    </w:p>
    <w:p>
      <w:pPr>
        <w:pStyle w:val="PreformattedText"/>
        <w:bidi w:val="0"/>
        <w:spacing w:before="0" w:after="0"/>
        <w:jc w:val="left"/>
        <w:rPr/>
      </w:pPr>
      <w:r>
        <w:rPr/>
        <w:t>XbVmiqkJFHtkkEiKBNHPBLLC5mbyFTRSYU62YXjZvIhX0gGwuPpqOaHgEahXNSbpHVbJNswM6S9ik3</w:t>
      </w:r>
    </w:p>
    <w:p>
      <w:pPr>
        <w:pStyle w:val="PreformattedText"/>
        <w:bidi w:val="0"/>
        <w:spacing w:before="0" w:after="0"/>
        <w:jc w:val="left"/>
        <w:rPr/>
      </w:pPr>
      <w:r>
        <w:rPr/>
        <w:t>CnlEhikgmELVFJLSRsT2qqnnaaJfecMnaZWUabWgG9pHUrOxxBDRqohV7/AFc61MzkUW5VEFFFWswR</w:t>
      </w:r>
    </w:p>
    <w:p>
      <w:pPr>
        <w:pStyle w:val="PreformattedText"/>
        <w:bidi w:val="0"/>
        <w:spacing w:before="0" w:after="0"/>
        <w:jc w:val="left"/>
        <w:rPr/>
      </w:pPr>
      <w:r>
        <w:rPr/>
        <w:t>6LcqQFoZUdVItFJTvJGXtnBJjm3iL4XbRSpkhww3h9L2/J9FafNucBaZhNvTHVcvS26TSwh6jYq+GW</w:t>
      </w:r>
    </w:p>
    <w:p>
      <w:pPr>
        <w:pStyle w:val="PreformattedText"/>
        <w:bidi w:val="0"/>
        <w:spacing w:before="0" w:after="0"/>
        <w:jc w:val="left"/>
        <w:rPr/>
      </w:pPr>
      <w:r>
        <w:rPr/>
        <w:t>m3La7O0v7vqoWpdwoFibiXJIVmj5BSWnFmyw1jqbYx26XBtR1rcmG7x4vkuKc3ZiQSAYbve7an2Wqg</w:t>
      </w:r>
    </w:p>
    <w:p>
      <w:pPr>
        <w:pStyle w:val="PreformattedText"/>
        <w:bidi w:val="0"/>
        <w:spacing w:before="0" w:after="0"/>
        <w:jc w:val="left"/>
        <w:rPr/>
      </w:pPr>
      <w:r>
        <w:rPr/>
        <w:t>ppJ6mlqfmqCtiRmnUkLPCLNTO7xsMy1OzEki5a/5vHWJ+1ebc4O1abXeDmpjaZcALUpTb3Kqdjvq4p</w:t>
      </w:r>
    </w:p>
    <w:p>
      <w:pPr>
        <w:pStyle w:val="PreformattedText"/>
        <w:bidi w:val="0"/>
        <w:spacing w:before="0" w:after="0"/>
        <w:jc w:val="left"/>
        <w:rPr/>
      </w:pPr>
      <w:r>
        <w:rPr/>
        <w:t>CJaMMWfuwKwkSDn67wklX9gxsPzaJm0yTB4UD6OT6yl8tfFU0dFVxMkZglqKd2MnnCsg7kTSZtdICj</w:t>
      </w:r>
    </w:p>
    <w:p>
      <w:pPr>
        <w:pStyle w:val="PreformattedText"/>
        <w:bidi w:val="0"/>
        <w:spacing w:before="0" w:after="0"/>
        <w:jc w:val="left"/>
        <w:rPr/>
      </w:pPr>
      <w:r>
        <w:rPr/>
        <w:t>Bb3AGK5etdD94a9lNw13rlkNMtJb6SjVTTUkoq4I4zJQ1pRKumKlpaWup2PZraZjY0tWjNa6kK6L98</w:t>
      </w:r>
    </w:p>
    <w:p>
      <w:pPr>
        <w:pStyle w:val="PreformattedText"/>
        <w:bidi w:val="0"/>
        <w:spacing w:before="0" w:after="0"/>
        <w:jc w:val="left"/>
        <w:rPr/>
      </w:pPr>
      <w:r>
        <w:rPr/>
        <w:t>WXRN2wtnxQmiDiMITetpbqKkh+ekzqKQ08S1KqoErowME+XBVi8eElrXv5eJZdHs/lA067bX2ipuu9</w:t>
      </w:r>
    </w:p>
    <w:p>
      <w:pPr>
        <w:pStyle w:val="PreformattedText"/>
        <w:bidi w:val="0"/>
        <w:spacing w:before="0" w:after="0"/>
        <w:jc w:val="left"/>
        <w:rPr/>
      </w:pPr>
      <w:r>
        <w:rPr/>
        <w:t>nWjuJvEN5qTW2Vr6TgG7rd5vvdfPzT10/wBK7jXStTlHkUxWM8QJRZSrFbxsOPL3cWKrbI67FPYTtd</w:t>
      </w:r>
    </w:p>
    <w:p>
      <w:pPr>
        <w:pStyle w:val="PreformattedText"/>
        <w:bidi w:val="0"/>
        <w:spacing w:before="0" w:after="0"/>
        <w:jc w:val="left"/>
        <w:rPr/>
      </w:pPr>
      <w:r>
        <w:rPr/>
        <w:t>aNiBd5wutY3VzBa50PFukO4TdzbaVx6u0DZ6U7VDbQ1rn8g88NzfFzm8Qt4mulq7X+AtNV7VAdu3BC</w:t>
      </w:r>
    </w:p>
    <w:p>
      <w:pPr>
        <w:pStyle w:val="PreformattedText"/>
        <w:bidi w:val="0"/>
        <w:spacing w:before="0" w:after="0"/>
        <w:jc w:val="left"/>
        <w:rPr/>
      </w:pPr>
      <w:r>
        <w:rPr/>
        <w:t>EjlWeMyGQIpkuk8PbcZRo0gUgr4Bm/nr2PkF2ytY0UA6mGl249ujZ1vHH6tzWvDeK45XmfK37yb/AD</w:t>
      </w:r>
    </w:p>
    <w:p>
      <w:pPr>
        <w:pStyle w:val="PreformattedText"/>
        <w:bidi w:val="0"/>
        <w:spacing w:before="0" w:after="0"/>
        <w:jc w:val="left"/>
        <w:rPr/>
      </w:pPr>
      <w:r>
        <w:rPr/>
        <w:t>9lQut32Hi3eGx2hHOHFhdwwMLtzZXBSKI5WbwQMGsyE3wDC1gD6BH219C2V0saI1/JeD2mn/GcB7ys</w:t>
      </w:r>
    </w:p>
    <w:p>
      <w:pPr>
        <w:pStyle w:val="PreformattedText"/>
        <w:bidi w:val="0"/>
        <w:spacing w:before="0" w:after="0"/>
        <w:jc w:val="left"/>
        <w:rPr/>
      </w:pPr>
      <w:r>
        <w:rPr/>
        <w:t>HbxiV5OY5UA+gPQPsKCgbj9fLXSpiQB3rMGDEdkKe7eDwpAU48iwyA5NyCeGPvn7a3UyLABolA8RnJ</w:t>
      </w:r>
    </w:p>
    <w:p>
      <w:pPr>
        <w:pStyle w:val="PreformattedText"/>
        <w:bidi w:val="0"/>
        <w:spacing w:before="0" w:after="0"/>
        <w:jc w:val="left"/>
        <w:rPr/>
      </w:pPr>
      <w:r>
        <w:rPr/>
        <w:t>T9iAtwPqBUX4sB+Vr/AKWv/towcSOaQ5gaJuzKY9xX8NxywVbt6GSsSsdrexY/7ltJpgCfW3fsoFUn</w:t>
      </w:r>
    </w:p>
    <w:p>
      <w:pPr>
        <w:pStyle w:val="PreformattedText"/>
        <w:bidi w:val="0"/>
        <w:spacing w:before="0" w:after="0"/>
        <w:jc w:val="left"/>
        <w:rPr/>
      </w:pPr>
      <w:r>
        <w:rPr/>
        <w:t>UFysoHhmQpYXAJKklsgLY5e783/p0OifRI+g3+q5URv5xlmPq91NlBxW5yZbm2PN/XIP06DQESXK2k</w:t>
      </w:r>
    </w:p>
    <w:p>
      <w:pPr>
        <w:pStyle w:val="PreformattedText"/>
        <w:bidi w:val="0"/>
        <w:spacing w:before="0" w:after="0"/>
        <w:jc w:val="left"/>
        <w:rPr/>
      </w:pPr>
      <w:r>
        <w:rPr/>
        <w:t>x7uPvVRdQDKJizkXLIxuUsgT2xPLJbIWHHlfIjXKq7t/guhQ4W+xVHuwJc5AhMmUh8B4EEIpxUhfFV</w:t>
      </w:r>
    </w:p>
    <w:p>
      <w:pPr>
        <w:pStyle w:val="PreformattedText"/>
        <w:bidi w:val="0"/>
        <w:spacing w:before="0" w:after="0"/>
        <w:jc w:val="left"/>
        <w:rPr/>
      </w:pPr>
      <w:r>
        <w:rPr/>
        <w:t>Ix5/kv1a5lUy4j0VupZj2/oo84K5NbPBWQFkXupycbC4DMCVsTbj/VpMCZjK2Bw0DrR+a0Ks1g7FvZ</w:t>
      </w:r>
    </w:p>
    <w:p>
      <w:pPr>
        <w:pStyle w:val="PreformattedText"/>
        <w:bidi w:val="0"/>
        <w:spacing w:before="0" w:after="0"/>
        <w:jc w:val="left"/>
        <w:rPr/>
      </w:pPr>
      <w:r>
        <w:rPr/>
        <w:t>5J7eVrhQxUc5D/AGIbx1asGCBOet5CyfWQ7kAXVmcErJMSSsWNjaNR9r424+rVFwbzympA+J4a13uy</w:t>
      </w:r>
    </w:p>
    <w:p>
      <w:pPr>
        <w:pStyle w:val="PreformattedText"/>
        <w:bidi w:val="0"/>
        <w:spacing w:before="0" w:after="0"/>
        <w:jc w:val="left"/>
        <w:rPr/>
      </w:pPr>
      <w:r>
        <w:rPr/>
        <w:t>yKzOqIASjG/goueLX1aiHlzMRxCtJkojTIsVwYlGCk2UZMxsBYH+IaiRV546/sm2QHAsSGBJRVY3eU</w:t>
      </w:r>
    </w:p>
    <w:p>
      <w:pPr>
        <w:pStyle w:val="PreformattedText"/>
        <w:bidi w:val="0"/>
        <w:spacing w:before="0" w:after="0"/>
        <w:jc w:val="left"/>
        <w:rPr/>
      </w:pPr>
      <w:r>
        <w:rPr/>
        <w:t>J5ssd1AZg8q5MOSG8W+rTm25tWZRzdiAGOIXEMxuoCpjndgzE4oPG1rN5D7ansdDVndh5nVyqffBi0</w:t>
      </w:r>
    </w:p>
    <w:p>
      <w:pPr>
        <w:pStyle w:val="PreformattedText"/>
        <w:bidi w:val="0"/>
        <w:spacing w:before="0" w:after="0"/>
        <w:jc w:val="left"/>
        <w:rPr/>
      </w:pPr>
      <w:r>
        <w:rPr/>
        <w:t>gN1KuFZWAzJTK8aufERZSBsQoOOJZsV09hloKip3f04KZYO0bqH+pUIY5q6qmRBvZiOcWX82jUVPby</w:t>
      </w:r>
    </w:p>
    <w:p>
      <w:pPr>
        <w:pStyle w:val="PreformattedText"/>
        <w:bidi w:val="0"/>
        <w:spacing w:before="0" w:after="0"/>
        <w:jc w:val="left"/>
        <w:rPr/>
      </w:pPr>
      <w:r>
        <w:rPr/>
        <w:t>ojYLi74H/LVSr4RlkYxmRvMZlcUJuoDY4/TqxAIkSFUkPt5uCrurJR5HiQtIWKsowICM4LMxAugJ4u</w:t>
      </w:r>
    </w:p>
    <w:p>
      <w:pPr>
        <w:pStyle w:val="PreformattedText"/>
        <w:bidi w:val="0"/>
        <w:spacing w:before="0" w:after="0"/>
        <w:jc w:val="left"/>
        <w:rPr/>
      </w:pPr>
      <w:r>
        <w:rPr/>
        <w:t>xJA8gurYQ2RGFaf9ha1WuROQZTHiqkFDmUicKn09w5ZMRf0fy3XVgkANw48KAkB2e5dEdNgIKZVcWK</w:t>
      </w:r>
    </w:p>
    <w:p>
      <w:pPr>
        <w:pStyle w:val="PreformattedText"/>
        <w:bidi w:val="0"/>
        <w:spacing w:before="0" w:after="0"/>
        <w:jc w:val="left"/>
        <w:rPr/>
      </w:pPr>
      <w:r>
        <w:rPr/>
        <w:t>RvgbFncpyTHYqCpVS5HBS330DWsNwjhKNdDdMkvB4BSym4VHBJcE5PexKgFcmH6Mf4dVU4pGsI2cWv</w:t>
      </w:r>
    </w:p>
    <w:p>
      <w:pPr>
        <w:pStyle w:val="PreformattedText"/>
        <w:bidi w:val="0"/>
        <w:spacing w:before="0" w:after="0"/>
        <w:jc w:val="left"/>
        <w:rPr/>
      </w:pPr>
      <w:r>
        <w:rPr/>
        <w:t>Jdh/D0D5ajPKkIqdyReFdQCUXI+IzKso5vj+uh2YRVNxguSol8xoF1Z0xYFfBicFQtwriIWuPRs4/N</w:t>
      </w:r>
    </w:p>
    <w:p>
      <w:pPr>
        <w:pStyle w:val="PreformattedText"/>
        <w:bidi w:val="0"/>
        <w:spacing w:before="0" w:after="0"/>
        <w:jc w:val="left"/>
        <w:rPr/>
      </w:pPr>
      <w:r>
        <w:rPr/>
        <w:t>rpM4gpMtJ9quOjYCEkmS+OWJLHwIIBC+iDwf1xy1sYZHiElbYAAgBciPfJxH3H3uq/ckAgf1ae5s5C</w:t>
      </w:r>
    </w:p>
    <w:p>
      <w:pPr>
        <w:pStyle w:val="PreformattedText"/>
        <w:bidi w:val="0"/>
        <w:spacing w:before="0" w:after="0"/>
        <w:jc w:val="left"/>
        <w:rPr/>
      </w:pPr>
      <w:r>
        <w:rPr/>
        <w:t>iZdyUBeLi/IW9gMFHipvcAj7fcf82luG6fZKiqff7NHKMbk3Ae62XuHFQQeQCRb7gY3trJU4B7fyRD</w:t>
      </w:r>
    </w:p>
    <w:p>
      <w:pPr>
        <w:pStyle w:val="PreformattedText"/>
        <w:bidi w:val="0"/>
        <w:spacing w:before="0" w:after="0"/>
        <w:jc w:val="left"/>
        <w:rPr/>
      </w:pPr>
      <w:r>
        <w:rPr/>
        <w:t>UToqC6lBLSjJQyK1s0JCXXFSjBQO59QUcAXOVtc/aDj2EJyqQ2zZbsLBTYXLd2JktkVbyBy+xAt9Oi</w:t>
      </w:r>
    </w:p>
    <w:p>
      <w:pPr>
        <w:pStyle w:val="PreformattedText"/>
        <w:bidi w:val="0"/>
        <w:spacing w:before="0" w:after="0"/>
        <w:jc w:val="left"/>
        <w:rPr/>
      </w:pPr>
      <w:r>
        <w:rPr/>
        <w:t>Vt1HtWJlGDIHXOxyAIJaRyzMJA9gVCE2sfzf6tQCSB3plobLu5RWvdVBAsxYBkjuQwjys5exGXHNxa</w:t>
      </w:r>
    </w:p>
    <w:p>
      <w:pPr>
        <w:pStyle w:val="PreformattedText"/>
        <w:bidi w:val="0"/>
        <w:spacing w:before="0" w:after="0"/>
        <w:jc w:val="left"/>
        <w:rPr/>
      </w:pPr>
      <w:r>
        <w:rPr/>
        <w:t>9mGOOOnS26CMpSr/eFZRiE4KHFrHkrcZupsMGDMQPRDeOllpE9yirPdwcJBfKQICivlKHRSQ8ZwIzt</w:t>
      </w:r>
    </w:p>
    <w:p>
      <w:pPr>
        <w:pStyle w:val="PreformattedText"/>
        <w:bidi w:val="0"/>
        <w:spacing w:before="0" w:after="0"/>
        <w:jc w:val="left"/>
        <w:rPr/>
      </w:pPr>
      <w:r>
        <w:rPr/>
        <w:t>clDYDytbx0Kiq/dboHzDF2LzKLBeImvJkQbLKRwVtx4/U3loXdx0fhG0EtcFBalbk9wGR5AhwaMBSr</w:t>
      </w:r>
    </w:p>
    <w:p>
      <w:pPr>
        <w:pStyle w:val="PreformattedText"/>
        <w:bidi w:val="0"/>
        <w:spacing w:before="0" w:after="0"/>
        <w:jc w:val="left"/>
        <w:rPr/>
      </w:pPr>
      <w:r>
        <w:rPr/>
        <w:t>MGRZCnCBbqWIJB+nRIE0T3OSsqhGbuCNY1MarYiUlFGUvnwDcWLePGR1FF7Uy3sFFwDhdjdAbLdUkU</w:t>
      </w:r>
    </w:p>
    <w:p>
      <w:pPr>
        <w:pStyle w:val="PreformattedText"/>
        <w:bidi w:val="0"/>
        <w:spacing w:before="0" w:after="0"/>
        <w:jc w:val="left"/>
        <w:rPr/>
      </w:pPr>
      <w:r>
        <w:rPr/>
        <w:t>/RyPXH89cqtrBMt1Xa2e0gOdrCYp7Myk5XDXYYDEoQSiFRcqLm4tyfza5LwInmF2NmMw2cuCbZLKCv</w:t>
      </w:r>
    </w:p>
    <w:p>
      <w:pPr>
        <w:pStyle w:val="PreformattedText"/>
        <w:bidi w:val="0"/>
        <w:spacing w:before="0" w:after="0"/>
        <w:jc w:val="left"/>
        <w:rPr/>
      </w:pPr>
      <w:r>
        <w:rPr/>
        <w:t>DMoACkkSeT2YhCSFB8jcG6lv565u0CGtB1j8119nmR3StEVmYcBSWOTM1rlQq54kWACH3bj+rXLcQL</w:t>
      </w:r>
    </w:p>
    <w:p>
      <w:pPr>
        <w:pStyle w:val="PreformattedText"/>
        <w:bidi w:val="0"/>
        <w:spacing w:before="0" w:after="0"/>
        <w:jc w:val="left"/>
        <w:rPr/>
      </w:pPr>
      <w:r>
        <w:rPr/>
        <w:t>xMWrdRJa8tHj8pGxoCQFUYIVOVlJH2AUubgEBrG1hbSi4AQBjxWlaTQXBJVDkTYLYBTa11YXDAgrcW</w:t>
      </w:r>
    </w:p>
    <w:p>
      <w:pPr>
        <w:pStyle w:val="PreformattedText"/>
        <w:bidi w:val="0"/>
        <w:spacing w:before="0" w:after="0"/>
        <w:jc w:val="left"/>
        <w:rPr/>
      </w:pPr>
      <w:r>
        <w:rPr/>
        <w:t>sDqEggRqmMgtA9FAsL3Y3j54VQAMABkGjVT5XXhj7LaFMTLWq1g7KWUHhRiuaXkD4MSRGhXG5Nx/5L</w:t>
      </w:r>
    </w:p>
    <w:p>
      <w:pPr>
        <w:pStyle w:val="PreformattedText"/>
        <w:bidi w:val="0"/>
        <w:spacing w:before="0" w:after="0"/>
        <w:jc w:val="left"/>
        <w:rPr/>
      </w:pPr>
      <w:r>
        <w:rPr/>
        <w:t>qgCJkyrxAxBUHr1dQouhZQEKqoeMv6RVx5Nsrn7g/wAvptW3heBq4KM1RwErXxHbYq17pkAWBjAHMp</w:t>
      </w:r>
    </w:p>
    <w:p>
      <w:pPr>
        <w:pStyle w:val="PreformattedText"/>
        <w:bidi w:val="0"/>
        <w:spacing w:before="0" w:after="0"/>
        <w:jc w:val="left"/>
        <w:rPr/>
      </w:pPr>
      <w:r>
        <w:rPr/>
        <w:t>+wP8PP5dPoQCSe8LPVFl0G60KMVWK52xVL+rJd1cBi7kXIuWurWJ+zWx116Ygx3Fc2o62XHuuTYZQE</w:t>
      </w:r>
    </w:p>
    <w:p>
      <w:pPr>
        <w:pStyle w:val="PreformattedText"/>
        <w:bidi w:val="0"/>
        <w:spacing w:before="0" w:after="0"/>
        <w:jc w:val="left"/>
        <w:rPr/>
      </w:pPr>
      <w:r>
        <w:rPr/>
        <w:t>IAjRogfpXIeORyZgQXkueAOBbheDrUuc91znOiw96AEi5RMGXjhzkDLIhBYyAkgFvsAQSPpP06e0Ax</w:t>
      </w:r>
    </w:p>
    <w:p>
      <w:pPr>
        <w:pStyle w:val="PreformattedText"/>
        <w:bidi w:val="0"/>
        <w:spacing w:before="0" w:after="0"/>
        <w:jc w:val="left"/>
        <w:rPr/>
      </w:pPr>
      <w:r>
        <w:rPr/>
        <w:t>aNUgnUkrZpUxIIuLFiWsixulggaxuUwFiCSCAt/LWhjACCN5yS6oJDWlIGXyMIDnAiocsyubOGjS5A</w:t>
      </w:r>
    </w:p>
    <w:p>
      <w:pPr>
        <w:pStyle w:val="PreformattedText"/>
        <w:bidi w:val="0"/>
        <w:spacing w:before="0" w:after="0"/>
        <w:jc w:val="left"/>
        <w:rPr/>
      </w:pPr>
      <w:r>
        <w:rPr/>
        <w:t>BEK25IPAsvvRlroLiEoPdgXSGmFhZLLxbxBkZWTDgkXZQLcDGy+rhT46oAkwEt7y0y45d3J0jlXi7o</w:t>
      </w:r>
    </w:p>
    <w:p>
      <w:pPr>
        <w:pStyle w:val="PreformattedText"/>
        <w:bidi w:val="0"/>
        <w:spacing w:before="0" w:after="0"/>
        <w:jc w:val="left"/>
        <w:rPr/>
      </w:pPr>
      <w:r>
        <w:rPr/>
        <w:t>gwZVYgGO7YFCielNj5X5Jb6dMFJ7d6Ao1zRvSFkugBIeYC6FGADqpYWDlX9spHq1yWx8tEKTiSRuhC</w:t>
      </w:r>
    </w:p>
    <w:p>
      <w:pPr>
        <w:pStyle w:val="PreformattedText"/>
        <w:bidi w:val="0"/>
        <w:spacing w:before="0" w:after="0"/>
        <w:jc w:val="left"/>
        <w:rPr/>
      </w:pPr>
      <w:r>
        <w:rPr/>
        <w:t>KgEnPXzpeKYXIZVcSCy3UiJVurZWQ2dc8jixXlfy6jaRBF8Qp57DQBlEo3m7E35bKQ+WNrrhZPymzX</w:t>
      </w:r>
    </w:p>
    <w:p>
      <w:pPr>
        <w:pStyle w:val="PreformattedText"/>
        <w:bidi w:val="0"/>
        <w:spacing w:before="0" w:after="0"/>
        <w:jc w:val="left"/>
        <w:rPr/>
      </w:pPr>
      <w:r>
        <w:rPr/>
        <w:t>HNsr31ogTMZSTdIdcsysQLEryt2EbMbFlvnGQLoQccfRtJjq0fnKgOHZC0R1tcLjkhUqWSKPC1sSGv</w:t>
      </w:r>
    </w:p>
    <w:p>
      <w:pPr>
        <w:pStyle w:val="PreformattedText"/>
        <w:bidi w:val="0"/>
        <w:spacing w:before="0" w:after="0"/>
        <w:jc w:val="left"/>
        <w:rPr/>
      </w:pPr>
      <w:r>
        <w:rPr/>
        <w:t>ZrgHkemxup1QBzJtt0TBX7wtkflDbybFpI0sbIWCZwnjNhj9XoZWbxtpVSnLQdS1NZUbALTCWLBXZi</w:t>
      </w:r>
    </w:p>
    <w:p>
      <w:pPr>
        <w:pStyle w:val="PreformattedText"/>
        <w:bidi w:val="0"/>
        <w:spacing w:before="0" w:after="0"/>
        <w:jc w:val="left"/>
        <w:rPr/>
      </w:pPr>
      <w:r>
        <w:rPr/>
        <w:t>HZWwsSxuC10JClBgxyXj3yOb657xJM6FdCm5pxOeuH1kTSNc3LWAJY+UgYMEaNStj5EgszZWufIaxV</w:t>
      </w:r>
    </w:p>
    <w:p>
      <w:pPr>
        <w:pStyle w:val="PreformattedText"/>
        <w:bidi w:val="0"/>
        <w:spacing w:before="0" w:after="0"/>
        <w:jc w:val="left"/>
        <w:rPr/>
      </w:pPr>
      <w:r>
        <w:rPr/>
        <w:t>m7j2nULr7C8vqMPC7e+r9U7xvZbi5AjQxKMQoViVQOVAFrEmxPF/HXDqsJJIbrw/mvcbA4Ajucl2cA</w:t>
      </w:r>
    </w:p>
    <w:p>
      <w:pPr>
        <w:pStyle w:val="PreformattedText"/>
        <w:bidi w:val="0"/>
        <w:spacing w:before="0" w:after="0"/>
        <w:jc w:val="left"/>
        <w:rPr/>
      </w:pPr>
      <w:r>
        <w:rPr/>
        <w:t>hizZRlVkjLciOQkGUBCTJAxIxt/EuX8+ZWpCD9X9K9Xs20AkBrtz0V8QcVwTPwVSoPhI1izEN+Urja</w:t>
      </w:r>
    </w:p>
    <w:p>
      <w:pPr>
        <w:pStyle w:val="PreformattedText"/>
        <w:bidi w:val="0"/>
        <w:spacing w:before="0" w:after="0"/>
        <w:jc w:val="left"/>
        <w:rPr/>
      </w:pPr>
      <w:r>
        <w:rPr/>
        <w:t>/wBR+nWF1IS5p1PpLt7PtTpaJwgppCPzSjIcLYkhXFnUqt7KpDA3I9/1azGkMuti76K9Fsu2hgguzP</w:t>
      </w:r>
    </w:p>
    <w:p>
      <w:pPr>
        <w:pStyle w:val="PreformattedText"/>
        <w:bidi w:val="0"/>
        <w:spacing w:before="0" w:after="0"/>
        <w:jc w:val="left"/>
        <w:rPr/>
      </w:pPr>
      <w:r>
        <w:rPr/>
        <w:t>X/AGQ9JIpqqcAM7dwFQ7qWKHxd1Zm9KDwbnhB46x1dn3HiPuXbf5SeaTgHhwaF1D0BIzNSgsDyubIo</w:t>
      </w:r>
    </w:p>
    <w:p>
      <w:pPr>
        <w:pStyle w:val="PreformattedText"/>
        <w:bidi w:val="0"/>
        <w:spacing w:before="0" w:after="0"/>
        <w:jc w:val="left"/>
        <w:rPr/>
      </w:pPr>
      <w:r>
        <w:rPr/>
        <w:t>LnI2DEXAPFyGPNjjrueRWQGBoxur5Z+0Ne+9w13vle1dmdMSkwQL43ZYr4swW4uLjm17L/t9N9fU/J</w:t>
      </w:r>
    </w:p>
    <w:p>
      <w:pPr>
        <w:pStyle w:val="PreformattedText"/>
        <w:bidi w:val="0"/>
        <w:spacing w:before="0" w:after="0"/>
        <w:jc w:val="left"/>
        <w:rPr/>
      </w:pPr>
      <w:r>
        <w:rPr/>
        <w:t>wJDcwF8Y8o1A2o605Mq1KFwVTzu1hiR4qoN7k/YEgqP0uvPlr0bGhgDAV5naHmD3Rb19acrAqLg37Z</w:t>
      </w:r>
    </w:p>
    <w:p>
      <w:pPr>
        <w:pStyle w:val="PreformattedText"/>
        <w:bidi w:val="0"/>
        <w:spacing w:before="0" w:after="0"/>
        <w:jc w:val="left"/>
        <w:rPr/>
      </w:pPr>
      <w:r>
        <w:rPr/>
        <w:t>awOXpvH2fYtyPd201rZEyuLVcAHOOk6ekmbcBeJxYm1gWvcsbG5seQA3v9T9WqqDdBnULmuBkmMKlO</w:t>
      </w:r>
    </w:p>
    <w:p>
      <w:pPr>
        <w:pStyle w:val="PreformattedText"/>
        <w:bidi w:val="0"/>
        <w:spacing w:before="0" w:after="0"/>
        <w:jc w:val="left"/>
        <w:rPr/>
      </w:pPr>
      <w:r>
        <w:rPr/>
        <w:t>o1ciW4Vb5Kzm/sEMjOebRkhr3/AKdcnaBBK0UDLnj0h+Sp+u4ndm4uAqWuuPLSBiwFwFx8f5W1kXVT</w:t>
      </w:r>
    </w:p>
    <w:p>
      <w:pPr>
        <w:pStyle w:val="PreformattedText"/>
        <w:bidi w:val="0"/>
        <w:spacing w:before="0" w:after="0"/>
        <w:jc w:val="left"/>
        <w:rPr/>
      </w:pPr>
      <w:r>
        <w:rPr/>
        <w:t>PMAMSS2PkWBJUR5AtaSxJQ3HBvdjqKSJjmmGqx7samz2Xuydwcq5JYyCw8pOVHNyD9X06CpwO9iY0A</w:t>
      </w:r>
    </w:p>
    <w:p>
      <w:pPr>
        <w:pStyle w:val="PreformattedText"/>
        <w:bidi w:val="0"/>
        <w:spacing w:before="0" w:after="0"/>
        <w:jc w:val="left"/>
        <w:rPr/>
      </w:pPr>
      <w:r>
        <w:rPr/>
        <w:t>uAOsFOcRbuRNcAqLBebnK7EEK119XIF7DJfp0/YA4hhOu8uPtRN7pOURL6IBV1JsxDARuQf4eQDx6J</w:t>
      </w:r>
    </w:p>
    <w:p>
      <w:pPr>
        <w:pStyle w:val="PreformattedText"/>
        <w:bidi w:val="0"/>
        <w:spacing w:before="0" w:after="0"/>
        <w:jc w:val="left"/>
        <w:rPr/>
      </w:pPr>
      <w:r>
        <w:rPr/>
        <w:t>C28r66ixqKbkAJltZgFbI+RAFssCQbhsXt+hHiF+rUUVbb2QYZVBOPbZVU5dw4BS32DMb88XPjiul7</w:t>
      </w:r>
    </w:p>
    <w:p>
      <w:pPr>
        <w:pStyle w:val="PreformattedText"/>
        <w:bidi w:val="0"/>
        <w:spacing w:before="0" w:after="0"/>
        <w:jc w:val="left"/>
        <w:rPr/>
      </w:pPr>
      <w:r>
        <w:rPr/>
        <w:t>ViljOArbqPaubeoJAZpb/UzAhmOSK9ypXIWtHgYyFuG8sm8hrltBLo0at7nNtJYde1+qrzd9mot+gf</w:t>
      </w:r>
    </w:p>
    <w:p>
      <w:pPr>
        <w:pStyle w:val="PreformattedText"/>
        <w:bidi w:val="0"/>
        <w:spacing w:before="0" w:after="0"/>
        <w:jc w:val="left"/>
        <w:rPr/>
      </w:pPr>
      <w:r>
        <w:rPr/>
        <w:t>btwjikhkSSNLxK7hnxkSpjjdQuayopI5JwsWv5aXtVJtRrg5uqLZq7qTi4EmQvPX429FV2xdWV0VTC</w:t>
      </w:r>
    </w:p>
    <w:p>
      <w:pPr>
        <w:pStyle w:val="PreformattedText"/>
        <w:bidi w:val="0"/>
        <w:spacing w:before="0" w:after="0"/>
        <w:jc w:val="left"/>
        <w:rPr/>
      </w:pPr>
      <w:r>
        <w:rPr/>
        <w:t>HilaMUu7RwilWuklU/PJhGnbhmjJhuF8VChvza8X5SoWVXNIx3969h5N2ltSkxzTj0fRXLom+WIphE</w:t>
      </w:r>
    </w:p>
    <w:p>
      <w:pPr>
        <w:pStyle w:val="PreformattedText"/>
        <w:bidi w:val="0"/>
        <w:spacing w:before="0" w:after="0"/>
        <w:jc w:val="left"/>
        <w:rPr/>
      </w:pPr>
      <w:r>
        <w:rPr/>
        <w:t>8c6SVCxKgJjp4EJDTqTzJVtGvDcLGFY/VrnUX2wCcrsEl28NFiOSQbFutTHYyH5SS7NdR3KqBRJf+K</w:t>
      </w:r>
    </w:p>
    <w:p>
      <w:pPr>
        <w:pStyle w:val="PreformattedText"/>
        <w:bidi w:val="0"/>
        <w:spacing w:before="0" w:after="0"/>
        <w:jc w:val="left"/>
        <w:rPr/>
      </w:pPr>
      <w:r>
        <w:rPr/>
        <w:t>7N5C1hre17rTGqFKyztLHPPE+MhqlJYWzICBVntbwjkDqxtcZNfRHIInVWdTJlfVbx9qjhjpx8xFVU</w:t>
      </w:r>
    </w:p>
    <w:p>
      <w:pPr>
        <w:pStyle w:val="PreformattedText"/>
        <w:bidi w:val="0"/>
        <w:spacing w:before="0" w:after="0"/>
        <w:jc w:val="left"/>
        <w:rPr/>
      </w:pPr>
      <w:r>
        <w:rPr/>
        <w:t>BLJ+JFJIcC5SGQFY3Uj2PvdtQQXWzlVJGhhNvTomXe4qoykSPuDw98nKOJ5IJmmSpcHGSIRLJI36FU</w:t>
      </w:r>
    </w:p>
    <w:p>
      <w:pPr>
        <w:pStyle w:val="PreformattedText"/>
        <w:bidi w:val="0"/>
        <w:spacing w:before="0" w:after="0"/>
        <w:jc w:val="left"/>
        <w:rPr/>
      </w:pPr>
      <w:r>
        <w:rPr/>
        <w:t>TT2AzhsKd06qT1RSmopaGOZA1cJGeAEsOwamUOzE8ObFza/wD3dhqjORdxJrAIB5qO7FCqzIFR5Jai</w:t>
      </w:r>
    </w:p>
    <w:p>
      <w:pPr>
        <w:pStyle w:val="PreformattedText"/>
        <w:bidi w:val="0"/>
        <w:spacing w:before="0" w:after="0"/>
        <w:jc w:val="left"/>
        <w:rPr/>
      </w:pPr>
      <w:r>
        <w:rPr/>
        <w:t>iq4HV3ssFNt9WXoZgWNzJI8ikgggKo8vLSGMOROqNzxqRkqZbpEIaWqVLEyVFOGV4BIrgRKkjjJjZL</w:t>
      </w:r>
    </w:p>
    <w:p>
      <w:pPr>
        <w:pStyle w:val="PreformattedText"/>
        <w:bidi w:val="0"/>
        <w:spacing w:before="0" w:after="0"/>
        <w:jc w:val="left"/>
        <w:rPr/>
      </w:pPr>
      <w:r>
        <w:rPr/>
        <w:t>MuR5sWXQPMbsK2bxaQobNSy7p05JLFGxqBLBJHFH4qktPGadHgUC4jPbPHHOkOF9IyMyjaRIzoFtvd</w:t>
      </w:r>
    </w:p>
    <w:p>
      <w:pPr>
        <w:pStyle w:val="PreformattedText"/>
        <w:bidi w:val="0"/>
        <w:spacing w:before="0" w:after="0"/>
        <w:jc w:val="left"/>
        <w:rPr/>
      </w:pPr>
      <w:r>
        <w:rPr/>
        <w:t>IRPJTOoEVbSxLYEsAxo7SjD0byKA63vZQ31aGoIPiiZw6rPSCtNtFTQO2U9LNI5iMjRmqo5FYSxr6A</w:t>
      </w:r>
    </w:p>
    <w:p>
      <w:pPr>
        <w:pStyle w:val="PreformattedText"/>
        <w:bidi w:val="0"/>
        <w:spacing w:before="0" w:after="0"/>
        <w:jc w:val="left"/>
        <w:rPr/>
      </w:pPr>
      <w:r>
        <w:rPr/>
        <w:t>Q059fUGj1TZst1IUkSPtI6UgvJDj+LCYqasdsu1LSbjD2mQvfETssca2/ijD8c6qCdBKZ43Z+P3rnv</w:t>
      </w:r>
    </w:p>
    <w:p>
      <w:pPr>
        <w:pStyle w:val="PreformattedText"/>
        <w:bidi w:val="0"/>
        <w:spacing w:before="0" w:after="0"/>
        <w:jc w:val="left"/>
        <w:rPr/>
      </w:pPr>
      <w:r>
        <w:rPr/>
        <w:t>4jbbWJtFFX0gSSbZ9ygiqr06dx6OunqKKUSIAckTGzgj35N9WWjosY6oWkYePrQ1XkNDmnLT9S4g65</w:t>
      </w:r>
    </w:p>
    <w:p>
      <w:pPr>
        <w:pStyle w:val="PreformattedText"/>
        <w:bidi w:val="0"/>
        <w:spacing w:before="0" w:after="0"/>
        <w:jc w:val="left"/>
        <w:rPr/>
      </w:pPr>
      <w:r>
        <w:rPr/>
        <w:t>2RYN+r5FjMkNdMHjKsFFZDIqLHUU7MPw3MQUMOPpK67GzN/hBs8P2Vw9rbFR5jDj9JRb92y0FJuMUb</w:t>
      </w:r>
    </w:p>
    <w:p>
      <w:pPr>
        <w:pStyle w:val="PreformattedText"/>
        <w:bidi w:val="0"/>
        <w:spacing w:before="0" w:after="0"/>
        <w:jc w:val="left"/>
        <w:rPr/>
      </w:pPr>
      <w:r>
        <w:rPr/>
        <w:t>fiyUtK0yEdiVKfdZ2paKYrIQQe7Hcnmyrf762jBBIwsL8B4B6dwp0oqWrleqlxMTwFYInBVYJZqOkj</w:t>
      </w:r>
    </w:p>
    <w:p>
      <w:pPr>
        <w:pStyle w:val="PreformattedText"/>
        <w:bidi w:val="0"/>
        <w:spacing w:before="0" w:after="0"/>
        <w:jc w:val="left"/>
        <w:rPr/>
      </w:pPr>
      <w:r>
        <w:rPr/>
        <w:t>BlGZAAMRPoEDyvkx0moQIJwm0QSSPR+iq9epipW2pXqqcIq1lFvtJI7U9HVUM9QxV6abtkipR3UlcT</w:t>
      </w:r>
    </w:p>
    <w:p>
      <w:pPr>
        <w:pStyle w:val="PreformattedText"/>
        <w:bidi w:val="0"/>
        <w:spacing w:before="0" w:after="0"/>
        <w:jc w:val="left"/>
        <w:rPr/>
      </w:pPr>
      <w:r>
        <w:rPr/>
        <w:t>dVyXy08UXODyKZ72u8fW8FlfVDTTF4bNzXt9X/snbspLT7TWSS5U22bo8cu6QOjmvp4ljSNKJlOFTV</w:t>
      </w:r>
    </w:p>
    <w:p>
      <w:pPr>
        <w:pStyle w:val="PreformattedText"/>
        <w:bidi w:val="0"/>
        <w:spacing w:before="0" w:after="0"/>
        <w:jc w:val="left"/>
        <w:rPr/>
      </w:pPr>
      <w:r>
        <w:rPr/>
        <w:t>PEUUxNxKqsy+aNpYYQXtLN5w07vb/UiLwQxwfc1p4vS9n6Kh9/Z5esoX2+d2O59QJA9OqItPHURVcT</w:t>
      </w:r>
    </w:p>
    <w:p>
      <w:pPr>
        <w:pStyle w:val="PreformattedText"/>
        <w:bidi w:val="0"/>
        <w:spacing w:before="0" w:after="0"/>
        <w:jc w:val="left"/>
        <w:rPr/>
      </w:pPr>
      <w:r>
        <w:rPr/>
        <w:t>JTS34cXWMoLBsddygLdkhzf+NmP6lw68O2sebdd5x+fbdwr196Tqf3vslBNKYg0tLHeOPgx1CRRxyo</w:t>
      </w:r>
    </w:p>
    <w:p>
      <w:pPr>
        <w:pStyle w:val="PreformattedText"/>
        <w:bidi w:val="0"/>
        <w:spacing w:before="0" w:after="0"/>
        <w:jc w:val="left"/>
        <w:rPr/>
      </w:pPr>
      <w:r>
        <w:rPr/>
        <w:t>re2PdEjWv+fXzuvu1XZugr6jszpYz2Nx8Fa+zU3ZCPlEyZOJZhYE8oEwiJ8Jlb7E3tzrFVc7M6rq0A</w:t>
      </w:r>
    </w:p>
    <w:p>
      <w:pPr>
        <w:pStyle w:val="PreformattedText"/>
        <w:bidi w:val="0"/>
        <w:spacing w:before="0" w:after="0"/>
        <w:jc w:val="left"/>
        <w:rPr/>
      </w:pPr>
      <w:r>
        <w:rPr/>
        <w:t>MdeKlUETBi3eU4l0aNCqOVvmxkUDxkbKygHWYuzB7S2AEjvIR8kcMrOpLQKQVXOQ5ntgXTOIAIDJwb</w:t>
      </w:r>
    </w:p>
    <w:p>
      <w:pPr>
        <w:pStyle w:val="PreformattedText"/>
        <w:bidi w:val="0"/>
        <w:spacing w:before="0" w:after="0"/>
        <w:jc w:val="left"/>
        <w:rPr/>
      </w:pPr>
      <w:r>
        <w:rPr/>
        <w:t>evzeOrDiIzooAToEDU0JeSORZg8oCNGwxLGSMkBywAAax5U3IH+rRtrxMq/Nk55oFYXimVgyxvixco</w:t>
      </w:r>
    </w:p>
    <w:p>
      <w:pPr>
        <w:pStyle w:val="PreformattedText"/>
        <w:bidi w:val="0"/>
        <w:spacing w:before="0" w:after="0"/>
        <w:jc w:val="left"/>
        <w:rPr/>
      </w:pPr>
      <w:r>
        <w:rPr/>
        <w:t>DipkYZ5xh/E5Ko5v+rLp7agOpUsIGE80O4vM5hJZzGjQhsWFPEHGLvHc4dx0DAyEh8lVfHHWkRBJhF</w:t>
      </w:r>
    </w:p>
    <w:p>
      <w:pPr>
        <w:pStyle w:val="PreformattedText"/>
        <w:bidi w:val="0"/>
        <w:spacing w:before="0" w:after="0"/>
        <w:jc w:val="left"/>
        <w:rPr/>
      </w:pPr>
      <w:r>
        <w:rPr/>
        <w:t>5wxCfqTcHool7URmilhTOnDxIRDIubJFUObJO0ioZCDkFi+3A1bmzkao2Vy0juV4dG9dS09NTUtO80</w:t>
      </w:r>
    </w:p>
    <w:p>
      <w:pPr>
        <w:pStyle w:val="PreformattedText"/>
        <w:bidi w:val="0"/>
        <w:spacing w:before="0" w:after="0"/>
        <w:jc w:val="left"/>
        <w:rPr/>
      </w:pPr>
      <w:r>
        <w:rPr/>
        <w:t>KvUU0arE7xLFSsFedI4pCe47yLCys7hQYftfhL9mDszqFvpbabWsa63K6M6X+INLUJUrJUMKqOoppY</w:t>
      </w:r>
    </w:p>
    <w:p>
      <w:pPr>
        <w:pStyle w:val="PreformattedText"/>
        <w:bidi w:val="0"/>
        <w:spacing w:before="0" w:after="0"/>
        <w:jc w:val="left"/>
        <w:rPr/>
      </w:pPr>
      <w:r>
        <w:rPr/>
        <w:t>XJkhp1ljDU0siwIzXcgxtH2jjnI7fU2sVekWFsN3V1KW3NIInKsNPiE6RU0sO4CGWIpUSMjrTSKaGP</w:t>
      </w:r>
    </w:p>
    <w:p>
      <w:pPr>
        <w:pStyle w:val="PreformattedText"/>
        <w:bidi w:val="0"/>
        <w:spacing w:before="0" w:after="0"/>
        <w:jc w:val="left"/>
        <w:rPr/>
      </w:pPr>
      <w:r>
        <w:rPr/>
        <w:t>td2IJa0RkbyCnlz5fm1kNOSSWyFo/emkAh6Gi+IcJbbChSdauNnqI4ewZKTboJxF24Zu+BJ5KxsQrk</w:t>
      </w:r>
    </w:p>
    <w:p>
      <w:pPr>
        <w:pStyle w:val="PreformattedText"/>
        <w:bidi w:val="0"/>
        <w:spacing w:before="0" w:after="0"/>
        <w:jc w:val="left"/>
        <w:rPr/>
      </w:pPr>
      <w:r>
        <w:rPr/>
        <w:t>uW8lOr8wRcRunh95ysbUDAJ3e0jIPiJUVEyU1XVRzGagWNYYAwSYpIPkpo+6Momt9cQkS4jk8vSsJ2</w:t>
      </w:r>
    </w:p>
    <w:p>
      <w:pPr>
        <w:pStyle w:val="PreformattedText"/>
        <w:bidi w:val="0"/>
        <w:spacing w:before="0" w:after="0"/>
        <w:jc w:val="left"/>
        <w:rPr/>
      </w:pPr>
      <w:r>
        <w:rPr/>
        <w:t>chh7566hNbtImJWh672hs1mp56enxj781HUpLO/bJCVEYePuO0dRJE4VPFY3ceTDQOp2kADKYNpmeS</w:t>
      </w:r>
    </w:p>
    <w:p>
      <w:pPr>
        <w:pStyle w:val="PreformattedText"/>
        <w:bidi w:val="0"/>
        <w:spacing w:before="0" w:after="0"/>
        <w:jc w:val="left"/>
        <w:rPr/>
      </w:pPr>
      <w:r>
        <w:rPr/>
        <w:t>i+4/ExTUpQEqUR6aOWvC5U5p6iFIpYHrpD3fmgXhkj7it2WjPv7kzZbgXxLu73UNTboNs7re1/LKhu</w:t>
      </w:r>
    </w:p>
    <w:p>
      <w:pPr>
        <w:pStyle w:val="PreformattedText"/>
        <w:bidi w:val="0"/>
        <w:spacing w:before="0" w:after="0"/>
        <w:jc w:val="left"/>
        <w:rPr/>
      </w:pPr>
      <w:r>
        <w:rPr/>
        <w:t>8/FWSvM1NBFWS1MsklFSTJM9VWwolRHVR4BZY4qqNFWRQ7mzOotgzafT2V7CCYtWCt5SY4WsBv5el8</w:t>
      </w:r>
    </w:p>
    <w:p>
      <w:pPr>
        <w:pStyle w:val="PreformattedText"/>
        <w:bidi w:val="0"/>
        <w:spacing w:before="0" w:after="0"/>
        <w:jc w:val="left"/>
        <w:rPr/>
      </w:pPr>
      <w:r>
        <w:rPr/>
        <w:t>VCtw+ItJDKKpD3aqavpqpalFvHSy1QkhikjgaRjKzVEKq6NaFDJkzMvlp7aLxhzQ0aLG/bmyCN4z11</w:t>
      </w:r>
    </w:p>
    <w:p>
      <w:pPr>
        <w:pStyle w:val="PreformattedText"/>
        <w:bidi w:val="0"/>
        <w:spacing w:before="0" w:after="0"/>
        <w:jc w:val="left"/>
        <w:rPr/>
      </w:pPr>
      <w:r>
        <w:rPr/>
        <w:t>wqot66/n3V5KdoYnhnadXiMoCtVsHjhwlRA1MsnuyNiHjX6k0uo9tMloHfvLE81K5LnG0O7PXpKt6u</w:t>
      </w:r>
    </w:p>
    <w:p>
      <w:pPr>
        <w:pStyle w:val="PreformattedText"/>
        <w:bidi w:val="0"/>
        <w:spacing w:before="0" w:after="0"/>
        <w:jc w:val="left"/>
        <w:rPr/>
      </w:pPr>
      <w:r>
        <w:rPr/>
        <w:t>tr5poJEXJJe5PKWB7i08sawzMjpGAqArhYgWZR4sdYzUdMyjDGgRC2SDuGaJqeJmltJTx/9xSiFiV7</w:t>
      </w:r>
    </w:p>
    <w:p>
      <w:pPr>
        <w:pStyle w:val="PreformattedText"/>
        <w:bidi w:val="0"/>
        <w:spacing w:before="0" w:after="0"/>
        <w:jc w:val="left"/>
        <w:rPr/>
      </w:pPr>
      <w:r>
        <w:rPr/>
        <w:t>gIOLMzsx4YllXLH3pbqkwTp9yKBERhS/ZdvqaxI1bJlSnKmVye4isuMqh+b27cYx5KDleNCXt55CNj</w:t>
      </w:r>
    </w:p>
    <w:p>
      <w:pPr>
        <w:pStyle w:val="PreformattedText"/>
        <w:bidi w:val="0"/>
        <w:spacing w:before="0" w:after="0"/>
        <w:jc w:val="left"/>
        <w:rPr/>
      </w:pPr>
      <w:r>
        <w:rPr/>
        <w:t>biABhWpsvRjiOmnqY5xG8hDUUUiAT4WdJ9uhg8pahfqs3o/T5eOufW2mCQ09esulR2ckAulvqq8ele</w:t>
      </w:r>
    </w:p>
    <w:p>
      <w:pPr>
        <w:pStyle w:val="PreformattedText"/>
        <w:bidi w:val="0"/>
        <w:spacing w:before="0" w:after="0"/>
        <w:jc w:val="left"/>
        <w:rPr/>
      </w:pPr>
      <w:r>
        <w:rPr/>
        <w:t>j/3gjRVB7IgxjSnnieFqhRELPWEC8eLN9GYYt7ON9craKxB3cXdY6/v1KVAuabzw9by6F2fYhTwxxl</w:t>
      </w:r>
    </w:p>
    <w:p>
      <w:pPr>
        <w:pStyle w:val="PreformattedText"/>
        <w:bidi w:val="0"/>
        <w:spacing w:before="0" w:after="0"/>
        <w:jc w:val="left"/>
        <w:rPr/>
      </w:pPr>
      <w:r>
        <w:rPr/>
        <w:t>FijUJJFGlQruRHTmMGrzAzkUDwMpOK+AX7tgdUJzGfdWhrBMBWz0zsqo6RSUssSrJkhnzeVyyrJ3oR</w:t>
      </w:r>
    </w:p>
    <w:p>
      <w:pPr>
        <w:pStyle w:val="PreformattedText"/>
        <w:bidi w:val="0"/>
        <w:spacing w:before="0" w:after="0"/>
        <w:jc w:val="left"/>
        <w:rPr/>
      </w:pPr>
      <w:r>
        <w:rPr/>
        <w:t>KOWAbxLhYkD38tKdVDcg5ThTIEuCuLbtt26NEalWOSMF/l1jJmkWRVZ2bzJWJQW4c8ZZMgvjpd5fkm</w:t>
      </w:r>
    </w:p>
    <w:p>
      <w:pPr>
        <w:pStyle w:val="PreformattedText"/>
        <w:bidi w:val="0"/>
        <w:spacing w:before="0" w:after="0"/>
        <w:jc w:val="left"/>
        <w:rPr/>
      </w:pPr>
      <w:r>
        <w:rPr/>
        <w:t>VHFw0ErEkMjzmRnAaY9xIWmzkiZUwbusxGCAZEsoNg2N2ZtCSQdN1EMRHJEQ0cExCVkiu0QikjhRWW</w:t>
      </w:r>
    </w:p>
    <w:p>
      <w:pPr>
        <w:pStyle w:val="PreformattedText"/>
        <w:bidi w:val="0"/>
        <w:spacing w:before="0" w:after="0"/>
        <w:jc w:val="left"/>
        <w:rPr/>
      </w:pPr>
      <w:r>
        <w:rPr/>
        <w:t>Nyy2V2p4mskWQZsGuzjy+rQ1OSawCJjKk1CqyPRrNIsfcMucYp0MskhB7ckNKptZVxP3/hXlW05ron</w:t>
      </w:r>
    </w:p>
    <w:p>
      <w:pPr>
        <w:pStyle w:val="PreformattedText"/>
        <w:bidi w:val="0"/>
        <w:spacing w:before="0" w:after="0"/>
        <w:jc w:val="left"/>
        <w:rPr/>
      </w:pPr>
      <w:r>
        <w:rPr/>
        <w:t>KFwBOSSevYrA2va4YKBO0ZVWRXvNOoCpHlmwcWvUTvjcKzccfwjRi08gggjUQpHQ0Es1PIqUyQIiRY</w:t>
      </w:r>
    </w:p>
    <w:p>
      <w:pPr>
        <w:pStyle w:val="PreformattedText"/>
        <w:bidi w:val="0"/>
        <w:spacing w:before="0" w:after="0"/>
        <w:jc w:val="left"/>
        <w:rPr/>
      </w:pPr>
      <w:r>
        <w:rPr/>
        <w:t>5ktOrpN5I2QsPJlOFwQf6dODpB3c+CU4WxJ3Qqm+I7tAlYyqs9S1B2o5So7iR/MWqQFuAHcCMHkkj/</w:t>
      </w:r>
    </w:p>
    <w:p>
      <w:pPr>
        <w:pStyle w:val="PreformattedText"/>
        <w:bidi w:val="0"/>
        <w:spacing w:before="0" w:after="0"/>
        <w:jc w:val="left"/>
        <w:rPr/>
      </w:pPr>
      <w:r>
        <w:rPr/>
        <w:t>zEOgzGXKNF5YDo1cD/ABB2xKmKaOVpRUv3khkh7aypwrsS32ORYFxz9Q+2msdZUBBwUnaGy1wHFBtX</w:t>
      </w:r>
    </w:p>
    <w:p>
      <w:pPr>
        <w:pStyle w:val="PreformattedText"/>
        <w:bidi w:val="0"/>
        <w:spacing w:before="0" w:after="0"/>
        <w:jc w:val="left"/>
        <w:rPr/>
      </w:pPr>
      <w:r>
        <w:rPr/>
        <w:t>lF8ddmvUbnTQU/cMMNRUGBljWOGFBjHYsP8AETNi7C5985HXq/JtWBc46rx/lOniBgtFxXmz1BtiVk</w:t>
      </w:r>
    </w:p>
    <w:p>
      <w:pPr>
        <w:pStyle w:val="PreformattedText"/>
        <w:bidi w:val="0"/>
        <w:spacing w:before="0" w:after="0"/>
        <w:jc w:val="left"/>
        <w:rPr/>
      </w:pPr>
      <w:r>
        <w:rPr/>
        <w:t>e31NTQVNZXdUbjDVNRUiyGrefbKgwNTBY4j3GkrYO417KRGmRw9epoVpwIbbu73ivGbQwZJaXGofu/</w:t>
      </w:r>
    </w:p>
    <w:p>
      <w:pPr>
        <w:pStyle w:val="PreformattedText"/>
        <w:bidi w:val="0"/>
        <w:spacing w:before="0" w:after="0"/>
        <w:jc w:val="left"/>
        <w:rPr/>
      </w:pPr>
      <w:r>
        <w:rPr/>
        <w:t>uhtn6a6T6P3zcaueSg3XqtTWT1NLNMld0z02Zp5AZN2G3qV3yqVXsYEtTiRe27Snx1tNRz2gOhrT9J</w:t>
      </w:r>
    </w:p>
    <w:p>
      <w:pPr>
        <w:pStyle w:val="PreformattedText"/>
        <w:bidi w:val="0"/>
        <w:spacing w:before="0" w:after="0"/>
        <w:jc w:val="left"/>
        <w:rPr/>
      </w:pPr>
      <w:r>
        <w:rPr/>
        <w:t>YAyx73NdvOu+Su0t365nj+DfRVXs9JvlbuVHRbPHQSUO31SbxU1+4mr3DbqatSP/5FtssywskcHaZI</w:t>
      </w:r>
    </w:p>
    <w:p>
      <w:pPr>
        <w:pStyle w:val="PreformattedText"/>
        <w:bidi w:val="0"/>
        <w:spacing w:before="0" w:after="0"/>
        <w:jc w:val="left"/>
        <w:rPr/>
      </w:pPr>
      <w:r>
        <w:rPr/>
        <w:t>2EN1YaVQaG7TVLqwa12fVXQrOd+5UnU2udUbHvb35K4uhdhrU6x2Sqrlik37qHYpN8ngK4Uu113T89</w:t>
      </w:r>
    </w:p>
    <w:p>
      <w:pPr>
        <w:pStyle w:val="PreformattedText"/>
        <w:bidi w:val="0"/>
        <w:spacing w:before="0" w:after="0"/>
        <w:jc w:val="left"/>
        <w:rPr/>
      </w:pPr>
      <w:r>
        <w:rPr/>
        <w:t>TUUVI17iCoFbXTQc3BaZIQXyLa1VKwDKo4g7d+T3tTKdG0se7jcMt9Et6/NdcSVA6W3ar6vbaaiafd</w:t>
      </w:r>
    </w:p>
    <w:p>
      <w:pPr>
        <w:pStyle w:val="PreformattedText"/>
        <w:bidi w:val="0"/>
        <w:spacing w:before="0" w:after="0"/>
        <w:jc w:val="left"/>
        <w:rPr/>
      </w:pPr>
      <w:r>
        <w:rPr/>
        <w:t>ana9o22jjmRH3Laq6noq2npq2S5igpYah9yZ3IukMnaUfSV57g19snCZUe0NyPVUxpN92+pruqNxFd</w:t>
      </w:r>
    </w:p>
    <w:p>
      <w:pPr>
        <w:pStyle w:val="PreformattedText"/>
        <w:bidi w:val="0"/>
        <w:spacing w:before="0" w:after="0"/>
        <w:jc w:val="left"/>
        <w:rPr/>
      </w:pPr>
      <w:r>
        <w:rPr/>
        <w:t>gu47lsHTaUcUizoKuk3eGmg2umdrhNyEG3QoZIiVZpvxT7XWqhRY57rXFwby93iu91YXvEQY3sfWop</w:t>
      </w:r>
    </w:p>
    <w:p>
      <w:pPr>
        <w:pStyle w:val="PreformattedText"/>
        <w:bidi w:val="0"/>
        <w:spacing w:before="0" w:after="0"/>
        <w:jc w:val="left"/>
        <w:rPr/>
      </w:pPr>
      <w:r>
        <w:rPr/>
        <w:t>R19dFsm7y7jMY6fpLpyCLruoqIl71V111BuabkdteVkIq6mHboKNyyjEimUFO7bWqqaYP8FlzJ+pYI</w:t>
      </w:r>
    </w:p>
    <w:p>
      <w:pPr>
        <w:pStyle w:val="PreformattedText"/>
        <w:bidi w:val="0"/>
        <w:spacing w:before="0" w:after="0"/>
        <w:jc w:val="left"/>
        <w:rPr/>
      </w:pPr>
      <w:r>
        <w:rPr/>
        <w:t>eL7jy3vaq/Te5tp+D24brUwS0u4dYdNU24whZnO4UFHRb3JRtVh1YBpTv86yNIwCvDG6qq+9Zwxrq7</w:t>
      </w:r>
    </w:p>
    <w:p>
      <w:pPr>
        <w:pStyle w:val="PreformattedText"/>
        <w:bidi w:val="0"/>
        <w:spacing w:before="0" w:after="0"/>
        <w:jc w:val="left"/>
        <w:rPr/>
      </w:pPr>
      <w:r>
        <w:rPr/>
        <w:t>BG4059ZEHPZQJu33DH0v6k7T75vFL09V9RrWUr71tFK6TRqxp6XcKyl2vaNnq0+dQj5Sg3Khp4aunc</w:t>
      </w:r>
    </w:p>
    <w:p>
      <w:pPr>
        <w:pStyle w:val="PreformattedText"/>
        <w:bidi w:val="0"/>
        <w:spacing w:before="0" w:after="0"/>
        <w:jc w:val="left"/>
        <w:rPr/>
      </w:pPr>
      <w:r>
        <w:rPr/>
        <w:t>WXvJC5HhfVNp3VIDdxx+z/AIqnV3tpuddFRo+1/dX70hO1XQzy0XZSeYDdNs7uUdXFG6RGt23cGBAY</w:t>
      </w:r>
    </w:p>
    <w:p>
      <w:pPr>
        <w:pStyle w:val="PreformattedText"/>
        <w:bidi w:val="0"/>
        <w:spacing w:before="0" w:after="0"/>
        <w:jc w:val="left"/>
        <w:rPr/>
      </w:pPr>
      <w:r>
        <w:rPr/>
        <w:t>VFbSTYg8JNT5hjnjrm7RTLXWuW+lW3A7vy3+b61IoK4Q7syyxilhlRa2lRnZUq4qqWM1wRWUYxx1Sx</w:t>
      </w:r>
    </w:p>
    <w:p>
      <w:pPr>
        <w:pStyle w:val="PreformattedText"/>
        <w:bidi w:val="0"/>
        <w:spacing w:before="0" w:after="0"/>
        <w:jc w:val="left"/>
        <w:rPr/>
      </w:pPr>
      <w:r>
        <w:rPr/>
        <w:t>sthykzXVcdYKlOGBwbc6eo95aBUklrn7uqmFNuEss9VA9Q6SxSPUU0jo6SLTRqqvTuRcAxuI/IG7Bs</w:t>
      </w:r>
    </w:p>
    <w:p>
      <w:pPr>
        <w:pStyle w:val="PreformattedText"/>
        <w:bidi w:val="0"/>
        <w:spacing w:before="0" w:after="0"/>
        <w:jc w:val="left"/>
        <w:rPr/>
      </w:pPr>
      <w:r>
        <w:rPr/>
        <w:t>0XhtczbtoNOgKoJtJtPDxdm3nne9jhHaanUKf8SxzckXDrq5J7pXNUxiVFmBEvzbGJ1mekknUrVPGk</w:t>
      </w:r>
    </w:p>
    <w:p>
      <w:pPr>
        <w:pStyle w:val="PreformattedText"/>
        <w:bidi w:val="0"/>
        <w:spacing w:before="0" w:after="0"/>
        <w:jc w:val="left"/>
        <w:rPr/>
      </w:pPr>
      <w:r>
        <w:rPr/>
        <w:t>pGcBsHK/cXBU68zR24V9rFDztNr9oHm6bajnMp1n3C2kXtaWsc/QPLg1r7HXrsnZRToedtc5tM3vLA</w:t>
      </w:r>
    </w:p>
    <w:p>
      <w:pPr>
        <w:pStyle w:val="PreformattedText"/>
        <w:bidi w:val="0"/>
        <w:spacing w:before="0" w:after="0"/>
        <w:jc w:val="left"/>
        <w:rPr/>
      </w:pPr>
      <w:r>
        <w:rPr/>
        <w:t>1z2CHb4bOY4nNEuLbsJuKSVUK1TRiSSCUSxvR/jJLEjmRZ6btv5xucWx5e5YKraUzyg3ZvKFfybT2g</w:t>
      </w:r>
    </w:p>
    <w:p>
      <w:pPr>
        <w:pStyle w:val="PreformattedText"/>
        <w:bidi w:val="0"/>
        <w:spacing w:before="0" w:after="0"/>
        <w:jc w:val="left"/>
        <w:rPr/>
      </w:pPr>
      <w:r>
        <w:rPr/>
        <w:t>06O1UnNc3af4dWjtDmR+7172Qx9Ft4bVcWbObqdV72NTKuyGrstPanUhUqUHi11GXsfSDrvO0rXXPD</w:t>
      </w:r>
    </w:p>
    <w:p>
      <w:pPr>
        <w:pStyle w:val="PreformattedText"/>
        <w:bidi w:val="0"/>
        <w:spacing w:before="0" w:after="0"/>
        <w:jc w:val="left"/>
        <w:rPr/>
      </w:pPr>
      <w:r>
        <w:rPr/>
        <w:t>zbub1TdewAqQ0VWqQqFGVK0aEsP8hUnLMUKsBhF3crXUY5fSv5ebtLfKNHbDR2hhbX2h9QUmP/5awp</w:t>
      </w:r>
    </w:p>
    <w:p>
      <w:pPr>
        <w:pStyle w:val="PreformattedText"/>
        <w:bidi w:val="0"/>
        <w:spacing w:before="0" w:after="0"/>
        <w:jc w:val="left"/>
        <w:rPr/>
      </w:pPr>
      <w:r>
        <w:rPr/>
        <w:t>Bm8OIPc5jgQ5rnX2u3nS29jP3Wrs4q0iG06YY57m8DC9x17QaCHNdc1sbu7raY+ak9kEBDGwjBPcQq</w:t>
      </w:r>
    </w:p>
    <w:p>
      <w:pPr>
        <w:pStyle w:val="PreformattedText"/>
        <w:bidi w:val="0"/>
        <w:spacing w:before="0" w:after="0"/>
        <w:jc w:val="left"/>
        <w:rPr/>
      </w:pPr>
      <w:r>
        <w:rPr/>
        <w:t>SSyMvJBTIEfb3rPR8otcGltTCt+zHhcMp8pa10BcKrJKtpEwFpAbqLgiwIIuTa/4ja6VHb4gyHByxv</w:t>
      </w:r>
    </w:p>
    <w:p>
      <w:pPr>
        <w:pStyle w:val="PreformattedText"/>
        <w:bidi w:val="0"/>
        <w:spacing w:before="0" w:after="0"/>
        <w:jc w:val="left"/>
        <w:rPr/>
      </w:pPr>
      <w:r>
        <w:rPr/>
        <w:t>2eTplHplKVnp5WEqgWQAgSAYkQyc3upHjfghcfqxOnP21sXNdvoRQGQRhP1E5qlMixsHQM0keWFg64</w:t>
      </w:r>
    </w:p>
    <w:p>
      <w:pPr>
        <w:pStyle w:val="PreformattedText"/>
        <w:bidi w:val="0"/>
        <w:spacing w:before="0" w:after="0"/>
        <w:jc w:val="left"/>
        <w:rPr/>
      </w:pPr>
      <w:r>
        <w:rPr/>
        <w:t>SYX+pi2Tf8vl5azP2x7tAiGziW4XR3wiqPmpmpa6CCSBnjV6hYburBvw1kYcqAVXggga99+yvlWrW/</w:t>
      </w:r>
    </w:p>
    <w:p>
      <w:pPr>
        <w:pStyle w:val="PreformattedText"/>
        <w:bidi w:val="0"/>
        <w:spacing w:before="0" w:after="0"/>
        <w:jc w:val="left"/>
        <w:rPr/>
      </w:pPr>
      <w:r>
        <w:rPr/>
        <w:t>hVv+Np4h2SfWHCvJeXdip0xfTG/HC7reXYG2bBTxzQ1IUxyGNYu5DezJIb2Vr2MbWHJ/h/i19X2KlL</w:t>
      </w:r>
    </w:p>
    <w:p>
      <w:pPr>
        <w:pStyle w:val="PreformattedText"/>
        <w:bidi w:val="0"/>
        <w:spacing w:before="0" w:after="0"/>
        <w:jc w:val="left"/>
        <w:rPr/>
      </w:pPr>
      <w:r>
        <w:rPr/>
        <w:t>bWuNjt6PS8W+k5fPdrqDJLd5vP8AJXPsUDII1cK2N1MhyL+lKqRcggWNvvr1WzRa1oP/AGXnNoMuBV</w:t>
      </w:r>
    </w:p>
    <w:p>
      <w:pPr>
        <w:pStyle w:val="PreformattedText"/>
        <w:bidi w:val="0"/>
        <w:spacing w:before="0" w:after="0"/>
        <w:jc w:val="left"/>
        <w:rPr/>
      </w:pPr>
      <w:r>
        <w:rPr/>
        <w:t>jUMYBRQq4kkXKC5BxLEW5IA/8AP82unSbI9qwiTdnMKc0Athje5FsQBcKFtyT7GI1vZwN9g+5Zzzzz</w:t>
      </w:r>
    </w:p>
    <w:p>
      <w:pPr>
        <w:pStyle w:val="PreformattedText"/>
        <w:bidi w:val="0"/>
        <w:spacing w:before="0" w:after="0"/>
        <w:jc w:val="left"/>
        <w:rPr/>
      </w:pPr>
      <w:r>
        <w:rPr/>
        <w:t>6KkHpSSGItdWPj6XyIBBvcHn0baJCmOuUlGuPyuMjzZfaqf53P8AtrO0TACCs3+IDMY6+5VJ1BkQ1g</w:t>
      </w:r>
    </w:p>
    <w:p>
      <w:pPr>
        <w:pStyle w:val="PreformattedText"/>
        <w:bidi w:val="0"/>
        <w:spacing w:before="0" w:after="0"/>
        <w:jc w:val="left"/>
        <w:rPr/>
      </w:pPr>
      <w:r>
        <w:rPr/>
        <w:t>HBJUAXB4UmQgqQL3HiTqaq6e9aQLQ0b3X2lQ/UByZrr65Rr+mC2YduwIkCfa9iGy4K46AtyXTCJVHv</w:t>
      </w:r>
    </w:p>
    <w:p>
      <w:pPr>
        <w:pStyle w:val="PreformattedText"/>
        <w:bidi w:val="0"/>
        <w:spacing w:before="0" w:after="0"/>
        <w:jc w:val="left"/>
        <w:rPr/>
      </w:pPr>
      <w:r>
        <w:rPr/>
        <w:t>qsI2ZVXzyMZVCTYLldrWugAtz6DKSvPjza8lx7Rjr5lvoTa32Ko92GM12DswVFsXuuIXzb1YP9QJFx</w:t>
      </w:r>
    </w:p>
    <w:p>
      <w:pPr>
        <w:pStyle w:val="PreformattedText"/>
        <w:bidi w:val="0"/>
        <w:spacing w:before="0" w:after="0"/>
        <w:jc w:val="left"/>
        <w:rPr/>
      </w:pPr>
      <w:r>
        <w:rPr/>
        <w:t>Zdcp92Rbqt9PMTnKjcngDljYsSFKiJWGOZVSf81ifbNyosq6QJNwLVqqOFOLAN5IswbAOBk5Jwku5C</w:t>
      </w:r>
    </w:p>
    <w:p>
      <w:pPr>
        <w:pStyle w:val="PreformattedText"/>
        <w:bidi w:val="0"/>
        <w:spacing w:before="0" w:after="0"/>
        <w:jc w:val="left"/>
        <w:rPr/>
      </w:pPr>
      <w:r>
        <w:rPr/>
        <w:t>i1lVXYhODYHhrrj61YaRgNVNeHQ0necUg5uQ3u6FZF9q7AsuFyPYxAt68fq1E4tJbbKQZeVQZDK7tl</w:t>
      </w:r>
    </w:p>
    <w:p>
      <w:pPr>
        <w:pStyle w:val="PreformattedText"/>
        <w:bidi w:val="0"/>
        <w:spacing w:before="0" w:after="0"/>
        <w:jc w:val="left"/>
        <w:rPr/>
      </w:pPr>
      <w:r>
        <w:rPr/>
        <w:t>9S2YlXkbnzsrL+hXx96iq4E2xvZWsrMInAEbHyMasQg4sHkkKXLWHCi/piv21BHwS3XBkAZjeTS7My</w:t>
      </w:r>
    </w:p>
    <w:p>
      <w:pPr>
        <w:pStyle w:val="PreformattedText"/>
        <w:bidi w:val="0"/>
        <w:spacing w:before="0" w:after="0"/>
        <w:jc w:val="left"/>
        <w:rPr/>
      </w:pPr>
      <w:r>
        <w:rPr/>
        <w:t>nLkK6DtghSsdzh7Ul8rtx98fFRjqLOo3uqhgVMavkp5cFgxXIiXtsRi1svG+Q58vy6dLS0k6JTm6uc</w:t>
      </w:r>
    </w:p>
    <w:p>
      <w:pPr>
        <w:pStyle w:val="PreformattedText"/>
        <w:bidi w:val="0"/>
        <w:spacing w:before="0" w:after="0"/>
        <w:jc w:val="left"/>
        <w:rPr/>
      </w:pPr>
      <w:r>
        <w:rPr/>
        <w:t>bQqp3nEqVzBAyW/e7glsSEYMLk2AxJHNl/p05hIaZ1agVMdQKpVmUmSQKcWjUlbFWJSzm7RA5fa9o8</w:t>
      </w:r>
    </w:p>
    <w:p>
      <w:pPr>
        <w:pStyle w:val="PreformattedText"/>
        <w:bidi w:val="0"/>
        <w:spacing w:before="0" w:after="0"/>
        <w:jc w:val="left"/>
        <w:rPr/>
      </w:pPr>
      <w:r>
        <w:rPr/>
        <w:t>m+2jYQ+I5qKpt5Sxlv8AUD3HGRYDxuuKFwFvZiFJyt5fa+nw0m2NAlMm43cWVXFUQGYtYlSqrIvckd</w:t>
      </w:r>
    </w:p>
    <w:p>
      <w:pPr>
        <w:pStyle w:val="PreformattedText"/>
        <w:bidi w:val="0"/>
        <w:spacing w:before="0" w:after="0"/>
        <w:jc w:val="left"/>
        <w:rPr/>
      </w:pPr>
      <w:r>
        <w:rPr/>
        <w:t>2DeLGFlvItwxUFSAV++WhZMk8k1PnTSv8AMkiPksEZyBHZJVdVxTK/JWxBsQ3/AKVvaC4gYEqEAiCu</w:t>
      </w:r>
    </w:p>
    <w:p>
      <w:pPr>
        <w:pStyle w:val="PreformattedText"/>
        <w:bidi w:val="0"/>
        <w:spacing w:before="0" w:after="0"/>
        <w:jc w:val="left"/>
        <w:rPr/>
      </w:pPr>
      <w:r>
        <w:rPr/>
        <w:t>iunCGjiCXyFrojAySKLdsQNbyXEeVr3A5GI1QETmZVAQIHJdE9NAGGMFsluZGcupUuTd1UKSQoIX9B</w:t>
      </w:r>
    </w:p>
    <w:p>
      <w:pPr>
        <w:pStyle w:val="PreformattedText"/>
        <w:bidi w:val="0"/>
        <w:spacing w:before="0" w:after="0"/>
        <w:jc w:val="left"/>
        <w:rPr/>
      </w:pPr>
      <w:r>
        <w:rPr/>
        <w:t>a1/G+lnNYer1lGHZzpELr34d2NJSMBiJI1wxsjAr+iKDk1zzfyvzl5DV7Nl9QnVVImYx3Lq/pckIiL</w:t>
      </w:r>
    </w:p>
    <w:p>
      <w:pPr>
        <w:pStyle w:val="PreformattedText"/>
        <w:bidi w:val="0"/>
        <w:spacing w:before="0" w:after="0"/>
        <w:jc w:val="left"/>
        <w:rPr/>
      </w:pPr>
      <w:r>
        <w:rPr/>
        <w:t>YKcSSoFru2TAEm5AZuT9hroU+aA8A9rvuVw0Yf5bgBCDmARcFrkWUg8gsV+/A1pZofakpTgK2JAVmI</w:t>
      </w:r>
    </w:p>
    <w:p>
      <w:pPr>
        <w:pStyle w:val="PreformattedText"/>
        <w:bidi w:val="0"/>
        <w:spacing w:before="0" w:after="0"/>
        <w:jc w:val="left"/>
        <w:rPr/>
      </w:pPr>
      <w:r>
        <w:rPr/>
        <w:t>sTbJg31WHLDL2ftrQ70m6qJl3GxFyeAGuL4gWHJNvqBvb+zaF+o9iiqrqBSolJW9gfFAoBVgFsjHkW</w:t>
      </w:r>
    </w:p>
    <w:p>
      <w:pPr>
        <w:pStyle w:val="PreformattedText"/>
        <w:bidi w:val="0"/>
        <w:spacing w:before="0" w:after="0"/>
        <w:jc w:val="left"/>
        <w:rPr/>
      </w:pPr>
      <w:r>
        <w:rPr/>
        <w:t>Bv8ApddZKhAaW+KYBJDrpVA9SDEyAAlVEoChrBSSQqNdeMmCkAck5cfm1zNoMh3tTNFU8i4yv9St2k</w:t>
      </w:r>
    </w:p>
    <w:p>
      <w:pPr>
        <w:pStyle w:val="PreformattedText"/>
        <w:bidi w:val="0"/>
        <w:spacing w:before="0" w:after="0"/>
        <w:jc w:val="left"/>
        <w:rPr/>
      </w:pPr>
      <w:r>
        <w:rPr/>
        <w:t>VlcZFULBgVCscZVYMwuLHxyGjTLYt5OSU6gxylgn8Vg63ctiVdr2AkZvaW5P5dW3Ue1MUVriBGxuqq</w:t>
      </w:r>
    </w:p>
    <w:p>
      <w:pPr>
        <w:pStyle w:val="PreformattedText"/>
        <w:bidi w:val="0"/>
        <w:spacing w:before="0" w:after="0"/>
        <w:jc w:val="left"/>
        <w:rPr/>
      </w:pPr>
      <w:r>
        <w:rPr/>
        <w:t>AwDHgl4xiBmpJBK/ZsrHV9v4/ms4GgCgG7AYsFVAcsOCuKgqQGdXFjx9IF7N/UF1ZIJc0nh4fYicIJ</w:t>
      </w:r>
    </w:p>
    <w:p>
      <w:pPr>
        <w:pStyle w:val="PreformattedText"/>
        <w:bidi w:val="0"/>
        <w:spacing w:before="0" w:after="0"/>
        <w:jc w:val="left"/>
        <w:rPr/>
      </w:pPr>
      <w:r>
        <w:rPr/>
        <w:t>gYVZboGYT2cKbo5z8cbDBXMYUZn6VyLDE+18tAhVU7upKSNE12YqE8chIVYZMFawkcEkFsifwmA9aq</w:t>
      </w:r>
    </w:p>
    <w:p>
      <w:pPr>
        <w:pStyle w:val="PreformattedText"/>
        <w:bidi w:val="0"/>
        <w:spacing w:before="0" w:after="0"/>
        <w:jc w:val="left"/>
        <w:rPr/>
      </w:pPr>
      <w:r>
        <w:rPr/>
        <w:t>RMTlE3texQWr5MmQZ4mCxgh05sjL4yOPxCXy5Hrt6tCmie6IwDL5BCjF8QDyi9osS0gH0392BHkzMd</w:t>
      </w:r>
    </w:p>
    <w:p>
      <w:pPr>
        <w:pStyle w:val="PreformattedText"/>
        <w:bidi w:val="0"/>
        <w:spacing w:before="0" w:after="0"/>
        <w:jc w:val="left"/>
        <w:rPr/>
      </w:pPr>
      <w:r>
        <w:rPr/>
        <w:t>RRe104Nr+CuDm6kWXDIDBmN+ceT7uGtrj1gJdB1H+12KJJtxqEz1IU4sCWRHtH4kuWJuPKwBBysePD</w:t>
      </w:r>
    </w:p>
    <w:p>
      <w:pPr>
        <w:pStyle w:val="PreformattedText"/>
        <w:bidi w:val="0"/>
        <w:spacing w:before="0" w:after="0"/>
        <w:jc w:val="left"/>
        <w:rPr/>
      </w:pPr>
      <w:r>
        <w:rPr/>
        <w:t>835dcx8WrtUtxzjyhNToBnxYAqzgNx224Ym97HjkfUb/AN9c3aBDPhu/OupsxBdKTiVQeQcsSbM3kY</w:t>
      </w:r>
    </w:p>
    <w:p>
      <w:pPr>
        <w:pStyle w:val="PreformattedText"/>
        <w:bidi w:val="0"/>
        <w:spacing w:before="0" w:after="0"/>
        <w:jc w:val="left"/>
        <w:rPr/>
      </w:pPr>
      <w:r>
        <w:rPr/>
        <w:t>7FUBW7AqbsOebDgFedcyoDDgBlbmf8o9qcBHiAxPCFMyUGONz5fVdR2/1+rDHSCIJHcti+yZR4ntq1</w:t>
      </w:r>
    </w:p>
    <w:p>
      <w:pPr>
        <w:pStyle w:val="PreformattedText"/>
        <w:bidi w:val="0"/>
        <w:spacing w:before="0" w:after="0"/>
        <w:jc w:val="left"/>
        <w:rPr/>
      </w:pPr>
      <w:r>
        <w:rPr/>
        <w:t>iGDXNiwVZBYHyK/ccDLL+rVJjBqm+Uqj2+otkVkVlIKK1u0tjYvbCwF/pbUTEy1yh8gjWUAXylKrIV</w:t>
      </w:r>
    </w:p>
    <w:p>
      <w:pPr>
        <w:pStyle w:val="PreformattedText"/>
        <w:bidi w:val="0"/>
        <w:spacing w:before="0" w:after="0"/>
        <w:jc w:val="left"/>
        <w:rPr/>
      </w:pPr>
      <w:r>
        <w:rPr/>
        <w:t>u7WLmxQScmwFyvvjUUUKrXiu7Hx7rXZQG8TbNWAJuLix+nn7jVt1HtUBggqGVZZUdSpATIBSLgEAGQ</w:t>
      </w:r>
    </w:p>
    <w:p>
      <w:pPr>
        <w:pStyle w:val="PreformattedText"/>
        <w:bidi w:val="0"/>
        <w:spacing w:before="0" w:after="0"/>
        <w:jc w:val="left"/>
        <w:rPr/>
      </w:pPr>
      <w:r>
        <w:rPr/>
        <w:t>oFNixGPN+Mf0406kcyO9IqyBVB9br6lE6vLG6gs0ZETgWLKMkch2PFxl9K2N/G/5ddejxdeK5W0mGv</w:t>
      </w:r>
    </w:p>
    <w:p>
      <w:pPr>
        <w:pStyle w:val="PreformattedText"/>
        <w:bidi w:val="0"/>
        <w:spacing w:before="0" w:after="0"/>
        <w:jc w:val="left"/>
        <w:rPr/>
      </w:pPr>
      <w:r>
        <w:rPr/>
        <w:t>PJwTVKb5FCcm5a1lsBYGUYk2ZVVRY+Q5x5vrcyACVzjwN9v6oASsMS5tmzEAhHUMl2OAUZYFD5+1GX</w:t>
      </w:r>
    </w:p>
    <w:p>
      <w:pPr>
        <w:pStyle w:val="PreformattedText"/>
        <w:bidi w:val="0"/>
        <w:spacing w:before="0" w:after="0"/>
        <w:jc w:val="left"/>
        <w:rPr/>
      </w:pPr>
      <w:r>
        <w:rPr/>
        <w:t>89PYyYLlke9x843CRklyDCzoFRWKseWNnt7BVZ2YKCL2Hk3rW6kyBMCfwrK9xMAaN+kg2lcCQFSQbs</w:t>
      </w:r>
    </w:p>
    <w:p>
      <w:pPr>
        <w:pStyle w:val="PreformattedText"/>
        <w:bidi w:val="0"/>
        <w:spacing w:before="0" w:after="0"/>
        <w:jc w:val="left"/>
        <w:rPr/>
      </w:pPr>
      <w:r>
        <w:rPr/>
        <w:t>QWUMMSI5IhCg5HBJJOP0sOWy08CBA0Si4NGXBpd6SJpnyIUMGxKyY4sMmIObFhcGynxVeByq+WgFJo</w:t>
      </w:r>
    </w:p>
    <w:p>
      <w:pPr>
        <w:pStyle w:val="PreformattedText"/>
        <w:bidi w:val="0"/>
        <w:spacing w:before="0" w:after="0"/>
        <w:jc w:val="left"/>
        <w:rPr/>
      </w:pPr>
      <w:r>
        <w:rPr/>
        <w:t>dcJwpmPAJypzJ3Esoa6eFpEyTIguQlxgxQqbG7WW/wDEuiIguJ1KppJkkTmEufJnVUZZFVWKx3lPcO</w:t>
      </w:r>
    </w:p>
    <w:p>
      <w:pPr>
        <w:pStyle w:val="PreformattedText"/>
        <w:bidi w:val="0"/>
        <w:spacing w:before="0" w:after="0"/>
        <w:jc w:val="left"/>
        <w:rPr/>
      </w:pPr>
      <w:r>
        <w:rPr/>
        <w:t>AzIuQ/2JFxyv8A1tRLRBmKuh8VcAYBiWYZG8JAIdxdl5U2H5dRROCLil7EjG6sUQgllN0LkDJlUsMT</w:t>
      </w:r>
    </w:p>
    <w:p>
      <w:pPr>
        <w:pStyle w:val="PreformattedText"/>
        <w:bidi w:val="0"/>
        <w:spacing w:before="0" w:after="0"/>
        <w:jc w:val="left"/>
        <w:rPr/>
      </w:pPr>
      <w:r>
        <w:rPr/>
        <w:t>a5Zv1VtXaTkDCS6o4kxp9aVZHjDPh9nULHcH7WRUVrmwN+ST+XnUAJ0Epl7e9IKHBJTIkcscAoT8RQ</w:t>
      </w:r>
    </w:p>
    <w:p>
      <w:pPr>
        <w:pStyle w:val="PreformattedText"/>
        <w:bidi w:val="0"/>
        <w:spacing w:before="0" w:after="0"/>
        <w:jc w:val="left"/>
        <w:rPr/>
      </w:pPr>
      <w:r>
        <w:rPr/>
        <w:t>vNx4kcccj8v5tSD3FCKjSdJAS6qWCAozAzvh4KvvgtcEhlLhVa5Ck8+WqyJCNrxxN3i1LFSuToJAW+</w:t>
      </w:r>
    </w:p>
    <w:p>
      <w:pPr>
        <w:pStyle w:val="PreformattedText"/>
        <w:bidi w:val="0"/>
        <w:spacing w:before="0" w:after="0"/>
        <w:jc w:val="left"/>
        <w:rPr/>
      </w:pPr>
      <w:r>
        <w:rPr/>
        <w:t>jIljmzZNhGy2BBX/AHLfY+WudWpw497V0qNUOhpKVplYSJZSGveThO44MdmRUPo8ZMBzZchrFVEiV3</w:t>
      </w:r>
    </w:p>
    <w:p>
      <w:pPr>
        <w:pStyle w:val="PreformattedText"/>
        <w:bidi w:val="0"/>
        <w:spacing w:before="0" w:after="0"/>
        <w:jc w:val="left"/>
        <w:rPr/>
      </w:pPr>
      <w:r>
        <w:rPr/>
        <w:t>NiqtFVt3fP5O/yTyiuym5DNdbkD0BfFeeCyjEWIIXXMrU2kQ0QV6jZdohwAdaOytwrBVt4KcmDYKRb</w:t>
      </w:r>
    </w:p>
    <w:p>
      <w:pPr>
        <w:pStyle w:val="PreformattedText"/>
        <w:bidi w:val="0"/>
        <w:spacing w:before="0" w:after="0"/>
        <w:jc w:val="left"/>
        <w:rPr/>
      </w:pPr>
      <w:r>
        <w:rPr/>
        <w:t>gMZQtgDZebi9/p4XXMqUtXOC9Ls20zJBO6tHBD2CWNsfG4RpAoOKDi7EC4x45y/p1jfTbG83iXZobX</w:t>
      </w:r>
    </w:p>
    <w:p>
      <w:pPr>
        <w:pStyle w:val="PreformattedText"/>
        <w:bidi w:val="0"/>
        <w:spacing w:before="0" w:after="0"/>
        <w:jc w:val="left"/>
        <w:rPr/>
      </w:pPr>
      <w:r>
        <w:rPr/>
        <w:t>pgJtndyMA5/Jgy5F5CSbuzOAGcWtz6x/q0nzPrldmhtRAID+uvzSFKWNbTsF/DaVQ8ZGGLhmKpe13j</w:t>
      </w:r>
    </w:p>
    <w:p>
      <w:pPr>
        <w:pStyle w:val="PreformattedText"/>
        <w:bidi w:val="0"/>
        <w:spacing w:before="0" w:after="0"/>
        <w:jc w:val="left"/>
        <w:rPr/>
      </w:pPr>
      <w:r>
        <w:rPr/>
        <w:t>UBzf2D9POQ1kr0g2k8W5jrr+66LNrLmEEhpHxXTnQDv36bm8RYkkB+GdWBUgC4UENc/l/wCbXU8jMI</w:t>
      </w:r>
    </w:p>
    <w:p>
      <w:pPr>
        <w:pStyle w:val="PreformattedText"/>
        <w:bidi w:val="0"/>
        <w:spacing w:before="0" w:after="0"/>
        <w:jc w:val="left"/>
        <w:rPr/>
      </w:pPr>
      <w:r>
        <w:rPr/>
        <w:t>InReF8u1g7zlrrg1dpdKAmGIBiRay+C4gt9V/souLC38v6tfTtgbDacBfItuqNNapOjVblHwiXVgQF</w:t>
      </w:r>
    </w:p>
    <w:p>
      <w:pPr>
        <w:pStyle w:val="PreformattedText"/>
        <w:bidi w:val="0"/>
        <w:spacing w:before="0" w:after="0"/>
        <w:jc w:val="left"/>
        <w:rPr/>
      </w:pPr>
      <w:r>
        <w:rPr/>
        <w:t>AB/QePNz5XIax4vr0FIAuJ5w7+y83Xqb7mg8t39f0TipW3je1rg5BQDlyw4BVbn7886cAAIGi49dzj</w:t>
      </w:r>
    </w:p>
    <w:p>
      <w:pPr>
        <w:pStyle w:val="PreformattedText"/>
        <w:bidi w:val="0"/>
        <w:spacing w:before="0" w:after="0"/>
        <w:jc w:val="left"/>
        <w:rPr/>
      </w:pPr>
      <w:r>
        <w:rPr/>
        <w:t>UgdlNO4W7EjZBVHBLWIK8XNiORcqbD360qsCBpqEnV0DVwVLdQKQshW/iSQVYqAL2QjNeTf/b6dcna</w:t>
      </w:r>
    </w:p>
    <w:p>
      <w:pPr>
        <w:pStyle w:val="PreformattedText"/>
        <w:bidi w:val="0"/>
        <w:spacing w:before="0" w:after="0"/>
        <w:jc w:val="left"/>
        <w:rPr/>
      </w:pPr>
      <w:r>
        <w:rPr/>
        <w:t>cgkdnVatlDZBOjQqeqgRUuLqPqAFr3YEnFmbm30g+vtrGukmioQG5IBxvmgF1BDKASh9+BcXsbHnUV</w:t>
      </w:r>
    </w:p>
    <w:p>
      <w:pPr>
        <w:pStyle w:val="PreformattedText"/>
        <w:bidi w:val="0"/>
        <w:spacing w:before="0" w:after="0"/>
        <w:jc w:val="left"/>
        <w:rPr/>
      </w:pPr>
      <w:r>
        <w:rPr/>
        <w:t>mIGMhRyrZxJGc2IYve6lcDxksQ+rMYG/BvlkvloKuabx3hQEjROkYdWjyAJZVJZP8AunyU5AC/bktz</w:t>
      </w:r>
    </w:p>
    <w:p>
      <w:pPr>
        <w:pStyle w:val="PreformattedText"/>
        <w:bidi w:val="0"/>
        <w:spacing w:before="0" w:after="0"/>
        <w:jc w:val="left"/>
        <w:rPr/>
      </w:pPr>
      <w:r>
        <w:rPr/>
        <w:t>bk2Hl/Dp+wahwPJc7apBn2oyqJCWRiEa6lRgFs55ItzkSFu5Nh69a6i56im4LcuhsvJKksylSRZ+fy</w:t>
      </w:r>
    </w:p>
    <w:p>
      <w:pPr>
        <w:pStyle w:val="PreformattedText"/>
        <w:bidi w:val="0"/>
        <w:spacing w:before="0" w:after="0"/>
        <w:jc w:val="left"/>
        <w:rPr/>
      </w:pPr>
      <w:r>
        <w:rPr/>
        <w:t>8g25JOTNddRRVnvl3jlWPMBcSAWIK3UOqBSLgBQ1rc+WRJ0FePNOju+tW3Ue1cz9Ui1VKCoVSWzurM</w:t>
      </w:r>
    </w:p>
    <w:p>
      <w:pPr>
        <w:pStyle w:val="PreformattedText"/>
        <w:bidi w:val="0"/>
        <w:spacing w:before="0" w:after="0"/>
        <w:jc w:val="left"/>
        <w:rPr/>
      </w:pPr>
      <w:r>
        <w:rPr/>
        <w:t>jnuNZwtsSxswBON11yaBEZOVsqm0MPDhR6mjLVUdiwQXkfE5FbuqkkkHH8LlieA31fl0dcCwkoWS4u</w:t>
      </w:r>
    </w:p>
    <w:p>
      <w:pPr>
        <w:pStyle w:val="PreformattedText"/>
        <w:bidi w:val="0"/>
        <w:spacing w:before="0" w:after="0"/>
        <w:jc w:val="left"/>
        <w:rPr/>
      </w:pPr>
      <w:r>
        <w:rPr/>
        <w:t>a3WEz/ABY+HtH1X0NuEkiMava4mnpTmO4BgHklUsLs/aitcEhhbx1z9s2YbRsj8bzRcFq8nbU6htbG</w:t>
      </w:r>
    </w:p>
    <w:p>
      <w:pPr>
        <w:pStyle w:val="PreformattedText"/>
        <w:bidi w:val="0"/>
        <w:spacing w:before="0" w:after="0"/>
        <w:jc w:val="left"/>
        <w:rPr/>
      </w:pPr>
      <w:r>
        <w:rPr/>
        <w:t>zDXryB6i6Xkptxrq7uJGFimEMWDFpEIZWIZiCzlWubC5K68LVpFhule9oV7t0DKhtCk67XuMSlDH8n</w:t>
      </w:r>
    </w:p>
    <w:p>
      <w:pPr>
        <w:pStyle w:val="PreformattedText"/>
        <w:bidi w:val="0"/>
        <w:spacing w:before="0" w:after="0"/>
        <w:jc w:val="left"/>
        <w:rPr/>
      </w:pPr>
      <w:r>
        <w:rPr/>
        <w:t>VLKr5gu6xh6cKg9ODEx0ymSQ6CtGXHxQG25pT7W80/cnqKR6sQ9rFhMW7Qe7jlOzFGI78E3+nTqZO6</w:t>
      </w:r>
    </w:p>
    <w:p>
      <w:pPr>
        <w:pStyle w:val="PreformattedText"/>
        <w:bidi w:val="0"/>
        <w:spacing w:before="0" w:after="0"/>
        <w:jc w:val="left"/>
        <w:rPr/>
      </w:pPr>
      <w:r>
        <w:rPr/>
        <w:t>DqJVxa4HknecrTzbS1miHcgzve7pNHUXLk2IGRv6vdf6taGcQwqcCIEyOSS6UiHak24Bu5C7VM0mIC</w:t>
      </w:r>
    </w:p>
    <w:p>
      <w:pPr>
        <w:pStyle w:val="PreformattedText"/>
        <w:bidi w:val="0"/>
        <w:spacing w:before="0" w:after="0"/>
        <w:jc w:val="left"/>
        <w:rPr/>
      </w:pPr>
      <w:r>
        <w:rPr/>
        <w:t>STVUio0ndtcHtyqB7IMZ1rpMgAcykvPIFO+6xxz11PVyHKjpqb5TFrZuqO81Oi2AuGcyMxHOMjZalW</w:t>
      </w:r>
    </w:p>
    <w:p>
      <w:pPr>
        <w:pStyle w:val="PreformattedText"/>
        <w:bidi w:val="0"/>
        <w:spacing w:before="0" w:after="0"/>
        <w:jc w:val="left"/>
        <w:rPr/>
      </w:pPr>
      <w:r>
        <w:rPr/>
        <w:t>nJujdajY4wc5TfRKTWViFkaYbXFJPkqKKgrKksnaJN1A7caWHHiuP6aS1hvInQJjnXDRS6uWSWihLB</w:t>
      </w:r>
    </w:p>
    <w:p>
      <w:pPr>
        <w:pStyle w:val="PreformattedText"/>
        <w:bidi w:val="0"/>
        <w:spacing w:before="0" w:after="0"/>
        <w:jc w:val="left"/>
        <w:rPr/>
      </w:pPr>
      <w:r>
        <w:rPr/>
        <w:t>EWamknRbKgBlCzQqUJJyIViDyPH+2lVQcjnCtjdHSohSRNBR1CxPULGlZUlo5BZrCWLKJQOSvckkK8</w:t>
      </w:r>
    </w:p>
    <w:p>
      <w:pPr>
        <w:pStyle w:val="PreformattedText"/>
        <w:bidi w:val="0"/>
        <w:spacing w:before="0" w:after="0"/>
        <w:jc w:val="left"/>
        <w:rPr/>
      </w:pPr>
      <w:r>
        <w:rPr/>
        <w:t>38f5axjdBnSU1uo9qInqRWUO3bmIxIqVc9KIiO7II5kAU5cYWYL5E3scfvoqhDwCNVbTBE6BR3anXb</w:t>
      </w:r>
    </w:p>
    <w:p>
      <w:pPr>
        <w:pStyle w:val="PreformattedText"/>
        <w:bidi w:val="0"/>
        <w:spacing w:before="0" w:after="0"/>
        <w:jc w:val="left"/>
        <w:rPr/>
      </w:pPr>
      <w:r>
        <w:rPr/>
        <w:t>eou2GWKGsq56fuzXBjnKvUU4cPwYld8Sp+zcetADFrY1R3Q5wJUvr9tlilq1lImM6fMpKSkgEqwsgU</w:t>
      </w:r>
    </w:p>
    <w:p>
      <w:pPr>
        <w:pStyle w:val="PreformattedText"/>
        <w:bidi w:val="0"/>
        <w:spacing w:before="0" w:after="0"/>
        <w:jc w:val="left"/>
        <w:rPr/>
      </w:pPr>
      <w:r>
        <w:rPr/>
        <w:t>C4KlvNFBB5h/31CI9FMp5t7gq13jbRX02/7VIIln3LpqpkiRZFcQ19PKkE86Pf6xHJ3SL3yjP5dCxx</w:t>
      </w:r>
    </w:p>
    <w:p>
      <w:pPr>
        <w:pStyle w:val="PreformattedText"/>
        <w:bidi w:val="0"/>
        <w:spacing w:before="0" w:after="0"/>
        <w:jc w:val="left"/>
        <w:rPr/>
      </w:pPr>
      <w:r>
        <w:rPr/>
        <w:t>a8OGqa5gcHNBy4Lgf4ixSp0nttTGWnrPnn2PvxDtmmqduR4GjlDAujyqFViRYPMGW6rlrt7C++sAdI</w:t>
      </w:r>
    </w:p>
    <w:p>
      <w:pPr>
        <w:pStyle w:val="PreformattedText"/>
        <w:bidi w:val="0"/>
        <w:spacing w:before="0" w:after="0"/>
        <w:jc w:val="left"/>
        <w:rPr/>
      </w:pPr>
      <w:r>
        <w:rPr/>
        <w:t>lee8ohzaDSN582Ln+Ldnr9l6hpoTIZ6mo2Xb4fmi0sdPPFS7luDbVm/kyR9le7JcMrspUY669Rtr6J</w:t>
      </w:r>
    </w:p>
    <w:p>
      <w:pPr>
        <w:pStyle w:val="PreformattedText"/>
        <w:bidi w:val="0"/>
        <w:spacing w:before="0" w:after="0"/>
        <w:jc w:val="left"/>
        <w:rPr/>
      </w:pPr>
      <w:r>
        <w:rPr/>
        <w:t>PDBdj0d1v/AFXCbWL6dVo1cQ38TrVaiUlPTbPBkKaaorKXtx9vugJG1JAWljdmtBI1U7KLjzEf2OuX</w:t>
      </w:r>
    </w:p>
    <w:p>
      <w:pPr>
        <w:pStyle w:val="PreformattedText"/>
        <w:bidi w:val="0"/>
        <w:spacing w:before="0" w:after="0"/>
        <w:jc w:val="left"/>
        <w:rPr/>
      </w:pPr>
      <w:r>
        <w:rPr/>
        <w:t>VBLj3S5dZnA32D7lzv1rPSR7hUzTUdOtJvFJU/IHKRlWaCaPANGrBVnSqgkLEW8cfJstdrYmuNJrQT</w:t>
      </w:r>
    </w:p>
    <w:p>
      <w:pPr>
        <w:pStyle w:val="PreformattedText"/>
        <w:bidi w:val="0"/>
        <w:spacing w:before="0" w:after="0"/>
        <w:jc w:val="left"/>
        <w:rPr/>
      </w:pPr>
      <w:r>
        <w:rPr/>
        <w:t>dTIu9i4W3OYKri4C2oMe8FDpOrHrul323ejJtVZsO4U9fR1W1A01DLV1UTFVnpIhaGVlSFlmTnNrv+</w:t>
      </w:r>
    </w:p>
    <w:p>
      <w:pPr>
        <w:pStyle w:val="PreformattedText"/>
        <w:bidi w:val="0"/>
        <w:spacing w:before="0" w:after="0"/>
        <w:jc w:val="left"/>
        <w:rPr/>
      </w:pPr>
      <w:r>
        <w:rPr/>
        <w:t>bWr93DK99L+I2sLXNOS35SxDaTUoGnVJpvpmWxi5yNpKP96/ELa6vacpXnmpt5raJo271NWxUscslR</w:t>
      </w:r>
    </w:p>
    <w:p>
      <w:pPr>
        <w:pStyle w:val="PreformattedText"/>
        <w:bidi w:val="0"/>
        <w:spacing w:before="0" w:after="0"/>
        <w:jc w:val="left"/>
        <w:rPr/>
      </w:pPr>
      <w:r>
        <w:rPr/>
        <w:t>ITdew4LPmvo+Laz16go7FUZU3QwQ094nRadmp+e2+g5naNzh42r1d+HqLNQwUTAPFFQRTJK3gZWnUZ</w:t>
      </w:r>
    </w:p>
    <w:p>
      <w:pPr>
        <w:pStyle w:val="PreformattedText"/>
        <w:bidi w:val="0"/>
        <w:spacing w:before="0" w:after="0"/>
        <w:jc w:val="left"/>
        <w:rPr/>
      </w:pPr>
      <w:r>
        <w:rPr/>
        <w:t>uh5PzSSZEkfZdeB2gZMHM9fOvo+yiAADhoV67bTOl2sGiVIoyVK9mdCV8iFF+743cji6/Vrm1D85Xa</w:t>
      </w:r>
    </w:p>
    <w:p>
      <w:pPr>
        <w:pStyle w:val="PreformattedText"/>
        <w:bidi w:val="0"/>
        <w:spacing w:before="0" w:after="0"/>
        <w:jc w:val="left"/>
        <w:rPr/>
      </w:pPr>
      <w:r>
        <w:rPr/>
        <w:t>oZAMeqpJTwDF+2O4xkLOmSqGjwuAxRfIAg25yAX1i2Ws7nEGIwtrAIIhEQwqCEKKbgGFO5jZJRdWIC</w:t>
      </w:r>
    </w:p>
    <w:p>
      <w:pPr>
        <w:pStyle w:val="PreformattedText"/>
        <w:bidi w:val="0"/>
        <w:spacing w:before="0" w:after="0"/>
        <w:jc w:val="left"/>
        <w:rPr/>
      </w:pPr>
      <w:r>
        <w:rPr/>
        <w:t>3sSMWty35tLc7JdMJoHcES0UoZiTGQSSIjdShAUO7xg+vuDySox+2lXx4/Umhg5mUOaM8siMwGAcqQ</w:t>
      </w:r>
    </w:p>
    <w:p>
      <w:pPr>
        <w:pStyle w:val="PreformattedText"/>
        <w:bidi w:val="0"/>
        <w:spacing w:before="0" w:after="0"/>
        <w:jc w:val="left"/>
        <w:rPr/>
      </w:pPr>
      <w:r>
        <w:rPr/>
        <w:t>uWKi73tl/Fiv1HViqRoOvmRimHcoCb2CwBuyGwZjKsRuAmKKrZi/1H9Pscvq1oZtbmZ5qO2cOzzR0V</w:t>
      </w:r>
    </w:p>
    <w:p>
      <w:pPr>
        <w:pStyle w:val="PreformattedText"/>
        <w:bidi w:val="0"/>
        <w:spacing w:before="0" w:after="0"/>
        <w:jc w:val="left"/>
        <w:rPr/>
      </w:pPr>
      <w:r>
        <w:rPr/>
        <w:t>UTB8uymRGXtpmFB7bpkSoHNwObkcnWtm3sIAcMpLtmcCYOE+UssBS/eMS4RxlYwpHbB7gzQA9w5BSb</w:t>
      </w:r>
    </w:p>
    <w:p>
      <w:pPr>
        <w:pStyle w:val="PreformattedText"/>
        <w:bidi w:val="0"/>
        <w:spacing w:before="0" w:after="0"/>
        <w:jc w:val="left"/>
        <w:rPr/>
      </w:pPr>
      <w:r>
        <w:rPr/>
        <w:t>eRP06306jXZa4LM4OaYLSCpDS9RVNHOHclkdgRKrXDInIR1IJOJF+PV7at7WuBAOFBUdTMhTGDrWpA</w:t>
      </w:r>
    </w:p>
    <w:p>
      <w:pPr>
        <w:pStyle w:val="PreformattedText"/>
        <w:bidi w:val="0"/>
        <w:spacing w:before="0" w:after="0"/>
        <w:jc w:val="left"/>
        <w:rPr/>
      </w:pPr>
      <w:r>
        <w:rPr/>
        <w:t>JmnukisMoQAsgaORgiclo0sHLKLhz7x1lNJs6ZatbNofxOKWPVwiaIGoZsIkgI8GiLIckEaBR5KpB8</w:t>
      </w:r>
    </w:p>
    <w:p>
      <w:pPr>
        <w:pStyle w:val="PreformattedText"/>
        <w:bidi w:val="0"/>
        <w:spacing w:before="0" w:after="0"/>
        <w:jc w:val="left"/>
        <w:rPr/>
      </w:pPr>
      <w:r>
        <w:rPr/>
        <w:t>SLnjUFMZMYTRtERmE9Hq1UXAVjpJikvedy06RqjRxggsS4tiWH1flT22hNI92v0U397xhxK0qOvo47</w:t>
      </w:r>
    </w:p>
    <w:p>
      <w:pPr>
        <w:pStyle w:val="PreformattedText"/>
        <w:bidi w:val="0"/>
        <w:spacing w:before="0" w:after="0"/>
        <w:jc w:val="left"/>
        <w:rPr/>
      </w:pPr>
      <w:r>
        <w:rPr/>
        <w:t>gVQMzgWj7Lx4SZCoDQlj4m6qEZDZ1mxcY/Sl1IDBCMbYeToVe7p1wa14FaWoRTJeV8leWKMgxMsYBv</w:t>
      </w:r>
    </w:p>
    <w:p>
      <w:pPr>
        <w:pStyle w:val="PreformattedText"/>
        <w:bidi w:val="0"/>
        <w:spacing w:before="0" w:after="0"/>
        <w:jc w:val="left"/>
        <w:rPr/>
      </w:pPr>
      <w:r>
        <w:rPr/>
        <w:t>CoeNBib2ZslYWVdSm+jT9qRUqV6wktMJmm6wmlV6eBIhTPUK7dlURiyU8gQysSGjgkVY3DK2Pcjbxy</w:t>
      </w:r>
    </w:p>
    <w:p>
      <w:pPr>
        <w:pStyle w:val="PreformattedText"/>
        <w:bidi w:val="0"/>
        <w:spacing w:before="0" w:after="0"/>
        <w:jc w:val="left"/>
        <w:rPr/>
      </w:pPr>
      <w:r>
        <w:rPr/>
        <w:t>4IO2pg4dfag81UIyRhRqXqUKA8sqSGnIgejiRTLUyXaWN5GtggVlsfsfrFyW1k/fXzF2OvgmjZ2xHM</w:t>
      </w:r>
    </w:p>
    <w:p>
      <w:pPr>
        <w:pStyle w:val="PreformattedText"/>
        <w:bidi w:val="0"/>
        <w:spacing w:before="0" w:after="0"/>
        <w:jc w:val="left"/>
        <w:rPr/>
      </w:pPr>
      <w:r>
        <w:rPr/>
        <w:t>KNDc6iocvErQt85H3pLBlp45QIxLMAG/CjdWtit3x4xZtZHPkkg/UtQYIA1DVIYBJPUBaZpRQmaMvI</w:t>
      </w:r>
    </w:p>
    <w:p>
      <w:pPr>
        <w:pStyle w:val="PreformattedText"/>
        <w:bidi w:val="0"/>
        <w:spacing w:before="0" w:after="0"/>
        <w:jc w:val="left"/>
        <w:rPr/>
      </w:pPr>
      <w:r>
        <w:rPr/>
        <w:t>7Wmqpo1aN57LfsQ5SqFivZB9TM/lpLnRrkpgZIxgKydn2Gr7wjZonhdljDuC8aM+LKal4yCaYFrM+Q</w:t>
      </w:r>
    </w:p>
    <w:p>
      <w:pPr>
        <w:pStyle w:val="PreformattedText"/>
        <w:bidi w:val="0"/>
        <w:spacing w:before="0" w:after="0"/>
        <w:jc w:val="left"/>
        <w:rPr/>
      </w:pPr>
      <w:r>
        <w:rPr/>
        <w:t>KrjkfG2lGs2MHKY2g46DCuLZOi6iWtglmQzWuY4KeqypoGVWUveMK4YtkQXDJi3kray1dotaYcn0tm</w:t>
      </w:r>
    </w:p>
    <w:p>
      <w:pPr>
        <w:pStyle w:val="PreformattedText"/>
        <w:bidi w:val="0"/>
        <w:spacing w:before="0" w:after="0"/>
        <w:jc w:val="left"/>
        <w:rPr/>
      </w:pPr>
      <w:r>
        <w:rPr/>
        <w:t>FwLgXFq6E2DotopYTJB32iiScQNGiSG5MUjiYH8AXSOxRgx8mHGubV2oFpBMXdpdSlQIIIdn0Ve+2d</w:t>
      </w:r>
    </w:p>
    <w:p>
      <w:pPr>
        <w:pStyle w:val="PreformattedText"/>
        <w:bidi w:val="0"/>
        <w:spacing w:before="0" w:after="0"/>
        <w:jc w:val="left"/>
        <w:rPr/>
      </w:pPr>
      <w:r>
        <w:rPr/>
        <w:t>KUh7ADtHU1LI01EyzS0iy5CRo/lnOc8zoVxHKkt9R+nXIfXgntBq6QpTmN5W/tvTMVMF7dPCZjKM6R</w:t>
      </w:r>
    </w:p>
    <w:p>
      <w:pPr>
        <w:pStyle w:val="PreformattedText"/>
        <w:bidi w:val="0"/>
        <w:spacing w:before="0" w:after="0"/>
        <w:jc w:val="left"/>
        <w:rPr/>
      </w:pPr>
      <w:r>
        <w:rPr/>
        <w:t>qSB3jcFUeWrxKxA34sCSHjDP99INdz8HCu0MyBKsOloGjhIgCu7r28FSNI5miGLtVzk/iDnyc2u3K+</w:t>
      </w:r>
    </w:p>
    <w:p>
      <w:pPr>
        <w:pStyle w:val="PreformattedText"/>
        <w:bidi w:val="0"/>
        <w:spacing w:before="0" w:after="0"/>
        <w:jc w:val="left"/>
        <w:rPr/>
      </w:pPr>
      <w:r>
        <w:rPr/>
        <w:t>IXVQTOM9yAkkyQj41P4cDIzLmImp6eNlUBVy+YlETALAq8ICRz5HVorTJdpzSy08KOsjs7sFijs6RP</w:t>
      </w:r>
    </w:p>
    <w:p>
      <w:pPr>
        <w:pStyle w:val="PreformattedText"/>
        <w:bidi w:val="0"/>
        <w:spacing w:before="0" w:after="0"/>
        <w:jc w:val="left"/>
        <w:rPr/>
      </w:pPr>
      <w:r>
        <w:rPr/>
        <w:t>OSMgjRtx4AcfqW8vy6JroBEIYORGU8UFB2ZZasSUaPU0sb09MXymNmIeqrZJVIR0QKEx9n19WrGBdN</w:t>
      </w:r>
    </w:p>
    <w:p>
      <w:pPr>
        <w:pStyle w:val="PreformattedText"/>
        <w:bidi w:val="0"/>
        <w:spacing w:before="0" w:after="0"/>
        <w:jc w:val="left"/>
        <w:rPr/>
      </w:pPr>
      <w:r>
        <w:rPr/>
        <w:t>qYCQ2GnKl2y7XM8tGWEbOzlTWSzWqI4bg9sDC0LN5MFIxI8f4tQuIkAWqwDzH+SsmGhhWKJnZ3HeYU</w:t>
      </w:r>
    </w:p>
    <w:p>
      <w:pPr>
        <w:pStyle w:val="PreformattedText"/>
        <w:bidi w:val="0"/>
        <w:spacing w:before="0" w:after="0"/>
        <w:jc w:val="left"/>
        <w:rPr/>
      </w:pPr>
      <w:r>
        <w:rPr/>
        <w:t>qMhWFRIFPfs3piUABA5P9I01pI55QuySItLgn2ioyyNGzSjPI1UjtZZXdy5WE8AKi+2UFjlprHG4gH</w:t>
      </w:r>
    </w:p>
    <w:p>
      <w:pPr>
        <w:pStyle w:val="PreformattedText"/>
        <w:bidi w:val="0"/>
        <w:spacing w:before="0" w:after="0"/>
        <w:jc w:val="left"/>
        <w:rPr/>
      </w:pPr>
      <w:r>
        <w:rPr/>
        <w:t>iWSqbZ9VUF8ZIqiAxNtsCP89PFTpJUN+GYJ37TTFVvZSYla4+w8RqPJutY28I9nmwvcN5pXHnVe3h4</w:t>
      </w:r>
    </w:p>
    <w:p>
      <w:pPr>
        <w:pStyle w:val="PreformattedText"/>
        <w:bidi w:val="0"/>
        <w:spacing w:before="0" w:after="0"/>
        <w:jc w:val="left"/>
        <w:rPr/>
      </w:pPr>
      <w:r>
        <w:rPr/>
        <w:t>qmsyUhZ5IvJFUKpV3awtzGC6+JFxbRCSdFVYC0leXnxy2mCFN0q3lKRuknEMXfmZGydVwZgI4wB6JA</w:t>
      </w:r>
    </w:p>
    <w:p>
      <w:pPr>
        <w:pStyle w:val="PreformattedText"/>
        <w:bidi w:val="0"/>
        <w:spacing w:before="0" w:after="0"/>
        <w:jc w:val="left"/>
        <w:rPr/>
      </w:pPr>
      <w:r>
        <w:rPr/>
        <w:t>CLr0nk55BaIutXl/KdLceJLTK89usY90pOn1bZKWn22jpXqdtmli7026VdBVQR1o+bqh5JDLUCoLRR</w:t>
      </w:r>
    </w:p>
    <w:p>
      <w:pPr>
        <w:pStyle w:val="PreformattedText"/>
        <w:bidi w:val="0"/>
        <w:spacing w:before="0" w:after="0"/>
        <w:jc w:val="left"/>
        <w:rPr/>
      </w:pPr>
      <w:r>
        <w:rPr/>
        <w:t>BFJkCMWx8vS0alO8E7ztfVXkq1F9u7utb9L0t72qHbN0R1huPy9Tt8dHRLLXQVFdBS7VEN2anKBtsp</w:t>
      </w:r>
    </w:p>
    <w:p>
      <w:pPr>
        <w:pStyle w:val="PreformattedText"/>
        <w:bidi w:val="0"/>
        <w:spacing w:before="0" w:after="0"/>
        <w:jc w:val="left"/>
        <w:rPr/>
      </w:pPr>
      <w:r>
        <w:rPr/>
        <w:t>Z4I6EiocFmmiWRsIwxnmyIUa1/vVPLTva+xYTsjpBm0TK7n2PoveaDYKOXfNzapimTp+jj2vGGWp26</w:t>
      </w:r>
    </w:p>
    <w:p>
      <w:pPr>
        <w:pStyle w:val="PreformattedText"/>
        <w:bidi w:val="0"/>
        <w:spacing w:before="0" w:after="0"/>
        <w:jc w:val="left"/>
        <w:rPr/>
      </w:pPr>
      <w:r>
        <w:rPr/>
        <w:t>r2qmiLVtWsIAlmahkzVCcEdQWHlbWOntZNRzS3h+jb4LY7ZwKYM4xu+sO05S7Yd82/Yd13GpoIxV11</w:t>
      </w:r>
    </w:p>
    <w:p>
      <w:pPr>
        <w:pStyle w:val="PreformattedText"/>
        <w:bidi w:val="0"/>
        <w:spacing w:before="0" w:after="0"/>
        <w:jc w:val="left"/>
        <w:rPr/>
      </w:pPr>
      <w:r>
        <w:rPr/>
        <w:t>JTbdt+11dbUCoNduEBl3OX5WGIhqpTFDeofxGdKFVb466cuqNaS7HaWd1RgNQNOfvP8ylv7Q3UO5Ul</w:t>
      </w:r>
    </w:p>
    <w:p>
      <w:pPr>
        <w:pStyle w:val="PreformattedText"/>
        <w:bidi w:val="0"/>
        <w:spacing w:before="0" w:after="0"/>
        <w:jc w:val="left"/>
        <w:rPr/>
      </w:pPr>
      <w:r>
        <w:rPr/>
        <w:t>JsHS2wyVC1O80VH1D81AZ5quCfc4np6DYqF1XEVj0VXLaK5kT5dgWUIWZ+ztbvOJut6K59d7nNDZ9Z</w:t>
      </w:r>
    </w:p>
    <w:p>
      <w:pPr>
        <w:pStyle w:val="PreformattedText"/>
        <w:bidi w:val="0"/>
        <w:spacing w:before="0" w:after="0"/>
        <w:jc w:val="left"/>
        <w:rPr/>
      </w:pPr>
      <w:r>
        <w:rPr/>
        <w:t>Wb0WKTbfiJ8Mulumdvqa+gp9wBrIa2NGSkXfdlqt3TeZzLIkkbbd1BQwTmoaNg8tV8pFk5fDUGvo0X</w:t>
      </w:r>
    </w:p>
    <w:p>
      <w:pPr>
        <w:pStyle w:val="PreformattedText"/>
        <w:bidi w:val="0"/>
        <w:spacing w:before="0" w:after="0"/>
        <w:jc w:val="left"/>
        <w:rPr/>
      </w:pPr>
      <w:r>
        <w:rPr/>
        <w:t>1jujw67Swisxz20mFMO7bzU9S77X/CbprdoU2ahoW3jqze6uBWod76q3fd6Z916wkrgzM8tDR0+4UM</w:t>
      </w:r>
    </w:p>
    <w:p>
      <w:pPr>
        <w:pStyle w:val="PreformattedText"/>
        <w:bidi w:val="0"/>
        <w:spacing w:before="0" w:after="0"/>
        <w:jc w:val="left"/>
        <w:rPr/>
      </w:pPr>
      <w:r>
        <w:rPr/>
        <w:t>VNcdpJO6yhsFLGtqAtpWjeyRz9XeS31AS604b8xPpKhN16tTrk9RVNNDVUu1w9LVfTHRuwmqT5qv2P</w:t>
      </w:r>
    </w:p>
    <w:p>
      <w:pPr>
        <w:pStyle w:val="PreformattedText"/>
        <w:bidi w:val="0"/>
        <w:spacing w:before="0" w:after="0"/>
        <w:jc w:val="left"/>
        <w:rPr/>
      </w:pPr>
      <w:r>
        <w:rPr/>
        <w:t>pncSdvmKLGrCpqBQ1FXigH40wXyTJtaaNCxzIbgm4pBq+caXE5i0N9Vqi/wh62ptxqZOh+oN3jrX3z</w:t>
      </w:r>
    </w:p>
    <w:p>
      <w:pPr>
        <w:pStyle w:val="PreformattedText"/>
        <w:bidi w:val="0"/>
        <w:spacing w:before="0" w:after="0"/>
        <w:jc w:val="left"/>
        <w:rPr/>
      </w:pPr>
      <w:r>
        <w:rPr/>
        <w:t>pWsEu5TSYrvho/3lEuxbbnYMlHuYoRNUjFVSnqKNJXZlOuvU2UBlSo2kW+ah26OG7vXPp12uf5su3X</w:t>
      </w:r>
    </w:p>
    <w:p>
      <w:pPr>
        <w:pStyle w:val="PreformattedText"/>
        <w:bidi w:val="0"/>
        <w:spacing w:before="0" w:after="0"/>
        <w:jc w:val="left"/>
        <w:rPr/>
      </w:pPr>
      <w:r>
        <w:rPr/>
        <w:t>B3x9VdUfBbqHda/pPdhvckkO8HqGm2WlqGjajMKQCSan21uy14paOppe2W4LU9RDM/kr34e3UWCsxw</w:t>
      </w:r>
    </w:p>
    <w:p>
      <w:pPr>
        <w:pStyle w:val="PreformattedText"/>
        <w:bidi w:val="0"/>
        <w:spacing w:before="0" w:after="0"/>
        <w:jc w:val="left"/>
        <w:rPr/>
      </w:pPr>
      <w:r>
        <w:rPr/>
        <w:t>ZIcC7r3l0tjrONJ4c7LTa3rwV311XN1Hs+1VCQum67fus0LqHHzMMrtJHW7dNAbLIzxKZAq25sUbx8</w:t>
      </w:r>
    </w:p>
    <w:p>
      <w:pPr>
        <w:pStyle w:val="PreformattedText"/>
        <w:bidi w:val="0"/>
        <w:spacing w:before="0" w:after="0"/>
        <w:jc w:val="left"/>
        <w:rPr/>
      </w:pPr>
      <w:r>
        <w:rPr/>
        <w:t>uYabKFZ7if4bgLe73p9HMO9FbPOGrTY23+I0nq37SllFulROkNZGRWpNTvTbhBC69yk3CAMhZJXt3X</w:t>
      </w:r>
    </w:p>
    <w:p>
      <w:pPr>
        <w:pStyle w:val="PreformattedText"/>
        <w:bidi w:val="0"/>
        <w:spacing w:before="0" w:after="0"/>
        <w:jc w:val="left"/>
        <w:rPr/>
      </w:pPr>
      <w:r>
        <w:rPr/>
        <w:t>ZAxCGwJVluctec23yfs1T942Xam/uVWjUFahVe1zqVbZ3Pax7KrabnFlFj7KdWtxUw9r3LqbPtdUea</w:t>
      </w:r>
    </w:p>
    <w:p>
      <w:pPr>
        <w:pStyle w:val="PreformattedText"/>
        <w:bidi w:val="0"/>
        <w:spacing w:before="0" w:after="0"/>
        <w:jc w:val="left"/>
        <w:rPr/>
      </w:pPr>
      <w:r>
        <w:rPr/>
        <w:t>rUCdoZUa6nVYwtD2VQ1xa5jn7pe4Bz2Uu24WtUs25zUOsS+SSgqJcSod3AICqbWkJOWJ9fTr5jt3kf</w:t>
      </w:r>
    </w:p>
    <w:p>
      <w:pPr>
        <w:pStyle w:val="PreformattedText"/>
        <w:bidi w:val="0"/>
        <w:spacing w:before="0" w:after="0"/>
        <w:jc w:val="left"/>
        <w:rPr/>
      </w:pPr>
      <w:r>
        <w:rPr/>
        <w:t>bKDK3lbaK1HZdq8m1mVjsFQiq9ux03kVa1UMLnOosLBSpmya3HLHuY13ttl27Zqjqew0mVNoobbTNJ</w:t>
      </w:r>
    </w:p>
    <w:p>
      <w:pPr>
        <w:pStyle w:val="PreformattedText"/>
        <w:bidi w:val="0"/>
        <w:spacing w:before="0" w:after="0"/>
        <w:jc w:val="left"/>
        <w:rPr/>
      </w:pPr>
      <w:r>
        <w:rPr/>
        <w:t>u1slgdtL2hzKTLw0Cq5ri97bv4WkENMTLa+nJaaBaCKCIU6o/wAknacQNCzs0gd87xzo0kmajhgy4s</w:t>
      </w:r>
    </w:p>
    <w:p>
      <w:pPr>
        <w:pStyle w:val="PreformattedText"/>
        <w:bidi w:val="0"/>
        <w:spacing w:before="0" w:after="0"/>
        <w:jc w:val="left"/>
        <w:rPr/>
      </w:pPr>
      <w:r>
        <w:rPr/>
        <w:t>Pt9C8heTPJn/kGhtflt/7xsHlPaKjXbTUo1fM7Xs1Z1KnYywsdS2nYdsZSZUoPqNY/cde19t7vIeVv</w:t>
      </w:r>
    </w:p>
    <w:p>
      <w:pPr>
        <w:pStyle w:val="PreformattedText"/>
        <w:bidi w:val="0"/>
        <w:spacing w:before="0" w:after="0"/>
        <w:jc w:val="left"/>
        <w:rPr/>
      </w:pPr>
      <w:r>
        <w:rPr/>
        <w:t>KG2fslV2fya0Uds2KmxwosezzlCswPfJvuD6O07O572Vmslu+21zOFSOm6MKSF3SR5o6QUxkcO2VLJ</w:t>
      </w:r>
    </w:p>
    <w:p>
      <w:pPr>
        <w:pStyle w:val="PreformattedText"/>
        <w:bidi w:val="0"/>
        <w:spacing w:before="0" w:after="0"/>
        <w:jc w:val="left"/>
        <w:rPr/>
      </w:pPr>
      <w:r>
        <w:rPr/>
        <w:t>d2huVBnUPlbO7IfH+LS/KtLavJD6nk7yzstBzalbZqmw7Za9lKu+m9rHUXsYHUtl2mnTLX1QxzKO1t</w:t>
      </w:r>
    </w:p>
    <w:p>
      <w:pPr>
        <w:pStyle w:val="PreformattedText"/>
        <w:bidi w:val="0"/>
        <w:spacing w:before="0" w:after="0"/>
        <w:jc w:val="left"/>
        <w:rPr/>
      </w:pPr>
      <w:r>
        <w:rPr/>
        <w:t>3228LF7JVo+UGU9s8mV6rXNp1mbTs1wc+kx7S9tUOfD6+z1HtIYSDV2fgdOrnip6MlipkmRCQsYCrd</w:t>
      </w:r>
    </w:p>
    <w:p>
      <w:pPr>
        <w:pStyle w:val="PreformattedText"/>
        <w:bidi w:val="0"/>
        <w:spacing w:before="0" w:after="0"/>
        <w:jc w:val="left"/>
        <w:rPr/>
      </w:pPr>
      <w:r>
        <w:rPr/>
        <w:t>siv5FIbnJQFuSbX1539pP2S2ryUyt5RosNZ22VQ17WWDzVZ8XObFrPM1KrnsttZbey2LbTs8j+X6G3</w:t>
      </w:r>
    </w:p>
    <w:p>
      <w:pPr>
        <w:pStyle w:val="PreformattedText"/>
        <w:bidi w:val="0"/>
        <w:spacing w:before="0" w:after="0"/>
        <w:jc w:val="left"/>
        <w:rPr/>
      </w:pPr>
      <w:r>
        <w:rPr/>
        <w:t>Obsb3+bGzsua51zr6TdA7V3nWMgzLrofN3ZYv3a8SqOQtyGRlIKEmxFjz7x14aptdVlRwqNdTrNMVW</w:t>
      </w:r>
    </w:p>
    <w:p>
      <w:pPr>
        <w:pStyle w:val="PreformattedText"/>
        <w:bidi w:val="0"/>
        <w:spacing w:before="0" w:after="0"/>
        <w:jc w:val="left"/>
        <w:rPr/>
      </w:pPr>
      <w:r>
        <w:rPr/>
        <w:t>PbY5rxulpb2c+r7V6dlFjmgsIfTcLmOa64Oa7eaZ7XVqlGw7A9VMbKFGIzQKWUi/LfqDrbstU1tSs9</w:t>
      </w:r>
    </w:p>
    <w:p>
      <w:pPr>
        <w:pStyle w:val="PreformattedText"/>
        <w:bidi w:val="0"/>
        <w:spacing w:before="0" w:after="0"/>
        <w:jc w:val="left"/>
        <w:rPr/>
      </w:pPr>
      <w:r>
        <w:rPr/>
        <w:t>cCnBhX/0r8LZK2shppKZHmkRJ1cISDG6hgUKgBifvzr1fk7yVUq1W0XtuLg1w9Zrl57bPKDWMNRjrQ</w:t>
      </w:r>
    </w:p>
    <w:p>
      <w:pPr>
        <w:pStyle w:val="PreformattedText"/>
        <w:bidi w:val="0"/>
        <w:spacing w:before="0" w:after="0"/>
        <w:jc w:val="left"/>
        <w:rPr/>
      </w:pPr>
      <w:r>
        <w:rPr/>
        <w:t>02/KCt+k+CfVW0PHu/TydqYXL00rM0NZGhMiwkL6NxYMbEZfVlr1+zfsp5V2SzbPJotLg51rrrHtGb</w:t>
      </w:r>
    </w:p>
    <w:p>
      <w:pPr>
        <w:pStyle w:val="PreformattedText"/>
        <w:bidi w:val="0"/>
        <w:spacing w:before="0" w:after="0"/>
        <w:jc w:val="left"/>
        <w:rPr/>
      </w:pPr>
      <w:r>
        <w:rPr/>
        <w:t>Peb9leer+X/J+0X7Ntpugxdu3Nd6Xuu+K6I6Pr6qppoaLdNon2uuWJWkimjPYjlHE0cU/wD3ozN1P3</w:t>
      </w:r>
    </w:p>
    <w:p>
      <w:pPr>
        <w:pStyle w:val="PreformattedText"/>
        <w:bidi w:val="0"/>
        <w:spacing w:before="0" w:after="0"/>
        <w:jc w:val="left"/>
        <w:rPr/>
      </w:pPr>
      <w:r>
        <w:rPr/>
        <w:t>GvqXkPa61anTpbTsrtl2hrbiHcIPNoPP1XLw3lagxhqVKFcVqWgLeIjvI/Eri2+jwCmwNziWPitr3x</w:t>
      </w:r>
    </w:p>
    <w:p>
      <w:pPr>
        <w:pStyle w:val="PreformattedText"/>
        <w:bidi w:val="0"/>
        <w:spacing w:before="0" w:after="0"/>
        <w:jc w:val="left"/>
        <w:rPr/>
      </w:pPr>
      <w:r>
        <w:rPr/>
        <w:t>KDkNx7HFte3pNa6CN0D5X0l5Co8gEGFMKEEFLo55sBblbWIW32A+3Ot4JBkLNMT11oppQflUl/QVSe</w:t>
      </w:r>
    </w:p>
    <w:p>
      <w:pPr>
        <w:pStyle w:val="PreformattedText"/>
        <w:bidi w:val="0"/>
        <w:spacing w:before="0" w:after="0"/>
        <w:jc w:val="left"/>
        <w:rPr/>
      </w:pPr>
      <w:r>
        <w:rPr/>
        <w:t>PZFmH2HJ+/+rW1nCEp5bgCJUg+3NwDyMR+Uj0QSD6OrEXZ4YQJi3EDtn7+7L9IKkknI8AXJtz/AGOl</w:t>
      </w:r>
    </w:p>
    <w:p>
      <w:pPr>
        <w:pStyle w:val="PreformattedText"/>
        <w:bidi w:val="0"/>
        <w:spacing w:before="0" w:after="0"/>
        <w:jc w:val="left"/>
        <w:rPr/>
      </w:pPr>
      <w:r>
        <w:rPr/>
        <w:t>si9pA4AgcSapnTh/xVR9QN4yMchYcoCQuWBtZVt7OIP2+3joTEmO9VRkPLD3KjN+uJGu1nK+wouFxI</w:t>
      </w:r>
    </w:p>
    <w:p>
      <w:pPr>
        <w:pStyle w:val="PreformattedText"/>
        <w:bidi w:val="0"/>
        <w:spacing w:before="0" w:after="0"/>
        <w:jc w:val="left"/>
        <w:rPr/>
      </w:pPr>
      <w:r>
        <w:rPr/>
        <w:t>VLG4YAMb2HtvvqjEGdEzM+KqHfLNHIylgACUu1l5xDZh1sliGt+ltcqsDcQSuhSMNpieX39BVLuljK</w:t>
      </w:r>
    </w:p>
    <w:p>
      <w:pPr>
        <w:pStyle w:val="PreformattedText"/>
        <w:bidi w:val="0"/>
        <w:spacing w:before="0" w:after="0"/>
        <w:jc w:val="left"/>
        <w:rPr/>
      </w:pPr>
      <w:r>
        <w:rPr/>
        <w:t>bsQoRXtdXDsrMFYsSPD7kff/AH1yqg18SuhRgloUYnVskVu5If4XxMqi/isZscV5yOQ49L46UJ5JtQ</w:t>
      </w:r>
    </w:p>
    <w:p>
      <w:pPr>
        <w:pStyle w:val="PreformattedText"/>
        <w:bidi w:val="0"/>
        <w:spacing w:before="0" w:after="0"/>
        <w:jc w:val="left"/>
        <w:rPr/>
      </w:pPr>
      <w:r>
        <w:rPr/>
        <w:t>ggd8lCNZTfgBmBGeTiNyQJXIBuSQbtzjf6dUlgwZHJYcqy/UCoBjYModY3hYhTGbealQ5JFrF1B51F</w:t>
      </w:r>
    </w:p>
    <w:p>
      <w:pPr>
        <w:pStyle w:val="PreformattedText"/>
        <w:bidi w:val="0"/>
        <w:spacing w:before="0" w:after="0"/>
        <w:jc w:val="left"/>
        <w:rPr/>
      </w:pPr>
      <w:r>
        <w:rPr/>
        <w:t>vSLEgqygdvLEF1ZbEnxVubMhI4tqIB3EZ4UnLYoX83JsCFTHJSGCsgQXwIyu1rgt99RDUwCNBEBNE5</w:t>
      </w:r>
    </w:p>
    <w:p>
      <w:pPr>
        <w:pStyle w:val="PreformattedText"/>
        <w:bidi w:val="0"/>
        <w:spacing w:before="0" w:after="0"/>
        <w:jc w:val="left"/>
        <w:rPr/>
      </w:pPr>
      <w:r>
        <w:rPr/>
        <w:t>UgjghjyFuY2iJCEsWtdrtZW+2TeOospBBgqNbtzGcgZFZLIuQFypu1g/Bva4BFwytb6tNbMCXYS38I</w:t>
      </w:r>
    </w:p>
    <w:p>
      <w:pPr>
        <w:pStyle w:val="PreformattedText"/>
        <w:bidi w:val="0"/>
        <w:spacing w:before="0" w:after="0"/>
        <w:jc w:val="left"/>
        <w:rPr/>
      </w:pPr>
      <w:r>
        <w:rPr/>
        <w:t>9qq3ezcsrLliGxGLdtiy2CB1UWjA+rG/kw/LpuRTcSd4pSpzqFiWksT42EhBEj8sFIaEkA2JXFvXiG</w:t>
      </w:r>
    </w:p>
    <w:p>
      <w:pPr>
        <w:pStyle w:val="PreformattedText"/>
        <w:bidi w:val="0"/>
        <w:spacing w:before="0" w:after="0"/>
        <w:jc w:val="left"/>
        <w:rPr/>
      </w:pPr>
      <w:r>
        <w:rPr/>
        <w:t>OipODXNAMmP+yipveCGbF0jLKWWR8HVe+C4AJKk5OCL3+9vy+OtDTLyYwVVoBmMqu6skTAmQ3WwkJs</w:t>
      </w:r>
    </w:p>
    <w:p>
      <w:pPr>
        <w:pStyle w:val="PreformattedText"/>
        <w:bidi w:val="0"/>
        <w:spacing w:before="0" w:after="0"/>
        <w:jc w:val="left"/>
        <w:rPr/>
      </w:pPr>
      <w:r>
        <w:rPr/>
        <w:t>hRA7Axd0XtI0xuFub5WXyx1TCQYjDirTv07YVDyABcniEhAs+JYPG7yk2ILMwBJYZ/Tc30LhBICi6O</w:t>
      </w:r>
    </w:p>
    <w:p>
      <w:pPr>
        <w:pStyle w:val="PreformattedText"/>
        <w:bidi w:val="0"/>
        <w:spacing w:before="0" w:after="0"/>
        <w:jc w:val="left"/>
        <w:rPr/>
      </w:pPr>
      <w:r>
        <w:rPr/>
        <w:t>6XY/gO6HEJbIJZY1TJSuIF5TfEWuoK/T5NjpTnGakat3VYiROi6H6cv2o1sWZo4owtlzIkU3RHRri0</w:t>
      </w:r>
    </w:p>
    <w:p>
      <w:pPr>
        <w:pStyle w:val="PreformattedText"/>
        <w:bidi w:val="0"/>
        <w:spacing w:before="0" w:after="0"/>
        <w:jc w:val="left"/>
        <w:rPr/>
      </w:pPr>
      <w:r>
        <w:rPr/>
        <w:t>Zbi9j9/p0unDS4jSJVLsP4dA/K0Z+nwRibghbcOCTbkIv88Smi2YG4nkrMzJ1XVvTBZ1yJxDhCWODA</w:t>
      </w:r>
    </w:p>
    <w:p>
      <w:pPr>
        <w:pStyle w:val="PreformattedText"/>
        <w:bidi w:val="0"/>
        <w:spacing w:before="0" w:after="0"/>
        <w:jc w:val="left"/>
        <w:rPr/>
      </w:pPr>
      <w:r>
        <w:rPr/>
        <w:t>Y+F8R6ubWHHGulT1I70BADSOSuGj4huth9zbIKAvJ/mtlFx9tamaERlJSqkBSOQQrDlfqQ2yVsgCLj</w:t>
      </w:r>
    </w:p>
    <w:p>
      <w:pPr>
        <w:pStyle w:val="PreformattedText"/>
        <w:bidi w:val="0"/>
        <w:spacing w:before="0" w:after="0"/>
        <w:jc w:val="left"/>
        <w:rPr/>
      </w:pPr>
      <w:r>
        <w:rPr/>
        <w:t>G3J96YHO9qiZ683UlVJcG7t9j4qUJQML3xI+xsureMzyKiqvfx21lxDDlWXttkhVnJKlj9XkBfnhf4</w:t>
      </w:r>
    </w:p>
    <w:p>
      <w:pPr>
        <w:pStyle w:val="PreformattedText"/>
        <w:bidi w:val="0"/>
        <w:spacing w:before="0" w:after="0"/>
        <w:jc w:val="left"/>
        <w:rPr/>
      </w:pPr>
      <w:r>
        <w:rPr/>
        <w:t>hrFUIgAaplPmqE6jTLvWsokle6OCFVl5ytcdyQgNiD6K/z1zqpBdjkmgSQO9VPKAXIUlwXUvIMsgEt</w:t>
      </w:r>
    </w:p>
    <w:p>
      <w:pPr>
        <w:pStyle w:val="PreformattedText"/>
        <w:bidi w:val="0"/>
        <w:spacing w:before="0" w:after="0"/>
        <w:jc w:val="left"/>
        <w:rPr/>
      </w:pPr>
      <w:r>
        <w:rPr/>
        <w:t>dpb2KyWZRcnx8sdW0y0FPSU8bCNmsoxBUeORcC5LHJeZAgZQ9zwobhr6JRRWrBwMkYAGN4gVI9sbF7</w:t>
      </w:r>
    </w:p>
    <w:p>
      <w:pPr>
        <w:pStyle w:val="PreformattedText"/>
        <w:bidi w:val="0"/>
        <w:spacing w:before="0" w:after="0"/>
        <w:jc w:val="left"/>
        <w:rPr/>
      </w:pPr>
      <w:r>
        <w:rPr/>
        <w:t>n1Y3JP+n6tSc65S2s5kKud7GLYrHHaPHJXydXZrMxS98ifxLchrr5ahM571TzvexVju6CO/wCVVIu1</w:t>
      </w:r>
    </w:p>
    <w:p>
      <w:pPr>
        <w:pStyle w:val="PreformattedText"/>
        <w:bidi w:val="0"/>
        <w:spacing w:before="0" w:after="0"/>
        <w:jc w:val="left"/>
        <w:rPr/>
      </w:pPr>
      <w:r>
        <w:rPr/>
        <w:t>+BgWldpFBH0uykLzZmKnEgaiBVfu5LAoVV88rhcbMZBdVd2IK+HJsbLl6P1aq0EgxlRQWrJWRlsxde</w:t>
      </w:r>
    </w:p>
    <w:p>
      <w:pPr>
        <w:pStyle w:val="PreformattedText"/>
        <w:bidi w:val="0"/>
        <w:spacing w:before="0" w:after="0"/>
        <w:jc w:val="left"/>
        <w:rPr/>
      </w:pPr>
      <w:r>
        <w:rPr/>
        <w:t>4PJV7ccsUca9xomHm4XIWA+17fm1aiZJWORw4JQOCGUoQqLJZVY5RS4XBsCSLY4/eKL2ukL8k4kjEk</w:t>
      </w:r>
    </w:p>
    <w:p>
      <w:pPr>
        <w:pStyle w:val="PreformattedText"/>
        <w:bidi w:val="0"/>
        <w:spacing w:before="0" w:after="0"/>
        <w:jc w:val="left"/>
        <w:rPr/>
      </w:pPr>
      <w:r>
        <w:rPr/>
        <w:t>tiCGHIRS18jbjjkldcWucFw7vzXZp4uA7ITXPeRY3SxYm3kwJUkE5WsCox4ZeeeNc1+onhXYoQ4Ozd</w:t>
      </w:r>
    </w:p>
    <w:p>
      <w:pPr>
        <w:pStyle w:val="PreformattedText"/>
        <w:bidi w:val="0"/>
        <w:spacing w:before="0" w:after="0"/>
        <w:jc w:val="left"/>
        <w:rPr/>
      </w:pPr>
      <w:r>
        <w:rPr/>
        <w:t>cGppl/EjZWcKMQ3IKKRkxly9nt8iwHOubXktGPSaupRMEjkIWBcopbFbu2QJvcNY83A5B4uDwNc9xy</w:t>
      </w:r>
    </w:p>
    <w:p>
      <w:pPr>
        <w:pStyle w:val="PreformattedText"/>
        <w:bidi w:val="0"/>
        <w:spacing w:before="0" w:after="0"/>
        <w:jc w:val="left"/>
        <w:rPr/>
      </w:pPr>
      <w:r>
        <w:rPr/>
        <w:t>7xW9hAqtJdYEukgyDoWZbGzrmHAJAYR5fmvja/rHWZ2XXeC0sJLSScAlItK5H4fGQbuFwqBzbEp/JV</w:t>
      </w:r>
    </w:p>
    <w:p>
      <w:pPr>
        <w:pStyle w:val="PreformattedText"/>
        <w:bidi w:val="0"/>
        <w:spacing w:before="0" w:after="0"/>
        <w:jc w:val="left"/>
        <w:rPr/>
      </w:pPr>
      <w:r>
        <w:rPr/>
        <w:t>+9raAuLSIEpzNT7E2dz7ZKt27mALFAc+WRwL3sUBFgB6P8WhL3AxiU1NNfIhBUezifNTGI1IN7Kv5b</w:t>
      </w:r>
    </w:p>
    <w:p>
      <w:pPr>
        <w:pStyle w:val="PreformattedText"/>
        <w:bidi w:val="0"/>
        <w:spacing w:before="0" w:after="0"/>
        <w:jc w:val="left"/>
        <w:rPr/>
      </w:pPr>
      <w:r>
        <w:rPr/>
        <w:t>ZcA8Ytq2unBOVFDqyS495EqWcSAZY27clig+geNgb/Vll9WiJgSeShEEtOrVCa9lLm9yoU2Eal1SoS</w:t>
      </w:r>
    </w:p>
    <w:p>
      <w:pPr>
        <w:pStyle w:val="PreformattedText"/>
        <w:bidi w:val="0"/>
        <w:spacing w:before="0" w:after="0"/>
        <w:jc w:val="left"/>
        <w:rPr/>
      </w:pPr>
      <w:r>
        <w:rPr/>
        <w:t>5DKLgSWUMGJNlGWtNDe15u/VIrO/5O4qNVC+LZBiMiixkgolyXzFuC2V3HGfll9OuxSdGvaK5W0Elt</w:t>
      </w:r>
    </w:p>
    <w:p>
      <w:pPr>
        <w:pStyle w:val="PreformattedText"/>
        <w:bidi w:val="0"/>
        <w:spacing w:before="0" w:after="0"/>
        <w:jc w:val="left"/>
        <w:rPr/>
      </w:pPr>
      <w:r>
        <w:rPr/>
        <w:t>QnIZamSYFQyZqHBDC7qAVZWaMEm1wV49En6i2trOHRcwkkyUALlgY0YMDe6qAVWyMQRnfyAYqB7xxP</w:t>
      </w:r>
    </w:p>
    <w:p>
      <w:pPr>
        <w:pStyle w:val="PreformattedText"/>
        <w:bidi w:val="0"/>
        <w:spacing w:before="0" w:after="0"/>
        <w:jc w:val="left"/>
        <w:rPr/>
      </w:pPr>
      <w:r>
        <w:rPr/>
        <w:t>rWqloyVgeYuIdlZwdhYARuvk4B7j45uouoBGIQyXb6iOPFtb2gNEN0WYmASZdCR7LAkjJQAn4ZID9t</w:t>
      </w:r>
    </w:p>
    <w:p>
      <w:pPr>
        <w:pStyle w:val="PreformattedText"/>
        <w:bidi w:val="0"/>
        <w:spacing w:before="0" w:after="0"/>
        <w:jc w:val="left"/>
        <w:rPr/>
      </w:pPr>
      <w:r>
        <w:rPr/>
        <w:t>VuCpj5ZzkxHJ/q/TRHJ0ws5qOJm0R2bktTxG2TEgWK2YK4C+IJjVFF5uMwAbHuMcV0LnBokoqUG551</w:t>
      </w:r>
    </w:p>
    <w:p>
      <w:pPr>
        <w:pStyle w:val="PreformattedText"/>
        <w:bidi w:val="0"/>
        <w:spacing w:before="0" w:after="0"/>
        <w:jc w:val="left"/>
        <w:rPr/>
      </w:pPr>
      <w:r>
        <w:rPr/>
        <w:t>n5KeIKYqAcs1wka7tZ8pFDZKQtnBCcsCWPkONEDdEFE9wEgG0yihTXUlVZQhMZvJiUlK3JQqCJJCRx</w:t>
      </w:r>
    </w:p>
    <w:p>
      <w:pPr>
        <w:pStyle w:val="PreformattedText"/>
        <w:bidi w:val="0"/>
        <w:spacing w:before="0" w:after="0"/>
        <w:jc w:val="left"/>
        <w:rPr/>
      </w:pPr>
      <w:r>
        <w:rPr/>
        <w:t>YEf+HVEgCToqYAXVBJt95FxQNdcc47KrZhAvLXyI8rRfoRchfqU/l0LXTg6pkTgDVOS0oJaRLH8Jku</w:t>
      </w:r>
    </w:p>
    <w:p>
      <w:pPr>
        <w:pStyle w:val="PreformattedText"/>
        <w:bidi w:val="0"/>
        <w:spacing w:before="0" w:after="0"/>
        <w:jc w:val="left"/>
        <w:rPr/>
      </w:pPr>
      <w:r>
        <w:rPr/>
        <w:t>5/CyZhxGov2lAPvm4YsV/ha10Y1CzlrmkiC5LPRMAmJBGNsyGVsiLlUC/ZsWP2Fh/FqmujnhVcM50S</w:t>
      </w:r>
    </w:p>
    <w:p>
      <w:pPr>
        <w:pStyle w:val="PreformattedText"/>
        <w:bidi w:val="0"/>
        <w:spacing w:before="0" w:after="0"/>
        <w:jc w:val="left"/>
        <w:rPr/>
      </w:pPr>
      <w:r>
        <w:rPr/>
        <w:t>a0bSWBWRk+opyCWju7MR9nA5sPQbIalxi3koSRGLkRFSgp6DjFw9gCmPoxsoGRC34tYHNtUm0oIObS</w:t>
      </w:r>
    </w:p>
    <w:p>
      <w:pPr>
        <w:pStyle w:val="PreformattedText"/>
        <w:bidi w:val="0"/>
        <w:spacing w:before="0" w:after="0"/>
        <w:jc w:val="left"/>
        <w:rPr/>
      </w:pPr>
      <w:r>
        <w:rPr/>
        <w:t>5KNTcgWV1ZSEuQzHE8GNABkQoXFvviVP0+WavgtEclqom0kr6KBFNwCAoyzYBhG1yVZjfK1i1ib3H1</w:t>
      </w:r>
    </w:p>
    <w:p>
      <w:pPr>
        <w:pStyle w:val="PreformattedText"/>
        <w:bidi w:val="0"/>
        <w:spacing w:before="0" w:after="0"/>
        <w:jc w:val="left"/>
        <w:rPr/>
      </w:pPr>
      <w:r>
        <w:rPr/>
        <w:t>cLbXNeMCBoutTJZaRo0/9k8JDmSSQoKBRkVYlFtbORAQCFZbMBc+I1jezdg7udV39lqhrbXHE4WjRA</w:t>
      </w:r>
    </w:p>
    <w:p>
      <w:pPr>
        <w:pStyle w:val="PreformattedText"/>
        <w:bidi w:val="0"/>
        <w:spacing w:before="0" w:after="0"/>
        <w:jc w:val="left"/>
        <w:rPr/>
      </w:pPr>
      <w:r>
        <w:rPr/>
        <w:t>LbFkYjuWVuAQVdks3IxQ82/wCbjWGpRE53fW7/APa7uy7XY7Az11lCyotiSAVj8T4eHbDgAxW4ch3U</w:t>
      </w:r>
    </w:p>
    <w:p>
      <w:pPr>
        <w:pStyle w:val="PreformattedText"/>
        <w:bidi w:val="0"/>
        <w:spacing w:before="0" w:after="0"/>
        <w:jc w:val="left"/>
        <w:rPr/>
      </w:pPr>
      <w:r>
        <w:rPr/>
        <w:t>hhzf8zLrHUpZd3fUvQUtpBAN1pcmyYOXKF1buKt1mUj+IKVF7FfAlsrD+ldLFITkCFubtZ1DtEjRZf</w:t>
      </w:r>
    </w:p>
    <w:p>
      <w:pPr>
        <w:pStyle w:val="PreformattedText"/>
        <w:bidi w:val="0"/>
        <w:spacing w:before="0" w:after="0"/>
        <w:jc w:val="left"/>
        <w:rPr/>
      </w:pPr>
      <w:r>
        <w:rPr/>
        <w:t>NxHK7CSNQAgPGQOSAqSjMD5AW9f31mr0P4Tjy68E/9/htgOfeXTfQSkvTKoIC+iS5ZkABewPr9eSQS</w:t>
      </w:r>
    </w:p>
    <w:p>
      <w:pPr>
        <w:pStyle w:val="PreformattedText"/>
        <w:bidi w:val="0"/>
        <w:spacing w:before="0" w:after="0"/>
        <w:jc w:val="left"/>
        <w:rPr/>
      </w:pPr>
      <w:r>
        <w:rPr/>
        <w:t>y+I1u8kUyLAdV5LyvtQ82d7OV2h0qLQwswH0Ld7FxjbxIDMDx/ueNfSfJjRa0M0XzLb6xD9cuPa/m+</w:t>
      </w:r>
    </w:p>
    <w:p>
      <w:pPr>
        <w:pStyle w:val="PreformattedText"/>
        <w:bidi w:val="0"/>
        <w:spacing w:before="0" w:after="0"/>
        <w:jc w:val="left"/>
        <w:rPr/>
      </w:pPr>
      <w:r>
        <w:rPr/>
        <w:t>irepL9m+N7Lc5E5k8kEgHxBBax/Qa7jBF0jK87XrEm0RPXX+04hrDgAjhrmzXsByMvquoXn7/w6NYS</w:t>
      </w:r>
    </w:p>
    <w:p>
      <w:pPr>
        <w:pStyle w:val="PreformattedText"/>
        <w:bidi w:val="0"/>
        <w:spacing w:before="0" w:after="0"/>
        <w:jc w:val="left"/>
        <w:rPr/>
      </w:pPr>
      <w:r>
        <w:rPr/>
        <w:t>909yZq4DsyEEE+xdWbJxzibXxBXLG/5v4dBX0b7qgdDg44VNdQjITE/QwkCg8JexteyGzAEjnj6W1x</w:t>
      </w:r>
    </w:p>
    <w:p>
      <w:pPr>
        <w:pStyle w:val="PreformattedText"/>
        <w:bidi w:val="0"/>
        <w:spacing w:before="0" w:after="0"/>
        <w:jc w:val="left"/>
        <w:rPr/>
      </w:pPr>
      <w:r>
        <w:rPr/>
        <w:t>tq7PgtdHLnBpzj71TtSQtU35nYMLiQMC5uVRX4uMgxB9DE6xroyebg3GUzVIKoEyBx4txcchiOFGTc</w:t>
      </w:r>
    </w:p>
    <w:p>
      <w:pPr>
        <w:pStyle w:val="PreformattedText"/>
        <w:bidi w:val="0"/>
        <w:spacing w:before="0" w:after="0"/>
        <w:jc w:val="left"/>
        <w:rPr/>
      </w:pPr>
      <w:r>
        <w:rPr/>
        <w:t>fV6PlqKFrXQHaKOVbBZBmSO02IZH5Vvy4hV4ew5/S7Hy4XQvBLSBqo2Q04xKdIS14sAcsVxKg/mW65</w:t>
      </w:r>
    </w:p>
    <w:p>
      <w:pPr>
        <w:pStyle w:val="PreformattedText"/>
        <w:bidi w:val="0"/>
        <w:spacing w:before="0" w:after="0"/>
        <w:jc w:val="left"/>
        <w:rPr/>
      </w:pPr>
      <w:r>
        <w:rPr/>
        <w:t>AucYzdjkfv/Dlp+wxqNGhc7aiZnxIRlQqksFNuFNrkZuy2BIICg4i/6Aa6mIBnKwqJV5KvYMwzybwY</w:t>
      </w:r>
    </w:p>
    <w:p>
      <w:pPr>
        <w:pStyle w:val="PreformattedText"/>
        <w:bidi w:val="0"/>
        <w:spacing w:before="0" w:after="0"/>
        <w:jc w:val="left"/>
        <w:rPr/>
      </w:pPr>
      <w:r>
        <w:rPr/>
        <w:t>Khjx5XD2b3Pu1/L146pRV/vKBkkybEC+RcktGxzRTjGCD4fzIv4sulbQZpP8Q36lNFzj1BTvLUPGSQ</w:t>
      </w:r>
    </w:p>
    <w:p>
      <w:pPr>
        <w:pStyle w:val="PreformattedText"/>
        <w:bidi w:val="0"/>
        <w:spacing w:before="0" w:after="0"/>
        <w:jc w:val="left"/>
        <w:rPr/>
      </w:pPr>
      <w:r>
        <w:rPr/>
        <w:t>gkKkZFXkkcsRiQbG9vC1jc2bHXMYRqBNwXSLbwGlxaP+qaKGArNAMlYGQxk5KjgNmkjAqhErfTwLrZ</w:t>
      </w:r>
    </w:p>
    <w:p>
      <w:pPr>
        <w:pStyle w:val="PreformattedText"/>
        <w:bidi w:val="0"/>
        <w:spacing w:before="0" w:after="0"/>
        <w:jc w:val="left"/>
        <w:rPr/>
      </w:pPr>
      <w:r>
        <w:rPr/>
        <w:t>v5alU7h3YtSiDRJM3BwVhmgp6nbKiOsZY4Hppmmcsli6U7oBy3CWI/S48jzq6AD6TmzukLLe5lRrhp</w:t>
      </w:r>
    </w:p>
    <w:p>
      <w:pPr>
        <w:pStyle w:val="PreformattedText"/>
        <w:bidi w:val="0"/>
        <w:spacing w:before="0" w:after="0"/>
        <w:jc w:val="left"/>
        <w:rPr/>
      </w:pPr>
      <w:r>
        <w:rPr/>
        <w:t>MLzy+MXSnw9l/cFRT1dOs86VMW4pFNH24JKNGaFHUj8GQsuP8AMLrz3lDZdmc2nabS7iXqdh2raGOq</w:t>
      </w:r>
    </w:p>
    <w:p>
      <w:pPr>
        <w:pStyle w:val="PreformattedText"/>
        <w:bidi w:val="0"/>
        <w:spacing w:before="0" w:after="0"/>
        <w:jc w:val="left"/>
        <w:rPr/>
      </w:pPr>
      <w:r>
        <w:rPr/>
        <w:t>Twt0XEW80O1wb3uG37bPDURyCedeybxtI8JOCEj6FjZRYfdjrzhYGVCAcL1FKoXsAJyFWFNTdpKaQE</w:t>
      </w:r>
    </w:p>
    <w:p>
      <w:pPr>
        <w:pStyle w:val="PreformattedText"/>
        <w:bidi w:val="0"/>
        <w:spacing w:before="0" w:after="0"/>
        <w:jc w:val="left"/>
        <w:rPr/>
      </w:pPr>
      <w:r>
        <w:rPr/>
        <w:t>loxPDGZFuArHwVb34DBSQbXPlptIk8oCYnPfZryUNX2zKtPQPK6MThZZWjh7xJJIMpWy8XC600smYy</w:t>
      </w:r>
    </w:p>
    <w:p>
      <w:pPr>
        <w:pStyle w:val="PreformattedText"/>
        <w:bidi w:val="0"/>
        <w:spacing w:before="0" w:after="0"/>
        <w:jc w:val="left"/>
        <w:rPr/>
      </w:pPr>
      <w:r>
        <w:rPr/>
        <w:t>1U8ndJOi32CpkoqSeqqWRZZgEjmkBMcKy1ESVlkUcEyNYDkhmNtdChuySMrM4kDCxuFbJJO6G5hiVa</w:t>
      </w:r>
    </w:p>
    <w:p>
      <w:pPr>
        <w:pStyle w:val="PreformattedText"/>
        <w:bidi w:val="0"/>
        <w:spacing w:before="0" w:after="0"/>
        <w:jc w:val="left"/>
        <w:rPr/>
      </w:pPr>
      <w:r>
        <w:rPr/>
        <w:t>aIqAClUVkXJgfqbHL+3+2lVXSXCOFOYcEnXmmI1cp3trKWp2hkp5ZUZgVMsSyBCSLZKrxt/LLHWUlx</w:t>
      </w:r>
    </w:p>
    <w:p>
      <w:pPr>
        <w:pStyle w:val="PreformattedText"/>
        <w:bidi w:val="0"/>
        <w:spacing w:before="0" w:after="0"/>
        <w:jc w:val="left"/>
        <w:rPr/>
      </w:pPr>
      <w:r>
        <w:rPr/>
        <w:t>rTGAE3EGTEKyUFVFRwSz1CsVpqYKzIDM1PBBYhFCnI3kxNgNC8HUm6UTCOeqje415papaWR84I6guh</w:t>
      </w:r>
    </w:p>
    <w:p>
      <w:pPr>
        <w:pStyle w:val="PreformattedText"/>
        <w:bidi w:val="0"/>
        <w:spacing w:before="0" w:after="0"/>
        <w:jc w:val="left"/>
        <w:rPr/>
      </w:pPr>
      <w:r>
        <w:rPr/>
        <w:t>cFhVNKwd5Mg117bzWZuTZl8dZzO8CONMJgyTATVUbjT7RGdqlaMVM1VC1LEGUiSsWmkqHhBJGKPHTs</w:t>
      </w:r>
    </w:p>
    <w:p>
      <w:pPr>
        <w:pStyle w:val="PreformattedText"/>
        <w:bidi w:val="0"/>
        <w:spacing w:before="0" w:after="0"/>
        <w:jc w:val="left"/>
        <w:rPr/>
      </w:pPr>
      <w:r>
        <w:rPr/>
        <w:t>FIuBIoDe9XTp3SAMIX1Awb2qC6jiMlHDu9Di6zrT7zSKy4CdKRpIZKZ1LY5EPZr2ZTDl+UXIMDXAOO</w:t>
      </w:r>
    </w:p>
    <w:p>
      <w:pPr>
        <w:pStyle w:val="PreformattedText"/>
        <w:bidi w:val="0"/>
        <w:spacing w:before="0" w:after="0"/>
        <w:jc w:val="left"/>
        <w:rPr/>
      </w:pPr>
      <w:r>
        <w:rPr/>
        <w:t>ZUe+Wuc0qyaDdNs33bun96pyEp+oo1pXmJEvY3DbJY55YikhBpp45xNlfFmWTy0mtTLHEA47KdQqXg</w:t>
      </w:r>
    </w:p>
    <w:p>
      <w:pPr>
        <w:pStyle w:val="PreformattedText"/>
        <w:bidi w:val="0"/>
        <w:spacing w:before="0" w:after="0"/>
        <w:jc w:val="left"/>
        <w:rPr/>
      </w:pPr>
      <w:r>
        <w:rPr/>
        <w:t>E6hVxuiNHvlAxRaWOp3ifZ61AhaWFN9jmp1nps/GJErDAz3LB1bFBkNJAJONVrMbvtXGvxt6U3at6d</w:t>
      </w:r>
    </w:p>
    <w:p>
      <w:pPr>
        <w:pStyle w:val="PreformattedText"/>
        <w:bidi w:val="0"/>
        <w:spacing w:before="0" w:after="0"/>
        <w:jc w:val="left"/>
        <w:rPr/>
      </w:pPr>
      <w:r>
        <w:rPr/>
        <w:t>6gptpKruNPVVtd8jC0VJU0Zokkb5igvczTrNGysxsbVYv+XXS8n12Uq9Pzxmm3dn6t5cfynRdWovbS</w:t>
      </w:r>
    </w:p>
    <w:p>
      <w:pPr>
        <w:pStyle w:val="PreformattedText"/>
        <w:bidi w:val="0"/>
        <w:spacing w:before="0" w:after="0"/>
        <w:jc w:val="left"/>
        <w:rPr/>
      </w:pPr>
      <w:r>
        <w:rPr/>
        <w:t>O9vO921vZXGNPvUVH05031fW7X+66jfN93Kg3SmiRRSUm+0IpaUbpFE9wZq6jnZkXkJJn9tekq0iaz</w:t>
      </w:r>
    </w:p>
    <w:p>
      <w:pPr>
        <w:pStyle w:val="PreformattedText"/>
        <w:bidi w:val="0"/>
        <w:spacing w:before="0" w:after="0"/>
        <w:jc w:val="left"/>
        <w:rPr/>
      </w:pPr>
      <w:r>
        <w:rPr/>
        <w:t>qVN3nWxcPd/svKsqltKnXqNFMvcQ73uG75SncVWKak36izZh0s3yzVdTIUkFRVsKg0pSQXcl5VKc3B</w:t>
      </w:r>
    </w:p>
    <w:p>
      <w:pPr>
        <w:pStyle w:val="PreformattedText"/>
        <w:bidi w:val="0"/>
        <w:spacing w:before="0" w:after="0"/>
        <w:jc w:val="left"/>
        <w:rPr/>
      </w:pPr>
      <w:r>
        <w:rPr/>
        <w:t>UX8dYn0SXs5ecW9lYhtRsf8AH39deC566rXbtypKvapaienlotxkqaWpaR0SlqHld4RLGeKenqIl7T</w:t>
      </w:r>
    </w:p>
    <w:p>
      <w:pPr>
        <w:pStyle w:val="PreformattedText"/>
        <w:bidi w:val="0"/>
        <w:spacing w:before="0" w:after="0"/>
        <w:jc w:val="left"/>
        <w:rPr/>
      </w:pPr>
      <w:r>
        <w:rPr/>
        <w:t>m+CypE9uTrt7LfSLKgFzXttI9L+7Vw9qcyoHMcbXNdj3v78PvKqm3Oc7Nv1FXQ9ueY07MlQEdXFOsx</w:t>
      </w:r>
    </w:p>
    <w:p>
      <w:pPr>
        <w:pStyle w:val="PreformattedText"/>
        <w:bidi w:val="0"/>
        <w:spacing w:before="0" w:after="0"/>
        <w:jc w:val="left"/>
        <w:rPr/>
      </w:pPr>
      <w:r>
        <w:rPr/>
        <w:t>gU5cpII2UXU2bEa6JY3zlJzNG/mua15FOowji/lV9fA7Zqyp3ZN4kE6xR7YKGGVlH+T8ujuYxzkL+J</w:t>
      </w:r>
    </w:p>
    <w:p>
      <w:pPr>
        <w:pStyle w:val="PreformattedText"/>
        <w:bidi w:val="0"/>
        <w:spacing w:before="0" w:after="0"/>
        <w:jc w:val="left"/>
        <w:rPr/>
      </w:pPr>
      <w:r>
        <w:rPr/>
        <w:t>B4t9teb8u16YY2i3efNxXqP2e2Z73naXi1sWt+jmF6d/DCKKTZ6ZpVKTRRFEVZAMsz/wDKlBHixxsU</w:t>
      </w:r>
    </w:p>
    <w:p>
      <w:pPr>
        <w:pStyle w:val="PreformattedText"/>
        <w:bidi w:val="0"/>
        <w:spacing w:before="0" w:after="0"/>
        <w:jc w:val="left"/>
        <w:rPr/>
      </w:pPr>
      <w:r>
        <w:rPr/>
        <w:t>Nrlr68VtJ8cr3eyttYw8mq/dqIa55yd08ow4QqosSgAt3b8EcXGuZUcBC7NDh8VIIgFjMeJa/dCMxZ</w:t>
      </w:r>
    </w:p>
    <w:p>
      <w:pPr>
        <w:pStyle w:val="PreformattedText"/>
        <w:bidi w:val="0"/>
        <w:spacing w:before="0" w:after="0"/>
        <w:jc w:val="left"/>
        <w:rPr/>
      </w:pPr>
      <w:r>
        <w:rPr/>
        <w:t>VLhbnJUYduUE+IYfTrM45J5La3TSFuY3smPB+nI4OXEiHuSKCbuljZQQLB1bSy4SWnRNOYLQilLr2z</w:t>
      </w:r>
    </w:p>
    <w:p>
      <w:pPr>
        <w:pStyle w:val="PreformattedText"/>
        <w:bidi w:val="0"/>
        <w:spacing w:before="0" w:after="0"/>
        <w:jc w:val="left"/>
        <w:rPr/>
      </w:pPr>
      <w:r>
        <w:rPr/>
        <w:t>jZl8cGRVYsVZFCMPzqBe/IK6VontkkQMhGRRCZGVXfJWPkVfnMPZ8gLhchz9x/bSi8nTC1MaHd8hIz</w:t>
      </w:r>
    </w:p>
    <w:p>
      <w:pPr>
        <w:pStyle w:val="PreformattedText"/>
        <w:bidi w:val="0"/>
        <w:spacing w:before="0" w:after="0"/>
        <w:jc w:val="left"/>
        <w:rPr/>
      </w:pPr>
      <w:r>
        <w:rPr/>
        <w:t>0McpjnZiycAFSLNIrXOQxs7kgsPYI/NoC60EymtYNAYTBU0UqVBC9wZRk3itcyyA5NIyuTcqAbWA/9</w:t>
      </w:r>
    </w:p>
    <w:p>
      <w:pPr>
        <w:pStyle w:val="PreformattedText"/>
        <w:bidi w:val="0"/>
        <w:spacing w:before="0" w:after="0"/>
        <w:jc w:val="left"/>
        <w:rPr/>
      </w:pPr>
      <w:r>
        <w:rPr/>
        <w:t>WpccScq3NI9iap56qkQ9k+3QF1UEBmXFX8TwnbFr+sudMbVqMO48tVuoscILQmtt+r4FlDBS6ugjzU</w:t>
      </w:r>
    </w:p>
    <w:p>
      <w:pPr>
        <w:pStyle w:val="PreformattedText"/>
        <w:bidi w:val="0"/>
        <w:spacing w:before="0" w:after="0"/>
        <w:jc w:val="left"/>
        <w:rPr/>
      </w:pPr>
      <w:r>
        <w:rPr/>
        <w:t>sDcM2AVRZTz+tr/VrQzbq7Rh1yW7Y6Ls+b+ZCHrPcj3ENEqrZDA6Sd1ixxYNgv0MSrFrcKF03/AOQq</w:t>
      </w:r>
    </w:p>
    <w:p>
      <w:pPr>
        <w:pStyle w:val="PreformattedText"/>
        <w:bidi w:val="0"/>
        <w:spacing w:before="0" w:after="0"/>
        <w:jc w:val="left"/>
        <w:rPr/>
      </w:pPr>
      <w:r>
        <w:rPr/>
        <w:t>Z3QlDYKQ0cZS56rq5rSR0zl7EAioN2AIKxqFUWGDcn786r/5Gr6AQnY6QJBS0XVO6TxhFpmiXM4q0z</w:t>
      </w:r>
    </w:p>
    <w:p>
      <w:pPr>
        <w:pStyle w:val="PreformattedText"/>
        <w:bidi w:val="0"/>
        <w:spacing w:before="0" w:after="0"/>
        <w:jc w:val="left"/>
        <w:rPr/>
      </w:pPr>
      <w:r>
        <w:rPr/>
        <w:t>FmTljZTbIAKtieR+UaB3lCuRGGhQbJTG8BgLRd2rZ6WRGjdpD20SaIyqUDyh+2Ut5p4rfG2OWgO0vc</w:t>
      </w:r>
    </w:p>
    <w:p>
      <w:pPr>
        <w:pStyle w:val="PreformattedText"/>
        <w:bidi w:val="0"/>
        <w:spacing w:before="0" w:after="0"/>
        <w:jc w:val="left"/>
        <w:rPr/>
      </w:pPr>
      <w:r>
        <w:rPr/>
        <w:t>CC6EYoU2kFo4Vqs1VUArN4szFVBUrGy3BSNWBHcIIuSf4Vb7aSahc6ScI7W92qKFNVPeWRyJbIhRc8</w:t>
      </w:r>
    </w:p>
    <w:p>
      <w:pPr>
        <w:pStyle w:val="PreformattedText"/>
        <w:bidi w:val="0"/>
        <w:spacing w:before="0" w:after="0"/>
        <w:jc w:val="left"/>
        <w:rPr/>
      </w:pPr>
      <w:r>
        <w:rPr/>
        <w:t>QqqxACKMVcEKSwF2OOgc8Eaw1WWg6o9NsSWO6IMvOSzo6SSTWUI+RXkYrbD35X1V/auRAE4CkNH03l</w:t>
      </w:r>
    </w:p>
    <w:p>
      <w:pPr>
        <w:pStyle w:val="PreformattedText"/>
        <w:bidi w:val="0"/>
        <w:spacing w:before="0" w:after="0"/>
        <w:jc w:val="left"/>
        <w:rPr/>
      </w:pPr>
      <w:r>
        <w:rPr/>
        <w:t>KJQhZ2MRdpFKlJiVdoSLkMqgyFQb8rfSTVjwTRSOuVZ2y9JxxGOXsSqndiXB0ZDIJIzcxk3Ekbq36Z</w:t>
      </w:r>
    </w:p>
    <w:p>
      <w:pPr>
        <w:pStyle w:val="PreformattedText"/>
        <w:bidi w:val="0"/>
        <w:spacing w:before="0" w:after="0"/>
        <w:jc w:val="left"/>
        <w:rPr/>
      </w:pPr>
      <w:r>
        <w:rPr/>
        <w:t>Fg35tZ31wZBK0Moc1fnTXTEcD02SD5ZjHUQkwlozE8ZSoTtEhnYomXIALLl/CNY31cTOi2U6JAiMcS</w:t>
      </w:r>
    </w:p>
    <w:p>
      <w:pPr>
        <w:pStyle w:val="PreformattedText"/>
        <w:bidi w:val="0"/>
        <w:spacing w:before="0" w:after="0"/>
        <w:jc w:val="left"/>
        <w:rPr/>
      </w:pPr>
      <w:r>
        <w:rPr/>
        <w:t>6A6b6XiVoiQs08jRPTTRxMXqVCs1K5KoSLgBecRZmyGsFauXboGO0tDaZbGhKuuj6eeKniklaaCJmj</w:t>
      </w:r>
    </w:p>
    <w:p>
      <w:pPr>
        <w:pStyle w:val="PreformattedText"/>
        <w:bidi w:val="0"/>
        <w:spacing w:before="0" w:after="0"/>
        <w:jc w:val="left"/>
        <w:rPr/>
      </w:pPr>
      <w:r>
        <w:rPr/>
        <w:t>WOKhcTVcYkyD0zOzBI5BUDhmLFVbjxOsRcSACtTBoLrVK6PbKeoiiVIiFMkTSSq7XmNM4YCTcC2UdQ</w:t>
      </w:r>
    </w:p>
    <w:p>
      <w:pPr>
        <w:pStyle w:val="PreformattedText"/>
        <w:bidi w:val="0"/>
        <w:spacing w:before="0" w:after="0"/>
        <w:jc w:val="left"/>
        <w:rPr/>
      </w:pPr>
      <w:r>
        <w:rPr/>
        <w:t>WCk4XIEbWK6xvjN2q2sOhG8rX2bb2VGL1hkQsoWLi1Ojjupwt2lUuWbH2wxd25VdAwDIOrkNR+kBSQ</w:t>
      </w:r>
    </w:p>
    <w:p>
      <w:pPr>
        <w:pStyle w:val="PreformattedText"/>
        <w:bidi w:val="0"/>
        <w:spacing w:before="0" w:after="0"/>
        <w:jc w:val="left"/>
        <w:rPr/>
      </w:pPr>
      <w:r>
        <w:rPr/>
        <w:t>IsY8mmd5gGuixnIqSpdol4CBSpC8n+HTMCSlDPZlEItVHEsDFUEzqJKSns9XIZXyvPOw8CbZFS1lFl</w:t>
      </w:r>
    </w:p>
    <w:p>
      <w:pPr>
        <w:pStyle w:val="PreformattedText"/>
        <w:bidi w:val="0"/>
        <w:spacing w:before="0" w:after="0"/>
        <w:jc w:val="left"/>
        <w:rPr/>
      </w:pPr>
      <w:r>
        <w:rPr/>
        <w:t>8SDqBzmty5M3XF2EfFDjLLBjQE9tm+ZDXgjV0sJHqHJHcUqtwgJ4/LoMuMHsowzEk48cp/igV4KWKh</w:t>
      </w:r>
    </w:p>
    <w:p>
      <w:pPr>
        <w:pStyle w:val="PreformattedText"/>
        <w:bidi w:val="0"/>
        <w:spacing w:before="0" w:after="0"/>
        <w:jc w:val="left"/>
        <w:rPr/>
      </w:pPr>
      <w:r>
        <w:rPr/>
        <w:t>aCQfLq5qhTzWYIF7mDyG7W9x3xBZh4tphjkLVIJBPJTPYFnip5ZJkfswER071Eec04JDxid1FiA2WJ</w:t>
      </w:r>
    </w:p>
    <w:p>
      <w:pPr>
        <w:pStyle w:val="PreformattedText"/>
        <w:bidi w:val="0"/>
        <w:spacing w:before="0" w:after="0"/>
        <w:jc w:val="left"/>
        <w:rPr/>
      </w:pPr>
      <w:r>
        <w:rPr/>
        <w:t>uSB4tqOdqSqDQDklTjbaOpmmkdcmGJmmlnfNwJ1WGKOBGbCOIL+pvZvKx0TXEexRzQAWt7lL0phSwr</w:t>
      </w:r>
    </w:p>
    <w:p>
      <w:pPr>
        <w:pStyle w:val="PreformattedText"/>
        <w:bidi w:val="0"/>
        <w:spacing w:before="0" w:after="0"/>
        <w:jc w:val="left"/>
        <w:rPr/>
      </w:pPr>
      <w:r>
        <w:rPr/>
        <w:t>T9rIrGIoFjydA0jjN2Lk+NnZTfiy4jx1pp6EkQuZtDiXgN7J7XXeqB+LVBLPTSQQZRyUpMkV1UPFNA</w:t>
      </w:r>
    </w:p>
    <w:p>
      <w:pPr>
        <w:pStyle w:val="PreformattedText"/>
        <w:bidi w:val="0"/>
        <w:spacing w:before="0" w:after="0"/>
        <w:jc w:val="left"/>
        <w:rPr/>
      </w:pPr>
      <w:r>
        <w:rPr/>
        <w:t>O9HAjAXKM4tbmwbx0ThLmjmnbORY/tly4s6xngqNreanlARjLUxR2BQiWkCsoNiWxYsp92K6NrQXAl</w:t>
      </w:r>
    </w:p>
    <w:p>
      <w:pPr>
        <w:pStyle w:val="PreformattedText"/>
        <w:bidi w:val="0"/>
        <w:spacing w:before="0" w:after="0"/>
        <w:jc w:val="left"/>
        <w:rPr/>
      </w:pPr>
      <w:r>
        <w:rPr/>
        <w:t>FUBjAmF5l/HqkSpgO0OHil3P5SkiKBWkCzTIZlLrYwgxBhf2B4+/HXe2EgOnkvPeUWXNcBq61cwx9M</w:t>
      </w:r>
    </w:p>
    <w:p>
      <w:pPr>
        <w:pStyle w:val="PreformattedText"/>
        <w:bidi w:val="0"/>
        <w:spacing w:before="0" w:after="0"/>
        <w:jc w:val="left"/>
        <w:rPr/>
      </w:pPr>
      <w:r>
        <w:rPr/>
        <w:t>VNCNypKfZotyFW0sdO9ZDBVmOWKTGnlpfmwRHIbMqKqFRkWcrrsB7TEnDV5uqx8uFqkBn3ahr9sot4</w:t>
      </w:r>
    </w:p>
    <w:p>
      <w:pPr>
        <w:pStyle w:val="PreformattedText"/>
        <w:bidi w:val="0"/>
        <w:spacing w:before="0" w:after="0"/>
        <w:jc w:val="left"/>
        <w:rPr/>
      </w:pPr>
      <w:r>
        <w:rPr/>
        <w:t>r46vdFhVq0L2XgjMbAbjW1EtKFSKoWEQ00SEkstyq4kZG2xw3W4ndXPeTIBOY6Pgl63rynXpneOmtk</w:t>
      </w:r>
    </w:p>
    <w:p>
      <w:pPr>
        <w:pStyle w:val="PreformattedText"/>
        <w:bidi w:val="0"/>
        <w:spacing w:before="0" w:after="0"/>
        <w:jc w:val="left"/>
        <w:rPr/>
      </w:pPr>
      <w:r>
        <w:rPr/>
        <w:t>2s1e5bI6VO7bhxDt1BPuOw1G5xrTgXaRmip2XFhiXjCICzafSokVW1C/DtG+6YSn7R/CfSDct1PtFy</w:t>
      </w:r>
    </w:p>
    <w:p>
      <w:pPr>
        <w:pStyle w:val="PreformattedText"/>
        <w:bidi w:val="0"/>
        <w:spacing w:before="0" w:after="0"/>
        <w:jc w:val="left"/>
        <w:rPr/>
      </w:pPr>
      <w:r>
        <w:rPr/>
        <w:t>rgb1N09VbJFRVBfqCr+TragXgqjR0MlS1JT1LYRhU3GeLuMtMPCEMJZnZsYddrZxcx7oMTHqri7Q4M</w:t>
      </w:r>
    </w:p>
    <w:p>
      <w:pPr>
        <w:pStyle w:val="PreformattedText"/>
        <w:bidi w:val="0"/>
        <w:spacing w:before="0" w:after="0"/>
        <w:jc w:val="left"/>
        <w:rPr/>
      </w:pPr>
      <w:r>
        <w:rPr/>
        <w:t>qBrTorkk6upqbpCn6w32oqepurNorpc9voKmejTYdhqpq2p6d3yqgJkqpZY0jrkkEcYkkFQX8Ew05j</w:t>
      </w:r>
    </w:p>
    <w:p>
      <w:pPr>
        <w:pStyle w:val="PreformattedText"/>
        <w:bidi w:val="0"/>
        <w:spacing w:before="0" w:after="0"/>
        <w:jc w:val="left"/>
        <w:rPr/>
      </w:pPr>
      <w:r>
        <w:rPr/>
        <w:t>6g2oUgzzdBzd1/pP5t9H0Vkc4WOqX3Pact9EdkpHYfiDPQ77Pu3Se2067tR/Dqh35aiFwK2rSsrKuk</w:t>
      </w:r>
    </w:p>
    <w:p>
      <w:pPr>
        <w:pStyle w:val="PreformattedText"/>
        <w:bidi w:val="0"/>
        <w:spacing w:before="0" w:after="0"/>
        <w:jc w:val="left"/>
        <w:rPr/>
      </w:pPr>
      <w:r>
        <w:rPr/>
        <w:t>Wn3quaocptTy1kc8kGZcRx91pEsw1tqMvp2ucbXOt3lgL4eYaJsuao18LutSxq6bacN4l3arpdrqt4</w:t>
      </w:r>
    </w:p>
    <w:p>
      <w:pPr>
        <w:pStyle w:val="PreformattedText"/>
        <w:bidi w:val="0"/>
        <w:spacing w:before="0" w:after="0"/>
        <w:jc w:val="left"/>
        <w:rPr/>
      </w:pPr>
      <w:r>
        <w:rPr/>
        <w:t>nryP8AtD1dRxwv1fFQSuAlN0x+5JcqV2NpKmw5co2twaWQ6oc/dyas9OuTc0C4fid2vsqkPiP1XQfC</w:t>
      </w:r>
    </w:p>
    <w:p>
      <w:pPr>
        <w:pStyle w:val="PreformattedText"/>
        <w:bidi w:val="0"/>
        <w:spacing w:before="0" w:after="0"/>
        <w:jc w:val="left"/>
        <w:rPr/>
      </w:pPr>
      <w:r>
        <w:rPr/>
        <w:t>Wkqazp4JU7zFuUP7p3GFamSEbH03W/unedkppJlKoZEkmoQSb1MlMzxStFJ5dTZWAgvJMRvfH+ZYa9</w:t>
      </w:r>
    </w:p>
    <w:p>
      <w:pPr>
        <w:pStyle w:val="PreformattedText"/>
        <w:bidi w:val="0"/>
        <w:spacing w:before="0" w:after="0"/>
        <w:jc w:val="left"/>
        <w:rPr/>
      </w:pPr>
      <w:r>
        <w:rPr/>
        <w:t>Z1HLddfk/mqy2zfJekN02aikngfdun9opKjbGnSbLb9pl2Sp6hiVYpFDSCLaayFWijAIkqnCs00ajX</w:t>
      </w:r>
    </w:p>
    <w:p>
      <w:pPr>
        <w:pStyle w:val="PreformattedText"/>
        <w:bidi w:val="0"/>
        <w:spacing w:before="0" w:after="0"/>
        <w:jc w:val="left"/>
        <w:rPr/>
      </w:pPr>
      <w:r>
        <w:rPr/>
        <w:t>VoPDxUIhzKgc13rNbKyOqGkWtmXtGF3f8NeuqfqbpvcV2g194qTYeo6eqqzDHT7xX19FA/V9VU8gwb</w:t>
      </w:r>
    </w:p>
    <w:p>
      <w:pPr>
        <w:pStyle w:val="PreformattedText"/>
        <w:bidi w:val="0"/>
        <w:spacing w:before="0" w:after="0"/>
        <w:jc w:val="left"/>
        <w:rPr/>
      </w:pPr>
      <w:r>
        <w:rPr/>
        <w:t>o000kc2Vvw9rjceUr48LyhsrqNRhcQ5rjp3dwW7ZdoNVpEG4fiUgj+KfyXUfWED1bLX0VVs1fRbvPK</w:t>
      </w:r>
    </w:p>
    <w:p>
      <w:pPr>
        <w:pStyle w:val="PreformattedText"/>
        <w:bidi w:val="0"/>
        <w:spacing w:before="0" w:after="0"/>
        <w:jc w:val="left"/>
        <w:rPr/>
      </w:pPr>
      <w:r>
        <w:rPr/>
        <w:t>0VHUUtJLSU1Pt25hCYYd5lb55I6iOyuGVJmyQNrM7ZqhpNe0CKmrfR8fkpw2i2o6Zu3c3Lrno/fNl3</w:t>
      </w:r>
    </w:p>
    <w:p>
      <w:pPr>
        <w:pStyle w:val="PreformattedText"/>
        <w:bidi w:val="0"/>
        <w:spacing w:before="0" w:after="0"/>
        <w:jc w:val="left"/>
        <w:rPr/>
      </w:pPr>
      <w:r>
        <w:rPr/>
        <w:t>CDcduo9zoRHBXtVUPadhPtlBuriegp6+NjbOKsaqhVrkeOI8XGvJ+W9h8psZQ8pbLsn/ymzbH/APtm</w:t>
      </w:r>
    </w:p>
    <w:p>
      <w:pPr>
        <w:pStyle w:val="PreformattedText"/>
        <w:bidi w:val="0"/>
        <w:spacing w:before="0" w:after="0"/>
        <w:jc w:val="left"/>
        <w:rPr/>
      </w:pPr>
      <w:r>
        <w:rPr/>
        <w:t>x4c/aaNrmVGUWjfl9N19SixttVzGPbvsXoPJm17G59TY6+0f/H1tou/dto0Zs9XiY+q7htY/DKjt5k</w:t>
      </w:r>
    </w:p>
    <w:p>
      <w:pPr>
        <w:pStyle w:val="PreformattedText"/>
        <w:bidi w:val="0"/>
        <w:spacing w:before="0" w:after="0"/>
        <w:jc w:val="left"/>
        <w:rPr/>
      </w:pPr>
      <w:r>
        <w:rPr/>
        <w:t>ua7dKuToDvbrWU0FbQCColqp6epjLIU+Z26ZVkqIXKKWDRGN14yxyX7Za8V5Y8jbDsOwPreSvLtbZ2</w:t>
      </w:r>
    </w:p>
    <w:p>
      <w:pPr>
        <w:pStyle w:val="PreformattedText"/>
        <w:bidi w:val="0"/>
        <w:spacing w:before="0" w:after="0"/>
        <w:jc w:val="left"/>
        <w:rPr/>
      </w:pPr>
      <w:r>
        <w:rPr/>
        <w:t>+SWXbNVANZzdh8thzqewV2edtrbNVrM2ii+6ynse0vDn+dscxel8n+U9r2ra2UvKHkunWPlB1u0MLm</w:t>
      </w:r>
    </w:p>
    <w:p>
      <w:pPr>
        <w:pStyle w:val="PreformattedText"/>
        <w:bidi w:val="0"/>
        <w:spacing w:before="0" w:after="0"/>
        <w:jc w:val="left"/>
        <w:rPr/>
      </w:pPr>
      <w:r>
        <w:rPr/>
        <w:t>0mu2vyW4NftdE2XUqzKT6VQRe/aaIdFk3L0L6N+Dz1lLtso7c2FXSyiWZLgSWDxVBVAMYzH4SAcHxZ</w:t>
      </w:r>
    </w:p>
    <w:p>
      <w:pPr>
        <w:pStyle w:val="PreformattedText"/>
        <w:bidi w:val="0"/>
        <w:spacing w:before="0" w:after="0"/>
        <w:jc w:val="left"/>
        <w:rPr/>
      </w:pPr>
      <w:r>
        <w:rPr/>
        <w:t>uV16P9kztZ2jZPKdPYmbLsey0Sx+zU3OZR/dHtYzaNnvdL6xo1X/ALxsPnTLC6tRZZTeFwv2hOzCjX</w:t>
      </w:r>
    </w:p>
    <w:p>
      <w:pPr>
        <w:pStyle w:val="PreformattedText"/>
        <w:bidi w:val="0"/>
        <w:spacing w:before="0" w:after="0"/>
        <w:jc w:val="left"/>
        <w:rPr/>
      </w:pPr>
      <w:r>
        <w:rPr/>
        <w:t>2F+0u2jaq1S9tZ4uq/vAuNOpY2G021WN8ztVm6baVVzXvaV1BL+zxte67QEpqWGhq6iSQGpJdux3ZO</w:t>
      </w:r>
    </w:p>
    <w:p>
      <w:pPr>
        <w:pStyle w:val="PreformattedText"/>
        <w:bidi w:val="0"/>
        <w:spacing w:before="0" w:after="0"/>
        <w:jc w:val="left"/>
        <w:rPr/>
      </w:pPr>
      <w:r>
        <w:rPr/>
        <w:t>4tRjxch8hb3jl+bX2Ty3+zeyeWPI20eTDTbU84xlhfuFr6bmvpvESWVRa2x29a45uEr5f5P8ubR5N8</w:t>
      </w:r>
    </w:p>
    <w:p>
      <w:pPr>
        <w:pStyle w:val="PreformattedText"/>
        <w:bidi w:val="0"/>
        <w:spacing w:before="0" w:after="0"/>
        <w:jc w:val="left"/>
        <w:rPr/>
      </w:pPr>
      <w:r>
        <w:rPr/>
        <w:t>pUdva91M03PujeuY8OY9mcPY67ebzHc61VfN8IKva5l27dKSSRleWmKxwdxSyMQQzxn/LZDkpvf6de</w:t>
      </w:r>
    </w:p>
    <w:p>
      <w:pPr>
        <w:pStyle w:val="PreformattedText"/>
        <w:bidi w:val="0"/>
        <w:spacing w:before="0" w:after="0"/>
        <w:jc w:val="left"/>
        <w:rPr/>
      </w:pPr>
      <w:r>
        <w:rPr/>
        <w:t>Wd5H2k0q+yeU6I2zZ6jXMfuuuewuM3s9ZhaTY7cexxb2Sur/APJUb6W07DUOz1mmRvcLmxFp9VzSG3</w:t>
      </w:r>
    </w:p>
    <w:p>
      <w:pPr>
        <w:pStyle w:val="PreformattedText"/>
        <w:bidi w:val="0"/>
        <w:spacing w:before="0" w:after="0"/>
        <w:jc w:val="left"/>
        <w:rPr/>
      </w:pPr>
      <w:r>
        <w:rPr/>
        <w:t>jLHNntKr+uvgfuEENLX0tBNEKiVqZGeOXEmNSRBUlV/BmxxKSNYMMr+S6+N/t1+xW00q2x7ZslMu2a</w:t>
      </w:r>
    </w:p>
    <w:p>
      <w:pPr>
        <w:pStyle w:val="PreformattedText"/>
        <w:bidi w:val="0"/>
        <w:spacing w:before="0" w:after="0"/>
        <w:jc w:val="left"/>
        <w:rPr/>
      </w:pPr>
      <w:r>
        <w:rPr/>
        <w:t>oxmzsqbxc9zA4NZWd/8AlAgMrH/lDd/eavov7K/tNQq0tq2baHgV6bn1HUtGhrnCTS9S65zqbeAuxu</w:t>
      </w:r>
    </w:p>
    <w:p>
      <w:pPr>
        <w:pStyle w:val="PreformattedText"/>
        <w:bidi w:val="0"/>
        <w:spacing w:before="0" w:after="0"/>
        <w:jc w:val="left"/>
        <w:rPr/>
      </w:pPr>
      <w:r>
        <w:rPr/>
        <w:t>uUD6Y2Wu2jeJdurKRTLTyrBJTSkgtiEaYpiPw2ZGUxMDix+9i2vA7BR2nZdtfs1el/EomwsPat14d0</w:t>
      </w:r>
    </w:p>
    <w:p>
      <w:pPr>
        <w:pStyle w:val="PreformattedText"/>
        <w:bidi w:val="0"/>
        <w:spacing w:before="0" w:after="0"/>
        <w:jc w:val="left"/>
        <w:rPr/>
      </w:pPr>
      <w:r>
        <w:rPr/>
        <w:t>Ot4C3dJ8F63a6mz7Rsra9KobKguDmt+j7fFttzV6TfDn4eR7rtFHVAyQzwjuUU0iqqyRkBz3YQMs78</w:t>
      </w:r>
    </w:p>
    <w:p>
      <w:pPr>
        <w:pStyle w:val="PreformattedText"/>
        <w:bidi w:val="0"/>
        <w:spacing w:before="0" w:after="0"/>
        <w:jc w:val="left"/>
        <w:rPr/>
      </w:pPr>
      <w:r>
        <w:rPr/>
        <w:t>Aev1Fwdfon9mvITtu2ei8HzdRuWOOJbrvDWezb9Ur495Z8q/u1d7OJjt17W9l3q+HXCr2oulkpqYxz</w:t>
      </w:r>
    </w:p>
    <w:p>
      <w:pPr>
        <w:pStyle w:val="PreformattedText"/>
        <w:bidi w:val="0"/>
        <w:spacing w:before="0" w:after="0"/>
        <w:jc w:val="left"/>
        <w:rPr/>
      </w:pPr>
      <w:r>
        <w:rPr/>
        <w:t>DKRSS643XI8ZAm1wb6+qeS/J52el5qpvCd4ePe31uivE7dtLarw9ptMYd+SZ6zpynydigVxcKSATiD</w:t>
      </w:r>
    </w:p>
    <w:p>
      <w:pPr>
        <w:pStyle w:val="PreformattedText"/>
        <w:bidi w:val="0"/>
        <w:spacing w:before="0" w:after="0"/>
        <w:jc w:val="left"/>
        <w:rPr/>
      </w:pPr>
      <w:r>
        <w:rPr/>
        <w:t>z7H0ccfy1q/wDj6eCBwrK7a6kGSsQUjQnkqfX62bIWuAPq4A4HvDWulSgBpwGhYnODnH0XJ8o4iGDK</w:t>
      </w:r>
    </w:p>
    <w:p>
      <w:pPr>
        <w:pStyle w:val="PreformattedText"/>
        <w:bidi w:val="0"/>
        <w:spacing w:before="0" w:after="0"/>
        <w:jc w:val="left"/>
        <w:rPr/>
      </w:pPr>
      <w:r>
        <w:rPr/>
        <w:t>Te+IBBAuOFt75uffofTp4bvRyCQTcLfSCl1Go8RcerHn0R91HNxkD/fWxnCEpploxCfxYqbWJIFmuL</w:t>
      </w:r>
    </w:p>
    <w:p>
      <w:pPr>
        <w:pStyle w:val="PreformattedText"/>
        <w:bidi w:val="0"/>
        <w:spacing w:before="0" w:after="0"/>
        <w:jc w:val="left"/>
        <w:rPr/>
      </w:pPr>
      <w:r>
        <w:rPr/>
        <w:t>Ag3PPOBx55tolaj+5AduQfUqxuz+DWv64yP6Hkn1obQ2XDWFNa8dcKqjqBXwIIuSHVrAtbJh5N92su</w:t>
      </w:r>
    </w:p>
    <w:p>
      <w:pPr>
        <w:pStyle w:val="PreformattedText"/>
        <w:bidi w:val="0"/>
        <w:spacing w:before="0" w:after="0"/>
        <w:jc w:val="left"/>
        <w:rPr/>
      </w:pPr>
      <w:r>
        <w:rPr/>
        <w:t>J/l/vpJdzJS6bd5xJw1UNv7ANOMwpKMpkDG0ZAc2Atdk8fv6ysdVhw8CjJ/iNuzhVJvgyiewIBLDMZ</w:t>
      </w:r>
    </w:p>
    <w:p>
      <w:pPr>
        <w:pStyle w:val="PreformattedText"/>
        <w:bidi w:val="0"/>
        <w:spacing w:before="0" w:after="0"/>
        <w:jc w:val="left"/>
        <w:rPr/>
      </w:pPr>
      <w:r>
        <w:rPr/>
        <w:t>CM5gElkDX+ry/uvj431yq3G/2fmV0KAJbTE4aFUm6k5PjiLkuTbgqDkLjHksoS/HBb9Ncyvq32Lo0c</w:t>
      </w:r>
    </w:p>
    <w:p>
      <w:pPr>
        <w:pStyle w:val="PreformattedText"/>
        <w:bidi w:val="0"/>
        <w:spacing w:before="0" w:after="0"/>
        <w:jc w:val="left"/>
        <w:rPr/>
      </w:pPr>
      <w:r>
        <w:rPr/>
        <w:t>m4a5UUe5Zywcpc5rKDwz2+7MCzWHskgDy1TQQMq3G4kkapIgoRa1lsjqpaMsSeFsVJKceze4bj+LS3</w:t>
      </w:r>
    </w:p>
    <w:p>
      <w:pPr>
        <w:pStyle w:val="PreformattedText"/>
        <w:bidi w:val="0"/>
        <w:spacing w:before="0" w:after="0"/>
        <w:jc w:val="left"/>
        <w:rPr/>
      </w:pPr>
      <w:r>
        <w:rPr/>
        <w:t>Nt9hVLDkN3CQy5MfJwOI1+vtXGQULl7t9N/qx0K2sMtB9JI2JYEADLIDMI5SRUNnUEeMZPkbWLH+ny</w:t>
      </w:r>
    </w:p>
    <w:p>
      <w:pPr>
        <w:pStyle w:val="PreformattedText"/>
        <w:bidi w:val="0"/>
        <w:spacing w:before="0" w:after="0"/>
        <w:jc w:val="left"/>
        <w:rPr/>
      </w:pPr>
      <w:r>
        <w:rPr/>
        <w:t>1EaRksocvcIB22s3kCMhgV5WQEMCWuMRx9VtRC/hdmMJnljx9rGQygsGu65C4PcztiwBUePBC6ZT5r</w:t>
      </w:r>
    </w:p>
    <w:p>
      <w:pPr>
        <w:pStyle w:val="PreformattedText"/>
        <w:bidi w:val="0"/>
        <w:spacing w:before="0" w:after="0"/>
        <w:jc w:val="left"/>
        <w:rPr/>
      </w:pPr>
      <w:r>
        <w:rPr/>
        <w:t>Co3uvEKKMwWumS4jmxOHJ4DFcQxtfi2WjaIEIHSQ60b0Kr96clpBd2Vozf0oZ1ZO3YnlWVVAJIxU+P</w:t>
      </w:r>
    </w:p>
    <w:p>
      <w:pPr>
        <w:pStyle w:val="PreformattedText"/>
        <w:bidi w:val="0"/>
        <w:spacing w:before="0" w:after="0"/>
        <w:jc w:val="left"/>
        <w:rPr/>
      </w:pPr>
      <w:r>
        <w:rPr/>
        <w:t>3y1CB5slupKSCCJ5Kl+oSQspuVjEpkAlWOPBy2RkqACWkCuWBBK8FWXTWtiwETaizA7lTe85SMY7gm</w:t>
      </w:r>
    </w:p>
    <w:p>
      <w:pPr>
        <w:pStyle w:val="PreformattedText"/>
        <w:bidi w:val="0"/>
        <w:spacing w:before="0" w:after="0"/>
        <w:jc w:val="left"/>
        <w:rPr/>
      </w:pPr>
      <w:r>
        <w:rPr/>
        <w:t>ItcnKR1jcG8AQr9Zc+xfISZM2V9OYYcI1CpV5Un8XEIQ6OQFSVmUqGuImkBt4XZkfkqV/LjyTXADM6</w:t>
      </w:r>
    </w:p>
    <w:p>
      <w:pPr>
        <w:pStyle w:val="PreformattedText"/>
        <w:bidi w:val="0"/>
        <w:spacing w:before="0" w:after="0"/>
        <w:jc w:val="left"/>
        <w:rPr/>
      </w:pPr>
      <w:r>
        <w:rPr/>
        <w:t>qJ36fulQgMmbQMuK9hXERLh4hEniHTFl5sQ3k3BGqeO1yUXR/TQIen88HDwoqPiDcgokQJezM3le59</w:t>
      </w:r>
    </w:p>
    <w:p>
      <w:pPr>
        <w:pStyle w:val="PreformattedText"/>
        <w:bidi w:val="0"/>
        <w:spacing w:before="0" w:after="0"/>
        <w:jc w:val="left"/>
        <w:rPr/>
      </w:pPr>
      <w:r>
        <w:rPr/>
        <w:t>LjfSXxY894UXRPTdngRVeO7H8MhjZMBazDgKCwFlFsh/Ly0hshrnNFwjKi69+Hbg09GRkQqKCSAGDK</w:t>
      </w:r>
    </w:p>
    <w:p>
      <w:pPr>
        <w:pStyle w:val="PreformattedText"/>
        <w:bidi w:val="0"/>
        <w:spacing w:before="0" w:after="0"/>
        <w:jc w:val="left"/>
        <w:rPr/>
      </w:pPr>
      <w:r>
        <w:rPr/>
        <w:t>FIwRiM4yAw4vzHyT707ZoBI5qySdSusemMSosC3kDjwrGxBAsDYOAvAY/wA/vroUuI+woH8JVx0VzT</w:t>
      </w:r>
    </w:p>
    <w:p>
      <w:pPr>
        <w:pStyle w:val="PreformattedText"/>
        <w:bidi w:val="0"/>
        <w:spacing w:before="0" w:after="0"/>
        <w:jc w:val="left"/>
        <w:rPr/>
      </w:pPr>
      <w:r>
        <w:rPr/>
        <w:t>MSDmVzDWZc8jc2B/KLqLfc/wBOtNPnGqStwLBieTcNfxYY+2ZQTyFu3P2Omtbd7AomjcQQb8XXIqGA</w:t>
      </w:r>
    </w:p>
    <w:p>
      <w:pPr>
        <w:pStyle w:val="PreformattedText"/>
        <w:bidi w:val="0"/>
        <w:spacing w:before="0" w:after="0"/>
        <w:jc w:val="left"/>
        <w:rPr/>
      </w:pPr>
      <w:r>
        <w:rPr/>
        <w:t>9GxLFsiAC4t9/q9at5zHIKKq99UlWtcBnCtIwAZVS7M0i/yV2BPF8stYX6D2plPmqG6j8+7ZArMHGM</w:t>
      </w:r>
    </w:p>
    <w:p>
      <w:pPr>
        <w:pStyle w:val="PreformattedText"/>
        <w:bidi w:val="0"/>
        <w:spacing w:before="0" w:after="0"/>
        <w:jc w:val="left"/>
        <w:rPr/>
      </w:pPr>
      <w:r>
        <w:rPr/>
        <w:t>i5KOTkrK3t7iyt7Hj/AKtc2txyYhNAlzR4hVVJkJWxDvk2WWRUFuLNHI1/NRl/IFbto2CGhPQ1QSFK</w:t>
      </w:r>
    </w:p>
    <w:p>
      <w:pPr>
        <w:pStyle w:val="PreformattedText"/>
        <w:bidi w:val="0"/>
        <w:spacing w:before="0" w:after="0"/>
        <w:jc w:val="left"/>
        <w:rPr/>
      </w:pPr>
      <w:r>
        <w:rPr/>
        <w:t>qCQ1xy2OTrdhEEW9gRgQ33Jyy0Sii+4YtFIz8KC2bDAFwDfyUkAvZfd/6fuuooq73cSANfEkMQrMxR</w:t>
      </w:r>
    </w:p>
    <w:p>
      <w:pPr>
        <w:pStyle w:val="PreformattedText"/>
        <w:bidi w:val="0"/>
        <w:spacing w:before="0" w:after="0"/>
        <w:jc w:val="left"/>
        <w:rPr/>
      </w:pPr>
      <w:r>
        <w:rPr/>
        <w:t>ADeSwLnzJCrYHlvpXFvqmDEDhCQZOTzVXbuQwIiya4JRgoCXUlO5ZbhmvytyOFYn+qKlVW78qzAfSW</w:t>
      </w:r>
    </w:p>
    <w:p>
      <w:pPr>
        <w:pStyle w:val="PreformattedText"/>
        <w:bidi w:val="0"/>
        <w:spacing w:before="0" w:after="0"/>
        <w:jc w:val="left"/>
        <w:rPr/>
      </w:pPr>
      <w:r>
        <w:rPr/>
        <w:t>UOcmkPIjIuwIYi2JsBwwUN+XUUUAqpVLMqnNAyKuRWySBCsRswDXAyv9R/M2oomSaQSmRcw1j3JBgr</w:t>
      </w:r>
    </w:p>
    <w:p>
      <w:pPr>
        <w:pStyle w:val="PreformattedText"/>
        <w:bidi w:val="0"/>
        <w:spacing w:before="0" w:after="0"/>
        <w:jc w:val="left"/>
        <w:rPr/>
      </w:pPr>
      <w:r>
        <w:rPr/>
        <w:t>hmCCzZOualTGwuoF8cT46ii9tam5UEsxKgmxWMC8nBBUjgqoa/3PGuRWEgiOS69KSSJkQmqcg3kFkx</w:t>
      </w:r>
    </w:p>
    <w:p>
      <w:pPr>
        <w:pStyle w:val="PreformattedText"/>
        <w:bidi w:val="0"/>
        <w:spacing w:before="0" w:after="0"/>
        <w:jc w:val="left"/>
        <w:rPr/>
      </w:pPr>
      <w:r>
        <w:rPr/>
        <w:t>kjjBDYgLkcWYcFhcL5D8q/31yn6CdV19lJtjwx7qaZHVmT2CylgJcQoUhhldQR7F7kG+XI/NrFtAAa</w:t>
      </w:r>
    </w:p>
    <w:p>
      <w:pPr>
        <w:pStyle w:val="PreformattedText"/>
        <w:bidi w:val="0"/>
        <w:spacing w:before="0" w:after="0"/>
        <w:jc w:val="left"/>
        <w:rPr/>
      </w:pPr>
      <w:r>
        <w:rPr/>
        <w:t>ccIXSomS3BCQyLKPrBPAKWxZslyC2UhY8SuRHIH8tcl3EV0CRkg4SzubsoJOQJvcnzVikYCrzyuWXN</w:t>
      </w:r>
    </w:p>
    <w:p>
      <w:pPr>
        <w:pStyle w:val="PreformattedText"/>
        <w:bidi w:val="0"/>
        <w:spacing w:before="0" w:after="0"/>
        <w:jc w:val="left"/>
        <w:rPr/>
      </w:pPr>
      <w:r>
        <w:rPr/>
        <w:t>gP1bHSH8RWym6abD1/tCtJimLDyQ3JyVmANgjSlQQPHIC/3y0shzi0iN2VpaJ3jqm5yc09qcPw0sMx</w:t>
      </w:r>
    </w:p>
    <w:p>
      <w:pPr>
        <w:pStyle w:val="PreformattedText"/>
        <w:bidi w:val="0"/>
        <w:spacing w:before="0" w:after="0"/>
        <w:jc w:val="left"/>
        <w:rPr/>
      </w:pPr>
      <w:r>
        <w:rPr/>
        <w:t>kStgjfWTZuQLAOuhsEZKNNNfKLMQzIWDBgUDLcXa4AuCFT2Ob45atrAyY5qNJEEHKh9WFIyHKNgFRX</w:t>
      </w:r>
    </w:p>
    <w:p>
      <w:pPr>
        <w:pStyle w:val="PreformattedText"/>
        <w:bidi w:val="0"/>
        <w:spacing w:before="0" w:after="0"/>
        <w:jc w:val="left"/>
        <w:rPr/>
      </w:pPr>
      <w:r>
        <w:rPr/>
        <w:t>VWIxYKEIBZQFC8W5K5EfbRqEySYURqsiyrk4UjBQqqqNz23OLHlzjwtzlhrTs8XDvnCy1xAIaeaYKk</w:t>
      </w:r>
    </w:p>
    <w:p>
      <w:pPr>
        <w:pStyle w:val="PreformattedText"/>
        <w:bidi w:val="0"/>
        <w:spacing w:before="0" w:after="0"/>
        <w:jc w:val="left"/>
        <w:rPr/>
      </w:pPr>
      <w:r>
        <w:rPr/>
        <w:t>GxYWeyErdlUrkBGiqFAzNseALqVxbjy11qByR4/kuXX4a3wTE8Z/Eu3AkILhcXjd1Esi5ZHt3tfKxA</w:t>
      </w:r>
    </w:p>
    <w:p>
      <w:pPr>
        <w:pStyle w:val="PreformattedText"/>
        <w:bidi w:val="0"/>
        <w:spacing w:before="0" w:after="0"/>
        <w:jc w:val="left"/>
        <w:rPr/>
      </w:pPr>
      <w:r>
        <w:rPr/>
        <w:t>xH663M0PtXOfo7N2El2XYOVGSkAG4uigjE2dfcmIUm31dz+WnU3EOELA7hMDVqXFOxVWYSDEFI3AMa</w:t>
      </w:r>
    </w:p>
    <w:p>
      <w:pPr>
        <w:pStyle w:val="PreformattedText"/>
        <w:bidi w:val="0"/>
        <w:spacing w:before="0" w:after="0"/>
        <w:jc w:val="left"/>
        <w:rPr/>
      </w:pPr>
      <w:r>
        <w:rPr/>
        <w:t>uWHoRhRdbL+othyWu2t7agbDXHKzYgg6LUQsLLZnXFXUnAlr+IZExBVR9suLjH9G0wvA8Vn8zBEG5v</w:t>
      </w:r>
    </w:p>
    <w:p>
      <w:pPr>
        <w:pStyle w:val="PreformattedText"/>
        <w:bidi w:val="0"/>
        <w:spacing w:before="0" w:after="0"/>
        <w:jc w:val="left"/>
        <w:rPr/>
      </w:pPr>
      <w:r>
        <w:rPr/>
        <w:t>iiaemYeeAC2WNJI+AXKYtkCSV/D8SPY/XHWVzi5wh096cAAIAgJ5p6dwwPZBaxYAktjEgAa4A/CRlx</w:t>
      </w:r>
    </w:p>
    <w:p>
      <w:pPr>
        <w:pStyle w:val="PreformattedText"/>
        <w:bidi w:val="0"/>
        <w:spacing w:before="0" w:after="0"/>
        <w:jc w:val="left"/>
        <w:rPr/>
      </w:pPr>
      <w:r>
        <w:rPr/>
        <w:t>Xi2WTaNjhTaWGYSHlrnSDhqc/knx7fbLMyDgGQllA+guee4t1GRFz4qNUL/BGwkCS0w5LwUMrH/KSO</w:t>
      </w:r>
    </w:p>
    <w:p>
      <w:pPr>
        <w:pStyle w:val="PreformattedText"/>
        <w:bidi w:val="0"/>
        <w:spacing w:before="0" w:after="0"/>
        <w:jc w:val="left"/>
        <w:rPr/>
      </w:pPr>
      <w:r>
        <w:rPr/>
        <w:t>+Kiy4hQr+MSIQQCxFhewsfzeWqY9ocM3fKTU7R0SDFGQAAkt3FazZkrkQeHYOtsuAR+W2tTXBwBCiW</w:t>
      </w:r>
    </w:p>
    <w:p>
      <w:pPr>
        <w:pStyle w:val="PreformattedText"/>
        <w:bidi w:val="0"/>
        <w:spacing w:before="0" w:after="0"/>
        <w:jc w:val="left"/>
        <w:rPr/>
      </w:pPr>
      <w:r>
        <w:rPr/>
        <w:t>NMwFpBY3fIWbuf5gS2CDEAlLg3Nz4/TbV4GSTPtSazBZUPaSPy6MxW6lgHU4hmCsXBsBkB3ifqP9Nu</w:t>
      </w:r>
    </w:p>
    <w:p>
      <w:pPr>
        <w:pStyle w:val="PreformattedText"/>
        <w:bidi w:val="0"/>
        <w:spacing w:before="0" w:after="0"/>
        <w:jc w:val="left"/>
        <w:rPr/>
      </w:pPr>
      <w:r>
        <w:rPr/>
        <w:t>dRJnPD+uiIFMtlZiAWKsFBUEo6rlkFIEhNvXsFl/p1PaiDrXaZcvnpRGwDKAzZWyDIASL9qRTawJTh</w:t>
      </w:r>
    </w:p>
    <w:p>
      <w:pPr>
        <w:pStyle w:val="PreformattedText"/>
        <w:bidi w:val="0"/>
        <w:spacing w:before="0" w:after="0"/>
        <w:jc w:val="left"/>
        <w:rPr/>
      </w:pPr>
      <w:r>
        <w:rPr/>
        <w:t>bjm9/11lqEuAJ5LdTJvESStFiKSFisPGKsEzPjc3dgOGjDOwJGJ8rn8uue84M811abgQD2XBHpTyAY</w:t>
      </w:r>
    </w:p>
    <w:p>
      <w:pPr>
        <w:pStyle w:val="PreformattedText"/>
        <w:bidi w:val="0"/>
        <w:spacing w:before="0" w:after="0"/>
        <w:jc w:val="left"/>
        <w:rPr/>
      </w:pPr>
      <w:r>
        <w:rPr/>
        <w:t>qvbXFLDG0QTIqIm8blgxUi9rcHSYEERhbKVZoaWPPs/pWrUxb/uwABxl+I4CgKojuFvIWYk/za3lpT</w:t>
      </w:r>
    </w:p>
    <w:p>
      <w:pPr>
        <w:pStyle w:val="PreformattedText"/>
        <w:bidi w:val="0"/>
        <w:spacing w:before="0" w:after="0"/>
        <w:jc w:val="left"/>
        <w:rPr/>
      </w:pPr>
      <w:r>
        <w:rPr/>
        <w:t>2R4tXRobW1sb1ybJqacoVZTk3bjbO57ZAYKmSrexLXI9D+LJcdY3sbhsGF1aW3tBFruFM9RBKxe1zG</w:t>
      </w:r>
    </w:p>
    <w:p>
      <w:pPr>
        <w:pStyle w:val="PreformattedText"/>
        <w:bidi w:val="0"/>
        <w:spacing w:before="0" w:after="0"/>
        <w:jc w:val="left"/>
        <w:rPr/>
      </w:pPr>
      <w:r>
        <w:rPr/>
        <w:t>qkcXQOjKQ4KBvxPS2vYi2S+8dK8zEmLgtP8A8mxtskOLlpTU0jVMAKOoEt2LAxiNcMQEYXvKD7Pkbf</w:t>
      </w:r>
    </w:p>
    <w:p>
      <w:pPr>
        <w:pStyle w:val="PreformattedText"/>
        <w:bidi w:val="0"/>
        <w:spacing w:before="0" w:after="0"/>
        <w:jc w:val="left"/>
        <w:rPr/>
      </w:pPr>
      <w:r>
        <w:rPr/>
        <w:t>ZTpb6JtMdyB/lNtrjAjwK6c6EpJ3lppSByRbIkoSqoqNGVvYXIP8XiuTePjo2CmAJODP4l57yh5Rub</w:t>
      </w:r>
    </w:p>
    <w:p>
      <w:pPr>
        <w:pStyle w:val="PreformattedText"/>
        <w:bidi w:val="0"/>
        <w:spacing w:before="0" w:after="0"/>
        <w:jc w:val="left"/>
        <w:rPr/>
      </w:pPr>
      <w:r>
        <w:rPr/>
        <w:t>UGi7N6UjIp4hzxGvkcsmVGsCWP1LxY2HH5fHLX0DycyLR4dfSXh9t2pznye74K2qJWCBRZj4+LA+2+</w:t>
      </w:r>
    </w:p>
    <w:p>
      <w:pPr>
        <w:pStyle w:val="PreformattedText"/>
        <w:bidi w:val="0"/>
        <w:spacing w:before="0" w:after="0"/>
        <w:jc w:val="left"/>
        <w:rPr/>
      </w:pPr>
      <w:r>
        <w:rPr/>
        <w:t>kEkXt+t/pOuyBAgclyy8FxcclGkEAg4nwa5e5JW4Hlb7k8C33t61aWmyuDdmYccA+zZiTa5IAsrAsv</w:t>
      </w:r>
    </w:p>
    <w:p>
      <w:pPr>
        <w:pStyle w:val="PreformattedText"/>
        <w:bidi w:val="0"/>
        <w:spacing w:before="0" w:after="0"/>
        <w:jc w:val="left"/>
        <w:rPr/>
      </w:pPr>
      <w:r>
        <w:rPr/>
        <w:t>3+38OlVxjDsx8yipvqO+MpALGxC8EZIl2bNrcliLHj2uuRtAaSYxlbKH/I4ekFTdat6lg4UsXcmzp9</w:t>
      </w:r>
    </w:p>
    <w:p>
      <w:pPr>
        <w:pStyle w:val="PreformattedText"/>
        <w:bidi w:val="0"/>
        <w:spacing w:before="0" w:after="0"/>
        <w:jc w:val="left"/>
        <w:rPr/>
      </w:pPr>
      <w:r>
        <w:rPr/>
        <w:t>RFxHZAMZFQ3H8XrWQEjIW/SnY929CbK2kqYoHqp42pqZVylrKxko6SMAAh56mpdI44wnIBYWy/1as6</w:t>
      </w:r>
    </w:p>
    <w:p>
      <w:pPr>
        <w:pStyle w:val="PreformattedText"/>
        <w:bidi w:val="0"/>
        <w:spacing w:before="0" w:after="0"/>
        <w:jc w:val="left"/>
        <w:rPr/>
      </w:pPr>
      <w:r>
        <w:rPr/>
        <w:t>NHMK6bpe50WhwXOHxH/aP/Z0+F0TyfET48/CHpERXY0u5ddbDPXFAwxvRbdVVE/cLNa/bP044nLTG7</w:t>
      </w:r>
    </w:p>
    <w:p>
      <w:pPr>
        <w:pStyle w:val="PreformattedText"/>
        <w:bidi w:val="0"/>
        <w:spacing w:before="0" w:after="0"/>
        <w:jc w:val="left"/>
        <w:rPr/>
      </w:pPr>
      <w:r>
        <w:rPr/>
        <w:t>NtNUk0tmfUOmjvvQ+foUm/xKzGmXdpq5P6k/4vX/D26TNVf44V3Vb7cFDjo3oXqveoa11YEQ7fUyUN</w:t>
      </w:r>
    </w:p>
    <w:p>
      <w:pPr>
        <w:pStyle w:val="PreformattedText"/>
        <w:bidi w:val="0"/>
        <w:spacing w:before="0" w:after="0"/>
        <w:jc w:val="left"/>
        <w:rPr/>
      </w:pPr>
      <w:r>
        <w:rPr/>
        <w:t>PFUXf07OqX/px10dj8lbe0G+j5u70i1craNsoOEMfdrwhUvuH/Hf/YjSKpag2D477rKkZeOnj6J2ug</w:t>
      </w:r>
    </w:p>
    <w:p>
      <w:pPr>
        <w:pStyle w:val="PreformattedText"/>
        <w:bidi w:val="0"/>
        <w:spacing w:before="0" w:after="0"/>
        <w:jc w:val="left"/>
        <w:rPr/>
      </w:pPr>
      <w:r>
        <w:rPr/>
        <w:t>epuWCKJdw3u1Kr34ZiAF+rXTHkvaDzY34rEdqp8gVz11H/AMe34Z1yEdG/s/dWJLkD3+r+sNipUFP6</w:t>
      </w:r>
    </w:p>
    <w:p>
      <w:pPr>
        <w:pStyle w:val="PreformattedText"/>
        <w:bidi w:val="0"/>
        <w:spacing w:before="0" w:after="0"/>
        <w:jc w:val="left"/>
        <w:rPr/>
      </w:pPr>
      <w:r>
        <w:rPr/>
        <w:t>jmeDZKOQmYEOMQ5Wzfm0Y8mkHerA+6FQ2pp7JVR77/xmevN4USbN0T0P0/TyRyyQ92fcNznCMp7ayN</w:t>
      </w:r>
    </w:p>
    <w:p>
      <w:pPr>
        <w:pStyle w:val="PreformattedText"/>
        <w:bidi w:val="0"/>
        <w:spacing w:before="0" w:after="0"/>
        <w:jc w:val="left"/>
        <w:rPr/>
      </w:pPr>
      <w:r>
        <w:rPr/>
        <w:t>KyBjYWDFQb+tSp5NpOYQXmEP7w6Yt/RU1Vf8UD4wbjUPLOOk9uikRjFKm32YBlDnDJiSbs/uxvrGPJ</w:t>
      </w:r>
    </w:p>
    <w:p>
      <w:pPr>
        <w:pStyle w:val="PreformattedText"/>
        <w:bidi w:val="0"/>
        <w:spacing w:before="0" w:after="0"/>
        <w:jc w:val="left"/>
        <w:rPr/>
      </w:pPr>
      <w:r>
        <w:rPr/>
        <w:t>Oz0wA2StDdtq4FwmE09W/wDEf+K23Uu2Qw9V7fRbjNAlXMYttooliVmIgRRYlWObX/X+ehb5MoODgW</w:t>
      </w:r>
    </w:p>
    <w:p>
      <w:pPr>
        <w:pStyle w:val="PreformattedText"/>
        <w:bidi w:val="0"/>
        <w:spacing w:before="0" w:after="0"/>
        <w:jc w:val="left"/>
        <w:rPr/>
      </w:pPr>
      <w:r>
        <w:rPr/>
        <w:t>XN4ev9qP2qrg35UJ3r9vf4m79Sod5663SecU0sk9PSzx00HaniMaUa09MAsaljd29+tCfJ9NjC1jbW</w:t>
      </w:r>
    </w:p>
    <w:p>
      <w:pPr>
        <w:pStyle w:val="PreformattedText"/>
        <w:bidi w:val="0"/>
        <w:spacing w:before="0" w:after="0"/>
        <w:jc w:val="left"/>
        <w:rPr/>
      </w:pPr>
      <w:r>
        <w:rPr/>
        <w:t>lCK+8Cd5yG2D4r13Ue2LUz7nPUF0QqJ6mVu8zQOERVc/5glBzJ/LlrwPlrYTTrOtktXsfJm0h7GhxE</w:t>
      </w:r>
    </w:p>
    <w:p>
      <w:pPr>
        <w:pStyle w:val="PreformattedText"/>
        <w:bidi w:val="0"/>
        <w:spacing w:before="0" w:after="0"/>
        <w:jc w:val="left"/>
        <w:rPr/>
      </w:pPr>
      <w:r>
        <w:rPr/>
        <w:t>qZ9D7kNw+WnjkHeK7xHLI/mwwgCOFQ8qDKyqptwfza4Fem6mYcNF36NVrotPen6ohiS4jjJ7zQVTsF</w:t>
      </w:r>
    </w:p>
    <w:p>
      <w:pPr>
        <w:pStyle w:val="PreformattedText"/>
        <w:bidi w:val="0"/>
        <w:spacing w:before="0" w:after="0"/>
        <w:jc w:val="left"/>
        <w:rPr/>
      </w:pPr>
      <w:r>
        <w:rPr/>
        <w:t>awMQ7IWA/wAJLRllPIbx1bd0Bo1ctHnDriEFusIrYXo1dYVeGjqXkIJCRU9WrYlLfiD6sQeC3GujQZ</w:t>
      </w:r>
    </w:p>
    <w:p>
      <w:pPr>
        <w:pStyle w:val="PreformattedText"/>
        <w:bidi w:val="0"/>
        <w:spacing w:before="0" w:after="0"/>
        <w:jc w:val="left"/>
        <w:rPr/>
      </w:pPr>
      <w:r>
        <w:rPr/>
        <w:t>JxqgfUwBCYNz3WGKWSjjjLGEqIEiBlMiQSh2lmdRZP8S8bfcZOccsddNlKGEBY31t4GU9VULyU+3y+</w:t>
      </w:r>
    </w:p>
    <w:p>
      <w:pPr>
        <w:pStyle w:val="PreformattedText"/>
        <w:bidi w:val="0"/>
        <w:spacing w:before="0" w:after="0"/>
        <w:jc w:val="left"/>
        <w:rPr/>
      </w:pPr>
      <w:r>
        <w:rPr/>
        <w:t>C1cYNRUR55iRJxUmiqEw5kEhSQ4rdmEatwul1qVwaTmAm06kTySNJSQRR1FTUkKzVMUvYYO81QRaDs</w:t>
      </w:r>
    </w:p>
    <w:p>
      <w:pPr>
        <w:pStyle w:val="PreformattedText"/>
        <w:bidi w:val="0"/>
        <w:spacing w:before="0" w:after="0"/>
        <w:jc w:val="left"/>
        <w:rPr/>
      </w:pPr>
      <w:r>
        <w:rPr/>
        <w:t>Ksd2zuVyFrsIwrY86z+YkSRanuqtPLr6lLd5rmqBFt1KrK01DK0zYokkSSdtRCrA2hjWONTjfnLya+</w:t>
      </w:r>
    </w:p>
    <w:p>
      <w:pPr>
        <w:pStyle w:val="PreformattedText"/>
        <w:bidi w:val="0"/>
        <w:spacing w:before="0" w:after="0"/>
        <w:jc w:val="left"/>
        <w:rPr/>
      </w:pPr>
      <w:r>
        <w:rPr/>
        <w:t>kVWEtHZaja8yWzkjrr+6rzeqiSn3FYHKSzR75SQ0AfB0jVqdpJ5q+FWySnjpoZJGJsHPZXy0ptMmDy</w:t>
      </w:r>
    </w:p>
    <w:p>
      <w:pPr>
        <w:pStyle w:val="PreformattedText"/>
        <w:bidi w:val="0"/>
        <w:spacing w:before="0" w:after="0"/>
        <w:jc w:val="left"/>
        <w:rPr/>
      </w:pPr>
      <w:r>
        <w:rPr/>
        <w:t>KhqEE5zKqL4ub2m2btsccM+dTXCtraGKQyIRA0LIZFws6EJFHZgLCSe6+OtFOmJOMx1+UrPVrtBAJy</w:t>
      </w:r>
    </w:p>
    <w:p>
      <w:pPr>
        <w:pStyle w:val="PreformattedText"/>
        <w:bidi w:val="0"/>
        <w:spacing w:before="0" w:after="0"/>
        <w:jc w:val="left"/>
        <w:rPr/>
      </w:pPr>
      <w:r>
        <w:rPr/>
        <w:t>47qnvw232j3zpldhqJXTcaV6/cdvpZJCksogpaVd42k4XEeVJWzS8ciVVB51Veg5rbp5o6VW4hl283</w:t>
      </w:r>
    </w:p>
    <w:p>
      <w:pPr>
        <w:pStyle w:val="PreformattedText"/>
        <w:bidi w:val="0"/>
        <w:spacing w:before="0" w:after="0"/>
        <w:jc w:val="left"/>
        <w:rPr/>
      </w:pPr>
      <w:r>
        <w:rPr/>
        <w:t>rr71OPh3UGg3Dduh7xJGxk6q2iRkE0lSYIkeZYbrZZX2tpFJX/ADHhb84fWZ1O6mfVt6C2UX21C30i</w:t>
      </w:r>
    </w:p>
    <w:p>
      <w:pPr>
        <w:pStyle w:val="PreformattedText"/>
        <w:bidi w:val="0"/>
        <w:spacing w:before="0" w:after="0"/>
        <w:jc w:val="left"/>
        <w:rPr/>
      </w:pPr>
      <w:r>
        <w:rPr/>
        <w:t>jeuaZzs+61NK3aeikjr6VpBHK0phkFRTbdIVIKu7raKQ+eUiFWOOOucTmQLSui4SySVSHxDmrId5g3</w:t>
      </w:r>
    </w:p>
    <w:p>
      <w:pPr>
        <w:pStyle w:val="PreformattedText"/>
        <w:bidi w:val="0"/>
        <w:spacing w:before="0" w:after="0"/>
        <w:jc w:val="left"/>
        <w:rPr/>
      </w:pPr>
      <w:r>
        <w:rPr/>
        <w:t>Db4aaRNyji3AS11MJqGaKvRGkgqSADTPlJLTsrriSilrDy0yi5m81/NZa4MhzAuK+tul+ganqALDt1</w:t>
      </w:r>
    </w:p>
    <w:p>
      <w:pPr>
        <w:pStyle w:val="PreformattedText"/>
        <w:bidi w:val="0"/>
        <w:spacing w:before="0" w:after="0"/>
        <w:jc w:val="left"/>
        <w:rPr/>
      </w:pPr>
      <w:r>
        <w:rPr/>
        <w:t>ftmzJuu21259NbfVwmn2makeesoup6DbqiMdyheraQTtEWdQrQur5Ideg2WtXFKmBUy0Oa1zud3Jzv</w:t>
      </w:r>
    </w:p>
    <w:p>
      <w:pPr>
        <w:pStyle w:val="PreformattedText"/>
        <w:bidi w:val="0"/>
        <w:spacing w:before="0" w:after="0"/>
        <w:jc w:val="left"/>
        <w:rPr/>
      </w:pPr>
      <w:r>
        <w:rPr/>
        <w:t>YvPbXSoPqkebtbLS5vjxNe1q5p3vfqeq2TqiiiSqet3Td6iCseonkauFVSVUlck01OqJgklJ3kRiLA</w:t>
      </w:r>
    </w:p>
    <w:p>
      <w:pPr>
        <w:pStyle w:val="PreformattedText"/>
        <w:bidi w:val="0"/>
        <w:spacing w:before="0" w:after="0"/>
        <w:jc w:val="left"/>
        <w:rPr/>
      </w:pPr>
      <w:r>
        <w:rPr/>
        <w:t>2T8uu3TokVKLzwsFzfRXDq1Zp1WDVx3u9U3u24R7uNypqqWRWpNnoy9Wt82+VmgXCaNbCoVVk4J8vD</w:t>
      </w:r>
    </w:p>
    <w:p>
      <w:pPr>
        <w:pStyle w:val="PreformattedText"/>
        <w:bidi w:val="0"/>
        <w:spacing w:before="0" w:after="0"/>
        <w:jc w:val="left"/>
        <w:rPr/>
      </w:pPr>
      <w:r>
        <w:rPr/>
        <w:t>XUp0yyxzWcR4fauXUqCo57XOy1vF/L6yiG3UMu8Vx2qOQutYyHPkk9mVVzUNci8Ybg+tHWqCk11UnD</w:t>
      </w:r>
    </w:p>
    <w:p>
      <w:pPr>
        <w:pStyle w:val="PreformattedText"/>
        <w:bidi w:val="0"/>
        <w:spacing w:before="0" w:after="0"/>
        <w:jc w:val="left"/>
        <w:rPr/>
      </w:pPr>
      <w:r>
        <w:rPr/>
        <w:t>ErZ6Xn6jaTe0vRb4ZdNxbTssMAhxwplyuDmYwO13SbgBi7v65tr55tdV9faalVzuI9BfRtgp+Y2dlM</w:t>
      </w:r>
    </w:p>
    <w:p>
      <w:pPr>
        <w:pStyle w:val="PreformattedText"/>
        <w:bidi w:val="0"/>
        <w:spacing w:before="0" w:after="0"/>
        <w:jc w:val="left"/>
        <w:rPr/>
      </w:pPr>
      <w:r>
        <w:rPr/>
        <w:t>MtDRouzuhKd6allj7ShnghaUYnuSSEgrIFH0BVK83txrjbRhxkY0XotnBcJGMK99rpVaPNg5JZL9lM</w:t>
      </w:r>
    </w:p>
    <w:p>
      <w:pPr>
        <w:pStyle w:val="PreformattedText"/>
        <w:bidi w:val="0"/>
        <w:spacing w:before="0" w:after="0"/>
        <w:jc w:val="left"/>
        <w:rPr/>
      </w:pPr>
      <w:r>
        <w:rPr/>
        <w:t>e6oFlkW4H3/665dVxDsLs0Rujx6/NO6IwkEbqz+cgZATEswawsoH8Jy8vdl/TWdamjUAHruW7QlxdS</w:t>
      </w:r>
    </w:p>
    <w:p>
      <w:pPr>
        <w:pStyle w:val="PreformattedText"/>
        <w:bidi w:val="0"/>
        <w:spacing w:before="0" w:after="0"/>
        <w:jc w:val="left"/>
        <w:rPr/>
      </w:pPr>
      <w:r>
        <w:rPr/>
        <w:t>hUAMzIyI0ePiIrK18S3P8AV/6dA4gOB5p8EifBH00WOLd1FiRkjAFyCUHBCyKVL3YcAevHSnwZgJ9C</w:t>
      </w:r>
    </w:p>
    <w:p>
      <w:pPr>
        <w:pStyle w:val="PreformattedText"/>
        <w:bidi w:val="0"/>
        <w:spacing w:before="0" w:after="0"/>
        <w:jc w:val="left"/>
        <w:rPr/>
      </w:pPr>
      <w:r>
        <w:rPr/>
        <w:t>d3OER4goUYtZxHE+MkV52U3jxtazAMOSB910gzJnVbWiCPb+aJWfvKYJAAtmswW8hIFsBiSbZC/scL</w:t>
      </w:r>
    </w:p>
    <w:p>
      <w:pPr>
        <w:pStyle w:val="PreformattedText"/>
        <w:bidi w:val="0"/>
        <w:spacing w:before="0" w:after="0"/>
        <w:jc w:val="left"/>
        <w:rPr/>
      </w:pPr>
      <w:r>
        <w:rPr/>
        <w:t>pV1u7EwngATAQssIkDJ2QAbA4xlTMEs/YZEsQrNlezG6/m5toDqcyjawzvDCDbYXqRYi1y0iBozdgF</w:t>
      </w:r>
    </w:p>
    <w:p>
      <w:pPr>
        <w:pStyle w:val="PreformattedText"/>
        <w:bidi w:val="0"/>
        <w:spacing w:before="0" w:after="0"/>
        <w:jc w:val="left"/>
        <w:rPr/>
      </w:pPr>
      <w:r>
        <w:rPr/>
        <w:t>wcEKSqAHIAel/T82qTN3hTVU9M3UCTzkIJuEIxAIGQZ7BnBNi3H9PrUvLB7VRAJB7k1DpJi2IjVBko</w:t>
      </w:r>
    </w:p>
    <w:p>
      <w:pPr>
        <w:pStyle w:val="PreformattedText"/>
        <w:bidi w:val="0"/>
        <w:spacing w:before="0" w:after="0"/>
        <w:jc w:val="left"/>
        <w:rPr/>
      </w:pPr>
      <w:r>
        <w:rPr/>
        <w:t>No+QpDNhGSTZshYfY5NdtUax5IvNer9f8AdG0/S44yjUmxVgoU88/r9TWLAAfxW1PPHx+pQ0fCPijf</w:t>
      </w:r>
    </w:p>
    <w:p>
      <w:pPr>
        <w:pStyle w:val="PreformattedText"/>
        <w:bidi w:val="0"/>
        <w:spacing w:before="0" w:after="0"/>
        <w:jc w:val="left"/>
        <w:rPr/>
      </w:pPr>
      <w:r>
        <w:rPr/>
        <w:t>+zEZdYxzkQrD8NUIkXwXMA3tySLjH0dX531vq/sgNLe0goiLp0oShIkcoAEN3KZkKrYRH6AhJB4JDf</w:t>
      </w:r>
    </w:p>
    <w:p>
      <w:pPr>
        <w:pStyle w:val="PreformattedText"/>
        <w:bidi w:val="0"/>
        <w:spacing w:before="0" w:after="0"/>
        <w:jc w:val="left"/>
        <w:rPr/>
      </w:pPr>
      <w:r>
        <w:rPr/>
        <w:t>06E1Dg81PNCecpyj6ZiRoy0K4o+chjhJ7gQAMjZ2zUKrW+1ufvwJqu74+KvzIbBhPcHTizhjDGMFuG</w:t>
      </w:r>
    </w:p>
    <w:p>
      <w:pPr>
        <w:pStyle w:val="PreformattedText"/>
        <w:bidi w:val="0"/>
        <w:spacing w:before="0" w:after="0"/>
        <w:jc w:val="left"/>
        <w:rPr/>
      </w:pPr>
      <w:r>
        <w:rPr/>
        <w:t>zjcAR/VI9lJvbBT9XvHSzUI1dCY2iOYTpTbDmVQRM0CzAKUo5HlV5R+GGaa3LMVLG9lOIHGOhNQAXT</w:t>
      </w:r>
    </w:p>
    <w:p>
      <w:pPr>
        <w:pStyle w:val="PreformattedText"/>
        <w:bidi w:val="0"/>
        <w:spacing w:before="0" w:after="0"/>
        <w:jc w:val="left"/>
        <w:rPr/>
      </w:pPr>
      <w:r>
        <w:rPr/>
        <w:t>krQ2hAiM+6p3tfSJLxolEIDFLDzJIoMkhlJZYFAa7k4g3sbM1vp1ndX3ZLrkxuzkwQ221WnsnSFTUo</w:t>
      </w:r>
    </w:p>
    <w:p>
      <w:pPr>
        <w:pStyle w:val="PreformattedText"/>
        <w:bidi w:val="0"/>
        <w:spacing w:before="0" w:after="0"/>
        <w:jc w:val="left"/>
        <w:rPr/>
      </w:pPr>
      <w:r>
        <w:rPr/>
        <w:t>sQTtSNTNVTRR5yzGSjOUro7g2REjk8hYADy1ifXgmN5ObRAAxarf6d6ZggMBQSXIp5Y5RTzSTmFY2U</w:t>
      </w:r>
    </w:p>
    <w:p>
      <w:pPr>
        <w:pStyle w:val="PreformattedText"/>
        <w:bidi w:val="0"/>
        <w:spacing w:before="0" w:after="0"/>
        <w:jc w:val="left"/>
        <w:rPr/>
      </w:pPr>
      <w:r>
        <w:rPr/>
        <w:t>kM8qmWmeV/XADxt5N9s9Su4gid5NayDaBEK5tlpGi7FIA4SQ/LyFYS9XUowUx9umRj2pMuMpH4P8Ws</w:t>
      </w:r>
    </w:p>
    <w:p>
      <w:pPr>
        <w:pStyle w:val="PreformattedText"/>
        <w:bidi w:val="0"/>
        <w:spacing w:before="0" w:after="0"/>
        <w:jc w:val="left"/>
        <w:rPr/>
      </w:pPr>
      <w:r>
        <w:rPr/>
        <w:t>jniZOStNhiIwrS2zaKZ0jvHMypaIfMSGqfMOuAajRgscwkxXyONv7LoXPaMhUGWxOApjQ7LND3XmgU</w:t>
      </w:r>
    </w:p>
    <w:p>
      <w:pPr>
        <w:pStyle w:val="PreformattedText"/>
        <w:bidi w:val="0"/>
        <w:spacing w:before="0" w:after="0"/>
        <w:jc w:val="left"/>
        <w:rPr/>
      </w:pPr>
      <w:r>
        <w:rPr/>
        <w:t>y3uyVMiO3kxZQiKQgsFHAB+vHy1ncRoRJCc0kiAS5SzvCii7hjjEksKO8KKheQKbsYmyvhcY5EqW8V</w:t>
      </w:r>
    </w:p>
    <w:p>
      <w:pPr>
        <w:pStyle w:val="PreformattedText"/>
        <w:bidi w:val="0"/>
        <w:spacing w:before="0" w:after="0"/>
        <w:jc w:val="left"/>
        <w:rPr/>
      </w:pPr>
      <w:r>
        <w:rPr/>
        <w:t>X1bQX2gwETaRqGMp6pKkSYFB8vE47mChTUiORL4sxJCyEhhYk4n3pgqTGLUDqZbIJuciqhaNI5XhCl</w:t>
      </w:r>
    </w:p>
    <w:p>
      <w:pPr>
        <w:pStyle w:val="PreformattedText"/>
        <w:bidi w:val="0"/>
        <w:spacing w:before="0" w:after="0"/>
        <w:jc w:val="left"/>
        <w:rPr/>
      </w:pPr>
      <w:r>
        <w:rPr/>
        <w:t>43DTyS5PIuGFoLxN+JKclFwAPq/NoHvGS3hR02ucRcd1O9HHPMA0sVLTq8hangL5RCY/UJWF7uw5Kr</w:t>
      </w:r>
    </w:p>
    <w:p>
      <w:pPr>
        <w:pStyle w:val="PreformattedText"/>
        <w:bidi w:val="0"/>
        <w:spacing w:before="0" w:after="0"/>
        <w:jc w:val="left"/>
        <w:rPr/>
      </w:pPr>
      <w:r>
        <w:rPr/>
        <w:t>wAov5aoOkhxblwTSAMB3CpNt9CXjheV56oZYuKO0ayy42DPl9MasVIA8uP10bXgAAqOAEzDT6yllDD</w:t>
      </w:r>
    </w:p>
    <w:p>
      <w:pPr>
        <w:pStyle w:val="PreformattedText"/>
        <w:bidi w:val="0"/>
        <w:spacing w:before="0" w:after="0"/>
        <w:jc w:val="left"/>
        <w:rPr/>
      </w:pPr>
      <w:r>
        <w:rPr/>
        <w:t>8nGVnWokLs8siWHbES2usTtcR5A3a4ucW0bntGHDE3IQWv/wCMg+iprtiSS1ndZag03bjaZAPByCr0</w:t>
      </w:r>
    </w:p>
    <w:p>
      <w:pPr>
        <w:pStyle w:val="PreformattedText"/>
        <w:bidi w:val="0"/>
        <w:spacing w:before="0" w:after="0"/>
        <w:jc w:val="left"/>
        <w:rPr/>
      </w:pPr>
      <w:r>
        <w:rPr/>
        <w:t>sIDqArH6msPL76EFxOAbAez11KVVDWUzLg56mdYQIGlxKObBWDMFliIEhCgLbxBsCf6tdFghrRyXHA</w:t>
      </w:r>
    </w:p>
    <w:p>
      <w:pPr>
        <w:pStyle w:val="PreformattedText"/>
        <w:bidi w:val="0"/>
        <w:spacing w:before="0" w:after="0"/>
        <w:jc w:val="left"/>
        <w:rPr/>
      </w:pPr>
      <w:r>
        <w:rPr/>
        <w:t>vqGNPzVG/Em3YqJyO7JDT1DxKP+8kERiSxF8yrMpv+q6XVJABB0/sttBkboG6vOredur9g2VtkaVK2</w:t>
      </w:r>
    </w:p>
    <w:p>
      <w:pPr>
        <w:pStyle w:val="PreformattedText"/>
        <w:bidi w:val="0"/>
        <w:spacing w:before="0" w:after="0"/>
        <w:jc w:val="left"/>
        <w:rPr/>
      </w:pPr>
      <w:r>
        <w:rPr/>
        <w:t>po6qaSkqp0Effotx3GSaOJQ0hICSJNA5vYeB9ZabTMsDicrZWa1xcQLQ4cK4j+ING+7bvDD2EmnXcD</w:t>
      </w:r>
    </w:p>
    <w:p>
      <w:pPr>
        <w:pStyle w:val="PreformattedText"/>
        <w:bidi w:val="0"/>
        <w:spacing w:before="0" w:after="0"/>
        <w:jc w:val="left"/>
        <w:rPr/>
      </w:pPr>
      <w:r>
        <w:rPr/>
        <w:t>V1EUsH+IonSRThMExsyob4C4x9M31a6tB9jXOdyC89tjbnlo7J+UPBVfv+zHZohuU6RBX71bt1ILx0</w:t>
      </w:r>
    </w:p>
    <w:p>
      <w:pPr>
        <w:pStyle w:val="PreformattedText"/>
        <w:bidi w:val="0"/>
        <w:spacing w:before="0" w:after="0"/>
        <w:jc w:val="left"/>
        <w:rPr/>
      </w:pPr>
      <w:r>
        <w:rPr/>
        <w:t>tPCZWdZJlQGSoAcXFiLlsRf6tbqW0XFrYieJcevQIBdPutXNvVNTLVbnBSNM2y7XVioq6qURTVNUYE</w:t>
      </w:r>
    </w:p>
    <w:p>
      <w:pPr>
        <w:pStyle w:val="PreformattedText"/>
        <w:bidi w:val="0"/>
        <w:spacing w:before="0" w:after="0"/>
        <w:jc w:val="left"/>
        <w:rPr/>
      </w:pPr>
      <w:r>
        <w:rPr/>
        <w:t>XljTRGyyPWyQ9tLriixs75euvRcyCeJzVwNpouDwDutdvKptm+JEK7hvPS1Htpqem/3ttdVWwU2Jr6</w:t>
      </w:r>
    </w:p>
    <w:p>
      <w:pPr>
        <w:pStyle w:val="PreformattedText"/>
        <w:bidi w:val="0"/>
        <w:spacing w:before="0" w:after="0"/>
        <w:jc w:val="left"/>
        <w:rPr/>
      </w:pPr>
      <w:r>
        <w:rPr/>
        <w:t>sbBDUjdN9bdFGdZuXYNS8MfMNPHTdkCzM+t7Wz5ols1XbrXd09fKXHqv835wW7rfy6+Sot1vUSVHUF</w:t>
      </w:r>
    </w:p>
    <w:p>
      <w:pPr>
        <w:pStyle w:val="PreformattedText"/>
        <w:bidi w:val="0"/>
        <w:spacing w:before="0" w:after="0"/>
        <w:jc w:val="left"/>
        <w:rPr/>
      </w:pPr>
      <w:r>
        <w:rPr/>
        <w:t>VWdPVcjbN0/wBMPBtXU+0GYirG0bulDNSzQOpOzb18mO8O+zDyLxF/A69HQ2Y0aVrzL3Ouc35P2m3L</w:t>
      </w:r>
    </w:p>
    <w:p>
      <w:pPr>
        <w:pStyle w:val="PreformattedText"/>
        <w:bidi w:val="0"/>
        <w:spacing w:before="0" w:after="0"/>
        <w:jc w:val="left"/>
        <w:rPr/>
      </w:pPr>
      <w:r>
        <w:rPr/>
        <w:t>zVev+8PD2iy1vZ978SqPZvjQu6bt8Qui+nJUomq/h/UdSTb3V1DwtI3Ttcjw7NLPC16HaE2lKo1GJz</w:t>
      </w:r>
    </w:p>
    <w:p>
      <w:pPr>
        <w:pStyle w:val="PreformattedText"/>
        <w:bidi w:val="0"/>
        <w:spacing w:before="0" w:after="0"/>
        <w:jc w:val="left"/>
        <w:rPr/>
      </w:pPr>
      <w:r>
        <w:rPr/>
        <w:t>PzTOzFl12m+TbNkoVqu851SA1vJp5+1y47tvDtpq0KT7Wmk513pOb2fY0K/Yusdvh+FnS+69N1MdNS</w:t>
      </w:r>
    </w:p>
    <w:p>
      <w:pPr>
        <w:pStyle w:val="PreformattedText"/>
        <w:bidi w:val="0"/>
        <w:spacing w:before="0" w:after="0"/>
        <w:jc w:val="left"/>
        <w:rPr/>
      </w:pPr>
      <w:r>
        <w:rPr/>
        <w:t>9Q9D0XS27bmcIKqtrNn3feKZ4LwFu3GIK2jMcbovz6VAmOL5RqJ2d7KzWPYHEOLvd67XopjqzH7Iyo</w:t>
      </w:r>
    </w:p>
    <w:p>
      <w:pPr>
        <w:pStyle w:val="PreformattedText"/>
        <w:bidi w:val="0"/>
        <w:spacing w:before="0" w:after="0"/>
        <w:jc w:val="left"/>
        <w:rPr/>
      </w:pPr>
      <w:r>
        <w:rPr/>
        <w:t>x3ZtXP3wh+OUY6ppdjk22ba9j2vo7p7fp9oUxGSv6lh3I7tWV24VkrKsbSUUVKq0uK5COFAWUNl3dp</w:t>
      </w:r>
    </w:p>
    <w:p>
      <w:pPr>
        <w:pStyle w:val="PreformattedText"/>
        <w:bidi w:val="0"/>
        <w:spacing w:before="0" w:after="0"/>
        <w:jc w:val="left"/>
        <w:rPr/>
      </w:pPr>
      <w:r>
        <w:rPr/>
        <w:t>8lNZs10+cqOdrb2XeHpesuFQ28mtaQWsIG7613f+SmPxp6nr5/iN8Q6JXp6iXcN92Tb9wQRKy7W24v</w:t>
      </w:r>
    </w:p>
    <w:p>
      <w:pPr>
        <w:pStyle w:val="PreformattedText"/>
        <w:bidi w:val="0"/>
        <w:spacing w:before="0" w:after="0"/>
        <w:jc w:val="left"/>
        <w:rPr/>
      </w:pPr>
      <w:r>
        <w:rPr/>
        <w:t>QHY9427alV1i6UrqGUgyRAxx1NK8M2D9vJGzbNOzsM2tgx61vEHeITq20udUqAG7Lfr7XsKqvdurqv</w:t>
      </w:r>
    </w:p>
    <w:p>
      <w:pPr>
        <w:pStyle w:val="PreformattedText"/>
        <w:bidi w:val="0"/>
        <w:spacing w:before="0" w:after="0"/>
        <w:jc w:val="left"/>
        <w:rPr/>
      </w:pPr>
      <w:r>
        <w:rPr/>
        <w:t>eetfiDT0dBGm8fDTb6zpbpXcXkSODrTbJ4xVbp07Tiea01bJujNWbcI2dmpaGaHIZomumzZx5vZajR</w:t>
      </w:r>
    </w:p>
    <w:p>
      <w:pPr>
        <w:pStyle w:val="PreformattedText"/>
        <w:bidi w:val="0"/>
        <w:spacing w:before="0" w:after="0"/>
        <w:jc w:val="left"/>
        <w:rPr/>
      </w:pPr>
      <w:r>
        <w:rPr/>
        <w:t>uuLbx6Pi7tfJWF+0ONWs2c0sNPpeH0lZvwK+OlB0/0n0nT1G5wyw7ptdVUdVrDGFWmp9sqV2Y1lAjD</w:t>
      </w:r>
    </w:p>
    <w:p>
      <w:pPr>
        <w:pStyle w:val="PreformattedText"/>
        <w:bidi w:val="0"/>
        <w:spacing w:before="0" w:after="0"/>
        <w:jc w:val="left"/>
        <w:rPr/>
      </w:pPr>
      <w:r>
        <w:rPr/>
        <w:t>wn71T3jHIAZjaN/wnVlPbdgdVDrKYDaZbY7VHse2tostc+HuDrh2f8Uz/Df4uVcHX1XS9QV7zbVsdN</w:t>
      </w:r>
    </w:p>
    <w:p>
      <w:pPr>
        <w:pStyle w:val="PreformattedText"/>
        <w:bidi w:val="0"/>
        <w:spacing w:before="0" w:after="0"/>
        <w:jc w:val="left"/>
        <w:rPr/>
      </w:pPr>
      <w:r>
        <w:rPr/>
        <w:t>u/77rZXtS7xHs2/VW4bTPT08rlI65U7fc94xVna8lsdVtPk1gobjDc63d9Fx4vWWajtj/ONlxht3Pi</w:t>
      </w:r>
    </w:p>
    <w:p>
      <w:pPr>
        <w:pStyle w:val="PreformattedText"/>
        <w:bidi w:val="0"/>
        <w:spacing w:before="0" w:after="0"/>
        <w:jc w:val="left"/>
        <w:rPr/>
      </w:pPr>
      <w:r>
        <w:rPr/>
        <w:t>z18lXl8H/j91BSUu+bvuG7QUW4bTuvVqbhWGmjqIY9uLRVqS0qqzNVUYrJ4ZJKYkh1TKFQ48ufW2Nu</w:t>
      </w:r>
    </w:p>
    <w:p>
      <w:pPr>
        <w:pStyle w:val="PreformattedText"/>
        <w:bidi w:val="0"/>
        <w:spacing w:before="0" w:after="0"/>
        <w:jc w:val="left"/>
        <w:rPr/>
      </w:pPr>
      <w:r>
        <w:rPr/>
        <w:t>y7RTFKmXNqNHzn7U+i4by0jbKj6LpOd7e6+lH1L2z/AGPvi/RfGegG51VJT7R1ftk+3Qb/ALRDOZ6B</w:t>
      </w:r>
    </w:p>
    <w:p>
      <w:pPr>
        <w:pStyle w:val="PreformattedText"/>
        <w:bidi w:val="0"/>
        <w:spacing w:before="0" w:after="0"/>
        <w:jc w:val="left"/>
        <w:rPr/>
      </w:pPr>
      <w:r>
        <w:rPr/>
        <w:t>5Kyg+e2jqDp2oYf4/ZK+gWqeCSO90pXR2zQ6+Sfth5FqbC+i3YtlDPIVHce1gmtS2asXur7M8BsHZm</w:t>
      </w:r>
    </w:p>
    <w:p>
      <w:pPr>
        <w:pStyle w:val="PreformattedText"/>
        <w:bidi w:val="0"/>
        <w:spacing w:before="0" w:after="0"/>
        <w:jc w:val="left"/>
        <w:rPr/>
      </w:pPr>
      <w:r>
        <w:rPr/>
        <w:t>bU1u2Ub3D932mpe21jt36N+y3lZm206523abvK7zcHOLWsq1qTR5naG71zaz9nc7ZqtrXeeosh0vGf</w:t>
      </w:r>
    </w:p>
    <w:p>
      <w:pPr>
        <w:pStyle w:val="PreformattedText"/>
        <w:bidi w:val="0"/>
        <w:spacing w:before="0" w:after="0"/>
        <w:jc w:val="left"/>
        <w:rPr/>
      </w:pPr>
      <w:r>
        <w:rPr/>
        <w:t>0ZfBzpWKXpXaKyqpyZZkDoJGBVAAVWaNbXUsrcC5tr3n7GbF+6eSfOvZ/wDtTLCDzA9QFotdH8XtHd</w:t>
      </w:r>
    </w:p>
    <w:p>
      <w:pPr>
        <w:pStyle w:val="PreformattedText"/>
        <w:bidi w:val="0"/>
        <w:spacing w:before="0" w:after="0"/>
        <w:jc w:val="left"/>
        <w:rPr/>
      </w:pPr>
      <w:r>
        <w:rPr/>
        <w:t>HacvJftLtP7z5SqMa/FF10t5Fze91zrt7c7t5y6P2ragqxRYeKBQpK/SQylQV9YlPfvldfRtnaxtGk</w:t>
      </w:r>
    </w:p>
    <w:p>
      <w:pPr>
        <w:pStyle w:val="PreformattedText"/>
        <w:bidi w:val="0"/>
        <w:spacing w:before="0" w:after="0"/>
        <w:jc w:val="left"/>
        <w:rPr/>
      </w:pPr>
      <w:r>
        <w:rPr/>
        <w:t>GC0U2hvFNwb9bnN0F3Z91eG2lznOe553qh7u0T9FodqR3+8nrcOjqGsbvCnjFSwKS4oB3EW7QsFPBl</w:t>
      </w:r>
    </w:p>
    <w:p>
      <w:pPr>
        <w:pStyle w:val="PreformattedText"/>
        <w:bidi w:val="0"/>
        <w:spacing w:before="0" w:after="0"/>
        <w:jc w:val="left"/>
        <w:rPr/>
      </w:pPr>
      <w:r>
        <w:rPr/>
        <w:t>RwpB+63XU8zSf5t8ZaN13t9VJdUqML2E897+pIv0lRSRSRyQxyRzxskwkjBDlxi4xcG+Q+32/Lq6+x</w:t>
      </w:r>
    </w:p>
    <w:p>
      <w:pPr>
        <w:pStyle w:val="PreformattedText"/>
        <w:bidi w:val="0"/>
        <w:spacing w:before="0" w:after="0"/>
        <w:jc w:val="left"/>
        <w:rPr/>
      </w:pPr>
      <w:r>
        <w:rPr/>
        <w:t>061GpSewOZXEOBFzSDqC3xb+KdVVPaH06jKjCWupmRBtdPJUh1h8Ben95rqbc6Klh2/cKLBBUxq5Sp</w:t>
      </w:r>
    </w:p>
    <w:p>
      <w:pPr>
        <w:pStyle w:val="PreformattedText"/>
        <w:bidi w:val="0"/>
        <w:spacing w:before="0" w:after="0"/>
        <w:jc w:val="left"/>
        <w:rPr/>
      </w:pPr>
      <w:r>
        <w:rPr/>
        <w:t>gjDCOGdVF1WP0Bzw1sdfNPL37A+T9rr0dr2OgNmrUbWe96Ad6g7Po7y9r5J/a3bNmpVKG01TWpVrj7</w:t>
      </w:r>
    </w:p>
    <w:p>
      <w:pPr>
        <w:pStyle w:val="PreformattedText"/>
        <w:bidi w:val="0"/>
        <w:spacing w:before="0" w:after="0"/>
        <w:jc w:val="left"/>
        <w:rPr/>
      </w:pPr>
      <w:r>
        <w:rPr/>
        <w:t>vpfKc7VWx0bsS7NRU9Fft9kYk3uJJjc5RueWjcKvvkX16LyJsP7lTZs7pY6nr7VyfKG1naaj6o3g/T</w:t>
      </w:r>
    </w:p>
    <w:p>
      <w:pPr>
        <w:pStyle w:val="PreformattedText"/>
        <w:bidi w:val="0"/>
        <w:spacing w:before="0" w:after="0"/>
        <w:jc w:val="left"/>
        <w:rPr/>
      </w:pPr>
      <w:r>
        <w:rPr/>
        <w:t>3fFTiqUGKwUAkNkwyAUEE2Usbm1uff9OvcUy5zRLYOntXnXtyIO61Q2tVT3CouAbm4vYBiAoJHJvzb</w:t>
      </w:r>
    </w:p>
    <w:p>
      <w:pPr>
        <w:pStyle w:val="PreformattedText"/>
        <w:bidi w:val="0"/>
        <w:spacing w:before="0" w:after="0"/>
        <w:jc w:val="left"/>
        <w:rPr/>
      </w:pPr>
      <w:r>
        <w:rPr/>
        <w:t>9NSBF0ZiUp5tYSdCmYpduCOT+lvdzdSLheVGqtDYJKE7pM5DkbSrg1rcpfELcBgbY83+nhzYXtq2gk</w:t>
      </w:r>
    </w:p>
    <w:p>
      <w:pPr>
        <w:pStyle w:val="PreformattedText"/>
        <w:bidi w:val="0"/>
        <w:spacing w:before="0" w:after="0"/>
        <w:jc w:val="left"/>
        <w:rPr/>
      </w:pPr>
      <w:r>
        <w:rPr/>
        <w:t>3HRATNw9JSSkIyU+rXAF7BR9yL/nyNz/q1pZwhCG2ANuDiE9kgqRwMgWACk3B4AK5G/A9G/wD00SJu</w:t>
      </w:r>
    </w:p>
    <w:p>
      <w:pPr>
        <w:pStyle w:val="PreformattedText"/>
        <w:bidi w:val="0"/>
        <w:spacing w:before="0" w:after="0"/>
        <w:jc w:val="left"/>
        <w:rPr/>
      </w:pPr>
      <w:r>
        <w:rPr/>
        <w:t>o9qZK/6W4Ym2Q4BANsBdf0t6/n9WktBLmgFR9RsuaRcqk6g8VezEkA3urYk2soIyubccf06p3E72lB</w:t>
      </w:r>
    </w:p>
    <w:p>
      <w:pPr>
        <w:pStyle w:val="PreformattedText"/>
        <w:bidi w:val="0"/>
        <w:spacing w:before="0" w:after="0"/>
        <w:jc w:val="left"/>
        <w:rPr/>
      </w:pPr>
      <w:r>
        <w:rPr/>
        <w:t>TB3nEi13VyovfQM2ub4FlLMtnAA4FjbFssha9iB+uqRKo97B7btZiQCzrzIwfttgWsbizY3S4tjrl1</w:t>
      </w:r>
    </w:p>
    <w:p>
      <w:pPr>
        <w:pStyle w:val="PreformattedText"/>
        <w:bidi w:val="0"/>
        <w:spacing w:before="0" w:after="0"/>
        <w:jc w:val="left"/>
        <w:rPr/>
      </w:pPr>
      <w:r>
        <w:rPr/>
        <w:t>j/EjwldKnO53R117FT+7AqxupsgwPbNhndfIi/1EH2bg+tcioS55aFrZofaouRFYfUGfIgoO6CiEXA</w:t>
      </w:r>
    </w:p>
    <w:p>
      <w:pPr>
        <w:pStyle w:val="PreformattedText"/>
        <w:bidi w:val="0"/>
        <w:spacing w:before="0" w:after="0"/>
        <w:jc w:val="left"/>
        <w:rPr/>
      </w:pPr>
      <w:r>
        <w:rPr/>
        <w:t>XIkvcWK35DY6txIA70YAIhzvqSZjkAJxKhVZ2PBZSykcB1AdGJUH9AfLn6VkyQSMIy1zQDOJWhAMeJ</w:t>
      </w:r>
    </w:p>
    <w:p>
      <w:pPr>
        <w:pStyle w:val="PreformattedText"/>
        <w:bidi w:val="0"/>
        <w:spacing w:before="0" w:after="0"/>
        <w:jc w:val="left"/>
        <w:rPr/>
      </w:pPr>
      <w:r>
        <w:rPr/>
        <w:t>e5AViillxjI4tcXVrBuOL/6bNoVoozYJ1SJIzjYxtGVL+r+KIjCN2kDeMn3ZTdv0GompJu52CQcRio</w:t>
      </w:r>
    </w:p>
    <w:p>
      <w:pPr>
        <w:pStyle w:val="PreformattedText"/>
        <w:bidi w:val="0"/>
        <w:spacing w:before="0" w:after="0"/>
        <w:jc w:val="left"/>
        <w:rPr/>
      </w:pPr>
      <w:r>
        <w:rPr/>
        <w:t>YG5dcwBeUMCcWPHBys3lbUQVOBw8E0zqiFkuSI7EkFz3CM3CFbEJIMTiT/ABZFvq0Q1Z1zKxkFptJy</w:t>
      </w:r>
    </w:p>
    <w:p>
      <w:pPr>
        <w:pStyle w:val="PreformattedText"/>
        <w:bidi w:val="0"/>
        <w:spacing w:before="0" w:after="0"/>
        <w:jc w:val="left"/>
        <w:rPr/>
      </w:pPr>
      <w:r>
        <w:rPr/>
        <w:t>otudynLKAy2YkgOCfEpGVJJYZ+yQB69NppEiEJyCBqqs3ohQWKKgDGPLFpGHlYLiLHtmy3C+i3l9Wi</w:t>
      </w:r>
    </w:p>
    <w:p>
      <w:pPr>
        <w:pStyle w:val="PreformattedText"/>
        <w:bidi w:val="0"/>
        <w:spacing w:before="0" w:after="0"/>
        <w:jc w:val="left"/>
        <w:rPr/>
      </w:pPr>
      <w:r>
        <w:rPr/>
        <w:t>Y0kObO6kKnOoEYZyWzKl7qwBDsyhCsrjmVv5/bFRbLLVseRLHHKhMDJwqZ3vxuAyqVLsxDtmiYMoJY</w:t>
      </w:r>
    </w:p>
    <w:p>
      <w:pPr>
        <w:pStyle w:val="PreformattedText"/>
        <w:bidi w:val="0"/>
        <w:spacing w:before="0" w:after="0"/>
        <w:jc w:val="left"/>
        <w:rPr/>
      </w:pPr>
      <w:r>
        <w:rPr/>
        <w:t>lQxZvFQ1iAzZfVjp4mRGqirusZGMpKkxuQcCoaS1z/h1ASyIyrb8tscvLRtfrcVE89POxqkGV3ZVZV</w:t>
      </w:r>
    </w:p>
    <w:p>
      <w:pPr>
        <w:pStyle w:val="PreformattedText"/>
        <w:bidi w:val="0"/>
        <w:spacing w:before="0" w:after="0"/>
        <w:jc w:val="left"/>
        <w:rPr/>
      </w:pPr>
      <w:r>
        <w:rPr/>
        <w:t>XAMq8DFmH1Ot/xCCCe3wfvoH6unRRdF9OBAoAAeSJlLMioqxAkCQZWxc3sQeAe4CfPSXE2Nlv/ACKA</w:t>
      </w:r>
    </w:p>
    <w:p>
      <w:pPr>
        <w:pStyle w:val="PreformattedText"/>
        <w:bidi w:val="0"/>
        <w:spacing w:before="0" w:after="0"/>
        <w:jc w:val="left"/>
        <w:rPr/>
      </w:pPr>
      <w:r>
        <w:rPr/>
        <w:t>ExjVdE9OMGgRwSxBuzRlwwKiz+Bse2Dazel/J+ZdLDrQ8HPnBuqEESOa7A+HvbWnpVKlSygcAOAxOA</w:t>
      </w:r>
    </w:p>
    <w:p>
      <w:pPr>
        <w:pStyle w:val="PreformattedText"/>
        <w:bidi w:val="0"/>
        <w:spacing w:before="0" w:after="0"/>
        <w:jc w:val="left"/>
        <w:rPr/>
      </w:pPr>
      <w:r>
        <w:rPr/>
        <w:t>ORQGzEZH/UvGioT5x8aqzM51XWPS5sI7EAlwQCQbsqkAFrAMyg+wBYP99dJjg06cWEtwmB3q46Is1O</w:t>
      </w:r>
    </w:p>
    <w:p>
      <w:pPr>
        <w:pStyle w:val="PreformattedText"/>
        <w:bidi w:val="0"/>
        <w:spacing w:before="0" w:after="0"/>
        <w:jc w:val="left"/>
        <w:rPr/>
      </w:pPr>
      <w:r>
        <w:rPr/>
        <w:t>WIIyHsFSAVHLWNsfIc2+2tbOEJSWWwW3DX8SFNl49EMObc3P2GngAa9tRM+4+Kj2WLBSTw4JuFChiQ</w:t>
      </w:r>
    </w:p>
    <w:p>
      <w:pPr>
        <w:pStyle w:val="PreformattedText"/>
        <w:bidi w:val="0"/>
        <w:spacing w:before="0" w:after="0"/>
        <w:jc w:val="left"/>
        <w:rPr/>
      </w:pPr>
      <w:r>
        <w:rPr/>
        <w:t>B7OPrVVOSoutgRlx3evVVV7+PCa3a4CsrObNwSzIRyv/4NYqmWg+JTm6v9v6qh+piGacYk3Vri7BFE</w:t>
      </w:r>
    </w:p>
    <w:p>
      <w:pPr>
        <w:pStyle w:val="PreformattedText"/>
        <w:bidi w:val="0"/>
        <w:spacing w:before="0" w:after="0"/>
        <w:jc w:val="left"/>
        <w:rPr/>
      </w:pPr>
      <w:r>
        <w:rPr/>
        <w:t>ihywP3YjKw//AEeudtAjJ7/9preIKqJmPdZQuTMcBeVlKkgkgIRexjFyRa+VtVTMtBTkjMtlfxF2AY</w:t>
      </w:r>
    </w:p>
    <w:p>
      <w:pPr>
        <w:pStyle w:val="PreformattedText"/>
        <w:bidi w:val="0"/>
        <w:spacing w:before="0" w:after="0"/>
        <w:jc w:val="left"/>
        <w:rPr/>
      </w:pPr>
      <w:r>
        <w:rPr/>
        <w:t>hiLXjPgA3AVfFSxNiBwWXjRqKG7g1sjkcVLAYopuY3YGRADcSAlgBY/SGLW1Et55dyrveWW7m4Y9lP</w:t>
      </w:r>
    </w:p>
    <w:p>
      <w:pPr>
        <w:pStyle w:val="PreformattedText"/>
        <w:bidi w:val="0"/>
        <w:spacing w:before="0" w:after="0"/>
        <w:jc w:val="left"/>
        <w:rPr/>
      </w:pPr>
      <w:r>
        <w:rPr/>
        <w:t>AoeUUjtMGtZpS2RzuDbjLHRmyDGvxQSYicKrN5bhuQpuUm4J8nvawEmL8iw5HLL60CpVXuz5IzKzBl</w:t>
      </w:r>
    </w:p>
    <w:p>
      <w:pPr>
        <w:pStyle w:val="PreformattedText"/>
        <w:bidi w:val="0"/>
        <w:spacing w:before="0" w:after="0"/>
        <w:jc w:val="left"/>
        <w:rPr/>
      </w:pPr>
      <w:r>
        <w:rPr/>
        <w:t>YgEoUYLlkBgGvJYi1iOTk+XjqKKA1DWYs62DhwvDqoWSTLFZCD+Jfxe+LeRC+OngCI1CiZ5ZbC4yJV</w:t>
      </w:r>
    </w:p>
    <w:p>
      <w:pPr>
        <w:pStyle w:val="PreformattedText"/>
        <w:bidi w:val="0"/>
        <w:spacing w:before="0" w:after="0"/>
        <w:jc w:val="left"/>
        <w:rPr/>
      </w:pPr>
      <w:r>
        <w:rPr/>
        <w:t>AohWMDCMOP8APbLLhgAPf1ZL+bSSMkDvUXtxUEgKbYXyaQeABATFbWJ5y5P3I1yqgmDGAV1qB4RHLX</w:t>
      </w:r>
    </w:p>
    <w:p>
      <w:pPr>
        <w:pStyle w:val="PreformattedText"/>
        <w:bidi w:val="0"/>
        <w:spacing w:before="0" w:after="0"/>
        <w:jc w:val="left"/>
        <w:rPr/>
      </w:pPr>
      <w:r>
        <w:rPr/>
        <w:t>rrVMtUckA4cEH/ACyblVYsyseCjj0SRx9tcuqN51vZK62zOG64jlb9pNEshB5CMe412AOQZhYSKTYo</w:t>
      </w:r>
    </w:p>
    <w:p>
      <w:pPr>
        <w:pStyle w:val="PreformattedText"/>
        <w:bidi w:val="0"/>
        <w:spacing w:before="0" w:after="0"/>
        <w:jc w:val="left"/>
        <w:rPr/>
      </w:pPr>
      <w:r>
        <w:rPr/>
        <w:t>4AXIemDfl1grgESM5tXSpEA/FBd2+YBAYk3JHkhIGQIytgF5/WzBfLXKe3IdzaukJIkhfCYgWBYAuM</w:t>
      </w:r>
    </w:p>
    <w:p>
      <w:pPr>
        <w:pStyle w:val="PreformattedText"/>
        <w:bidi w:val="0"/>
        <w:spacing w:before="0" w:after="0"/>
        <w:jc w:val="left"/>
        <w:rPr/>
      </w:pPr>
      <w:r>
        <w:rPr/>
        <w:t>+BfEAgRi3Kxnx5+/5fLWZzYBcTK0UCDLebTKTdyB6axGDFSUcBvDLk4qoTm/646BamEAoKQ2NwjrZh</w:t>
      </w:r>
    </w:p>
    <w:p>
      <w:pPr>
        <w:pStyle w:val="PreformattedText"/>
        <w:bidi w:val="0"/>
        <w:spacing w:before="0" w:after="0"/>
        <w:jc w:val="left"/>
        <w:rPr/>
      </w:pPr>
      <w:r>
        <w:rPr/>
        <w:t>GSWNkUgkSAc3cgXNvRH9WlVDaWmTMpybKpu4GUFVBy8WDlUwACRKxuHYhGJBHGPjomPa+4aFqii1aw</w:t>
      </w:r>
    </w:p>
    <w:p>
      <w:pPr>
        <w:pStyle w:val="PreformattedText"/>
        <w:bidi w:val="0"/>
        <w:spacing w:before="0" w:after="0"/>
        <w:jc w:val="left"/>
        <w:rPr/>
      </w:pPr>
      <w:r>
        <w:rPr/>
        <w:t>AZiWVyAouwUWL+XdOJsGc3Xi5HkcrjRqAiRJgFRGcKCrYkA4lUZmR7Zt3ZOWIvxZbC9vt99a6OCXHA</w:t>
      </w:r>
    </w:p>
    <w:p>
      <w:pPr>
        <w:pStyle w:val="PreformattedText"/>
        <w:bidi w:val="0"/>
        <w:spacing w:before="0" w:after="0"/>
        <w:jc w:val="left"/>
        <w:rPr/>
      </w:pPr>
      <w:r>
        <w:rPr/>
        <w:t>dCx1zLT3SmyaNpAoYK1/NgISGPvtklSGzHj9gDrpUuPK5u0Aw4O9VNSwB0UtcBWYgsAxlJYtLkQPC5</w:t>
      </w:r>
    </w:p>
    <w:p>
      <w:pPr>
        <w:pStyle w:val="PreformattedText"/>
        <w:bidi w:val="0"/>
        <w:spacing w:before="0" w:after="0"/>
        <w:jc w:val="left"/>
        <w:rPr/>
      </w:pPr>
      <w:r>
        <w:rPr/>
        <w:t>dVJIPC2X+notG7HeuY8w1zowto6SQm2BuxFlxZsSwKpGVAUsuHAf2AobTafG32rHWMMLfSTglHc4Kh</w:t>
      </w:r>
    </w:p>
    <w:p>
      <w:pPr>
        <w:pStyle w:val="PreformattedText"/>
        <w:bidi w:val="0"/>
        <w:spacing w:before="0" w:after="0"/>
        <w:jc w:val="left"/>
        <w:rPr/>
      </w:pPr>
      <w:r>
        <w:rPr/>
        <w:t>uW7cl5GkBTjNjZD4Bcsh+n048trcxgJNxPvLnGoZaQJBR/7sYMAUYfSwNwQPznP3ewxIt/EvPB0Nhb</w:t>
      </w:r>
    </w:p>
    <w:p>
      <w:pPr>
        <w:pStyle w:val="PreformattedText"/>
        <w:bidi w:val="0"/>
        <w:spacing w:before="0" w:after="0"/>
        <w:jc w:val="left"/>
        <w:rPr/>
      </w:pPr>
      <w:r>
        <w:rPr/>
        <w:t>ODuojUAzGERS7YwJcRESXLZQhXV3AKuoRvtiPzHjFvp1Vu9dHJQ1Bo2blIaXbRnYKS5CkBvIMzAC4K</w:t>
      </w:r>
    </w:p>
    <w:p>
      <w:pPr>
        <w:pStyle w:val="PreformattedText"/>
        <w:bidi w:val="0"/>
        <w:spacing w:before="0" w:after="0"/>
        <w:jc w:val="left"/>
        <w:rPr/>
      </w:pPr>
      <w:r>
        <w:rPr/>
        <w:t>HxGZXgActZfHTTSxDTJ8Uq4NIJFyeV2hnCEgEKXL34sy3PObABla2R5Hl46o0hbkwXLRTLqgutiVsN</w:t>
      </w:r>
    </w:p>
    <w:p>
      <w:pPr>
        <w:pStyle w:val="PreformattedText"/>
        <w:bidi w:val="0"/>
        <w:spacing w:before="0" w:after="0"/>
        <w:jc w:val="left"/>
        <w:rPr/>
      </w:pPr>
      <w:r>
        <w:rPr/>
        <w:t>vwKkJle6lWviLhVDxBTdgA3o3I+lf4dJbS83JAMdcKuImRkpxhoSpAVMgDZkDPIAir4xgi5CFwcjja</w:t>
      </w:r>
    </w:p>
    <w:p>
      <w:pPr>
        <w:pStyle w:val="PreformattedText"/>
        <w:bidi w:val="0"/>
        <w:spacing w:before="0" w:after="0"/>
        <w:jc w:val="left"/>
        <w:rPr/>
      </w:pPr>
      <w:r>
        <w:rPr/>
        <w:t>6/SAdMYwlwP/ABlqW6oGmOa+ajsCsihlBYABrW8bgKgaxa5spHH1ZaN7C8h7dAia4PkwE1tR4XyL2N</w:t>
      </w:r>
    </w:p>
    <w:p>
      <w:pPr>
        <w:pStyle w:val="PreformattedText"/>
        <w:bidi w:val="0"/>
        <w:spacing w:before="0" w:after="0"/>
        <w:jc w:val="left"/>
        <w:rPr/>
      </w:pPr>
      <w:r>
        <w:rPr/>
        <w:t>5EV41VkYm6ra1sgyMALkYtbjSwXTutuUhgdpmEqKZSsmQJZuWu2dyOXjUt9N1HC2svj9S86Imo0EGY</w:t>
      </w:r>
    </w:p>
    <w:p>
      <w:pPr>
        <w:pStyle w:val="PreformattedText"/>
        <w:bidi w:val="0"/>
        <w:spacing w:before="0" w:after="0"/>
        <w:jc w:val="left"/>
        <w:rPr/>
      </w:pPr>
      <w:r>
        <w:rPr/>
        <w:t>BUtYTIAlJmnQYnyCkmRpApYC5dWbAsWYAHEgWHj/AG0LhIhGDBBWIqLJgoTzMikJd7SC11OQNxdU8l</w:t>
      </w:r>
    </w:p>
    <w:p>
      <w:pPr>
        <w:pStyle w:val="PreformattedText"/>
        <w:bidi w:val="0"/>
        <w:spacing w:before="0" w:after="0"/>
        <w:jc w:val="left"/>
        <w:rPr/>
      </w:pPr>
      <w:r>
        <w:rPr/>
        <w:t>9G2OOWsbmOkiFspvEhwdDU9R0KgBQSxF2cEhcldjcYkkds+mH1EYtlpHm/FaRWbIAJb18Es9HEfIeK</w:t>
      </w:r>
    </w:p>
    <w:p>
      <w:pPr>
        <w:pStyle w:val="PreformattedText"/>
        <w:bidi w:val="0"/>
        <w:spacing w:before="0" w:after="0"/>
        <w:jc w:val="left"/>
        <w:rPr/>
      </w:pPr>
      <w:r>
        <w:rPr/>
        <w:t>gXXwJFiwFwB5YXVRjzZdSwHE5TRVgjIwkjt8TGUFGJLWxKBlyBVgWAYm+YXEgADLnSzQnKb+9u9NuU</w:t>
      </w:r>
    </w:p>
    <w:p>
      <w:pPr>
        <w:pStyle w:val="PreformattedText"/>
        <w:bidi w:val="0"/>
        <w:spacing w:before="0" w:after="0"/>
        <w:jc w:val="left"/>
        <w:rPr/>
      </w:pPr>
      <w:r>
        <w:rPr/>
        <w:t>wVu3okrWW9yhXt5MOSUAkVRlIAB7/VfG2o2iIyrG0vcA4G0e6iqWhxeKNQwLOmJBRwrkrmS9rWUXN/</w:t>
      </w:r>
    </w:p>
    <w:p>
      <w:pPr>
        <w:pStyle w:val="PreformattedText"/>
        <w:bidi w:val="0"/>
        <w:spacing w:before="0" w:after="0"/>
        <w:jc w:val="left"/>
        <w:rPr/>
      </w:pPr>
      <w:r>
        <w:rPr/>
        <w:t>qPH30qrswLSZkQoa7sCLrV0J0NSSu9OIaeR04jUxRMzvY8uqIOE+1uLE8fTovJzAwNLuFx66+tYNve</w:t>
      </w:r>
    </w:p>
    <w:p>
      <w:pPr>
        <w:pStyle w:val="PreformattedText"/>
        <w:bidi w:val="0"/>
        <w:spacing w:before="0" w:after="0"/>
        <w:jc w:val="left"/>
        <w:rPr/>
      </w:pPr>
      <w:r>
        <w:rPr/>
        <w:t>5zmgaOXXnS+2100MCxUdXMbLgq00zPdSQyKFW4BU2J9A+WvbbDaCXRzXmdocGkjnH+SsOUwbRRmr32</w:t>
      </w:r>
    </w:p>
    <w:p>
      <w:pPr>
        <w:pStyle w:val="PreformattedText"/>
        <w:bidi w:val="0"/>
        <w:spacing w:before="0" w:after="0"/>
        <w:jc w:val="left"/>
        <w:rPr/>
      </w:pPr>
      <w:r>
        <w:rPr/>
        <w:t>s23YqOIETVW+7lt+zU8YUF3aWo3SriRT+pJC+Wuv6VuixqlurP2qP2VuiY536v8A2m/2f+nDSo006b</w:t>
      </w:r>
    </w:p>
    <w:p>
      <w:pPr>
        <w:pStyle w:val="PreformattedText"/>
        <w:bidi w:val="0"/>
        <w:spacing w:before="0" w:after="0"/>
        <w:jc w:val="left"/>
        <w:rPr/>
      </w:pPr>
      <w:r>
        <w:rPr/>
        <w:t>h8V+jWlhiAIHcpqTcpWtYfSqnn8uWjDHnRp+iEBqMGrwuFfif/AMa7/hj/AA+p51b9pSH4hbhCHRdr</w:t>
      </w:r>
    </w:p>
    <w:p>
      <w:pPr>
        <w:pStyle w:val="PreformattedText"/>
        <w:bidi w:val="0"/>
        <w:spacing w:before="0" w:after="0"/>
        <w:jc w:val="left"/>
        <w:rPr/>
      </w:pPr>
      <w:r>
        <w:rPr/>
        <w:t>+E/Q/VvWtVPLEDkkdWNvpqMsT9LtUBCrL5W0Ltj2moXW07Wn0nIHV6TdHXLyV+O3/wBEc/D1fmqD9n</w:t>
      </w:r>
    </w:p>
    <w:p>
      <w:pPr>
        <w:pStyle w:val="PreformattedText"/>
        <w:bidi w:val="0"/>
        <w:spacing w:before="0" w:after="0"/>
        <w:jc w:val="left"/>
        <w:rPr/>
      </w:pPr>
      <w:r>
        <w:rPr/>
        <w:t>v9m/qjqKX8Rabqv4x9TUfTW0ubW+Zg6W6WFTUyv9Jwlq4/Hj+rVjyIap/jVg0dzG3H53Kj5RbTN1On</w:t>
      </w:r>
    </w:p>
    <w:p>
      <w:pPr>
        <w:pStyle w:val="PreformattedText"/>
        <w:bidi w:val="0"/>
        <w:spacing w:before="0" w:after="0"/>
        <w:jc w:val="left"/>
        <w:rPr/>
      </w:pPr>
      <w:r>
        <w:rPr/>
        <w:t>di3P+K8lvif/AMbH9vj4g1NWNo+IfSHwm2ys7lPFQfDfonZ6SppzJewh3reY6ur7+BxDkq91yU600/</w:t>
      </w:r>
    </w:p>
    <w:p>
      <w:pPr>
        <w:pStyle w:val="PreformattedText"/>
        <w:bidi w:val="0"/>
        <w:spacing w:before="0" w:after="0"/>
        <w:jc w:val="left"/>
        <w:rPr/>
      </w:pPr>
      <w:r>
        <w:rPr/>
        <w:t>IuwUoDmGoR6R/RLqeU9qqHDg33Wrzu+JX7SHx0+LVVLN8UPjT8U+vJJWGUPUXXO+zUTMpKEnbqarip</w:t>
      </w:r>
    </w:p>
    <w:p>
      <w:pPr>
        <w:pStyle w:val="PreformattedText"/>
        <w:bidi w:val="0"/>
        <w:spacing w:before="0" w:after="0"/>
        <w:jc w:val="left"/>
        <w:rPr/>
      </w:pPr>
      <w:r>
        <w:rPr/>
        <w:t>yAbk2hFy3jrdSo0KW7Tosb8kLG+rXqf8lRzvlKkHq6cSd/sRGVkQPPzIzqHcNIrm7FsvZJLX/lpt5a</w:t>
      </w:r>
    </w:p>
    <w:p>
      <w:pPr>
        <w:pStyle w:val="PreformattedText"/>
        <w:bidi w:val="0"/>
        <w:spacing w:before="0" w:after="0"/>
        <w:jc w:val="left"/>
        <w:rPr/>
      </w:pPr>
      <w:r>
        <w:rPr/>
        <w:t>NJCX5s8jlJS7s3b7YBWMB2KA3yzxEZKAWWOy8r7N9LL9I+KIAjUym+Tc2kS8eUbJIwikVuA62kVGHp</w:t>
      </w:r>
    </w:p>
    <w:p>
      <w:pPr>
        <w:pStyle w:val="PreformattedText"/>
        <w:bidi w:val="0"/>
        <w:spacing w:before="0" w:after="0"/>
        <w:jc w:val="left"/>
        <w:rPr/>
      </w:pPr>
      <w:r>
        <w:rPr/>
        <w:t>1YHgHgBbaEuJEIgMwcLC7wqujIwCgmPGYWZmN28U+7As/PoePGgkDE5KMM7ynVOo5YoMQwllDR+TOz</w:t>
      </w:r>
    </w:p>
    <w:p>
      <w:pPr>
        <w:pStyle w:val="PreformattedText"/>
        <w:bidi w:val="0"/>
        <w:spacing w:before="0" w:after="0"/>
        <w:jc w:val="left"/>
        <w:rPr/>
      </w:pPr>
      <w:r>
        <w:rPr/>
        <w:t>2S5jtZz4tgfQ1aYkl6pmadJKkOVhcTv5sUIj4QWY+maNb/AHOkOIgw3KoEkCcFIbr1LNue5NXuxePG</w:t>
      </w:r>
    </w:p>
    <w:p>
      <w:pPr>
        <w:pStyle w:val="PreformattedText"/>
        <w:bidi w:val="0"/>
        <w:spacing w:before="0" w:after="0"/>
        <w:jc w:val="left"/>
        <w:rPr/>
      </w:pPr>
      <w:r>
        <w:rPr/>
        <w:t>nVMyVbCIdwSMCOcnysPsNA0gAtMQicZJMYTWOpKjuTGNwskrKt1kZrBXtngBwLSL+gOrLQ4QdFASDI</w:t>
      </w:r>
    </w:p>
    <w:p>
      <w:pPr>
        <w:pStyle w:val="PreformattedText"/>
        <w:bidi w:val="0"/>
        <w:spacing w:before="0" w:after="0"/>
        <w:jc w:val="left"/>
        <w:rPr/>
      </w:pPr>
      <w:r>
        <w:rPr/>
        <w:t>1C6d+FnX1RTbZRGpeaTKrSka+TBYZa6nSenhF+JJUDYkC4x94315PyvsnnCYjRd3YNoLAHGdV2b8J+</w:t>
      </w:r>
    </w:p>
    <w:p>
      <w:pPr>
        <w:pStyle w:val="PreformattedText"/>
        <w:bidi w:val="0"/>
        <w:spacing w:before="0" w:after="0"/>
        <w:jc w:val="left"/>
        <w:rPr/>
      </w:pPr>
      <w:r>
        <w:rPr/>
        <w:t>qBLQ10qEVNWnWEnSy7ZTm0tDHV7pTmoNXOWs6xUp7sjAkBpAn5deT2zYjc0ncDGXXd5tXf2ba3CS0X</w:t>
      </w:r>
    </w:p>
    <w:p>
      <w:pPr>
        <w:pStyle w:val="PreformattedText"/>
        <w:bidi w:val="0"/>
        <w:spacing w:before="0" w:after="0"/>
        <w:jc w:val="left"/>
        <w:rPr/>
      </w:pPr>
      <w:r>
        <w:rPr/>
        <w:t>m6I+UugJ6mhpF3WveZm21Nwbb4Kp5WCVE71dTKyQJlfvLKtOgA8CZVyN11zqdIEMbMGLl0/Pcb+RKh</w:t>
      </w:r>
    </w:p>
    <w:p>
      <w:pPr>
        <w:pStyle w:val="PreformattedText"/>
        <w:bidi w:val="0"/>
        <w:spacing w:before="0" w:after="0"/>
        <w:jc w:val="left"/>
        <w:rPr/>
      </w:pPr>
      <w:r>
        <w:rPr/>
        <w:t>u57vJT1HVbGsSZ9vh2+GlKKW+Xiho4C0MrIvlUmqq2LgDFQy63MaWkDsofOh109kKDbhV41q0NFJO+</w:t>
      </w:r>
    </w:p>
    <w:p>
      <w:pPr>
        <w:pStyle w:val="PreformattedText"/>
        <w:bidi w:val="0"/>
        <w:spacing w:before="0" w:after="0"/>
        <w:jc w:val="left"/>
        <w:rPr/>
      </w:pPr>
      <w:r>
        <w:rPr/>
        <w:t>6b0KCKvrEjZodl2unqIDOpKCxmKhYsuMTMzeTa6tO2HADEbqzF7iRJzOVOj1K1c9Tt20bc/cpU2OQ1</w:t>
      </w:r>
    </w:p>
    <w:p>
      <w:pPr>
        <w:pStyle w:val="PreformattedText"/>
        <w:bidi w:val="0"/>
        <w:spacing w:before="0" w:after="0"/>
        <w:jc w:val="left"/>
        <w:rPr/>
      </w:pPr>
      <w:r>
        <w:rPr/>
        <w:t>C2jSnoav57bjJRsbGCICKNM7gv3iyC7aW9jhJcU9lecNam6n3ym2vcqamoapK6LaqaqpNzMgMtNV9Q</w:t>
      </w:r>
    </w:p>
    <w:p>
      <w:pPr>
        <w:pStyle w:val="PreformattedText"/>
        <w:bidi w:val="0"/>
        <w:spacing w:before="0" w:after="0"/>
        <w:jc w:val="left"/>
        <w:rPr/>
      </w:pPr>
      <w:r>
        <w:rPr/>
        <w:t>KFljjpWRh3VjqKinilkY/9w6sLtjoXUxY0k5ciZWAfaNB+JSas3dumNprKneHm3Df46emqZ9uVUDUi</w:t>
      </w:r>
    </w:p>
    <w:p>
      <w:pPr>
        <w:pStyle w:val="PreformattedText"/>
        <w:bidi w:val="0"/>
        <w:spacing w:before="0" w:after="0"/>
        <w:jc w:val="left"/>
        <w:rPr/>
      </w:pPr>
      <w:r>
        <w:rPr/>
        <w:t>/wCIqIIFZWuolx7x4JEeAezeOue9t5jhaFoZULAZNz1Buo1qNyrEh2+Xs1/Vm9bfuM8qQtPHtu2fLU</w:t>
      </w:r>
    </w:p>
    <w:p>
      <w:pPr>
        <w:pStyle w:val="PreformattedText"/>
        <w:bidi w:val="0"/>
        <w:spacing w:before="0" w:after="0"/>
        <w:jc w:val="left"/>
        <w:rPr/>
      </w:pPr>
      <w:r>
        <w:rPr/>
        <w:t>W3RwpYD/FVEy1hRgbKlOxxx0BaG4Bw1XfJJuy4qkfiHvtJ1D18kqtDt1DtFRVUO2VErvVQ0zbZUjba</w:t>
      </w:r>
    </w:p>
    <w:p>
      <w:pPr>
        <w:pStyle w:val="PreformattedText"/>
        <w:bidi w:val="0"/>
        <w:spacing w:before="0" w:after="0"/>
        <w:jc w:val="left"/>
        <w:rPr/>
      </w:pPr>
      <w:r>
        <w:rPr/>
        <w:t>GJ5WUmR6lI2nBN7H6sRp7AQJ5vSnuDqjJcG29rx4bVXHQvXHUXTPW2y01fTtDuQ6p3Tc44MkU1NKa+</w:t>
      </w:r>
    </w:p>
    <w:p>
      <w:pPr>
        <w:pStyle w:val="PreformattedText"/>
        <w:bidi w:val="0"/>
        <w:spacing w:before="0" w:after="0"/>
        <w:jc w:val="left"/>
        <w:rPr/>
      </w:pPr>
      <w:r>
        <w:rPr/>
        <w:t>k2yoqIDCSJYhRpTyk3sGzRxi2tNei19B7mE2w2fVdxLHS2ipS2hrXjfuPyg3C7d3JF2/f9o33a5Ile</w:t>
      </w:r>
    </w:p>
    <w:p>
      <w:pPr>
        <w:pStyle w:val="PreformattedText"/>
        <w:bidi w:val="0"/>
        <w:spacing w:before="0" w:after="0"/>
        <w:jc w:val="left"/>
        <w:rPr/>
      </w:pPr>
      <w:r>
        <w:rPr/>
        <w:t>jqo66lKORE1DVyGsq6N3VyYWSqdzCfRSsdPLXnt4tc0nDl3w8XscDlp3fd1Vi9Y0FHulCypA1RtHVV</w:t>
      </w:r>
    </w:p>
    <w:p>
      <w:pPr>
        <w:pStyle w:val="PreformattedText"/>
        <w:bidi w:val="0"/>
        <w:spacing w:before="0" w:after="0"/>
        <w:jc w:val="left"/>
        <w:rPr/>
      </w:pPr>
      <w:r>
        <w:rPr/>
        <w:t>FFtUxeREShrYEeWkZ4IyrSJJancT5Lh2yiDLXMe+HuBiV1GEVBphwXOMlf8709VQ9QU8m27707uM0G</w:t>
      </w:r>
    </w:p>
    <w:p>
      <w:pPr>
        <w:pStyle w:val="PreformattedText"/>
        <w:bidi w:val="0"/>
        <w:spacing w:before="0" w:after="0"/>
        <w:jc w:val="left"/>
        <w:rPr/>
      </w:pPr>
      <w:r>
        <w:rPr/>
        <w:t>80Ujq1Qm1S10sdHVNPfB2eqgkRWTwtgTjm2mHJa4cMYSnOFrgdW6rib447lX9JVG9ms2949m3mOnqe</w:t>
      </w:r>
    </w:p>
    <w:p>
      <w:pPr>
        <w:pStyle w:val="PreformattedText"/>
        <w:bidi w:val="0"/>
        <w:spacing w:before="0" w:after="0"/>
        <w:jc w:val="left"/>
        <w:rPr/>
      </w:pPr>
      <w:r>
        <w:rPr/>
        <w:t>neoXp0Gey7xI0dds9TIEb5EIe4BKeI+3Gsit4vrv8Akkt2ipTpzNWnxN90Yc30vd4l5ryoXUTUcW/w</w:t>
      </w:r>
    </w:p>
    <w:p>
      <w:pPr>
        <w:pStyle w:val="PreformattedText"/>
        <w:bidi w:val="0"/>
        <w:spacing w:before="0" w:after="0"/>
        <w:jc w:val="left"/>
        <w:rPr/>
      </w:pPr>
      <w:r>
        <w:rPr/>
        <w:t>6kQfD0XLjvq8SUoousKUvUCu7nT+/wA1G6z001dS0adiqGRbt1Eu0mGRsWIWaFyGs+vW7I4Fz6DoaW</w:t>
      </w:r>
    </w:p>
    <w:p>
      <w:pPr>
        <w:pStyle w:val="PreformattedText"/>
        <w:bidi w:val="0"/>
        <w:spacing w:before="0" w:after="0"/>
        <w:jc w:val="left"/>
        <w:rPr/>
      </w:pPr>
      <w:r>
        <w:rPr/>
        <w:t>7zbvR/39S8xtQLLa7TcHYfH4vmVP7hGtLUSpG/cgkAmjeMsO5BL5KWYnggFgyfYrrpNm1siDC5ZG8e</w:t>
      </w:r>
    </w:p>
    <w:p>
      <w:pPr>
        <w:pStyle w:val="PreformattedText"/>
        <w:bidi w:val="0"/>
        <w:spacing w:before="0" w:after="0"/>
        <w:jc w:val="left"/>
        <w:rPr/>
      </w:pPr>
      <w:r>
        <w:rPr/>
        <w:t>0Art+CXSprqs7tLFl3ZbR3QSGKGNwodk9hGf9P8Aprz/AJb2oU2ii08vtL0vkHZJd+8EYn7K9BKKhj</w:t>
      </w:r>
    </w:p>
    <w:p>
      <w:pPr>
        <w:pStyle w:val="PreformattedText"/>
        <w:bidi w:val="0"/>
        <w:spacing w:before="0" w:after="0"/>
        <w:jc w:val="left"/>
        <w:rPr/>
      </w:pPr>
      <w:r>
        <w:rPr/>
        <w:t>otnpqdVVJalqaML4sQC7BcWtdlJF+fub/l14667J717S0ACe2uk+lFAjjdSxVaeCJcSHLmNiJUfgXk</w:t>
      </w:r>
    </w:p>
    <w:p>
      <w:pPr>
        <w:pStyle w:val="PreformattedText"/>
        <w:bidi w:val="0"/>
        <w:spacing w:before="0" w:after="0"/>
        <w:jc w:val="left"/>
        <w:rPr/>
      </w:pPr>
      <w:r>
        <w:rPr/>
        <w:t>yPJ1zdpO8carsbJEAZV77VHEaaMeSkMGADKZFJTIWUgX8msQfWuW8OmAYK7TJhsa/wB0ZHB3LAByzB</w:t>
      </w:r>
    </w:p>
    <w:p>
      <w:pPr>
        <w:pStyle w:val="PreformattedText"/>
        <w:bidi w:val="0"/>
        <w:spacing w:before="0" w:after="0"/>
        <w:jc w:val="left"/>
        <w:rPr/>
      </w:pPr>
      <w:r>
        <w:rPr/>
        <w:t>/LkYjLJWAUG7i3oDSDmZ5rSxsGYuK1wXNrIY3SMRs5JcBSSpZseWY29m9tLJktLhDU5sQIEBLLGIxa</w:t>
      </w:r>
    </w:p>
    <w:p>
      <w:pPr>
        <w:pStyle w:val="PreformattedText"/>
        <w:bidi w:val="0"/>
        <w:spacing w:before="0" w:after="0"/>
        <w:jc w:val="left"/>
        <w:rPr/>
      </w:pPr>
      <w:r>
        <w:rPr/>
        <w:t>OMEElUWSxAb2zRMHHmAo5JH1e9A43YIRstacDCLjRpbiQIco0MioUQggjiRlcm49gL7P8WWs5EEjuW</w:t>
      </w:r>
    </w:p>
    <w:p>
      <w:pPr>
        <w:pStyle w:val="PreformattedText"/>
        <w:bidi w:val="0"/>
        <w:spacing w:before="0" w:after="0"/>
        <w:jc w:val="left"/>
        <w:rPr/>
      </w:pPr>
      <w:r>
        <w:rPr/>
        <w:t>5hBguwE6wQIEIH4lvFGKqASEyVm8VsgHHsXx0hzbfYVoacA80fFt+ZWRgC4TBmJV2CM13WKO9wWup5</w:t>
      </w:r>
    </w:p>
    <w:p>
      <w:pPr>
        <w:pStyle w:val="PreformattedText"/>
        <w:bidi w:val="0"/>
        <w:spacing w:before="0" w:after="0"/>
        <w:jc w:val="left"/>
        <w:rPr/>
      </w:pPr>
      <w:r>
        <w:rPr/>
        <w:t>H5baFMaLgQeSPioQrGONiyLgFdJIoiAVADZvcgn1c6AvA0ynhpOi2m25gGuioH7cfcDiV1VSQ63YgG</w:t>
      </w:r>
    </w:p>
    <w:p>
      <w:pPr>
        <w:pStyle w:val="PreformattedText"/>
        <w:bidi w:val="0"/>
        <w:spacing w:before="0" w:after="0"/>
        <w:jc w:val="left"/>
        <w:rPr/>
      </w:pPr>
      <w:r>
        <w:rPr/>
        <w:t>4+w+oMW/h0DnSTnCdTpcytKfZxkryIwzUOxxVYwFNogjcmSPiz8XBb9NZi52YOq0CljRSOLpenlUsQ</w:t>
      </w:r>
    </w:p>
    <w:p>
      <w:pPr>
        <w:pStyle w:val="PreformattedText"/>
        <w:bidi w:val="0"/>
        <w:spacing w:before="0" w:after="0"/>
        <w:jc w:val="left"/>
        <w:rPr/>
      </w:pPr>
      <w:r>
        <w:rPr/>
        <w:t>+ODSgU5QgjMngKbgZBjZiFt9Tc6WKzh4qeaB1bgr6PpVFkY2JvKzl1lJRXEYEkPZZTiMcbXNieR5eW</w:t>
      </w:r>
    </w:p>
    <w:p>
      <w:pPr>
        <w:pStyle w:val="PreformattedText"/>
        <w:bidi w:val="0"/>
        <w:spacing w:before="0" w:after="0"/>
        <w:jc w:val="left"/>
        <w:rPr/>
      </w:pPr>
      <w:r>
        <w:rPr/>
        <w:t>i88YkmCrFDOso4dJzRt+GiObGQWhQswfyMaGIWZMP1Fx9OrNZsa2lX5gDQD507QdI91Iw1GGV3CBo3</w:t>
      </w:r>
    </w:p>
    <w:p>
      <w:pPr>
        <w:pStyle w:val="PreformattedText"/>
        <w:bidi w:val="0"/>
        <w:spacing w:before="0" w:after="0"/>
        <w:jc w:val="left"/>
        <w:rPr/>
      </w:pPr>
      <w:r>
        <w:rPr/>
        <w:t>yyMwtH3FzvZj4sBxZMWtjoHbQORV+YaNQU+QdIhBIkFHSwxk4sZy8EaMfJUVRyqMtxY/ybWd20kRkn</w:t>
      </w:r>
    </w:p>
    <w:p>
      <w:pPr>
        <w:pStyle w:val="PreformattedText"/>
        <w:bidi w:val="0"/>
        <w:spacing w:before="0" w:after="0"/>
        <w:jc w:val="left"/>
        <w:rPr/>
      </w:pPr>
      <w:r>
        <w:rPr/>
        <w:t>6k9tDW1oUkg6albtNUQ0/Z8oiUxkDqyhjD4AAEGFsmHkMVt5aQavdPzpvmIIJIwpvtHS9OssJ/EUJM</w:t>
      </w:r>
    </w:p>
    <w:p>
      <w:pPr>
        <w:pStyle w:val="PreformattedText"/>
        <w:bidi w:val="0"/>
        <w:spacing w:before="0" w:after="0"/>
        <w:jc w:val="left"/>
        <w:rPr/>
      </w:pPr>
      <w:r>
        <w:rPr/>
        <w:t>O2sJCSRX/wARTyAkZVESBlDZf/VMbflUTUcRCMtIElT+g6WpWVa2Y9uV3dTUh3QNC75PhCrDOBmUF7</w:t>
      </w:r>
    </w:p>
    <w:p>
      <w:pPr>
        <w:pStyle w:val="PreformattedText"/>
        <w:bidi w:val="0"/>
        <w:spacing w:before="0" w:after="0"/>
        <w:jc w:val="left"/>
        <w:rPr/>
      </w:pPr>
      <w:r>
        <w:rPr/>
        <w:t>3J+rHWZziCQChGCDzCsHbtr+XNPBKaGpemEksGKSI5RLEKoZjaGRcSUJuSLi2stR5IJEtDlpptGjgH</w:t>
      </w:r>
    </w:p>
    <w:p>
      <w:pPr>
        <w:pStyle w:val="PreformattedText"/>
        <w:bidi w:val="0"/>
        <w:spacing w:before="0" w:after="0"/>
        <w:jc w:val="left"/>
        <w:rPr/>
      </w:pPr>
      <w:r>
        <w:rPr/>
        <w:t>WqebVSUyKnayco7TBDGYKaeJDzTsykO0iMeeQR+XSHOLtSnAADGintCJGTtrUNTyTI0czUtPEFkgUf</w:t>
      </w:r>
    </w:p>
    <w:p>
      <w:pPr>
        <w:pStyle w:val="PreformattedText"/>
        <w:bidi w:val="0"/>
        <w:spacing w:before="0" w:after="0"/>
        <w:jc w:val="left"/>
        <w:rPr/>
      </w:pPr>
      <w:r>
        <w:rPr/>
        <w:t>hLkbSSTEFg/AK4+N73UC4iM7qq0TMaI2CjWR4pWM7CNeZe8xKlVb8OMFiJSA2QDC4K/fSO1dcU4GJE</w:t>
      </w:r>
    </w:p>
    <w:p>
      <w:pPr>
        <w:pStyle w:val="PreformattedText"/>
        <w:bidi w:val="0"/>
        <w:spacing w:before="0" w:after="0"/>
        <w:jc w:val="left"/>
        <w:rPr/>
      </w:pPr>
      <w:r>
        <w:rPr/>
        <w:t>BOkc0FMyyGnjsY5IpHVRVbk0ojDRVE0DuqUocZKGAYKy3xvqIyJEDEqS0cq2jqKs9ymUiMVEt0idZU</w:t>
      </w:r>
    </w:p>
    <w:p>
      <w:pPr>
        <w:pStyle w:val="PreformattedText"/>
        <w:bidi w:val="0"/>
        <w:spacing w:before="0" w:after="0"/>
        <w:jc w:val="left"/>
        <w:rPr/>
      </w:pPr>
      <w:r>
        <w:rPr/>
        <w:t>7RVoFAMsYdscuLlb6YceikuaSS0YPqqRU0E8DydlqaASRllYhppgQGCoVYAPCqBSLeu4o+rjQyW8+L</w:t>
      </w:r>
    </w:p>
    <w:p>
      <w:pPr>
        <w:pStyle w:val="PreformattedText"/>
        <w:bidi w:val="0"/>
        <w:spacing w:before="0" w:after="0"/>
        <w:jc w:val="left"/>
        <w:rPr/>
      </w:pPr>
      <w:r>
        <w:rPr/>
        <w:t>Ku1pADgU/UcUxqaeW6qiq/eWenIjq0XxAjIPExlyJK8Lj7x0Idj1eJyNrWREZ9sqaUdYIY4jJZ2ilW</w:t>
      </w:r>
    </w:p>
    <w:p>
      <w:pPr>
        <w:pStyle w:val="PreformattedText"/>
        <w:bidi w:val="0"/>
        <w:spacing w:before="0" w:after="0"/>
        <w:jc w:val="left"/>
        <w:rPr/>
      </w:pPr>
      <w:r>
        <w:rPr/>
        <w:t>OP5eHFadpXJImsPORSSARdiW/h04VMAk5akupOficO+dylEFNU1McIzd4nMq9uWOSId2VTgwCWZ5FP</w:t>
      </w:r>
    </w:p>
    <w:p>
      <w:pPr>
        <w:pStyle w:val="PreformattedText"/>
        <w:bidi w:val="0"/>
        <w:spacing w:before="0" w:after="0"/>
        <w:jc w:val="left"/>
        <w:rPr/>
      </w:pPr>
      <w:r>
        <w:rPr/>
        <w:t>OJ4stj4toxcWAzahbbTLpGW/H6Kk6JLSRUhpTJVoUWONXdi8k7oY3kqZQn4cDHLxW5A+nRFxp2wOLh</w:t>
      </w:r>
    </w:p>
    <w:p>
      <w:pPr>
        <w:pStyle w:val="PreformattedText"/>
        <w:bidi w:val="0"/>
        <w:spacing w:before="0" w:after="0"/>
        <w:jc w:val="left"/>
        <w:rPr/>
      </w:pPr>
      <w:r>
        <w:rPr/>
        <w:t>971lnJbUL/ADj7Xfy91vepDVSM0T08nmkJiWpVXURx4xmR4I2XlELlSb2OMSq2uheYieFc9rRdMZdo</w:t>
      </w:r>
    </w:p>
    <w:p>
      <w:pPr>
        <w:pStyle w:val="PreformattedText"/>
        <w:bidi w:val="0"/>
        <w:spacing w:before="0" w:after="0"/>
        <w:jc w:val="left"/>
        <w:rPr/>
      </w:pPr>
      <w:r>
        <w:rPr/>
        <w:t>qY60h76iWUSBqSVJKeNC8plds3cSEgHtWbIn0ccWGl1BLGnn/dbKMAkNK4u6+6fFXHSTpC8j7aslRG</w:t>
      </w:r>
    </w:p>
    <w:p>
      <w:pPr>
        <w:pStyle w:val="PreformattedText"/>
        <w:bidi w:val="0"/>
        <w:spacing w:before="0" w:after="0"/>
        <w:jc w:val="left"/>
        <w:rPr/>
      </w:pPr>
      <w:r>
        <w:rPr/>
        <w:t>s5Np+7zPTG1gzhZLoDcK8a+vLRB7WggnLk57iADrb9pc37l0JT7lUNvpjSXtQBafLOEVImZVkad4nD</w:t>
      </w:r>
    </w:p>
    <w:p>
      <w:pPr>
        <w:pStyle w:val="PreformattedText"/>
        <w:bidi w:val="0"/>
        <w:spacing w:before="0" w:after="0"/>
        <w:jc w:val="left"/>
        <w:rPr/>
      </w:pPr>
      <w:r>
        <w:rPr/>
        <w:t>LFzGGQXF4yvjrUyvaA0Ln1qXnJfaOyqE6x+H+411XWvVVk0vkixtGiJGqBkCrEgi/CUEWCjjFsdaqd</w:t>
      </w:r>
    </w:p>
    <w:p>
      <w:pPr>
        <w:pStyle w:val="PreformattedText"/>
        <w:bidi w:val="0"/>
        <w:spacing w:before="0" w:after="0"/>
        <w:jc w:val="left"/>
        <w:rPr/>
      </w:pPr>
      <w:r>
        <w:rPr/>
        <w:t>Yy1zcSsFWgHB1zsLlrr/oSPY9p6i6hxl8VipKSEKJDLVVNQYqdnmkvggjppZXA+0a67Ox1X1KlOm72</w:t>
      </w:r>
    </w:p>
    <w:p>
      <w:pPr>
        <w:pStyle w:val="PreformattedText"/>
        <w:bidi w:val="0"/>
        <w:spacing w:before="0" w:after="0"/>
        <w:jc w:val="left"/>
        <w:rPr/>
      </w:pPr>
      <w:r>
        <w:rPr/>
        <w:t>uXn9tpUxTrVWexv3f3XA3xN3vaPhP0/tsksKk9e74211yKwWr2vpzeNvloN1WLFSV3N6CurpxbmJJE</w:t>
      </w:r>
    </w:p>
    <w:p>
      <w:pPr>
        <w:pStyle w:val="PreformattedText"/>
        <w:bidi w:val="0"/>
        <w:spacing w:before="0" w:after="0"/>
        <w:jc w:val="left"/>
        <w:rPr/>
      </w:pPr>
      <w:r>
        <w:rPr/>
        <w:t>+769v5E2V+21qgB3aIv+LV4Hy3tI2Skwne/eDZ8ktz96qfqrct5+FfSkdRtNdOZ9v6b6RpqiuWQzwV</w:t>
      </w:r>
    </w:p>
    <w:p>
      <w:pPr>
        <w:pStyle w:val="PreformattedText"/>
        <w:bidi w:val="0"/>
        <w:spacing w:before="0" w:after="0"/>
        <w:jc w:val="left"/>
        <w:rPr/>
      </w:pPr>
      <w:r>
        <w:rPr/>
        <w:t>9PubVKz1FWk4aLc9onbZKd2VslPzmC4tr1+x7I3bdobSq484X/Jjl7y8jtdd+ybMXU94Naz5U8/s7y</w:t>
      </w:r>
    </w:p>
    <w:p>
      <w:pPr>
        <w:pStyle w:val="PreformattedText"/>
        <w:bidi w:val="0"/>
        <w:spacing w:before="0" w:after="0"/>
        <w:jc w:val="left"/>
        <w:rPr/>
      </w:pPr>
      <w:r>
        <w:rPr/>
        <w:t>rDp7cdk3vcdw6y2vZ4dk3Xd/hl8QINw2yGCau6Y3SqqNsqzuLoizGfYJVmM0kNO5nppeUjZVVV16B3</w:t>
      </w:r>
    </w:p>
    <w:p>
      <w:pPr>
        <w:pStyle w:val="PreformattedText"/>
        <w:bidi w:val="0"/>
        <w:spacing w:before="0" w:after="0"/>
        <w:jc w:val="left"/>
        <w:rPr/>
      </w:pPr>
      <w:r>
        <w:rPr/>
        <w:t>k59OmzZXPNSm2ow3dsWn7TV539785VdtAFtQsf7P8UpsPxDqtx6a+G8dC9PBP0r1dtOw7rBWKn+M2v</w:t>
      </w:r>
    </w:p>
    <w:p>
      <w:pPr>
        <w:pStyle w:val="PreformattedText"/>
        <w:bidi w:val="0"/>
        <w:spacing w:before="0" w:after="0"/>
        <w:jc w:val="left"/>
        <w:rPr/>
      </w:pPr>
      <w:r>
        <w:rPr/>
        <w:t>fN02meNd0o4h25qXOKqjijiXOBmQu6Omtr/JwbUqtey4VG3NPdHou9JZW7fULaVrv+M2u9a70k07Is</w:t>
      </w:r>
    </w:p>
    <w:p>
      <w:pPr>
        <w:pStyle w:val="PreformattedText"/>
        <w:bidi w:val="0"/>
        <w:spacing w:before="0" w:after="0"/>
        <w:jc w:val="left"/>
        <w:rPr/>
      </w:pPr>
      <w:r>
        <w:rPr/>
        <w:t>EHxc3fdNunhbaaPrbdN46ko6ieCafb9j6TNZK+1vA4Kbxtzw08cMXaylQ1il0UrnrS+m793ZTqNO82</w:t>
      </w:r>
    </w:p>
    <w:p>
      <w:pPr>
        <w:pStyle w:val="PreformattedText"/>
        <w:bidi w:val="0"/>
        <w:spacing w:before="0" w:after="0"/>
        <w:jc w:val="left"/>
        <w:rPr/>
      </w:pPr>
      <w:r>
        <w:rPr/>
        <w:t>B60+l6LlnLh55zxrdcloer+p91+Kfw36x6ZlhFfulDNu7mshNXtu20ySVsHUm1b2Jl/E6epxSs2MzM</w:t>
      </w:r>
    </w:p>
    <w:p>
      <w:pPr>
        <w:pStyle w:val="PreformattedText"/>
        <w:bidi w:val="0"/>
        <w:spacing w:before="0" w:after="0"/>
        <w:jc w:val="left"/>
        <w:rPr/>
      </w:pPr>
      <w:r>
        <w:rPr/>
        <w:t>qjtKBmw0D9mo/u+1UK7d3T3vRcI7SplaqytRqU3Q/i9Vvt8FX3UW+7T1JAYulag7Mq19dumzbdulXU</w:t>
      </w:r>
    </w:p>
    <w:p>
      <w:pPr>
        <w:pStyle w:val="PreformattedText"/>
        <w:bidi w:val="0"/>
        <w:spacing w:before="0" w:after="0"/>
        <w:jc w:val="left"/>
        <w:rPr/>
      </w:pPr>
      <w:r>
        <w:rPr/>
        <w:t>0c9Hv1bXpuFbvvTG/TMe7t1XVIrRUlYEkoVpY0hmZGybbs2yvpNaKrfOCOIdoW9sR9pIfWa9z7HWFx</w:t>
      </w:r>
    </w:p>
    <w:p>
      <w:pPr>
        <w:pStyle w:val="PreformattedText"/>
        <w:bidi w:val="0"/>
        <w:spacing w:before="0" w:after="0"/>
        <w:jc w:val="left"/>
        <w:rPr/>
      </w:pPr>
      <w:r>
        <w:rPr/>
        <w:t>4XeldyKjG+7r1GlTIa2mp9qrq+cbhXttawpHvVbNRnb63dWjglMcjVMUfdkhiKxPOryhElY330aNK2</w:t>
      </w:r>
    </w:p>
    <w:p>
      <w:pPr>
        <w:pStyle w:val="PreformattedText"/>
        <w:bidi w:val="0"/>
        <w:spacing w:before="0" w:after="0"/>
        <w:jc w:val="left"/>
        <w:rPr/>
      </w:pPr>
      <w:r>
        <w:rPr/>
        <w:t>WA1Gn0uXXZWepUqTa4hp+/1lMoKmCl6bpNumktWbrDLuO51UKLm+0jsnaqenbIIoq69G9C5WmCP9RG</w:t>
      </w:r>
    </w:p>
    <w:p>
      <w:pPr>
        <w:pStyle w:val="PreformattedText"/>
        <w:bidi w:val="0"/>
        <w:spacing w:before="0" w:after="0"/>
        <w:jc w:val="left"/>
        <w:rPr/>
      </w:pPr>
      <w:r>
        <w:rPr/>
        <w:t>jbRJ2jzkbjdP5soTVmkGc3cSV6bn6hhgMu0ySxxUlWZZKfuxhqaari/d9TJNDI0eRlRKeMsSIY2iS/</w:t>
      </w:r>
    </w:p>
    <w:p>
      <w:pPr>
        <w:pStyle w:val="PreformattedText"/>
        <w:bidi w:val="0"/>
        <w:spacing w:before="0" w:after="0"/>
        <w:jc w:val="left"/>
        <w:rPr/>
      </w:pPr>
      <w:r>
        <w:rPr/>
        <w:t>LeTK2x7HWcRV/hvHD16SFleuwEh1wXoZ+y9+0h/wDS0p+lqanqajbq3b9v3TaaKWOZ4ZqN13OLqHad</w:t>
      </w:r>
    </w:p>
    <w:p>
      <w:pPr>
        <w:pStyle w:val="PreformattedText"/>
        <w:bidi w:val="0"/>
        <w:spacing w:before="0" w:after="0"/>
        <w:jc w:val="left"/>
        <w:rPr/>
      </w:pPr>
      <w:r>
        <w:rPr/>
        <w:t>/jmqbDtUW/pVSxIQISKyrpERoaxxrx+3eSdso7e+rTb+8UB4Yexwcx9Gs3tseHWuY4eieyuxs+2UX0</w:t>
      </w:r>
    </w:p>
    <w:p>
      <w:pPr>
        <w:pStyle w:val="PreformattedText"/>
        <w:bidi w:val="0"/>
        <w:spacing w:before="0" w:after="0"/>
        <w:jc w:val="left"/>
        <w:rPr/>
      </w:pPr>
      <w:r>
        <w:rPr/>
        <w:t>GgxTqN8bXMc0yKjHdl7DlpHj6S/fR+xJ8dOh/2jv2fuhOvujdzoK2qWgptj602ymaFavYes6GkiO8b</w:t>
      </w:r>
    </w:p>
    <w:p>
      <w:pPr>
        <w:pStyle w:val="PreformattedText"/>
        <w:bidi w:val="0"/>
        <w:spacing w:before="0" w:after="0"/>
        <w:jc w:val="left"/>
        <w:rPr/>
      </w:pPr>
      <w:r>
        <w:rPr/>
        <w:t>fX0sTXoxK5WqpSfCelqopIsuVTZ+50vNUn7Ns42fZ6YtFJogU/Ua3uH+0n95qecLa1U1q1Y7zzxP8S</w:t>
      </w:r>
    </w:p>
    <w:p>
      <w:pPr>
        <w:pStyle w:val="PreformattedText"/>
        <w:bidi w:val="0"/>
        <w:spacing w:before="0" w:after="0"/>
        <w:jc w:val="left"/>
        <w:rPr/>
      </w:pPr>
      <w:r>
        <w:rPr/>
        <w:t>7v7/qXbdA8X4ZFi6XRriwBHNuP5i2tWzsEWifDrx+yVl2ogjAw3X3f7KQxsHIN7kWIJHJueFAJ07AI</w:t>
      </w:r>
    </w:p>
    <w:p>
      <w:pPr>
        <w:pStyle w:val="PreformattedText"/>
        <w:bidi w:val="0"/>
        <w:spacing w:before="0" w:after="0"/>
        <w:jc w:val="left"/>
        <w:rPr/>
      </w:pPr>
      <w:r>
        <w:rPr/>
        <w:t>t0csgJ7W9h3Xil1iV1C8KMmUA3uwPPuxJGXBP2/LokLS2GAay7iX0m3RsrDG4seFvwTfk3uWPPBv60</w:t>
      </w:r>
    </w:p>
    <w:p>
      <w:pPr>
        <w:pStyle w:val="PreformattedText"/>
        <w:bidi w:val="0"/>
        <w:spacing w:before="0" w:after="0"/>
        <w:jc w:val="left"/>
        <w:rPr/>
      </w:pPr>
      <w:r>
        <w:rPr/>
        <w:t>DmNe0tjDh1Ku6Mg4BndTNPtzxsZI0UMoBZ1UhGFyCTxcm/B++sTtmLXB7BbnIWpla4kE3eihJu4sdp</w:t>
      </w:r>
    </w:p>
    <w:p>
      <w:pPr>
        <w:pStyle w:val="PreformattedText"/>
        <w:bidi w:val="0"/>
        <w:spacing w:before="0" w:after="0"/>
        <w:jc w:val="left"/>
        <w:rPr/>
      </w:pPr>
      <w:r>
        <w:rPr/>
        <w:t>AGZeFY/WpJ4tb2o/n7Da6NK4MDXZtCTUgvx2lFasnyPBuwUvwqLe4OJIIIB4t6Gn6pNUtLS0nkmR7E</w:t>
      </w:r>
    </w:p>
    <w:p>
      <w:pPr>
        <w:pStyle w:val="PreformattedText"/>
        <w:bidi w:val="0"/>
        <w:spacing w:before="0" w:after="0"/>
        <w:jc w:val="left"/>
        <w:rPr/>
      </w:pPr>
      <w:r>
        <w:rPr/>
        <w:t>j2CRZQCoBLckngWNxzc/m1RiDOiSYLGkO4i1H0zAcXU3PJXi91sQn87fTb1qZkYwrGozzT5RHyvckA</w:t>
      </w:r>
    </w:p>
    <w:p>
      <w:pPr>
        <w:pStyle w:val="PreformattedText"/>
        <w:bidi w:val="0"/>
        <w:spacing w:before="0" w:after="0"/>
        <w:jc w:val="left"/>
        <w:rPr/>
      </w:pPr>
      <w:r>
        <w:rPr/>
        <w:t>KQrML8EY9y3BcH/cg+Wnt4QiqEAx3J+sQgP0nzPkpVjc3545ueNTlGphCMEZhMVdYxOLMW8lT3cqQL</w:t>
      </w:r>
    </w:p>
    <w:p>
      <w:pPr>
        <w:pStyle w:val="PreformattedText"/>
        <w:bidi w:val="0"/>
        <w:spacing w:before="0" w:after="0"/>
        <w:jc w:val="left"/>
        <w:rPr/>
      </w:pPr>
      <w:r>
        <w:rPr/>
        <w:t>eV/oPkbgHjS2EAmdISqwAqGNICqXqI4q1zayHFRfkW+pSLkEEc+/v/ABap2pPKUdMFnmxyqHeVFb9y</w:t>
      </w:r>
    </w:p>
    <w:p>
      <w:pPr>
        <w:pStyle w:val="PreformattedText"/>
        <w:bidi w:val="0"/>
        <w:spacing w:before="0" w:after="0"/>
        <w:jc w:val="left"/>
        <w:rPr/>
      </w:pPr>
      <w:r>
        <w:rPr/>
        <w:t>SLMQQYmBJzLWLgMVHguK/wBiToBxO3euv7oiSdSql3wBkY+KghmckNkAi+NxfhCymwPstrnVhDyt1O</w:t>
      </w:r>
    </w:p>
    <w:p>
      <w:pPr>
        <w:pStyle w:val="PreformattedText"/>
        <w:bidi w:val="0"/>
        <w:spacing w:before="0" w:after="0"/>
        <w:jc w:val="left"/>
        <w:rPr/>
      </w:pPr>
      <w:r>
        <w:rPr/>
        <w:t>YZAtwqh3RrF2XiyvKpyAhQ2UBwCvjZg3sH/M/Qa49Sb3S6FuZofao1il2HClySqklyixkswjKkcDyN</w:t>
      </w:r>
    </w:p>
    <w:p>
      <w:pPr>
        <w:pStyle w:val="PreformattedText"/>
        <w:bidi w:val="0"/>
        <w:spacing w:before="0" w:after="0"/>
        <w:jc w:val="left"/>
        <w:rPr/>
      </w:pPr>
      <w:r>
        <w:rPr/>
        <w:t>hyR9P8gJM6zC002tLXS0LDKiFVlZhg5CsWDWjdQ5YMfqX9Rbgf1aFP1bu6ISY3I4FwzMmZODSYZGZ/</w:t>
      </w:r>
    </w:p>
    <w:p>
      <w:pPr>
        <w:pStyle w:val="PreformattedText"/>
        <w:bidi w:val="0"/>
        <w:spacing w:before="0" w:after="0"/>
        <w:jc w:val="left"/>
        <w:rPr/>
      </w:pPr>
      <w:r>
        <w:rPr/>
        <w:t>bKFI9Dx/20LZl0jmjSNyGABVkY/UWjuWVWPdYEEOuA55BbH9fHRETgpbi4WkaTve6tHxEauSCC0gYJ</w:t>
      </w:r>
    </w:p>
    <w:p>
      <w:pPr>
        <w:pStyle w:val="PreformattedText"/>
        <w:bidi w:val="0"/>
        <w:spacing w:before="0" w:after="0"/>
        <w:jc w:val="left"/>
        <w:rPr/>
      </w:pPr>
      <w:r>
        <w:rPr/>
        <w:t>ihjuQGYs30IoZbHnjx/nqJhIGSmipIDSAeTB7lTbxsCyuwBHcIt+tvqa1l1FheZe4yNVGN0H4YBYOM</w:t>
      </w:r>
    </w:p>
    <w:p>
      <w:pPr>
        <w:pStyle w:val="PreformattedText"/>
        <w:bidi w:val="0"/>
        <w:spacing w:before="0" w:after="0"/>
        <w:jc w:val="left"/>
        <w:rPr/>
      </w:pPr>
      <w:r>
        <w:rPr/>
        <w:t>G/ERGKhyRILqCLMAeGb1lp13D6yU4kFucKqd+IMdit1Y2xVmAuckLRlARYMbn9f6TprNT7EDhvEKnO</w:t>
      </w:r>
    </w:p>
    <w:p>
      <w:pPr>
        <w:pStyle w:val="PreformattedText"/>
        <w:bidi w:val="0"/>
        <w:spacing w:before="0" w:after="0"/>
        <w:jc w:val="left"/>
        <w:rPr/>
      </w:pPr>
      <w:r>
        <w:rPr/>
        <w:t>oSXWdHsfeRY/SoFzIFYjFgwtbkkNpcb8FyU/Qe1UvvShyfJVSwDORwcCuQdWvZS+Iv5A4460gzkFW0</w:t>
      </w:r>
    </w:p>
    <w:p>
      <w:pPr>
        <w:pStyle w:val="PreformattedText"/>
        <w:bidi w:val="0"/>
        <w:spacing w:before="0" w:after="0"/>
        <w:jc w:val="left"/>
        <w:rPr/>
      </w:pPr>
      <w:r>
        <w:rPr/>
        <w:t>kgzrKr6uJDuSvkYiYoQnj2w5/DkexBuTcqRxl9QB0TOIeCJO3T5LTgsFLmVSMQyRlrBY5ZOSEidBjc</w:t>
      </w:r>
    </w:p>
    <w:p>
      <w:pPr>
        <w:pStyle w:val="PreformattedText"/>
        <w:bidi w:val="0"/>
        <w:spacing w:before="0" w:after="0"/>
        <w:jc w:val="left"/>
        <w:rPr/>
      </w:pPr>
      <w:r>
        <w:rPr/>
        <w:t>A44/w6GtgPI1hRdGdOSFTEFhIJIaIuyRojKFcNKVawwB9D6i2WlOaXtaRqR2vy9Fyi6D6bkDwfq7gK</w:t>
      </w:r>
    </w:p>
    <w:p>
      <w:pPr>
        <w:pStyle w:val="PreformattedText"/>
        <w:bidi w:val="0"/>
        <w:spacing w:before="0" w:after="0"/>
        <w:jc w:val="left"/>
        <w:rPr/>
      </w:pPr>
      <w:r>
        <w:rPr/>
        <w:t>zEtYsHUhSlyXkEpY5AlkFvE6O0y0CA1qsmTK7A+HRKU1JZ2KshIAOeS283zks1x27EWIGl0CPOnxVu</w:t>
      </w:r>
    </w:p>
    <w:p>
      <w:pPr>
        <w:pStyle w:val="PreformattedText"/>
        <w:bidi w:val="0"/>
        <w:spacing w:before="0" w:after="0"/>
        <w:jc w:val="left"/>
        <w:rPr/>
      </w:pPr>
      <w:r>
        <w:rPr/>
        <w:t>I3e+OgutOl3JMas7WKizfYj72VuAuRuPV9bwJICCBM81ctCUMDW54va9gWtYce15FrE3I/p1tb2vaU</w:t>
      </w:r>
    </w:p>
    <w:p>
      <w:pPr>
        <w:pStyle w:val="PreformattedText"/>
        <w:bidi w:val="0"/>
        <w:spacing w:before="0" w:after="0"/>
        <w:jc w:val="left"/>
        <w:rPr/>
      </w:pPr>
      <w:r>
        <w:rPr/>
        <w:t>hK3BVrkkeyQRwpJvew+xPoc+Pjp542+z9VE17jYjLwUmMNj75Nhfnhxcfe2gqGDJ0UVV9QKxSRhwSX</w:t>
      </w:r>
    </w:p>
    <w:p>
      <w:pPr>
        <w:pStyle w:val="PreformattedText"/>
        <w:bidi w:val="0"/>
        <w:spacing w:before="0" w:after="0"/>
        <w:jc w:val="left"/>
        <w:rPr/>
      </w:pPr>
      <w:r>
        <w:rPr/>
        <w:t>KfmBZgbsqm+J5sQf9vp1jfoZTWaH2qhupW8pwrEYs9zYXXIWeJif82T6r8ZEEa59ciR4JrOIKqJge8</w:t>
      </w:r>
    </w:p>
    <w:p>
      <w:pPr>
        <w:pStyle w:val="PreformattedText"/>
        <w:bidi w:val="0"/>
        <w:spacing w:before="0" w:after="0"/>
        <w:jc w:val="left"/>
        <w:rPr/>
      </w:pPr>
      <w:r>
        <w:rPr/>
        <w:t>0dyqDMxhXUAOR3AFADWkMgsQR6U/fSqRAAk8k5DTRmNGcHEgsQ6/kOADLb6pAXLWUkABv4tOBB0MqK</w:t>
      </w:r>
    </w:p>
    <w:p>
      <w:pPr>
        <w:pStyle w:val="PreformattedText"/>
        <w:bidi w:val="0"/>
        <w:spacing w:before="0" w:after="0"/>
        <w:jc w:val="left"/>
        <w:rPr/>
      </w:pPr>
      <w:r>
        <w:rPr/>
        <w:t>H7gFKym5AFkYdwZZBQVAa33P5SOFbyb82rSnaH3lXW7spDlbYIcUIdmUOxwxJRfww6svu4BX6tRAqr</w:t>
      </w:r>
    </w:p>
    <w:p>
      <w:pPr>
        <w:pStyle w:val="PreformattedText"/>
        <w:bidi w:val="0"/>
        <w:spacing w:before="0" w:after="0"/>
        <w:jc w:val="left"/>
        <w:rPr/>
      </w:pPr>
      <w:r>
        <w:rPr/>
        <w:t>3YJ+JitwFBwDZrliyM6XQEKGZyRcjgMvk19RRVbu7LcvixuyoS+UrB+fJGDFspECjIksB6X8urAkgK</w:t>
      </w:r>
    </w:p>
    <w:p>
      <w:pPr>
        <w:pStyle w:val="PreformattedText"/>
        <w:bidi w:val="0"/>
        <w:spacing w:before="0" w:after="0"/>
        <w:jc w:val="left"/>
        <w:rPr/>
      </w:pPr>
      <w:r>
        <w:rPr/>
        <w:t>KvJ/qftMrF/B1LnEt7bPxvHe/v2Vyuo8W05ug9iiZ6jJh3XaLHJlfLBBcX/EWUGzoZVt5chbYMdWov</w:t>
      </w:r>
    </w:p>
    <w:p>
      <w:pPr>
        <w:pStyle w:val="PreformattedText"/>
        <w:bidi w:val="0"/>
        <w:spacing w:before="0" w:after="0"/>
        <w:jc w:val="left"/>
        <w:rPr/>
      </w:pPr>
      <w:r>
        <w:rPr/>
        <w:t>bibIriygMrMrAt4kGxA7gsQ3FyblgeNcSqYGOZhdPZYnOkhNFTYAggICcgkjnElLWJA5Yctwff+rXN</w:t>
      </w:r>
    </w:p>
    <w:p>
      <w:pPr>
        <w:pStyle w:val="PreformattedText"/>
        <w:bidi w:val="0"/>
        <w:spacing w:before="0" w:after="0"/>
        <w:jc w:val="left"/>
        <w:rPr/>
      </w:pPr>
      <w:r>
        <w:rPr/>
        <w:t>qcbvautQcABytd/ko/WFcGYlsrhcrAqyLcANGB+GM+MuDdfK99YKjQQ4cXaXUYZLoPP9U2zFWLelUk</w:t>
      </w:r>
    </w:p>
    <w:p>
      <w:pPr>
        <w:pStyle w:val="PreformattedText"/>
        <w:bidi w:val="0"/>
        <w:spacing w:before="0" w:after="0"/>
        <w:jc w:val="left"/>
        <w:rPr/>
      </w:pPr>
      <w:r>
        <w:rPr/>
        <w:t>FrOcVCCyEBv1ORuf4vvrlugk9xXUpcBnhWkcjI2VyoKIW7clvpIBXvA+iqtf73XxxXWSpOg4U2j/yG</w:t>
      </w:r>
    </w:p>
    <w:p>
      <w:pPr>
        <w:pStyle w:val="PreformattedText"/>
        <w:bidi w:val="0"/>
        <w:spacing w:before="0" w:after="0"/>
        <w:jc w:val="left"/>
        <w:rPr/>
      </w:pPr>
      <w:r>
        <w:rPr/>
        <w:t>OGOvyWqyZFRiyk+yMsVYMQFy+5x5JAN2XSzNsxutWpDszOLKpGJBACljjMQEd1I5jYG4558slGOgeC</w:t>
      </w:r>
    </w:p>
    <w:p>
      <w:pPr>
        <w:pStyle w:val="PreformattedText"/>
        <w:bidi w:val="0"/>
        <w:spacing w:before="0" w:after="0"/>
        <w:jc w:val="left"/>
        <w:rPr/>
      </w:pPr>
      <w:r>
        <w:rPr/>
        <w:t>5pAGXLQgZnVkdQBi10dAxN2CM2P87DG1rX9aCmHNJuHEoozVuzAi6KoN7r4lAvC3iw/FaxsoJHl+o8</w:t>
      </w:r>
    </w:p>
    <w:p>
      <w:pPr>
        <w:pStyle w:val="PreformattedText"/>
        <w:bidi w:val="0"/>
        <w:spacing w:before="0" w:after="0"/>
        <w:jc w:val="left"/>
        <w:rPr/>
      </w:pPr>
      <w:r>
        <w:rPr/>
        <w:t>g8YDjoULsNJIzCjdUuVgrfUSbMACEDKokbxN0sJLDjy+ptaqLQLDyWSrG73ygXivGV8bgB8cAruiPZ</w:t>
      </w:r>
    </w:p>
    <w:p>
      <w:pPr>
        <w:pStyle w:val="PreformattedText"/>
        <w:bidi w:val="0"/>
        <w:spacing w:before="0" w:after="0"/>
        <w:jc w:val="left"/>
        <w:rPr/>
      </w:pPr>
      <w:r>
        <w:rPr/>
        <w:t>yzqT22C82Fr5NxroUbfOiVzdo7TQ646LSOnyZiBcEEsoYqwDHMWB4JJN7k+Q8f4ddRsGAXf7XKrOhp</w:t>
      </w:r>
    </w:p>
    <w:p>
      <w:pPr>
        <w:pStyle w:val="PreformattedText"/>
        <w:bidi w:val="0"/>
        <w:spacing w:before="0" w:after="0"/>
        <w:jc w:val="left"/>
        <w:rPr/>
      </w:pPr>
      <w:r>
        <w:rPr/>
        <w:t>kZciYaYM3kimxsqKpBu1y8libN4lbKOD+XWmkyYBaJ71irHhEyn6joUfMMgBUiLI8hXIwLlbnyINgW</w:t>
      </w:r>
    </w:p>
    <w:p>
      <w:pPr>
        <w:pStyle w:val="PreformattedText"/>
        <w:bidi w:val="0"/>
        <w:spacing w:before="0" w:after="0"/>
        <w:jc w:val="left"/>
        <w:rPr/>
      </w:pPr>
      <w:r>
        <w:rPr/>
        <w:t>Iuq+WtzWluJuXPqEOdDBid5PMG3hbkJixIBIZcySSphI+lG4yBJsV/uNGGyHHuVpwp6FgVUxBCSArY</w:t>
      </w:r>
    </w:p>
    <w:p>
      <w:pPr>
        <w:pStyle w:val="PreformattedText"/>
        <w:bidi w:val="0"/>
        <w:spacing w:before="0" w:after="0"/>
        <w:jc w:val="left"/>
        <w:rPr/>
      </w:pPr>
      <w:r>
        <w:rPr/>
        <w:t>WKuhU5FbgItshyQRf+nVCmGiZ1+Ktrngw3EqU0WxO1iIsQCWAJDTKHBZQjX4JHP6C+qc9rZIB3QmGj</w:t>
      </w:r>
    </w:p>
    <w:p>
      <w:pPr>
        <w:pStyle w:val="PreformattedText"/>
        <w:bidi w:val="0"/>
        <w:spacing w:before="0" w:after="0"/>
        <w:jc w:val="left"/>
        <w:rPr/>
      </w:pPr>
      <w:r>
        <w:rPr/>
        <w:t>UeZcDLVK6Hp5VUMy82TyDEAsB5EgrZioC2J4LLf3rDVqOeRaAQuhRpCHSc6I1+m4HV7F+5bu5KATft</w:t>
      </w:r>
    </w:p>
    <w:p>
      <w:pPr>
        <w:pStyle w:val="PreformattedText"/>
        <w:bidi w:val="0"/>
        <w:spacing w:before="0" w:after="0"/>
        <w:jc w:val="left"/>
        <w:rPr/>
      </w:pPr>
      <w:r>
        <w:rPr/>
        <w:t>kOSBygU43XnSBUcCTOqY6gxwjkmmfYFgyFr3BK+DOxGGQVyhtbHIi/H5ffOtdOqXnLt3RZalG2QXXG</w:t>
      </w:r>
    </w:p>
    <w:p>
      <w:pPr>
        <w:pStyle w:val="PreformattedText"/>
        <w:bidi w:val="0"/>
        <w:spacing w:before="0" w:after="0"/>
        <w:jc w:val="left"/>
        <w:rPr/>
      </w:pPr>
      <w:r>
        <w:rPr/>
        <w:t>Ew1FKiszMBGEWyDMyIe5GcQcSe2rDEEAY3+nnT3TccxHCsLnOaYaR1/immSBAHHmr4lSc2N0YlbBiv</w:t>
      </w:r>
    </w:p>
    <w:p>
      <w:pPr>
        <w:pStyle w:val="PreformattedText"/>
        <w:bidi w:val="0"/>
        <w:spacing w:before="0" w:after="0"/>
        <w:jc w:val="left"/>
        <w:rPr/>
      </w:pPr>
      <w:r>
        <w:rPr/>
        <w:t>KX4YfYfmvorWkgwGlC5zniHNCHWNVRhe6jJfNCoZStnsxuO0PZBtxwNWqsb3L5YmuZGVQFl4PkyCS3</w:t>
      </w:r>
    </w:p>
    <w:p>
      <w:pPr>
        <w:pStyle w:val="PreformattedText"/>
        <w:bidi w:val="0"/>
        <w:spacing w:before="0" w:after="0"/>
        <w:jc w:val="left"/>
        <w:rPr/>
      </w:pPr>
      <w:r>
        <w:rPr/>
        <w:t>4kb2fJR5MVv7y8mC6U/eIEz+qumbBzcFv28SoCSsC5AjZiZJLKDksg4UcWN+QPqbS3aFaGvnIOU9wQ</w:t>
      </w:r>
    </w:p>
    <w:p>
      <w:pPr>
        <w:pStyle w:val="PreformattedText"/>
        <w:bidi w:val="0"/>
        <w:spacing w:before="0" w:after="0"/>
        <w:jc w:val="left"/>
        <w:rPr/>
      </w:pPr>
      <w:r>
        <w:rPr/>
        <w:t>hIvFWYBbsVRQb/kwI+oXH2PtfzaS1mDu3XFHc/UvuP1LLRYhzbyF2dSCoFh/5ANw1vt+bQVmgNa6M/</w:t>
      </w:r>
    </w:p>
    <w:p>
      <w:pPr>
        <w:pStyle w:val="PreformattedText"/>
        <w:bidi w:val="0"/>
        <w:spacing w:before="0" w:after="0"/>
        <w:jc w:val="left"/>
        <w:rPr/>
      </w:pPr>
      <w:r>
        <w:rPr/>
        <w:t>2RCqWzdolFpZJSwQHEJJLIylAEgUAl5JGNkCjued1RFXIsv1aSQQLiMJzKjXzItt9Jeaf7Sv8AxP8A</w:t>
      </w:r>
    </w:p>
    <w:p>
      <w:pPr>
        <w:pStyle w:val="PreformattedText"/>
        <w:bidi w:val="0"/>
        <w:spacing w:before="0" w:after="0"/>
        <w:jc w:val="left"/>
        <w:rPr/>
      </w:pPr>
      <w:r>
        <w:rPr/>
        <w:t>9lH9n2St2Pbuoaj42fEOjlemboz4V1NFX0NBUIxilTqLrqQnb9s7fiHjiapm8W4UjXY2L9n/AChttr</w:t>
      </w:r>
    </w:p>
    <w:p>
      <w:pPr>
        <w:pStyle w:val="PreformattedText"/>
        <w:bidi w:val="0"/>
        <w:spacing w:before="0" w:after="0"/>
        <w:jc w:val="left"/>
        <w:rPr/>
      </w:pPr>
      <w:r>
        <w:rPr/>
        <w:t>yz91ov7b/5WcX4Vi2jy1smxy0H94f6DP5joF5a7r/x0fjKaytk6b+A3wf2ylVpG2mn3be+rd6rqKny</w:t>
      </w:r>
    </w:p>
    <w:p>
      <w:pPr>
        <w:pStyle w:val="PreformattedText"/>
        <w:bidi w:val="0"/>
        <w:spacing w:before="0" w:after="0"/>
        <w:jc w:val="left"/>
        <w:rPr/>
      </w:pPr>
      <w:r>
        <w:rPr/>
        <w:t>ZIDWvDNTxVtWpCvJiixk8Lw2u8P2T2O22ptlVx7UNY1cl/7TbUSQzZKbWu9Ily4m+I//ABN/24viPv</w:t>
      </w:r>
    </w:p>
    <w:p>
      <w:pPr>
        <w:pStyle w:val="PreformattedText"/>
        <w:bidi w:val="0"/>
        <w:spacing w:before="0" w:after="0"/>
        <w:jc w:val="left"/>
        <w:rPr/>
      </w:pPr>
      <w:r>
        <w:rPr/>
        <w:t>c29bj+0R1f0jTSoY6Ppn4a1MXRHTFBCzGRYqXbdrjzmmDEB5JpXkJj+r6hrq7L5E8k7IyynsbXH0n7</w:t>
      </w:r>
    </w:p>
    <w:p>
      <w:pPr>
        <w:pStyle w:val="PreformattedText"/>
        <w:bidi w:val="0"/>
        <w:spacing w:before="0" w:after="0"/>
        <w:jc w:val="left"/>
        <w:rPr/>
      </w:pPr>
      <w:r>
        <w:rPr/>
        <w:t>7vpO68FzK/lTb9oddU2gx3NwB8ygNb+3v+2pu9HU7Xu/7W/7QNTQVUcSS0FN8SN+oUqY4Yi0K92hmi</w:t>
      </w:r>
    </w:p>
    <w:p>
      <w:pPr>
        <w:pStyle w:val="PreformattedText"/>
        <w:bidi w:val="0"/>
        <w:spacing w:before="0" w:after="0"/>
        <w:jc w:val="left"/>
        <w:rPr/>
      </w:pPr>
      <w:r>
        <w:rPr/>
        <w:t>aOFWFrBhl9763t2XZmcNBjT4BZjXqPLrqjnn2qhOoviZ1v1lIB1f13171hJLdnXqjrXqnfIY5pmzeV</w:t>
      </w:r>
    </w:p>
    <w:p>
      <w:pPr>
        <w:pStyle w:val="PreformattedText"/>
        <w:bidi w:val="0"/>
        <w:spacing w:before="0" w:after="0"/>
        <w:jc w:val="left"/>
        <w:rPr/>
      </w:pPr>
      <w:r>
        <w:rPr/>
        <w:t>odz3OUSsQG9ryW/06bugCGiPdQF5I1uUKq56Qosb0FE1QJCI5Vpo7jsuWCkW/MhyDe1+nQu3t0HKgc</w:t>
      </w:r>
    </w:p>
    <w:p>
      <w:pPr>
        <w:pStyle w:val="PreformattedText"/>
        <w:bidi w:val="0"/>
        <w:spacing w:before="0" w:after="0"/>
        <w:jc w:val="left"/>
        <w:rPr/>
      </w:pPr>
      <w:r>
        <w:rPr/>
        <w:t>QTGoWX3ho42GHcjVRIkICxABHwtESQVIZhf2TZbapwd8kKJmlqpJmQwNIRizsjNd8myV0C8C/9+SV1</w:t>
      </w:r>
    </w:p>
    <w:p>
      <w:pPr>
        <w:pStyle w:val="PreformattedText"/>
        <w:bidi w:val="0"/>
        <w:spacing w:before="0" w:after="0"/>
        <w:jc w:val="left"/>
        <w:rPr/>
      </w:pPr>
      <w:r>
        <w:rPr/>
        <w:t>BjMkDrrRRNyzsxTFCtizBSbqwWMlmxY8ODyBcm41HHhcOusqIF58gCysMgS7g2ORBdJ7EEhLj0L/AP</w:t>
      </w:r>
    </w:p>
    <w:p>
      <w:pPr>
        <w:pStyle w:val="PreformattedText"/>
        <w:bidi w:val="0"/>
        <w:spacing w:before="0" w:after="0"/>
        <w:jc w:val="left"/>
        <w:rPr/>
      </w:pPr>
      <w:r>
        <w:rPr/>
        <w:t>noS8kQiLR74Qomkd3UyGMqrWQDki4kCZfbIFseDoUXm/FJmZMVDIFUMbOW83IdSVYj6kCt6OohLd4h</w:t>
      </w:r>
    </w:p>
    <w:p>
      <w:pPr>
        <w:pStyle w:val="PreformattedText"/>
        <w:bidi w:val="0"/>
        <w:spacing w:before="0" w:after="0"/>
        <w:jc w:val="left"/>
        <w:rPr/>
      </w:pPr>
      <w:r>
        <w:rPr/>
        <w:t>vJDGTIMe6BiSQXRlIs5jOK+uPEn+R1cmI5KWO7kGZBk1ytzYlpGBLMUC5RxhbqLryL30lxucANEwb0</w:t>
      </w:r>
    </w:p>
    <w:p>
      <w:pPr>
        <w:pStyle w:val="PreformattedText"/>
        <w:bidi w:val="0"/>
        <w:spacing w:before="0" w:after="0"/>
        <w:jc w:val="left"/>
        <w:rPr/>
      </w:pPr>
      <w:r>
        <w:rPr/>
        <w:t>O5oSapZVHIJs7EsbsGbkBhfyPFwPtoSSTJRIeOoDsbHm3KgMzKgIJLZtwou3A/j1SiVneNIeJrSPKy</w:t>
      </w:r>
    </w:p>
    <w:p>
      <w:pPr>
        <w:pStyle w:val="PreformattedText"/>
        <w:bidi w:val="0"/>
        <w:spacing w:before="0" w:after="0"/>
        <w:jc w:val="left"/>
        <w:rPr/>
      </w:pPr>
      <w:r>
        <w:rPr/>
        <w:t>pdSQsUY7ZNwTYlzdbj76rJMEYRW7t0oZH7ci3kuLA3ACsHZCUdj+ZQy2P66hMAnuQCOWisHaN9kZW2</w:t>
      </w:r>
    </w:p>
    <w:p>
      <w:pPr>
        <w:pStyle w:val="PreformattedText"/>
        <w:bidi w:val="0"/>
        <w:spacing w:before="0" w:after="0"/>
        <w:jc w:val="left"/>
        <w:rPr/>
      </w:pPr>
      <w:r>
        <w:rPr/>
        <w:t>WGompYaqGKaKqhZI1hq4xlaSdzaJHjMgbGxX/fWCvTBffbcf5VspvMWg2rpz4HfESLYa2VKxJJRQyU</w:t>
      </w:r>
    </w:p>
    <w:p>
      <w:pPr>
        <w:pStyle w:val="PreformattedText"/>
        <w:bidi w:val="0"/>
        <w:spacing w:before="0" w:after="0"/>
        <w:jc w:val="left"/>
        <w:rPr/>
      </w:pPr>
      <w:r>
        <w:rPr/>
        <w:t>+5NPJJIkTVcVT8zLulyL10kiRxx4kKloQ3liwbz/AJT2I1LCwW+r+S6ux7TZhxuXQ5+Jf/bXp3bOn5</w:t>
      </w:r>
    </w:p>
    <w:p>
      <w:pPr>
        <w:pStyle w:val="PreformattedText"/>
        <w:bidi w:val="0"/>
        <w:spacing w:before="0" w:after="0"/>
        <w:jc w:val="left"/>
        <w:rPr/>
      </w:pPr>
      <w:r>
        <w:rPr/>
        <w:t>q4U1dunUG4boks1QyPuoXezuIhIgW0MwhSnukYW6L2kXuSHHh1NidScSRiF1G7SKjLQeIqUdV9aQ7f</w:t>
      </w:r>
    </w:p>
    <w:p>
      <w:pPr>
        <w:pStyle w:val="PreformattedText"/>
        <w:bidi w:val="0"/>
        <w:spacing w:before="0" w:after="0"/>
        <w:jc w:val="left"/>
        <w:rPr/>
      </w:pPr>
      <w:r>
        <w:rPr/>
        <w:t>0I28xwTwSdUblVMaGWCok3zdotmYtUQUe35dyYTVeJUG9oWjV7qctZ2UiapaN40+fJq1GrawE6u7PM</w:t>
      </w:r>
    </w:p>
    <w:p>
      <w:pPr>
        <w:pStyle w:val="PreformattedText"/>
        <w:bidi w:val="0"/>
        <w:spacing w:before="0" w:after="0"/>
        <w:jc w:val="left"/>
        <w:rPr/>
      </w:pPr>
      <w:r>
        <w:rPr/>
        <w:t>2qrKht+3P4odKbLQVtbTbRSipqd02vb2fdd6NPRU53PdZt7WnvFtCrVtUIA5LuWQQwnjXQpOaKVQvZ</w:t>
      </w:r>
    </w:p>
    <w:p>
      <w:pPr>
        <w:pStyle w:val="PreformattedText"/>
        <w:bidi w:val="0"/>
        <w:spacing w:before="0" w:after="0"/>
        <w:jc w:val="left"/>
        <w:rPr/>
      </w:pPr>
      <w:r>
        <w:rPr/>
        <w:t>vdl2n0VnL3Oqbrt1vE0fzKY1nX9Zsb1tZSUY2Vdnpdmqtl6YpZvnxV7XTbtR7fR7pvdX3H+b3yXcZ5</w:t>
      </w:r>
    </w:p>
    <w:p>
      <w:pPr>
        <w:pStyle w:val="PreformattedText"/>
        <w:bidi w:val="0"/>
        <w:spacing w:before="0" w:after="0"/>
        <w:jc w:val="left"/>
        <w:rPr/>
      </w:pPr>
      <w:r>
        <w:rPr/>
        <w:t>oaamdgkEEbzPi64rA8ywEXB43ruuSI1HiYIbaOHrtIX4WxxdL9MdS7x8SXp5xLv+69ebm7VxjpNtgT</w:t>
      </w:r>
    </w:p>
    <w:p>
      <w:pPr>
        <w:pStyle w:val="PreformattedText"/>
        <w:bidi w:val="0"/>
        <w:spacing w:before="0" w:after="0"/>
        <w:jc w:val="left"/>
        <w:rPr/>
      </w:pPr>
      <w:r>
        <w:rPr/>
        <w:t>ckk6T2ZWR2HelqYxP2EYrLNVU8V7u2ptL/PlrKbS3k31t3eV7M7zDHvrG643He4e5Sfpbqau6qqOtt</w:t>
      </w:r>
    </w:p>
    <w:p>
      <w:pPr>
        <w:pStyle w:val="PreformattedText"/>
        <w:bidi w:val="0"/>
        <w:spacing w:before="0" w:after="0"/>
        <w:jc w:val="left"/>
        <w:rPr/>
      </w:pPr>
      <w:r>
        <w:rPr/>
        <w:t>83oPt23LuME24vVPFMdvoqXHcqaCKpEnb7RoYoqeYIWeSqqpRKvGsFVgplrQMuWmjW84ajnnCd936g</w:t>
      </w:r>
    </w:p>
    <w:p>
      <w:pPr>
        <w:pStyle w:val="PreformattedText"/>
        <w:bidi w:val="0"/>
        <w:spacing w:before="0" w:after="0"/>
        <w:jc w:val="left"/>
        <w:rPr/>
      </w:pPr>
      <w:r>
        <w:rPr/>
        <w:t>mg3SsmuYI49h3CopFmDxypuG37RHVvRCCMh2pIaOrhfJsbyTY5KzEaVJNRsNuBc38Se6qLbg63BXJn</w:t>
      </w:r>
    </w:p>
    <w:p>
      <w:pPr>
        <w:pStyle w:val="PreformattedText"/>
        <w:bidi w:val="0"/>
        <w:spacing w:before="0" w:after="0"/>
        <w:jc w:val="left"/>
        <w:rPr/>
      </w:pPr>
      <w:r>
        <w:rPr/>
        <w:t>UO7fvjoaCvpqr94SR7XSV1VHt6lK2oTZdzY1260DK4MytUPEfLnCmYsG1rYxzK5a5trZPyZ4WrLUri</w:t>
      </w:r>
    </w:p>
    <w:p>
      <w:pPr>
        <w:pStyle w:val="PreformattedText"/>
        <w:bidi w:val="0"/>
        <w:spacing w:before="0" w:after="0"/>
        <w:jc w:val="left"/>
        <w:rPr/>
      </w:pPr>
      <w:r>
        <w:rPr/>
        <w:t>pQEbzvR91yiPxB3uqHVnTXVGyqz0ldKkm90/blgj+UpRBHuY252QKolvG88URR2EiStcqdO2WPM16V</w:t>
      </w:r>
    </w:p>
    <w:p>
      <w:pPr>
        <w:pStyle w:val="PreformattedText"/>
        <w:bidi w:val="0"/>
        <w:spacing w:before="0" w:after="0"/>
        <w:jc w:val="left"/>
        <w:rPr/>
      </w:pPr>
      <w:r>
        <w:rPr/>
        <w:t>Vu+3g97s3JG0vLqlKqwmHarsj4LfEml+JOzbltM8mNdQ7xX0MEzSJ3ZKSmdZthmSOFf/k6RJNTSMl7</w:t>
      </w:r>
    </w:p>
    <w:p>
      <w:pPr>
        <w:pStyle w:val="PreformattedText"/>
        <w:bidi w:val="0"/>
        <w:spacing w:before="0" w:after="0"/>
        <w:jc w:val="left"/>
        <w:rPr/>
      </w:pPr>
      <w:r>
        <w:rPr/>
        <w:t>vH5W964HlPZXbK1rxwuGe5p/y4l2fJ21CsHUnEyCbfEcvm0XUXRXaq6Xeumdzmhqa+Gkll2+nR5G7V</w:t>
      </w:r>
    </w:p>
    <w:p>
      <w:pPr>
        <w:pStyle w:val="PreformattedText"/>
        <w:bidi w:val="0"/>
        <w:spacing w:before="0" w:after="0"/>
        <w:jc w:val="left"/>
        <w:rPr/>
      </w:pPr>
      <w:r>
        <w:rPr/>
        <w:t>BTq0DhJQAoVGkjOSlihvj9WvNbS4gMe0SF6LZXSXNJyfuXO2+yNRbRvMlKYQ1JtsyLJW0xrno63btw</w:t>
      </w:r>
    </w:p>
    <w:p>
      <w:pPr>
        <w:pStyle w:val="PreformattedText"/>
        <w:bidi w:val="0"/>
        <w:spacing w:before="0" w:after="0"/>
        <w:jc w:val="left"/>
        <w:rPr/>
      </w:pPr>
      <w:r>
        <w:rPr/>
        <w:t>hkqqCueM5VodImOXJUqs2LDT6eXsBBcHHpyXVqWMqFsS0fRz2u9c29edTbKtNuXSte9NFXYRS0HT26</w:t>
      </w:r>
    </w:p>
    <w:p>
      <w:pPr>
        <w:pStyle w:val="PreformattedText"/>
        <w:bidi w:val="0"/>
        <w:spacing w:before="0" w:after="0"/>
        <w:jc w:val="left"/>
        <w:rPr/>
      </w:pPr>
      <w:r>
        <w:rPr/>
        <w:t>PBPt2/7bX0rV26Q0MruxqgKSWZ40VlbuRxIhv4nq7Ns9W5tWm1zg3m3sZ3SuPtO0Ug0UnkXO4WO4XN</w:t>
      </w:r>
    </w:p>
    <w:p>
      <w:pPr>
        <w:pStyle w:val="PreformattedText"/>
        <w:bidi w:val="0"/>
        <w:spacing w:before="0" w:after="0"/>
        <w:jc w:val="left"/>
        <w:rPr/>
      </w:pPr>
      <w:r>
        <w:rPr/>
        <w:t>7XvLiPfN82Gmrt/2fbqF6Daa/btsqNgodtoY5aP5jb54jHHV0dTIBJK9JJWRySq4Ziv1Y8L63ZqNey</w:t>
      </w:r>
    </w:p>
    <w:p>
      <w:pPr>
        <w:pStyle w:val="PreformattedText"/>
        <w:bidi w:val="0"/>
        <w:spacing w:before="0" w:after="0"/>
        <w:jc w:val="left"/>
        <w:rPr/>
      </w:pPr>
      <w:r>
        <w:rPr/>
        <w:t>jUqP8AOPa5zXufxWu7U+qeyvMbTWpB72sb5trm7jQ3d3ezb7FWVfRbFuLlaWas2RZ5FgioamjkqGmr</w:t>
      </w:r>
    </w:p>
    <w:p>
      <w:pPr>
        <w:pStyle w:val="PreformattedText"/>
        <w:bidi w:val="0"/>
        <w:spacing w:before="0" w:after="0"/>
        <w:jc w:val="left"/>
        <w:rPr/>
      </w:pPr>
      <w:r>
        <w:rPr/>
        <w:t>CVV1pLsGipnuzEN4RY8OctdYvfTADiKvax3Ln2MqOAg0/tS71V2F8Lunaba6Skp6OSRkip4+800Ap0</w:t>
      </w:r>
    </w:p>
    <w:p>
      <w:pPr>
        <w:pStyle w:val="PreformattedText"/>
        <w:bidi w:val="0"/>
        <w:spacing w:before="0" w:after="0"/>
        <w:jc w:val="left"/>
        <w:rPr/>
      </w:pPr>
      <w:r>
        <w:rPr/>
        <w:t>LPYBI2EhLEs1yxso/LrxPlGua1Rzqmsr3fk3Zm0aLGtmIHEui4kWWeniiTuxwOC+QZciVRI1JAGDBQ</w:t>
      </w:r>
    </w:p>
    <w:p>
      <w:pPr>
        <w:pStyle w:val="PreformattedText"/>
        <w:bidi w:val="0"/>
        <w:spacing w:before="0" w:after="0"/>
        <w:jc w:val="left"/>
        <w:rPr/>
      </w:pPr>
      <w:r>
        <w:rPr/>
        <w:t>x/ib6RrlDnmPzXVxy0XR/ScUaUyDFQ58nJJHk9lzRreA/kOTjk2sG06nPcuxsUjmrx2uIABSqtZ4hm</w:t>
      </w:r>
    </w:p>
    <w:p>
      <w:pPr>
        <w:pStyle w:val="PreformattedText"/>
        <w:bidi w:val="0"/>
        <w:spacing w:before="0" w:after="0"/>
        <w:jc w:val="left"/>
        <w:rPr/>
      </w:pPr>
      <w:r>
        <w:rPr/>
        <w:t>xjIL4fxqxIIGJub/o2uZUMTPOV2qYafFOsNM2StfuIC3lGoVhICTibEXbi/wDPLWZx1HCVrY0YdzWJ</w:t>
      </w:r>
    </w:p>
    <w:p>
      <w:pPr>
        <w:pStyle w:val="PreformattedText"/>
        <w:bidi w:val="0"/>
        <w:spacing w:before="0" w:after="0"/>
        <w:jc w:val="left"/>
        <w:rPr/>
      </w:pPr>
      <w:r>
        <w:rPr/>
        <w:t>Y1ZwhSLMJZgAxdcmvmLgX5PkrEjSickjvTAJI8UqtOr2yCLLc4hUMkbMFsWDA5Y2IJX/AJdCTBJgw7</w:t>
      </w:r>
    </w:p>
    <w:p>
      <w:pPr>
        <w:pStyle w:val="PreformattedText"/>
        <w:bidi w:val="0"/>
        <w:spacing w:before="0" w:after="0"/>
        <w:jc w:val="left"/>
        <w:rPr/>
      </w:pPr>
      <w:r>
        <w:rPr/>
        <w:t>r/AGnRMDF/Z/yXyxxiRVDQEiMkRDJCpNsnWRUuovzZg1idC/Qe1NpzJHNPFNEplZFZ0RgonYohDA2Z</w:t>
      </w:r>
    </w:p>
    <w:p>
      <w:pPr>
        <w:pStyle w:val="PreformattedText"/>
        <w:bidi w:val="0"/>
        <w:spacing w:before="0" w:after="0"/>
        <w:jc w:val="left"/>
        <w:rPr/>
      </w:pPr>
      <w:r>
        <w:rPr/>
        <w:t>A0ZuGVvSsLD/AE6zVNATyWppkSnynhYlBgHLOzoMHu0beOIB8OLccg2ysfy6S51sRzT2aEJ5paKCQv</w:t>
      </w:r>
    </w:p>
    <w:p>
      <w:pPr>
        <w:pStyle w:val="PreformattedText"/>
        <w:bidi w:val="0"/>
        <w:spacing w:before="0" w:after="0"/>
        <w:jc w:val="left"/>
        <w:rPr/>
      </w:pPr>
      <w:r>
        <w:rPr/>
        <w:t>8ATDY9sO9M8iFrDGNLAiMADgt9P1aUTJlamNHZ5p8fbIwXYMiklYru6uAjx2ZiGTIk3W/AA1mWhrYx</w:t>
      </w:r>
    </w:p>
    <w:p>
      <w:pPr>
        <w:pStyle w:val="PreformattedText"/>
        <w:bidi w:val="0"/>
        <w:spacing w:before="0" w:after="0"/>
        <w:jc w:val="left"/>
        <w:rPr/>
      </w:pPr>
      <w:r>
        <w:rPr/>
        <w:t>OqNo9shjMCF0ju7MzNlIpVgI0ZpCpMiBsQMQAP1uW0l7tT2QtLW8gplTUiq6KU8xL2lYpGs0iBWJ5U</w:t>
      </w:r>
    </w:p>
    <w:p>
      <w:pPr>
        <w:pStyle w:val="PreformattedText"/>
        <w:bidi w:val="0"/>
        <w:spacing w:before="0" w:after="0"/>
        <w:jc w:val="left"/>
        <w:rPr/>
      </w:pPr>
      <w:r>
        <w:rPr/>
        <w:t>hMB4koPYyZctZ3OJnewpIMxonim2qAusvZIUxugkhU2JwwZ2y8THcNje5Uv9tKL3ZBKYW50LiU7UW3</w:t>
      </w:r>
    </w:p>
    <w:p>
      <w:pPr>
        <w:pStyle w:val="PreformattedText"/>
        <w:bidi w:val="0"/>
        <w:spacing w:before="0" w:after="0"/>
        <w:jc w:val="left"/>
        <w:rPr/>
      </w:pPr>
      <w:r>
        <w:rPr/>
        <w:t>WRQ8MSSvg7s1kUsiEC4XhYiMTf8ANqrh33BXYO8p8p9t24OTLAtNIIw7CCK2RZc/oIN2kAsCABZtU5</w:t>
      </w:r>
    </w:p>
    <w:p>
      <w:pPr>
        <w:pStyle w:val="PreformattedText"/>
        <w:bidi w:val="0"/>
        <w:spacing w:before="0" w:after="0"/>
        <w:jc w:val="left"/>
        <w:rPr/>
      </w:pPr>
      <w:r>
        <w:rPr/>
        <w:t>xmQ7CIADREDbUSWPtRyMAYnWOQwwAzdtywIUk834yv9N/FW0ouAnvCc1owZTrRbeyRlWnnbuxNK61E</w:t>
      </w:r>
    </w:p>
    <w:p>
      <w:pPr>
        <w:pStyle w:val="PreformattedText"/>
        <w:bidi w:val="0"/>
        <w:spacing w:before="0" w:after="0"/>
        <w:jc w:val="left"/>
        <w:rPr/>
      </w:pPr>
      <w:r>
        <w:rPr/>
        <w:t>aIoEeDkDsKWLIx4t7X/fQF8giNUakdDQUtM4YGpv2DHTvJTs6nLIRSJIhvi0pY4jlT7Oll5jOk9FRz</w:t>
      </w:r>
    </w:p>
    <w:p>
      <w:pPr>
        <w:pStyle w:val="PreformattedText"/>
        <w:bidi w:val="0"/>
        <w:spacing w:before="0" w:after="0"/>
        <w:jc w:val="left"/>
        <w:rPr/>
      </w:pPr>
      <w:r>
        <w:rPr/>
        <w:t>CRpqplT0KxmN07QzaMM0iSoVJKo5WNnbCNW5NuTf6vtqr2nmk25IHJS6ijCRkP3A4QlFeRQ9o2KsFZ</w:t>
      </w:r>
    </w:p>
    <w:p>
      <w:pPr>
        <w:pStyle w:val="PreformattedText"/>
        <w:bidi w:val="0"/>
        <w:spacing w:before="0" w:after="0"/>
        <w:jc w:val="left"/>
        <w:rPr/>
      </w:pPr>
      <w:r>
        <w:rPr/>
        <w:t>lGbBwCFHkFbLWdwkQnKU0AZgjpWSqjyLM7eAVJETFQA7DCTJfYUn+HSnNjByCmtMYdhSOJFJM8VIZ2</w:t>
      </w:r>
    </w:p>
    <w:p>
      <w:pPr>
        <w:pStyle w:val="PreformattedText"/>
        <w:bidi w:val="0"/>
        <w:spacing w:before="0" w:after="0"/>
        <w:jc w:val="left"/>
        <w:rPr/>
      </w:pPr>
      <w:r>
        <w:rPr/>
        <w:t>uTNUSkxwxsy2WUJcN2mIxYL7PN9KLY0BnrVNaYIMwnGghrnkvEzUzl1ZLMEhzxjQfJoeTK7i3DW/No</w:t>
      </w:r>
    </w:p>
    <w:p>
      <w:pPr>
        <w:pStyle w:val="PreformattedText"/>
        <w:bidi w:val="0"/>
        <w:spacing w:before="0" w:after="0"/>
        <w:jc w:val="left"/>
        <w:rPr/>
      </w:pPr>
      <w:r>
        <w:rPr/>
        <w:t>ACTA1Td0NIcL0/pQXIdYqZpDMYneaYoM1BbGNFBZZFZWYHyX/wAWpOHEuhWJje0/JP8ADBAkYeljgq</w:t>
      </w:r>
    </w:p>
    <w:p>
      <w:pPr>
        <w:pStyle w:val="PreformattedText"/>
        <w:bidi w:val="0"/>
        <w:spacing w:before="0" w:after="0"/>
        <w:jc w:val="left"/>
        <w:rPr/>
      </w:pPr>
      <w:r>
        <w:rPr/>
        <w:t>JwO52pJZbmYMEV6tLMILkMYwDxI3l46svba1zTcR+ajWEETp1oVMaBIIYopmp1FQ4aMLHMHkim7mUs</w:t>
      </w:r>
    </w:p>
    <w:p>
      <w:pPr>
        <w:pStyle w:val="PreformattedText"/>
        <w:bidi w:val="0"/>
        <w:spacing w:before="0" w:after="0"/>
        <w:jc w:val="left"/>
        <w:rPr/>
      </w:pPr>
      <w:r>
        <w:rPr/>
        <w:t>adw2az8uTxdTj+XQOLd0xLneihcHFzxO7Kk3cSUfhVLysqrGJYgjxiS69zAm4WMAurMPZVuNU94l0H</w:t>
      </w:r>
    </w:p>
    <w:p>
      <w:pPr>
        <w:pStyle w:val="PreformattedText"/>
        <w:bidi w:val="0"/>
        <w:spacing w:before="0" w:after="0"/>
        <w:jc w:val="left"/>
        <w:rPr/>
      </w:pPr>
      <w:r>
        <w:rPr/>
        <w:t>KjKbsS3d+H1KQ7ZFPUtI0cskTwRxWIix7RLMYmkeYkm4yL/c/T9Lathc5zsiW/ZQ1WtYwSLg67rdVg</w:t>
      </w:r>
    </w:p>
    <w:p>
      <w:pPr>
        <w:pStyle w:val="PreformattedText"/>
        <w:bidi w:val="0"/>
        <w:spacing w:before="0" w:after="0"/>
        <w:jc w:val="left"/>
        <w:rPr/>
      </w:pPr>
      <w:r>
        <w:rPr/>
        <w:t>0cTyiWKaWYyJURyK0cIp0kLIJXeMgkrCSLEAggeOWtLXONwqcuY7S51Qsb5t1NsYjilSUiSQ0/bnWQ</w:t>
      </w:r>
    </w:p>
    <w:p>
      <w:pPr>
        <w:pStyle w:val="PreformattedText"/>
        <w:bidi w:val="0"/>
        <w:spacing w:before="0" w:after="0"/>
        <w:jc w:val="left"/>
        <w:rPr/>
      </w:pPr>
      <w:r>
        <w:rPr/>
        <w:t>xoKiR4j2YYnQWjGdx5Atew5JP8OnggkAGSswgXEtw5Mcs0MEtVFTEl6yR5agys0juWKs0swNwL2W32</w:t>
      </w:r>
    </w:p>
    <w:p>
      <w:pPr>
        <w:pStyle w:val="PreformattedText"/>
        <w:bidi w:val="0"/>
        <w:spacing w:before="0" w:after="0"/>
        <w:jc w:val="left"/>
        <w:rPr/>
      </w:pPr>
      <w:r>
        <w:rPr/>
        <w:t>AXHx01gAEjtJhDy0F43W6f4qDdS00zo6kvI5YtHHGtnBfn19l4vzwPzaN5MEzlExzYOFzdv1MtXJWQ</w:t>
      </w:r>
    </w:p>
    <w:p>
      <w:pPr>
        <w:pStyle w:val="PreformattedText"/>
        <w:bidi w:val="0"/>
        <w:spacing w:before="0" w:after="0"/>
        <w:jc w:val="left"/>
        <w:rPr/>
      </w:pPr>
      <w:r>
        <w:rPr/>
        <w:t>YyCSOonp5pJFCjCJCXljBIziN/quPvrM990Qc/7T87pjVQGbpDb6KN6x5+xS1Sws0Li9P3Z5TaZSbm</w:t>
      </w:r>
    </w:p>
    <w:p>
      <w:pPr>
        <w:pStyle w:val="PreformattedText"/>
        <w:bidi w:val="0"/>
        <w:spacing w:before="0" w:after="0"/>
        <w:jc w:val="left"/>
        <w:rPr/>
      </w:pPr>
      <w:r>
        <w:rPr/>
        <w:t>MSAqCR4n6/fOgvc2AeyhwSd0SOu5U91D0kI4alYYw008k0dPEeGR6sqFfJvExBCzi/0hf6tbaNYlwz</w:t>
      </w:r>
    </w:p>
    <w:p>
      <w:pPr>
        <w:pStyle w:val="PreformattedText"/>
        <w:bidi w:val="0"/>
        <w:spacing w:before="0" w:after="0"/>
        <w:jc w:val="left"/>
        <w:rPr/>
      </w:pPr>
      <w:r>
        <w:rPr/>
        <w:t>w/yrFtFJrQ49py4o+ONPHsm1V8m5Q0qLQ00stBSPdoJ6mneEQw9nK9Te/ckuPILgPq16LyeS97Nd47</w:t>
      </w:r>
    </w:p>
    <w:p>
      <w:pPr>
        <w:pStyle w:val="PreformattedText"/>
        <w:bidi w:val="0"/>
        <w:spacing w:before="0" w:after="0"/>
        <w:jc w:val="left"/>
        <w:rPr/>
      </w:pPr>
      <w:r>
        <w:rPr/>
        <w:t>3xXm/KTS2k4uAtaN1fnh/aX6uqN4+IG27HHV9um6RQb1v7zFc595rahKuoZpBcKva7MKRgL9WGNhjr</w:t>
      </w:r>
    </w:p>
    <w:p>
      <w:pPr>
        <w:pStyle w:val="PreformattedText"/>
        <w:bidi w:val="0"/>
        <w:spacing w:before="0" w:after="0"/>
        <w:jc w:val="left"/>
        <w:rPr/>
      </w:pPr>
      <w:r>
        <w:rPr/>
        <w:t>7n+yXk1lPyfV2pw/ibYbR6rG7rdPpXL4d+1flG7b2bPTdLdlbJ9Z7t530eFWLuabb1P8L9t+H0s0NJ</w:t>
      </w:r>
    </w:p>
    <w:p>
      <w:pPr>
        <w:pStyle w:val="PreformattedText"/>
        <w:bidi w:val="0"/>
        <w:spacing w:before="0" w:after="0"/>
        <w:jc w:val="left"/>
        <w:rPr/>
      </w:pPr>
      <w:r>
        <w:rPr/>
        <w:t>1LX9M0p6fknJUbtJQ1UG8P05WvK4EFbI9ZbanuqA92mmASVHHX2XZ6lDbHbXF1Gi7NvFndx/MuNtW1</w:t>
      </w:r>
    </w:p>
    <w:p>
      <w:pPr>
        <w:pStyle w:val="PreformattedText"/>
        <w:bidi w:val="0"/>
        <w:spacing w:before="0" w:after="0"/>
        <w:jc w:val="left"/>
        <w:rPr/>
      </w:pPr>
      <w:r>
        <w:rPr/>
        <w:t>Uqmxt2ebalRu7+LP8AKqA+HsM+01HUVJX0s1PTwdI7/SV1HUTPFLS1NRVw7YaaSKZA1LOtVI8bSM2K</w:t>
      </w:r>
    </w:p>
    <w:p>
      <w:pPr>
        <w:pStyle w:val="PreformattedText"/>
        <w:bidi w:val="0"/>
        <w:spacing w:before="0" w:after="0"/>
        <w:jc w:val="left"/>
        <w:rPr/>
      </w:pPr>
      <w:r>
        <w:rPr/>
        <w:t>OuCBrHXqNocx42Z7Bca1Roa5rZ6burzlIljqgd6J+FyhuzhYJJtsaGR5NzqNvoVkJMVQhirIpon/AB</w:t>
      </w:r>
    </w:p>
    <w:p>
      <w:pPr>
        <w:pStyle w:val="PreformattedText"/>
        <w:bidi w:val="0"/>
        <w:spacing w:before="0" w:after="0"/>
        <w:jc w:val="left"/>
        <w:rPr/>
      </w:pPr>
      <w:r>
        <w:rPr/>
        <w:t>VukSSxXu5zfJikfptdR9IOaXnVgLlgbUglvJxaEJvKx0/U26vRTSRYbpuLxCPMSTRxVdUuOLsSsQdW</w:t>
      </w:r>
    </w:p>
    <w:p>
      <w:pPr>
        <w:pStyle w:val="PreformattedText"/>
        <w:bidi w:val="0"/>
        <w:spacing w:before="0" w:after="0"/>
        <w:jc w:val="left"/>
        <w:rPr/>
      </w:pPr>
      <w:r>
        <w:rPr/>
        <w:t>YzSsCgXFMdHSpMNOncIENS6tQipUFM5lG0telK6z00j00fYq4ZYo5Gkhpnrqe0gjBbGuSSSZmKtkwK</w:t>
      </w:r>
    </w:p>
    <w:p>
      <w:pPr>
        <w:pStyle w:val="PreformattedText"/>
        <w:bidi w:val="0"/>
        <w:spacing w:before="0" w:after="0"/>
        <w:jc w:val="left"/>
        <w:rPr/>
      </w:pPr>
      <w:r>
        <w:rPr/>
        <w:t>q8Tqy6Y7ZmvaWECOrUsVnAg3fJ+Kgfy7xmRZAUWBBDHH3O9FEq2xpzIVvUkArlYghGVvqR9UGWkzkq</w:t>
      </w:r>
    </w:p>
    <w:p>
      <w:pPr>
        <w:pStyle w:val="PreformattedText"/>
        <w:bidi w:val="0"/>
        <w:spacing w:before="0" w:after="0"/>
        <w:jc w:val="left"/>
        <w:rPr/>
      </w:pPr>
      <w:r>
        <w:rPr/>
        <w:t>Ag55JxoqbtxEGFMxUlp+3GP8NT4dyWCKJhjGSVUyMt3QKJVujX0bWxvBuEtzuQ0UhjjzWKLNo5Wjmj</w:t>
      </w:r>
    </w:p>
    <w:p>
      <w:pPr>
        <w:pStyle w:val="PreformattedText"/>
        <w:bidi w:val="0"/>
        <w:spacing w:before="0" w:after="0"/>
        <w:jc w:val="left"/>
        <w:rPr/>
      </w:pPr>
      <w:r>
        <w:rPr/>
        <w:t>mZ0YpHkAzrHCXbv5KIrjJIiFVkXPnT2jAAGVXCS05anfa3EEjzLG/a+XPbZZA1pFKmGGqaYjufiLw+</w:t>
      </w:r>
    </w:p>
    <w:p>
      <w:pPr>
        <w:pStyle w:val="PreformattedText"/>
        <w:bidi w:val="0"/>
        <w:spacing w:before="0" w:after="0"/>
        <w:jc w:val="left"/>
        <w:rPr/>
      </w:pPr>
      <w:r>
        <w:rPr/>
        <w:t>MjASYOxtprWAGTkoE/H95Uspklhl+YEEchjmIkaoCxR1KvUYuxWmUTRlXlKq2Xii2x1W7c4RulRxyJ</w:t>
      </w:r>
    </w:p>
    <w:p>
      <w:pPr>
        <w:pStyle w:val="PreformattedText"/>
        <w:bidi w:val="0"/>
        <w:spacing w:before="0" w:after="0"/>
        <w:jc w:val="left"/>
        <w:rPr/>
      </w:pPr>
      <w:r>
        <w:rPr/>
        <w:t>GV6gf8Pf8A4hfxL/Y1+Le1da9K1cm+9KV0dLtvxM6Cr6maLZ+uOn2kUNGhHhR9TUJeSTbK5UvE6mF2</w:t>
      </w:r>
    </w:p>
    <w:p>
      <w:pPr>
        <w:pStyle w:val="PreformattedText"/>
        <w:bidi w:val="0"/>
        <w:spacing w:before="0" w:after="0"/>
        <w:jc w:val="left"/>
        <w:rPr/>
      </w:pPr>
      <w:r>
        <w:rPr/>
        <w:t>emkcay19mJBdSG/3ekmU3yQHGByd3L+gN+zl+0N8Kv2ovhZ0v8Zfgt1NTdTdH9TxuFcAQ7jsm70wVd</w:t>
      </w:r>
    </w:p>
    <w:p>
      <w:pPr>
        <w:pStyle w:val="PreformattedText"/>
        <w:bidi w:val="0"/>
        <w:spacing w:before="0" w:after="0"/>
        <w:jc w:val="left"/>
        <w:rPr/>
      </w:pPr>
      <w:r>
        <w:rPr/>
        <w:t>36c6ioSxfaeoqKdu3UU7gG+MiXjdHPJfQDQ422k9nxWjzhIIcc+kumKcXAIyJIBYDk8EZ439kj9f10</w:t>
      </w:r>
    </w:p>
    <w:p>
      <w:pPr>
        <w:pStyle w:val="PreformattedText"/>
        <w:bidi w:val="0"/>
        <w:spacing w:before="0" w:after="0"/>
        <w:jc w:val="left"/>
        <w:rPr/>
      </w:pPr>
      <w:r>
        <w:rPr/>
        <w:t>Nu6XTokv4SpBDGjhRx7yJNgARbg88Dj7aqDrGFRDiIxBSwVeQQGJPP8AUMQTjf8A+v8AfVkARBkodY</w:t>
      </w:r>
    </w:p>
    <w:p>
      <w:pPr>
        <w:pStyle w:val="PreformattedText"/>
        <w:bidi w:val="0"/>
        <w:spacing w:before="0" w:after="0"/>
        <w:jc w:val="left"/>
        <w:rPr/>
      </w:pPr>
      <w:r>
        <w:rPr/>
        <w:t>MWJGVFKyWuG9g2yB4t4gi2V7W41GiXQeSKXB4E4UWr4QO4fsAbgkDG4/iHsH7fp71oa0WuEYn7SJ73</w:t>
      </w:r>
    </w:p>
    <w:p>
      <w:pPr>
        <w:pStyle w:val="PreformattedText"/>
        <w:bidi w:val="0"/>
        <w:spacing w:before="0" w:after="0"/>
        <w:jc w:val="left"/>
        <w:rPr/>
      </w:pPr>
      <w:r>
        <w:rPr/>
        <w:t>AtI1UHrRZjf2R7FyDf01xbm3vjjVEkmSgdIBEbqZmAz9m3F7c2APkQb+Vv7m5b+HVJUSWOGfwoqEC4</w:t>
      </w:r>
    </w:p>
    <w:p>
      <w:pPr>
        <w:pStyle w:val="PreformattedText"/>
        <w:bidi w:val="0"/>
        <w:spacing w:before="0" w:after="0"/>
        <w:jc w:val="left"/>
        <w:rPr/>
      </w:pPr>
      <w:r>
        <w:rPr/>
        <w:t>JJI+9ibN44qpa3q3qxtqK0/wBKDxe5vcHxAuRdbfyNy363vpzOEIn5unkP0T7e6C5a1ybGzZC9sLNb</w:t>
      </w:r>
    </w:p>
    <w:p>
      <w:pPr>
        <w:pStyle w:val="PreformattedText"/>
        <w:bidi w:val="0"/>
        <w:spacing w:before="0" w:after="0"/>
        <w:jc w:val="left"/>
        <w:rPr/>
      </w:pPr>
      <w:r>
        <w:rPr/>
        <w:t>gEe/Ryx0YEmO9QATDtCEyV5AVgpBKobXBYgMDZrD7Zf3sNJLRLwcQpUpXukax9yqTqEHGU8XC3XIsA</w:t>
      </w:r>
    </w:p>
    <w:p>
      <w:pPr>
        <w:pStyle w:val="PreformattedText"/>
        <w:bidi w:val="0"/>
        <w:spacing w:before="0" w:after="0"/>
        <w:jc w:val="left"/>
        <w:rPr/>
      </w:pPr>
      <w:r>
        <w:rPr/>
        <w:t>OLMCL2ti1zf2ONC7U+380t7o83GLf7Kid9UZvGgOJHbLgEMmJBVhzwxcLf7gfy0BxB7z+UIyckgqpd</w:t>
      </w:r>
    </w:p>
    <w:p>
      <w:pPr>
        <w:pStyle w:val="PreformattedText"/>
        <w:bidi w:val="0"/>
        <w:spacing w:before="0" w:after="0"/>
        <w:jc w:val="left"/>
        <w:rPr/>
      </w:pPr>
      <w:r>
        <w:rPr/>
        <w:t>8JwlzByY5BQg4AUhFWzW7d8r3B1ztoaS6JlsFbqT3Paz0iPwqodyBdmUOMgS5DhQzN9i8RIDkD19jj</w:t>
      </w:r>
    </w:p>
    <w:p>
      <w:pPr>
        <w:pStyle w:val="PreformattedText"/>
        <w:bidi w:val="0"/>
        <w:spacing w:before="0" w:after="0"/>
        <w:jc w:val="left"/>
        <w:rPr/>
      </w:pPr>
      <w:r>
        <w:rPr/>
        <w:t>+uuRViTOq3s4QozFJ2zdSFA+lbOuBZcmFmuQoAuCTcHi9tJT6TiHW8nLABQEEkAkWxJTFpPxALEAEm</w:t>
      </w:r>
    </w:p>
    <w:p>
      <w:pPr>
        <w:pStyle w:val="PreformattedText"/>
        <w:bidi w:val="0"/>
        <w:spacing w:before="0" w:after="0"/>
        <w:jc w:val="left"/>
        <w:rPr/>
      </w:pPr>
      <w:r>
        <w:rPr/>
        <w:t>2TC4JDeNvpMB5hOMNa0XbqFkYE43OOTPjyFYBg11dRkhLBjc3N2t61EYcIklDDA4FAS1iAyBCA6uwQ</w:t>
      </w:r>
    </w:p>
    <w:p>
      <w:pPr>
        <w:pStyle w:val="PreformattedText"/>
        <w:bidi w:val="0"/>
        <w:spacing w:before="0" w:after="0"/>
        <w:jc w:val="left"/>
        <w:rPr/>
      </w:pPr>
      <w:r>
        <w:rPr/>
        <w:t>B2IAuSxYevH3fUUBa8YyFh1VlBDkZgPdfAksvDYAmzoCw5s1vFgcstRQiWluuEzTg2ZQDi1yvbYZMh</w:t>
      </w:r>
    </w:p>
    <w:p>
      <w:pPr>
        <w:pStyle w:val="PreformattedText"/>
        <w:bidi w:val="0"/>
        <w:spacing w:before="0" w:after="0"/>
        <w:jc w:val="left"/>
        <w:rPr/>
      </w:pPr>
      <w:r>
        <w:rPr/>
        <w:t>DZRqx/70WsR7I8f1bUWFRfdVAAsVzVXkdxdVF1OQ8vLuY45D7gWX3rQlPMmO5Vbvg/Dldbm1+DYBMG</w:t>
      </w:r>
    </w:p>
    <w:p>
      <w:pPr>
        <w:pStyle w:val="PreformattedText"/>
        <w:bidi w:val="0"/>
        <w:spacing w:before="0" w:after="0"/>
        <w:jc w:val="left"/>
        <w:rPr/>
      </w:pPr>
      <w:r>
        <w:rPr/>
        <w:t>UpG4Zji5VgSb28LFfHVU3EOAPaQKmOoMCcQZWGMoBW582ZVsH5VOCwyY/ShXH6dOIhrntGYQiXtcY0</w:t>
      </w:r>
    </w:p>
    <w:p>
      <w:pPr>
        <w:pStyle w:val="PreformattedText"/>
        <w:bidi w:val="0"/>
        <w:spacing w:before="0" w:after="0"/>
        <w:jc w:val="left"/>
        <w:rPr/>
      </w:pPr>
      <w:r>
        <w:rPr/>
        <w:t>VPbzkqsMUIIYJKxSNhGQ6iNMgQCAJTckHx8vsdGhYNSq5qiV7iK4Z1jBSFCoQxzS4yGzk5ZBuQcmAH</w:t>
      </w:r>
    </w:p>
    <w:p>
      <w:pPr>
        <w:pStyle w:val="PreformattedText"/>
        <w:bidi w:val="0"/>
        <w:spacing w:before="0" w:after="0"/>
        <w:jc w:val="left"/>
        <w:rPr/>
      </w:pPr>
      <w:r>
        <w:rPr/>
        <w:t>8WraYIKYnjp9zHOZMJmjZgViRUChbqATc3RlUXsL5BvWX0jU3yWg23T9Si6F6Zdco18JL2buAoc0KH</w:t>
      </w:r>
    </w:p>
    <w:p>
      <w:pPr>
        <w:pStyle w:val="PreformattedText"/>
        <w:bidi w:val="0"/>
        <w:spacing w:before="0" w:after="0"/>
        <w:jc w:val="left"/>
        <w:rPr/>
      </w:pPr>
      <w:r>
        <w:rPr/>
        <w:t>CUMwGOB4uffrxbVcLRzIUXQnTBHaiT8cHA2GAVhmwuJEUjggu5tdiZPzaovtdnl6P+SMAW3O5rsH4b</w:t>
      </w:r>
    </w:p>
    <w:p>
      <w:pPr>
        <w:pStyle w:val="PreformattedText"/>
        <w:bidi w:val="0"/>
        <w:spacing w:before="0" w:after="0"/>
        <w:jc w:val="left"/>
        <w:rPr/>
      </w:pPr>
      <w:r>
        <w:rPr/>
        <w:t>5tT0eJy8TKbMpVXjLMrQi93cBub+h+pVtBQP8AEcRvW/zIF1t0uQQhP0tizjkofymRW5LN5WAFjf8A</w:t>
      </w:r>
    </w:p>
    <w:p>
      <w:pPr>
        <w:pStyle w:val="PreformattedText"/>
        <w:bidi w:val="0"/>
        <w:spacing w:before="0" w:after="0"/>
        <w:jc w:val="left"/>
        <w:rPr/>
      </w:pPr>
      <w:r>
        <w:rPr/>
        <w:t>L+bXQZxBU0yAVc9JkYMrqDiwsUCmxAARhb0QCT9x921rpGCe9BU5JbK8ZIuSbWY/SpsLEsCAfTW+xw</w:t>
      </w:r>
    </w:p>
    <w:p>
      <w:pPr>
        <w:pStyle w:val="PreformattedText"/>
        <w:bidi w:val="0"/>
        <w:spacing w:before="0" w:after="0"/>
        <w:jc w:val="left"/>
        <w:rPr/>
      </w:pPr>
      <w:r>
        <w:rPr/>
        <w:t>1odG7clpqrT43QFyAzZNZnva9rNyfE3AHH5fy6XV4G+z9FFV++8LJYAIzNZvWTMcT3b3sAHb6ebtxr</w:t>
      </w:r>
    </w:p>
    <w:p>
      <w:pPr>
        <w:pStyle w:val="PreformattedText"/>
        <w:bidi w:val="0"/>
        <w:spacing w:before="0" w:after="0"/>
        <w:jc w:val="left"/>
        <w:rPr/>
      </w:pPr>
      <w:r>
        <w:rPr/>
        <w:t>I/QDnKc3QZlUL1FHfuxgsQ7OmZFyroQRLcEFSQCD/wCHy1zK+TJOlyawSVVM5AeZkB8pWXFVKeQJCy</w:t>
      </w:r>
    </w:p>
    <w:p>
      <w:pPr>
        <w:pStyle w:val="PreformattedText"/>
        <w:bidi w:val="0"/>
        <w:spacing w:before="0" w:after="0"/>
        <w:jc w:val="left"/>
        <w:rPr/>
      </w:pPr>
      <w:r>
        <w:rPr/>
        <w:t>Cw4UjhlJ4b37GlAy0YlNIhxHolAVIIicm4IQFSbq6cCM9zG4UgPYCxN/6uVYwagdyiiG5nkvISSF9E</w:t>
      </w:r>
    </w:p>
    <w:p>
      <w:pPr>
        <w:pStyle w:val="PreformattedText"/>
        <w:bidi w:val="0"/>
        <w:spacing w:before="0" w:after="0"/>
        <w:jc w:val="left"/>
        <w:rPr/>
      </w:pPr>
      <w:r>
        <w:rPr/>
        <w:t>BbkhMUDL+Qi9iC2a+PHlpyU/UexV7vLhUlKxnKItwQUkVJEILllYCwR+W5BDY+Lc6ih4G+39VU+8yq</w:t>
      </w:r>
    </w:p>
    <w:p>
      <w:pPr>
        <w:pStyle w:val="PreformattedText"/>
        <w:bidi w:val="0"/>
        <w:spacing w:before="0" w:after="0"/>
        <w:jc w:val="left"/>
        <w:rPr/>
      </w:pPr>
      <w:r>
        <w:rPr/>
        <w:t>oKgrKOWSxkAALD6WJBwa1rXHkwVv11YAJyYCBVVvDo3dCvHIl8lEsdg63KOUYteFlvYXByb6G0wMaN</w:t>
      </w:r>
    </w:p>
    <w:p>
      <w:pPr>
        <w:pStyle w:val="PreformattedText"/>
        <w:bidi w:val="0"/>
        <w:spacing w:before="0" w:after="0"/>
        <w:jc w:val="left"/>
        <w:rPr/>
      </w:pPr>
      <w:r>
        <w:rPr/>
        <w:t>d6CooDUGQSN21aUuSlpLXCBSRkGYl4wQoPphlj9V9GomqYi+QOCggI89wskZBB7hxKskZyCvj6X/AE</w:t>
      </w:r>
    </w:p>
    <w:p>
      <w:pPr>
        <w:pStyle w:val="PreformattedText"/>
        <w:bidi w:val="0"/>
        <w:spacing w:before="0" w:after="0"/>
        <w:jc w:val="left"/>
        <w:rPr/>
      </w:pPr>
      <w:r>
        <w:rPr/>
        <w:t>6ii9tplHbS7E4uxeUklkVciQyswuxKsovyG1xK2A2c5hdPZxMddaJlqbkKSLr7yxS7vwQZApOBC8n3</w:t>
      </w:r>
    </w:p>
    <w:p>
      <w:pPr>
        <w:pStyle w:val="PreformattedText"/>
        <w:bidi w:val="0"/>
        <w:spacing w:before="0" w:after="0"/>
        <w:jc w:val="left"/>
        <w:rPr/>
      </w:pPr>
      <w:r>
        <w:rPr/>
        <w:t>z465tQ77o0XTojceYOqjtSfbNioS7WW4Zi0li75cyWKWIAucW1jdgsxnK6dNrSAeUBNE5YEEsl8lUs</w:t>
      </w:r>
    </w:p>
    <w:p>
      <w:pPr>
        <w:pStyle w:val="PreformattedText"/>
        <w:bidi w:val="0"/>
        <w:spacing w:before="0" w:after="0"/>
        <w:jc w:val="left"/>
        <w:rPr/>
      </w:pPr>
      <w:r>
        <w:rPr/>
        <w:t>CzKshIDDEG/BxN+Qf6bnXIf2viutTdkQ2AgxKzMMVCkXJIV7eQBfMLdch9zyff21leJaU+hxn2fmFg</w:t>
      </w:r>
    </w:p>
    <w:p>
      <w:pPr>
        <w:pStyle w:val="PreformattedText"/>
        <w:bidi w:val="0"/>
        <w:spacing w:before="0" w:after="0"/>
        <w:jc w:val="left"/>
        <w:rPr/>
      </w:pPr>
      <w:r>
        <w:rPr/>
        <w:t>TOysX+jNuEKApIzAoVUnkleCfpUeS6W4WktlaloZCTyR3VBbtyEnFWNgqtb6Bkv87s3loU9ug9iGlb</w:t>
      </w:r>
    </w:p>
    <w:p>
      <w:pPr>
        <w:pStyle w:val="PreformattedText"/>
        <w:bidi w:val="0"/>
        <w:spacing w:before="0" w:after="0"/>
        <w:jc w:val="left"/>
        <w:rPr/>
      </w:pPr>
      <w:r>
        <w:rPr/>
        <w:t>JXyViRIVCoFyyUESAfwkEX5Pr+WorTHOhfuKQzXVbRqAuRUkLjgLBwmX38ch/dSxAE3fcgqmRTPgmC</w:t>
      </w:r>
    </w:p>
    <w:p>
      <w:pPr>
        <w:pStyle w:val="PreformattedText"/>
        <w:bidi w:val="0"/>
        <w:spacing w:before="0" w:after="0"/>
        <w:jc w:val="left"/>
        <w:rPr/>
      </w:pPr>
      <w:r>
        <w:rPr/>
        <w:t>qjJdQ3JMj4oSJLkocQcRYoVDZHIjxPjrTRcCwYhZKpJc0aiElj+GjqhJKkozB2JVSMliBAAfHEBr/l</w:t>
      </w:r>
    </w:p>
    <w:p>
      <w:pPr>
        <w:pStyle w:val="PreformattedText"/>
        <w:bidi w:val="0"/>
        <w:spacing w:before="0" w:after="0"/>
        <w:jc w:val="left"/>
        <w:rPr/>
      </w:pPr>
      <w:r>
        <w:rPr/>
        <w:t>xYeWupQDZkauP5Ll7Vm4eKIipnF2CsQoJYrcBRkBGAqEAsxZeSfA/w+OujTtEEnhXKquIcBxN1TjBT</w:t>
      </w:r>
    </w:p>
    <w:p>
      <w:pPr>
        <w:pStyle w:val="PreformattedText"/>
        <w:bidi w:val="0"/>
        <w:spacing w:before="0" w:after="0"/>
        <w:jc w:val="left"/>
        <w:rPr/>
      </w:pPr>
      <w:r>
        <w:rPr/>
        <w:t>tcE3BFnPJKHIXRXJbxY4kkXsFXLW6iJN3JYasd+I5KQ0sC3Vbl+REXjKoZCxbyUseE8vE+7+X210Kb</w:t>
      </w:r>
    </w:p>
    <w:p>
      <w:pPr>
        <w:pStyle w:val="PreformattedText"/>
        <w:bidi w:val="0"/>
        <w:spacing w:before="0" w:after="0"/>
        <w:jc w:val="left"/>
        <w:rPr/>
      </w:pPr>
      <w:r>
        <w:rPr/>
        <w:t>ZMkC3rr2rl1nlrhabfd/P+ZSGGlJxKZBW8OFEaAs1mUhVJLDFb3F7Y86Y9rWjAhVTdUfgvw3i/lUr2</w:t>
      </w:r>
    </w:p>
    <w:p>
      <w:pPr>
        <w:pStyle w:val="PreformattedText"/>
        <w:bidi w:val="0"/>
        <w:spacing w:before="0" w:after="0"/>
        <w:jc w:val="left"/>
        <w:rPr/>
      </w:pPr>
      <w:r>
        <w:rPr/>
        <w:t>7bGEaySFg6hgy3QIodiUEdgMuDa5JLB8rqttZSJwQYXQpjEgm1ymdHRlEX8FURSVVWsERB9VgbeNgp</w:t>
      </w:r>
    </w:p>
    <w:p>
      <w:pPr>
        <w:pStyle w:val="PreformattedText"/>
        <w:bidi w:val="0"/>
        <w:spacing w:before="0" w:after="0"/>
        <w:jc w:val="left"/>
        <w:rPr/>
      </w:pPr>
      <w:r>
        <w:rPr/>
        <w:t>sfY+n82hLRBAxK1UTLSDwp5hozj5AkYgkEBrMQULOx+pcfdwOF8v4tZn0nNnmGp4cWNhu8lWg7eQxI</w:t>
      </w:r>
    </w:p>
    <w:p>
      <w:pPr>
        <w:pStyle w:val="PreformattedText"/>
        <w:bidi w:val="0"/>
        <w:spacing w:before="0" w:after="0"/>
        <w:jc w:val="left"/>
        <w:rPr/>
      </w:pPr>
      <w:r>
        <w:rPr/>
        <w:t>Y5MxNlDR2RQ5ub5WPo8eNzljfSgMgxKoVHSABlCPCGDLZQ3Cpmc1AxN+UvcZlSCb3C/z1YmRGqUSTE</w:t>
      </w:r>
    </w:p>
    <w:p>
      <w:pPr>
        <w:pStyle w:val="PreformattedText"/>
        <w:bidi w:val="0"/>
        <w:spacing w:before="0" w:after="0"/>
        <w:jc w:val="left"/>
        <w:rPr/>
      </w:pPr>
      <w:r>
        <w:rPr/>
        <w:t>6qvt2pRTSFCCEVboEC3a7sblS303F8eQBxrcHBz4Dg5Yqw/iEt4VE53N3HOYYoFRTkHb7gAHtC2Vzc</w:t>
      </w:r>
    </w:p>
    <w:p>
      <w:pPr>
        <w:pStyle w:val="PreformattedText"/>
        <w:bidi w:val="0"/>
        <w:spacing w:before="0" w:after="0"/>
        <w:jc w:val="left"/>
        <w:rPr/>
      </w:pPr>
      <w:r>
        <w:rPr/>
        <w:t>C3/LqCYE6rMXgkj0SmfvKe4EZGIYsUVSwWSRguNiLXEmfIJIx1IwQMXIX1KYPFDkRTzqY3kGMgUMLi</w:t>
      </w:r>
    </w:p>
    <w:p>
      <w:pPr>
        <w:pStyle w:val="PreformattedText"/>
        <w:bidi w:val="0"/>
        <w:spacing w:before="0" w:after="0"/>
        <w:jc w:val="left"/>
        <w:rPr/>
      </w:pPr>
      <w:r>
        <w:rPr/>
        <w:t>wQi5LPixuicXJa6k6F7SHN7yiFUGY1CxTTx9+ySKBfIBCoLyYsyyMS1mBVvQ4IH8Wo9kNNrc6oqT2S</w:t>
      </w:r>
    </w:p>
    <w:p>
      <w:pPr>
        <w:pStyle w:val="PreformattedText"/>
        <w:bidi w:val="0"/>
        <w:spacing w:before="0" w:after="0"/>
        <w:jc w:val="left"/>
        <w:rPr/>
      </w:pPr>
      <w:r>
        <w:rPr/>
        <w:t>CH+1P6uFpVEbCMEEcLYICMpWAYeCYhhybL+Xy0tjBGTgIy992NCuR/2qv25P2f8A9jna0PxQ6gm3Pr</w:t>
      </w:r>
    </w:p>
    <w:p>
      <w:pPr>
        <w:pStyle w:val="PreformattedText"/>
        <w:bidi w:val="0"/>
        <w:spacing w:before="0" w:after="0"/>
        <w:jc w:val="left"/>
        <w:rPr/>
      </w:pPr>
      <w:r>
        <w:rPr/>
        <w:t>muoBuHTfwo6SFPX9bbqCjLBU7gHftdK7HIUQLWV5UOvlTwzfVrVs/kra/KEig0NpsOar8Nb7O8+q1J</w:t>
      </w:r>
    </w:p>
    <w:p>
      <w:pPr>
        <w:pStyle w:val="PreformattedText"/>
        <w:bidi w:val="0"/>
        <w:spacing w:before="0" w:after="0"/>
        <w:jc w:val="left"/>
        <w:rPr/>
      </w:pPr>
      <w:r>
        <w:rPr/>
        <w:t>2nbaGzsb5x38R+jBlx/pX5hP2vv+Kx+0Z+0ym49MbbuC/B/4Q1WdMPhv0DWVMVXv1I8rfh9Z9XDCs6</w:t>
      </w:r>
    </w:p>
    <w:p>
      <w:pPr>
        <w:pStyle w:val="PreformattedText"/>
        <w:bidi w:val="0"/>
        <w:spacing w:before="0" w:after="0"/>
        <w:jc w:val="left"/>
        <w:rPr/>
      </w:pPr>
      <w:r>
        <w:rPr/>
        <w:t>gkdW8qeI09IPQhdedeu2DyTsWwhhsO07Q0cb/yZoPey5cPafKFfapZd5mi7sj8zzXnjRPPRUYk3CWF</w:t>
      </w:r>
    </w:p>
    <w:p>
      <w:pPr>
        <w:pStyle w:val="PreformattedText"/>
        <w:bidi w:val="0"/>
        <w:spacing w:before="0" w:after="0"/>
        <w:jc w:val="left"/>
        <w:rPr/>
      </w:pPr>
      <w:r>
        <w:rPr/>
        <w:t>JKgSkQwBUQQnGSJMouL8+XAufHXbBJh7zlYIABAFoTTJX96RxECqj6iM/ILLZSWB94t5LyNLVrIbIk</w:t>
      </w:r>
    </w:p>
    <w:p>
      <w:pPr>
        <w:pStyle w:val="PreformattedText"/>
        <w:bidi w:val="0"/>
        <w:spacing w:before="0" w:after="0"/>
        <w:jc w:val="left"/>
        <w:rPr/>
      </w:pPr>
      <w:r>
        <w:rPr/>
        <w:t>mSGEROwlYSYqWzKrIAwuwu1sQOfzfrqKLZJZEjKK5ZSUAkQDOQBypdiSBnZl/kA3GolFrjqUP80Rbt</w:t>
      </w:r>
    </w:p>
    <w:p>
      <w:pPr>
        <w:pStyle w:val="PreformattedText"/>
        <w:bidi w:val="0"/>
        <w:spacing w:before="0" w:after="0"/>
        <w:jc w:val="left"/>
        <w:rPr/>
      </w:pPr>
      <w:r>
        <w:rPr/>
        <w:t>P2xIE7kmVz9JiLhz5LZVYH9TqI4HofctRVRvZnJP1AWsGclCEdB+WEALfm4LEY31RIGpRIF6kO7mZh</w:t>
      </w:r>
    </w:p>
    <w:p>
      <w:pPr>
        <w:pStyle w:val="PreformattedText"/>
        <w:bidi w:val="0"/>
        <w:spacing w:before="0" w:after="0"/>
        <w:jc w:val="left"/>
        <w:rPr/>
      </w:pPr>
      <w:r>
        <w:rPr/>
        <w:t>3C0gEUfCBGW8TqrDgBx/10Dn8gVEk1UyCR0LK4JWRovRYhJUZfsqgte38TZfVob3d6sCSgJZ2bhnY2</w:t>
      </w:r>
    </w:p>
    <w:p>
      <w:pPr>
        <w:pStyle w:val="PreformattedText"/>
        <w:bidi w:val="0"/>
        <w:spacing w:before="0" w:after="0"/>
        <w:jc w:val="left"/>
        <w:rPr/>
      </w:pPr>
      <w:r>
        <w:rPr/>
        <w:t>LZMACzMXzYBD7BBY/wB2/lqiST3kq2tu9gSDTnwka7GMoIoyCe6izBcZGHogG4/v/Dqk5JPN5zSSs6</w:t>
      </w:r>
    </w:p>
    <w:p>
      <w:pPr>
        <w:pStyle w:val="PreformattedText"/>
        <w:bidi w:val="0"/>
        <w:spacing w:before="0" w:after="0"/>
        <w:jc w:val="left"/>
        <w:rPr/>
      </w:pPr>
      <w:r>
        <w:rPr/>
        <w:t>xhkGKMO6Ve8aqxHoglbN/VqIZuBtKFlq8WMeAGSi4KKcHKYA3JFmuLEj7toS8Se9WRII70HLMrIUCn</w:t>
      </w:r>
    </w:p>
    <w:p>
      <w:pPr>
        <w:pStyle w:val="PreformattedText"/>
        <w:bidi w:val="0"/>
        <w:spacing w:before="0" w:after="0"/>
        <w:jc w:val="left"/>
        <w:rPr/>
      </w:pPr>
      <w:r>
        <w:rPr/>
        <w:t>II1gVLFbKpbLmwjJystxzjpbnXewKrQNMFDXUGTD8QLkY8mwdl4YMvA8hZjY8D0uqMckSGaaSLuAOk</w:t>
      </w:r>
    </w:p>
    <w:p>
      <w:pPr>
        <w:pStyle w:val="PreformattedText"/>
        <w:bidi w:val="0"/>
        <w:spacing w:before="0" w:after="0"/>
        <w:jc w:val="left"/>
        <w:rPr/>
      </w:pPr>
      <w:r>
        <w:rPr/>
        <w:t>qhVUXQE4IxcEKeB9Tf1E6omAc4UQ0lYpKDF0dilgVsVKq8bKx/NwFvf7rqpGIOqgBONStWnd3QyMTe</w:t>
      </w:r>
    </w:p>
    <w:p>
      <w:pPr>
        <w:pStyle w:val="PreformattedText"/>
        <w:bidi w:val="0"/>
        <w:spacing w:before="0" w:after="0"/>
        <w:jc w:val="left"/>
        <w:rPr/>
      </w:pPr>
      <w:r>
        <w:rPr/>
        <w:t>11BHHsW/kbr/ANRqTAk4UWGZfEo8hxvZGscjkcEDcWAV7k2uToXEjIMBWCBqJWySGCQJIRx4OA2RAZ</w:t>
      </w:r>
    </w:p>
    <w:p>
      <w:pPr>
        <w:pStyle w:val="PreformattedText"/>
        <w:bidi w:val="0"/>
        <w:spacing w:before="0" w:after="0"/>
        <w:jc w:val="left"/>
        <w:rPr/>
      </w:pPr>
      <w:r>
        <w:rPr/>
        <w:t>2uA1+SVCqSPtpZjECEQEZuAU52vdaujp3VqmVZa8hJUWQJJHSqrFacFTeOPHEn/VrPUaHn3U9pIHOF</w:t>
      </w:r>
    </w:p>
    <w:p>
      <w:pPr>
        <w:pStyle w:val="PreformattedText"/>
        <w:bidi w:val="0"/>
        <w:spacing w:before="0" w:after="0"/>
        <w:jc w:val="left"/>
        <w:rPr/>
      </w:pPr>
      <w:r>
        <w:rPr/>
        <w:t>YO0/EbeaSv2ym22SPb2iEMMU6xqZKczAmWUSNdo5UspUrY5c/VrBV2OlUabhetLa72kBpi1dFdV/Fr</w:t>
      </w:r>
    </w:p>
    <w:p>
      <w:pPr>
        <w:pStyle w:val="PreformattedText"/>
        <w:bidi w:val="0"/>
        <w:spacing w:before="0" w:after="0"/>
        <w:jc w:val="left"/>
        <w:rPr/>
      </w:pPr>
      <w:r>
        <w:rPr/>
        <w:t>977eRsu41cP/Z3o6qWiriI5Nzq90mqlpJqmOqe8kEM1HBNLIEIdTTpk1n1xmbD5t9r2CHO05Naug/a</w:t>
      </w:r>
    </w:p>
    <w:p>
      <w:pPr>
        <w:pStyle w:val="PreformattedText"/>
        <w:bidi w:val="0"/>
        <w:spacing w:before="0" w:after="0"/>
        <w:jc w:val="left"/>
        <w:rPr/>
      </w:pPr>
      <w:r>
        <w:rPr/>
        <w:t>i8CHHdb8bkJ0/u249FbX1zX7XuYn6m3zdt9SNxUyUwptt3PYRO1HTojBf3rLHDGzyOWMcfkrIXbVOp</w:t>
      </w:r>
    </w:p>
    <w:p>
      <w:pPr>
        <w:pStyle w:val="PreformattedText"/>
        <w:bidi w:val="0"/>
        <w:spacing w:before="0" w:after="0"/>
        <w:jc w:val="left"/>
        <w:rPr/>
      </w:pPr>
      <w:r>
        <w:rPr/>
        <w:t>NqVadzS2m3Ed29r+ium5rWvg778qjeg906u6wam6Tp982/btupJayHqfq+erkg2+Cn3URUlD0vt8xX</w:t>
      </w:r>
    </w:p>
    <w:p>
      <w:pPr>
        <w:pStyle w:val="PreformattedText"/>
        <w:bidi w:val="0"/>
        <w:spacing w:before="0" w:after="0"/>
        <w:jc w:val="left"/>
        <w:rPr/>
      </w:pPr>
      <w:r>
        <w:rPr/>
        <w:t>/GvA5dkezsZapyn1Kdadoo06UvDC57hut/NIove82Ofa1u8538rVfHxb+IG3tQbH0n0m01BS7hXbeJ</w:t>
      </w:r>
    </w:p>
    <w:p>
      <w:pPr>
        <w:pStyle w:val="PreformattedText"/>
        <w:bidi w:val="0"/>
        <w:spacing w:before="0" w:after="0"/>
        <w:jc w:val="left"/>
        <w:rPr/>
      </w:pPr>
      <w:r>
        <w:rPr/>
        <w:t>aqshR62sbpjb2gi3zcdtQMtNDC9LS1e3bd9YNZHUzZSOqrk2bZnXPq1DcY3Y9bl/UtdfaWODaTN1s/</w:t>
      </w:r>
    </w:p>
    <w:p>
      <w:pPr>
        <w:pStyle w:val="PreformattedText"/>
        <w:bidi w:val="0"/>
        <w:spacing w:before="0" w:after="0"/>
        <w:jc w:val="left"/>
        <w:rPr/>
      </w:pPr>
      <w:r>
        <w:rPr/>
        <w:t>Pbz/ALJmg6wmi6XpKGt3au2aqqp9vNBs9S3brBLtVXTVdVUbwRMUjq6uOmeR4pSZpJVwxUNojszi8u</w:t>
      </w:r>
    </w:p>
    <w:p>
      <w:pPr>
        <w:pStyle w:val="PreformattedText"/>
        <w:bidi w:val="0"/>
        <w:spacing w:before="0" w:after="0"/>
        <w:jc w:val="left"/>
        <w:rPr/>
      </w:pPr>
      <w:r>
        <w:rPr/>
        <w:t>bTux1CEV22BpdaQUTvXxFfq0dZ75tkh26qrtno+hun4pPw6kUu+z0nUHU+5sLgzVCyUEkTPYlhOYuF</w:t>
      </w:r>
    </w:p>
    <w:p>
      <w:pPr>
        <w:pStyle w:val="PreformattedText"/>
        <w:bidi w:val="0"/>
        <w:spacing w:before="0" w:after="0"/>
        <w:jc w:val="left"/>
        <w:rPr/>
      </w:pPr>
      <w:r>
        <w:rPr/>
        <w:t>x0pmxCm6m1xubN5+ToETtpL7yN3Frflaqk9x672mLdK7b6SZ4qTbmm2KhqNvRo6lKaoog7Sw06gx1F</w:t>
      </w:r>
    </w:p>
    <w:p>
      <w:pPr>
        <w:pStyle w:val="PreformattedText"/>
        <w:bidi w:val="0"/>
        <w:spacing w:before="0" w:after="0"/>
        <w:jc w:val="left"/>
        <w:rPr/>
      </w:pPr>
      <w:r>
        <w:rPr/>
        <w:t>Mm9QS5pYXSRlbJtbTsRLL/AEt609eis42loeQHYBt6+KL6g6jp13fbuk0ar3Wl3WHZ+qxeqMA2ieCk</w:t>
      </w:r>
    </w:p>
    <w:p>
      <w:pPr>
        <w:pStyle w:val="PreformattedText"/>
        <w:bidi w:val="0"/>
        <w:spacing w:before="0" w:after="0"/>
        <w:jc w:val="left"/>
        <w:rPr/>
      </w:pPr>
      <w:r>
        <w:rPr/>
        <w:t>pJ0p9pqYyyziSGkqgWZcbY0z+tZWbOSx9Yi0tMe97Vqq1YqMotNwcGv932KHfDn4pVfSO8zJt5ak27</w:t>
      </w:r>
    </w:p>
    <w:p>
      <w:pPr>
        <w:pStyle w:val="PreformattedText"/>
        <w:bidi w:val="0"/>
        <w:spacing w:before="0" w:after="0"/>
        <w:jc w:val="left"/>
        <w:rPr/>
      </w:pPr>
      <w:r>
        <w:rPr/>
        <w:t>c9y3XdY61pXLUUtUzyxUsdlyhgSTItGCRlIxxOtW0bCK1LeIcYAt9JZqW2mk+Gm1ri7e57y9XPg38X</w:t>
      </w:r>
    </w:p>
    <w:p>
      <w:pPr>
        <w:pStyle w:val="PreformattedText"/>
        <w:bidi w:val="0"/>
        <w:spacing w:before="0" w:after="0"/>
        <w:jc w:val="left"/>
        <w:rPr/>
      </w:pPr>
      <w:r>
        <w:rPr/>
        <w:t>tv6grundzIimSHbTnuEc4qHoqopJR7zS11NGtp8VNOyuP82L7Zpr575T8mu2Y1muaWhx0/DC9r5L8o</w:t>
      </w:r>
    </w:p>
    <w:p>
      <w:pPr>
        <w:pStyle w:val="PreformattedText"/>
        <w:bidi w:val="0"/>
        <w:spacing w:before="0" w:after="0"/>
        <w:jc w:val="left"/>
        <w:rPr/>
      </w:pPr>
      <w:r>
        <w:rPr/>
        <w:t>tq+aqOMCIn0XdqUr8Q9kah3ivrYYH26k32bazXUW2SruKxbjGssFFLV0jOGShcTw/Oy04u9LgZUYo2</w:t>
      </w:r>
    </w:p>
    <w:p>
      <w:pPr>
        <w:pStyle w:val="PreformattedText"/>
        <w:bidi w:val="0"/>
        <w:spacing w:before="0" w:after="0"/>
        <w:jc w:val="left"/>
        <w:rPr/>
      </w:pPr>
      <w:r>
        <w:rPr/>
        <w:t>sGzueQyN40tLu7rh9Zb672te8jdDrZ9vWq8yf2gOnn/dfS2/Vc0O3b9tVIdt3Kllro6p56jZKqpozV</w:t>
      </w:r>
    </w:p>
    <w:p>
      <w:pPr>
        <w:pStyle w:val="PreformattedText"/>
        <w:bidi w:val="0"/>
        <w:spacing w:before="0" w:after="0"/>
        <w:jc w:val="left"/>
        <w:rPr/>
      </w:pPr>
      <w:r>
        <w:rPr/>
        <w:t>bHuEQCbgoheNJ6eUR1CJbDMDXsvIj3CttDIupVPs+0fm3C8p5Ypg06FUuDajez6UeifvXIU+8bm0jO</w:t>
      </w:r>
    </w:p>
    <w:p>
      <w:pPr>
        <w:pStyle w:val="PreformattedText"/>
        <w:bidi w:val="0"/>
        <w:spacing w:before="0" w:after="0"/>
        <w:jc w:val="left"/>
        <w:rPr/>
      </w:pPr>
      <w:r>
        <w:rPr/>
        <w:t>apiWz7c1lM0YINoYZHBMUYB4UW416kUWWwBbK88ari5xc7RSDoLbn3bqCOonaWZqVolDu5a8zXFmZm</w:t>
      </w:r>
    </w:p>
    <w:p>
      <w:pPr>
        <w:pStyle w:val="PreformattedText"/>
        <w:bidi w:val="0"/>
        <w:spacing w:before="0" w:after="0"/>
        <w:jc w:val="left"/>
        <w:rPr/>
      </w:pPr>
      <w:r>
        <w:rPr/>
        <w:t>JZQoHH9X5dZPKNUUKFo3S5bfJtF9etc44pfevQfo+mNLtcJskjSrGBGAGnZVYiOwv4KQOeSBjrwG0m</w:t>
      </w:r>
    </w:p>
    <w:p>
      <w:pPr>
        <w:pStyle w:val="PreformattedText"/>
        <w:bidi w:val="0"/>
        <w:spacing w:before="0" w:after="0"/>
        <w:jc w:val="left"/>
        <w:rPr/>
      </w:pPr>
      <w:r>
        <w:rPr/>
        <w:t>6qezC+h7MCKTI3lcm00jrKzB5HLTxMSAuTCMiwMljyAW5twfesrS4xOhWi0zEZV/dKlFhpY1sQrICA</w:t>
      </w:r>
    </w:p>
    <w:p>
      <w:pPr>
        <w:pStyle w:val="PreformattedText"/>
        <w:bidi w:val="0"/>
        <w:spacing w:before="0" w:after="0"/>
        <w:jc w:val="left"/>
        <w:rPr/>
      </w:pPr>
      <w:r>
        <w:rPr/>
        <w:t>BdgHLXkUm2Vjz/AKdZNoEBziursstLIOFc+2v+BIyEvYsWIb8NiDZSAbhZObkXAOuS8SJ5hdymTbut</w:t>
      </w:r>
    </w:p>
    <w:p>
      <w:pPr>
        <w:pStyle w:val="PreformattedText"/>
        <w:bidi w:val="0"/>
        <w:spacing w:before="0" w:after="0"/>
        <w:jc w:val="left"/>
        <w:rPr/>
      </w:pPr>
      <w:r>
        <w:rPr/>
        <w:t>kKYU7FoVdVR3EbG5Fi5HDKceVkA/S55XWVwImOErYzhCFqIwcwUe5EYUxAR3X+IC/LKDb+Y0JABgC0</w:t>
      </w:r>
    </w:p>
    <w:p>
      <w:pPr>
        <w:pStyle w:val="PreformattedText"/>
        <w:bidi w:val="0"/>
        <w:spacing w:before="0" w:after="0"/>
        <w:jc w:val="left"/>
        <w:rPr/>
      </w:pPr>
      <w:r>
        <w:rPr/>
        <w:t>Jo0GL/AMkoICyMFxjlDBQA3bKuwBLEOTkrLj6GN/voSJBCahZVcm2Qs5ZFkLDElRy7huRybBRf+LSn</w:t>
      </w:r>
    </w:p>
    <w:p>
      <w:pPr>
        <w:pStyle w:val="PreformattedText"/>
        <w:bidi w:val="0"/>
        <w:spacing w:before="0" w:after="0"/>
        <w:jc w:val="left"/>
        <w:rPr/>
      </w:pPr>
      <w:r>
        <w:rPr/>
        <w:t>a405JzSHTIyE5UKvEYpWMoYKwJcmRCDcXjkPCMSLAEYrpD3AyI0TmRkc1L9vEyoY+3UsW5JgKPKIx7</w:t>
      </w:r>
    </w:p>
    <w:p>
      <w:pPr>
        <w:pStyle w:val="PreformattedText"/>
        <w:bidi w:val="0"/>
        <w:spacing w:before="0" w:after="0"/>
        <w:jc w:val="left"/>
        <w:rPr/>
      </w:pPr>
      <w:r>
        <w:rPr/>
        <w:t>kaEjGaMFbXUjk6zv1HsWunIkWn4KSUN5WQQyRdzGRI4ZJPkqgoARI2JYdxyCnJBLD+2kvOszHzrWzJ</w:t>
      </w:r>
    </w:p>
    <w:p>
      <w:pPr>
        <w:pStyle w:val="PreformattedText"/>
        <w:bidi w:val="0"/>
        <w:spacing w:before="0" w:after="0"/>
        <w:jc w:val="left"/>
        <w:rPr/>
      </w:pPr>
      <w:r>
        <w:rPr/>
        <w:t>Ea/RUojpFMsS1ME4a0ax4qk/btkE7skhAbJgwF7m3J/Rcrn9xwtTAZkhST5WOXKPvRU5gDLeftLnG2</w:t>
      </w:r>
    </w:p>
    <w:p>
      <w:pPr>
        <w:pStyle w:val="PreformattedText"/>
        <w:bidi w:val="0"/>
        <w:spacing w:before="0" w:after="0"/>
        <w:jc w:val="left"/>
        <w:rPr/>
      </w:pPr>
      <w:r>
        <w:rPr/>
        <w:t>OStCr3nUy4hQhJt/TpIcREC9OG8QCU9UQmpwY1EbRJUlUWGISLUBhZiTiXhkUmxHP8K2W+lvcHGYMw</w:t>
      </w:r>
    </w:p>
    <w:p>
      <w:pPr>
        <w:pStyle w:val="PreformattedText"/>
        <w:bidi w:val="0"/>
        <w:spacing w:before="0" w:after="0"/>
        <w:jc w:val="left"/>
        <w:rPr/>
      </w:pPr>
      <w:r>
        <w:rPr/>
        <w:t>jbiIcnyiihkW7RylWSX8cBqeOTCQZDFrCJw3DC1iVH1X0hwAIhOY0GcYCkPYhcs4tBM0YMZk7kwnjD</w:t>
      </w:r>
    </w:p>
    <w:p>
      <w:pPr>
        <w:pStyle w:val="PreformattedText"/>
        <w:bidi w:val="0"/>
        <w:spacing w:before="0" w:after="0"/>
        <w:jc w:val="left"/>
        <w:rPr/>
      </w:pPr>
      <w:r>
        <w:rPr/>
        <w:t>AGRY2HmMT5oxBDHJfHSi5zdRKsNM+gnClgid7rNB3WmxwcMMVdMCysqlTHc3vayFcT9WhJmAAbQmFk</w:t>
      </w:r>
    </w:p>
    <w:p>
      <w:pPr>
        <w:pStyle w:val="PreformattedText"/>
        <w:bidi w:val="0"/>
        <w:spacing w:before="0" w:after="0"/>
        <w:jc w:val="left"/>
        <w:rPr/>
      </w:pPr>
      <w:r>
        <w:rPr/>
        <w:t>XQClXpVUvG60wiLyNN24nMqMQqkiYk5M3BufpPj9Ohc6dcBGGGM4KfaCiYkRkTD/AA7NG6sS+H195p</w:t>
      </w:r>
    </w:p>
    <w:p>
      <w:pPr>
        <w:pStyle w:val="PreformattedText"/>
        <w:bidi w:val="0"/>
        <w:spacing w:before="0" w:after="0"/>
        <w:jc w:val="left"/>
        <w:rPr/>
      </w:pPr>
      <w:r>
        <w:rPr/>
        <w:t>rAwytaQkDjFcV5bS3uAkYRNaIB5qQ0dFOGXttK8DSOoDBAkiyDNmRrf5ae7jEgt46GXYMz/ZCWnW2F</w:t>
      </w:r>
    </w:p>
    <w:p>
      <w:pPr>
        <w:pStyle w:val="PreformattedText"/>
        <w:bidi w:val="0"/>
        <w:spacing w:before="0" w:after="0"/>
        <w:jc w:val="left"/>
        <w:rPr/>
      </w:pPr>
      <w:r>
        <w:rPr/>
        <w:t>NKShlMMDGcOiq7SIZA5Acggs/wCWW/0p9z5fbVGTvWwCgtjdhPUNBFjBlUMZpBIIiXDSBmBAiMrKQG</w:t>
      </w:r>
    </w:p>
    <w:p>
      <w:pPr>
        <w:pStyle w:val="PreformattedText"/>
        <w:bidi w:val="0"/>
        <w:spacing w:before="0" w:after="0"/>
        <w:jc w:val="left"/>
        <w:rPr/>
      </w:pPr>
      <w:r>
        <w:rPr/>
        <w:t>UZc8Wz58dCcETq5EGuOgUkoKBgYiYY4w+LKZETLBWMUczq58nAyGPAAXLLS3mA0nBCY2lPPIUvg26N</w:t>
      </w:r>
    </w:p>
    <w:p>
      <w:pPr>
        <w:pStyle w:val="PreformattedText"/>
        <w:bidi w:val="0"/>
        <w:spacing w:before="0" w:after="0"/>
        <w:jc w:val="left"/>
        <w:rPr/>
      </w:pPr>
      <w:r>
        <w:rPr/>
        <w:t>YX88pDkoiJjJKqSzxdokBEYFcRfGzfm0p5kYd8laGtgjGO9OKrTCGECnYpiwSPudhpgCzOkczXKDuF</w:t>
      </w:r>
    </w:p>
    <w:p>
      <w:pPr>
        <w:pStyle w:val="PreformattedText"/>
        <w:bidi w:val="0"/>
        <w:spacing w:before="0" w:after="0"/>
        <w:jc w:val="left"/>
        <w:rPr/>
      </w:pPr>
      <w:r>
        <w:rPr/>
        <w:t>gcbD+HSXPYQ2QYamimZmc/cn3baCaaKGSBKZKdJBEz1KOURMc5mkRJM5Cq8RsTctGGx0suEughvXzI</w:t>
      </w:r>
    </w:p>
    <w:p>
      <w:pPr>
        <w:pStyle w:val="PreformattedText"/>
        <w:bidi w:val="0"/>
        <w:spacing w:before="0" w:after="0"/>
        <w:jc w:val="left"/>
        <w:rPr/>
      </w:pPr>
      <w:r>
        <w:rPr/>
        <w:t>ibHWuOSpMYkARIno0DyCJYMOHULgjhVC5kvhdze5byb3pV0mBuh26qaIlwBKkNHQCmVokpGukpFUap</w:t>
      </w:r>
    </w:p>
    <w:p>
      <w:pPr>
        <w:pStyle w:val="PreformattedText"/>
        <w:bidi w:val="0"/>
        <w:spacing w:before="0" w:after="0"/>
        <w:jc w:val="left"/>
        <w:rPr/>
      </w:pPr>
      <w:r>
        <w:rPr/>
        <w:t>MjTEi4aEg2jBfxULzZtW7ALeIcygmXCXWXcI9L/FPtFTRLGW+YhKMHlaWmCQzRSh+EjkYYxhVK9zg/</w:t>
      </w:r>
    </w:p>
    <w:p>
      <w:pPr>
        <w:pStyle w:val="PreformattedText"/>
        <w:bidi w:val="0"/>
        <w:spacing w:before="0" w:after="0"/>
        <w:jc w:val="left"/>
        <w:rPr/>
      </w:pPr>
      <w:r>
        <w:rPr/>
        <w:t>08roQ5oDt7J3lZc6WSwtExvddrkpjTO1maNJISzwyiWQK1KzysV7bRsM5pWRA3JC46YA553d0O+ZZq</w:t>
      </w:r>
    </w:p>
    <w:p>
      <w:pPr>
        <w:pStyle w:val="PreformattedText"/>
        <w:bidi w:val="0"/>
        <w:spacing w:before="0" w:after="0"/>
        <w:jc w:val="left"/>
        <w:rPr/>
      </w:pPr>
      <w:r>
        <w:rPr/>
        <w:t>hDXEEjTh7X9Kf5CIYTLPGPl2jaKKaKpAMEbkNLWN7BQMGuq8kY460GA2SIb7yzsbe4tbxz3fZS0W4Q</w:t>
      </w:r>
    </w:p>
    <w:p>
      <w:pPr>
        <w:pStyle w:val="PreformattedText"/>
        <w:bidi w:val="0"/>
        <w:spacing w:before="0" w:after="0"/>
        <w:jc w:val="left"/>
        <w:rPr/>
      </w:pPr>
      <w:r>
        <w:rPr/>
        <w:t>fLy4NIYg6tTCIMpkJH4DyKxtLGY+fH7tzp7CC24EwhfScHRq7mnClQymOTuRZGKSSqmlK5QxgkIE48</w:t>
      </w:r>
    </w:p>
    <w:p>
      <w:pPr>
        <w:pStyle w:val="PreformattedText"/>
        <w:bidi w:val="0"/>
        <w:spacing w:before="0" w:after="0"/>
        <w:jc w:val="left"/>
        <w:rPr/>
      </w:pPr>
      <w:r>
        <w:rPr/>
        <w:t>S7cevS6102jdwsdV8EghM28xrIxllRkaZi5QIVCwoMwclIwUqF4I/N60Z1n0lTSTInkqe3DZIazcZW</w:t>
      </w:r>
    </w:p>
    <w:p>
      <w:pPr>
        <w:pStyle w:val="PreformattedText"/>
        <w:bidi w:val="0"/>
        <w:spacing w:before="0" w:after="0"/>
        <w:jc w:val="left"/>
        <w:rPr/>
      </w:pPr>
      <w:r>
        <w:rPr/>
        <w:t>kS8cssK4It1MaKS6fcqhyuT6trK9tzieX91oDiAc6ck1btsUZoSJoUqaaqjRflCqNHHHSNYFpGBxPc</w:t>
      </w:r>
    </w:p>
    <w:p>
      <w:pPr>
        <w:pStyle w:val="PreformattedText"/>
        <w:bidi w:val="0"/>
        <w:spacing w:before="0" w:after="0"/>
        <w:jc w:val="left"/>
        <w:rPr/>
      </w:pPr>
      <w:r>
        <w:rPr/>
        <w:t>/L6va2k1W4Nx4lUukkcTVQfWW2w0071AlU0m2RTd2nBYS1NVPBlAZ5bkQw09OjNcAXaYL9sdaNm4AQ</w:t>
      </w:r>
    </w:p>
    <w:p>
      <w:pPr>
        <w:pStyle w:val="PreformattedText"/>
        <w:bidi w:val="0"/>
        <w:spacing w:before="0" w:after="0"/>
        <w:jc w:val="left"/>
        <w:rPr/>
      </w:pPr>
      <w:r>
        <w:rPr/>
        <w:t>Ju6+tJqgutk7rV43ftufETbOk9v3beKucPQ7XQ95YbRkpVrc0VApVxnJNVFTx/Tfjx17/wDZryfV8o</w:t>
      </w:r>
    </w:p>
    <w:p>
      <w:pPr>
        <w:pStyle w:val="PreformattedText"/>
        <w:bidi w:val="0"/>
        <w:spacing w:before="0" w:after="0"/>
        <w:jc w:val="left"/>
        <w:rPr/>
      </w:pPr>
      <w:r>
        <w:rPr/>
        <w:t>V6Gy0x/F2gtHw5n5l4n9pvKFPYNl2jaKzraVEXD3uyPlOX5y6SOp666mWJ45zU9QbpPum919Q4sq92</w:t>
      </w:r>
    </w:p>
    <w:p>
      <w:pPr>
        <w:pStyle w:val="PreformattedText"/>
        <w:bidi w:val="0"/>
        <w:spacing w:before="0" w:after="0"/>
        <w:jc w:val="left"/>
        <w:rPr/>
      </w:pPr>
      <w:r>
        <w:rPr/>
        <w:t>esqp3qSwSOmpdtjkKhvzRszNcrb9MUNjpbHszKTW7tFoY1o4cbv0nFfmyvXO0V6lV536znPM+t/ZWX</w:t>
      </w:r>
    </w:p>
    <w:p>
      <w:pPr>
        <w:pStyle w:val="PreformattedText"/>
        <w:bidi w:val="0"/>
        <w:spacing w:before="0" w:after="0"/>
        <w:jc w:val="left"/>
        <w:rPr/>
      </w:pPr>
      <w:r>
        <w:rPr/>
        <w:t>8Quo232o6d3Lbmp6jajscsApQrFYH3KOpozSPUxOkstQKGnoZIxYsZCtmwGn+S9hNFtdlRha9z+12m</w:t>
      </w:r>
    </w:p>
    <w:p>
      <w:pPr>
        <w:pStyle w:val="PreformattedText"/>
        <w:bidi w:val="0"/>
        <w:spacing w:before="0" w:after="0"/>
        <w:jc w:val="left"/>
        <w:rPr/>
      </w:pPr>
      <w:r>
        <w:rPr/>
        <w:t>9n5Kz7ftIrGi5jha1ug4Qnyq3qnr/h/1FuO9nt9Y7vueydPw9Q9tays6j2zYYG3COl6hgiIWo3xRLt</w:t>
      </w:r>
    </w:p>
    <w:p>
      <w:pPr>
        <w:pStyle w:val="PreformattedText"/>
        <w:bidi w:val="0"/>
        <w:spacing w:before="0" w:after="0"/>
        <w:jc w:val="left"/>
        <w:rPr/>
      </w:pPr>
      <w:r>
        <w:rPr/>
        <w:t>8Qq1Cs8cISsLOFk05uzOp+UKVKn/8As9Njn2cmvO7Lfb6Kymu12yVXPP8AFc4MafSaOy72ekqkIkcx</w:t>
      </w:r>
    </w:p>
    <w:p>
      <w:pPr>
        <w:pStyle w:val="PreformattedText"/>
        <w:bidi w:val="0"/>
        <w:spacing w:before="0" w:after="0"/>
        <w:jc w:val="left"/>
        <w:rPr/>
      </w:pPr>
      <w:r>
        <w:rPr/>
        <w:t>ShSlTTSU8iPL+IXjiZZTTloiRVVoUKAYjkn5ZvELrtCmLSIwuY54mQJlNFXGGnqqmWmcvJVu0riVVW</w:t>
      </w:r>
    </w:p>
    <w:p>
      <w:pPr>
        <w:pStyle w:val="PreformattedText"/>
        <w:bidi w:val="0"/>
        <w:spacing w:before="0" w:after="0"/>
        <w:jc w:val="left"/>
        <w:rPr/>
      </w:pPr>
      <w:r>
        <w:rPr/>
        <w:t>neW7v8zMq2bdVMhMZGTOLpMjNzq7AMRhqC4yTzKb5Y2gRaeR1eOGocSO7NAhS4aAueTSxtK1pIlNoi</w:t>
      </w:r>
    </w:p>
    <w:p>
      <w:pPr>
        <w:pStyle w:val="PreformattedText"/>
        <w:bidi w:val="0"/>
        <w:spacing w:before="0" w:after="0"/>
        <w:jc w:val="left"/>
        <w:rPr/>
      </w:pPr>
      <w:r>
        <w:rPr/>
        <w:t>91Zom8aEtgcQlDqc80VCsBdmkkeHGJWIZGiaON5bWhp4jiJRJ4M5bxTl2wbTAxjjJ4lcnvTnDQ4glX</w:t>
      </w:r>
    </w:p>
    <w:p>
      <w:pPr>
        <w:pStyle w:val="PreformattedText"/>
        <w:bidi w:val="0"/>
        <w:spacing w:before="0" w:after="0"/>
        <w:jc w:val="left"/>
        <w:rPr/>
      </w:pPr>
      <w:r>
        <w:rPr/>
        <w:t>k7CGESmDKpljYXq4ZCUX8edByoWwRW82wblgERgQ1UlWjVYu6ckLBbSP2VAYySOs08jxYfJyKT3Iol</w:t>
      </w:r>
    </w:p>
    <w:p>
      <w:pPr>
        <w:pStyle w:val="PreformattedText"/>
        <w:bidi w:val="0"/>
        <w:spacing w:before="0" w:after="0"/>
        <w:jc w:val="left"/>
        <w:rPr/>
      </w:pPr>
      <w:r>
        <w:rPr/>
        <w:t>e7N9aG2ijBOFUE2wEfCsgnzmuIrKKiWoU06q8cgjZipd/lKe5jGTMztiuK6igEADuRnceqIFSj1EjS</w:t>
      </w:r>
    </w:p>
    <w:p>
      <w:pPr>
        <w:pStyle w:val="PreformattedText"/>
        <w:bidi w:val="0"/>
        <w:spacing w:before="0" w:after="0"/>
        <w:jc w:val="left"/>
        <w:rPr/>
      </w:pPr>
      <w:r>
        <w:rPr/>
        <w:t>xo34qLLPTw5JHDhbF1jyj/AB5MT444vkuqgdwUPsn5k60tRMlQHoRHCJYe1P8A4pypg8rkyMAQqY/5</w:t>
      </w:r>
    </w:p>
    <w:p>
      <w:pPr>
        <w:pStyle w:val="PreformattedText"/>
        <w:bidi w:val="0"/>
        <w:spacing w:before="0" w:after="0"/>
        <w:jc w:val="left"/>
        <w:rPr/>
      </w:pPr>
      <w:r>
        <w:rPr/>
        <w:t>jGMBvpuvjq/aoDInvXqV/wAMb/iYda/sAfGyh3mtO59T/AXrGq2yi+Ofw6opHkFVtf8AkR/EDpGmcr</w:t>
      </w:r>
    </w:p>
    <w:p>
      <w:pPr>
        <w:pStyle w:val="PreformattedText"/>
        <w:bidi w:val="0"/>
        <w:spacing w:before="0" w:after="0"/>
        <w:jc w:val="left"/>
        <w:rPr/>
      </w:pPr>
      <w:r>
        <w:rPr/>
        <w:t>FH15tUbdxiBauo4ZaOR3YwlM20bPe2WRciuJGuF/R+6G6o6T+IvRvSnxE+H3UG29VdC9d9PbV1b0d1</w:t>
      </w:r>
    </w:p>
    <w:p>
      <w:pPr>
        <w:pStyle w:val="PreformattedText"/>
        <w:bidi w:val="0"/>
        <w:spacing w:before="0" w:after="0"/>
        <w:jc w:val="left"/>
        <w:rPr/>
      </w:pPr>
      <w:r>
        <w:rPr/>
        <w:t>PtMyz7ZvvTm90kdbtu50brcGN4JMWQ2aKWJ4nVXRl1x7YJaRFpULidVNETEq3j48ixsygD8wPFrc+u</w:t>
      </w:r>
    </w:p>
    <w:p>
      <w:pPr>
        <w:pStyle w:val="PreformattedText"/>
        <w:bidi w:val="0"/>
        <w:spacing w:before="0" w:after="0"/>
        <w:jc w:val="left"/>
        <w:rPr/>
      </w:pPr>
      <w:r>
        <w:rPr/>
        <w:t>ctRwkEIi6C0jVq2xJSy8nk3BuAD68fuOP+ugcwATKsmRaO/wC9aOCUI9mxKlTbkC1gfZYnVhhGjlYa</w:t>
      </w:r>
    </w:p>
    <w:p>
      <w:pPr>
        <w:pStyle w:val="PreformattedText"/>
        <w:bidi w:val="0"/>
        <w:spacing w:before="0" w:after="0"/>
        <w:jc w:val="left"/>
        <w:rPr/>
      </w:pPr>
      <w:r>
        <w:rPr/>
        <w:t>GuGqiu4hgl/EWBs5Av7BHo8821obdZ4qXm6I5qCVwORv3AzFiLizAh7nlfV7cH1bSkThcCO9MTXBvZ</w:t>
      </w:r>
    </w:p>
    <w:p>
      <w:pPr>
        <w:pStyle w:val="PreformattedText"/>
        <w:bidi w:val="0"/>
        <w:spacing w:before="0" w:after="0"/>
        <w:jc w:val="left"/>
        <w:rPr/>
      </w:pPr>
      <w:r>
        <w:rPr/>
        <w:t>bG4I/KL8WI/Pa38vp0N0mBlJOJAOEXA2RJuMbAAAlTYjEMCTxyeLgavmPYfyVs4gn+l+oflIZbkHKw</w:t>
      </w:r>
    </w:p>
    <w:p>
      <w:pPr>
        <w:pStyle w:val="PreformattedText"/>
        <w:bidi w:val="0"/>
        <w:spacing w:before="0" w:after="0"/>
        <w:jc w:val="left"/>
        <w:rPr/>
      </w:pPr>
      <w:r>
        <w:rPr/>
        <w:t>I5K++cQOeTp7eEZVOm4ynwAFSSDz7A4yVjZbX9cj19zqEgAkjMK2tLnDucLUxV6ixxX7tcDgXAa4Wx</w:t>
      </w:r>
    </w:p>
    <w:p>
      <w:pPr>
        <w:pStyle w:val="PreformattedText"/>
        <w:bidi w:val="0"/>
        <w:spacing w:before="0" w:after="0"/>
        <w:jc w:val="left"/>
        <w:rPr/>
      </w:pPr>
      <w:r>
        <w:rPr/>
        <w:t>8rqGB9DS+QPalMe61pKqjfyCrEDInKxa9nCk4CRL2X3ze9zqPcQ4+OErzrdCC2FRG/gs0gu4RSCoaz</w:t>
      </w:r>
    </w:p>
    <w:p>
      <w:pPr>
        <w:pStyle w:val="PreformattedText"/>
        <w:bidi w:val="0"/>
        <w:spacing w:before="0" w:after="0"/>
        <w:jc w:val="left"/>
        <w:rPr/>
      </w:pPr>
      <w:r>
        <w:rPr/>
        <w:t>EAfoT9iC5GYsx9aFW4iGucqj3wEiTLElzIGkxUSNc3VsTfuXHK8Xv/p1za5lwMzhb6OgIOIVR7qx88</w:t>
      </w:r>
    </w:p>
    <w:p>
      <w:pPr>
        <w:pStyle w:val="PreformattedText"/>
        <w:bidi w:val="0"/>
        <w:spacing w:before="0" w:after="0"/>
        <w:jc w:val="left"/>
        <w:rPr/>
      </w:pPr>
      <w:r>
        <w:rPr/>
        <w:t>ijcorKov5MpbxduRNkAbg2Hlf9NcipqfRu+pbWcIUZUhWKvmwYHEHIkqY+Q5NyoPjbg3yXJfp0iSdT</w:t>
      </w:r>
    </w:p>
    <w:p>
      <w:pPr>
        <w:pStyle w:val="PreformattedText"/>
        <w:bidi w:val="0"/>
        <w:spacing w:before="0" w:after="0"/>
        <w:jc w:val="left"/>
        <w:rPr/>
      </w:pPr>
      <w:r>
        <w:rPr/>
        <w:t>KfSIm2Iu5pGVG8JpASEPZt3D21RsiSS3DE2+oeRxKv8Al1QIOiF1NwBcSMFJswaMIWKpwzlgAGSwAs</w:t>
      </w:r>
    </w:p>
    <w:p>
      <w:pPr>
        <w:pStyle w:val="PreformattedText"/>
        <w:bidi w:val="0"/>
        <w:spacing w:before="0" w:after="0"/>
        <w:jc w:val="left"/>
        <w:rPr/>
      </w:pPr>
      <w:r>
        <w:rPr/>
        <w:t>jn8SNh6B5Hi331cnv1WinBaMZhJMreXGLDIZpcqycYqxAso+4+4+pstRMDQNEk6kRu4wVZozZbBQpC</w:t>
      </w:r>
    </w:p>
    <w:p>
      <w:pPr>
        <w:pStyle w:val="PreformattedText"/>
        <w:bidi w:val="0"/>
        <w:spacing w:before="0" w:after="0"/>
        <w:jc w:val="left"/>
        <w:rPr/>
      </w:pPr>
      <w:r>
        <w:rPr/>
        <w:t>heZMRnFYA3+q65NxqJdQlrXgDhCY5QChIBzcCzMWJIU2URIBc2J9/UwbK9tF2/j+ayKO7ixVLSGxk/</w:t>
      </w:r>
    </w:p>
    <w:p>
      <w:pPr>
        <w:pStyle w:val="PreformattedText"/>
        <w:bidi w:val="0"/>
        <w:spacing w:before="0" w:after="0"/>
        <w:jc w:val="left"/>
        <w:rPr/>
      </w:pPr>
      <w:r>
        <w:rPr/>
        <w:t>DYMq2Sxa6ozCyg48tzb6fqx0eo3Wfclv5YVWbyFIkYku1nKAEd0kFFa/gbEBlu3Jv4tqNBEuPElqmO</w:t>
      </w:r>
    </w:p>
    <w:p>
      <w:pPr>
        <w:pStyle w:val="PreformattedText"/>
        <w:bidi w:val="0"/>
        <w:spacing w:before="0" w:after="0"/>
        <w:jc w:val="left"/>
        <w:rPr/>
      </w:pPr>
      <w:r>
        <w:rPr/>
        <w:t>oHVMpWIYmxm7breQo4CPxYllIvYC2V/4daDDrmaYVAQIHJU1vIAlksgUCzdwkOqwshzCRofGMxBjfI</w:t>
      </w:r>
    </w:p>
    <w:p>
      <w:pPr>
        <w:pStyle w:val="PreformattedText"/>
        <w:bidi w:val="0"/>
        <w:spacing w:before="0" w:after="0"/>
        <w:jc w:val="left"/>
        <w:rPr/>
      </w:pPr>
      <w:r>
        <w:rPr/>
        <w:t>E5/wAXGox1zQVAIAHcq43C7lw1lVWlaxjKFUyXsg4jyZrL2ynvIc/U2jVpz2BlNTk7ELILgHhHUEJH</w:t>
      </w:r>
    </w:p>
    <w:p>
      <w:pPr>
        <w:pStyle w:val="PreformattedText"/>
        <w:bidi w:val="0"/>
        <w:spacing w:before="0" w:after="0"/>
        <w:jc w:val="left"/>
        <w:rPr/>
      </w:pPr>
      <w:r>
        <w:rPr/>
        <w:t>dybIS2PqxVvY96B5It3bsqLovp0YdtFv2w63mLK5ilN7FF/OptZTiB4sFbnVeclrnAcKi6D6ZskUa3</w:t>
      </w:r>
    </w:p>
    <w:p>
      <w:pPr>
        <w:pStyle w:val="PreformattedText"/>
        <w:bidi w:val="0"/>
        <w:spacing w:before="0" w:after="0"/>
        <w:jc w:val="left"/>
        <w:rPr/>
      </w:pPr>
      <w:r>
        <w:rPr/>
        <w:t>UYMipjd405aVmVoxfLAWAPos3liNA5wdmcI8WCNCuxPhwzNT0QCBh4RLyBcsOGiZVAfxHBNr/lv9Op</w:t>
      </w:r>
    </w:p>
    <w:p>
      <w:pPr>
        <w:pStyle w:val="PreformattedText"/>
        <w:bidi w:val="0"/>
        <w:spacing w:before="0" w:after="0"/>
        <w:jc w:val="left"/>
        <w:rPr/>
      </w:pPr>
      <w:r>
        <w:rPr/>
        <w:t>Qi90DitQY5aLrTpg3EdlCEmIqwve30h7m5VgLX+9v+uuizUHkEBB3QDCuml/yST7CEAG/JUewpFrm3</w:t>
      </w:r>
    </w:p>
    <w:p>
      <w:pPr>
        <w:pStyle w:val="PreformattedText"/>
        <w:bidi w:val="0"/>
        <w:spacing w:before="0" w:after="0"/>
        <w:jc w:val="left"/>
        <w:rPr/>
      </w:pPr>
      <w:r>
        <w:rPr/>
        <w:t>Jtwda6WvxCqpySyA2ZuCQxufbXPJDG3skN/MY6f9FLTXXDIEMDZbgZADL8zB29mO35rfl0ur2vh+Si</w:t>
      </w:r>
    </w:p>
    <w:p>
      <w:pPr>
        <w:pStyle w:val="PreformattedText"/>
        <w:bidi w:val="0"/>
        <w:spacing w:before="0" w:after="0"/>
        <w:jc w:val="left"/>
        <w:rPr/>
      </w:pPr>
      <w:r>
        <w:rPr/>
        <w:t>q7fvplBHBkwucha9wZOLi3H6cn6dY36AprYzGkqh+omDB2GYkDuwLsE9KMOQObgKTl9vp8tc6uf4hH</w:t>
      </w:r>
    </w:p>
    <w:p>
      <w:pPr>
        <w:pStyle w:val="PreformattedText"/>
        <w:bidi w:val="0"/>
        <w:spacing w:before="0" w:after="0"/>
        <w:jc w:val="left"/>
        <w:rPr/>
      </w:pPr>
      <w:r>
        <w:rPr/>
        <w:t>K1PpcR9hVTz8SyIsbSIiEZH8hBIOVmJHnlfG4s/wCult0HsTDxP9v6ICcXSTkEY5Fg1iZFIyS6Elxi</w:t>
      </w:r>
    </w:p>
    <w:p>
      <w:pPr>
        <w:pStyle w:val="PreformattedText"/>
        <w:bidi w:val="0"/>
        <w:spacing w:before="0" w:after="0"/>
        <w:jc w:val="left"/>
        <w:rPr/>
      </w:pPr>
      <w:r>
        <w:rPr/>
        <w:t>1+BcDHLnTKQGs47Sihm4AGMqERr3RYmjaRsRa5iCErGSBYnk2B1oNhi02hJdE4Vdbs6FmyVMmmDFsD</w:t>
      </w:r>
    </w:p>
    <w:p>
      <w:pPr>
        <w:pStyle w:val="PreformattedText"/>
        <w:bidi w:val="0"/>
        <w:spacing w:before="0" w:after="0"/>
        <w:jc w:val="left"/>
        <w:rPr/>
      </w:pPr>
      <w:r>
        <w:rPr/>
        <w:t>krDFBdGGJjxDEj72uq/ToXC0ahUCAZIwqt3lFRJb2dJExLXETSKGNyLscuWXH1yujiGSNY+9E4AEAD</w:t>
      </w:r>
    </w:p>
    <w:p>
      <w:pPr>
        <w:pStyle w:val="PreformattedText"/>
        <w:bidi w:val="0"/>
        <w:spacing w:before="0" w:after="0"/>
        <w:jc w:val="left"/>
        <w:rPr/>
      </w:pPr>
      <w:r>
        <w:rPr/>
        <w:t>VVdu4IlZpCi/RFIVVVwwByYlFsg+kDgBCzaIuhtyBV9M2WUmDKfORlUHusJDi4jjkOUzYlcRe5LFsS</w:t>
      </w:r>
    </w:p>
    <w:p>
      <w:pPr>
        <w:pStyle w:val="PreformattedText"/>
        <w:bidi w:val="0"/>
        <w:spacing w:before="0" w:after="0"/>
        <w:jc w:val="left"/>
        <w:rPr/>
      </w:pPr>
      <w:r>
        <w:rPr/>
        <w:t>2hYSZJKiapSsvmgVlAcSKAUBYKVMh9j6zGrL/Vjb3pii9tX/y0bJC0ZYhhdjGTkS+cnDDytYj/AO+1</w:t>
      </w:r>
    </w:p>
    <w:p>
      <w:pPr>
        <w:pStyle w:val="PreformattedText"/>
        <w:bidi w:val="0"/>
        <w:spacing w:before="0" w:after="0"/>
        <w:jc w:val="left"/>
        <w:rPr/>
      </w:pPr>
      <w:r>
        <w:rPr/>
        <w:t>xK2ATyldXZjwiJulM8qghgFFlkUKDdgGRWaSKMg3ZA3IYesj71zHiHuC6lMFrYIy9R+qVu2BgSTniD</w:t>
      </w:r>
    </w:p>
    <w:p>
      <w:pPr>
        <w:pStyle w:val="PreformattedText"/>
        <w:bidi w:val="0"/>
        <w:spacing w:before="0" w:after="0"/>
        <w:jc w:val="left"/>
        <w:rPr/>
      </w:pPr>
      <w:r>
        <w:rPr/>
        <w:t>mxQmwKu3/eFQzcH2WyX9NZHdn2O/CtrCIYJ4m/hTJMgAzAQm7ZWDA5WydmRvVgq+veKsuuTVaSTOBF</w:t>
      </w:r>
    </w:p>
    <w:p>
      <w:pPr>
        <w:pStyle w:val="PreformattedText"/>
        <w:bidi w:val="0"/>
        <w:spacing w:before="0" w:after="0"/>
        <w:jc w:val="left"/>
        <w:rPr/>
      </w:pPr>
      <w:r>
        <w:rPr/>
        <w:t>q67IOp5dfkgWDxkEEsgAyXzCuR5MVYA/ilXuL2Uj+HWN5Ftp4m9fqtVAZcSct/mWioQwiHmxycPIoa</w:t>
      </w:r>
    </w:p>
    <w:p>
      <w:pPr>
        <w:pStyle w:val="PreformattedText"/>
        <w:bidi w:val="0"/>
        <w:spacing w:before="0" w:after="0"/>
        <w:jc w:val="left"/>
        <w:rPr/>
      </w:pPr>
      <w:r>
        <w:rPr/>
        <w:t>SZAniGxtiMW9ehjb9dB2PitK0dWC4BmZckHFiy84q0RP0JdvL9A/8AFbQrQtJEbF1QkKRbEKSzLCzD</w:t>
      </w:r>
    </w:p>
    <w:p>
      <w:pPr>
        <w:pStyle w:val="PreformattedText"/>
        <w:bidi w:val="0"/>
        <w:spacing w:before="0" w:after="0"/>
        <w:jc w:val="left"/>
        <w:rPr/>
      </w:pPr>
      <w:r>
        <w:rPr/>
        <w:t>yQi6hAJP0vdctUZ5GComqUK1/NmsWxAAALKWIcgEcAcleb/Tq9EupIDe50pnqoGcgsSSuIxs2aNcAy</w:t>
      </w:r>
    </w:p>
    <w:p>
      <w:pPr>
        <w:pStyle w:val="PreformattedText"/>
        <w:bidi w:val="0"/>
        <w:spacing w:before="0" w:after="0"/>
        <w:jc w:val="left"/>
        <w:rPr/>
      </w:pPr>
      <w:r>
        <w:rPr/>
        <w:t>C7cIpxNjbhvHWik66W6CFlqngHJZEIKs2OVmKtJCBxYjtkq1lZSFawFmvy3066mz8Mzpb8VzdpjBMX</w:t>
      </w:r>
    </w:p>
    <w:p>
      <w:pPr>
        <w:pStyle w:val="PreformattedText"/>
        <w:bidi w:val="0"/>
        <w:spacing w:before="0" w:after="0"/>
        <w:jc w:val="left"/>
        <w:rPr/>
      </w:pPr>
      <w:r>
        <w:rPr/>
        <w:t>Sj6SFRdxbyYnMhsSVBsxGNu2QfI8/wD19dNgkNHeuXVNoECA4pxWmBYg4ocgGVMgoKr4mNhyGxHsi1</w:t>
      </w:r>
    </w:p>
    <w:p>
      <w:pPr>
        <w:pStyle w:val="PreformattedText"/>
        <w:bidi w:val="0"/>
        <w:spacing w:before="0" w:after="0"/>
        <w:jc w:val="left"/>
        <w:rPr/>
      </w:pPr>
      <w:r>
        <w:rPr/>
        <w:t>v9Wujs4hpAGFzKxy4t1T/TUbm7RePc4jAY2SUEBL4ixyia3Itbw/nrfS1OLlyq4M3Th3WVKKCkZ3Fl</w:t>
      </w:r>
    </w:p>
    <w:p>
      <w:pPr>
        <w:pStyle w:val="PreformattedText"/>
        <w:bidi w:val="0"/>
        <w:spacing w:before="0" w:after="0"/>
        <w:jc w:val="left"/>
        <w:rPr/>
      </w:pPr>
      <w:r>
        <w:rPr/>
        <w:t>8bKbtfmwxU42yIufMjlQ35taKzLGOUogedaPS/JWHS7d24VCqzZFnGZUi2PgGCC9r+78nENjrAuk6L</w:t>
      </w:r>
    </w:p>
    <w:p>
      <w:pPr>
        <w:pStyle w:val="PreformattedText"/>
        <w:bidi w:val="0"/>
        <w:spacing w:before="0" w:after="0"/>
        <w:jc w:val="left"/>
        <w:rPr/>
      </w:pPr>
      <w:r>
        <w:rPr/>
        <w:t>Q0EtjdUvoNm70N2dwjZDO4DqAwyV7L7Lmy29D6tRaGNupxdxfknyDYGxiCrIuZJYYqDjwqKBzc4j2x</w:t>
      </w:r>
    </w:p>
    <w:p>
      <w:pPr>
        <w:pStyle w:val="PreformattedText"/>
        <w:bidi w:val="0"/>
        <w:spacing w:before="0" w:after="0"/>
        <w:jc w:val="left"/>
        <w:rPr/>
      </w:pPr>
      <w:r>
        <w:rPr/>
        <w:t>HH31E9vd6K+qNjZQbowtkbqBIVAsoxtyf5nkgLjpBokkum4KrXEg8ZUcmoGiDRRp5KrhrkEuSAQqxg</w:t>
      </w:r>
    </w:p>
    <w:p>
      <w:pPr>
        <w:pStyle w:val="PreformattedText"/>
        <w:bidi w:val="0"/>
        <w:spacing w:before="0" w:after="0"/>
        <w:jc w:val="left"/>
        <w:rPr/>
      </w:pPr>
      <w:r>
        <w:rPr/>
        <w:t>Y3I498fpfRspEQSBP4fao1sSXKFdR0Y+XFwAIyoF88wwYEhrAg2YWv70RG9ndHCs9ekC0uBtACqStL</w:t>
      </w:r>
    </w:p>
    <w:p>
      <w:pPr>
        <w:pStyle w:val="PreformattedText"/>
        <w:bidi w:val="0"/>
        <w:spacing w:before="0" w:after="0"/>
        <w:jc w:val="left"/>
        <w:rPr/>
      </w:pPr>
      <w:r>
        <w:rPr/>
        <w:t>xtKoMmJ4YA2XCxsqqfq9XQciy/7adaC3SCuM57mvIGAw8Ki0rgZBzcBvAtdCAVXzzUHg4n2LEjT20x</w:t>
      </w:r>
    </w:p>
    <w:p>
      <w:pPr>
        <w:pStyle w:val="PreformattedText"/>
        <w:bidi w:val="0"/>
        <w:spacing w:before="0" w:after="0"/>
        <w:jc w:val="left"/>
        <w:rPr/>
      </w:pPr>
      <w:r>
        <w:rPr/>
        <w:t>AkaJBcZICIpHdhKrKVZmCkg3TEqHYoBzH+GeGPrQvYAQ4BWHHRwysKsklR2kSaVu6oiVLGQlQGU5Aj</w:t>
      </w:r>
    </w:p>
    <w:p>
      <w:pPr>
        <w:pStyle w:val="PreformattedText"/>
        <w:bidi w:val="0"/>
        <w:spacing w:before="0" w:after="0"/>
        <w:jc w:val="left"/>
        <w:rPr/>
      </w:pPr>
      <w:r>
        <w:rPr/>
        <w:t>BkRlKm+N20RaGtJdqru3g0Lxb/4gH/Fkh+GVZvPwR/ZY3Pbt8+IdEs22dZfGM9jctg6Gr1Ux1ex9C0</w:t>
      </w:r>
    </w:p>
    <w:p>
      <w:pPr>
        <w:pStyle w:val="PreformattedText"/>
        <w:bidi w:val="0"/>
        <w:spacing w:before="0" w:after="0"/>
        <w:jc w:val="left"/>
        <w:rPr/>
      </w:pPr>
      <w:r>
        <w:rPr/>
        <w:t>jI0G/9VwkYz1zdyio5fCFZpkJHV8m+RPODz+1i2m7eDOZ9Z3cPV4nLLte2VGiymbnel6Ps8V+aDqnq</w:t>
      </w:r>
    </w:p>
    <w:p>
      <w:pPr>
        <w:pStyle w:val="PreformattedText"/>
        <w:bidi w:val="0"/>
        <w:spacing w:before="0" w:after="0"/>
        <w:jc w:val="left"/>
        <w:rPr/>
      </w:pPr>
      <w:r>
        <w:rPr/>
        <w:t>nfusN83bqjq3fN26o6j36om3Hfd/3+vqK/fN7rpyC9VuVdVyO8zfwi4RFXFEQLjr0zAKTBTY0NptHC</w:t>
      </w:r>
    </w:p>
    <w:p>
      <w:pPr>
        <w:pStyle w:val="PreformattedText"/>
        <w:bidi w:val="0"/>
        <w:spacing w:before="0" w:after="0"/>
        <w:jc w:val="left"/>
        <w:rPr/>
      </w:pPr>
      <w:r>
        <w:rPr/>
        <w:t>uO5znukuucoltUcbTz1zFpVga9PgbhXYmNmjhIP0MWtx7XVhrQSVHu1bCJnqrNdgLIiws7F8lVwwdl</w:t>
      </w:r>
    </w:p>
    <w:p>
      <w:pPr>
        <w:pStyle w:val="PreformattedText"/>
        <w:bidi w:val="0"/>
        <w:spacing w:before="0" w:after="0"/>
        <w:jc w:val="left"/>
        <w:rPr/>
      </w:pPr>
      <w:r>
        <w:rPr/>
        <w:t>UeOZYHgjVom3ZuQqqVe6qAxVGYBjZAyWzTEWcllUn+fOoiSrTxgKrqqSMT+Gikyq0sRLBSb5OVVrjn</w:t>
      </w:r>
    </w:p>
    <w:p>
      <w:pPr>
        <w:pStyle w:val="PreformattedText"/>
        <w:bidi w:val="0"/>
        <w:spacing w:before="0" w:after="0"/>
        <w:jc w:val="left"/>
        <w:rPr/>
      </w:pPr>
      <w:r>
        <w:rPr/>
        <w:t>n1qKwCdAhXlVyURsCzGy88AxqwVXBH4d+SOOWbUVIaaRFAYOc3ayrchbhr4hhyEP8A18v9Wl3R2p+H</w:t>
      </w:r>
    </w:p>
    <w:p>
      <w:pPr>
        <w:pStyle w:val="PreformattedText"/>
        <w:bidi w:val="0"/>
        <w:spacing w:before="0" w:after="0"/>
        <w:jc w:val="left"/>
        <w:rPr/>
      </w:pPr>
      <w:r>
        <w:rPr/>
        <w:t>91EiZWcBmUqgJjCCxEccbBsXIJLXDMQb5Nb3oOenwUSc0hjZUv4+SwM68lVKmRDzcqwb0fXA1Skaxy</w:t>
      </w:r>
    </w:p>
    <w:p>
      <w:pPr>
        <w:pStyle w:val="PreformattedText"/>
        <w:bidi w:val="0"/>
        <w:spacing w:before="0" w:after="0"/>
        <w:jc w:val="left"/>
        <w:rPr/>
      </w:pPr>
      <w:r>
        <w:rPr/>
        <w:t>SQldwVUgg4hQzW7gjIXBhYAhb+zyL46iJnEECJ42JEmd7hRIgUE3UhWHAFlkFr+yNCHSYGiaAAICFl</w:t>
      </w:r>
    </w:p>
    <w:p>
      <w:pPr>
        <w:pStyle w:val="PreformattedText"/>
        <w:bidi w:val="0"/>
        <w:spacing w:before="0" w:after="0"/>
        <w:jc w:val="left"/>
        <w:rPr/>
      </w:pPr>
      <w:r>
        <w:rPr/>
        <w:t>qJCtmmwCjAEWyjZ/NkViLEk8cj8zaG7lPxj8laHkrGcAY5MMygyX6CAzeQXkhhc35OPjob3d6iENS8</w:t>
      </w:r>
    </w:p>
    <w:p>
      <w:pPr>
        <w:pStyle w:val="PreformattedText"/>
        <w:bidi w:val="0"/>
        <w:spacing w:before="0" w:after="0"/>
        <w:jc w:val="left"/>
        <w:rPr/>
      </w:pPr>
      <w:r>
        <w:rPr/>
        <w:t>a5LY2QgJIWYojkMrgEfUWZrE6oknUqaoTuyjE5NmSSVU3YFcrlTckcX5N/pvoQSRkQVEk0pe7hgbEE</w:t>
      </w:r>
    </w:p>
    <w:p>
      <w:pPr>
        <w:pStyle w:val="PreformattedText"/>
        <w:bidi w:val="0"/>
        <w:spacing w:before="0" w:after="0"/>
        <w:jc w:val="left"/>
        <w:rPr/>
      </w:pPr>
      <w:r>
        <w:rPr/>
        <w:t>LbFjb8M2H1Ec8ez99WrIAxz+pIZgHyDXBAxueCyAWNueL+9VGZVLXJ2yJNwxJIv5eIF1Nhzyp+/Oo0</w:t>
      </w:r>
    </w:p>
    <w:p>
      <w:pPr>
        <w:pStyle w:val="PreformattedText"/>
        <w:bidi w:val="0"/>
        <w:spacing w:before="0" w:after="0"/>
        <w:jc w:val="left"/>
        <w:rPr/>
      </w:pPr>
      <w:r>
        <w:rPr/>
        <w:t>yJUgzEZWpYlrhVUX4IyuoHP0g8f76D/wBnXcmdnix1jvWxfAgBOFBHAHIPOV78++P7at2jvaPyQtaH</w:t>
      </w:r>
    </w:p>
    <w:p>
      <w:pPr>
        <w:pStyle w:val="PreformattedText"/>
        <w:bidi w:val="0"/>
        <w:spacing w:before="0" w:after="0"/>
        <w:jc w:val="left"/>
        <w:rPr/>
      </w:pPr>
      <w:r>
        <w:rPr/>
        <w:t>A5yvoiHfukFsIyS1sSXHGXP2uf76VMnWSjcQ0WjmjIqmRpQRke5IHILWusSsVW9uFzuSPtqnRB7kac</w:t>
      </w:r>
    </w:p>
    <w:p>
      <w:pPr>
        <w:pStyle w:val="PreformattedText"/>
        <w:bidi w:val="0"/>
        <w:spacing w:before="0" w:after="0"/>
        <w:jc w:val="left"/>
        <w:rPr/>
      </w:pPr>
      <w:r>
        <w:rPr/>
        <w:t>KWpMNXXVlRJxHHK0Ie9nmksowA/QOx/kF0JabQBkhVIyJ0Tzsm+1tLuW11jvIYqUVRYXW4pWjNKyWb</w:t>
      </w:r>
    </w:p>
    <w:p>
      <w:pPr>
        <w:pStyle w:val="PreformattedText"/>
        <w:bidi w:val="0"/>
        <w:spacing w:before="0" w:after="0"/>
        <w:jc w:val="left"/>
        <w:rPr/>
      </w:pPr>
      <w:r>
        <w:rPr/>
        <w:t>h5JA1ubgA6TVpNLXNnLkxjy0gyrKi6s2xKvexvDNLButRMsG2UdoFmo5Yfk5ZZK6S5hpHlxD2GTBTi</w:t>
      </w:r>
    </w:p>
    <w:p>
      <w:pPr>
        <w:pStyle w:val="PreformattedText"/>
        <w:bidi w:val="0"/>
        <w:spacing w:before="0" w:after="0"/>
        <w:jc w:val="left"/>
        <w:rPr/>
      </w:pPr>
      <w:r>
        <w:rPr/>
        <w:t>WGOuc/ZTuFvZ7S0sr8QOnoqt9460rqii2Ci20JtW1bRJVznZ6WNPltvr+/2vmI3NzWThfxIppS7Bmy</w:t>
      </w:r>
    </w:p>
    <w:p>
      <w:pPr>
        <w:pStyle w:val="PreformattedText"/>
        <w:bidi w:val="0"/>
        <w:spacing w:before="0" w:after="0"/>
        <w:jc w:val="left"/>
        <w:rPr/>
      </w:pPr>
      <w:r>
        <w:rPr/>
        <w:t>8cAq6WbK0B94uc7tHiSnVSbY0HJS2Lryqbctw3GORBTz0clZVSTQj5+PcqaljginWtfIx1zIio8lle</w:t>
      </w:r>
    </w:p>
    <w:p>
      <w:pPr>
        <w:pStyle w:val="PreformattedText"/>
        <w:bidi w:val="0"/>
        <w:spacing w:before="0" w:after="0"/>
        <w:jc w:val="left"/>
        <w:rPr/>
      </w:pPr>
      <w:r>
        <w:rPr/>
        <w:t>SKTxZcLaQ7Zi0ARn+VMbWJJdIyFUUe6V1XPCtVXVcsI3P96duSV5saxpc5J7vctKQLFiTfW9tMRAAB</w:t>
      </w:r>
    </w:p>
    <w:p>
      <w:pPr>
        <w:pStyle w:val="PreformattedText"/>
        <w:bidi w:val="0"/>
        <w:spacing w:before="0" w:after="0"/>
        <w:jc w:val="left"/>
        <w:rPr/>
      </w:pPr>
      <w:r>
        <w:rPr/>
        <w:t>i1Z3OMydAVMf+1+5tTtV5KqUlTOkUUhyKNMrPTxx3AYR9xmkPvyT6seNLOzAEAN4kfnXEEzwqKU1eI</w:t>
      </w:r>
    </w:p>
    <w:p>
      <w:pPr>
        <w:pStyle w:val="PreformattedText"/>
        <w:bidi w:val="0"/>
        <w:spacing w:before="0" w:after="0"/>
        <w:jc w:val="left"/>
        <w:rPr/>
      </w:pPr>
      <w:r>
        <w:rPr/>
        <w:t>6xKhJVgaecy1EkgJNM7ktI0LkHHO9uP4tEae7bE2qFwaZ7QTVPvNZFLDNFU1CbhR1EgoapGs0dLPGy</w:t>
      </w:r>
    </w:p>
    <w:p>
      <w:pPr>
        <w:pStyle w:val="PreformattedText"/>
        <w:bidi w:val="0"/>
        <w:spacing w:before="0" w:after="0"/>
        <w:jc w:val="left"/>
        <w:rPr/>
      </w:pPr>
      <w:r>
        <w:rPr/>
        <w:t>TUoB+mFRyByPxWGlGm0uIIEBXeRoTPpeCztU8kFTDIqxuhYtPHMolh7bKTIzL78Y8iCORonUw6nEJY</w:t>
      </w:r>
    </w:p>
    <w:p>
      <w:pPr>
        <w:pStyle w:val="PreformattedText"/>
        <w:bidi w:val="0"/>
        <w:spacing w:before="0" w:after="0"/>
        <w:jc w:val="left"/>
        <w:rPr/>
      </w:pPr>
      <w:r>
        <w:rPr/>
        <w:t>eRrlXP0z8RaLpVaja4a3cqah3aS+4x0c8lOlKrvEZ6yDMAxzChTwCEk8DxbHXN2nyedoBcQHWjHaW+</w:t>
      </w:r>
    </w:p>
    <w:p>
      <w:pPr>
        <w:pStyle w:val="PreformattedText"/>
        <w:bidi w:val="0"/>
        <w:spacing w:before="0" w:after="0"/>
        <w:jc w:val="left"/>
        <w:rPr/>
      </w:pPr>
      <w:r>
        <w:rPr/>
        <w:t>htnmcCbXcS9FK34nbN1R0/0HvE1fJU0G99NLT0tbRzPJv1PUbXPJBKKeHG//AGjpkp9q3EREmSojhq</w:t>
      </w:r>
    </w:p>
    <w:p>
      <w:pPr>
        <w:pStyle w:val="PreformattedText"/>
        <w:bidi w:val="0"/>
        <w:spacing w:before="0" w:after="0"/>
        <w:jc w:val="left"/>
        <w:rPr/>
      </w:pPr>
      <w:r>
        <w:rPr/>
        <w:t>Yrtni3h3+T/MbRtNCbajTd6u9/LqPVXqm7f5ylQqHLagtafd5e8OJc/ftJ1/Smx00K7r0/QdQvum0S</w:t>
      </w:r>
    </w:p>
    <w:p>
      <w:pPr>
        <w:pStyle w:val="PreformattedText"/>
        <w:bidi w:val="0"/>
        <w:spacing w:before="0" w:after="0"/>
        <w:jc w:val="left"/>
        <w:rPr/>
      </w:pPr>
      <w:r>
        <w:rPr/>
        <w:t>yRTUCyR0Uk24zQV1Dv8AQTxzKJaN5SzTwm00YmWK+GOOryRTqP2l1lTzIplrXXaujVsdBI8pVKbdnm</w:t>
      </w:r>
    </w:p>
    <w:p>
      <w:pPr>
        <w:pStyle w:val="PreformattedText"/>
        <w:bidi w:val="0"/>
        <w:spacing w:before="0" w:after="0"/>
        <w:jc w:val="left"/>
        <w:rPr/>
      </w:pPr>
      <w:r>
        <w:rPr/>
        <w:t>rS89ddbb+Jeb8k1MYK5Hiwkdkmo5EU/huJGyphZjjC0b8XuQyDXsyHBzSHY63l5i5pa4FkHru7K6L+</w:t>
      </w:r>
    </w:p>
    <w:p>
      <w:pPr>
        <w:pStyle w:val="PreformattedText"/>
        <w:bidi w:val="0"/>
        <w:spacing w:before="0" w:after="0"/>
        <w:jc w:val="left"/>
        <w:rPr/>
      </w:pPr>
      <w:r>
        <w:rPr/>
        <w:t>FPSho6KLcaiMCeSMztkjFlWYKFyUXuxU2v615jyptXnKtrTut3V67yPszaVK5zd928fVXYfR1CZWih</w:t>
      </w:r>
    </w:p>
    <w:p>
      <w:pPr>
        <w:pStyle w:val="PreformattedText"/>
        <w:bidi w:val="0"/>
        <w:spacing w:before="0" w:after="0"/>
        <w:jc w:val="left"/>
        <w:rPr/>
      </w:pPr>
      <w:r>
        <w:rPr/>
        <w:t>ePygSEtyMo82D9uxAtfFDyePtry9czUJGi9TRbgCcq3NuAhghSUOzSVs7WRAwKxviRkOVXFvv9R/06</w:t>
      </w:r>
    </w:p>
    <w:p>
      <w:pPr>
        <w:pStyle w:val="PreformattedText"/>
        <w:bidi w:val="0"/>
        <w:spacing w:before="0" w:after="0"/>
        <w:jc w:val="left"/>
        <w:rPr/>
      </w:pPr>
      <w:r>
        <w:rPr/>
        <w:t>QDJkFahPNXDsF4lBYXBMaoLEhs8ijqbHFreLE8ABfytrHWMghq6FARKt3aX/AA1ZVDJInKNkAzZ2Jb</w:t>
      </w:r>
    </w:p>
    <w:p>
      <w:pPr>
        <w:pStyle w:val="PreformattedText"/>
        <w:bidi w:val="0"/>
        <w:spacing w:before="0" w:after="0"/>
        <w:jc w:val="left"/>
        <w:rPr/>
      </w:pPr>
      <w:r>
        <w:rPr/>
        <w:t>7ElhY/oVy9a5dRp0GYXYomPASphtl3DWUSBSRdX8jyQHBckEqeCPYH66zuAIzotzND7U91FGAgEYRc</w:t>
      </w:r>
    </w:p>
    <w:p>
      <w:pPr>
        <w:pStyle w:val="PreformattedText"/>
        <w:bidi w:val="0"/>
        <w:spacing w:before="0" w:after="0"/>
        <w:jc w:val="left"/>
        <w:rPr/>
      </w:pPr>
      <w:r>
        <w:rPr/>
        <w:t>RHIiqQ5ysCuJY2ZT7tfjSE5hzrAQODjIoTC3dAP4RGLle6bMeHjLcj7DQu1DS2ZTh16yUSIyBb8SMr</w:t>
      </w:r>
    </w:p>
    <w:p>
      <w:pPr>
        <w:pStyle w:val="PreformattedText"/>
        <w:bidi w:val="0"/>
        <w:spacing w:before="0" w:after="0"/>
        <w:jc w:val="left"/>
        <w:rPr/>
      </w:pPr>
      <w:r>
        <w:rPr/>
        <w:t>G0pVoyC4JxYLyxubW9D6f5pMZ7k5sQO5OUdM6+OCoGFwPGNWQ8tk4BAf8ApYBrf31nJyQdVoEkaZT3</w:t>
      </w:r>
    </w:p>
    <w:p>
      <w:pPr>
        <w:pStyle w:val="PreformattedText"/>
        <w:bidi w:val="0"/>
        <w:spacing w:before="0" w:after="0"/>
        <w:jc w:val="left"/>
        <w:rPr/>
      </w:pPr>
      <w:r>
        <w:rPr/>
        <w:t>TB0K+KuzgkIyvE0ASwRInWTEX9+JHk2luLXc4KeyWm2MqRwKMxK6Vi4K0d5QjtZ8AEeZfWONwL8FcW</w:t>
      </w:r>
    </w:p>
    <w:p>
      <w:pPr>
        <w:pStyle w:val="PreformattedText"/>
        <w:bidi w:val="0"/>
        <w:spacing w:before="0" w:after="0"/>
        <w:jc w:val="left"/>
        <w:rPr/>
      </w:pPr>
      <w:r>
        <w:rPr/>
        <w:t>JGkP0HtWthE7wOflJ/opoZZnKSGOLFpP8AFVMT9tMit3jU/UsmRAIFi2OsdTGCM+qtjS0zaIUjplhS</w:t>
      </w:r>
    </w:p>
    <w:p>
      <w:pPr>
        <w:pStyle w:val="PreformattedText"/>
        <w:bidi w:val="0"/>
        <w:spacing w:before="0" w:after="0"/>
        <w:jc w:val="left"/>
        <w:rPr/>
      </w:pPr>
      <w:r>
        <w:rPr/>
        <w:t>Kju+2k9zORpAVkiLlRHPeIssZUlbIR4u+PGgJwcHITpAEcQU+ozZ0TvUUbmWRFKM5qWjQsrI6qLCZW</w:t>
      </w:r>
    </w:p>
    <w:p>
      <w:pPr>
        <w:pStyle w:val="PreformattedText"/>
        <w:bidi w:val="0"/>
        <w:spacing w:before="0" w:after="0"/>
        <w:jc w:val="left"/>
        <w:rPr/>
      </w:pPr>
      <w:r>
        <w:rPr/>
        <w:t>DHInyGs7iImI61TmgnEpZJpYnDSKsqyRlmjUyRU8wjchHL2IjdbKeQOVb8us5dJiLitLRpi5SSjeAj</w:t>
      </w:r>
    </w:p>
    <w:p>
      <w:pPr>
        <w:pStyle w:val="PreformattedText"/>
        <w:bidi w:val="0"/>
        <w:spacing w:before="0" w:after="0"/>
        <w:jc w:val="left"/>
        <w:rPr/>
      </w:pPr>
      <w:r>
        <w:rPr/>
        <w:t>K1PFNNG0kaMr4kxurSMIB4mckWYFuFOS+PjpRPtcU1oySM3J4SBzJUTyOkJi7MhSNHRXVzdnR2Syhm</w:t>
      </w:r>
    </w:p>
    <w:p>
      <w:pPr>
        <w:pStyle w:val="PreformattedText"/>
        <w:bidi w:val="0"/>
        <w:spacing w:before="0" w:after="0"/>
        <w:jc w:val="left"/>
        <w:rPr/>
      </w:pPr>
      <w:r>
        <w:rPr/>
        <w:t>xuh98MONKkAa3SigANEpypo4kVpnknV1nlus0OQTKNHEfaxvZvJrkcn8tl1C/uCMNdBaBEqUUFNC0f</w:t>
      </w:r>
    </w:p>
    <w:p>
      <w:pPr>
        <w:pStyle w:val="PreformattedText"/>
        <w:bidi w:val="0"/>
        <w:spacing w:before="0" w:after="0"/>
        <w:jc w:val="left"/>
        <w:rPr/>
      </w:pPr>
      <w:r>
        <w:rPr/>
        <w:t>daocU0qGRrEuqsxAQ5ooYJ9OS2JGWlE8QMQqLCCAQpFRUdXFJcRNJEyKy2JSNEYFY6hYm4dhdrE2GD</w:t>
      </w:r>
    </w:p>
    <w:p>
      <w:pPr>
        <w:pStyle w:val="PreformattedText"/>
        <w:bidi w:val="0"/>
        <w:spacing w:before="0" w:after="0"/>
        <w:jc w:val="left"/>
        <w:rPr/>
      </w:pPr>
      <w:r>
        <w:rPr/>
        <w:t>eWh4skbqkNAtu0U0oaKWJpVkpqZ4yUkiIF6UyBAFE93uWxClSPEc6JpkzBn0Ut7Q4NjVP0VNFK8zKY</w:t>
      </w:r>
    </w:p>
    <w:p>
      <w:pPr>
        <w:pStyle w:val="PreformattedText"/>
        <w:bidi w:val="0"/>
        <w:spacing w:before="0" w:after="0"/>
        <w:jc w:val="left"/>
        <w:rPr/>
      </w:pPr>
      <w:r>
        <w:rPr/>
        <w:t>RJ3VEoAMwLshDPEpIIT6rupCkLj5e9CbXc4KJrDgnDQFIqeOPsok9R8xGWUexH38fGIcrdLlVAsPS/</w:t>
      </w:r>
    </w:p>
    <w:p>
      <w:pPr>
        <w:pStyle w:val="PreformattedText"/>
        <w:bidi w:val="0"/>
        <w:spacing w:before="0" w:after="0"/>
        <w:jc w:val="left"/>
        <w:rPr/>
      </w:pPr>
      <w:r>
        <w:rPr/>
        <w:t>xaS4tIg6ytDWQZaIwnWgoe7Kzxwwd0uYpI53AjhVeTGD7iJHIa5Plj+bHSHHm3e7wmO3W5mPrUrp9q</w:t>
      </w:r>
    </w:p>
    <w:p>
      <w:pPr>
        <w:pStyle w:val="PreformattedText"/>
        <w:bidi w:val="0"/>
        <w:spacing w:before="0" w:after="0"/>
        <w:jc w:val="left"/>
        <w:rPr/>
      </w:pPr>
      <w:r>
        <w:rPr/>
        <w:t>jZ+/NFDKY4iVghl8o2TxIkkVvFQgZv0Ib+I20omSDr1xJRecWk69oJU0UNO5lkiqxdFlp4lBliZmLO</w:t>
      </w:r>
    </w:p>
    <w:p>
      <w:pPr>
        <w:pStyle w:val="PreformattedText"/>
        <w:bidi w:val="0"/>
        <w:spacing w:before="0" w:after="0"/>
        <w:jc w:val="left"/>
        <w:rPr/>
      </w:pPr>
      <w:r>
        <w:rPr/>
        <w:t>JlIBu4HoEj9OcjrM46nP8AinAk7oPDqnSFVrHe8UrdyniRZ6RDHhGCGeGCFkvEof63Hpm96EO3o4T1</w:t>
      </w:r>
    </w:p>
    <w:p>
      <w:pPr>
        <w:pStyle w:val="PreformattedText"/>
        <w:bidi w:val="0"/>
        <w:spacing w:before="0" w:after="0"/>
        <w:jc w:val="left"/>
        <w:rPr/>
      </w:pPr>
      <w:r>
        <w:rPr/>
        <w:t>7URkDXXsu/FcpLTRysUpF+ZjhEkSwSJP3FjiICxxzTScHJzy5JYNkMlyDaK9xL2k24VBrYNSBMfScp</w:t>
      </w:r>
    </w:p>
    <w:p>
      <w:pPr>
        <w:pStyle w:val="PreformattedText"/>
        <w:bidi w:val="0"/>
        <w:spacing w:before="0" w:after="0"/>
        <w:jc w:val="left"/>
        <w:rPr/>
      </w:pPr>
      <w:r>
        <w:rPr/>
        <w:t>lQUcEAcwv+O7MrSlHXJVxJSKN7iJMwwz+os3lfVDFzWHedxc/k+AWZ73Ei9tvgnpaeZVVYpnV42eWT</w:t>
      </w:r>
    </w:p>
    <w:p>
      <w:pPr>
        <w:pStyle w:val="PreformattedText"/>
        <w:bidi w:val="0"/>
        <w:spacing w:before="0" w:after="0"/>
        <w:jc w:val="left"/>
        <w:rPr/>
      </w:pPr>
      <w:r>
        <w:rPr/>
        <w:t>JRULSXuHihPtyqlc3NxeSw9a0sY5oGYKyh4c6XNEcPtRlTSQpGlM8hclgZu4ApL4h5p1QG3YQYr+p+</w:t>
      </w:r>
    </w:p>
    <w:p>
      <w:pPr>
        <w:pStyle w:val="PreformattedText"/>
        <w:bidi w:val="0"/>
        <w:spacing w:before="0" w:after="0"/>
        <w:jc w:val="left"/>
        <w:rPr/>
      </w:pPr>
      <w:r>
        <w:rPr/>
        <w:t>2mmm0gNLpR06rgS8C08k4UyTiOnCBUVTI8LJwQzZL3QhH4SdosEubeXq7a3UmEMYIWes9rnvcTlyf6</w:t>
      </w:r>
    </w:p>
    <w:p>
      <w:pPr>
        <w:pStyle w:val="PreformattedText"/>
        <w:bidi w:val="0"/>
        <w:spacing w:before="0" w:after="0"/>
        <w:jc w:val="left"/>
        <w:rPr/>
      </w:pPr>
      <w:r>
        <w:rPr/>
        <w:t>MqyEIoMjSh3jCARqhJSKFQTcnBbtzb8XLWmnnA1XOrYOeFoSO70s00DxIysWbKSTlo+MVkBJX/LueL</w:t>
      </w:r>
    </w:p>
    <w:p>
      <w:pPr>
        <w:pStyle w:val="PreformattedText"/>
        <w:bidi w:val="0"/>
        <w:spacing w:before="0" w:after="0"/>
        <w:jc w:val="left"/>
        <w:rPr/>
      </w:pPr>
      <w:r>
        <w:rPr/>
        <w:t>/dRo3B2e/vQ0iLgToVXctLLTyVbxI79okIB5sUcyZ5+N8bi5sbAN4+J1jeXBzgMBbAJAB5pr3ChQxT</w:t>
      </w:r>
    </w:p>
    <w:p>
      <w:pPr>
        <w:pStyle w:val="PreformattedText"/>
        <w:bidi w:val="0"/>
        <w:spacing w:before="0" w:after="0"/>
        <w:jc w:val="left"/>
        <w:rPr/>
      </w:pPr>
      <w:r>
        <w:rPr/>
        <w:t>KS0RijiDoAquHSMtIoQ3ue6zkc846Uqu09ZcmfGPd49l2SvkCdmAPOzykj8RygYuVYB3Rn5cE+uPy6</w:t>
      </w:r>
    </w:p>
    <w:p>
      <w:pPr>
        <w:pStyle w:val="PreformattedText"/>
        <w:bidi w:val="0"/>
        <w:spacing w:before="0" w:after="0"/>
        <w:jc w:val="left"/>
        <w:rPr/>
      </w:pPr>
      <w:r>
        <w:rPr/>
        <w:t>17I3ew0uKRV3mkAzcvyT/8QL4sRdV9ZJ0ntdXUS7VS1L7tvSxK8sTbkZlhpqJwtu/God3FjYMyj7Za</w:t>
      </w:r>
    </w:p>
    <w:p>
      <w:pPr>
        <w:pStyle w:val="PreformattedText"/>
        <w:bidi w:val="0"/>
        <w:spacing w:before="0" w:after="0"/>
        <w:jc w:val="left"/>
        <w:rPr/>
      </w:pPr>
      <w:r>
        <w:rPr/>
        <w:t>/SP/AI48jea2Z/lWs0ecqBrGeA7Xscvz7/5E8tNrbRR8l0SbKNzq29xP5N9bvXC23Odsilgp5TTVW4</w:t>
      </w:r>
    </w:p>
    <w:p>
      <w:pPr>
        <w:pStyle w:val="PreformattedText"/>
        <w:bidi w:val="0"/>
        <w:spacing w:before="0" w:after="0"/>
        <w:jc w:val="left"/>
        <w:rPr/>
      </w:pPr>
      <w:r>
        <w:rPr/>
        <w:t>wmn3Ds2AqNvqz2v3WsDKAIHUL3QDkzWS+Aa/1ynRGA6J1+UvlNWsc2kt7KLjkkNJOYkeSKQUgmjkwi</w:t>
      </w:r>
    </w:p>
    <w:p>
      <w:pPr>
        <w:pStyle w:val="PreformattedText"/>
        <w:bidi w:val="0"/>
        <w:spacing w:before="0" w:after="0"/>
        <w:jc w:val="left"/>
        <w:rPr/>
      </w:pPr>
      <w:r>
        <w:rPr/>
        <w:t>5hEgSeOnklK4xSRzB50dccu3lZsdahTJINtwWQ1CJbCXNOABTxNL25lBMCyLHCIpVyzlhnF0pQBGfx</w:t>
      </w:r>
    </w:p>
    <w:p>
      <w:pPr>
        <w:pStyle w:val="PreformattedText"/>
        <w:bidi w:val="0"/>
        <w:spacing w:before="0" w:after="0"/>
        <w:jc w:val="left"/>
        <w:rPr/>
      </w:pPr>
      <w:r>
        <w:rPr/>
        <w:t>ScsbJdcdOFMSN1Znv4gdFhkDq0nbUyiWONcZZCrCMORLiSrHbgscdySjIyrgWUW08NaBokXZAAQs9L</w:t>
      </w:r>
    </w:p>
    <w:p>
      <w:pPr>
        <w:pStyle w:val="PreformattedText"/>
        <w:bidi w:val="0"/>
        <w:spacing w:before="0" w:after="0"/>
        <w:jc w:val="left"/>
        <w:rPr/>
      </w:pPr>
      <w:r>
        <w:rPr/>
        <w:t>EzTvErNdY51jiSNjNVwk/MzREEKpucu4FXvr+E+L4u1FgOmCiBB0UcancygRSPUssyypaO6VMtRc5U</w:t>
      </w:r>
    </w:p>
    <w:p>
      <w:pPr>
        <w:pStyle w:val="PreformattedText"/>
        <w:bidi w:val="0"/>
        <w:spacing w:before="0" w:after="0"/>
        <w:jc w:val="left"/>
        <w:rPr/>
      </w:pPr>
      <w:r>
        <w:rPr/>
        <w:t>ySWEyocymQznN4sVdPMLIMxcrRcIXtiRkjcOhaTuTu1I0rDxylID1EDlsD9IRrRS4KMWYNXe38gqM8</w:t>
      </w:r>
    </w:p>
    <w:p>
      <w:pPr>
        <w:pStyle w:val="PreformattedText"/>
        <w:bidi w:val="0"/>
        <w:spacing w:before="0" w:after="0"/>
        <w:jc w:val="left"/>
        <w:rPr/>
      </w:pPr>
      <w:r>
        <w:rPr/>
        <w:t>k8wFh3y5qQWiiY3eKJaiSIX+XaZBhRuiIuKgNJitlbHVqt/w+tGC089UrEuwhU9xIZaRFCBWZIhIwF</w:t>
      </w:r>
    </w:p>
    <w:p>
      <w:pPr>
        <w:pStyle w:val="PreformattedText"/>
        <w:bidi w:val="0"/>
        <w:spacing w:before="0" w:after="0"/>
        <w:jc w:val="left"/>
        <w:rPr/>
      </w:pPr>
      <w:r>
        <w:rPr/>
        <w:t>Lchc2mCGRmuIWut4iW1PISiAsXVKeSEtFCYpEqGlTC0crBnR5CTJNYy+XhGvjotDuuwoloorGNQ6xm</w:t>
      </w:r>
    </w:p>
    <w:p>
      <w:pPr>
        <w:pStyle w:val="PreformattedText"/>
        <w:bidi w:val="0"/>
        <w:spacing w:before="0" w:after="0"/>
        <w:jc w:val="left"/>
        <w:rPr/>
      </w:pPr>
      <w:r>
        <w:rPr/>
        <w:t>GKZZJGkXNe6Vj7VL4ksLdzMMWm+5cW1RAJMaBRFRNA8cENN/3fe+YeEvIGliWQQ1UahWEuEhkJBzfK</w:t>
      </w:r>
    </w:p>
    <w:p>
      <w:pPr>
        <w:pStyle w:val="PreformattedText"/>
        <w:bidi w:val="0"/>
        <w:spacing w:before="0" w:after="0"/>
        <w:jc w:val="left"/>
        <w:rPr/>
      </w:pPr>
      <w:r>
        <w:rPr/>
        <w:t>3n91pRPlIsT0qV0cyLHTSJFXU8zi5qWV+xUUwzvJG6oxyJLIyMviMWNtc6bXH/ACb/AIqnANDrQv1U</w:t>
      </w:r>
    </w:p>
    <w:p>
      <w:pPr>
        <w:pStyle w:val="PreformattedText"/>
        <w:bidi w:val="0"/>
        <w:spacing w:before="0" w:after="0"/>
        <w:jc w:val="left"/>
        <w:rPr/>
      </w:pPr>
      <w:r>
        <w:rPr/>
        <w:t>/wD0Or/xNh8Meqtq/wCHj8eeoEpvhz8R91rdw/ZV6r3apApOiPiFuMzVu9fBzdayolPyfTu/1MslTs</w:t>
      </w:r>
    </w:p>
    <w:p>
      <w:pPr>
        <w:pStyle w:val="PreformattedText"/>
        <w:bidi w:val="0"/>
        <w:spacing w:before="0" w:after="0"/>
        <w:jc w:val="left"/>
        <w:rPr/>
      </w:pPr>
      <w:r>
        <w:rPr/>
        <w:t>mbCOn3Xu0yWiqktzds2e0Cs0YbxN/mVtMwRqv2puhiZ45I2V42ZHRksUkVyrqwIBQghwR9imude3vU</w:t>
      </w:r>
    </w:p>
    <w:p>
      <w:pPr>
        <w:pStyle w:val="PreformattedText"/>
        <w:bidi w:val="0"/>
        <w:spacing w:before="0" w:after="0"/>
        <w:jc w:val="left"/>
        <w:rPr/>
      </w:pPr>
      <w:r>
        <w:rPr/>
        <w:t>WvDG9vHj9FHA5yuPoB/89QSJLimHeJjFo/CkpH8CATifsBibc3Fv/wBlr6uDJM4KsB0gkqHbpwH8Lm</w:t>
      </w:r>
    </w:p>
    <w:p>
      <w:pPr>
        <w:pStyle w:val="PreformattedText"/>
        <w:bidi w:val="0"/>
        <w:spacing w:before="0" w:after="0"/>
        <w:jc w:val="left"/>
        <w:rPr/>
      </w:pPr>
      <w:r>
        <w:rPr/>
        <w:t>xAsCVORsFUG9wLH3pjXQHCYVkSWuHZKgFeCWdeRwVGR5va7EEfUp8fX8GgVkwJTExueTcZEGx5Ui3i</w:t>
      </w:r>
    </w:p>
    <w:p>
      <w:pPr>
        <w:pStyle w:val="PreformattedText"/>
        <w:bidi w:val="0"/>
        <w:spacing w:before="0" w:after="0"/>
        <w:jc w:val="left"/>
        <w:rPr/>
      </w:pPr>
      <w:r>
        <w:rPr/>
        <w:t>thzYn/06EwHewJb9R7EVCGvYAm5AIIBZmPIDgjkY+z9tXIMZ1VttbrxKQUniykMAQpxI8f5spBvZbG</w:t>
      </w:r>
    </w:p>
    <w:p>
      <w:pPr>
        <w:pStyle w:val="PreformattedText"/>
        <w:bidi w:val="0"/>
        <w:spacing w:before="0" w:after="0"/>
        <w:jc w:val="left"/>
        <w:rPr/>
      </w:pPr>
      <w:r>
        <w:rPr/>
        <w:t>wP3OtDdB7EBMk+KfFIZQARjbE/mCkcDgjgG7f7atU1xL3nibCZNwACE8BfzBSbnEMOTawB+/3PrSwY</w:t>
      </w:r>
    </w:p>
    <w:p>
      <w:pPr>
        <w:pStyle w:val="PreformattedText"/>
        <w:bidi w:val="0"/>
        <w:spacing w:before="0" w:after="0"/>
        <w:jc w:val="left"/>
        <w:rPr/>
      </w:pPr>
      <w:r>
        <w:rPr/>
        <w:t>qapdS8GCd12VUu/nwfIZH0WbEKABfyDCzc+vuuqqgXRzhExt1N0gKjN/sJZFsAxBLKRc+AJuW9EZH+</w:t>
      </w:r>
    </w:p>
    <w:p>
      <w:pPr>
        <w:pStyle w:val="PreformattedText"/>
        <w:bidi w:val="0"/>
        <w:spacing w:before="0" w:after="0"/>
        <w:jc w:val="left"/>
        <w:rPr/>
      </w:pPr>
      <w:r>
        <w:rPr/>
        <w:t>dgukkubkgFEeZAVRb6SYpPEBTc4gMTdhdAzE+NiLqR4j/mOudXjHu/qumy0EAHkqi3NiGGLYsAwJjJ</w:t>
      </w:r>
    </w:p>
    <w:p>
      <w:pPr>
        <w:pStyle w:val="PreformattedText"/>
        <w:bidi w:val="0"/>
        <w:spacing w:before="0" w:after="0"/>
        <w:jc w:val="left"/>
        <w:rPr/>
      </w:pPr>
      <w:r>
        <w:rPr/>
        <w:t>OfPjYBbE25AAFjlrkVsEk6LZRl0sUcVeQVjBLYi/cUOzEnyye+aEKviOSP6tKPeBiVpYAQDHK1JtHc</w:t>
      </w:r>
    </w:p>
    <w:p>
      <w:pPr>
        <w:pStyle w:val="PreformattedText"/>
        <w:bidi w:val="0"/>
        <w:spacing w:before="0" w:after="0"/>
        <w:jc w:val="left"/>
        <w:rPr/>
      </w:pPr>
      <w:r>
        <w:rPr/>
        <w:t>i7BWFlUfYIELlbiwYAnxBBszNydUNNIR4cIc263r4oZ2IZUPC3wUEAFWtnfLnFgtgSfWTfl1CYklRp</w:t>
      </w:r>
    </w:p>
    <w:p>
      <w:pPr>
        <w:pStyle w:val="PreformattedText"/>
        <w:bidi w:val="0"/>
        <w:spacing w:before="0" w:after="0"/>
        <w:jc w:val="left"/>
        <w:rPr/>
      </w:pPr>
      <w:r>
        <w:rPr/>
        <w:t>a026OQt1Xx5YIRZb5rExa4jV72YszKCwvfjEagiMaJq0nMvbEqhvLAFQfbmQdsqbjg3seMTjj5Lq1m</w:t>
      </w:r>
    </w:p>
    <w:p>
      <w:pPr>
        <w:pStyle w:val="PreformattedText"/>
        <w:bidi w:val="0"/>
        <w:spacing w:before="0" w:after="0"/>
        <w:jc w:val="left"/>
        <w:rPr/>
      </w:pPr>
      <w:r>
        <w:rPr/>
        <w:t>qkzdMWplnChmU3EikZRn61Yk2wxtgApW/H1P8A+I2an2JCjO7BljDx4GMFc3e11dmtbk3POIuRfxHl</w:t>
      </w:r>
    </w:p>
    <w:p>
      <w:pPr>
        <w:pStyle w:val="PreformattedText"/>
        <w:bidi w:val="0"/>
        <w:spacing w:before="0" w:after="0"/>
        <w:jc w:val="left"/>
        <w:rPr/>
      </w:pPr>
      <w:r>
        <w:rPr/>
        <w:t>b6m6oX8JVYbyRKWOc11yj4eF3Wwa8WRH+YVbL0Bzb7aXvODu5JInBVL9Qtw7SMyX4NwMw1lWzFbYue</w:t>
      </w:r>
    </w:p>
    <w:p>
      <w:pPr>
        <w:pStyle w:val="PreformattedText"/>
        <w:bidi w:val="0"/>
        <w:spacing w:before="0" w:after="0"/>
        <w:jc w:val="left"/>
        <w:rPr/>
      </w:pPr>
      <w:r>
        <w:rPr/>
        <w:t>2uYPJL45aNpcXYAl3VqipzfHbMlmUICXyRYxO7KhCI6pHgLMUAyH6Z+OnsENtgYKirfcM3kMbBlRmF</w:t>
      </w:r>
    </w:p>
    <w:p>
      <w:pPr>
        <w:pStyle w:val="PreformattedText"/>
        <w:bidi w:val="0"/>
        <w:spacing w:before="0" w:after="0"/>
        <w:jc w:val="left"/>
        <w:rPr/>
      </w:pPr>
      <w:r>
        <w:rPr/>
        <w:t>lQsvdcXyKM7WDBslXnH34+K6JROGxH/EKwEf4vkl7FZGVGZ3qQ1sUMmIJ4yMbaii6J6cAZaXix8bpG</w:t>
      </w:r>
    </w:p>
    <w:p>
      <w:pPr>
        <w:pStyle w:val="PreformattedText"/>
        <w:bidi w:val="0"/>
        <w:spacing w:before="0" w:after="0"/>
        <w:jc w:val="left"/>
        <w:rPr/>
      </w:pPr>
      <w:r>
        <w:rPr/>
        <w:t>2Ib8IEyMS+VMuOQ/MbNkmWWs5O5UMcRUXQvTJiihW1wkkBS3Kt4SDG7C7BAzLjl5Ffehvb3onf8bfa</w:t>
      </w:r>
    </w:p>
    <w:p>
      <w:pPr>
        <w:pStyle w:val="PreformattedText"/>
        <w:bidi w:val="0"/>
        <w:spacing w:before="0" w:after="0"/>
        <w:jc w:val="left"/>
        <w:rPr/>
      </w:pPr>
      <w:r>
        <w:rPr/>
        <w:t>PvXYPw2N6KnJDuHSMLaMlZXUg2ClgQAzcWIvireWOro8RjT/AGhXXPTPgISwfEEEeQ4D3Ro7XGRIxN</w:t>
      </w:r>
    </w:p>
    <w:p>
      <w:pPr>
        <w:pStyle w:val="PreformattedText"/>
        <w:bidi w:val="0"/>
        <w:spacing w:before="0" w:after="0"/>
        <w:jc w:val="left"/>
        <w:rPr/>
      </w:pPr>
      <w:r>
        <w:rPr/>
        <w:t>/q+/rXVp8RM24QOdBGMK6KJg0JZgBZFDcgcAAAhbgWAFzxrRTEkmMAFCYMeJ6/JL2IUqLi4BCfR4k5</w:t>
      </w:r>
    </w:p>
    <w:p>
      <w:pPr>
        <w:pStyle w:val="PreformattedText"/>
        <w:bidi w:val="0"/>
        <w:spacing w:before="0" w:after="0"/>
        <w:jc w:val="left"/>
        <w:rPr/>
      </w:pPr>
      <w:r>
        <w:rPr/>
        <w:t>XILEueLj+WmIE17hiwYni33fA35+6EEFSf0/TVuy0+AUVX9QNbuBy1wSVYk+YHJzYCxsysALXKt/Vr</w:t>
      </w:r>
    </w:p>
    <w:p>
      <w:pPr>
        <w:pStyle w:val="PreformattedText"/>
        <w:bidi w:val="0"/>
        <w:spacing w:before="0" w:after="0"/>
        <w:jc w:val="left"/>
        <w:rPr/>
      </w:pPr>
      <w:r>
        <w:rPr/>
        <w:t>FU5JzOEKhOowe3JbJ2HdVsSylVY438ibR3C8XB8V/h1y65hzhzKdTmTCqaYsJHKkyFVJhf7JI7BTip</w:t>
      </w:r>
    </w:p>
    <w:p>
      <w:pPr>
        <w:pStyle w:val="PreformattedText"/>
        <w:bidi w:val="0"/>
        <w:spacing w:before="0" w:after="0"/>
        <w:jc w:val="left"/>
        <w:rPr/>
      </w:pPr>
      <w:r>
        <w:rPr/>
        <w:t>P6C5J4v/AEnVAQIKYhakMUYAIVkdFVAl8mQZsUtyqK5yI9HL+Wjb2vYVFC68mQNiwa6sD5BldLjugq</w:t>
      </w:r>
    </w:p>
    <w:p>
      <w:pPr>
        <w:pStyle w:val="PreformattedText"/>
        <w:bidi w:val="0"/>
        <w:spacing w:before="0" w:after="0"/>
        <w:jc w:val="left"/>
        <w:rPr/>
      </w:pPr>
      <w:r>
        <w:rPr/>
        <w:t>eGUD+w+lVby1pAaHADeakuOTKrvdg2MrK0isBJ9gDApYcsb3xBWwtkCGb/AFaNzQ7VW1oMyqt3kC8p</w:t>
      </w:r>
    </w:p>
    <w:p>
      <w:pPr>
        <w:pStyle w:val="PreformattedText"/>
        <w:bidi w:val="0"/>
        <w:spacing w:before="0" w:after="0"/>
        <w:jc w:val="left"/>
        <w:rPr/>
      </w:pPr>
      <w:r>
        <w:rPr/>
        <w:t>SwC3tgoORLFWLM1ybseB6XJv6dU4w0xp+Sp/EVVG73Cs1oxjF2iUDIUYXMZKspyBZVy5Y38dBduFp5</w:t>
      </w:r>
    </w:p>
    <w:p>
      <w:pPr>
        <w:pStyle w:val="PreformattedText"/>
        <w:bidi w:val="0"/>
        <w:spacing w:before="0" w:after="0"/>
        <w:jc w:val="left"/>
        <w:rPr/>
      </w:pPr>
      <w:r>
        <w:rPr/>
        <w:t>oVBakESXNgRYenBjANpXVQDjM3IT2CuiZMHuUTPVB2Cu6SMrSXKITCVDABSpBxLheQW8cWZfq0xRe3</w:t>
      </w:r>
    </w:p>
    <w:p>
      <w:pPr>
        <w:pStyle w:val="PreformattedText"/>
        <w:bidi w:val="0"/>
        <w:spacing w:before="0" w:after="0"/>
        <w:jc w:val="left"/>
        <w:rPr/>
      </w:pPr>
      <w:r>
        <w:rPr/>
        <w:t>UoXBntnd1wJIBUiwwUe7+r2POXrXFrBsOB13V09mIxjQptniNu0+SjHIX4Bs1xIHJFmHNhcFSt/LXO</w:t>
      </w:r>
    </w:p>
    <w:p>
      <w:pPr>
        <w:pStyle w:val="PreformattedText"/>
        <w:bidi w:val="0"/>
        <w:spacing w:before="0" w:after="0"/>
        <w:jc w:val="left"/>
        <w:rPr/>
      </w:pPr>
      <w:r>
        <w:rPr/>
        <w:t>rcZ9gXVpkFgOSfvUdniIYqScrlmVmOagAlnUkj1b3fK7ZfTrEdM6LotIcGicJpljkVUezhu2mKlgLK</w:t>
      </w:r>
    </w:p>
    <w:p>
      <w:pPr>
        <w:pStyle w:val="PreformattedText"/>
        <w:bidi w:val="0"/>
        <w:spacing w:before="0" w:after="0"/>
        <w:jc w:val="left"/>
        <w:rPr/>
      </w:pPr>
      <w:r>
        <w:rPr/>
        <w:t>WBKyG4JS7XJsSMuONcyp2vaukwS8Buib3j8nAJZna2WTXOKhXsjkFhwOSAcWW2sr2zcTotlOb2uB5r</w:t>
      </w:r>
    </w:p>
    <w:p>
      <w:pPr>
        <w:pStyle w:val="PreformattedText"/>
        <w:bidi w:val="0"/>
        <w:spacing w:before="0" w:after="0"/>
        <w:jc w:val="left"/>
        <w:rPr/>
      </w:pPr>
      <w:r>
        <w:rPr/>
        <w:t>XtZI4LWQt3B5ZMFIUWLAXQ2HIF/wApt9tJwHRGOH6S0pKRFY9xuAysz5La92UAlV9AsOP1K846UZPN</w:t>
      </w:r>
    </w:p>
    <w:p>
      <w:pPr>
        <w:pStyle w:val="PreformattedText"/>
        <w:bidi w:val="0"/>
        <w:spacing w:before="0" w:after="0"/>
        <w:jc w:val="left"/>
        <w:rPr/>
      </w:pPr>
      <w:r>
        <w:rPr/>
        <w:t>PboPYtDEbFu3my2JOZa+ZuEY2LMrEKQRdh9+ONT2q01yxkBsFUnk8sFGIAW8dj4rx7sbj9NWRBg8ku</w:t>
      </w:r>
    </w:p>
    <w:p>
      <w:pPr>
        <w:pStyle w:val="PreformattedText"/>
        <w:bidi w:val="0"/>
        <w:spacing w:before="0" w:after="0"/>
        <w:jc w:val="left"/>
        <w:rPr/>
      </w:pPr>
      <w:r>
        <w:rPr/>
        <w:t>pFwHcAmmpUBLFTZWuWVsVubsiAt/mSWXk+v00+gDBPJZKvG3ugpYR2Ch7MO4WbIXcXX6rj6fqVVY/Y</w:t>
      </w:r>
    </w:p>
    <w:p>
      <w:pPr>
        <w:pStyle w:val="PreformattedText"/>
        <w:bidi w:val="0"/>
        <w:spacing w:before="0" w:after="0"/>
        <w:jc w:val="left"/>
        <w:rPr/>
      </w:pPr>
      <w:r>
        <w:rPr/>
        <w:t>/wCrXUoANbPyf6lztoMiYgT9ydKWOwW55IJjOYIVgC2JPpVUhQB+q5fZddWjEePX9lytomBmQjoVAG</w:t>
      </w:r>
    </w:p>
    <w:p>
      <w:pPr>
        <w:pStyle w:val="PreformattedText"/>
        <w:bidi w:val="0"/>
        <w:spacing w:before="0" w:after="0"/>
        <w:jc w:val="left"/>
        <w:rPr/>
      </w:pPr>
      <w:r>
        <w:rPr/>
        <w:t>MhIBWKU2AQk5ZYuX8o2vyP4la/066VNoAJAyuW44c4zLVK9upxK2EgYZZBzyqooYOreLWubWABuNaW</w:t>
      </w:r>
    </w:p>
    <w:p>
      <w:pPr>
        <w:pStyle w:val="PreformattedText"/>
        <w:bidi w:val="0"/>
        <w:spacing w:before="0" w:after="0"/>
        <w:jc w:val="left"/>
        <w:rPr/>
      </w:pPr>
      <w:r>
        <w:rPr/>
        <w:t>PsdIOFke24BpJafrU026jTuIChJ7gALFAVa5ZUyB8eB/cn3rRUq3sMm2ez17FVOkwObnM9pWpQUo7K</w:t>
      </w:r>
    </w:p>
    <w:p>
      <w:pPr>
        <w:pStyle w:val="PreformattedText"/>
        <w:bidi w:val="0"/>
        <w:spacing w:before="0" w:after="0"/>
        <w:jc w:val="left"/>
        <w:rPr/>
      </w:pPr>
      <w:r>
        <w:rPr/>
        <w:t>+AUDE+ajm/gwYD63Cg5Nx/p51gY6S/OGnC6r2tcwmct/Cptt1JEI/EJZhkCVIuQFAkwJHcP878n/Tp</w:t>
      </w:r>
    </w:p>
    <w:p>
      <w:pPr>
        <w:pStyle w:val="PreformattedText"/>
        <w:bidi w:val="0"/>
        <w:spacing w:before="0" w:after="0"/>
        <w:jc w:val="left"/>
        <w:rPr/>
      </w:pPr>
      <w:r>
        <w:rPr/>
        <w:t>oJbIjKunTgZdefqT4kNiAoF2sXUXU2IsGDi1jiPuPX8tATAJhOayGmG2BJzUzMwuVJdCiHEFwCOTdb</w:t>
      </w:r>
    </w:p>
    <w:p>
      <w:pPr>
        <w:pStyle w:val="PreformattedText"/>
        <w:bidi w:val="0"/>
        <w:spacing w:before="0" w:after="0"/>
        <w:jc w:val="left"/>
        <w:rPr/>
      </w:pPr>
      <w:r>
        <w:rPr/>
        <w:t>LIht6/q/5tIdtLAYTG0xaXOFyj1XQMytkqkOysQL4lLkBifuOPQvYfTjqeeEy0WhwSiKgdEKqOrYe3</w:t>
      </w:r>
    </w:p>
    <w:p>
      <w:pPr>
        <w:pStyle w:val="PreformattedText"/>
        <w:bidi w:val="0"/>
        <w:spacing w:before="0" w:after="0"/>
        <w:jc w:val="left"/>
        <w:rPr/>
      </w:pPr>
      <w:r>
        <w:rPr/>
        <w:t>CE4aXJpHByuhUXBsTdlvzcm/02GnU3+czwiVm2sANZO6Rb18pUjuyIZGYAuUy4VryWF8bkcI6jm/u3</w:t>
      </w:r>
    </w:p>
    <w:p>
      <w:pPr>
        <w:pStyle w:val="PreformattedText"/>
        <w:bidi w:val="0"/>
        <w:spacing w:before="0" w:after="0"/>
        <w:jc w:val="left"/>
        <w:rPr/>
      </w:pPr>
      <w:r>
        <w:rPr/>
        <w:t>HHlrewgtELh1m/xHTo5QokrK1ggKmQkhAsRjlsbhWYAAsnCgBv6tOaMA+kbVmScThXDfiklmj+s4mB</w:t>
      </w:r>
    </w:p>
    <w:p>
      <w:pPr>
        <w:pStyle w:val="PreformattedText"/>
        <w:bidi w:val="0"/>
        <w:spacing w:before="0" w:after="0"/>
        <w:jc w:val="left"/>
        <w:rPr/>
      </w:pPr>
      <w:r>
        <w:rPr/>
        <w:t>bSLfH61vkGPo+NuMtU6nj0lF44/8VP8Aboq/hHssn7OXwd31qH4q9a7eJviR1Hs84j3L4ddEblEcNg</w:t>
      </w:r>
    </w:p>
    <w:p>
      <w:pPr>
        <w:pStyle w:val="PreformattedText"/>
        <w:bidi w:val="0"/>
        <w:spacing w:before="0" w:after="0"/>
        <w:jc w:val="left"/>
        <w:rPr/>
      </w:pPr>
      <w:r>
        <w:rPr/>
        <w:t>oapT/hesN2p3s7DGWj29sxaSoTHqeTdh86RXrsuo0juh3N3pexv4lnr1i3cad5w3j4L8w8s0MYSwGK</w:t>
      </w:r>
    </w:p>
    <w:p>
      <w:pPr>
        <w:pStyle w:val="PreformattedText"/>
        <w:bidi w:val="0"/>
        <w:spacing w:before="0" w:after="0"/>
        <w:jc w:val="left"/>
        <w:rPr/>
      </w:pPr>
      <w:r>
        <w:rPr/>
        <w:t>MyhVazsWJYkfcu6hr3NmJuzc5a9EuecAnuUP3CuepqY6KBykk11TC2XbBJdZFPKpjl97kn+HQOdkAH</w:t>
      </w:r>
    </w:p>
    <w:p>
      <w:pPr>
        <w:pStyle w:val="PreformattedText"/>
        <w:bidi w:val="0"/>
        <w:spacing w:before="0" w:after="0"/>
        <w:jc w:val="left"/>
        <w:rPr/>
      </w:pPr>
      <w:r>
        <w:rPr/>
        <w:t>LlWAPBO1RTyUlMESN6emCnskFFEfgrrG6sci7NGxUNY2Lf6tGSB4AKFp3XQmpiGEj5ERvk8ZKhnIsH</w:t>
      </w:r>
    </w:p>
    <w:p>
      <w:pPr>
        <w:pStyle w:val="PreformattedText"/>
        <w:bidi w:val="0"/>
        <w:spacing w:before="0" w:after="0"/>
        <w:jc w:val="left"/>
        <w:rPr/>
      </w:pPr>
      <w:r>
        <w:rPr/>
        <w:t>VTdfqNrkH1pd3Fu9eKsYAkJJpZHZEQssYWRgVORQKBI/gvCuwLW4Nvtqec8FNFhpW7q3LmON2JYxg+</w:t>
      </w:r>
    </w:p>
    <w:p>
      <w:pPr>
        <w:pStyle w:val="PreformattedText"/>
        <w:bidi w:val="0"/>
        <w:spacing w:before="0" w:after="0"/>
        <w:jc w:val="left"/>
        <w:rPr/>
      </w:pPr>
      <w:r>
        <w:rPr/>
        <w:t>JN1BYMMn/E/kRqO9/r4IgW4lslJiWVVlJ5wXFiFIGAbE2Y/VIL825uNDdPFkKWO7kMzOMe4qE2TE+R</w:t>
      </w:r>
    </w:p>
    <w:p>
      <w:pPr>
        <w:pStyle w:val="PreformattedText"/>
        <w:bidi w:val="0"/>
        <w:spacing w:before="0" w:after="0"/>
        <w:jc w:val="left"/>
        <w:rPr/>
      </w:pPr>
      <w:r>
        <w:rPr/>
        <w:t>W3CB2u91Ivc/ofLQq7R6Y6+K1MjgFAy3jKAkL4s5umS2PMR8QTqKrHdy0Mg9lc35WUiU2jyQjjxsrX</w:t>
      </w:r>
    </w:p>
    <w:p>
      <w:pPr>
        <w:pStyle w:val="PreformattedText"/>
        <w:bidi w:val="0"/>
        <w:spacing w:before="0" w:after="0"/>
        <w:jc w:val="left"/>
        <w:rPr/>
      </w:pPr>
      <w:r>
        <w:rPr/>
        <w:t>UA2+/9POqn5+5TXRv3lATTXyFzazCNg/0lijMHB9Xs3okjLQODncoCKnzSLzIwftkKFXJAHPGZHNwo</w:t>
      </w:r>
    </w:p>
    <w:p>
      <w:pPr>
        <w:pStyle w:val="PreformattedText"/>
        <w:bidi w:val="0"/>
        <w:spacing w:before="0" w:after="0"/>
        <w:jc w:val="left"/>
        <w:rPr/>
      </w:pPr>
      <w:r>
        <w:rPr/>
        <w:t>yYMSP0A8raGT6f3piEnbEmNs1xK552OLXBUq5tZsfd72A1C0iJ5qLRlcIrFkJBtgviQqH+LgZWYi3+</w:t>
      </w:r>
    </w:p>
    <w:p>
      <w:pPr>
        <w:pStyle w:val="PreformattedText"/>
        <w:bidi w:val="0"/>
        <w:spacing w:before="0" w:after="0"/>
        <w:jc w:val="left"/>
        <w:rPr/>
      </w:pPr>
      <w:r>
        <w:rPr/>
        <w:t>rQqIQyEMS6jAcX+pMFuCOOXPPrj+nQ+rbjrrvUQ2RkCKrduxGbeiFa6oWxH29H39WrDgdFFo1jdWup</w:t>
      </w:r>
    </w:p>
    <w:p>
      <w:pPr>
        <w:pStyle w:val="PreformattedText"/>
        <w:bidi w:val="0"/>
        <w:spacing w:before="0" w:after="0"/>
        <w:jc w:val="left"/>
        <w:rPr/>
      </w:pPr>
      <w:r>
        <w:rPr/>
        <w:t>zUqxtiSVU5EgDjj9eLfTobhlrtfqViRkcknIXyWM5FlBPbVTdQMWzJF7KR7HH99ESBiYKNtvxWhdgp</w:t>
      </w:r>
    </w:p>
    <w:p>
      <w:pPr>
        <w:pStyle w:val="PreformattedText"/>
        <w:bidi w:val="0"/>
        <w:spacing w:before="0" w:after="0"/>
        <w:jc w:val="left"/>
        <w:rPr/>
      </w:pPr>
      <w:r>
        <w:rPr/>
        <w:t>F2PI8QVFySDfgewD6HNtLLjvAq22mYasDJACb5MTYkYksJMCtwDckC/wB9CCZGcBWQDHcslB4k2I5u</w:t>
      </w:r>
    </w:p>
    <w:p>
      <w:pPr>
        <w:pStyle w:val="PreformattedText"/>
        <w:bidi w:val="0"/>
        <w:spacing w:before="0" w:after="0"/>
        <w:jc w:val="left"/>
        <w:rPr/>
      </w:pPr>
      <w:r>
        <w:rPr/>
        <w:t>Ceb8j78/fn7X1YAPagokurEIyJx3VCyEhS3bDh8VJ5F2Fif6dUREeKU10YKJaJ4kgZY+ZUhWJrXBeZ</w:t>
      </w:r>
    </w:p>
    <w:p>
      <w:pPr>
        <w:pStyle w:val="PreformattedText"/>
        <w:bidi w:val="0"/>
        <w:spacing w:before="0" w:after="0"/>
        <w:jc w:val="left"/>
        <w:rPr/>
      </w:pPr>
      <w:r>
        <w:rPr/>
        <w:t>szGtjy2IXL7jLVJmNY4km7sCLLgqO8bKWuS/JkyANrk8AX/LqRIPclXu705KVLbZRhXapn+SjLXAT5</w:t>
      </w:r>
    </w:p>
    <w:p>
      <w:pPr>
        <w:pStyle w:val="PreformattedText"/>
        <w:bidi w:val="0"/>
        <w:spacing w:before="0" w:after="0"/>
        <w:jc w:val="left"/>
        <w:rPr/>
      </w:pPr>
      <w:r>
        <w:rPr/>
        <w:t>U1DzSIovk8hI5vxiugcIvPIprTIBhA1dZ3Wq+TIJZH7Ts1zHThyViBsCFCheBYcasMaIxorkkmQhHl</w:t>
      </w:r>
    </w:p>
    <w:p>
      <w:pPr>
        <w:pStyle w:val="PreformattedText"/>
        <w:bidi w:val="0"/>
        <w:spacing w:before="0" w:after="0"/>
        <w:jc w:val="left"/>
        <w:rPr/>
      </w:pPr>
      <w:r>
        <w:rPr/>
        <w:t>RlpgxLIBeZVPLBJQbsB+bD1fRKLErBp3e5CTO5P8kcNiCPzGxXg/fQuYYA0IUB0IQ0TWxJ4swc8WYi</w:t>
      </w:r>
    </w:p>
    <w:p>
      <w:pPr>
        <w:pStyle w:val="PreformattedText"/>
        <w:bidi w:val="0"/>
        <w:spacing w:before="0" w:after="0"/>
        <w:jc w:val="left"/>
        <w:rPr/>
      </w:pPr>
      <w:r>
        <w:rPr/>
        <w:t>4uQv5edRrbfaVE4TyL20hALJZpGZrgvM31O1ySAFCqP9/wCLRRJOOJDI5HDUBLZVI+n3c+rkWIsPf/</w:t>
      </w:r>
    </w:p>
    <w:p>
      <w:pPr>
        <w:pStyle w:val="PreformattedText"/>
        <w:bidi w:val="0"/>
        <w:spacing w:before="0" w:after="0"/>
        <w:jc w:val="left"/>
        <w:rPr/>
      </w:pPr>
      <w:r>
        <w:rPr/>
        <w:t>7dLLS1pyi1TVIzPItjbG+DEA4nO2IB9tz/AOWlFoJkqIiMsnALKShUi9mw+lg36jE6MNdnsqLMjyTS</w:t>
      </w:r>
    </w:p>
    <w:p>
      <w:pPr>
        <w:pStyle w:val="PreformattedText"/>
        <w:bidi w:val="0"/>
        <w:spacing w:before="0" w:after="0"/>
        <w:jc w:val="left"/>
        <w:rPr/>
      </w:pPr>
      <w:r>
        <w:rPr/>
        <w:t>XdsmUKpJW4xCBQ3P38QNA7APgjYZcATgrub4ZVtLT/C1Bts9JNvu0Ui9Q7Zte6okkVSKCoJlpqtHAe</w:t>
      </w:r>
    </w:p>
    <w:p>
      <w:pPr>
        <w:pStyle w:val="PreformattedText"/>
        <w:bidi w:val="0"/>
        <w:spacing w:before="0" w:after="0"/>
        <w:jc w:val="left"/>
        <w:rPr/>
      </w:pPr>
      <w:r>
        <w:rPr/>
        <w:t>iqHdrwzo6EfLrd8Trxu07O798qbVWl7Hbm63tO7XwXqGV2O2Ons1ABrm7+94fm5c2/E/qiurt2r6Gl</w:t>
      </w:r>
    </w:p>
    <w:p>
      <w:pPr>
        <w:pStyle w:val="PreformattedText"/>
        <w:bidi w:val="0"/>
        <w:spacing w:before="0" w:after="0"/>
        <w:jc w:val="left"/>
        <w:rPr/>
      </w:pPr>
      <w:r>
        <w:rPr/>
        <w:t>3Zt12KrigmSmdZGpNrqXQTtBtTSsTEsbzSROosv4fIP1a6OweTS2mKr2BtSTB9Iet+S522bYS99Nrr</w:t>
      </w:r>
    </w:p>
    <w:p>
      <w:pPr>
        <w:pStyle w:val="PreformattedText"/>
        <w:bidi w:val="0"/>
        <w:spacing w:before="0" w:after="0"/>
        <w:jc w:val="left"/>
        <w:rPr/>
      </w:pPr>
      <w:r>
        <w:rPr/>
        <w:t>qTg3HontRzVWbDssm779tm1KLrLJHPISQfCM5MpANgLD76dtlU0aVQ8Lmi0INjoeerU2DJcd5d8bB0</w:t>
      </w:r>
    </w:p>
    <w:p>
      <w:pPr>
        <w:pStyle w:val="PreformattedText"/>
        <w:bidi w:val="0"/>
        <w:spacing w:before="0" w:after="0"/>
        <w:jc w:val="left"/>
        <w:rPr/>
      </w:pPr>
      <w:r>
        <w:rPr/>
        <w:t>+sdIgCMkbQxU5ZQYyscRVgoJIsSosP1+rXiKriSQToV72ky1uBhXn01tIpeVADTKjsxIJcLyLm1wUU</w:t>
      </w:r>
    </w:p>
    <w:p>
      <w:pPr>
        <w:pStyle w:val="PreformattedText"/>
        <w:bidi w:val="0"/>
        <w:spacing w:before="0" w:after="0"/>
        <w:jc w:val="left"/>
        <w:rPr/>
      </w:pPr>
      <w:r>
        <w:rPr/>
        <w:t>c2/i1zapBcWzvZXWpYFp5hWZtlCjRwO9rFpCv3v+IA5Y2FmBKkW4/h0gudpEFPA0nRWFskZR5UlJw7</w:t>
      </w:r>
    </w:p>
    <w:p>
      <w:pPr>
        <w:pStyle w:val="PreformattedText"/>
        <w:bidi w:val="0"/>
        <w:spacing w:before="0" w:after="0"/>
        <w:jc w:val="left"/>
        <w:rPr/>
      </w:pPr>
      <w:r>
        <w:rPr/>
        <w:t>CXZiDZldvzKfK4C34sBb+HWWsSACFu2YmTforT2cD5RLNlAsiJlcgpyMIxY8ot+D78f/ABc2q6HHOS</w:t>
      </w:r>
    </w:p>
    <w:p>
      <w:pPr>
        <w:pStyle w:val="PreformattedText"/>
        <w:bidi w:val="0"/>
        <w:spacing w:before="0" w:after="0"/>
        <w:jc w:val="left"/>
        <w:rPr/>
      </w:pPr>
      <w:r>
        <w:rPr/>
        <w:t>upSJIypztL3u8TKyEhmCLlGGRmjWZHv9YHDD7m2sjyWugHAXQpbwJOVIhg7qihBHIAVMYPLDFbLmPF</w:t>
      </w:r>
    </w:p>
    <w:p>
      <w:pPr>
        <w:pStyle w:val="PreformattedText"/>
        <w:bidi w:val="0"/>
        <w:spacing w:before="0" w:after="0"/>
        <w:jc w:val="left"/>
        <w:rPr/>
      </w:pPr>
      <w:r>
        <w:rPr/>
        <w:t>svJbcErbnS5yfqWlrNbglDTAXIkylMrLIrqEyPPGJBCMQOTe2lOdq0NTmzONUPBTiEhgzqHyXEN3VZ</w:t>
      </w:r>
    </w:p>
    <w:p>
      <w:pPr>
        <w:pStyle w:val="PreformattedText"/>
        <w:bidi w:val="0"/>
        <w:spacing w:before="0" w:after="0"/>
        <w:jc w:val="left"/>
        <w:rPr/>
      </w:pPr>
      <w:r>
        <w:rPr/>
        <w:t>VOThL3tKDwPRt60oyDCcAYkhPSUckwyHbde0rIjqxaYZWARS/E38V7H+HWZxgStbBJ8An6ipY2Klo2</w:t>
      </w:r>
    </w:p>
    <w:p>
      <w:pPr>
        <w:pStyle w:val="PreformattedText"/>
        <w:bidi w:val="0"/>
        <w:spacing w:before="0" w:after="0"/>
        <w:jc w:val="left"/>
        <w:rPr/>
      </w:pPr>
      <w:r>
        <w:rPr/>
        <w:t>QtIsYlERNPKAvEKkscJwcb3HP/h0omDJ3fqWlsOxapRRUQqA0arUGRnETRIy4XIvIlREcXuQMha9/p</w:t>
      </w:r>
    </w:p>
    <w:p>
      <w:pPr>
        <w:pStyle w:val="PreformattedText"/>
        <w:bidi w:val="0"/>
        <w:spacing w:before="0" w:after="0"/>
        <w:jc w:val="left"/>
        <w:rPr/>
      </w:pPr>
      <w:r>
        <w:rPr/>
        <w:t>0lzxzG79ac1hFuMJ3p41iWqeq2czII5Y4J4QiGCpkaJaVZ80YS0jIJWcXzuw9ayPgyGmCtlKDBcPyT</w:t>
      </w:r>
    </w:p>
    <w:p>
      <w:pPr>
        <w:pStyle w:val="PreformattedText"/>
        <w:bidi w:val="0"/>
        <w:spacing w:before="0" w:after="0"/>
        <w:jc w:val="left"/>
        <w:rPr/>
      </w:pPr>
      <w:r>
        <w:rPr/>
        <w:t>jTS05mNAtA9NU1lkgm7iiOBg2b9wiNmiDxIt1N+fzK120guIEzcGrW0HJaLVIXAYdtq6qnczhglRTq</w:t>
      </w:r>
    </w:p>
    <w:p>
      <w:pPr>
        <w:pStyle w:val="PreformattedText"/>
        <w:bidi w:val="0"/>
        <w:spacing w:before="0" w:after="0"/>
        <w:jc w:val="left"/>
        <w:rPr/>
      </w:pPr>
      <w:r>
        <w:rPr/>
        <w:t>0iLioWGWeMgfMqBeNnuMW8efSHvzNtuOuvrTqbGiAQpDQSVHZaCVafNIbquMyxu0i2HzAcXSsW9j9n</w:t>
      </w:r>
    </w:p>
    <w:p>
      <w:pPr>
        <w:pStyle w:val="PreformattedText"/>
        <w:bidi w:val="0"/>
        <w:spacing w:before="0" w:after="0"/>
        <w:jc w:val="left"/>
        <w:rPr/>
      </w:pPr>
      <w:r>
        <w:rPr/>
        <w:t>XWZ5yHZWhrTFvEpWDKD2pDRpU1FOSBBmdvaJVGah0N6eVWC3VrXb6fHSiSYgEJoBDtLinjbZKhVFPK</w:t>
      </w:r>
    </w:p>
    <w:p>
      <w:pPr>
        <w:pStyle w:val="PreformattedText"/>
        <w:bidi w:val="0"/>
        <w:spacing w:before="0" w:after="0"/>
        <w:jc w:val="left"/>
        <w:rPr/>
      </w:pPr>
      <w:r>
        <w:rPr/>
        <w:t>BHE1IRHJIvzErKr2BlkZzlDfjFvNfyaUTEeKstG7HZT6kVFLI8rmoNWcYzMEkQXEV1jhWWy1UQXH+t</w:t>
      </w:r>
    </w:p>
    <w:p>
      <w:pPr>
        <w:pStyle w:val="PreformattedText"/>
        <w:bidi w:val="0"/>
        <w:spacing w:before="0" w:after="0"/>
        <w:jc w:val="left"/>
        <w:rPr/>
      </w:pPr>
      <w:r>
        <w:rPr/>
        <w:t>McdCXGBobuv9qwDGpT1tsMaGJ3jlzmWUo6SlgSGCtG0DsCrE8FrXOTaCYbAweaOCIKne00U0lNeOOI</w:t>
      </w:r>
    </w:p>
    <w:p>
      <w:pPr>
        <w:pStyle w:val="PreformattedText"/>
        <w:bidi w:val="0"/>
        <w:spacing w:before="0" w:after="0"/>
        <w:jc w:val="left"/>
        <w:rPr/>
      </w:pPr>
      <w:r>
        <w:rPr/>
        <w:t>TSK64yTtLTMoOXZS5ukgKkgcWP1aCZED5SpwAcMQOt5Sqmhle0CU5gleAGxPN1sFWQ3xVSxvZeAq+K</w:t>
      </w:r>
    </w:p>
    <w:p>
      <w:pPr>
        <w:pStyle w:val="PreformattedText"/>
        <w:bidi w:val="0"/>
        <w:spacing w:before="0" w:after="0"/>
        <w:jc w:val="left"/>
        <w:rPr/>
      </w:pPr>
      <w:r>
        <w:rPr/>
        <w:t>6hcThjSwqECZG9apVQ0dRC4VoqWSRwnelTxUIlgjU0ii8aqeMfZ/N46p7nNBtQQCME29XKRUlFSqnd</w:t>
      </w:r>
    </w:p>
    <w:p>
      <w:pPr>
        <w:pStyle w:val="PreformattedText"/>
        <w:bidi w:val="0"/>
        <w:spacing w:before="0" w:after="0"/>
        <w:jc w:val="left"/>
        <w:rPr/>
      </w:pPr>
      <w:r>
        <w:rPr/>
        <w:t>kqBIJ5z3LwFo6VgeFgZPK1vZ9KPvpZOsm4ORXugNAzy9ZOMFMKeYRUsa1ZZy11GM3b9kWvcR2+3pm0</w:t>
      </w:r>
    </w:p>
    <w:p>
      <w:pPr>
        <w:pStyle w:val="PreformattedText"/>
        <w:bidi w:val="0"/>
        <w:spacing w:before="0" w:after="0"/>
        <w:jc w:val="left"/>
        <w:rPr/>
      </w:pPr>
      <w:r>
        <w:rPr/>
        <w:t>gy0gcQ1TA4uw9yckSaRVeJaqYTNIJVSmKZrE1hDOQAYVDD2tweOfHSXG66AdVIAMO+T/AFJ1joIZgC</w:t>
      </w:r>
    </w:p>
    <w:p>
      <w:pPr>
        <w:pStyle w:val="PreformattedText"/>
        <w:bidi w:val="0"/>
        <w:spacing w:before="0" w:after="0"/>
        <w:jc w:val="left"/>
        <w:rPr/>
      </w:pPr>
      <w:r>
        <w:rPr/>
        <w:t>XroZJ0ikanSoDvgr2YFVNgT6ZVBNrt750l5uDd7ed2VKbiHGNG81JqP/DzyXjiE9WhR50zcRxoAVSR</w:t>
      </w:r>
    </w:p>
    <w:p>
      <w:pPr>
        <w:pStyle w:val="PreformattedText"/>
        <w:bidi w:val="0"/>
        <w:spacing w:before="0" w:after="0"/>
        <w:jc w:val="left"/>
        <w:rPr/>
      </w:pPr>
      <w:r>
        <w:rPr/>
        <w:t>kF1Vltitr3Hl5ajXupm0DLuJCQ1wJJLQ37SLmFNG8MZTsJUSRo/cL41FUwKxLFewV5FRrggKAuV8tW</w:t>
      </w:r>
    </w:p>
    <w:p>
      <w:pPr>
        <w:pStyle w:val="PreformattedText"/>
        <w:bidi w:val="0"/>
        <w:spacing w:before="0" w:after="0"/>
        <w:jc w:val="left"/>
        <w:rPr/>
      </w:pPr>
      <w:r>
        <w:rPr/>
        <w:t>RcQ3hZP0kdMuLCbs8vVUgpJ44QiQrJNdcnZnMvkT2oUlmf3a+VuCF/p05gaIDVmqXuy+Jb8E6NVpnE</w:t>
      </w:r>
    </w:p>
    <w:p>
      <w:pPr>
        <w:pStyle w:val="PreformattedText"/>
        <w:bidi w:val="0"/>
        <w:spacing w:before="0" w:after="0"/>
        <w:jc w:val="left"/>
        <w:rPr/>
      </w:pPr>
      <w:r>
        <w:rPr/>
        <w:t>Xp2iMaRiNe5IUVY7M7SSkAZOxZyG9CP9WXTxENkZSYibXIlB8xKzs8sruO5JG6WEWDs0MRZW5QHtyN</w:t>
      </w:r>
    </w:p>
    <w:p>
      <w:pPr>
        <w:pStyle w:val="PreformattedText"/>
        <w:bidi w:val="0"/>
        <w:spacing w:before="0" w:after="0"/>
        <w:jc w:val="left"/>
        <w:rPr/>
      </w:pPr>
      <w:r>
        <w:rPr/>
        <w:t>/F60+mwOPihdUNtrQGhSMzVCmKMsSWaMSMqEPibZKioCFUg8getbhLTplY9zeMKUbfFktO0eKnuWZv</w:t>
      </w:r>
    </w:p>
    <w:p>
      <w:pPr>
        <w:pStyle w:val="PreformattedText"/>
        <w:bidi w:val="0"/>
        <w:spacing w:before="0" w:after="0"/>
        <w:jc w:val="left"/>
        <w:rPr/>
      </w:pPr>
      <w:r>
        <w:rPr/>
        <w:t>zILWkAZlICLGfdrgt5HWhjZAIwFgrOEuuPJK7okhFREsrhZIkVVRSEhQtyZPebHFsVP8eTat8kPE4H</w:t>
      </w:r>
    </w:p>
    <w:p>
      <w:pPr>
        <w:pStyle w:val="PreformattedText"/>
        <w:bidi w:val="0"/>
        <w:spacing w:before="0" w:after="0"/>
        <w:jc w:val="left"/>
        <w:rPr/>
      </w:pPr>
      <w:r>
        <w:rPr/>
        <w:t>5oKMG0xzTHXU1PSRU0CMiyzyhQznFpVGCGJcrF/sDf0F/TWWs5lPzYDg1zj2u0tVMvc5743WqB9TRU</w:t>
      </w:r>
    </w:p>
    <w:p>
      <w:pPr>
        <w:pStyle w:val="PreformattedText"/>
        <w:bidi w:val="0"/>
        <w:spacing w:before="0" w:after="0"/>
        <w:jc w:val="left"/>
        <w:rPr/>
      </w:pPr>
      <w:r>
        <w:rPr/>
        <w:t>9ElQZZvFZJZp5GXhIVjMsKHK1oyxVTldrf1NoLczJlHdMOt1XkF+2v8AFCn6e6a3zcZK6ONKekraio</w:t>
      </w:r>
    </w:p>
    <w:p>
      <w:pPr>
        <w:pStyle w:val="PreformattedText"/>
        <w:bidi w:val="0"/>
        <w:spacing w:before="0" w:after="0"/>
        <w:jc w:val="left"/>
        <w:rPr/>
      </w:pPr>
      <w:r>
        <w:rPr/>
        <w:t>JdUjNJD3HdWf0nityACV+m/ljr03kbYjX2jZ6NJpcajgLe1OItXK8obYzZNmr7S94a2kxz8ujhX5D+</w:t>
      </w:r>
    </w:p>
    <w:p>
      <w:pPr>
        <w:pStyle w:val="PreformattedText"/>
        <w:bidi w:val="0"/>
        <w:spacing w:before="0" w:after="0"/>
        <w:jc w:val="left"/>
        <w:rPr/>
      </w:pPr>
      <w:r>
        <w:rPr/>
        <w:t>u91qOqeqd23SrmwqqyqkllgJZgWqpJKlVPb8goieEXAAAjxXz+n9d+RfJzNj8nbNs7ey1t3tX5J8s+</w:t>
      </w:r>
    </w:p>
    <w:p>
      <w:pPr>
        <w:pStyle w:val="PreformattedText"/>
        <w:bidi w:val="0"/>
        <w:spacing w:before="0" w:after="0"/>
        <w:jc w:val="left"/>
        <w:rPr/>
      </w:pPr>
      <w:r>
        <w:rPr/>
        <w:t>UKm2eUNp2p43qjifnTKtN2Y1m70IkzmjaAec8MdOqxLU1LKSwgmjFlChmyhZGspu3oKbCDgCFwn1Lh</w:t>
      </w:r>
    </w:p>
    <w:p>
      <w:pPr>
        <w:pStyle w:val="PreformattedText"/>
        <w:bidi w:val="0"/>
        <w:spacing w:before="0" w:after="0"/>
        <w:jc w:val="left"/>
        <w:rPr/>
      </w:pPr>
      <w:r>
        <w:rPr/>
        <w:t>J0RsQV2qIzISqlVVUwqJ3zcSQIjQgCpkAIIjMN40xXxIOtIDgBKzhxknvRUaxN2x26hQQjAqoeTu9t</w:t>
      </w:r>
    </w:p>
    <w:p>
      <w:pPr>
        <w:pStyle w:val="PreformattedText"/>
        <w:bidi w:val="0"/>
        <w:spacing w:before="0" w:after="0"/>
        <w:jc w:val="left"/>
        <w:rPr/>
      </w:pPr>
      <w:r>
        <w:rPr/>
        <w:t>SqwShrzVbSBs4wJE+m5i1cDGdUKQeNc5nEsLl4kMwDyTrFMbKYHVLNLKXPlGpklhOJizXwUg2Z5OCS</w:t>
      </w:r>
    </w:p>
    <w:p>
      <w:pPr>
        <w:pStyle w:val="PreformattedText"/>
        <w:bidi w:val="0"/>
        <w:spacing w:before="0" w:after="0"/>
        <w:jc w:val="left"/>
        <w:rPr/>
      </w:pPr>
      <w:r>
        <w:rPr/>
        <w:t>/iKbpjUsGhmQsJFXvFGEhEpYssD4Iplk7X0hiomDYskUiqDTm2+wpoAGgTeaeWUDLOcBoYnEBYxQxL</w:t>
      </w:r>
    </w:p>
    <w:p>
      <w:pPr>
        <w:pStyle w:val="PreformattedText"/>
        <w:bidi w:val="0"/>
        <w:spacing w:before="0" w:after="0"/>
        <w:jc w:val="left"/>
        <w:rPr/>
      </w:pPr>
      <w:r>
        <w:rPr/>
        <w:t>IGhgWZ1ULA8uLJ9BV7wysjqFIkRgq0XGsZl7aCRXVyrSCzqtRG6u708ZYrTwhMhKz9x78umVtRRfBH</w:t>
      </w:r>
    </w:p>
    <w:p>
      <w:pPr>
        <w:pStyle w:val="PreformattedText"/>
        <w:bidi w:val="0"/>
        <w:spacing w:before="0" w:after="0"/>
        <w:jc w:val="left"/>
        <w:rPr/>
      </w:pPr>
      <w:r>
        <w:rPr/>
        <w:t>ZWURSxKLTJEW76QRD8d/lVnIkqyQZDk7LEgFlQrjqWxuwoigrorvGDenIqDIXDIVnlKdwzzofmJBiu</w:t>
      </w:r>
    </w:p>
    <w:p>
      <w:pPr>
        <w:pStyle w:val="PreformattedText"/>
        <w:bidi w:val="0"/>
        <w:spacing w:before="0" w:after="0"/>
        <w:jc w:val="left"/>
        <w:rPr/>
      </w:pPr>
      <w:r>
        <w:rPr/>
        <w:t>bzBY4zGBFG+mW7vjqqJgT3I16PCN2NQizTBBT04LyO2QQ4s1j+MxLOSn4ji30J9M7XDnrPcoDIkc1i</w:t>
      </w:r>
    </w:p>
    <w:p>
      <w:pPr>
        <w:pStyle w:val="PreformattedText"/>
        <w:bidi w:val="0"/>
        <w:spacing w:before="0" w:after="0"/>
        <w:jc w:val="left"/>
        <w:rPr/>
      </w:pPr>
      <w:r>
        <w:rPr/>
        <w:t>N5GmRi0SmQGF8sEQfLrIhEMpfBAYgw8fwi31ZvwR3rvWUOhzCeliqIwsESIkfbBKQ5xIxT8L8EWVnL</w:t>
      </w:r>
    </w:p>
    <w:p>
      <w:pPr>
        <w:pStyle w:val="PreformattedText"/>
        <w:bidi w:val="0"/>
        <w:spacing w:before="0" w:after="0"/>
        <w:jc w:val="left"/>
        <w:rPr/>
      </w:pPr>
      <w:r>
        <w:rPr/>
        <w:t>CSzyfgxMWOKPzpgaAZQ3AubHit44kpA0vZIRA6rHbNwwUKvbk7a4rkObKAOAvjzoHQTjViIEGM5K2o</w:t>
      </w:r>
    </w:p>
    <w:p>
      <w:pPr>
        <w:pStyle w:val="PreformattedText"/>
        <w:bidi w:val="0"/>
        <w:spacing w:before="0" w:after="0"/>
        <w:jc w:val="left"/>
        <w:rPr/>
      </w:pPr>
      <w:r>
        <w:rPr/>
        <w:t>ahopqOTb566hnpqyn3Dbdx2+pkoNw2vdqWojrNs3OgqIpc6HcKSugglWRSXVoQ4OS6B28TcFengv6M</w:t>
      </w:r>
    </w:p>
    <w:p>
      <w:pPr>
        <w:pStyle w:val="PreformattedText"/>
        <w:bidi w:val="0"/>
        <w:spacing w:before="0" w:after="0"/>
        <w:jc w:val="left"/>
        <w:rPr/>
      </w:pPr>
      <w:r>
        <w:rPr/>
        <w:t>H/AAUv+J6v/EH+A1d0P8UqqKD9rb9nrZ9i2v4uRSdunT4o9I1CnbemPjTsEKsDK9U0MNNv0SLjTbmV</w:t>
      </w:r>
    </w:p>
    <w:p>
      <w:pPr>
        <w:pStyle w:val="PreformattedText"/>
        <w:bidi w:val="0"/>
        <w:spacing w:before="0" w:after="0"/>
        <w:jc w:val="left"/>
        <w:rPr/>
      </w:pPr>
      <w:r>
        <w:rPr/>
        <w:t>m4iqktwdpoCg7H/HUOPV9VEDd4PXtJZri9za5uSTxx4kfoAdLMOaecKyHM4xlwQ8i3BuVYm5Ho42H2</w:t>
      </w:r>
    </w:p>
    <w:p>
      <w:pPr>
        <w:pStyle w:val="PreformattedText"/>
        <w:bidi w:val="0"/>
        <w:spacing w:before="0" w:after="0"/>
        <w:jc w:val="left"/>
        <w:rPr/>
      </w:pPr>
      <w:r>
        <w:rPr/>
        <w:t>FuQRj7/wDfRIweCNP0UT3IBQ55tYN5A8NyAoB+sn7fpptrS0EDMIXOIMAqv9wtlITYDFmvbxUBeFY3</w:t>
      </w:r>
    </w:p>
    <w:p>
      <w:pPr>
        <w:pStyle w:val="PreformattedText"/>
        <w:bidi w:val="0"/>
        <w:spacing w:before="0" w:after="0"/>
        <w:jc w:val="left"/>
        <w:rPr/>
      </w:pPr>
      <w:r>
        <w:rPr/>
        <w:t>4KnjjSkTogyYCY3K/m9Elb2st7eAAPI/+v8A6tCQSR6KW/iKKp/IexypNxfn0QzXPPiAQBqgACANIU</w:t>
      </w:r>
    </w:p>
    <w:p>
      <w:pPr>
        <w:pStyle w:val="PreformattedText"/>
        <w:bidi w:val="0"/>
        <w:spacing w:before="0" w:after="0"/>
        <w:jc w:val="left"/>
        <w:rPr/>
      </w:pPr>
      <w:r>
        <w:rPr/>
        <w:t>blzZ5J+pOWW5PoEFiCARYc3Atyfp1qboPYpNrnH2p6XIDgW5Wy84WNybf9Bx61aQ0ubMApo3HiN8gA</w:t>
      </w:r>
    </w:p>
    <w:p>
      <w:pPr>
        <w:pStyle w:val="PreformattedText"/>
        <w:bidi w:val="0"/>
        <w:spacing w:before="0" w:after="0"/>
        <w:jc w:val="left"/>
        <w:rPr/>
      </w:pPr>
      <w:r>
        <w:rPr/>
        <w:t>QHP87gDyb9QPv+h0uJqaYn/qmEDzbxIlw+tVJ1BkA0h93IQKBkot6KtcAWPs+9R5z7Qha4BluheqJ3</w:t>
      </w:r>
    </w:p>
    <w:p>
      <w:pPr>
        <w:pStyle w:val="PreformattedText"/>
        <w:bidi w:val="0"/>
        <w:spacing w:before="0" w:after="0"/>
        <w:jc w:val="left"/>
        <w:rPr/>
      </w:pPr>
      <w:r>
        <w:rPr/>
        <w:t>4uDIuJsC7GwBXH0APIgKC1z640ktm0cgmnVwHY/mVR7/cRSObDx7ikeKqhFiysPrSw9G2P/q1zau8W</w:t>
      </w:r>
    </w:p>
    <w:p>
      <w:pPr>
        <w:pStyle w:val="PreformattedText"/>
        <w:bidi w:val="0"/>
        <w:spacing w:before="0" w:after="0"/>
        <w:jc w:val="left"/>
        <w:rPr/>
      </w:pPr>
      <w:r>
        <w:rPr/>
        <w:t>5yQ5dFnZJ7QVS7iMZjlfxZQW7bEFLXBsvIjCm9yL5cjXL2jABjl/MtdCbjGkZUWZymQABCnIGRiXa5</w:t>
      </w:r>
    </w:p>
    <w:p>
      <w:pPr>
        <w:pStyle w:val="PreformattedText"/>
        <w:bidi w:val="0"/>
        <w:spacing w:before="0" w:after="0"/>
        <w:jc w:val="left"/>
        <w:rPr/>
      </w:pPr>
      <w:r>
        <w:rPr/>
        <w:t>YhgALK1+W5t/E2s6e51m43RJggOb/YIqJmwdWYktGMG8APZvblh/FqK2vc9wDoSMmQLB7HLxXxyzRi</w:t>
      </w:r>
    </w:p>
    <w:p>
      <w:pPr>
        <w:pStyle w:val="PreformattedText"/>
        <w:bidi w:val="0"/>
        <w:spacing w:before="0" w:after="0"/>
        <w:jc w:val="left"/>
        <w:rPr/>
      </w:pPr>
      <w:r>
        <w:rPr/>
        <w:t>CMcbKGUAgfc/xX1E9uhkWoWQsGByBuz4GQiQlRkrEHKwjay8kcAW/i1JG7GbkaTfLHFkcFiysyEOqg</w:t>
      </w:r>
    </w:p>
    <w:p>
      <w:pPr>
        <w:pStyle w:val="PreformattedText"/>
        <w:bidi w:val="0"/>
        <w:spacing w:before="0" w:after="0"/>
        <w:jc w:val="left"/>
        <w:rPr/>
      </w:pPr>
      <w:r>
        <w:rPr/>
        <w:t>qrB0zHKq5Ui1rDxtbQi6TOiS+YABw6U0TgrG+TYOLR5YF7AMWvmOWuwX2Svj9OmM4gsqjG7FCCQygJ</w:t>
      </w:r>
    </w:p>
    <w:p>
      <w:pPr>
        <w:pStyle w:val="PreformattedText"/>
        <w:bidi w:val="0"/>
        <w:spacing w:before="0" w:after="0"/>
        <w:jc w:val="left"/>
        <w:rPr/>
      </w:pPr>
      <w:r>
        <w:rPr/>
        <w:t>dGdfFgWGCqVdAM+cb8cfTp7SA4ShfwlVlvJCkiRQzEEAEXjlkThizgA+Ix/Q/h/Vpb90ujGUlUr1Bk</w:t>
      </w:r>
    </w:p>
    <w:p>
      <w:pPr>
        <w:pStyle w:val="PreformattedText"/>
        <w:bidi w:val="0"/>
        <w:spacing w:before="0" w:after="0"/>
        <w:jc w:val="left"/>
        <w:rPr/>
      </w:pPr>
      <w:r>
        <w:rPr/>
        <w:t>uUIwyAkxBiOca44wkKWuslsmBvclblvy6ZTZBuJkBVAkHmFTe9CQ3yUxoRgjKVPNzZJcCQrFSz354Z</w:t>
      </w:r>
    </w:p>
    <w:p>
      <w:pPr>
        <w:pStyle w:val="PreformattedText"/>
        <w:bidi w:val="0"/>
        <w:spacing w:before="0" w:after="0"/>
        <w:jc w:val="left"/>
        <w:rPr/>
      </w:pPr>
      <w:r>
        <w:rPr/>
        <w:t>VN9OAAmOatVnuD/iE3CgIwVYyGewLMzoBwZCyscrBf4hq1E4bDxUgK0VlAVXZAoZ7F2Kx/niVC3iOS</w:t>
      </w:r>
    </w:p>
    <w:p>
      <w:pPr>
        <w:pStyle w:val="PreformattedText"/>
        <w:bidi w:val="0"/>
        <w:spacing w:before="0" w:after="0"/>
        <w:jc w:val="left"/>
        <w:rPr/>
      </w:pPr>
      <w:r>
        <w:rPr/>
        <w:t>0mR/LqpExzUXRvTY/ybYkd1RH5G2a2PbyZWZCotk5yuGVfFgulEk03ECcqLoLptsqeJwZCCivkT5Fi</w:t>
      </w:r>
    </w:p>
    <w:p>
      <w:pPr>
        <w:pStyle w:val="PreformattedText"/>
        <w:bidi w:val="0"/>
        <w:spacing w:before="0" w:after="0"/>
        <w:jc w:val="left"/>
        <w:rPr/>
      </w:pPr>
      <w:r>
        <w:rPr/>
        <w:t>xUZspu7AZC3tgt/10oRme9WZDGZxLl2J8NmJpKVTyyqLN+IMUuAhcY3TLJgB6u3lbLRbOQHy7RQ4jP</w:t>
      </w:r>
    </w:p>
    <w:p>
      <w:pPr>
        <w:pStyle w:val="PreformattedText"/>
        <w:bidi w:val="0"/>
        <w:spacing w:before="0" w:after="0"/>
        <w:jc w:val="left"/>
        <w:rPr/>
      </w:pPr>
      <w:r>
        <w:rPr/>
        <w:t>EF1z0spYRHIj6LgxDxVvEC55GP2t7/AKddNpIMjVAckt8Fc9BcU5AyOKNYPzb8qlAt7f2uf+mtVPmk</w:t>
      </w:r>
    </w:p>
    <w:p>
      <w:pPr>
        <w:pStyle w:val="PreformattedText"/>
        <w:bidi w:val="0"/>
        <w:spacing w:before="0" w:after="0"/>
        <w:jc w:val="left"/>
        <w:rPr/>
      </w:pPr>
      <w:r>
        <w:rPr/>
        <w:t>oxfEEC3s8G+Y/V7gewR6twBpiiaq8Dt4m2LWuRe44urKQbhi3vj1/LVu4X4/soqw6gQEEqUGSXVgTd</w:t>
      </w:r>
    </w:p>
    <w:p>
      <w:pPr>
        <w:pStyle w:val="PreformattedText"/>
        <w:bidi w:val="0"/>
        <w:spacing w:before="0" w:after="0"/>
        <w:jc w:val="left"/>
        <w:rPr/>
      </w:pPr>
      <w:r>
        <w:rPr/>
        <w:t>rOVCggWPPJtx5Y/m1iqcloVDdRFiXKYopDdtnGRzA8ifRJxDD9R9La5u0aweugtGzzdh1qqioB79iW</w:t>
      </w:r>
    </w:p>
    <w:p>
      <w:pPr>
        <w:pStyle w:val="PreformattedText"/>
        <w:bidi w:val="0"/>
        <w:spacing w:before="0" w:after="0"/>
        <w:jc w:val="left"/>
        <w:rPr/>
      </w:pPr>
      <w:r>
        <w:rPr/>
        <w:t>Fsn8W5jOVnBH3DJ/a5bFeQNLbNolQ6kE5TbVC0TsQwXyxCxMO2BiT98wy3W5PBOQ8tMZxADmoofuK3</w:t>
      </w:r>
    </w:p>
    <w:p>
      <w:pPr>
        <w:pStyle w:val="PreformattedText"/>
        <w:bidi w:val="0"/>
        <w:spacing w:before="0" w:after="0"/>
        <w:jc w:val="left"/>
        <w:rPr/>
      </w:pPr>
      <w:r>
        <w:rPr/>
        <w:t>DMzo2SlWAkFiVBtchbJiGb1zdv4dawyCDKzqu94UBZCWWy9vAqDZoQFAaRVT6uG4NhZv4tR4lpRtEb</w:t>
      </w:r>
    </w:p>
    <w:p>
      <w:pPr>
        <w:pStyle w:val="PreformattedText"/>
        <w:bidi w:val="0"/>
        <w:spacing w:before="0" w:after="0"/>
        <w:jc w:val="left"/>
        <w:rPr/>
      </w:pPr>
      <w:r>
        <w:rPr/>
        <w:t>x0Cq7ecrMtvsXHkHAOVryEAB7gqCGBsPp0NPBgaKn8RVU7uGQMVDFmdgrC947s4eVmY8qLZXAspQfp</w:t>
      </w:r>
    </w:p>
    <w:p>
      <w:pPr>
        <w:pStyle w:val="PreformattedText"/>
        <w:bidi w:val="0"/>
        <w:spacing w:before="0" w:after="0"/>
        <w:jc w:val="left"/>
        <w:rPr/>
      </w:pPr>
      <w:r>
        <w:rPr/>
        <w:t>oDjXCFQSp8DIIbny7pbj6XsZWUMxyka9+WFw3H8OngQImVE0SBeYwjdoBiyG2UnrCNmVQFiU5Ei1wL</w:t>
      </w:r>
    </w:p>
    <w:p>
      <w:pPr>
        <w:pStyle w:val="PreformattedText"/>
        <w:bidi w:val="0"/>
        <w:spacing w:before="0" w:after="0"/>
        <w:jc w:val="left"/>
        <w:rPr/>
      </w:pPr>
      <w:r>
        <w:rPr/>
        <w:t>MxLC2rUXt26kAKtnZe4G5Kl1YAG4I49qDa/Plca41YxIK6NGCxwPem+WJRx3CVN5mCiwXHxPk/L3XG</w:t>
      </w:r>
    </w:p>
    <w:p>
      <w:pPr>
        <w:pStyle w:val="PreformattedText"/>
        <w:bidi w:val="0"/>
        <w:spacing w:before="0" w:after="0"/>
        <w:jc w:val="left"/>
        <w:rPr/>
      </w:pPr>
      <w:r>
        <w:rPr/>
        <w:t>/6D+Z1yqp335yF16PCR49fcmGeBiZO4LAiMWGIJkKk/wAflb7Gwyy/Kq6yvIAA63V0Kcua0O1hNk0Z</w:t>
      </w:r>
    </w:p>
    <w:p>
      <w:pPr>
        <w:pStyle w:val="PreformattedText"/>
        <w:bidi w:val="0"/>
        <w:spacing w:before="0" w:after="0"/>
        <w:jc w:val="left"/>
        <w:rPr/>
      </w:pPr>
      <w:r>
        <w:rPr/>
        <w:t>KhQFKg+LEhzmvkgZiOFyDD7my865dXLp710WPOC3mmzCxDLjibFRlcBxcMwW3Ki7W541mqEATzWxhl</w:t>
      </w:r>
    </w:p>
    <w:p>
      <w:pPr>
        <w:pStyle w:val="PreformattedText"/>
        <w:bidi w:val="0"/>
        <w:spacing w:before="0" w:after="0"/>
        <w:jc w:val="left"/>
        <w:rPr/>
      </w:pPr>
      <w:r>
        <w:rPr/>
        <w:t>zCTmUq0SLkVyuBGSz44yc/hPFY+SfY+ieMtZ75g25m5a9UFJEBggIvkzFeFyubO2dzezeN/wCpV9aB</w:t>
      </w:r>
    </w:p>
    <w:p>
      <w:pPr>
        <w:pStyle w:val="PreformattedText"/>
        <w:bidi w:val="0"/>
        <w:spacing w:before="0" w:after="0"/>
        <w:jc w:val="left"/>
        <w:rPr/>
      </w:pPr>
      <w:r>
        <w:rPr/>
        <w:t>aFpIGCjjgMRESVsGIsJENvqF+Ceb4jU1UTW8bGxYILMLKFse0uJLMGNw/H8wDxj5avBPcCl1YDzbwu</w:t>
      </w:r>
    </w:p>
    <w:p>
      <w:pPr>
        <w:pStyle w:val="PreformattedText"/>
        <w:bidi w:val="0"/>
        <w:spacing w:before="0" w:after="0"/>
        <w:jc w:val="left"/>
        <w:rPr/>
      </w:pPr>
      <w:r>
        <w:rPr/>
        <w:t>ATZUpdw6qD55LHihc5HL6ma4xVb3twMta6IAY3uKyVSC4QJLVjCwAYEMQwDqMO4hGYAyFmAxHJ+7fp</w:t>
      </w:r>
    </w:p>
    <w:p>
      <w:pPr>
        <w:pStyle w:val="PreformattedText"/>
        <w:bidi w:val="0"/>
        <w:spacing w:before="0" w:after="0"/>
        <w:jc w:val="left"/>
        <w:rPr/>
      </w:pPr>
      <w:r>
        <w:rPr/>
        <w:t>ro0ZgxwyOuvBc6vz94o6mbw9tiQT3ArDHJFZVMgHLCy5EC129trp0uz8fzXKrtkho5I9Di/abkqxfI</w:t>
      </w:r>
    </w:p>
    <w:p>
      <w:pPr>
        <w:pStyle w:val="PreformattedText"/>
        <w:bidi w:val="0"/>
        <w:spacing w:before="0" w:after="0"/>
        <w:jc w:val="left"/>
        <w:rPr/>
      </w:pPr>
      <w:r>
        <w:rPr/>
        <w:t>KpRJSAoawvmSx8STbXQp1AXRycuc9sAgaOUp2d2K4RtZ1JYAcqO0SWMmSiwKGx93Pq66a59rmtIwe0</w:t>
      </w:r>
    </w:p>
    <w:p>
      <w:pPr>
        <w:pStyle w:val="PreformattedText"/>
        <w:bidi w:val="0"/>
        <w:spacing w:before="0" w:after="0"/>
        <w:jc w:val="left"/>
        <w:rPr/>
      </w:pPr>
      <w:r>
        <w:rPr/>
        <w:t>oGC0OOrd3hU5oBmTdSQb4LcYWOONjwS9l5I5tpkmInCBrG3E6XK0NqkDQ+QYszcsxBuWa/kwHkxX7/</w:t>
      </w:r>
    </w:p>
    <w:p>
      <w:pPr>
        <w:pStyle w:val="PreformattedText"/>
        <w:bidi w:val="0"/>
        <w:spacing w:before="0" w:after="0"/>
        <w:jc w:val="left"/>
        <w:rPr/>
      </w:pPr>
      <w:r>
        <w:rPr/>
        <w:t>2bWa8MrFpO67srZbAIcN3hVgbYLKUdTflkZrF1vyCCfZCi3At5Wx1dWoWgWuElOpsgTlrWhPkMJkYO</w:t>
      </w:r>
    </w:p>
    <w:p>
      <w:pPr>
        <w:pStyle w:val="PreformattedText"/>
        <w:bidi w:val="0"/>
        <w:spacing w:before="0" w:after="0"/>
        <w:jc w:val="left"/>
        <w:rPr/>
      </w:pPr>
      <w:r>
        <w:rPr/>
        <w:t>oZgptZmuVZlJ+4+oWb9bZaQ6sYLLrw5aGtdUAJj8S0nglS6qg8e2y/w2VSFErMf1+/6r/DrLc2Sbk4</w:t>
      </w:r>
    </w:p>
    <w:p>
      <w:pPr>
        <w:pStyle w:val="PreformattedText"/>
        <w:bidi w:val="0"/>
        <w:spacing w:before="0" w:after="0"/>
        <w:jc w:val="left"/>
        <w:rPr/>
      </w:pPr>
      <w:r>
        <w:rPr/>
        <w:t>AAY0TPXsI4CXIyGWORIJJtazH0pc3b1xq2GC2El4aAOTYVOdRfjdw5kMjk2A/EUhgWs17SMv1C9wMv</w:t>
      </w:r>
    </w:p>
    <w:p>
      <w:pPr>
        <w:pStyle w:val="PreformattedText"/>
        <w:bidi w:val="0"/>
        <w:spacing w:before="0" w:after="0"/>
        <w:jc w:val="left"/>
        <w:rPr/>
      </w:pPr>
      <w:r>
        <w:rPr/>
        <w:t>4tdCgQC/MYaubWdeYPD4ql98hKsXCqhUMYsWUKAAbyKWFnjJF2utyWZRrUx5ktBXOr0txxO8W936qt</w:t>
      </w:r>
    </w:p>
    <w:p>
      <w:pPr>
        <w:pStyle w:val="PreformattedText"/>
        <w:bidi w:val="0"/>
        <w:spacing w:before="0" w:after="0"/>
        <w:jc w:val="left"/>
        <w:rPr/>
      </w:pPr>
      <w:r>
        <w:rPr/>
        <w:t>Z5R3GKCwBYi4N4ipyXAObhSv8ANrXW2uk0C1uNFynan2rkn9tD9qPZf2SfghvXxJqhBuHV+7yzdNfD</w:t>
      </w:r>
    </w:p>
    <w:p>
      <w:pPr>
        <w:pStyle w:val="PreformattedText"/>
        <w:bidi w:val="0"/>
        <w:spacing w:before="0" w:after="0"/>
        <w:jc w:val="left"/>
        <w:rPr/>
      </w:pPr>
      <w:r>
        <w:rPr/>
        <w:t>Hp6qmNt46urYmkp62eI8/ujboS1XVNYrjHFDirSY62bLQO01WsHAN557m/5dlKrP83TLufJfjD6w6v</w:t>
      </w:r>
    </w:p>
    <w:p>
      <w:pPr>
        <w:pStyle w:val="PreformattedText"/>
        <w:bidi w:val="0"/>
        <w:spacing w:before="0" w:after="0"/>
        <w:jc w:val="left"/>
        <w:rPr/>
      </w:pPr>
      <w:r>
        <w:rPr/>
        <w:t>6j616i6g6t6p3mr33qfqfc6zf+oN9r55Kit3TddwneesqXZrkBnYKq/SiRqiWChdeotY1oawWtYFyS</w:t>
      </w:r>
    </w:p>
    <w:p>
      <w:pPr>
        <w:pStyle w:val="PreformattedText"/>
        <w:bidi w:val="0"/>
        <w:spacing w:before="0" w:after="0"/>
        <w:jc w:val="left"/>
        <w:rPr/>
      </w:pPr>
      <w:r>
        <w:rPr/>
        <w:t>4vJJPEoVUVAeZI1UBSxdbtYuCouoJ+oHysOADqtVYBgmZTRtb0MW47luVYWPyYjh2ylUkvUblKl+9K</w:t>
      </w:r>
    </w:p>
    <w:p>
      <w:pPr>
        <w:pStyle w:val="PreformattedText"/>
        <w:bidi w:val="0"/>
        <w:spacing w:before="0" w:after="0"/>
        <w:jc w:val="left"/>
        <w:rPr/>
      </w:pPr>
      <w:r>
        <w:rPr/>
        <w:t>tvw6KOMnJjYs7AaSGgvqOHZx16qN02hoFtxTissklNVyVU0kjylA4YiWR6tJWU1MrWsAsf9j5Y/bVQ</w:t>
      </w:r>
    </w:p>
    <w:p>
      <w:pPr>
        <w:pStyle w:val="PreformattedText"/>
        <w:bidi w:val="0"/>
        <w:spacing w:before="0" w:after="0"/>
        <w:jc w:val="left"/>
        <w:rPr/>
      </w:pPr>
      <w:r>
        <w:rPr/>
        <w:t>Se8lVi7XCCCuQoDEXN0DstjKrNDKri3jdMbDi/66eqWqmVHIJ7buwyONw75FCP6lYKpYfb6Rpfm/FR</w:t>
      </w:r>
    </w:p>
    <w:p>
      <w:pPr>
        <w:pStyle w:val="PreformattedText"/>
        <w:bidi w:val="0"/>
        <w:spacing w:before="0" w:after="0"/>
        <w:jc w:val="left"/>
        <w:rPr/>
      </w:pPr>
      <w:r>
        <w:rPr/>
        <w:t>fMWxQKwxdsgVFwJXULI0qi1+Rxb7Y6Ht/H81FrdbyKGIJAdIj5B5WUGwyv2rMvv746jru0iZxBBsGf</w:t>
      </w:r>
    </w:p>
    <w:p>
      <w:pPr>
        <w:pStyle w:val="PreformattedText"/>
        <w:bidi w:val="0"/>
        <w:spacing w:before="0" w:after="0"/>
        <w:jc w:val="left"/>
        <w:rPr/>
      </w:pPr>
      <w:r>
        <w:rPr/>
        <w:t>BPyt5gKfMB0L42ItcsrWtoUTmcwEPIQeVUXIjIYErkjkOox9kqw/kdRS3J3t5JzMIyxEmQNwwtkHuw</w:t>
      </w:r>
    </w:p>
    <w:p>
      <w:pPr>
        <w:pStyle w:val="PreformattedText"/>
        <w:bidi w:val="0"/>
        <w:spacing w:before="0" w:after="0"/>
        <w:jc w:val="left"/>
        <w:rPr/>
      </w:pPr>
      <w:r>
        <w:rPr/>
        <w:t>IwHJsQtrkahgalTedMaIKTwRjyrMWIDEgEhgPJT64+w9Y6Bx3ZB1RAN1ahlaND3HGUmeWOZW6r4OLg</w:t>
      </w:r>
    </w:p>
    <w:p>
      <w:pPr>
        <w:pStyle w:val="PreformattedText"/>
        <w:bidi w:val="0"/>
        <w:spacing w:before="0" w:after="0"/>
        <w:jc w:val="left"/>
        <w:rPr/>
      </w:pPr>
      <w:r>
        <w:rPr/>
        <w:t>kkeXBAvpdx1lEBGAtFYvIRa4sCR7aTO6WKsciw98caIXQI0UQ7SO6shkIDC0jWDNfkFFIXwHiOeL20</w:t>
      </w:r>
    </w:p>
    <w:p>
      <w:pPr>
        <w:pStyle w:val="PreformattedText"/>
        <w:bidi w:val="0"/>
        <w:spacing w:before="0" w:after="0"/>
        <w:jc w:val="left"/>
        <w:rPr/>
      </w:pPr>
      <w:r>
        <w:rPr/>
        <w:t>MGCZujruU0SLniy44tfBVsgXJY/EAscgSv6aEiJPCVD48kOcUBbIHl74+IBGL35+wP6+tLe2MjRRap</w:t>
      </w:r>
    </w:p>
    <w:p>
      <w:pPr>
        <w:pStyle w:val="PreformattedText"/>
        <w:bidi w:val="0"/>
        <w:spacing w:before="0" w:after="0"/>
        <w:jc w:val="left"/>
        <w:rPr/>
      </w:pPr>
      <w:r>
        <w:rPr/>
        <w:t>KqrnYEgjBQSb38gvC2RiDa4F7au8zPZREGWt5rARWYYXRD9K3szLcBgMT5MuX30eHDwV3QXe1a2LXG</w:t>
      </w:r>
    </w:p>
    <w:p>
      <w:pPr>
        <w:pStyle w:val="PreformattedText"/>
        <w:bidi w:val="0"/>
        <w:spacing w:before="0" w:after="0"/>
        <w:jc w:val="left"/>
        <w:rPr/>
      </w:pPr>
      <w:r>
        <w:rPr/>
        <w:t>IAjKl1vYhACmX68g/2voHSbRzVcJw6UpIjK8cTKcxYIMrqWZFLLHgSGJA/8tDEBruStro10SDFDIik</w:t>
      </w:r>
    </w:p>
    <w:p>
      <w:pPr>
        <w:pStyle w:val="PreformattedText"/>
        <w:bidi w:val="0"/>
        <w:spacing w:before="0" w:after="0"/>
        <w:jc w:val="left"/>
        <w:rPr/>
      </w:pPr>
      <w:r>
        <w:rPr/>
        <w:t>MSSAwD28Q1nIsOCeOef4tVJgDkEW8PWH1olsEHgqlQ5JfkqFv9iRclQbX+/8Oq08EFzjiY+pFNPC1Z</w:t>
      </w:r>
    </w:p>
    <w:p>
      <w:pPr>
        <w:pStyle w:val="PreformattedText"/>
        <w:bidi w:val="0"/>
        <w:spacing w:before="0" w:after="0"/>
        <w:jc w:val="left"/>
        <w:rPr/>
      </w:pPr>
      <w:r>
        <w:rPr/>
        <w:t>SuzM9PDTxeC3YpN2XQKALBCJApI/Rb6u26QEYdAhxygJSfzEXsoBAH12ONl/UWGnoRwO9v6LcVMpkh</w:t>
      </w:r>
    </w:p>
    <w:p>
      <w:pPr>
        <w:pStyle w:val="PreformattedText"/>
        <w:bidi w:val="0"/>
        <w:spacing w:before="0" w:after="0"/>
        <w:jc w:val="left"/>
        <w:rPr/>
      </w:pPr>
      <w:r>
        <w:rPr/>
        <w:t>kzwkp4ljikTxcBSzAhr8NZ2Fx9jpVoky6CERBHCkncX4FiF5/QKxGQv+uJ0JiTGitgIBkJLEg4iwHs</w:t>
      </w:r>
    </w:p>
    <w:p>
      <w:pPr>
        <w:pStyle w:val="PreformattedText"/>
        <w:bidi w:val="0"/>
        <w:spacing w:before="0" w:after="0"/>
        <w:jc w:val="left"/>
        <w:rPr/>
      </w:pPr>
      <w:r>
        <w:rPr/>
        <w:t>kevZBJ8uSRqkWq3WMm1hxzYe7kk2N/vwOf76iG5o5pcQmxcC5W+QysGHH0/re/P/lqKrhNsi2Fgcjk</w:t>
      </w:r>
    </w:p>
    <w:p>
      <w:pPr>
        <w:pStyle w:val="PreformattedText"/>
        <w:bidi w:val="0"/>
        <w:spacing w:before="0" w:after="0"/>
        <w:jc w:val="left"/>
        <w:rPr/>
      </w:pPr>
      <w:r>
        <w:rPr/>
        <w:t>H9R9xz6LfzvcavEeKB3Fr/ZBO2ZJI5uf0I+k8W/UkWuNKeCSAB8U7RadoHJFKhwGte6hQwVwFOJI9L</w:t>
      </w:r>
    </w:p>
    <w:p>
      <w:pPr>
        <w:pStyle w:val="PreformattedText"/>
        <w:bidi w:val="0"/>
        <w:spacing w:before="0" w:after="0"/>
        <w:jc w:val="left"/>
        <w:rPr/>
      </w:pPr>
      <w:r>
        <w:rPr/>
        <w:t>zbVlgz3lRLRwGV7KhDNkALE5Xj7hKk/V+Isn6fVpgEnCokDVLwxLHLkx8WwIFlLOCubEBrflt/vqAN</w:t>
      </w:r>
    </w:p>
    <w:p>
      <w:pPr>
        <w:pStyle w:val="PreformattedText"/>
        <w:bidi w:val="0"/>
        <w:spacing w:before="0" w:after="0"/>
        <w:jc w:val="left"/>
        <w:rPr/>
      </w:pPr>
      <w:r>
        <w:rPr/>
        <w:t>aSIxKhEghOR3KWKDcKZYiGqo6ZIHWSaJoVp5pJGaQK4uGEqm30Xj9azvota64AEJgqENg6Jp3Lcfna</w:t>
      </w:r>
    </w:p>
    <w:p>
      <w:pPr>
        <w:pStyle w:val="PreformattedText"/>
        <w:bidi w:val="0"/>
        <w:spacing w:before="0" w:after="0"/>
        <w:jc w:val="left"/>
        <w:rPr/>
      </w:pPr>
      <w:r>
        <w:rPr/>
        <w:t>qR+2sWeL9mMkqJDHEshb/mQkf6tLMMYWjAViahzmFb/wAHOlf35vNNvFHLLHHSE0u4R1EKFUL8q1NM</w:t>
      </w:r>
    </w:p>
    <w:p>
      <w:pPr>
        <w:pStyle w:val="PreformattedText"/>
        <w:bidi w:val="0"/>
        <w:spacing w:before="0" w:after="0"/>
        <w:jc w:val="left"/>
        <w:rPr/>
      </w:pPr>
      <w:r>
        <w:rPr/>
        <w:t>jfiIxVgFZVZf568l5Y2jBpuA9IH+Ur1nkfZm3NqtJu0g8Ptau8Ns6fdAUlLGJFTjIA3THAG6m454Ov</w:t>
      </w:r>
    </w:p>
    <w:p>
      <w:pPr>
        <w:pStyle w:val="PreformattedText"/>
        <w:bidi w:val="0"/>
        <w:spacing w:before="0" w:after="0"/>
        <w:jc w:val="left"/>
        <w:rPr/>
      </w:pPr>
      <w:r>
        <w:rPr/>
        <w:t>HvrHkc/OvYsoWjXH1KzNqpSCyqmRihGBAswyIOJAHJxAv+uS6zvdLWOIxK0sEEt5gKZUsCWjDue2s7</w:t>
      </w:r>
    </w:p>
    <w:p>
      <w:pPr>
        <w:pStyle w:val="PreformattedText"/>
        <w:bidi w:val="0"/>
        <w:spacing w:before="0" w:after="0"/>
        <w:jc w:val="left"/>
        <w:rPr/>
      </w:pPr>
      <w:r>
        <w:rPr/>
        <w:t>xyRYi150HblGLXsMeLfdW1n9q0syRnRTSigICBmdyVIYKYzbxs6izDAds8++dZah1jQlbKeA0qZbBI</w:t>
      </w:r>
    </w:p>
    <w:p>
      <w:pPr>
        <w:pStyle w:val="PreformattedText"/>
        <w:bidi w:val="0"/>
        <w:spacing w:before="0" w:after="0"/>
        <w:jc w:val="left"/>
        <w:rPr/>
      </w:pPr>
      <w:r>
        <w:rPr/>
        <w:t>Y5FTK8OZia7Gwx4R72IkckKf8Al1ieAXGQujRPKVOOm6WSmlrqWYLIhrsoMLFVWde5k6oPAM72F+PB</w:t>
      </w:r>
    </w:p>
    <w:p>
      <w:pPr>
        <w:pStyle w:val="PreformattedText"/>
        <w:bidi w:val="0"/>
        <w:spacing w:before="0" w:after="0"/>
        <w:jc w:val="left"/>
        <w:rPr/>
      </w:pPr>
      <w:r>
        <w:rPr/>
        <w:t>TrE8aFdPZzBju6/NT1aYNIowEa5KJGbx7Miqtwp9ohHoerf6dZ5ddErajgwjxysx7zRqrxcPGygmJZ</w:t>
      </w:r>
    </w:p>
    <w:p>
      <w:pPr>
        <w:pStyle w:val="PreformattedText"/>
        <w:bidi w:val="0"/>
        <w:spacing w:before="0" w:after="0"/>
        <w:jc w:val="left"/>
        <w:rPr/>
      </w:pPr>
      <w:r>
        <w:rPr/>
        <w:t>CLK5GJBJF8v6dU4nHiE1mGkr404kjLR0yBBG4qFdLBybCxVfolDchvV1yOklwxBT2NOSRhO9LRGNGe</w:t>
      </w:r>
    </w:p>
    <w:p>
      <w:pPr>
        <w:pStyle w:val="PreformattedText"/>
        <w:bidi w:val="0"/>
        <w:spacing w:before="0" w:after="0"/>
        <w:jc w:val="left"/>
        <w:rPr/>
      </w:pPr>
      <w:r>
        <w:rPr/>
        <w:t>FYhlHECpCmSW7XCyKXtBUm3DDgny1lfqO9a6bQC08yn6hgUMjxVCQnus3yzAK6YqQXBQFTUA3IYE3/</w:t>
      </w:r>
    </w:p>
    <w:p>
      <w:pPr>
        <w:pStyle w:val="PreformattedText"/>
        <w:bidi w:val="0"/>
        <w:spacing w:before="0" w:after="0"/>
        <w:jc w:val="left"/>
        <w:rPr/>
      </w:pPr>
      <w:r>
        <w:rPr/>
        <w:t>TSXOEETlaGgEZJIKfKaOSQxR1S1RXKo7BPbaGpItIJZGVCadzi1wbZYjFhpLiMwQCtDeciCjoIoDI/</w:t>
      </w:r>
    </w:p>
    <w:p>
      <w:pPr>
        <w:pStyle w:val="PreformattedText"/>
        <w:bidi w:val="0"/>
        <w:spacing w:before="0" w:after="0"/>
        <w:jc w:val="left"/>
        <w:rPr/>
      </w:pPr>
      <w:r>
        <w:rPr/>
        <w:t>a+akZFjlIaNxKoFkXtFTYxB2ut1u35tJeDE+ktLAWmW6p/pKeneOtgr4NzeWODu0vy5hgSvq2qIMqE</w:t>
      </w:r>
    </w:p>
    <w:p>
      <w:pPr>
        <w:pStyle w:val="PreformattedText"/>
        <w:bidi w:val="0"/>
        <w:spacing w:before="0" w:after="0"/>
        <w:jc w:val="left"/>
        <w:rPr/>
      </w:pPr>
      <w:r>
        <w:rPr/>
        <w:t>OiAxgU8krtITcsqpj5axvBDmkDAP0VrYQQ6ZCJedIvdBuBWocFHlrghgxAEgmmjBeRgRbmxJ0O5nXr</w:t>
      </w:r>
    </w:p>
    <w:p>
      <w:pPr>
        <w:pStyle w:val="PreformattedText"/>
        <w:bidi w:val="0"/>
        <w:spacing w:before="0" w:after="0"/>
        <w:jc w:val="left"/>
        <w:rPr/>
      </w:pPr>
      <w:r>
        <w:rPr/>
        <w:t>rmnAcgRMJ0SZoSUNNOyskYWJgzzKkjizl4yxa6HMiTzWNfFcuNJc2SMwnNqPAO6p5BFgs9GZUq6D5J</w:t>
      </w:r>
    </w:p>
    <w:p>
      <w:pPr>
        <w:pStyle w:val="PreformattedText"/>
        <w:bidi w:val="0"/>
        <w:spacing w:before="0" w:after="0"/>
        <w:jc w:val="left"/>
        <w:rPr/>
      </w:pPr>
      <w:r>
        <w:rPr/>
        <w:t>opq+lp5pJXEUiFZ1DsrNQs+KszqG/NYayP0k7p9qeLZhpNqdtrl7vdSpmqThFTKHjhCxygyEQU9TIW</w:t>
      </w:r>
    </w:p>
    <w:p>
      <w:pPr>
        <w:pStyle w:val="PreformattedText"/>
        <w:bidi w:val="0"/>
        <w:spacing w:before="0" w:after="0"/>
        <w:jc w:val="left"/>
        <w:rPr/>
      </w:pPr>
      <w:r>
        <w:rPr/>
        <w:t>usgJtHKoPPBx0t5IAg5VgCYO8Y668FJ6UkViU0j1TRwnCJKpSvy0xQs1P3b4qWP3BWw8mOlZjlHwn9</w:t>
      </w:r>
    </w:p>
    <w:p>
      <w:pPr>
        <w:pStyle w:val="PreformattedText"/>
        <w:bidi w:val="0"/>
        <w:spacing w:before="0" w:after="0"/>
        <w:jc w:val="left"/>
        <w:rPr/>
      </w:pPr>
      <w:r>
        <w:rPr/>
        <w:t>VYIMHkpNQ7fAssNZFTGGVnZZ6lXEgIYMBC6hgI5ATxJ6IbK5Y31XtVyYDZx6PX3KfbfSRv8otPTmhM</w:t>
      </w:r>
    </w:p>
    <w:p>
      <w:pPr>
        <w:pStyle w:val="PreformattedText"/>
        <w:bidi w:val="0"/>
        <w:spacing w:before="0" w:after="0"/>
        <w:jc w:val="left"/>
        <w:rPr/>
      </w:pPr>
      <w:r>
        <w:rPr/>
        <w:t>YkMtPVyAJN5MxdXLjOUjlWOOIxUrpcAwRoOyqDzBneE/Rj+VTinoaiqMS9mmeF4SZTDI6v3F4iEjZA</w:t>
      </w:r>
    </w:p>
    <w:p>
      <w:pPr>
        <w:pStyle w:val="PreformattedText"/>
        <w:bidi w:val="0"/>
        <w:spacing w:before="0" w:after="0"/>
        <w:jc w:val="left"/>
        <w:rPr/>
      </w:pPr>
      <w:r>
        <w:rPr/>
        <w:t>Jivq3Hj+bUeSXCDlUHU2gkkxKe4drlC0sUbIklKe6paR1MkpUhrsQBLJl7FvINpbnPOjoRB7TcdWuU</w:t>
      </w:r>
    </w:p>
    <w:p>
      <w:pPr>
        <w:pStyle w:val="PreformattedText"/>
        <w:bidi w:val="0"/>
        <w:spacing w:before="0" w:after="0"/>
        <w:jc w:val="left"/>
        <w:rPr/>
      </w:pPr>
      <w:r>
        <w:rPr/>
        <w:t>iSKrGIerp0mjISFu0I6RUchnyTnyZuGUceN8hoS4neMdfV1KgiSYx1Cf0pEURpNHFJB3AS6ziKRpCM</w:t>
      </w:r>
    </w:p>
    <w:p>
      <w:pPr>
        <w:pStyle w:val="PreformattedText"/>
        <w:bidi w:val="0"/>
        <w:spacing w:before="0" w:after="0"/>
        <w:jc w:val="left"/>
        <w:rPr/>
      </w:pPr>
      <w:r>
        <w:rPr/>
        <w:t>rh15NMz+rcqG++XiLt02gQPSSfOCTm0+796ekhq4URVgnIlRU7KkIscAUZSGUEESA3xJBBC4+9IPnA</w:t>
      </w:r>
    </w:p>
    <w:p>
      <w:pPr>
        <w:pStyle w:val="PreformattedText"/>
        <w:bidi w:val="0"/>
        <w:spacing w:before="0" w:after="0"/>
        <w:jc w:val="left"/>
        <w:rPr/>
      </w:pPr>
      <w:r>
        <w:rPr/>
        <w:t>cAw78P8AUgNSmSc5Rh2+Ru40ETSkDCJYgkTKy2DGOrcqYAQ1iwHt7DLSRTOTxHrtIhVEiTAKPpIqml</w:t>
      </w:r>
    </w:p>
    <w:p>
      <w:pPr>
        <w:pStyle w:val="PreformattedText"/>
        <w:bidi w:val="0"/>
        <w:spacing w:before="0" w:after="0"/>
        <w:jc w:val="left"/>
        <w:rPr/>
      </w:pPr>
      <w:r>
        <w:rPr/>
        <w:t>wcwiqcSCNXhAEKviAKOFhbJYmx8zzfJm+rVi9oENuKZLHSA+0dpLbjTyVEsIemQQFGq3qRiRHLGWUR</w:t>
      </w:r>
    </w:p>
    <w:p>
      <w:pPr>
        <w:pStyle w:val="PreformattedText"/>
        <w:bidi w:val="0"/>
        <w:spacing w:before="0" w:after="0"/>
        <w:jc w:val="left"/>
        <w:rPr/>
      </w:pPr>
      <w:r>
        <w:rPr/>
        <w:t>CIOQJyGkBYWAVWbUcXEgRaIRUnAAw6DMW/kjdofJgVhUgBRD34pkgna9hOSxAXFbg/x5Xt46OhLgSN</w:t>
      </w:r>
    </w:p>
    <w:p>
      <w:pPr>
        <w:pStyle w:val="PreformattedText"/>
        <w:bidi w:val="0"/>
        <w:spacing w:before="0" w:after="0"/>
        <w:jc w:val="left"/>
        <w:rPr/>
      </w:pPr>
      <w:r>
        <w:rPr/>
        <w:t>Oyl7S5rYBOfV7KeomEkgZglnaRVHJhi8nYyqeQ9sW8iCbWVdamMJIE81jc5oyE9xvTrHTrTqGDEgWA</w:t>
      </w:r>
    </w:p>
    <w:p>
      <w:pPr>
        <w:pStyle w:val="PreformattedText"/>
        <w:bidi w:val="0"/>
        <w:spacing w:before="0" w:after="0"/>
        <w:jc w:val="left"/>
        <w:rPr/>
      </w:pPr>
      <w:r>
        <w:rPr/>
        <w:t>WZ5G8mZkb0MTipJy4yOulShrQGYWUucSb090qSSzUcncOEUjlkKkBqcKYljcgXVA57hIBusengONtx</w:t>
      </w:r>
    </w:p>
    <w:p>
      <w:pPr>
        <w:pStyle w:val="PreformattedText"/>
        <w:bidi w:val="0"/>
        <w:spacing w:before="0" w:after="0"/>
        <w:jc w:val="left"/>
        <w:rPr/>
      </w:pPr>
      <w:r>
        <w:rPr/>
        <w:t>wCklzQH4uu/EpHTmnW1UJ5JgFCxxBCiGJWuah4wbKWPJsOFsrfVprS0G69Z3XGW2gJ0p4o6mVmKM95</w:t>
      </w:r>
    </w:p>
    <w:p>
      <w:pPr>
        <w:pStyle w:val="PreformattedText"/>
        <w:bidi w:val="0"/>
        <w:spacing w:before="0" w:after="0"/>
        <w:jc w:val="left"/>
        <w:rPr/>
      </w:pPr>
      <w:r>
        <w:rPr/>
        <w:t>yZUYhR+P+GispuO6zc2H0r/CujEOcTGJ3kkkswTAQG6U1LU1IcRB0iWZKZ3KExGRDTxFQvCydtZpCf</w:t>
      </w:r>
    </w:p>
    <w:p>
      <w:pPr>
        <w:pStyle w:val="PreformattedText"/>
        <w:bidi w:val="0"/>
        <w:spacing w:before="0" w:after="0"/>
        <w:jc w:val="left"/>
        <w:rPr/>
      </w:pPr>
      <w:r>
        <w:rPr/>
        <w:t>YA1n2ilTqPa5wDvN8Pgip1ajGkA2l2q5h+L3V9Ltu311MrqPOYPOxDspRVWzceMKKL8C5x8tOobM2o</w:t>
      </w:r>
    </w:p>
    <w:p>
      <w:pPr>
        <w:pStyle w:val="PreformattedText"/>
        <w:bidi w:val="0"/>
        <w:spacing w:before="0" w:after="0"/>
        <w:jc w:val="left"/>
        <w:rPr/>
      </w:pPr>
      <w:r>
        <w:rPr/>
        <w:t>G53+JGKrnY5L8ov/ABKPjx+/N9o/hZs+4d2Wpc731o6Tdx6DafmVNJTVZjUiD5t1pww4Kx28WDW194</w:t>
      </w:r>
    </w:p>
    <w:p>
      <w:pPr>
        <w:pStyle w:val="PreformattedText"/>
        <w:bidi w:val="0"/>
        <w:spacing w:before="0" w:after="0"/>
        <w:jc w:val="left"/>
        <w:rPr/>
      </w:pPr>
      <w:r>
        <w:rPr/>
        <w:t>/8b/s8X3+V9ppYbDKNzdXdpw93vXxn/wAkftBaGeSdmqCagvrQ7hF3C7uuXkCtDOKmSYfLtUSzzRs8</w:t>
      </w:r>
    </w:p>
    <w:p>
      <w:pPr>
        <w:pStyle w:val="PreformattedText"/>
        <w:bidi w:val="0"/>
        <w:spacing w:before="0" w:after="0"/>
        <w:jc w:val="left"/>
        <w:rPr/>
      </w:pPr>
      <w:r>
        <w:rPr/>
        <w:t>bql2MylChsjVFOyPdMSCwTww8tfeqVOA0Rwr4TVJLnSdEpJDi0JllVGaSZWmYmaVqlER+7NTSGNo1Q</w:t>
      </w:r>
    </w:p>
    <w:p>
      <w:pPr>
        <w:pStyle w:val="PreformattedText"/>
        <w:bidi w:val="0"/>
        <w:spacing w:before="0" w:after="0"/>
        <w:jc w:val="left"/>
        <w:rPr/>
      </w:pPr>
      <w:r>
        <w:rPr/>
        <w:t>lhkrYLGzsLuc9agHfFZy8mRyKPpY4/l5wZULukcydk/LpFHIkgVkqpEjejpjJ5Ojq4kaNPOS+TNALQ</w:t>
      </w:r>
    </w:p>
    <w:p>
      <w:pPr>
        <w:pStyle w:val="PreformattedText"/>
        <w:bidi w:val="0"/>
        <w:spacing w:before="0" w:after="0"/>
        <w:jc w:val="left"/>
        <w:rPr/>
      </w:pPr>
      <w:r>
        <w:rPr/>
        <w:t>ebikuLgRGiUqJEmfEm8qxylZJmMdWQEdvm1TuBaGnliZcO5jHIrYGFW8tVFtuJcgz9P9U007VHdYOC</w:t>
      </w:r>
    </w:p>
    <w:p>
      <w:pPr>
        <w:pStyle w:val="PreformattedText"/>
        <w:bidi w:val="0"/>
        <w:spacing w:before="0" w:after="0"/>
        <w:jc w:val="left"/>
        <w:rPr/>
      </w:pPr>
      <w:r>
        <w:rPr/>
        <w:t>HIdqWaKSWFI4mks0qxIncpqaVVVWVQpRvxUeRLotgE2565Kp5zvSkDHMsUUySOAYpnihRFZqdDIqiY</w:t>
      </w:r>
    </w:p>
    <w:p>
      <w:pPr>
        <w:pStyle w:val="PreformattedText"/>
        <w:bidi w:val="0"/>
        <w:spacing w:before="0" w:after="0"/>
        <w:jc w:val="left"/>
        <w:rPr/>
      </w:pPr>
      <w:r>
        <w:rPr/>
        <w:t>Qq2HfP2cZCYNmjo4KLZpkCJgFXdz7Xes9wsk0uMccBUNKkRY0o77uHqCjkZRsFYtJKT2XBWZEvoCOI</w:t>
      </w:r>
    </w:p>
    <w:p>
      <w:pPr>
        <w:pStyle w:val="PreformattedText"/>
        <w:bidi w:val="0"/>
        <w:spacing w:before="0" w:after="0"/>
        <w:jc w:val="left"/>
        <w:rPr/>
      </w:pPr>
      <w:r>
        <w:rPr/>
        <w:t>kIg52RElYjpmiwiCSQdtrQytKPIsgWOd5FcNVV/beYCM9mErjjK41bTraz60c4lYkoy7GOZQAGSR1e</w:t>
      </w:r>
    </w:p>
    <w:p>
      <w:pPr>
        <w:pStyle w:val="PreformattedText"/>
        <w:bidi w:val="0"/>
        <w:spacing w:before="0" w:after="0"/>
        <w:jc w:val="left"/>
        <w:rPr/>
      </w:pPr>
      <w:r>
        <w:rPr/>
        <w:t>THuqEAaocJc+uVhgCLf65nVbao3mCRopIz4Ig00qxp3CLziUwyzSIHn7cuLVDEsYqvABWVFIihZgcH</w:t>
      </w:r>
    </w:p>
    <w:p>
      <w:pPr>
        <w:pStyle w:val="PreformattedText"/>
        <w:bidi w:val="0"/>
        <w:spacing w:before="0" w:after="0"/>
        <w:jc w:val="left"/>
        <w:rPr/>
      </w:pPr>
      <w:r>
        <w:rPr/>
        <w:t>by1e8zxCgg5HNJQyxGEGp/ASKPtSKIu8wzkibvzrPkWV7tbkNNdlZe1xqiQ7JdHwVpZoZJEC9tpyJU</w:t>
      </w:r>
    </w:p>
    <w:p>
      <w:pPr>
        <w:pStyle w:val="PreformattedText"/>
        <w:bidi w:val="0"/>
        <w:spacing w:before="0" w:after="0"/>
        <w:jc w:val="left"/>
        <w:rPr/>
      </w:pPr>
      <w:r>
        <w:rPr/>
        <w:t>VAO2SJWSw7MUUhUVWH2RhFCnicT46BVAx4JanqpVCxKG/wA7NIi4aKWIAozUzNbJlOV5iDcqyx4/Vp</w:t>
      </w:r>
    </w:p>
    <w:p>
      <w:pPr>
        <w:pStyle w:val="PreformattedText"/>
        <w:bidi w:val="0"/>
        <w:spacing w:before="0" w:after="0"/>
        <w:jc w:val="left"/>
        <w:rPr/>
      </w:pPr>
      <w:r>
        <w:rPr/>
        <w:t>oDzzypJ7j9X6p8iaWWB3jkfKNHdg1ldpTxG7Sm4hjdRjYq5kK3Xy91ZIM6lCSHAgGSUmiRYCOVo2yK</w:t>
      </w:r>
    </w:p>
    <w:p>
      <w:pPr>
        <w:pStyle w:val="PreformattedText"/>
        <w:bidi w:val="0"/>
        <w:spacing w:before="0" w:after="0"/>
        <w:jc w:val="left"/>
        <w:rPr/>
      </w:pPr>
      <w:r>
        <w:rPr/>
        <w:t>tJ2kZZFEZZiWjNmsrFuXu7G3gANXA7+z0VUX50hdC/syftM/Fn9jz41dD/tFfAXqaTpr4m9C1rinet</w:t>
      </w:r>
    </w:p>
    <w:p>
      <w:pPr>
        <w:pStyle w:val="PreformattedText"/>
        <w:bidi w:val="0"/>
        <w:spacing w:before="0" w:after="0"/>
        <w:jc w:val="left"/>
        <w:rPr/>
      </w:pPr>
      <w:r>
        <w:rPr/>
        <w:t>R6/pnq3pTcSIupeg+rNsaT/wCNdNbltyrHPGx7kJ7U9OyTQo65atCnWpup1BulMabSCNWr92v7D3/0</w:t>
      </w:r>
    </w:p>
    <w:p>
      <w:pPr>
        <w:pStyle w:val="PreformattedText"/>
        <w:bidi w:val="0"/>
        <w:spacing w:before="0" w:after="0"/>
        <w:jc w:val="left"/>
        <w:rPr/>
      </w:pPr>
      <w:r>
        <w:rPr/>
        <w:t>QP8AsP8A7W0uw9C/FLef/wCUz48bn8tSP0b8Ta+IfC3qfdJU4boL4tjGi+XmlWQxUm7/ACVREPwnll</w:t>
      </w:r>
    </w:p>
    <w:p>
      <w:pPr>
        <w:pStyle w:val="PreformattedText"/>
        <w:bidi w:val="0"/>
        <w:spacing w:before="0" w:after="0"/>
        <w:jc w:val="left"/>
        <w:rPr/>
      </w:pPr>
      <w:r>
        <w:rPr/>
        <w:t>bF25NTZK1ImwecZ6XP5kx9Q1IcRaV7lyozQw1IZJaasp0qaOrp5Ip9vrqadQ8FTRVcDNFV0zpiVlhZ</w:t>
      </w:r>
    </w:p>
    <w:p>
      <w:pPr>
        <w:pStyle w:val="PreformattedText"/>
        <w:bidi w:val="0"/>
        <w:spacing w:before="0" w:after="0"/>
        <w:jc w:val="left"/>
        <w:rPr/>
      </w:pPr>
      <w:r>
        <w:rPr/>
        <w:t>43AUhz70oQ6I5qxIa3xKiO4EhcuSRx7IIKqf/Fct/c6cwgAez8SF4g47SrutF2cgAZBl/QH6s8b2wP</w:t>
      </w:r>
    </w:p>
    <w:p>
      <w:pPr>
        <w:pStyle w:val="PreformattedText"/>
        <w:bidi w:val="0"/>
        <w:spacing w:before="0" w:after="0"/>
        <w:jc w:val="left"/>
        <w:rPr/>
      </w:pPr>
      <w:r>
        <w:rPr/>
        <w:t>Ngbcnx0lNTC/sqCRa98iAQGsQ11B8ii2IGolubDrwMNGUdTMTaw5KgkH0eeRa9y33tod1p7iUAJBnW</w:t>
      </w:r>
    </w:p>
    <w:p>
      <w:pPr>
        <w:pStyle w:val="PreformattedText"/>
        <w:bidi w:val="0"/>
        <w:spacing w:before="0" w:after="0"/>
        <w:jc w:val="left"/>
        <w:rPr/>
      </w:pPr>
      <w:r>
        <w:rPr/>
        <w:t>1P1ICGU3uCxyuB5L482HAAJ/vx9WtDeEK3bpPe4yn1fpGRFlHJLWGLMbXYn6bX4P64jRIUzV/IYCwB</w:t>
      </w:r>
    </w:p>
    <w:p>
      <w:pPr>
        <w:pStyle w:val="PreformattedText"/>
        <w:bidi w:val="0"/>
        <w:spacing w:before="0" w:after="0"/>
        <w:jc w:val="left"/>
        <w:rPr/>
      </w:pPr>
      <w:r>
        <w:rPr/>
        <w:t>LEeuCOBZSbKvHH2/i0F4JLJ+1CRBLnADMqpOouEc3yALXbk345I4NzkbkH+X5dLeLTzwic61zYPCFR</w:t>
      </w:r>
    </w:p>
    <w:p>
      <w:pPr>
        <w:pStyle w:val="PreformattedText"/>
        <w:bidi w:val="0"/>
        <w:spacing w:before="0" w:after="0"/>
        <w:jc w:val="left"/>
        <w:rPr/>
      </w:pPr>
      <w:r>
        <w:rPr/>
        <w:t>G/WEtgrhrtf+I3tfJD9I8vXN7Y/TzoTgEprTPnDrNqqPfSqpMCvhmxZbgXPIPmeFBfIA838dc+sLSJ</w:t>
      </w:r>
    </w:p>
    <w:p>
      <w:pPr>
        <w:pStyle w:val="PreformattedText"/>
        <w:bidi w:val="0"/>
        <w:spacing w:before="0" w:after="0"/>
        <w:jc w:val="left"/>
        <w:rPr/>
      </w:pPr>
      <w:r>
        <w:rPr/>
        <w:t>OSV0qYxTkch+FVJuJAkwsy4lx93Yk/V5cFjdGHNlBPGuNXzgnC20RDg5RaaNy7vIhVj/lkumaqSMVe</w:t>
      </w:r>
    </w:p>
    <w:p>
      <w:pPr>
        <w:pStyle w:val="PreformattedText"/>
        <w:bidi w:val="0"/>
        <w:spacing w:before="0" w:after="0"/>
        <w:jc w:val="left"/>
        <w:rPr/>
      </w:pPr>
      <w:r>
        <w:rPr/>
        <w:t>JfrNz6v+Xy40oARkwUTgQci2UmAUJbwuQVHdYfrnIbsv0AC6kcqfFfFfGk+my1zTI3kjMCMkJPZXyW</w:t>
      </w:r>
    </w:p>
    <w:p>
      <w:pPr>
        <w:pStyle w:val="PreformattedText"/>
        <w:bidi w:val="0"/>
        <w:spacing w:before="0" w:after="0"/>
        <w:jc w:val="left"/>
        <w:rPr/>
      </w:pPr>
      <w:r>
        <w:rPr/>
        <w:t>NlOKKwFwS3+WT7B5A/31E0mNCI67kO7YMuJCnxxJjXN2CPbIWF358gQRf8v5tQADGgRrVrhb9xwiRl</w:t>
      </w:r>
    </w:p>
    <w:p>
      <w:pPr>
        <w:pStyle w:val="PreformattedText"/>
        <w:bidi w:val="0"/>
        <w:spacing w:before="0" w:after="0"/>
        <w:jc w:val="left"/>
        <w:rPr/>
      </w:pPr>
      <w:r>
        <w:rPr/>
        <w:t>HlYjtq1gC5Qfa7Lf+X++olR/EyEzTDtsRyuVzIFYjI2JYDjjE+uPINq26j2rM5tpgqMbriY1Yn6sWl</w:t>
      </w:r>
    </w:p>
    <w:p>
      <w:pPr>
        <w:pStyle w:val="PreformattedText"/>
        <w:bidi w:val="0"/>
        <w:spacing w:before="0" w:after="0"/>
        <w:jc w:val="left"/>
        <w:rPr/>
      </w:pPr>
      <w:r>
        <w:rPr/>
        <w:t>LuDiQSCZcRkAQFIJuwxtZV06BM80p8Briqu3jMq6gFSquTYgqynJmAXgS2QKTY3vjpfFLnFKzMyqX6</w:t>
      </w:r>
    </w:p>
    <w:p>
      <w:pPr>
        <w:pStyle w:val="PreformattedText"/>
        <w:bidi w:val="0"/>
        <w:spacing w:before="0" w:after="0"/>
        <w:jc w:val="left"/>
        <w:rPr/>
      </w:pPr>
      <w:r>
        <w:rPr/>
        <w:t>iIXNjkojKgFiVZjjjBKHW5isClyOTjb3zrQwgibeHdQ3AFp1IKpndrIanJXBbAyYRsF/1FmLEefGK2</w:t>
      </w:r>
    </w:p>
    <w:p>
      <w:pPr>
        <w:pStyle w:val="PreformattedText"/>
        <w:bidi w:val="0"/>
        <w:spacing w:before="0" w:after="0"/>
        <w:jc w:val="left"/>
        <w:rPr/>
      </w:pPr>
      <w:r>
        <w:rPr/>
        <w:t>UrwPI201XcQ9zZVa1zRs7GK0hu6qHUl5SwJ7Dl1Vo4fEn0p/hb6tRWnHYnX5hGWNWDLEkMfc8bszfg</w:t>
      </w:r>
    </w:p>
    <w:p>
      <w:pPr>
        <w:pStyle w:val="PreformattedText"/>
        <w:bidi w:val="0"/>
        <w:spacing w:before="0" w:after="0"/>
        <w:jc w:val="left"/>
        <w:rPr/>
      </w:pPr>
      <w:r>
        <w:rPr/>
        <w:t>xYG8bZm4xyuVDH9NRRdC9MsFSFrSuQ6q0gGVg0aOsDm/4zYIw4UG/k3OgcXBkzvBRdFdOXMaXYRANI</w:t>
      </w:r>
    </w:p>
    <w:p>
      <w:pPr>
        <w:pStyle w:val="PreformattedText"/>
        <w:bidi w:val="0"/>
        <w:spacing w:before="0" w:after="0"/>
        <w:jc w:val="left"/>
        <w:rPr/>
      </w:pPr>
      <w:r>
        <w:rPr/>
        <w:t>qh7/5i8hXFuUxLBWHlnJ9lXSke9YBp19y69+G8jfJUXkzWVcnyu+Mls1LBsXYAKvBIJW+qoDee70lT</w:t>
      </w:r>
    </w:p>
    <w:p>
      <w:pPr>
        <w:pStyle w:val="PreformattedText"/>
        <w:bidi w:val="0"/>
        <w:spacing w:before="0" w:after="0"/>
        <w:jc w:val="left"/>
        <w:rPr/>
      </w:pPr>
      <w:r>
        <w:rPr/>
        <w:t>hEexde9LHmHJQRkRlmSQFCNne4DFbrf9A2OuoILMaz9aFXXQXWIgqpLgNYgEXyPoXtb6eRzrSzmkub</w:t>
      </w:r>
    </w:p>
    <w:p>
      <w:pPr>
        <w:pStyle w:val="PreformattedText"/>
        <w:bidi w:val="0"/>
        <w:spacing w:before="0" w:after="0"/>
        <w:jc w:val="left"/>
        <w:rPr/>
      </w:pPr>
      <w:r>
        <w:rPr/>
        <w:t>bGZlLqV9vzzclb5kLcANcgL6sf56YhTbWG6uRmGx+2PmCGN2bm2KC3/t421b5h12sKKr+ofUtiCQb8</w:t>
      </w:r>
    </w:p>
    <w:p>
      <w:pPr>
        <w:pStyle w:val="PreformattedText"/>
        <w:bidi w:val="0"/>
        <w:spacing w:before="0" w:after="0"/>
        <w:jc w:val="left"/>
        <w:rPr/>
      </w:pPr>
      <w:r>
        <w:rPr/>
        <w:t>uMFIxUpio5hOXFvtzlxrFU5LQqG6g/75SDcVQV17irjLa4xzYgx/yPvHXM2gS4N57y0UOJvtVUVDFZ</w:t>
      </w:r>
    </w:p>
    <w:p>
      <w:pPr>
        <w:pStyle w:val="PreformattedText"/>
        <w:bidi w:val="0"/>
        <w:spacing w:before="0" w:after="0"/>
        <w:jc w:val="left"/>
        <w:rPr/>
      </w:pPr>
      <w:r>
        <w:rPr/>
        <w:t>2GXPiSy4qhcoQFTIMJBbK2Xo/8ugZwhFUG84IGodrSgNYiMBiXN1jDC3c49+dx/Ef4babTm8Qlv4So</w:t>
      </w:r>
    </w:p>
    <w:p>
      <w:pPr>
        <w:pStyle w:val="PreformattedText"/>
        <w:bidi w:val="0"/>
        <w:spacing w:before="0" w:after="0"/>
        <w:jc w:val="left"/>
        <w:rPr/>
      </w:pPr>
      <w:r>
        <w:rPr/>
        <w:t>XXuELtjmAhJDBAHQuqvGcmvbJvI3H0nWl5IMA4SVX27WUuM2N1VQCrSYO5JsWU3vbgMvBWPK19LAc4</w:t>
      </w:r>
    </w:p>
    <w:p>
      <w:pPr>
        <w:pStyle w:val="PreformattedText"/>
        <w:bidi w:val="0"/>
        <w:spacing w:before="0" w:after="0"/>
        <w:jc w:val="left"/>
        <w:rPr/>
      </w:pPr>
      <w:r>
        <w:rPr/>
        <w:t>kTyTMNB7nBVZuz4o6qAx4jXJbF3vhIygnGJMhGbj78e2Y6NrSCCRhA6Jxoqn3iRrMqospmLFY5w0ea</w:t>
      </w:r>
    </w:p>
    <w:p>
      <w:pPr>
        <w:pStyle w:val="PreformattedText"/>
        <w:bidi w:val="0"/>
        <w:spacing w:before="0" w:after="0"/>
        <w:jc w:val="left"/>
        <w:rPr/>
      </w:pPr>
      <w:r>
        <w:rPr/>
        <w:t>xWOTZf5KC0mTXu3LX8baBUoLUknMXazHyJSyhrgxhBlYMFVjc8Wby8m08ADQKJomQjlnMbiQyOsYUk</w:t>
      </w:r>
    </w:p>
    <w:p>
      <w:pPr>
        <w:pStyle w:val="PreformattedText"/>
        <w:bidi w:val="0"/>
        <w:spacing w:before="0" w:after="0"/>
        <w:jc w:val="left"/>
        <w:rPr/>
      </w:pPr>
      <w:r>
        <w:rPr/>
        <w:t>BWxdgB6mVzkbDtsrYr61ai9w8QyoxRgUy+onK5CgXNuDdWy4AH/MuuLWBJIA4QuhRMN9KT+FAzKShR</w:t>
      </w:r>
    </w:p>
    <w:p>
      <w:pPr>
        <w:pStyle w:val="PreformattedText"/>
        <w:bidi w:val="0"/>
        <w:spacing w:before="0" w:after="0"/>
        <w:jc w:val="left"/>
        <w:rPr/>
      </w:pPr>
      <w:r>
        <w:rPr/>
        <w:t>ASCCill5NmDZKCQyMSLNf7Lf+WuZW1NxXWoF2vupnmjUXU8xkEk5DJRkCkb2XyUj3/p/5dYagOCNYK</w:t>
      </w:r>
    </w:p>
    <w:p>
      <w:pPr>
        <w:pStyle w:val="PreformattedText"/>
        <w:bidi w:val="0"/>
        <w:spacing w:before="0" w:after="0"/>
        <w:jc w:val="left"/>
        <w:rPr/>
      </w:pPr>
      <w:r>
        <w:rPr/>
        <w:t>6FOWWTvFybDCe2MwEaRpCVUKCr3/MX5ANr/lsP9WsD+E+K6dHNreUoAIAwJw7pubWJS4JNgxNluR6+</w:t>
      </w:r>
    </w:p>
    <w:p>
      <w:pPr>
        <w:pStyle w:val="PreformattedText"/>
        <w:bidi w:val="0"/>
        <w:spacing w:before="0" w:after="0"/>
        <w:jc w:val="left"/>
        <w:rPr/>
      </w:pPr>
      <w:r>
        <w:rPr/>
        <w:t>xso+rWSoMjK2E2uZ7Svit8wcQciwYEBsWBWQhUF2kIC3At9OszxDj4rUCCJBkIBgQqqD2ltfE2KMSz</w:t>
      </w:r>
    </w:p>
    <w:p>
      <w:pPr>
        <w:pStyle w:val="PreformattedText"/>
        <w:bidi w:val="0"/>
        <w:spacing w:before="0" w:after="0"/>
        <w:jc w:val="left"/>
        <w:rPr/>
      </w:pPr>
      <w:r>
        <w:rPr/>
        <w:t>XsQoZAt+AbE43x0K0pJ4yqNdrlg0d2BTuKsjM4dUF0NwtiPt/S2rbJIA1Vt1HtTW6K92ORJZVHgLsu</w:t>
      </w:r>
    </w:p>
    <w:p>
      <w:pPr>
        <w:pStyle w:val="PreformattedText"/>
        <w:bidi w:val="0"/>
        <w:spacing w:before="0" w:after="0"/>
        <w:jc w:val="left"/>
        <w:rPr/>
      </w:pPr>
      <w:r>
        <w:rPr/>
        <w:t>IFsLeBYflvcdpW5vqRmJSagggdwCbJ0BdGZciSSouHKOBZyoABaIkrY/a3PC62jAaDqVkqOa17gO9a</w:t>
      </w:r>
    </w:p>
    <w:p>
      <w:pPr>
        <w:pStyle w:val="PreformattedText"/>
        <w:bidi w:val="0"/>
        <w:spacing w:before="0" w:after="0"/>
        <w:jc w:val="left"/>
        <w:rPr/>
      </w:pPr>
      <w:r>
        <w:rPr/>
        <w:t>9sgLbEoB5gcXkAJXzb8qn2OFPl61v2ckOtbrhc2sZaTM7yVgYeLOSQAcDk7hw9gxQgAcegOAL/AKa6</w:t>
      </w:r>
    </w:p>
    <w:p>
      <w:pPr>
        <w:pStyle w:val="PreformattedText"/>
        <w:bidi w:val="0"/>
        <w:spacing w:before="0" w:after="0"/>
        <w:jc w:val="left"/>
        <w:rPr/>
      </w:pPr>
      <w:r>
        <w:rPr/>
        <w:t>dLs4hcyuN2eSKBsyjz87Bj+ipjcMVOWXj7P39Za0tkEQcrIWyD3KV7RwpN5FORUcKrgAAyLYA5sLW4</w:t>
      </w:r>
    </w:p>
    <w:p>
      <w:pPr>
        <w:pStyle w:val="PreformattedText"/>
        <w:bidi w:val="0"/>
        <w:spacing w:before="0" w:after="0"/>
        <w:jc w:val="left"/>
        <w:rPr/>
      </w:pPr>
      <w:r>
        <w:rPr/>
        <w:t>5U+K6Oq8ucJQMbLTjCsDZ0aQrcAm4ALgZXt5WvYqbBrm5uBozVFkcJVtpEuAyDO6rF29LLdQ0XiCA5</w:t>
      </w:r>
    </w:p>
    <w:p>
      <w:pPr>
        <w:pStyle w:val="PreformattedText"/>
        <w:bidi w:val="0"/>
        <w:spacing w:before="0" w:after="0"/>
        <w:jc w:val="left"/>
        <w:rPr/>
      </w:pPr>
      <w:r>
        <w:rPr/>
        <w:t>azkHLEAAmwjx9ckrrn1HkuJBk9/XpLe0bgDhlWXtSvhchQIlDMbcuzfT42vyR/8AOb3pbXxrlOAlsd</w:t>
      </w:r>
    </w:p>
    <w:p>
      <w:pPr>
        <w:pStyle w:val="PreformattedText"/>
        <w:bidi w:val="0"/>
        <w:spacing w:before="0" w:after="0"/>
        <w:jc w:val="left"/>
        <w:rPr/>
      </w:pPr>
      <w:r>
        <w:rPr/>
        <w:t>5/JSWPBCvnniSyI9ySWIviV5UAlj61HVIbB3YR6CBDSkauVVHgGcrzzkxJB9EliL2Pr8oa+ggxMYTa</w:t>
      </w:r>
    </w:p>
    <w:p>
      <w:pPr>
        <w:pStyle w:val="PreformattedText"/>
        <w:bidi w:val="0"/>
        <w:spacing w:before="0" w:after="0"/>
        <w:jc w:val="left"/>
        <w:rPr/>
      </w:pPr>
      <w:r>
        <w:rPr/>
        <w:t>hYfNx3KGbrIziQjlVYZsb9oBV4UE2uAeSfZHk2nUwZAGsrHUkhw1EOVZ7nEWXGxU3yL2AcWdmsAotk</w:t>
      </w:r>
    </w:p>
    <w:p>
      <w:pPr>
        <w:pStyle w:val="PreformattedText"/>
        <w:bidi w:val="0"/>
        <w:spacing w:before="0" w:after="0"/>
        <w:jc w:val="left"/>
        <w:rPr/>
      </w:pPr>
      <w:r>
        <w:rPr/>
        <w:t>x/meNbmvMGDiFznNujvVQ9QRsXN1Pl5FSpZbghclZvJ7HG/Nyfp02i8Ew04/RJq03CR9pVK6Mal0dw</w:t>
      </w:r>
    </w:p>
    <w:p>
      <w:pPr>
        <w:pStyle w:val="PreformattedText"/>
        <w:bidi w:val="0"/>
        <w:spacing w:before="0" w:after="0"/>
        <w:jc w:val="left"/>
        <w:rPr/>
      </w:pPr>
      <w:r>
        <w:rPr/>
        <w:t>MWfOVihghhXI1MpzAC0yoGJf2oU/Ya7VI3Nu71wXghzgdZX45f8AiMftR1H7Tn7QvUM+zbiZvhf8OJ</w:t>
      </w:r>
    </w:p>
    <w:p>
      <w:pPr>
        <w:pStyle w:val="PreformattedText"/>
        <w:bidi w:val="0"/>
        <w:spacing w:before="0" w:after="0"/>
        <w:jc w:val="left"/>
        <w:rPr/>
      </w:pPr>
      <w:r>
        <w:rPr/>
        <w:t>tx6H+GdJHMyUFRSUNSY976pjjtaSq3LdYZGEhF/loYQGx16zYKAobMLhNSpvO/T5K5Nep5x5A4G7q8</w:t>
      </w:r>
    </w:p>
    <w:p>
      <w:pPr>
        <w:pStyle w:val="PreformattedText"/>
        <w:bidi w:val="0"/>
        <w:spacing w:before="0" w:after="0"/>
        <w:jc w:val="left"/>
        <w:rPr/>
      </w:pPr>
      <w:r>
        <w:rPr/>
        <w:t>9p5GAwkLo+BONlshViwvKPuWIt+o1pSWtt9pTYzoq+UrLGobEgBpUZAWCK3uxbJQBwfvqaZJ4kSY9l</w:t>
      </w:r>
    </w:p>
    <w:p>
      <w:pPr>
        <w:pStyle w:val="PreformattedText"/>
        <w:bidi w:val="0"/>
        <w:spacing w:before="0" w:after="0"/>
        <w:jc w:val="left"/>
        <w:rPr/>
      </w:pPr>
      <w:r>
        <w:rPr/>
        <w:t>WlqfmqiRjEZamV5HKu4Zbun0Jxwcff38tJpBpuI1lMFw3TvqQNUxNEtNTFnHdV5HkNg5MRWMqCLdoW</w:t>
      </w:r>
    </w:p>
    <w:p>
      <w:pPr>
        <w:pStyle w:val="PreformattedText"/>
        <w:bidi w:val="0"/>
        <w:spacing w:before="0" w:after="0"/>
        <w:jc w:val="left"/>
        <w:rPr/>
      </w:pPr>
      <w:r>
        <w:rPr/>
        <w:t>8vv/ABNpsDuCtt072nwQIYGclrEBnURkkR+a3SQuP6lb78n6tBw3xyhBvXestmZCZMw31MtrsOSUkR</w:t>
      </w:r>
    </w:p>
    <w:p>
      <w:pPr>
        <w:pStyle w:val="PreformattedText"/>
        <w:bidi w:val="0"/>
        <w:spacing w:before="0" w:after="0"/>
        <w:jc w:val="left"/>
        <w:rPr/>
      </w:pPr>
      <w:r>
        <w:rPr/>
        <w:t>gAbXOR5B+zfVqU+aFbSQLIJGgj4hTuyiPzEKx9sl5CD+GgDe/10MH0PvV4z9SFk8gSjKCATGxIIVlc</w:t>
      </w:r>
    </w:p>
    <w:p>
      <w:pPr>
        <w:pStyle w:val="PreformattedText"/>
        <w:bidi w:val="0"/>
        <w:spacing w:before="0" w:after="0"/>
        <w:jc w:val="left"/>
        <w:rPr/>
      </w:pPr>
      <w:r>
        <w:rPr/>
        <w:t>EC5HF0IvqOid3RGzn6SGfNyhchSih0tIwjdxIpZYx7Sw55N7aoCSB3ot631kMQPqUM2BUKSeSAWVjc</w:t>
      </w:r>
    </w:p>
    <w:p>
      <w:pPr>
        <w:pStyle w:val="PreformattedText"/>
        <w:bidi w:val="0"/>
        <w:spacing w:before="0" w:after="0"/>
        <w:jc w:val="left"/>
        <w:rPr/>
      </w:pPr>
      <w:r>
        <w:rPr/>
        <w:t>WyJuD4249rqO8DJQ8fhCH5dl5TG6iwLBSGvGzggkuLr6986AwZamIeaQvKpBOIkDPcYrfwQlrgEPki</w:t>
      </w:r>
    </w:p>
    <w:p>
      <w:pPr>
        <w:pStyle w:val="PreformattedText"/>
        <w:bidi w:val="0"/>
        <w:spacing w:before="0" w:after="0"/>
        <w:jc w:val="left"/>
        <w:rPr/>
      </w:pPr>
      <w:r>
        <w:rPr/>
        <w:t>j7cN+bS3mXHwVYk961Zg7xBBhK0n4Qa2CBlAYu4vdQAx/kPq1AJOmFcxKzOkMErxRzRzpG5ZHgDskg</w:t>
      </w:r>
    </w:p>
    <w:p>
      <w:pPr>
        <w:pStyle w:val="PreformattedText"/>
        <w:bidi w:val="0"/>
        <w:spacing w:before="0" w:after="0"/>
        <w:jc w:val="left"/>
        <w:rPr/>
      </w:pPr>
      <w:r>
        <w:rPr/>
        <w:t>YLI7RMQCyhrWJt/EBbTQGgkB0oYHofcgpuAqomZZiFIbJjykgVsByQv3At+bS85EcSuOLx/RCEMSGA</w:t>
      </w:r>
    </w:p>
    <w:p>
      <w:pPr>
        <w:pStyle w:val="PreformattedText"/>
        <w:bidi w:val="0"/>
        <w:spacing w:before="0" w:after="0"/>
        <w:jc w:val="left"/>
        <w:rPr/>
      </w:pPr>
      <w:r>
        <w:rPr/>
        <w:t>uMQP4WQq64uQD5cM1uT60LtT7Va0XJrgNftgFmdVsMWxPDC2QJ/QnQdv4fmovv8AMZS6+Ra4FrlZCG</w:t>
      </w:r>
    </w:p>
    <w:p>
      <w:pPr>
        <w:pStyle w:val="PreformattedText"/>
        <w:bidi w:val="0"/>
        <w:spacing w:before="0" w:after="0"/>
        <w:jc w:val="left"/>
        <w:rPr/>
      </w:pPr>
      <w:r>
        <w:rPr/>
        <w:t>S/h6U/cn/l1RIMY0/F1/tWCQLRoUnIRiqsVJIGQUN4tbFrhB6DC9xYeWo4cLUTRJcYwEmWW9w2IYDi</w:t>
      </w:r>
    </w:p>
    <w:p>
      <w:pPr>
        <w:pStyle w:val="PreformattedText"/>
        <w:bidi w:val="0"/>
        <w:spacing w:before="0" w:after="0"/>
        <w:jc w:val="left"/>
        <w:rPr/>
      </w:pPr>
      <w:r>
        <w:rPr/>
        <w:t>+TWIyN+B91a1tXuy7OSq03XaBbEYDLyXk4Bgc1NhIjWvyMcufd9BNsgZKsG61pStPEVJlF7sxVRj5f</w:t>
      </w:r>
    </w:p>
    <w:p>
      <w:pPr>
        <w:pStyle w:val="PreformattedText"/>
        <w:bidi w:val="0"/>
        <w:spacing w:before="0" w:after="0"/>
        <w:jc w:val="left"/>
        <w:rPr/>
      </w:pPr>
      <w:r>
        <w:rPr/>
        <w:t>r7bmxv7H2FtWwalRztWjAC+c8G4AbxDABhkCSPG3GQJ5/XHHRG2BOipnEFpfEFgCoJsfVvJbgKPyg4</w:t>
      </w:r>
    </w:p>
    <w:p>
      <w:pPr>
        <w:pStyle w:val="PreformattedText"/>
        <w:bidi w:val="0"/>
        <w:spacing w:before="0" w:after="0"/>
        <w:jc w:val="left"/>
        <w:rPr/>
      </w:pPr>
      <w:r>
        <w:rPr/>
        <w:t>sf5aHzngra2clJPIAzAEH6bC1xe4K4t+th71POeCYAAIC1U3Juov42+1rcMLk8ix50Iy4TzVkxkrLL</w:t>
      </w:r>
    </w:p>
    <w:p>
      <w:pPr>
        <w:pStyle w:val="PreformattedText"/>
        <w:bidi w:val="0"/>
        <w:spacing w:before="0" w:after="0"/>
        <w:jc w:val="left"/>
        <w:rPr/>
      </w:pPr>
      <w:r>
        <w:rPr/>
        <w:t>bxvY2W4GNgPfiefKxOhI1CoGRK3TkFD7F2DG+Qt+VcfyX96sAkxzUJgT3IlQoF7Fmt6sQB+U8W54/6</w:t>
      </w:r>
    </w:p>
    <w:p>
      <w:pPr>
        <w:pStyle w:val="PreformattedText"/>
        <w:bidi w:val="0"/>
        <w:spacing w:before="0" w:after="0"/>
        <w:jc w:val="left"/>
        <w:rPr/>
      </w:pPr>
      <w:r>
        <w:rPr/>
        <w:t>31e/4/WlO965KuWViCA1rqALWI93jsbk4i3OhUaAcHVJO3CgoRcEqo+/JF1IAuB5fqb6K93emNbb7S</w:t>
      </w:r>
    </w:p>
    <w:p>
      <w:pPr>
        <w:pStyle w:val="PreformattedText"/>
        <w:bidi w:val="0"/>
        <w:spacing w:before="0" w:after="0"/>
        <w:jc w:val="left"/>
        <w:rPr/>
      </w:pPr>
      <w:r>
        <w:rPr/>
        <w:t>hTHnyD5KRkFFyLPjbE2vyef9eqAkgK9PYlYxi6F3DkNCLviAI0YhkIYehGW5/VdXAB3jCHUbrPuRjR</w:t>
      </w:r>
    </w:p>
    <w:p>
      <w:pPr>
        <w:pStyle w:val="PreformattedText"/>
        <w:bidi w:val="0"/>
        <w:spacing w:before="0" w:after="0"/>
        <w:jc w:val="left"/>
        <w:rPr/>
      </w:pPr>
      <w:r>
        <w:rPr/>
        <w:t>AEtEFAHBCmzlhIVGNrEHj0Pt9WmwIiMKuKyecpN8WjDFV7yYhQFIGC+JLK4tckLYcn+r76Dk7dyrDY</w:t>
      </w:r>
    </w:p>
    <w:p>
      <w:pPr>
        <w:pStyle w:val="PreformattedText"/>
        <w:bidi w:val="0"/>
        <w:spacing w:before="0" w:after="0"/>
        <w:jc w:val="left"/>
        <w:rPr/>
      </w:pPr>
      <w:r>
        <w:rPr/>
        <w:t>nm0oaZkHq1mJ9GxBCeQIa5Vl+kKeAPpbSnEAbxwmAE6apCh2ybdHlhoTBLUrZhTPPHDNKpGJaASsO8</w:t>
      </w:r>
    </w:p>
    <w:p>
      <w:pPr>
        <w:pStyle w:val="PreformattedText"/>
        <w:bidi w:val="0"/>
        <w:spacing w:before="0" w:after="0"/>
        <w:jc w:val="left"/>
        <w:rPr/>
      </w:pPr>
      <w:r>
        <w:rPr/>
        <w:t>QFuQpLfwjXJ2zaWUGy7g9JdDZNlqVnWsiW9/d+a7++CvRR2XpmnWaMJUVssMrXW7XjQSZHIG4Po/oW</w:t>
      </w:r>
    </w:p>
    <w:p>
      <w:pPr>
        <w:pStyle w:val="PreformattedText"/>
        <w:bidi w:val="0"/>
        <w:spacing w:before="0" w:after="0"/>
        <w:jc w:val="left"/>
        <w:rPr/>
      </w:pPr>
      <w:r>
        <w:rPr/>
        <w:t>/q14Xa6zqlWo9xxJ+jyXvdioMp0qYa0Ww3PrekujhA9MnzUquYfqARbgpYiOyHlgZB9rC31a5Lmtcc</w:t>
      </w:r>
    </w:p>
    <w:p>
      <w:pPr>
        <w:pStyle w:val="PreformattedText"/>
        <w:bidi w:val="0"/>
        <w:spacing w:before="0" w:after="0"/>
        <w:jc w:val="left"/>
        <w:rPr/>
      </w:pPr>
      <w:r>
        <w:rPr/>
        <w:t>xK67SW8zCm1FS4PFw1mp45XFiOHCEf8ART+nrWV2hTWkDWVKqDbhJPVOqLJI7UyR+DlgiA4Fm5xFjx</w:t>
      </w:r>
    </w:p>
    <w:p>
      <w:pPr>
        <w:pStyle w:val="PreformattedText"/>
        <w:bidi w:val="0"/>
        <w:spacing w:before="0" w:after="0"/>
        <w:jc w:val="left"/>
        <w:rPr/>
      </w:pPr>
      <w:r>
        <w:rPr/>
        <w:t>YcnnWWoYGsLRTl2BvAqVU9LIsKiRQspY2UJ5OFJ5cnkXQMWseDrK/UexbWDcAI3k/bWIYkNQzkJyGV</w:t>
      </w:r>
    </w:p>
    <w:p>
      <w:pPr>
        <w:pStyle w:val="PreformattedText"/>
        <w:bidi w:val="0"/>
        <w:spacing w:before="0" w:after="0"/>
        <w:jc w:val="left"/>
        <w:rPr/>
      </w:pPr>
      <w:r>
        <w:rPr/>
        <w:t>VK5oPGKWIEEKo8R9zfSHg6raw4PcFZGw0S/NSzGRyJ44BJGWwCr9gGP043vc3uG1ieCQRGV0qDgDM4</w:t>
      </w:r>
    </w:p>
    <w:p>
      <w:pPr>
        <w:pStyle w:val="PreformattedText"/>
        <w:bidi w:val="0"/>
        <w:spacing w:before="0" w:after="0"/>
        <w:jc w:val="left"/>
        <w:rPr/>
      </w:pPr>
      <w:r>
        <w:rPr/>
        <w:t>/2rC7UqyU12MhN45CeBUwn2AWuCwGN/u2sbmxJ5LoA8JuhGtHkpjlcsiyqyWCiN2QNiqq4vcHFeeGy</w:t>
      </w:r>
    </w:p>
    <w:p>
      <w:pPr>
        <w:pStyle w:val="PreformattedText"/>
        <w:bidi w:val="0"/>
        <w:spacing w:before="0" w:after="0"/>
        <w:jc w:val="left"/>
        <w:rPr/>
      </w:pPr>
      <w:r>
        <w:rPr/>
        <w:t>/lpTjA8VopmTB3kTDDLg7SgugjI7chjSRMApaN2yJDr6ANlIsytrO50aHK2sbOSnuBKcdx4o0LIsZd</w:t>
      </w:r>
    </w:p>
    <w:p>
      <w:pPr>
        <w:pStyle w:val="PreformattedText"/>
        <w:bidi w:val="0"/>
        <w:spacing w:before="0" w:after="0"/>
        <w:jc w:val="left"/>
        <w:rPr/>
      </w:pPr>
      <w:r>
        <w:rPr/>
        <w:t>XWNkSMhclYryxVi2BIN8uG0px3iJlaWAwSBeWwnWm2+FGhniqYe00ofvLEZpXT8zJHYX7aHzU8qPo0</w:t>
      </w:r>
    </w:p>
    <w:p>
      <w:pPr>
        <w:pStyle w:val="PreformattedText"/>
        <w:bidi w:val="0"/>
        <w:spacing w:before="0" w:after="0"/>
        <w:jc w:val="left"/>
        <w:rPr/>
      </w:pPr>
      <w:r>
        <w:rPr/>
        <w:t>hxukck4NmIdlPaRTRrHNSl6iFlkOOTgzKXRY0pmaMfNqFW+B/EDLx4jSXOG8HBPAOO5ydUppUburTw</w:t>
      </w:r>
    </w:p>
    <w:p>
      <w:pPr>
        <w:pStyle w:val="PreformattedText"/>
        <w:bidi w:val="0"/>
        <w:spacing w:before="0" w:after="0"/>
        <w:jc w:val="left"/>
        <w:rPr/>
      </w:pPr>
      <w:r>
        <w:rPr/>
        <w:t>QwtDC5nhSVKwscjHVGJgAY1IxkY2ZCvNuNKc4QZOWrVTaQIcMJ0ppopKl+6k1NOscckDQLUxBZEUMJ</w:t>
      </w:r>
    </w:p>
    <w:p>
      <w:pPr>
        <w:pStyle w:val="PreformattedText"/>
        <w:bidi w:val="0"/>
        <w:spacing w:before="0" w:after="0"/>
        <w:jc w:val="left"/>
        <w:rPr/>
      </w:pPr>
      <w:r>
        <w:rPr/>
        <w:t>WaVsKeua+QYgo4N/q1nqGJiHGVoZIkk4Cc6bbFaR4/k5GimqVM4aBfmZ2dXlLrmFAZgcmQAG656zvc</w:t>
      </w:r>
    </w:p>
    <w:p>
      <w:pPr>
        <w:pStyle w:val="PreformattedText"/>
        <w:bidi w:val="0"/>
        <w:spacing w:before="0" w:after="0"/>
        <w:jc w:val="left"/>
        <w:rPr/>
      </w:pPr>
      <w:r>
        <w:rPr/>
        <w:t>dbuFaGtnJ0Re30cUizyUcNfC6xMuc4CvMVkKJ2A0gzKIPJCM7jIeWkucSDJgJrGjWC0/i69ZTaiiij</w:t>
      </w:r>
    </w:p>
    <w:p>
      <w:pPr>
        <w:pStyle w:val="PreformattedText"/>
        <w:bidi w:val="0"/>
        <w:spacing w:before="0" w:after="0"/>
        <w:jc w:val="left"/>
        <w:rPr/>
      </w:pPr>
      <w:r>
        <w:rPr/>
        <w:t>QRysaepkpjIVWNexUPEVEzt+MWjjCm7JbuXN8dZXZiN4ytAEYCkFIxp5FaeWWenMSqqxU0ctPSOxbs</w:t>
      </w:r>
    </w:p>
    <w:p>
      <w:pPr>
        <w:pStyle w:val="PreformattedText"/>
        <w:bidi w:val="0"/>
        <w:spacing w:before="0" w:after="0"/>
        <w:jc w:val="left"/>
        <w:rPr/>
      </w:pPr>
      <w:r>
        <w:rPr/>
        <w:t>HJ2Bliclck9qf4sdLxwx2lUkyRDSerVIoKWqnUwU8mb0qGpqKSoReY3UhikXJkIcBWbnFVufeqc0iT</w:t>
      </w:r>
    </w:p>
    <w:p>
      <w:pPr>
        <w:pStyle w:val="PreformattedText"/>
        <w:bidi w:val="0"/>
        <w:spacing w:before="0" w:after="0"/>
        <w:jc w:val="left"/>
        <w:rPr/>
      </w:pPr>
      <w:r>
        <w:rPr/>
        <w:t>GEAfBybQFNtkipu5SN8q3zkUXYaNezJHLIQTmyROVqoCtyrDyTHybSgQXCO5U+4aHd4vZ/SpZHSzK6</w:t>
      </w:r>
    </w:p>
    <w:p>
      <w:pPr>
        <w:pStyle w:val="PreformattedText"/>
        <w:bidi w:val="0"/>
        <w:spacing w:before="0" w:after="0"/>
        <w:jc w:val="left"/>
        <w:rPr/>
      </w:pPr>
      <w:r>
        <w:rPr/>
        <w:t>SvRispppWWnVIlkqC1gG7jiS8IjOQiYjm3lfSiXCCWlE14Mgute3rr8lZG3U0XYhmgpjGjRhY4A64l</w:t>
      </w:r>
    </w:p>
    <w:p>
      <w:pPr>
        <w:pStyle w:val="PreformattedText"/>
        <w:bidi w:val="0"/>
        <w:spacing w:before="0" w:after="0"/>
        <w:jc w:val="left"/>
        <w:rPr/>
      </w:pPr>
      <w:r>
        <w:rPr/>
        <w:t>kBGNSQxYTizc2Kk+WocEkOIVknhecqTiJ6hA9RTU6kyQrGikh6RhjhJIQb1Dt7U34Pky6E1boae0hb</w:t>
      </w:r>
    </w:p>
    <w:p>
      <w:pPr>
        <w:pStyle w:val="PreformattedText"/>
        <w:bidi w:val="0"/>
        <w:spacing w:before="0" w:after="0"/>
        <w:jc w:val="left"/>
        <w:rPr/>
      </w:pPr>
      <w:r>
        <w:rPr/>
        <w:t>aNXf39VP8Atm1RQS4Viq0c8iD5d07zsyiwLTpdWlcexxZdW2mASHoKlWaZLXZapxHtTsrdqjhSKCX8</w:t>
      </w:r>
    </w:p>
    <w:p>
      <w:pPr>
        <w:pStyle w:val="PreformattedText"/>
        <w:bidi w:val="0"/>
        <w:spacing w:before="0" w:after="0"/>
        <w:jc w:val="left"/>
        <w:rPr/>
      </w:pPr>
      <w:r>
        <w:rPr/>
        <w:t>JFh7btFcWjjWZzkMgeTYEL46caRqEEMttG6uZU2gDLqlxd8VvHtlRMtTFPKkE057SVOcjOkK37StGC</w:t>
      </w:r>
    </w:p>
    <w:p>
      <w:pPr>
        <w:pStyle w:val="PreformattedText"/>
        <w:bidi w:val="0"/>
        <w:spacing w:before="0" w:after="0"/>
        <w:jc w:val="left"/>
        <w:rPr/>
      </w:pPr>
      <w:r>
        <w:rPr/>
        <w:t>bKfIhFHJXE6rzDnSDulQVg2CwIxqGCkjzeXvx4iNHYG7SKvLKhOMSlhkBYm6j82lVKPm2h110prKpc</w:t>
      </w:r>
    </w:p>
    <w:p>
      <w:pPr>
        <w:pStyle w:val="PreformattedText"/>
        <w:bidi w:val="0"/>
        <w:spacing w:before="0" w:after="0"/>
        <w:jc w:val="left"/>
        <w:rPr/>
      </w:pPr>
      <w:r>
        <w:rPr/>
        <w:t>5oDcoWWqSFl7jGKVUCRQ1IJzjmTJZ1EBItzZgeWf+WsjqjGkNLrSVta0u5XDnbyhPA26f5eKp3CGU0</w:t>
      </w:r>
    </w:p>
    <w:p>
      <w:pPr>
        <w:pStyle w:val="PreformattedText"/>
        <w:bidi w:val="0"/>
        <w:spacing w:before="0" w:after="0"/>
        <w:jc w:val="left"/>
        <w:rPr/>
      </w:pPr>
      <w:r>
        <w:rPr/>
        <w:t>imONkQxxLOQVtG8a8L4nIqDyLfa+tDaLouqN3Qsj67bi2kRf8AhSkDGeSOCCJrM7RpGzWjWJWzxZXa</w:t>
      </w:r>
    </w:p>
    <w:p>
      <w:pPr>
        <w:pStyle w:val="PreformattedText"/>
        <w:bidi w:val="0"/>
        <w:spacing w:before="0" w:after="0"/>
        <w:jc w:val="left"/>
        <w:rPr/>
      </w:pPr>
      <w:r>
        <w:rPr/>
        <w:t>yHtBQXJHLeOOtNIXODGNkfkkVXQC6o7P8ye2hW61AVjibQhfGFFtilwFPdkDCxvbhbDi7a6HmhhxCy</w:t>
      </w:r>
    </w:p>
    <w:p>
      <w:pPr>
        <w:pStyle w:val="PreformattedText"/>
        <w:bidi w:val="0"/>
        <w:spacing w:before="0" w:after="0"/>
        <w:jc w:val="left"/>
        <w:rPr/>
      </w:pPr>
      <w:r>
        <w:rPr/>
        <w:t>CoTgnEf6TnS0ysodzFcsCiqAGU2Iuy25zOZFgBoxTBg4lQ1CSNZTnCrQ05ESoHkyjeVr2YMwWwUEEt</w:t>
      </w:r>
    </w:p>
    <w:p>
      <w:pPr>
        <w:pStyle w:val="PreformattedText"/>
        <w:bidi w:val="0"/>
        <w:spacing w:before="0" w:after="0"/>
        <w:jc w:val="left"/>
        <w:rPr/>
      </w:pPr>
      <w:r>
        <w:rPr/>
        <w:t>2h7+wbHTCC1pyoTLt7QI7Z5Kupqp0MEgp4psaZ8SEdITdpnTHhM/IjnhRl9Ohpve9z2lvDp/UptDWM</w:t>
      </w:r>
    </w:p>
    <w:p>
      <w:pPr>
        <w:pStyle w:val="PreformattedText"/>
        <w:bidi w:val="0"/>
        <w:spacing w:before="0" w:after="0"/>
        <w:jc w:val="left"/>
        <w:rPr/>
      </w:pPr>
      <w:r>
        <w:rPr/>
        <w:t>Ywh4c5w3vD1VMVgGcaKto0mLSyMQpqJbAsz3uQMMhf+m2n25iMSsJdgyd5Qjq/dINmoKiqLRr/AJ0k</w:t>
      </w:r>
    </w:p>
    <w:p>
      <w:pPr>
        <w:pStyle w:val="PreformattedText"/>
        <w:bidi w:val="0"/>
        <w:spacing w:before="0" w:after="0"/>
        <w:jc w:val="left"/>
        <w:rPr/>
      </w:pPr>
      <w:r>
        <w:rPr/>
        <w:t>VNK2KzZMVaQrzkiItlHpmv8AppRbJMDnwqXiPFeLP7bX7Q+1/Dbonqvqetq4xHsG3zvBBJ9dfV1EgW</w:t>
      </w:r>
    </w:p>
    <w:p>
      <w:pPr>
        <w:pStyle w:val="PreformattedText"/>
        <w:bidi w:val="0"/>
        <w:spacing w:before="0" w:after="0"/>
        <w:jc w:val="left"/>
        <w:rPr/>
      </w:pPr>
      <w:r>
        <w:rPr/>
        <w:t>m24XIDzPUSxqpF7BMsfG2vV/s55DreVtv2fZWMu8863i0HMrj+XPLDfI/k7adsqPDfMtuHpE9lsesv</w:t>
      </w:r>
    </w:p>
    <w:p>
      <w:pPr>
        <w:pStyle w:val="PreformattedText"/>
        <w:bidi w:val="0"/>
        <w:spacing w:before="0" w:after="0"/>
        <w:jc w:val="left"/>
        <w:rPr/>
      </w:pPr>
      <w:r>
        <w:rPr/>
        <w:t>yGdWdY771v1D1B1bvkrVW6dTbzUbjuk0y/MqplYPT0CREBIqWBXUx5MEHb/Kuv1t5P8AJmz7Ds2y7J</w:t>
      </w:r>
    </w:p>
    <w:p>
      <w:pPr>
        <w:pStyle w:val="PreformattedText"/>
        <w:bidi w:val="0"/>
        <w:spacing w:before="0" w:after="0"/>
        <w:jc w:val="left"/>
        <w:rPr/>
      </w:pPr>
      <w:r>
        <w:rPr/>
        <w:t>RH8LZ2hrY9L0l+V/KXlKvtu07TtVU3P2p5e6fHl7qbqOlZKQfi2psg0uc80NMGeF444kmLyKhLR+JX</w:t>
      </w:r>
    </w:p>
    <w:p>
      <w:pPr>
        <w:pStyle w:val="PreformattedText"/>
        <w:bidi w:val="0"/>
        <w:spacing w:before="0" w:after="0"/>
        <w:jc w:val="left"/>
        <w:rPr/>
      </w:pPr>
      <w:r>
        <w:rPr/>
        <w:t>z8u1EAmR13WMAHguO8w4OAhDNFEi1MbSSJEKqKnaOONfAQySrFRJTGRYa/zDAQI/i0d37niNMtA0wU</w:t>
      </w:r>
    </w:p>
    <w:p>
      <w:pPr>
        <w:pStyle w:val="PreformattedText"/>
        <w:bidi w:val="0"/>
        <w:spacing w:before="0" w:after="0"/>
        <w:jc w:val="left"/>
        <w:rPr/>
      </w:pPr>
      <w:r>
        <w:rPr/>
        <w:t>pYhAUTSXLyQ1asKdLXklkijZEplaMsKiJe5Zi0qxJGwGFtWOeZygIxl2iD7spqCzLJJDIyr+FKokeq</w:t>
      </w:r>
    </w:p>
    <w:p>
      <w:pPr>
        <w:pStyle w:val="PreformattedText"/>
        <w:bidi w:val="0"/>
        <w:spacing w:before="0" w:after="0"/>
        <w:jc w:val="left"/>
        <w:rPr/>
      </w:pPr>
      <w:r>
        <w:rPr/>
        <w:t>CXYglSlRUxuLmRe4kq5Buy7ZsJycNgSq/wDZ13JXuyxpJIDGrq+EsxV5lqHEJN0ikGc8LE/iCS70xX</w:t>
      </w:r>
    </w:p>
    <w:p>
      <w:pPr>
        <w:pStyle w:val="PreformattedText"/>
        <w:bidi w:val="0"/>
        <w:spacing w:before="0" w:after="0"/>
        <w:jc w:val="left"/>
        <w:rPr/>
      </w:pPr>
      <w:r>
        <w:rPr/>
        <w:t>mJ150zwjKWghNI+chactjNDKEj+ZEryFWEUxicGacMhMSlxBKLNGQ+SakGJ5KyQdBCKEV5UiMkRaea</w:t>
      </w:r>
    </w:p>
    <w:p>
      <w:pPr>
        <w:pStyle w:val="PreformattedText"/>
        <w:bidi w:val="0"/>
        <w:spacing w:before="0" w:after="0"/>
        <w:jc w:val="left"/>
        <w:rPr/>
      </w:pPr>
      <w:r>
        <w:rPr/>
        <w:t>BpO0kp/CsDKszRKHkpg7SGeKJQ6CM5hlOWqgHB0Vt925KxLE34ImWQVEPy1TFSMCXp4pGkWPKJSKah</w:t>
      </w:r>
    </w:p>
    <w:p>
      <w:pPr>
        <w:pStyle w:val="PreformattedText"/>
        <w:bidi w:val="0"/>
        <w:spacing w:before="0" w:after="0"/>
        <w:jc w:val="left"/>
        <w:rPr/>
      </w:pPr>
      <w:r>
        <w:rPr/>
        <w:t>ZXuiwiSfCTlk50M5tnDgiM7npda9d63sZYElcxtBGUpUjeQwSQIiIhgR//APFs7WhtnKW/GkA8dWCS</w:t>
      </w:r>
    </w:p>
    <w:p>
      <w:pPr>
        <w:pStyle w:val="PreformattedText"/>
        <w:bidi w:val="0"/>
        <w:spacing w:before="0" w:after="0"/>
        <w:jc w:val="left"/>
        <w:rPr/>
      </w:pPr>
      <w:r>
        <w:rPr/>
        <w:t>BOiOBMxlbIKTCdw9poQscNFTyIEIie0c79zKNaKJQrkKVjV5FFmbV4jwVrWWeGcSmnW4mWWR3VmaRG</w:t>
      </w:r>
    </w:p>
    <w:p>
      <w:pPr>
        <w:pStyle w:val="PreformattedText"/>
        <w:bidi w:val="0"/>
        <w:spacing w:before="0" w:after="0"/>
        <w:jc w:val="left"/>
        <w:rPr/>
      </w:pPr>
      <w:r>
        <w:rPr/>
        <w:t>ms5eUk5xO6Cy+3xysqxc6X5zwUW9HuaxATolLNkkVoFhzzCp3O0EBQTMGSznJYkK5M8rcG2uzJAQuB</w:t>
      </w:r>
    </w:p>
    <w:p>
      <w:pPr>
        <w:pStyle w:val="PreformattedText"/>
        <w:bidi w:val="0"/>
        <w:spacing w:before="0" w:after="0"/>
        <w:jc w:val="left"/>
        <w:rPr/>
      </w:pPr>
      <w:r>
        <w:rPr/>
        <w:t>Lcc0msZkda3mN8oTIbvCFhnmKOoR1AkUrMrmSym0loo74nRSSZ5FDu7u9p18EfARTd8LG0wkMkEoWR</w:t>
      </w:r>
    </w:p>
    <w:p>
      <w:pPr>
        <w:pStyle w:val="PreformattedText"/>
        <w:bidi w:val="0"/>
        <w:spacing w:before="0" w:after="0"/>
        <w:jc w:val="left"/>
        <w:rPr/>
      </w:pPr>
      <w:r>
        <w:rPr/>
        <w:t>osYsjIVhD5N2DGWPbAErFrs6A8SdZwAhsd3IqOQyZFYI6pi0pihiIpXaqUMREYmVlhdYomdEBlNr58</w:t>
      </w:r>
    </w:p>
    <w:p>
      <w:pPr>
        <w:pStyle w:val="PreformattedText"/>
        <w:bidi w:val="0"/>
        <w:spacing w:before="0" w:after="0"/>
        <w:jc w:val="left"/>
        <w:rPr/>
      </w:pPr>
      <w:r>
        <w:rPr/>
        <w:t>43mTPIpyUHYl7USQtZTkFkKsRUlA2UWL2WrWMYPEM3Nw/aS+gtnM8X+0u/iz7FHN+pKKjrH2+qcVMS</w:t>
      </w:r>
    </w:p>
    <w:p>
      <w:pPr>
        <w:pStyle w:val="PreformattedText"/>
        <w:bidi w:val="0"/>
        <w:spacing w:before="0" w:after="0"/>
        <w:jc w:val="left"/>
        <w:rPr/>
      </w:pPr>
      <w:r>
        <w:rPr/>
        <w:t>7ekaRmkeVY4axwajbUBiu0UtV8uhDgr/mLfS3tsdBMYRNNwmF6Cfsi/wDFh/b2/Yqgotn+DHx+6kn6</w:t>
      </w:r>
    </w:p>
    <w:p>
      <w:pPr>
        <w:pStyle w:val="PreformattedText"/>
        <w:bidi w:val="0"/>
        <w:spacing w:before="0" w:after="0"/>
        <w:jc w:val="left"/>
        <w:rPr/>
      </w:pPr>
      <w:r>
        <w:rPr/>
        <w:t>BolVf/pS/EmnX4k/C2eOnXKajoeneopZH6ZzlaOCMbdVUYiEZZF0h9ClVgvbkdrRG02mdV+jP9nL/w</w:t>
      </w:r>
    </w:p>
    <w:p>
      <w:pPr>
        <w:pStyle w:val="PreformattedText"/>
        <w:bidi w:val="0"/>
        <w:spacing w:before="0" w:after="0"/>
        <w:jc w:val="left"/>
        <w:rPr/>
      </w:pPr>
      <w:r>
        <w:rPr/>
        <w:t>Cij/hv1ElJ09+2B+zrvvQO6LCYqv4ifAbcpOr+naisjMMMs1T8O+pJYtz28PUS4COjrKvFl8V/hS7Z</w:t>
      </w:r>
    </w:p>
    <w:p>
      <w:pPr>
        <w:pStyle w:val="PreformattedText"/>
        <w:bidi w:val="0"/>
        <w:spacing w:before="0" w:after="0"/>
        <w:jc w:val="left"/>
        <w:rPr/>
      </w:pPr>
      <w:r>
        <w:rPr/>
        <w:t>DEMf86k5u+K9xfgb+3h+xl+1NBRy/An9pT4WdZ7tXN2R0bW9QU3SPxApqsY9/bqzorqxqSuTcIyyq0</w:t>
      </w:r>
    </w:p>
    <w:p>
      <w:pPr>
        <w:pStyle w:val="PreformattedText"/>
        <w:bidi w:val="0"/>
        <w:spacing w:before="0" w:after="0"/>
        <w:jc w:val="left"/>
        <w:rPr/>
      </w:pPr>
      <w:r>
        <w:rPr/>
        <w:t>cKTgOrKrvrA+lUpneYU6R3hdN1dNPSymCphlhmUcpNE8TIptfiQDjhrEcW9aWCJ70k1Wkg6gJaC98l</w:t>
      </w:r>
    </w:p>
    <w:p>
      <w:pPr>
        <w:pStyle w:val="PreformattedText"/>
        <w:bidi w:val="0"/>
        <w:spacing w:before="0" w:after="0"/>
        <w:jc w:val="left"/>
        <w:rPr/>
      </w:pPr>
      <w:r>
        <w:rPr/>
        <w:t>HAIFyT42X03H+ZY3HJ1FdOHXEaaJ/pBiQhYqMvsBcG5ubDi/++ntIIEK3uBONAnxPoupLPYeu3YgXI</w:t>
      </w:r>
    </w:p>
    <w:p>
      <w:pPr>
        <w:pStyle w:val="PreformattedText"/>
        <w:bidi w:val="0"/>
        <w:spacing w:before="0" w:after="0"/>
        <w:jc w:val="left"/>
        <w:rPr/>
      </w:pPr>
      <w:r>
        <w:rPr/>
        <w:t>AUg5eP/wA3VoEz7hkUlU3AN3sGvySFVLEcrY8++f5agboSMekltm53e7RVHv6WR7Yg+aGwYA4gAqbN</w:t>
      </w:r>
    </w:p>
    <w:p>
      <w:pPr>
        <w:pStyle w:val="PreformattedText"/>
        <w:bidi w:val="0"/>
        <w:spacing w:before="0" w:after="0"/>
        <w:jc w:val="left"/>
        <w:rPr/>
      </w:pPr>
      <w:r>
        <w:rPr/>
        <w:t>ewJX1zY2y0hxucXd6WRBg6qi9/H4rtYsTYkk+2uRbEAfVbFRf/VqjEGVpaHA1DHJVDvjErKruVzBLs</w:t>
      </w:r>
    </w:p>
    <w:p>
      <w:pPr>
        <w:pStyle w:val="PreformattedText"/>
        <w:bidi w:val="0"/>
        <w:spacing w:before="0" w:after="0"/>
        <w:jc w:val="left"/>
        <w:rPr/>
      </w:pPr>
      <w:r>
        <w:rPr/>
        <w:t>iCxu1rEC+TDFbAD8vH8WudV1Hsd+a30yHNplqqPcxZgJU9MjDDmwRshgwYdx8ibgGwK5fxa41fDi1b</w:t>
      </w:r>
    </w:p>
    <w:p>
      <w:pPr>
        <w:pStyle w:val="PreformattedText"/>
        <w:bidi w:val="0"/>
        <w:spacing w:before="0" w:after="0"/>
        <w:jc w:val="left"/>
        <w:rPr/>
      </w:pPr>
      <w:r>
        <w:rPr/>
        <w:t>6RyAO9qjrE3bGQHFnUE8s1rdw2xISQk35uCF4UaTjnotcPnEy4dOb7EkxYvYJm65BASos2JZpCCbsD</w:t>
      </w:r>
    </w:p>
    <w:p>
      <w:pPr>
        <w:pStyle w:val="PreformattedText"/>
        <w:bidi w:val="0"/>
        <w:spacing w:before="0" w:after="0"/>
        <w:jc w:val="left"/>
        <w:rPr/>
      </w:pPr>
      <w:r>
        <w:rPr/>
        <w:t>a+ILWt4/w6iY0OBMoRrBWYn6F+5t3FkxcFf0RW4VbW/wDsoiQrKoADFi5VSpOTKpeTGPyU3jS2Sm5v</w:t>
      </w:r>
    </w:p>
    <w:p>
      <w:pPr>
        <w:pStyle w:val="PreformattedText"/>
        <w:bidi w:val="0"/>
        <w:spacing w:before="0" w:after="0"/>
        <w:jc w:val="left"/>
        <w:rPr/>
      </w:pPr>
      <w:r>
        <w:rPr/>
        <w:t>fy1Eky23wWrngOUIMi2QFlZUa5OZB5KkhuD61NVWJDc2uTRUNkzOUk9GNVDC62JwLv8AmuMrcXAb6g</w:t>
      </w:r>
    </w:p>
    <w:p>
      <w:pPr>
        <w:pStyle w:val="PreformattedText"/>
        <w:bidi w:val="0"/>
        <w:spacing w:before="0" w:after="0"/>
        <w:jc w:val="left"/>
        <w:rPr/>
      </w:pPr>
      <w:r>
        <w:rPr/>
        <w:t>uokPdcSQIUa3YXUqoZsVQ2BZhEo9nt/UuLey1svpNxpu8fVH1pJcHAgAqrN6BuxNg1zkvbDJ4jFCGQ</w:t>
      </w:r>
    </w:p>
    <w:p>
      <w:pPr>
        <w:pStyle w:val="PreformattedText"/>
        <w:bidi w:val="0"/>
        <w:spacing w:before="0" w:after="0"/>
        <w:jc w:val="left"/>
        <w:rPr/>
      </w:pPr>
      <w:r>
        <w:rPr/>
        <w:t>YxIGHkB92vbjLVjRnXIpapjfRcI4OOEbdts1WRlDEsuSCwARmANj+bLyGjpwGVOuSrG8SNP0VMb45V</w:t>
      </w:r>
    </w:p>
    <w:p>
      <w:pPr>
        <w:pStyle w:val="PreformattedText"/>
        <w:bidi w:val="0"/>
        <w:spacing w:before="0" w:after="0"/>
        <w:jc w:val="left"/>
        <w:rPr/>
      </w:pPr>
      <w:r>
        <w:rPr/>
        <w:t>5zI7/gyB0M1jDKxIuCFsXUKGcjkB24xOnN0CrF49irOvVTIVzLsTigLjtlJD3CWmv+IjEqRdiwxxa+</w:t>
      </w:r>
    </w:p>
    <w:p>
      <w:pPr>
        <w:pStyle w:val="PreformattedText"/>
        <w:bidi w:val="0"/>
        <w:spacing w:before="0" w:after="0"/>
        <w:jc w:val="left"/>
        <w:rPr/>
      </w:pPr>
      <w:r>
        <w:rPr/>
        <w:t>rRI/Y2vWxojAhcQwmvgSwspFkvBJz4EAG/m3Daii6E6ebimPBzKkBBcyMtnsHBsqZIFL8Fu2f7aRlz</w:t>
      </w:r>
    </w:p>
    <w:p>
      <w:pPr>
        <w:pStyle w:val="PreformattedText"/>
        <w:bidi w:val="0"/>
        <w:spacing w:before="0" w:after="0"/>
        <w:jc w:val="left"/>
        <w:rPr/>
      </w:pPr>
      <w:r>
        <w:rPr/>
        <w:t>Xgm46qLobpogJG3DM6tbIIcgfK7ksRmDj4n3/TjocEd4KYwSDOhXYPwyI+ToVKFFEYIbFWW6i4AW/l</w:t>
      </w:r>
    </w:p>
    <w:p>
      <w:pPr>
        <w:pStyle w:val="PreformattedText"/>
        <w:bidi w:val="0"/>
        <w:spacing w:before="0" w:after="0"/>
        <w:jc w:val="left"/>
        <w:rPr/>
      </w:pPr>
      <w:r>
        <w:rPr/>
        <w:t>7uOCPLybLV0uN6F4JcQNV150rdEjYi7WAw8R4lvoZTyx593H6f1a6LBcWg6lKdi09xV3UBJg5BwMYc</w:t>
      </w:r>
    </w:p>
    <w:p>
      <w:pPr>
        <w:pStyle w:val="PreformattedText"/>
        <w:bidi w:val="0"/>
        <w:spacing w:before="0" w:after="0"/>
        <w:jc w:val="left"/>
        <w:rPr/>
      </w:pPr>
      <w:r>
        <w:rPr/>
        <w:t>FQbAEeSi/r1ze3PHrW2nq4TA6/RC/ke9EZDyW+ViCLeRISxII5uQpvzzrRY3uQJrrmFmFj9mQMG+kX</w:t>
      </w:r>
    </w:p>
    <w:p>
      <w:pPr>
        <w:pStyle w:val="PreformattedText"/>
        <w:bidi w:val="0"/>
        <w:spacing w:before="0" w:after="0"/>
        <w:jc w:val="left"/>
        <w:rPr/>
      </w:pPr>
      <w:r>
        <w:rPr/>
        <w:t>GaMvuw9kj2+lVRNwVA79uhiVV2/i8UhW7AHGyi6MpY5MePVsR/8AN8tY6mRnmU9nCFQPUbDzWzWBJA</w:t>
      </w:r>
    </w:p>
    <w:p>
      <w:pPr>
        <w:pStyle w:val="PreformattedText"/>
        <w:bidi w:val="0"/>
        <w:spacing w:before="0" w:after="0"/>
        <w:jc w:val="left"/>
        <w:rPr/>
      </w:pPr>
      <w:r>
        <w:rPr/>
        <w:t>xAMYYduGUDksSStj9j/fx51cic6ymNMEZwqqnkPeZ2CKQzk3Y3kVBjlZVIVgwUMxNrfxY30pgJACe4</w:t>
      </w:r>
    </w:p>
    <w:p>
      <w:pPr>
        <w:pStyle w:val="PreformattedText"/>
        <w:bidi w:val="0"/>
        <w:spacing w:before="0" w:after="0"/>
        <w:jc w:val="left"/>
        <w:rPr/>
      </w:pPr>
      <w:r>
        <w:rPr/>
        <w:t>y4ulAVRtHLET+UtaN2ZnJW/kxFmjyPAPicfWmNaQ4EhA/hKiNebRE9wKVDKGESkphYmym4YkNY2BUn</w:t>
      </w:r>
    </w:p>
    <w:p>
      <w:pPr>
        <w:pStyle w:val="PreformattedText"/>
        <w:bidi w:val="0"/>
        <w:spacing w:before="0" w:after="0"/>
        <w:jc w:val="left"/>
        <w:rPr/>
      </w:pPr>
      <w:r>
        <w:rPr/>
        <w:t>y8dNQ2bum8q+3iRgC4CtGrEMOJPq8Rd/di5JF+Vy/Q6sGDMSqdIABMqp92YeYjLjIMkZbDFxyoBYrc</w:t>
      </w:r>
    </w:p>
    <w:p>
      <w:pPr>
        <w:pStyle w:val="PreformattedText"/>
        <w:bidi w:val="0"/>
        <w:spacing w:before="0" w:after="0"/>
        <w:jc w:val="left"/>
        <w:rPr/>
      </w:pPr>
      <w:r>
        <w:rPr/>
        <w:t>A4sACAv5vFsW04GRKBVTvIMYYBXCSKqsQ5eJ4lObQu0hYguRYhCfR45y0kggxzCigU65FzdcyM2Mhy</w:t>
      </w:r>
    </w:p>
    <w:p>
      <w:pPr>
        <w:pStyle w:val="PreformattedText"/>
        <w:bidi w:val="0"/>
        <w:spacing w:before="0" w:after="0"/>
        <w:jc w:val="left"/>
        <w:rPr/>
      </w:pPr>
      <w:r>
        <w:rPr/>
        <w:t>XF2USEhnPdD4qOLAFfLy0xsENcO5T2JnYr5lXfBVHdkK8Jdzk1hfC7R4qVDAhv76jXAm0AqL3N4dSy</w:t>
      </w:r>
    </w:p>
    <w:p>
      <w:pPr>
        <w:pStyle w:val="PreformattedText"/>
        <w:bidi w:val="0"/>
        <w:spacing w:before="0" w:after="0"/>
        <w:jc w:val="left"/>
        <w:rPr/>
      </w:pPr>
      <w:r>
        <w:rPr/>
        <w:t>Bji5CNYeeQ9NYjuJaxBP+n8uuU8TcO9bqW9IugQheQjXUnFXMoF+5djcXdRcObLaxsR/Drl1hLiezC</w:t>
      </w:r>
    </w:p>
    <w:p>
      <w:pPr>
        <w:pStyle w:val="PreformattedText"/>
        <w:bidi w:val="0"/>
        <w:spacing w:before="0" w:after="0"/>
        <w:jc w:val="left"/>
        <w:rPr/>
      </w:pPr>
      <w:r>
        <w:rPr/>
        <w:t>6tHR3ut+9N0qAExu9ywJVjkpZAQ5JYL4kIYxa31MwXWJ+jPb+ZXUGtH2JtaPxuGLgsCQSQ4FySHUi7</w:t>
      </w:r>
    </w:p>
    <w:p>
      <w:pPr>
        <w:pStyle w:val="PreformattedText"/>
        <w:bidi w:val="0"/>
        <w:spacing w:before="0" w:after="0"/>
        <w:jc w:val="left"/>
        <w:rPr/>
      </w:pPr>
      <w:r>
        <w:rPr/>
        <w:t>g2+9wB+XXPrTJBNxaV0KchsgoF0UkgAZLe2SghFK2xBF8zYckXvl9tZKnJaxwMBwFoVGCj6slAPsgq</w:t>
      </w:r>
    </w:p>
    <w:p>
      <w:pPr>
        <w:pStyle w:val="PreformattedText"/>
        <w:bidi w:val="0"/>
        <w:spacing w:before="0" w:after="0"/>
        <w:jc w:val="left"/>
        <w:rPr/>
      </w:pPr>
      <w:r>
        <w:rPr/>
        <w:t>o8RbjIqR/b+JdZ6jMyB7Vqpf8AEz2BBSwhWAsFDk2JuWXEEBs2uSG+3sgeOlrSwzg6hDurBbWYAgK3</w:t>
      </w:r>
    </w:p>
    <w:p>
      <w:pPr>
        <w:pStyle w:val="PreformattedText"/>
        <w:bidi w:val="0"/>
        <w:spacing w:before="0" w:after="0"/>
        <w:jc w:val="left"/>
        <w:rPr/>
      </w:pPr>
      <w:r>
        <w:rPr/>
        <w:t>ILKxNkW45sCF4uLrjz5Y6Jsje7kYIGR2fyTU4IubC5VcsWLDg5B2KcMl1YgA3DfT/DqNy8QNShqPB3</w:t>
      </w:r>
    </w:p>
    <w:p>
      <w:pPr>
        <w:pStyle w:val="PreformattedText"/>
        <w:bidi w:val="0"/>
        <w:spacing w:before="0" w:after="0"/>
        <w:jc w:val="left"/>
        <w:rPr/>
      </w:pPr>
      <w:r>
        <w:rPr/>
        <w:t>GjUppkVlNmAUK6lWjY8KSWVUQfWzfYKPTMzfw66DIm6OS5daRddh8oZiQCG5UEHFbNhk12zYsCoI4J</w:t>
      </w:r>
    </w:p>
    <w:p>
      <w:pPr>
        <w:pStyle w:val="PreformattedText"/>
        <w:bidi w:val="0"/>
        <w:spacing w:before="0" w:after="0"/>
        <w:jc w:val="left"/>
        <w:rPr/>
      </w:pPr>
      <w:r>
        <w:rPr/>
        <w:t>4sOF1t2eLiTlsLJXixtvf+azC5LAgggEsY+AxN1SQIhT8O6FefR9jy10aY4QVzK5FpHOUYrKzKWOIK</w:t>
      </w:r>
    </w:p>
    <w:p>
      <w:pPr>
        <w:pStyle w:val="PreformattedText"/>
        <w:bidi w:val="0"/>
        <w:spacing w:before="0" w:after="0"/>
        <w:jc w:val="left"/>
        <w:rPr/>
      </w:pPr>
      <w:r>
        <w:rPr/>
        <w:t>uGdQBKzDkMf0UIv39t6OtI1ErGZtJ6j+pSba5WYXAkAWxdX5szWBmkFh5Fh+Xn+66GsLWgzklSm4El</w:t>
      </w:r>
    </w:p>
    <w:p>
      <w:pPr>
        <w:pStyle w:val="PreformattedText"/>
        <w:bidi w:val="0"/>
        <w:spacing w:before="0" w:after="0"/>
        <w:jc w:val="left"/>
        <w:rPr/>
      </w:pPr>
      <w:r>
        <w:rPr/>
        <w:t>oG63hVlbEonVVVbrj+IUDMzvYgL4G2IdLAgex7GsdSrFxnLVtpNMt73b3yVbO008awqbSMEsrXIOUj</w:t>
      </w:r>
    </w:p>
    <w:p>
      <w:pPr>
        <w:pStyle w:val="PreformattedText"/>
        <w:bidi w:val="0"/>
        <w:spacing w:before="0" w:after="0"/>
        <w:jc w:val="left"/>
        <w:rPr/>
      </w:pPr>
      <w:r>
        <w:rPr/>
        <w:t>g5sJQPLEr74H20htW5zpK0imQ0nUFWRtEUhitiwchAijBVFw3m2RABZeV+q/8ALRkjRpuKGnzT8KOU</w:t>
      </w:r>
    </w:p>
    <w:p>
      <w:pPr>
        <w:pStyle w:val="PreformattedText"/>
        <w:bidi w:val="0"/>
        <w:spacing w:before="0" w:after="0"/>
        <w:jc w:val="left"/>
        <w:rPr/>
      </w:pPr>
      <w:r>
        <w:rPr/>
        <w:t>4kRZuRncnzsgJwuCOeb3H28V0LntaJJwmQ7SM9dfmhqrb5FUOY1uQS7BiRfhSqKTe/lf17/lpIrOLj</w:t>
      </w:r>
    </w:p>
    <w:p>
      <w:pPr>
        <w:pStyle w:val="PreformattedText"/>
        <w:bidi w:val="0"/>
        <w:spacing w:before="0" w:after="0"/>
        <w:jc w:val="left"/>
        <w:rPr/>
      </w:pPr>
      <w:r>
        <w:rPr/>
        <w:t>cccv7ojTtAI15qL11PjFzE/Pi4KDyUtchufVxYfb+LjWhtVpug5SnMIBMEqud4hCpKyFCHTuNdSRGT</w:t>
      </w:r>
    </w:p>
    <w:p>
      <w:pPr>
        <w:pStyle w:val="PreformattedText"/>
        <w:bidi w:val="0"/>
        <w:spacing w:before="0" w:after="0"/>
        <w:jc w:val="left"/>
        <w:rPr/>
      </w:pPr>
      <w:r>
        <w:rPr/>
        <w:t>ZVjBAviLfbm99WKjhAOFmbRGC5v2lSnUQDOVClFex92ZQq4oMg5AIvfE+mP8Vtb9me05cd4lZa7bTr</w:t>
      </w:r>
    </w:p>
    <w:p>
      <w:pPr>
        <w:pStyle w:val="PreformattedText"/>
        <w:bidi w:val="0"/>
        <w:spacing w:before="0" w:after="0"/>
        <w:jc w:val="left"/>
        <w:rPr/>
      </w:pPr>
      <w:r>
        <w:rPr/>
        <w:t>ug9fOvHr/ip/tMN+zz+zvunTnTe4PQ/Er43tuHQ3TT00oj3DZemOwD1t1JCiG9PUDbJPkYJOLTbk5V</w:t>
      </w:r>
    </w:p>
    <w:p>
      <w:pPr>
        <w:pStyle w:val="PreformattedText"/>
        <w:bidi w:val="0"/>
        <w:spacing w:before="0" w:after="0"/>
        <w:jc w:val="left"/>
        <w:rPr/>
      </w:pPr>
      <w:r>
        <w:rPr/>
        <w:t>rpr1/kmiK1VrnYZT3nes7srym2v82Xd7vvX4+HnWNO3HTHBIwuKjIRhAO2QT7uuIJuedeqXI9iGYFC</w:t>
      </w:r>
    </w:p>
    <w:p>
      <w:pPr>
        <w:pStyle w:val="PreformattedText"/>
        <w:bidi w:val="0"/>
        <w:spacing w:before="0" w:after="0"/>
        <w:jc w:val="left"/>
        <w:rPr/>
      </w:pPr>
      <w:r>
        <w:rPr/>
        <w:t>WlYvIHEKMDdRcZKAOclPlyR+XV8ieaiatxqEg26d28MY3kzJXvK5VkgSNjzjiWbgG+lVXBtNxmMJjA</w:t>
      </w:r>
    </w:p>
    <w:p>
      <w:pPr>
        <w:pStyle w:val="PreformattedText"/>
        <w:bidi w:val="0"/>
        <w:spacing w:before="0" w:after="0"/>
        <w:jc w:val="left"/>
        <w:rPr/>
      </w:pPr>
      <w:r>
        <w:rPr/>
        <w:t>XPBPP/SC2WH5Wjp4zc/hiU48OwkUyOGN7g5Fr/caGi22k0E8kd0vIRzrgyxjOwy7hcC7ICH+3oWfgH</w:t>
      </w:r>
    </w:p>
    <w:p>
      <w:pPr>
        <w:pStyle w:val="PreformattedText"/>
        <w:bidi w:val="0"/>
        <w:spacing w:before="0" w:after="0"/>
        <w:jc w:val="left"/>
        <w:rPr/>
      </w:pPr>
      <w:r>
        <w:rPr/>
        <w:t>n9dO1Qec8FqDKfCw8ZEjUNICe0ZMQH45jubf8A2Oog570pSRmURxvICVKQF2WxKlmUE2tkOeDybt/T</w:t>
      </w:r>
    </w:p>
    <w:p>
      <w:pPr>
        <w:pStyle w:val="PreformattedText"/>
        <w:bidi w:val="0"/>
        <w:spacing w:before="0" w:after="0"/>
        <w:jc w:val="left"/>
        <w:rPr/>
      </w:pPr>
      <w:r>
        <w:rPr/>
        <w:t>qscPgqWIJJYVcLIyR1EYhqI0NhUo7YWYj/MiMixk+7Y820FnDj2orHdyQlWzL5YBlUSA4gNkpUMo+1</w:t>
      </w:r>
    </w:p>
    <w:p>
      <w:pPr>
        <w:pStyle w:val="PreformattedText"/>
        <w:bidi w:val="0"/>
        <w:spacing w:before="0" w:after="0"/>
        <w:jc w:val="left"/>
        <w:rPr/>
      </w:pPr>
      <w:r>
        <w:rPr/>
        <w:t>rLyTYqeBqniDMYKL/+H18dUnKCSpTxZuCFI8fAZBchft3VcrfxajQIuOgUu3fHRCZSN3CXChgcU5+k</w:t>
      </w:r>
    </w:p>
    <w:p>
      <w:pPr>
        <w:pStyle w:val="PreformattedText"/>
        <w:bidi w:val="0"/>
        <w:spacing w:before="0" w:after="0"/>
        <w:jc w:val="left"/>
        <w:rPr/>
      </w:pPr>
      <w:r>
        <w:rPr/>
        <w:t>AXwxPJK5AHj+q+gcHSc5S0O6gC1mVVUqqxlS+JxkSQRqLtz7AI/vqGIM6JjX8iUmVKISxWRpAVBs18</w:t>
      </w:r>
    </w:p>
    <w:p>
      <w:pPr>
        <w:pStyle w:val="PreformattedText"/>
        <w:bidi w:val="0"/>
        <w:spacing w:before="0" w:after="0"/>
        <w:jc w:val="left"/>
        <w:rPr/>
      </w:pPr>
      <w:r>
        <w:rPr/>
        <w:t>0KsgCLf2Ha5+x0Hmz2iZRXCbeaSxxs2N1cWXEsGjdH8oigJDcP7PoetEAAMYCkzz3ea1MfdVSvoWCr</w:t>
      </w:r>
    </w:p>
    <w:p>
      <w:pPr>
        <w:pStyle w:val="PreformattedText"/>
        <w:bidi w:val="0"/>
        <w:spacing w:before="0" w:after="0"/>
        <w:jc w:val="left"/>
        <w:rPr/>
      </w:pPr>
      <w:r>
        <w:rPr/>
        <w:t>a/cUMsb2Ci2Xk38VhjpUXE2hXOoGSEEFzbtNYKpjBJLBkQEoL4mwNuLH/wAOmAaDVqkiJnCTBs5UgE</w:t>
      </w:r>
    </w:p>
    <w:p>
      <w:pPr>
        <w:pStyle w:val="PreformattedText"/>
        <w:bidi w:val="0"/>
        <w:spacing w:before="0" w:after="0"/>
        <w:jc w:val="left"/>
        <w:rPr/>
      </w:pPr>
      <w:r>
        <w:rPr/>
        <w:t>yJ4EngucVLr7s/iLEA2tpTjJJVrVluxKgDIsz/AElQpjyJBe92MgvyeNCZ5KYjxWHsIe4rEOWtZQcr</w:t>
      </w:r>
    </w:p>
    <w:p>
      <w:pPr>
        <w:pStyle w:val="PreformattedText"/>
        <w:bidi w:val="0"/>
        <w:spacing w:before="0" w:after="0"/>
        <w:jc w:val="left"/>
        <w:rPr/>
      </w:pPr>
      <w:r>
        <w:rPr/>
        <w:t>AB7oDYiwHsgDjU5a/FXBmOaGbyCsLgAhizEMD+dclHFv73udWZgxqi4Za4LEmJJRR4+NsiLhQSCOfv</w:t>
      </w:r>
    </w:p>
    <w:p>
      <w:pPr>
        <w:pStyle w:val="PreformattedText"/>
        <w:bidi w:val="0"/>
        <w:spacing w:before="0" w:after="0"/>
        <w:jc w:val="left"/>
        <w:rPr/>
      </w:pPr>
      <w:r>
        <w:rPr/>
        <w:t>Zr2uBbQ7rvGEMHuK1VGd8WBAQhWKCxYxEhTjcm2J50uHOJkQia60aI0xuM7E48KWvc2cslrj+Yb16O</w:t>
      </w:r>
    </w:p>
    <w:p>
      <w:pPr>
        <w:pStyle w:val="PreformattedText"/>
        <w:bidi w:val="0"/>
        <w:spacing w:before="0" w:after="0"/>
        <w:jc w:val="left"/>
        <w:rPr/>
      </w:pPr>
      <w:r>
        <w:rPr/>
        <w:t>mHR/XIKAxADd5JuzlQQCffPkeeJGN8uD4sb251H8JVdv4/mkWXHJWswBYuo+wAAVcvRuGvx/FoXdv4</w:t>
      </w:r>
    </w:p>
    <w:p>
      <w:pPr>
        <w:pStyle w:val="PreformattedText"/>
        <w:bidi w:val="0"/>
        <w:spacing w:before="0" w:after="0"/>
        <w:jc w:val="left"/>
        <w:rPr/>
      </w:pPr>
      <w:r>
        <w:rPr/>
        <w:t>Im9ne+HXXckQwNhwDiY743tdT9j9JuF/8ADpaPMeK2IJACng/ViAQo9hWJ5A+99WRBIQ3cy2F92za1</w:t>
      </w:r>
    </w:p>
    <w:p>
      <w:pPr>
        <w:pStyle w:val="PreformattedText"/>
        <w:bidi w:val="0"/>
        <w:spacing w:before="0" w:after="0"/>
        <w:jc w:val="left"/>
        <w:rPr/>
      </w:pPr>
      <w:r>
        <w:rPr/>
        <w:t>zYm5JFrAgWsL/a5NtUrLgNUTALvGjMiZtiGcEKisOWbHkAkC3vRNMGUt/EUsOAy8cPa4BueDw1/y8X</w:t>
      </w:r>
    </w:p>
    <w:p>
      <w:pPr>
        <w:pStyle w:val="PreformattedText"/>
        <w:bidi w:val="0"/>
        <w:spacing w:before="0" w:after="0"/>
        <w:jc w:val="left"/>
        <w:rPr/>
      </w:pPr>
      <w:r>
        <w:rPr/>
        <w:t>550x/CUKJcJI11LL21UNIT9sQXNmItGAOP00J/9fXcrBMQOaAmBz/Eu6WurizWVxkGCi/OIaw0Nju5</w:t>
      </w:r>
    </w:p>
    <w:p>
      <w:pPr>
        <w:pStyle w:val="PreformattedText"/>
        <w:bidi w:val="0"/>
        <w:spacing w:before="0" w:after="0"/>
        <w:jc w:val="left"/>
        <w:rPr/>
      </w:pPr>
      <w:r>
        <w:rPr/>
        <w:t>MZEYOV8iYsYg2Nw34hJBDMqutmBupuq8f1ajc7vIq4kA8Scokim7hxKsM3WIXDSBURu45VgUszNx9x</w:t>
      </w:r>
    </w:p>
    <w:p>
      <w:pPr>
        <w:pStyle w:val="PreformattedText"/>
        <w:bidi w:val="0"/>
        <w:spacing w:before="0" w:after="0"/>
        <w:jc w:val="left"/>
        <w:rPr/>
      </w:pPr>
      <w:r>
        <w:rPr/>
        <w:t>/q07VJWTTyBCJWwjupLGRCquzKwD5WYY2b9QuOrgQZNoRB3ZJgfWmmpq4VXt0477LIVITIRIzLcXDr</w:t>
      </w:r>
    </w:p>
    <w:p>
      <w:pPr>
        <w:pStyle w:val="PreformattedText"/>
        <w:bidi w:val="0"/>
        <w:spacing w:before="0" w:after="0"/>
        <w:jc w:val="left"/>
        <w:rPr/>
      </w:pPr>
      <w:r>
        <w:rPr/>
        <w:t>woRRcqbeXrSH1WNw0ecdPX5JrQSZdu8kzyCdyomuiAlrKSMg4ONmHLLzf+f+kc5XlxbvDr5k5kQe9W</w:t>
      </w:r>
    </w:p>
    <w:p>
      <w:pPr>
        <w:pStyle w:val="PreformattedText"/>
        <w:bidi w:val="0"/>
        <w:spacing w:before="0" w:after="0"/>
        <w:jc w:val="left"/>
        <w:rPr/>
      </w:pPr>
      <w:r>
        <w:rPr/>
        <w:t>f8Jtkj3XrHaY3Ve3FNk+SB8uTcBGFiQOeT7OvOeXHltFrJy4/hXofIdO6rUqkYpj716r7XswpxARSL</w:t>
      </w:r>
    </w:p>
    <w:p>
      <w:pPr>
        <w:pStyle w:val="PreformattedText"/>
        <w:bidi w:val="0"/>
        <w:spacing w:before="0" w:after="0"/>
        <w:jc w:val="left"/>
        <w:rPr/>
      </w:pPr>
      <w:r>
        <w:rPr/>
        <w:t>SpHH+FGPLNO0EDMi3D5EqT9/Ea8XVfNwm4Be5p08CApXFtsphdJk7iqViKnFipv5ZPkBjzYrwP1yYa</w:t>
      </w:r>
    </w:p>
    <w:p>
      <w:pPr>
        <w:pStyle w:val="PreformattedText"/>
        <w:bidi w:val="0"/>
        <w:spacing w:before="0" w:after="0"/>
        <w:jc w:val="left"/>
        <w:rPr/>
      </w:pPr>
      <w:r>
        <w:rPr/>
        <w:t>xPcQQAU9rbecypHt9IrLSM2SuSYwLAqxDg83PK/a5+rSX8JRjlGql9DSPGZ4/xM3AmDr4lipLpGCvu</w:t>
      </w:r>
    </w:p>
    <w:p>
      <w:pPr>
        <w:pStyle w:val="PreformattedText"/>
        <w:bidi w:val="0"/>
        <w:spacing w:before="0" w:after="0"/>
        <w:jc w:val="left"/>
        <w:rPr/>
      </w:pPr>
      <w:r>
        <w:rPr/>
        <w:t>+JFvfH8Osr9AVqpDNoUlakYxiyqWYSVCsSgKx+LuiqOLr/P3lrO7ld9X91tALtEpQqrSogAPcEiKot</w:t>
      </w:r>
    </w:p>
    <w:p>
      <w:pPr>
        <w:pStyle w:val="PreformattedText"/>
        <w:bidi w:val="0"/>
        <w:spacing w:before="0" w:after="0"/>
        <w:jc w:val="left"/>
        <w:rPr/>
      </w:pPr>
      <w:r>
        <w:rPr/>
        <w:t>2y3JwjuSQ5IJH20p4MEc1oYZtKsHawEdAjclVBLE2MbDxEik2yX725t/p1gfzu0XQomfEqxNqDh1he</w:t>
      </w:r>
    </w:p>
    <w:p>
      <w:pPr>
        <w:pStyle w:val="PreformattedText"/>
        <w:bidi w:val="0"/>
        <w:spacing w:before="0" w:after="0"/>
        <w:jc w:val="left"/>
        <w:rPr/>
      </w:pPr>
      <w:r>
        <w:rPr/>
        <w:t>QP28XEgUsDlc9wMw/DDAcAeyPy6yvG7K20nG4CcJ/eOFo40AcqbdpQuR+o3JQAsSWb37v69ay1eA9c</w:t>
      </w:r>
    </w:p>
    <w:p>
      <w:pPr>
        <w:pStyle w:val="PreformattedText"/>
        <w:bidi w:val="0"/>
        <w:spacing w:before="0" w:after="0"/>
        <w:jc w:val="left"/>
        <w:rPr/>
      </w:pPr>
      <w:r>
        <w:rPr/>
        <w:t>it9IZAlKU8UkcsgUFQ6GOqAiWR4uPCRsvqscvve7axucJJXUpAjvT1BTQYM4ZII+3AiyqskizzqSAw</w:t>
      </w:r>
    </w:p>
    <w:p>
      <w:pPr>
        <w:pStyle w:val="PreformattedText"/>
        <w:bidi w:val="0"/>
        <w:spacing w:before="0" w:after="0"/>
        <w:jc w:val="left"/>
        <w:rPr/>
      </w:pPr>
      <w:r>
        <w:rPr/>
        <w:t>CktGuRN7DEHSS84gc1pAkgKRUfftTyVBZ4ppi1qeCUOVguEngcgjj0xBBI96U90YGqaMRPEU8mKIlA</w:t>
      </w:r>
    </w:p>
    <w:p>
      <w:pPr>
        <w:pStyle w:val="PreformattedText"/>
        <w:bidi w:val="0"/>
        <w:spacing w:before="0" w:after="0"/>
        <w:jc w:val="left"/>
        <w:rPr/>
      </w:pPr>
      <w:r>
        <w:rPr/>
        <w:t>tRN3JjMYlYtNRGQME/DiY+FcF5suNh9OlOMjhEhOpwfb+SPgaSHuxiTcmR4iVnpzHUJSySjB6h6eVQ</w:t>
      </w:r>
    </w:p>
    <w:p>
      <w:pPr>
        <w:pStyle w:val="PreformattedText"/>
        <w:bidi w:val="0"/>
        <w:spacing w:before="0" w:after="0"/>
        <w:jc w:val="left"/>
        <w:rPr/>
      </w:pPr>
      <w:r>
        <w:rPr/>
        <w:t>wgkXxkAJAEmX16Q/IIIErU3Q5uRVREu3lRVRj92xLBC5nZUZHmVVEchaRjEoJ8HIwI8VtrPJk5ytDb</w:t>
      </w:r>
    </w:p>
    <w:p>
      <w:pPr>
        <w:pStyle w:val="PreformattedText"/>
        <w:bidi w:val="0"/>
        <w:spacing w:before="0" w:after="0"/>
        <w:jc w:val="left"/>
        <w:rPr/>
      </w:pPr>
      <w:r>
        <w:rPr/>
        <w:t>c2p5oZkgS0MddA3ec1ED2rWrUXzyewZksGTGQEFcf4dJeRJB0haaYBaJBt8EUlOKwJVwyzq8kU7Wlp</w:t>
      </w:r>
    </w:p>
    <w:p>
      <w:pPr>
        <w:pStyle w:val="PreformattedText"/>
        <w:bidi w:val="0"/>
        <w:spacing w:before="0" w:after="0"/>
        <w:jc w:val="left"/>
        <w:rPr/>
      </w:pPr>
      <w:r>
        <w:rPr/>
        <w:t>5VjepiqOEEhsY6tMWze/OatiuOs5dvY3k4CMhm6pNTxT/LtPM81YYqTu1Ip4MzSSTm91a+c1WD2wJA</w:t>
      </w:r>
    </w:p>
    <w:p>
      <w:pPr>
        <w:pStyle w:val="PreformattedText"/>
        <w:bidi w:val="0"/>
        <w:spacing w:before="0" w:after="0"/>
        <w:jc w:val="left"/>
        <w:rPr/>
      </w:pPr>
      <w:r>
        <w:rPr/>
        <w:t>L2y0t28RENKvhb3wpFtSfMQJSzQfMShIzlUzSo00ZcyPC6OAxCAKUYgPl/FoRgg93qpZMmTorEoGjW</w:t>
      </w:r>
    </w:p>
    <w:p>
      <w:pPr>
        <w:pStyle w:val="PreformattedText"/>
        <w:bidi w:val="0"/>
        <w:spacing w:before="0" w:after="0"/>
        <w:jc w:val="left"/>
        <w:rPr/>
      </w:pPr>
      <w:r>
        <w:rPr/>
        <w:t>No3hnoZoqmGQfiU71UquuKVMLOpaOyizwEFXXyxy0LozH9/lJZkmIlpUnoKUCogWT5FWE0kgqqZkjc</w:t>
      </w:r>
    </w:p>
    <w:p>
      <w:pPr>
        <w:pStyle w:val="PreformattedText"/>
        <w:bidi w:val="0"/>
        <w:spacing w:before="0" w:after="0"/>
        <w:jc w:val="left"/>
        <w:rPr/>
      </w:pPr>
      <w:r>
        <w:rPr/>
        <w:t>SElgkSgXjRibSqnAK/ppR1ALeJWXHsnEcKsHbdsMZSJqmKqjl7xqamORhJEXBeOiUxD8eP+FxyMr5W</w:t>
      </w:r>
    </w:p>
    <w:p>
      <w:pPr>
        <w:pStyle w:val="PreformattedText"/>
        <w:bidi w:val="0"/>
        <w:spacing w:before="0" w:after="0"/>
        <w:jc w:val="left"/>
        <w:rPr/>
      </w:pPr>
      <w:r>
        <w:rPr/>
        <w:t>voTDQQTcgDy6Xhlqme1bWiRKkInaoML1DvLOiMsGRXu06K3KqVs5tZgvHvWaBggm78k65xJJ4Z7O8p</w:t>
      </w:r>
    </w:p>
    <w:p>
      <w:pPr>
        <w:pStyle w:val="PreformattedText"/>
        <w:bidi w:val="0"/>
        <w:spacing w:before="0" w:after="0"/>
        <w:jc w:val="left"/>
        <w:rPr/>
      </w:pPr>
      <w:r>
        <w:rPr/>
        <w:t>ftUayQdjtz9+Fe40k9NAe6koKrU0fkbQEeOKc83BXRNLXS3E/aQVJgOGnzfBTfaY2hhaGSqpWnyLwu</w:t>
      </w:r>
    </w:p>
    <w:p>
      <w:pPr>
        <w:pStyle w:val="PreformattedText"/>
        <w:bidi w:val="0"/>
        <w:spacing w:before="0" w:after="0"/>
        <w:jc w:val="left"/>
        <w:rPr/>
      </w:pPr>
      <w:r>
        <w:rPr/>
        <w:t>sYPbBW5LiWxwFlAP1EXUn766FIBzDnehcuu98ggGOt1SJkC2qS6QOtizMzIr5uCWiiOWKXFwDyT/AA</w:t>
      </w:r>
    </w:p>
    <w:p>
      <w:pPr>
        <w:pStyle w:val="PreformattedText"/>
        <w:bidi w:val="0"/>
        <w:spacing w:before="0" w:after="0"/>
        <w:jc w:val="left"/>
        <w:rPr/>
      </w:pPr>
      <w:r>
        <w:rPr/>
        <w:t>6e6mZBnLe0sc5I7kJVVUkThYJYKhWfGSV8niRUBN1RRctdmvzzla+gtLSJynMDSIO7ahC1Msc5EYad</w:t>
      </w:r>
    </w:p>
    <w:p>
      <w:pPr>
        <w:pStyle w:val="PreformattedText"/>
        <w:bidi w:val="0"/>
        <w:spacing w:before="0" w:after="0"/>
        <w:jc w:val="left"/>
        <w:rPr/>
      </w:pPr>
      <w:r>
        <w:rPr/>
        <w:t>CTEJmkEXdUXY4Ibq4BWxBAH8OOszmNj1lqYXAzNtyABesK9qEwF8AtM5Rpg6klWjmxu6c+Btxl+usg</w:t>
      </w:r>
    </w:p>
    <w:p>
      <w:pPr>
        <w:pStyle w:val="PreformattedText"/>
        <w:bidi w:val="0"/>
        <w:spacing w:before="0" w:after="0"/>
        <w:jc w:val="left"/>
        <w:rPr/>
      </w:pPr>
      <w:r>
        <w:rPr/>
        <w:t>ompG5n7S1ioKY33cPa5ImBd3MDQdwyR05LducsyqS4D95RJcsSLL6LYDTG0q5baN4N6wlPqbPdcQGF</w:t>
      </w:r>
    </w:p>
    <w:p>
      <w:pPr>
        <w:pStyle w:val="PreformattedText"/>
        <w:bidi w:val="0"/>
        <w:spacing w:before="0" w:after="0"/>
        <w:jc w:val="left"/>
        <w:rPr/>
      </w:pPr>
      <w:r>
        <w:rPr/>
        <w:t>ymdHTRRQxpJzIL4tIV7ZYWzLAKe4VJ4HrzXLXWpU2sY0OFzlx61Vz3uI4U4IYoZ2EbtCoZpGgAd2bG</w:t>
      </w:r>
    </w:p>
    <w:p>
      <w:pPr>
        <w:pStyle w:val="PreformattedText"/>
        <w:bidi w:val="0"/>
        <w:spacing w:before="0" w:after="0"/>
        <w:jc w:val="left"/>
        <w:rPr/>
      </w:pPr>
      <w:r>
        <w:rPr/>
        <w:t>MktJbjOzWuOLafaASW4KppeQJS4AWaOTLt3CSrJGCCtPiGYh2bxBkNlsCxv/PVFgxyARtNwnROhVJQ</w:t>
      </w:r>
    </w:p>
    <w:p>
      <w:pPr>
        <w:pStyle w:val="PreformattedText"/>
        <w:bidi w:val="0"/>
        <w:spacing w:before="0" w:after="0"/>
        <w:jc w:val="left"/>
        <w:rPr/>
      </w:pPr>
      <w:r>
        <w:rPr/>
        <w:t>lw0UdOytdw0ZMwtI63ty7Hn9bWGOrIDoAOAiDiJI1T3SvTjtQRzuJJMsI3Uxt2GKl2QBr+cwxI+yq1</w:t>
      </w:r>
    </w:p>
    <w:p>
      <w:pPr>
        <w:pStyle w:val="PreformattedText"/>
        <w:bidi w:val="0"/>
        <w:spacing w:before="0" w:after="0"/>
        <w:jc w:val="left"/>
        <w:rPr/>
      </w:pPr>
      <w:r>
        <w:rPr/>
        <w:t>9ELcAOh3ckvLyCS3dTrPWrTwTfNMhldvmHME7JCkTOqohDDIZ245uef4tMi5rhOXH4LK82lr53Wj51</w:t>
      </w:r>
    </w:p>
    <w:p>
      <w:pPr>
        <w:pStyle w:val="PreformattedText"/>
        <w:bidi w:val="0"/>
        <w:spacing w:before="0" w:after="0"/>
        <w:jc w:val="left"/>
        <w:rPr/>
      </w:pPr>
      <w:r>
        <w:rPr/>
        <w:t>xZ+0R8UV2zbK/GRWkhR2URxlBFTwIYqeCwYfiFjcEn6m+pta6dIXUmwbmmXf3QNcDPIr8in/ABHPjx</w:t>
      </w:r>
    </w:p>
    <w:p>
      <w:pPr>
        <w:pStyle w:val="PreformattedText"/>
        <w:bidi w:val="0"/>
        <w:spacing w:before="0" w:after="0"/>
        <w:jc w:val="left"/>
        <w:rPr/>
      </w:pPr>
      <w:r>
        <w:rPr/>
        <w:t>Udd9Y7X8OKCtkmoNjqH3fqaNZYgq7xUylNpo3VmAkeKFmlYfkadLr/AA/oT/xl5Bbsuy1fK1SnnaBZ</w:t>
      </w:r>
    </w:p>
    <w:p>
      <w:pPr>
        <w:pStyle w:val="PreformattedText"/>
        <w:bidi w:val="0"/>
        <w:spacing w:before="0" w:after="0"/>
        <w:jc w:val="left"/>
        <w:rPr/>
      </w:pPr>
      <w:r>
        <w:rPr/>
        <w:t>Sc70ebvpYXw//wAk+XHbRtNPyXTq7mz71QD0uy35l5zUyykBwwjkhPZcUy5vCkIm5MKTgylJEYseAf</w:t>
      </w:r>
    </w:p>
    <w:p>
      <w:pPr>
        <w:pStyle w:val="PreformattedText"/>
        <w:bidi w:val="0"/>
        <w:spacing w:before="0" w:after="0"/>
        <w:jc w:val="left"/>
        <w:rPr/>
      </w:pPr>
      <w:r>
        <w:rPr/>
        <w:t>bWiRcvsNJsQT4f3XySqZloCUiAzjKu/wCE4In7jRtHGk4VKqV1jZ0laOYZVBgGOLCKNfr1rZEYmfk9</w:t>
      </w:r>
    </w:p>
    <w:p>
      <w:pPr>
        <w:pStyle w:val="PreformattedText"/>
        <w:bidi w:val="0"/>
        <w:spacing w:before="0" w:after="0"/>
        <w:jc w:val="left"/>
        <w:rPr/>
      </w:pPr>
      <w:r>
        <w:rPr/>
        <w:t>XJDjutnUpMxieSeqkcfhOIppQyxRwxOaZUn7oeyUzGRjM+S1MhkbN/pXVnUk6pRMCUQ4o0kqUMcUUk</w:t>
      </w:r>
    </w:p>
    <w:p>
      <w:pPr>
        <w:pStyle w:val="PreformattedText"/>
        <w:bidi w:val="0"/>
        <w:spacing w:before="0" w:after="0"/>
        <w:jc w:val="left"/>
        <w:rPr/>
      </w:pPr>
      <w:r>
        <w:rPr/>
        <w:t>cEnckY9lJKHuTpHC4ibKgzbtiKNS4lOBML56syMFC4OJEYCb+5KBkSsc8UMZeQti9OskziKMxEK0FT</w:t>
      </w:r>
    </w:p>
    <w:p>
      <w:pPr>
        <w:pStyle w:val="PreformattedText"/>
        <w:bidi w:val="0"/>
        <w:spacing w:before="0" w:after="0"/>
        <w:jc w:val="left"/>
        <w:rPr/>
      </w:pPr>
      <w:r>
        <w:rPr/>
        <w:t>iqlIrxpOGXEp6YRMCdUpBvPKJmMzPDJDIshxiKGIRuEsVjTKmpGAUOY1zjZgJroc9WD3m1Ec6R933p</w:t>
      </w:r>
    </w:p>
    <w:p>
      <w:pPr>
        <w:pStyle w:val="PreformattedText"/>
        <w:bidi w:val="0"/>
        <w:spacing w:before="0" w:after="0"/>
        <w:jc w:val="left"/>
        <w:rPr/>
      </w:pPr>
      <w:r>
        <w:rPr/>
        <w:t>anoTVyiCWRaVwjhBxCzkQPOaCwd1pw6CMgxdx5AytG/wBWN5J7yVQJAI5FKRRRo6OUKtKL0iUsuKS9</w:t>
      </w:r>
    </w:p>
    <w:p>
      <w:pPr>
        <w:pStyle w:val="PreformattedText"/>
        <w:bidi w:val="0"/>
        <w:spacing w:before="0" w:after="0"/>
        <w:jc w:val="left"/>
        <w:rPr/>
      </w:pPr>
      <w:r>
        <w:rPr/>
        <w:t>syqIqAzE9qvV0UF6gicrfBMrapwk4wfVRtfyJW1KpmmEsUbI/d+YWZZESBDi0Z+XaYMYaiK0az1FUv</w:t>
      </w:r>
    </w:p>
    <w:p>
      <w:pPr>
        <w:pStyle w:val="PreformattedText"/>
        <w:bidi w:val="0"/>
        <w:spacing w:before="0" w:after="0"/>
        <w:jc w:val="left"/>
        <w:rPr/>
      </w:pPr>
      <w:r>
        <w:rPr/>
        <w:t>eVI/woQcDoYEAjl1/2c5Fe3vS8rKlPGkkvYqIZagMqrOO1T1DxPHNG0zFWgkkdkdhIaiodUydY/DRK</w:t>
      </w:r>
    </w:p>
    <w:p>
      <w:pPr>
        <w:pStyle w:val="PreformattedText"/>
        <w:bidi w:val="0"/>
        <w:spacing w:before="0" w:after="0"/>
        <w:jc w:val="left"/>
        <w:rPr/>
      </w:pPr>
      <w:r>
        <w:rPr/>
        <w:t>+enxQU9TaURRxtH3TFAzQpG0jVIVuwiRT4k1OSKRESEpg2bhMlbS/OeChMYGSVsVM5EqFZHkkZlhM8</w:t>
      </w:r>
    </w:p>
    <w:p>
      <w:pPr>
        <w:pStyle w:val="PreformattedText"/>
        <w:bidi w:val="0"/>
        <w:spacing w:before="0" w:after="0"/>
        <w:jc w:val="left"/>
        <w:rPr/>
      </w:pPr>
      <w:r>
        <w:rPr/>
        <w:t>iqyzSO8zpI0d6aEkrm4dmnPCIVbLQ27wDuagiBGi2FNJ2nA8ZFWWR0xjV5gkbusppGcMrFUkjVB4xj</w:t>
      </w:r>
    </w:p>
    <w:p>
      <w:pPr>
        <w:pStyle w:val="PreformattedText"/>
        <w:bidi w:val="0"/>
        <w:spacing w:before="0" w:after="0"/>
        <w:jc w:val="left"/>
        <w:rPr/>
      </w:pPr>
      <w:r>
        <w:rPr/>
        <w:t>F5S7WTRAZIkgBA7ei3MJdJsI41iXEMKZGaWaR5aaOW0d2inVO3JK3bXvSK0sgX8BIguWmJaOppUaw7</w:t>
      </w:r>
    </w:p>
    <w:p>
      <w:pPr>
        <w:pStyle w:val="PreformattedText"/>
        <w:bidi w:val="0"/>
        <w:spacing w:before="0" w:after="0"/>
        <w:jc w:val="left"/>
        <w:rPr/>
      </w:pPr>
      <w:r>
        <w:rPr/>
        <w:t>NPDGYnD9l2KrKrM0lHHIijt3VmLpdQqraaZtCABBnkotkmSONrYRwx5QwSIqiYtFiSuKMg+TxW2asi</w:t>
      </w:r>
    </w:p>
    <w:p>
      <w:pPr>
        <w:pStyle w:val="PreformattedText"/>
        <w:bidi w:val="0"/>
        <w:spacing w:before="0" w:after="0"/>
        <w:jc w:val="left"/>
        <w:rPr/>
      </w:pPr>
      <w:r>
        <w:rPr/>
        <w:t>Es2HcOrkd4TP4nUImhdKhklUGT5eNljRFxeKNnwaWMoou5EtySIy+PkHxVdWM6e1A50knQKBbtWLJ1</w:t>
      </w:r>
    </w:p>
    <w:p>
      <w:pPr>
        <w:pStyle w:val="PreformattedText"/>
        <w:bidi w:val="0"/>
        <w:spacing w:before="0" w:after="0"/>
        <w:jc w:val="left"/>
        <w:rPr/>
      </w:pPr>
      <w:r>
        <w:rPr/>
        <w:t>BK61MzvTFaVWEj9iWNI2kgpo0lVMpJFdpokfxmelZPBn1nqZqTdwpzMMDYyiTJDDjNS1TzGQwOgkDE</w:t>
      </w:r>
    </w:p>
    <w:p>
      <w:pPr>
        <w:pStyle w:val="PreformattedText"/>
        <w:bidi w:val="0"/>
        <w:spacing w:before="0" w:after="0"/>
        <w:jc w:val="left"/>
        <w:rPr/>
      </w:pPr>
      <w:r>
        <w:rPr/>
        <w:t>TS0sJGWRAvErNJJMWUsjScCyXFBoEwdVaKpaWqTAwMGndGio3WSCaVjTSk0zzSO12ZH+YmaxuGwtdj</w:t>
      </w:r>
    </w:p>
    <w:p>
      <w:pPr>
        <w:pStyle w:val="PreformattedText"/>
        <w:bidi w:val="0"/>
        <w:spacing w:before="0" w:after="0"/>
        <w:jc w:val="left"/>
        <w:rPr/>
      </w:pPr>
      <w:r>
        <w:rPr/>
        <w:t>fVqJUyKlZT1UBaExTRTUVcI3graFrY009PUhe9DVCsEk7zq2QKp5eOoovT39mf/i9/8QH9l8UO2dH/</w:t>
      </w:r>
    </w:p>
    <w:p>
      <w:pPr>
        <w:pStyle w:val="PreformattedText"/>
        <w:bidi w:val="0"/>
        <w:spacing w:before="0" w:after="0"/>
        <w:jc w:val="left"/>
        <w:rPr/>
      </w:pPr>
      <w:r>
        <w:rPr/>
        <w:t>AB63r4m9FUbQwU3wv+OUVR8R+mko4nEcNPS1+8zfvXaZpoFkkeSlr0aJFTFfyaU/ZqFTiZa/vbhA5o</w:t>
      </w:r>
    </w:p>
    <w:p>
      <w:pPr>
        <w:pStyle w:val="PreformattedText"/>
        <w:bidi w:val="0"/>
        <w:spacing w:before="0" w:after="0"/>
        <w:jc w:val="left"/>
        <w:rPr/>
      </w:pPr>
      <w:r>
        <w:rPr/>
        <w:t>IwMr32+AX/ANEw/BrfRtW1ftMfs+dafDqstDHvHW3we3CDrrpCiqKiywSt0pvktPuoSQqxAgmqCqr9</w:t>
      </w:r>
    </w:p>
    <w:p>
      <w:pPr>
        <w:pStyle w:val="PreformattedText"/>
        <w:bidi w:val="0"/>
        <w:spacing w:before="0" w:after="0"/>
        <w:jc w:val="left"/>
        <w:rPr/>
      </w:pPr>
      <w:r>
        <w:rPr/>
        <w:t>Jxy1jdsFRtxpvuHjuq6biwG7h5L3e/Z1/bu/Yy/aipqWb4E/tJ/CvrPcKntj/spXb/D0f11SyyNhHS</w:t>
      </w:r>
    </w:p>
    <w:p>
      <w:pPr>
        <w:pStyle w:val="PreformattedText"/>
        <w:bidi w:val="0"/>
        <w:spacing w:before="0" w:after="0"/>
        <w:jc w:val="left"/>
        <w:rPr/>
      </w:pPr>
      <w:r>
        <w:rPr/>
        <w:t>1nR3V/ylb84XDKqxJMHK/hMdINKrTBD6Zajc5pJIOF2lNDPSYx1EUlPIBcxzRNG2J+nh1HiSeCLgj1</w:t>
      </w:r>
    </w:p>
    <w:p>
      <w:pPr>
        <w:pStyle w:val="PreformattedText"/>
        <w:bidi w:val="0"/>
        <w:spacing w:before="0" w:after="0"/>
        <w:jc w:val="left"/>
        <w:rPr/>
      </w:pPr>
      <w:r>
        <w:rPr/>
        <w:t>qKlHtwvgxWxHkFB8QfsApLcXIb2LfToQd4iZSqjSwi4yXKpN/H4cotYsGyLez7e5JP3P6WvjllpbgA</w:t>
      </w:r>
    </w:p>
    <w:p>
      <w:pPr>
        <w:pStyle w:val="PreformattedText"/>
        <w:bidi w:val="0"/>
        <w:spacing w:before="0" w:after="0"/>
        <w:jc w:val="left"/>
        <w:rPr/>
      </w:pPr>
      <w:r>
        <w:rPr/>
        <w:t>SBoqYAXgP0GVRHUB/EcHNb3T1ewFmBNj5MFy59caAxzWh4zPIqpN6SyyAWYEgeP4YUNYRsfGxUMT74</w:t>
      </w:r>
    </w:p>
    <w:p>
      <w:pPr>
        <w:pStyle w:val="PreformattedText"/>
        <w:bidi w:val="0"/>
        <w:spacing w:before="0" w:after="0"/>
        <w:jc w:val="left"/>
        <w:rPr/>
      </w:pPr>
      <w:r>
        <w:rPr/>
        <w:t>+3jrnV3AvIi21a9nwxkN1JVQbvipH1hkbt4ji2N7FSfym/JHHPvx1xquXkjMLoUyAZ0zco00oDGzYW</w:t>
      </w:r>
    </w:p>
    <w:p>
      <w:pPr>
        <w:pStyle w:val="PreformattedText"/>
        <w:bidi w:val="0"/>
        <w:spacing w:before="0" w:after="0"/>
        <w:jc w:val="left"/>
        <w:rPr/>
      </w:pPr>
      <w:r>
        <w:rPr/>
        <w:t>ZhERcIUYhj4P5A2W4H3GlQcnuWg1CSIytTixCkEhsXCkWQryXk4QGPyxsR9RbLUWhrpHrIaX0XClbl</w:t>
      </w:r>
    </w:p>
    <w:p>
      <w:pPr>
        <w:pStyle w:val="PreformattedText"/>
        <w:bidi w:val="0"/>
        <w:spacing w:before="0" w:after="0"/>
        <w:jc w:val="left"/>
        <w:rPr/>
      </w:pPr>
      <w:r>
        <w:rPr/>
        <w:t>vBhmGLqRGUQtZT9J5Nify+OWoqN2ATxIaXKzFSEvZS1gCzEgkHG/ClWvzbHFtQjMnVQzaDmOt5Jvbl</w:t>
      </w:r>
    </w:p>
    <w:p>
      <w:pPr>
        <w:pStyle w:val="PreformattedText"/>
        <w:bidi w:val="0"/>
        <w:spacing w:before="0" w:after="0"/>
        <w:jc w:val="left"/>
        <w:rPr/>
      </w:pPr>
      <w:r>
        <w:rPr/>
        <w:t>iDigUKvKZq0YChnHvz+m/kQ38OoBOAo4OAuHZCZpmkYFiAWPbUR5BQhsxsI0/y7jg8nlvJdRY1G90U</w:t>
      </w:r>
    </w:p>
    <w:p>
      <w:pPr>
        <w:pStyle w:val="PreformattedText"/>
        <w:bidi w:val="0"/>
        <w:spacing w:before="0" w:after="0"/>
        <w:jc w:val="left"/>
        <w:rPr/>
      </w:pPr>
      <w:r>
        <w:rPr/>
        <w:t>mN7qGOLMsgEmCZgxvCWzzz+wLix7f2XyZjLseiqDQJjmqr3kkBgMLmR1KLGiNIwVGUhnNgbC/uxw+n</w:t>
      </w:r>
    </w:p>
    <w:p>
      <w:pPr>
        <w:pStyle w:val="PreformattedText"/>
        <w:bidi w:val="0"/>
        <w:spacing w:before="0" w:after="0"/>
        <w:jc w:val="left"/>
        <w:rPr/>
      </w:pPr>
      <w:r>
        <w:rPr/>
        <w:t>TEk6u9qp7qEEsVEas4V5I1EZZQcyC0aEFpWFyxVrfScRex0GQHwYboevVQ8sKkt79zC4IOVOws2chy</w:t>
      </w:r>
    </w:p>
    <w:p>
      <w:pPr>
        <w:pStyle w:val="PreformattedText"/>
        <w:bidi w:val="0"/>
        <w:spacing w:before="0" w:after="0"/>
        <w:jc w:val="left"/>
        <w:rPr/>
      </w:pPr>
      <w:r>
        <w:rPr/>
        <w:t>LsFQGyrlzcEAdzyOWtLIsbGkKiYcwqtdx7hlVAScs5CL5LIMSvgQBaptiRYAFo72ZfLRIkZsyIatbL</w:t>
      </w:r>
    </w:p>
    <w:p>
      <w:pPr>
        <w:pStyle w:val="PreformattedText"/>
        <w:bidi w:val="0"/>
        <w:spacing w:before="0" w:after="0"/>
        <w:jc w:val="left"/>
        <w:rPr/>
      </w:pPr>
      <w:r>
        <w:rPr/>
        <w:t>kjm+LZBARzZ2KC4Ym5ci2X0i2pp4KLoTYPKOE4clkDpJdRKVKgC0akRKq+RIsSOT4sw0inBqPjAVgC</w:t>
      </w:r>
    </w:p>
    <w:p>
      <w:pPr>
        <w:pStyle w:val="PreformattedText"/>
        <w:bidi w:val="0"/>
        <w:spacing w:before="0" w:after="0"/>
        <w:jc w:val="left"/>
        <w:rPr/>
      </w:pPr>
      <w:r>
        <w:rPr/>
        <w:t>Cea6G6bJaFWkAJsuV1LIWFzmmAtZgVvfkBWGhPG6BARM1IXXvw1stHQCzl0WFlDEF2fl2ACsRgx5DL</w:t>
      </w:r>
    </w:p>
    <w:p>
      <w:pPr>
        <w:pStyle w:val="PreformattedText"/>
        <w:bidi w:val="0"/>
        <w:spacing w:before="0" w:after="0"/>
        <w:jc w:val="left"/>
        <w:rPr/>
      </w:pPr>
      <w:r>
        <w:rPr/>
        <w:t>4hePy5augJecKncRXYHSpa0YVjaxuWUEKARYKQDa6mw/05NzrqUxLkt3Z9oV3UDnsXI9LbFfqufvcm</w:t>
      </w:r>
    </w:p>
    <w:p>
      <w:pPr>
        <w:pStyle w:val="PreformattedText"/>
        <w:bidi w:val="0"/>
        <w:spacing w:before="0" w:after="0"/>
        <w:jc w:val="left"/>
        <w:rPr/>
      </w:pPr>
      <w:r>
        <w:rPr/>
        <w:t>zm3+wy1ppa/EJbnXRiIRAchTb9eCB4sR5BWYDgHm/HJGtaFNFezFAxbFwcGBANxY25DG6g5A/wA28d</w:t>
      </w:r>
    </w:p>
    <w:p>
      <w:pPr>
        <w:pStyle w:val="PreformattedText"/>
        <w:bidi w:val="0"/>
        <w:spacing w:before="0" w:after="0"/>
        <w:jc w:val="left"/>
        <w:rPr/>
      </w:pPr>
      <w:r>
        <w:rPr/>
        <w:t>LeBGmqFoMlx4iqv385LIwuGXJSLfiMRyHRUPBHkAbcBtYKhwAns0PtXP8A1G+JlIBRTG6hchwUyBUE</w:t>
      </w:r>
    </w:p>
    <w:p>
      <w:pPr>
        <w:pStyle w:val="PreformattedText"/>
        <w:bidi w:val="0"/>
        <w:spacing w:before="0" w:after="0"/>
        <w:jc w:val="left"/>
        <w:rPr/>
      </w:pPr>
      <w:r>
        <w:rPr/>
        <w:t>A+vfux8cveudtBDiQdSU1nEFU00kYmkMYsQQMrLG3bN4wCtrcgsQLWB9DSaYLsSnGBocIaoYLE4I8b</w:t>
      </w:r>
    </w:p>
    <w:p>
      <w:pPr>
        <w:pStyle w:val="PreformattedText"/>
        <w:bidi w:val="0"/>
        <w:spacing w:before="0" w:after="0"/>
        <w:jc w:val="left"/>
        <w:rPr/>
      </w:pPr>
      <w:r>
        <w:rPr/>
        <w:t>qmVr8KwCF0ckAi92Ti5kX6Tp7eYPZKiiVfKChWxOSNliU8iY2LyZsAI8Rz/IN99GhfwlVxvbRXZEKu</w:t>
      </w:r>
    </w:p>
    <w:p>
      <w:pPr>
        <w:pStyle w:val="PreformattedText"/>
        <w:bidi w:val="0"/>
        <w:spacing w:before="0" w:after="0"/>
        <w:jc w:val="left"/>
        <w:rPr/>
      </w:pPr>
      <w:r>
        <w:rPr/>
        <w:t>CuKqHC8tYKMDYFMm5N8mLfUuoQQLjoge0CCFVu7ykPJy47liwBW+SGzRvGq8oED/AE3Iy8crY6uYAA</w:t>
      </w:r>
    </w:p>
    <w:p>
      <w:pPr>
        <w:pStyle w:val="PreformattedText"/>
        <w:bidi w:val="0"/>
        <w:spacing w:before="0" w:after="0"/>
        <w:jc w:val="left"/>
        <w:rPr/>
      </w:pPr>
      <w:r>
        <w:rPr/>
        <w:t>3UCqreHkbJWa7KpYKMVMMi3ZlyUXktEFUD+Ln9V1HTcQ45UVe1cmQC4KilWvGDbLnNgGXkKLcEHxN/</w:t>
      </w:r>
    </w:p>
    <w:p>
      <w:pPr>
        <w:pStyle w:val="PreformattedText"/>
        <w:bidi w:val="0"/>
        <w:spacing w:before="0" w:after="0"/>
        <w:jc w:val="left"/>
        <w:rPr/>
      </w:pPr>
      <w:r>
        <w:rPr/>
        <w:t>Fr46gJAgKJknNoiXkZUje8IIZpYwc0XtGAAIAMrk3HlxomEAOJwAp+a92TiQUDYkhLk3W4ZioDFT5/</w:t>
      </w:r>
    </w:p>
    <w:p>
      <w:pPr>
        <w:pStyle w:val="PreformattedText"/>
        <w:bidi w:val="0"/>
        <w:spacing w:before="0" w:after="0"/>
        <w:jc w:val="left"/>
        <w:rPr/>
      </w:pPr>
      <w:r>
        <w:rPr/>
        <w:t>m4Ww/8OuZW0JBW+jJuHeEgXUtlkcQQAHbxU4gFUFgQwBI/Sw8tcqqA2oTPJdSkTc0TvRn7Nv5pqmKg</w:t>
      </w:r>
    </w:p>
    <w:p>
      <w:pPr>
        <w:pStyle w:val="PreformattedText"/>
        <w:bidi w:val="0"/>
        <w:spacing w:before="0" w:after="0"/>
        <w:jc w:val="left"/>
        <w:rPr/>
      </w:pPr>
      <w:r>
        <w:rPr/>
        <w:t>MuQRbOgjBbJSqkmQZ3GRJ4H98tYndn2hdVpI83Hd+ab5GRMwwBYKoHBVlKWkCqhtmvl7v/LLWKu20u</w:t>
      </w:r>
    </w:p>
    <w:p>
      <w:pPr>
        <w:pStyle w:val="PreformattedText"/>
        <w:bidi w:val="0"/>
        <w:spacing w:before="0" w:after="0"/>
        <w:jc w:val="left"/>
        <w:rPr/>
      </w:pPr>
      <w:r>
        <w:rPr/>
        <w:t>C3UQTzgck3swHN2FmJUYgOLjxCMDyM8j/LnWCod5o71s3vq+paBgSAR5AO9rdxArC7sCoPb8ciSbEh</w:t>
      </w:r>
    </w:p>
    <w:p>
      <w:pPr>
        <w:pStyle w:val="PreformattedText"/>
        <w:bidi w:val="0"/>
        <w:spacing w:before="0" w:after="0"/>
        <w:jc w:val="left"/>
        <w:rPr/>
      </w:pPr>
      <w:r>
        <w:rPr/>
        <w:t>rLiuWs7jkgtC10+BvsQcr/dTHgReR0cXcDwZWstr2C2F+Py+WhWhlsYSMmKrYK4NyD5E5K4sGXixIX</w:t>
      </w:r>
    </w:p>
    <w:p>
      <w:pPr>
        <w:pStyle w:val="PreformattedText"/>
        <w:bidi w:val="0"/>
        <w:spacing w:before="0" w:after="0"/>
        <w:jc w:val="left"/>
        <w:rPr/>
      </w:pPr>
      <w:r>
        <w:rPr/>
        <w:t>jk/lHjqIjFrpPJNspS5UXwNnJYBGGIJLwhQchf7WsCpbTGNkknspBM5KY5yFYXdVMgU3Hq5zayMVve</w:t>
      </w:r>
    </w:p>
    <w:p>
      <w:pPr>
        <w:pStyle w:val="PreformattedText"/>
        <w:bidi w:val="0"/>
        <w:spacing w:before="0" w:after="0"/>
        <w:jc w:val="left"/>
        <w:rPr/>
      </w:pPr>
      <w:r>
        <w:rPr/>
        <w:t>x9i58fHx4G6nzLef3rn1iTAIyCm+aVkOTMJLtZQMQixjgr4+UgxDYlrjI210aFORIH/ZYq7gLQ1aJK</w:t>
      </w:r>
    </w:p>
    <w:p>
      <w:pPr>
        <w:pStyle w:val="PreformattedText"/>
        <w:bidi w:val="0"/>
        <w:spacing w:before="0" w:after="0"/>
        <w:jc w:val="left"/>
        <w:rPr/>
      </w:pPr>
      <w:r>
        <w:rPr/>
        <w:t>n2Ja4GIKFnVxYpkQAQLKB97Y+WTa3st5nLVzaupxcjQcfGW5cusmYIQSx4cF2BuPbhbEWxy+pstaBg</w:t>
      </w:r>
    </w:p>
    <w:p>
      <w:pPr>
        <w:pStyle w:val="PreformattedText"/>
        <w:bidi w:val="0"/>
        <w:spacing w:before="0" w:after="0"/>
        <w:jc w:val="left"/>
        <w:rPr/>
      </w:pPr>
      <w:r>
        <w:rPr/>
        <w:t>gnRZ3TaWt3jHX+1KdqUEDK5USo90OQJONyuJugVlYfcEG2Nsm0qq6XCTuqqbTbIG9Kt7pxSkSMpNnI</w:t>
      </w:r>
    </w:p>
    <w:p>
      <w:pPr>
        <w:pStyle w:val="PreformattedText"/>
        <w:bidi w:val="0"/>
        <w:spacing w:before="0" w:after="0"/>
        <w:jc w:val="left"/>
        <w:rPr/>
      </w:pPr>
      <w:r>
        <w:rPr/>
        <w:t>KFVCAewTGq/mJbFjzfHjHy1zqpJMHT7102RLidYVxbWL0yyWUrIqDFgLsWOQjKEABLrf7Wx1yjUc1x</w:t>
      </w:r>
    </w:p>
    <w:p>
      <w:pPr>
        <w:pStyle w:val="PreformattedText"/>
        <w:bidi w:val="0"/>
        <w:spacing w:before="0" w:after="0"/>
        <w:jc w:val="left"/>
        <w:rPr/>
      </w:pPr>
      <w:r>
        <w:rPr/>
        <w:t>jVy6IALRJiFZexYNH5ZMxJIdsSIzjjZS4+gqPQHHlonVd6Y9qz02OBLnDHDCk4KiwPmtgY7cKAAVPJ</w:t>
      </w:r>
    </w:p>
    <w:p>
      <w:pPr>
        <w:pStyle w:val="PreformattedText"/>
        <w:bidi w:val="0"/>
        <w:spacing w:before="0" w:after="0"/>
        <w:jc w:val="left"/>
        <w:rPr/>
      </w:pPr>
      <w:r>
        <w:rPr/>
        <w:t>Hgb839/ponV2xABkdaJwDt4E3hBVdmVr8ALdS1mYtazFAfd0T2OfLLWZ1eSi82OZUUrwzxuxVypDkA</w:t>
      </w:r>
    </w:p>
    <w:p>
      <w:pPr>
        <w:pStyle w:val="PreformattedText"/>
        <w:bidi w:val="0"/>
        <w:spacing w:before="0" w:after="0"/>
        <w:jc w:val="left"/>
        <w:rPr/>
      </w:pPr>
      <w:r>
        <w:rPr/>
        <w:t>3Zgp4OZP1NhzYcaYHzAJkpdSWsfjCq7d4C4ZCpHk8vcIJUC/BvwAfIgD7lvsddCm8EDN43f8lkcLmy</w:t>
      </w:r>
    </w:p>
    <w:p>
      <w:pPr>
        <w:pStyle w:val="PreformattedText"/>
        <w:bidi w:val="0"/>
        <w:spacing w:before="0" w:after="0"/>
        <w:jc w:val="left"/>
        <w:rPr/>
      </w:pPr>
      <w:r>
        <w:rPr/>
        <w:t>FSW9orTySVEq09PDDUS1lZKyxQU1PDE009TLJcGCnjjjd3YnwEbFmx10KZgiBdlYdpaAC4nLh+Ffhi</w:t>
      </w:r>
    </w:p>
    <w:p>
      <w:pPr>
        <w:pStyle w:val="PreformattedText"/>
        <w:bidi w:val="0"/>
        <w:spacing w:before="0" w:after="0"/>
        <w:jc w:val="left"/>
        <w:rPr/>
      </w:pPr>
      <w:r>
        <w:rPr/>
        <w:t>/wCI/wDtPQftO/tO9Z9VdPVctX8OejEb4d/DRSWSGq2LZKl4916lEZ4T957wlXUXsCYlh8ra+oeTtl</w:t>
      </w:r>
    </w:p>
    <w:p>
      <w:pPr>
        <w:pStyle w:val="PreformattedText"/>
        <w:bidi w:val="0"/>
        <w:spacing w:before="0" w:after="0"/>
        <w:jc w:val="left"/>
        <w:rPr/>
      </w:pPr>
      <w:r>
        <w:rPr/>
        <w:t>Oy7JSY8fxXC5/vO7PyeFeD2uqK+0PLXbjcN+H9S8/nWQpiM8plk4Vrqy34YX5RePdvfOukshicaLQ+</w:t>
      </w:r>
    </w:p>
    <w:p>
      <w:pPr>
        <w:pStyle w:val="PreformattedText"/>
        <w:bidi w:val="0"/>
        <w:spacing w:before="0" w:after="0"/>
        <w:jc w:val="left"/>
        <w:rPr/>
      </w:pPr>
      <w:r>
        <w:rPr/>
        <w:t>gVVnyy7imMfhmQKhOY4uFKi/3Hl+bUVgwZ7lGeoy88dHTq1lmrlibNgcu2wkcKbc/wDl9OkbUDUDAN</w:t>
      </w:r>
    </w:p>
    <w:p>
      <w:pPr>
        <w:pStyle w:val="PreformattedText"/>
        <w:bidi w:val="0"/>
        <w:spacing w:before="0" w:after="0"/>
        <w:jc w:val="left"/>
        <w:rPr/>
      </w:pPr>
      <w:r>
        <w:rPr/>
        <w:t>HOCMYz3NTlGClvEDBMUY53YKGVjYcYY4/yJGmAMMgGSrbutJKUbIFQUP1BgGtiyul7huPs3rRoDJ3r</w:t>
      </w:r>
    </w:p>
    <w:p>
      <w:pPr>
        <w:pStyle w:val="PreformattedText"/>
        <w:bidi w:val="0"/>
        <w:spacing w:before="0" w:after="0"/>
        <w:jc w:val="left"/>
        <w:rPr/>
      </w:pPr>
      <w:r>
        <w:rPr/>
        <w:t>YBWi5ICou4P8ajMRSKC4yH8JAI5+/wCbVSM+CoAnRfeT35RwofFmU2MbBWyuVGT8G1wDq1cEAOGiRe</w:t>
      </w:r>
    </w:p>
    <w:p>
      <w:pPr>
        <w:pStyle w:val="PreformattedText"/>
        <w:bidi w:val="0"/>
        <w:spacing w:before="0" w:after="0"/>
        <w:jc w:val="left"/>
        <w:rPr/>
      </w:pPr>
      <w:r>
        <w:rPr/>
        <w:t>R7vDbELmCFcODGCJEkEhUMwyX1cX+nS97tcPXcqtNty1d7RFCSAGYSBmBYhXWRZQxt4csAAvpvq1Hc</w:t>
      </w:r>
    </w:p>
    <w:p>
      <w:pPr>
        <w:pStyle w:val="PreformattedText"/>
        <w:bidi w:val="0"/>
        <w:spacing w:before="0" w:after="0"/>
        <w:jc w:val="left"/>
        <w:rPr/>
      </w:pPr>
      <w:r>
        <w:rPr/>
        <w:t>rvq/uqQjOqtLli54KIjFcQhvGVS9z75BOr571quSJmZSS3AyZD9SusQWwGLFZLIDe2L25vbHUIuExD</w:t>
      </w:r>
    </w:p>
    <w:p>
      <w:pPr>
        <w:pStyle w:val="PreformattedText"/>
        <w:bidi w:val="0"/>
        <w:spacing w:before="0" w:after="0"/>
        <w:jc w:val="left"/>
        <w:rPr/>
      </w:pPr>
      <w:r>
        <w:rPr/>
        <w:t>lBE5EhfR4ls3ClUFnuQHXFlRgUTlBiy88n+2hDQAC4qxztnrvSYzLRXF1lcROrHIhbYKFhX8jNi3kQ</w:t>
      </w:r>
    </w:p>
    <w:p>
      <w:pPr>
        <w:pStyle w:val="PreformattedText"/>
        <w:bidi w:val="0"/>
        <w:spacing w:before="0" w:after="0"/>
        <w:jc w:val="left"/>
        <w:rPr/>
      </w:pPr>
      <w:r>
        <w:rPr/>
        <w:t>b+WoTdhrVQiciQkCrMyEuAwwjZYnvdimNyP4iVt5H81/LSyAcFNl3o/WkJvygkKgKlQgUmNpFHBbhV</w:t>
      </w:r>
    </w:p>
    <w:p>
      <w:pPr>
        <w:pStyle w:val="PreformattedText"/>
        <w:bidi w:val="0"/>
        <w:spacing w:before="0" w:after="0"/>
        <w:jc w:val="left"/>
        <w:rPr/>
      </w:pPr>
      <w:r>
        <w:rPr/>
        <w:t>Ga3+xP811Xa4vgpv8Ah9aRxxIWwYhci4N2JLIY2SNU4Ib+VvLV4aPBDx+EJLEC8r3D2JVWcIUkDKwY</w:t>
      </w:r>
    </w:p>
    <w:p>
      <w:pPr>
        <w:pStyle w:val="PreformattedText"/>
        <w:bidi w:val="0"/>
        <w:spacing w:before="0" w:after="0"/>
        <w:jc w:val="left"/>
        <w:rPr/>
      </w:pPr>
      <w:r>
        <w:rPr/>
        <w:t>FbkkBrWJuTpCZotI0Enlc4x5NkDZrBgptfkizfoPzaihmTOqRZHuF/Lc4Wsyk5EBTccD6Bbm+orkzM</w:t>
      </w:r>
    </w:p>
    <w:p>
      <w:pPr>
        <w:pStyle w:val="PreformattedText"/>
        <w:bidi w:val="0"/>
        <w:spacing w:before="0" w:after="0"/>
        <w:jc w:val="left"/>
        <w:rPr/>
      </w:pPr>
      <w:r>
        <w:rPr/>
        <w:t>5SYDEYMxJkuzHnNXVSGS/ACA+hwONRQDQkYWmOa4IFUk/nUXVcSGfx8QSVPoe9URggYVIsRLHHGhV0</w:t>
      </w:r>
    </w:p>
    <w:p>
      <w:pPr>
        <w:pStyle w:val="PreformattedText"/>
        <w:bidi w:val="0"/>
        <w:spacing w:before="0" w:after="0"/>
        <w:jc w:val="left"/>
        <w:rPr/>
      </w:pPr>
      <w:r>
        <w:rPr/>
        <w:t>kuW/XO6m8oJtycGH++rRXu718XJyLePlZinCgsQ4CqB7yF/7tqoMzOFW9b6qTZVZTY+V1W9xdfMo11</w:t>
      </w:r>
    </w:p>
    <w:p>
      <w:pPr>
        <w:pStyle w:val="PreformattedText"/>
        <w:bidi w:val="0"/>
        <w:spacing w:before="0" w:after="0"/>
        <w:jc w:val="left"/>
        <w:rPr/>
      </w:pPr>
      <w:r>
        <w:rPr/>
        <w:t>BseCrH7+WrR/xOoQsiG6gOb4AqxtjYgqMSfpIxtb9b6W70Gq26Ge9YK8XDciygMRfG+ORI+liT/vqO</w:t>
      </w:r>
    </w:p>
    <w:p>
      <w:pPr>
        <w:pStyle w:val="PreformattedText"/>
        <w:bidi w:val="0"/>
        <w:spacing w:before="0" w:after="0"/>
        <w:jc w:val="left"/>
        <w:rPr/>
      </w:pPr>
      <w:r>
        <w:rPr/>
        <w:t>gGQcq2zG9qsKGHlcCxK3t7UsARcXuL6oA5M2qnWnVyWWMsLkoACLAMbkfSQDbgev99X5vxQkxoTPil</w:t>
      </w:r>
    </w:p>
    <w:p>
      <w:pPr>
        <w:pStyle w:val="PreformattedText"/>
        <w:bidi w:val="0"/>
        <w:spacing w:before="0" w:after="0"/>
        <w:jc w:val="left"/>
        <w:rPr/>
      </w:pPr>
      <w:r>
        <w:rPr/>
        <w:t>lAvZ7rbkvhfkBsQoUc/wB/6r6LTdbqEGvil1ysrE2LEX5yCn0Aw+5DWsbfbQ3bvjootpDkoYlRyATx</w:t>
      </w:r>
    </w:p>
    <w:p>
      <w:pPr>
        <w:pStyle w:val="PreformattedText"/>
        <w:bidi w:val="0"/>
        <w:spacing w:before="0" w:after="0"/>
        <w:jc w:val="left"/>
        <w:rPr/>
      </w:pPr>
      <w:r>
        <w:rPr/>
        <w:t>c42OVgLngA29HTFEnEmcmSqXycWVUZrDNg2Nv+8Jy4+2XOoDMEc1dxi3knOKhUWDo3hKjd2QZLFhkk</w:t>
      </w:r>
    </w:p>
    <w:p>
      <w:pPr>
        <w:pStyle w:val="PreformattedText"/>
        <w:bidi w:val="0"/>
        <w:spacing w:before="0" w:after="0"/>
        <w:jc w:val="left"/>
        <w:rPr/>
      </w:pPr>
      <w:r>
        <w:rPr/>
        <w:t>j9tBZoxaP7gg6kSBIUuOc6pEVcayvHRUpq5DHGZag2EEQuyFWkYAqxvxa9wvj9OhuANoCvzc8TrQm2</w:t>
      </w:r>
    </w:p>
    <w:p>
      <w:pPr>
        <w:pStyle w:val="PreformattedText"/>
        <w:bidi w:val="0"/>
        <w:spacing w:before="0" w:after="0"/>
        <w:jc w:val="left"/>
        <w:rPr/>
      </w:pPr>
      <w:r>
        <w:rPr/>
        <w:t>SGomf/GStKQZJZI4wop0AvdhkAMMBHybkEeIY6Ete4bzp8OSYLRw8vnWjRhRhit1ZboFtk55EiK1jy</w:t>
      </w:r>
    </w:p>
    <w:p>
      <w:pPr>
        <w:pStyle w:val="PreformattedText"/>
        <w:bidi w:val="0"/>
        <w:spacing w:before="0" w:after="0"/>
        <w:jc w:val="left"/>
        <w:rPr/>
      </w:pPr>
      <w:r>
        <w:rPr/>
        <w:t>rKWy55uf4dCRzkfAokkgEcbjto4qVQebE4OrBkkjc824sSeCG/TSXNtDjOEbNT7F1D+zb06KrfE3IR</w:t>
      </w:r>
    </w:p>
    <w:p>
      <w:pPr>
        <w:pStyle w:val="PreformattedText"/>
        <w:bidi w:val="0"/>
        <w:spacing w:before="0" w:after="0"/>
        <w:jc w:val="left"/>
        <w:rPr/>
      </w:pPr>
      <w:r>
        <w:rPr/>
        <w:t>pemMs6iQEkyKxFiCfxQSLX45bx14fy9X/wDu+ZiW02fW5e38h0WnyeKnaqP/AAr08oqCSejpxIvbli</w:t>
      </w:r>
    </w:p>
    <w:p>
      <w:pPr>
        <w:pStyle w:val="PreformattedText"/>
        <w:bidi w:val="0"/>
        <w:spacing w:before="0" w:after="0"/>
        <w:jc w:val="left"/>
        <w:rPr/>
      </w:pPr>
      <w:r>
        <w:rPr/>
        <w:t>MSSsARGpmYBVUgXChGvf7ka8o7BK9Ywy0FGT0S0SOrANFH3JpGAJCdrxZywv7UZA//AF9JqEfFGATo</w:t>
      </w:r>
    </w:p>
    <w:p>
      <w:pPr>
        <w:pStyle w:val="PreformattedText"/>
        <w:bidi w:val="0"/>
        <w:spacing w:before="0" w:after="0"/>
        <w:jc w:val="left"/>
        <w:rPr/>
      </w:pPr>
      <w:r>
        <w:rPr/>
        <w:t>j9hpzJFijmexp3hkVRdoGU4KiOLKuRvxb7aRU5cgmhomy1WHDQyBkROWSojdwEOElOEYuQbkqe4q/f</w:t>
      </w:r>
    </w:p>
    <w:p>
      <w:pPr>
        <w:pStyle w:val="PreformattedText"/>
        <w:bidi w:val="0"/>
        <w:spacing w:before="0" w:after="0"/>
        <w:jc w:val="left"/>
        <w:rPr/>
      </w:pPr>
      <w:r>
        <w:rPr/>
        <w:t>8Ai1lcZOshamt5DmnOalVhdQFE3DDIqhCXWRLIeS1+P9NtAQCIK0NgR3BAtH2njCWYKXSQm5Kk3EZu</w:t>
      </w:r>
    </w:p>
    <w:p>
      <w:pPr>
        <w:pStyle w:val="PreformattedText"/>
        <w:bidi w:val="0"/>
        <w:spacing w:before="0" w:after="0"/>
        <w:jc w:val="left"/>
        <w:rPr/>
      </w:pPr>
      <w:r>
        <w:rPr/>
        <w:t>L2AAQfqeNIc3UFOE6F298MKZbRUo4EyLcq8auVGLLZbMy5WBuQoDertrJUYQ6NVuoPBExlWTRpHIhs</w:t>
      </w:r>
    </w:p>
    <w:p>
      <w:pPr>
        <w:pStyle w:val="PreformattedText"/>
        <w:bidi w:val="0"/>
        <w:spacing w:before="0" w:after="0"/>
        <w:jc w:val="left"/>
        <w:rPr/>
      </w:pPr>
      <w:r>
        <w:rPr/>
        <w:t>0gcFZ0TM5mQLfPNeD4ckayv10W5oJODBUlpylRFcq/djLpNxZySCUkBU2aEki2NufH7a5tYx7NF1dn</w:t>
      </w:r>
    </w:p>
    <w:p>
      <w:pPr>
        <w:pStyle w:val="PreformattedText"/>
        <w:bidi w:val="0"/>
        <w:spacing w:before="0" w:after="0"/>
        <w:jc w:val="left"/>
        <w:rPr/>
      </w:pPr>
      <w:r>
        <w:rPr/>
        <w:t>3o70TGhPbqSs69uUiZwFEl2J7cbMxPcbFf0tZr/VrnPIlwmF16bCQSE/0qtE8ktNGlSMFSoCs8DoZA</w:t>
      </w:r>
    </w:p>
    <w:p>
      <w:pPr>
        <w:pStyle w:val="PreformattedText"/>
        <w:bidi w:val="0"/>
        <w:spacing w:before="0" w:after="0"/>
        <w:jc w:val="left"/>
        <w:rPr/>
      </w:pPr>
      <w:r>
        <w:rPr/>
        <w:t>2aPF7jlsGCuOP10hzyedq02iI5Jy2/FY4ivf8A/qiQJJKrTlVs0lMj3WKZY25CkZlfXGgc+D3lMtki</w:t>
      </w:r>
    </w:p>
    <w:p>
      <w:pPr>
        <w:pStyle w:val="PreformattedText"/>
        <w:bidi w:val="0"/>
        <w:spacing w:before="0" w:after="0"/>
        <w:jc w:val="left"/>
        <w:rPr/>
      </w:pPr>
      <w:r>
        <w:rPr/>
        <w:t>dHSpLBTIYwCtS4nQ1C91gIu4H8VnF8oJSOfYsefp0t7gRgZCaxkRhPMaEIzVTQ9vsdsOKSONllk8hB</w:t>
      </w:r>
    </w:p>
    <w:p>
      <w:pPr>
        <w:pStyle w:val="PreformattedText"/>
        <w:bidi w:val="0"/>
        <w:spacing w:before="0" w:after="0"/>
        <w:jc w:val="left"/>
        <w:rPr/>
      </w:pPr>
      <w:r>
        <w:rPr/>
        <w:t>UuJD3ogvpiCAbeLLpBeY7itLRJ7gFs9JUUzEQUMEztLTQx/NmkkenEaLggikPbrPq8FIu2XHip0tzg</w:t>
      </w:r>
    </w:p>
    <w:p>
      <w:pPr>
        <w:pStyle w:val="PreformattedText"/>
        <w:bidi w:val="0"/>
        <w:spacing w:before="0" w:after="0"/>
        <w:jc w:val="left"/>
        <w:rPr/>
      </w:pPr>
      <w:r>
        <w:rPr/>
        <w:t>MkrUxkhsI1olmpZJc4dqkgrGSSeDxnhmRTFLQ1EBIBpmGQsik3X6sVXWOo/OJc1awwEARlO1O8cqw1</w:t>
      </w:r>
    </w:p>
    <w:p>
      <w:pPr>
        <w:pStyle w:val="PreformattedText"/>
        <w:bidi w:val="0"/>
        <w:spacing w:before="0" w:after="0"/>
        <w:jc w:val="left"/>
        <w:rPr/>
      </w:pPr>
      <w:r>
        <w:rPr/>
        <w:t>C1csVbDAsbUqJI9MqRMnZkihlv+JdvGY8j06tddKJtjGEYa4GCIdp8lTWgoZjCrGvUMlLNIZ40Zfme</w:t>
      </w:r>
    </w:p>
    <w:p>
      <w:pPr>
        <w:pStyle w:val="PreformattedText"/>
        <w:bidi w:val="0"/>
        <w:spacing w:before="0" w:after="0"/>
        <w:jc w:val="left"/>
        <w:rPr/>
      </w:pPr>
      <w:r>
        <w:rPr/>
        <w:t>+waWk3KBAWpnHtfEeS+wrY6C7i3ZaUlwc0QdE+7fRSRStWRUUe40arEtVUVk7dyCOotE0kEUSABg/b</w:t>
      </w:r>
    </w:p>
    <w:p>
      <w:pPr>
        <w:pStyle w:val="PreformattedText"/>
        <w:bidi w:val="0"/>
        <w:spacing w:before="0" w:after="0"/>
        <w:jc w:val="left"/>
        <w:rPr/>
      </w:pPr>
      <w:r>
        <w:rPr/>
        <w:t>JjFyVW6n8uoHhrQLrSlHJtDcKZ0EMHz6UdZTU/dqXVPmpzJTmZlhJHblla0RVce2SPILY+tG7IcBqE</w:t>
      </w:r>
    </w:p>
    <w:p>
      <w:pPr>
        <w:pStyle w:val="PreformattedText"/>
        <w:bidi w:val="0"/>
        <w:spacing w:before="0" w:after="0"/>
        <w:jc w:val="left"/>
        <w:rPr/>
      </w:pPr>
      <w:r>
        <w:rPr/>
        <w:t>EwCQ7HaU1o46WSnCzSLT08QkSOuSPKbINgzYNYrLcWdzYMPy86zvBNoAi1DcSZacjv6+yprSRwtHt6</w:t>
      </w:r>
    </w:p>
    <w:p>
      <w:pPr>
        <w:pStyle w:val="PreformattedText"/>
        <w:bidi w:val="0"/>
        <w:spacing w:before="0" w:after="0"/>
        <w:jc w:val="left"/>
        <w:rPr/>
      </w:pPr>
      <w:r>
        <w:rPr/>
        <w:t>RStjSjDKOEWfksWqiGuEdipN+V+kfm0tzDHo2omvdL5bNyn0FPK/bqo2ihqCoQTJLHIqhmDLhI68B1</w:t>
      </w:r>
    </w:p>
    <w:p>
      <w:pPr>
        <w:pStyle w:val="PreformattedText"/>
        <w:bidi w:val="0"/>
        <w:spacing w:before="0" w:after="0"/>
        <w:jc w:val="left"/>
        <w:rPr/>
      </w:pPr>
      <w:r>
        <w:rPr/>
        <w:t>ZcwwH0qv20t1IugglE3dEEqW0sElhNVmJmISW4TFHFimcRQ2Qdz0twvhdl0DWua6ecq3EEFrVLqTb6</w:t>
      </w:r>
    </w:p>
    <w:p>
      <w:pPr>
        <w:pStyle w:val="PreformattedText"/>
        <w:bidi w:val="0"/>
        <w:spacing w:before="0" w:after="0"/>
        <w:jc w:val="left"/>
        <w:rPr/>
      </w:pPr>
      <w:r>
        <w:rPr/>
        <w:t>OaIzpVGB37XcjkIXPAfRfEcWGJBNjjlrs0GMewODrT3LkVatRrywsuDE4CFaZWieeaJbF8Wuyqb2zv</w:t>
      </w:r>
    </w:p>
    <w:p>
      <w:pPr>
        <w:pStyle w:val="PreformattedText"/>
        <w:bidi w:val="0"/>
        <w:spacing w:before="0" w:after="0"/>
        <w:jc w:val="left"/>
        <w:rPr/>
      </w:pPr>
      <w:r>
        <w:rPr/>
        <w:t>byuStiLf1eOntpgYnRID53rcpsarVVeCUqquzIpjA/AKg8yygjLJhyPsfWWgeAGQSIT2i4tI1Q0rUx</w:t>
      </w:r>
    </w:p>
    <w:p>
      <w:pPr>
        <w:pStyle w:val="PreformattedText"/>
        <w:bidi w:val="0"/>
        <w:spacing w:before="0" w:after="0"/>
        <w:jc w:val="left"/>
        <w:rPr/>
      </w:pPr>
      <w:r>
        <w:rPr/>
        <w:t>GLU6mBUuaiGZ8S+AEeQD4k5Hnk8D9dZX2zFvyloYHCDdmeEpOJ5wqmGRjCCVazOsaFGIshJBZjdccf</w:t>
      </w:r>
    </w:p>
    <w:p>
      <w:pPr>
        <w:pStyle w:val="PreformattedText"/>
        <w:bidi w:val="0"/>
        <w:spacing w:before="0" w:after="0"/>
        <w:jc w:val="left"/>
        <w:rPr/>
      </w:pPr>
      <w:r>
        <w:rPr/>
        <w:t>Yy/lrPD5lpTXWCQ5qeqIwtaKBATJk8qXyOfHdMgbxDBh97ka2U2ty0N4lhqufq47owpRRLJGzQtCrj</w:t>
      </w:r>
    </w:p>
    <w:p>
      <w:pPr>
        <w:pStyle w:val="PreformattedText"/>
        <w:bidi w:val="0"/>
        <w:spacing w:before="0" w:after="0"/>
        <w:jc w:val="left"/>
        <w:rPr/>
      </w:pPr>
      <w:r>
        <w:rPr/>
        <w:t>MiUuwsLoPwolUkNYm5+x/21rYCCZCw1HNJBkynd6SKEjGbD5h1yLMWOb2VyHH0K5+pfuF0ZbaSIUY4</w:t>
      </w:r>
    </w:p>
    <w:p>
      <w:pPr>
        <w:pStyle w:val="PreformattedText"/>
        <w:bidi w:val="0"/>
        <w:spacing w:before="0" w:after="0"/>
        <w:jc w:val="left"/>
        <w:rPr/>
      </w:pPr>
      <w:r>
        <w:rPr/>
        <w:t>vGNWoeaKg+bjqpmkmlgCwUdJmWjybxEmAcjK62W/0j6l0tzGXioZuboOS1U31BSdTAFrsudzU2paOe</w:t>
      </w:r>
    </w:p>
    <w:p>
      <w:pPr>
        <w:pStyle w:val="PreformattedText"/>
        <w:bidi w:val="0"/>
        <w:spacing w:before="0" w:after="0"/>
        <w:jc w:val="left"/>
        <w:rPr/>
      </w:pPr>
      <w:r>
        <w:rPr/>
        <w:t>kEVbXLGkLKDDBJaaZSFCMMGNlYObX93yY/l04NLbXOGCsT6rHgsYc97UlOKPuSbhLMIKlQYzImJEcQ</w:t>
      </w:r>
    </w:p>
    <w:p>
      <w:pPr>
        <w:pStyle w:val="PreformattedText"/>
        <w:bidi w:val="0"/>
        <w:spacing w:before="0" w:after="0"/>
        <w:jc w:val="left"/>
        <w:rPr/>
      </w:pPr>
      <w:r>
        <w:rPr/>
        <w:t>jLl4kYchUKgfqzNbLQ+ZDqnnLf4nCrbUc2n5r/1+PpKsOtusINp2ubOdjNHlKJFEZlkURlcnjYgCTA</w:t>
      </w:r>
    </w:p>
    <w:p>
      <w:pPr>
        <w:pStyle w:val="PreformattedText"/>
        <w:bidi w:val="0"/>
        <w:spacing w:before="0" w:after="0"/>
        <w:jc w:val="left"/>
        <w:rPr/>
      </w:pPr>
      <w:r>
        <w:rPr/>
        <w:t>kWYkDx/XWxlAnE70LMXmZDd1eIv7afx9h6M6f6j36uqJWodt20T1VOChlqJi34NO5PjJIZjDEtgQpY</w:t>
      </w:r>
    </w:p>
    <w:p>
      <w:pPr>
        <w:pStyle w:val="PreformattedText"/>
        <w:bidi w:val="0"/>
        <w:spacing w:before="0" w:after="0"/>
        <w:jc w:val="left"/>
        <w:rPr/>
      </w:pPr>
      <w:r>
        <w:rPr/>
        <w:t>kK2OWvS+QPI9Xylt+y7HRy6s8a+Hf6q53lnyrs/kjybtG3vBd5thtHivym7xvu49Vb/uXVm6StJuHU</w:t>
      </w:r>
    </w:p>
    <w:p>
      <w:pPr>
        <w:pStyle w:val="PreformattedText"/>
        <w:bidi w:val="0"/>
        <w:spacing w:before="0" w:after="0"/>
        <w:jc w:val="left"/>
        <w:rPr/>
      </w:pPr>
      <w:r>
        <w:rPr/>
        <w:t>G5bnXVTzpmxrKuZu3DxIRI0dO+KIbFcc1CqjPr9Y7BstPY9l2fZqQDWUWtbw9pflXbdrq7ZtFfaq5u</w:t>
      </w:r>
    </w:p>
    <w:p>
      <w:pPr>
        <w:pStyle w:val="PreformattedText"/>
        <w:bidi w:val="0"/>
        <w:spacing w:before="0" w:after="0"/>
        <w:jc w:val="left"/>
        <w:rPr/>
      </w:pPr>
      <w:r>
        <w:rPr/>
        <w:t>q7Q5z3fFJt/mRxy5OVKpAlQJXV4SVF+45Czu6TrJjmHmaMPdIl8uqxpwFzXO1cUSVknqAyooabMtGY</w:t>
      </w:r>
    </w:p>
    <w:p>
      <w:pPr>
        <w:pStyle w:val="PreformattedText"/>
        <w:bidi w:val="0"/>
        <w:spacing w:before="0" w:after="0"/>
        <w:jc w:val="left"/>
        <w:rPr/>
      </w:pPr>
      <w:r>
        <w:rPr/>
        <w:t>1eR6pBHK1UIpFJabEsyPHH8pSv4pHK2ntaG6JDnGDJWsdLTq83ZmaRwJGMcd6pGMKzodwgapH/AMTm</w:t>
      </w:r>
    </w:p>
    <w:p>
      <w:pPr>
        <w:pStyle w:val="PreformattedText"/>
        <w:bidi w:val="0"/>
        <w:spacing w:before="0" w:after="0"/>
        <w:jc w:val="left"/>
        <w:rPr/>
      </w:pPr>
      <w:r>
        <w:rPr/>
        <w:t>WNFLSO6yL54RrYMpwADA6/NLLnN1EoOnKR9oIYx3WlEKsrhJJndhNJRVMg8K9WyylnVpT/3ZTDxjSA</w:t>
      </w:r>
    </w:p>
    <w:p>
      <w:pPr>
        <w:pStyle w:val="PreformattedText"/>
        <w:bidi w:val="0"/>
        <w:spacing w:before="0" w:after="0"/>
        <w:jc w:val="left"/>
        <w:rPr/>
      </w:pPr>
      <w:r>
        <w:rPr/>
        <w:t>YDfz6KB3jxc0kywdoFI1xliJ/AOMs+TRQu0DzO+O5IZFDdwnuKfwXDnVXj0eXQ95TXV33lfK0Sqr/M</w:t>
      </w:r>
    </w:p>
    <w:p>
      <w:pPr>
        <w:pStyle w:val="PreformattedText"/>
        <w:bidi w:val="0"/>
        <w:spacing w:before="0" w:after="0"/>
        <w:jc w:val="left"/>
        <w:rPr/>
      </w:pPr>
      <w:r>
        <w:rPr/>
        <w:t>QMJO7LHVsstlSEMrVUMTk9xjgqyNOSYXOcqKvnobweckqb3D13oikSnE7mq24Ogjd/l3ZJfVkp5q4G</w:t>
      </w:r>
    </w:p>
    <w:p>
      <w:pPr>
        <w:pStyle w:val="PreformattedText"/>
        <w:bidi w:val="0"/>
        <w:spacing w:before="0" w:after="0"/>
        <w:jc w:val="left"/>
        <w:rPr/>
      </w:pPr>
      <w:r>
        <w:rPr/>
        <w:t>Rfm6iRizRIpjgfFbZ6NtoMkIDPJETQQmcnICMJJNM00iPPK5IdRuVVH22MgvUYxIIoR2wjSPonBsnO</w:t>
      </w:r>
    </w:p>
    <w:p>
      <w:pPr>
        <w:pStyle w:val="PreformattedText"/>
        <w:bidi w:val="0"/>
        <w:spacing w:before="0" w:after="0"/>
        <w:jc w:val="left"/>
        <w:rPr/>
      </w:pPr>
      <w:r>
        <w:rPr/>
        <w:t>Va1WnjWovHaYorFFnMDVQc05GU9CSplIWNRGqZQIzXdnbjSy2Dgl0JjX6AoLC71DTTBjFLGY2eU59x</w:t>
      </w:r>
    </w:p>
    <w:p>
      <w:pPr>
        <w:pStyle w:val="PreformattedText"/>
        <w:bidi w:val="0"/>
        <w:spacing w:before="0" w:after="0"/>
        <w:jc w:val="left"/>
        <w:rPr/>
      </w:pPr>
      <w:r>
        <w:rPr/>
        <w:t>YmjYCSW4lqEhZgJZbdsx2hRPqWGIM6IzPJJiGKnpmCwLkkaMGmZY6ZFmq42Z2jnZsabuebKcvmG8Wb</w:t>
      </w:r>
    </w:p>
    <w:p>
      <w:pPr>
        <w:pStyle w:val="PreformattedText"/>
        <w:bidi w:val="0"/>
        <w:spacing w:before="0" w:after="0"/>
        <w:jc w:val="left"/>
        <w:rPr/>
      </w:pPr>
      <w:r>
        <w:rPr/>
        <w:t>0NDgCY66+kqc0H2oqVzTTWWcFZGglk+XQyQrKyPaNpkyPdSNVyREZkDYrhix1JhwbyKlottQxeSV+3</w:t>
      </w:r>
    </w:p>
    <w:p>
      <w:pPr>
        <w:pStyle w:val="PreformattedText"/>
        <w:bidi w:val="0"/>
        <w:spacing w:before="0" w:after="0"/>
        <w:jc w:val="left"/>
        <w:rPr/>
      </w:pPr>
      <w:r>
        <w:rPr/>
        <w:t>JJIyMS7MYXWnkCEGIVKkSCVgZDhTqUyZVaombLHUabnE9ynozr1KTpXjn/AAsah44jFKFMM01pp0mh</w:t>
      </w:r>
    </w:p>
    <w:p>
      <w:pPr>
        <w:pStyle w:val="PreformattedText"/>
        <w:bidi w:val="0"/>
        <w:spacing w:before="0" w:after="0"/>
        <w:jc w:val="left"/>
        <w:rPr/>
      </w:pPr>
      <w:r>
        <w:rPr/>
        <w:t>RnqKSd8aySoRUWR4wzEiCBEUFiQcDoVHNu9oRhmpI8KUx2kispDxpF3hKqmSmaRVAVY4mkJEiKidlg</w:t>
      </w:r>
    </w:p>
    <w:p>
      <w:pPr>
        <w:pStyle w:val="PreformattedText"/>
        <w:bidi w:val="0"/>
        <w:spacing w:before="0" w:after="0"/>
        <w:jc w:val="left"/>
        <w:rPr/>
      </w:pPr>
      <w:r>
        <w:rPr/>
        <w:t>95raI2wGwJQsu+SsolTM0od0cBFfF0kE0ojVArsEHnGp+u5VnWQZsinHStb45widb2k9w1M9DDVVRm</w:t>
      </w:r>
    </w:p>
    <w:p>
      <w:pPr>
        <w:pStyle w:val="PreformattedText"/>
        <w:bidi w:val="0"/>
        <w:spacing w:before="0" w:after="0"/>
        <w:jc w:val="left"/>
        <w:rPr/>
      </w:pPr>
      <w:r>
        <w:rPr/>
        <w:t>NPHt9FJ2RC8YmE8kQjpwkTECKVu5MAAyqBird17PpjTaHOi20faQQC4dzsqpNvliMNfWSQpJJVu9U8</w:t>
      </w:r>
    </w:p>
    <w:p>
      <w:pPr>
        <w:pStyle w:val="PreformattedText"/>
        <w:bidi w:val="0"/>
        <w:spacing w:before="0" w:after="0"/>
        <w:jc w:val="left"/>
        <w:rPr/>
      </w:pPr>
      <w:r>
        <w:rPr/>
        <w:t>6yu9PJDUSiZiqNllQKIFZ4shLSVULopwbnPrJ66+5yapBR1Iklse1Uq3aRIkdJJCF/HDK8bDtSAy5R</w:t>
      </w:r>
    </w:p>
    <w:p>
      <w:pPr>
        <w:pStyle w:val="PreformattedText"/>
        <w:bidi w:val="0"/>
        <w:spacing w:before="0" w:after="0"/>
        <w:jc w:val="left"/>
        <w:rPr/>
      </w:pPr>
      <w:r>
        <w:rPr/>
        <w:t>VSf5tPJNTzjUVmJMaJ+NPCB3lMkFMFWOCNbqsciuiZhytwq1Iwul3gftOyvC7aipOQlnjjkWVKSrEb</w:t>
      </w:r>
    </w:p>
    <w:p>
      <w:pPr>
        <w:pStyle w:val="PreformattedText"/>
        <w:bidi w:val="0"/>
        <w:spacing w:before="0" w:after="0"/>
        <w:jc w:val="left"/>
        <w:rPr/>
      </w:pPr>
      <w:r>
        <w:rPr/>
        <w:t>mX8RzFJM0xQSMzKCKS0j2NgVheoBxWPyFye8oWmRKUcwPI0rQVVJJUu8NLIqnsyPOiQseDkk6xJh9Z</w:t>
      </w:r>
    </w:p>
    <w:p>
      <w:pPr>
        <w:pStyle w:val="PreformattedText"/>
        <w:bidi w:val="0"/>
        <w:spacing w:before="0" w:after="0"/>
        <w:jc w:val="left"/>
        <w:rPr/>
      </w:pPr>
      <w:r>
        <w:rPr/>
        <w:t>COpK5K+qUdwnuS6mCGMNII5ZGlld5abB2hSBkpnk+WIHbMSq0fPmQjBVGV9E27NqoySLXZWCgFSZ4r</w:t>
      </w:r>
    </w:p>
    <w:p>
      <w:pPr>
        <w:pStyle w:val="PreformattedText"/>
        <w:bidi w:val="0"/>
        <w:spacing w:before="0" w:after="0"/>
        <w:jc w:val="left"/>
        <w:rPr/>
      </w:pPr>
      <w:r>
        <w:rPr/>
        <w:t>04pZFNPUQyu1XT1NIjCkmp9zgUSmeOV8oZVswFmYq6FiKgJFuOuS9Qf2Vv+MX/AMQr9lmCl2Doz41b</w:t>
      </w:r>
    </w:p>
    <w:p>
      <w:pPr>
        <w:pStyle w:val="PreformattedText"/>
        <w:bidi w:val="0"/>
        <w:spacing w:before="0" w:after="0"/>
        <w:jc w:val="left"/>
        <w:rPr/>
      </w:pPr>
      <w:r>
        <w:rPr/>
        <w:t>j8TeiKSGGKi+GfxvpZfif05HSKY4YabYazdapd12aRlLTtNTV/8Al3wiwWyrqbPSqcg33d1G12ZGrV</w:t>
      </w:r>
    </w:p>
    <w:p>
      <w:pPr>
        <w:pStyle w:val="PreformattedText"/>
        <w:bidi w:val="0"/>
        <w:spacing w:before="0" w:after="0"/>
        <w:jc w:val="left"/>
        <w:rPr/>
      </w:pPr>
      <w:r>
        <w:rPr/>
        <w:t>+iP9mb/wCiQf2afidHtvTX7Ufw36m/Z86qnQ01d110eKv4i/B+etp5RTS1dRTRxrv3SVC0xcgzQV0U</w:t>
      </w:r>
    </w:p>
    <w:p>
      <w:pPr>
        <w:pStyle w:val="PreformattedText"/>
        <w:bidi w:val="0"/>
        <w:spacing w:before="0" w:after="0"/>
        <w:jc w:val="left"/>
        <w:rPr/>
      </w:pPr>
      <w:r>
        <w:rPr/>
        <w:t>Yybu4jLWJ2w1WEOpkVA3lwlBVe10EzLQvabpD4o/C7429NRdZfBn4k9D/FbpargaeHefh/1NtnUkSx</w:t>
      </w:r>
    </w:p>
    <w:p>
      <w:pPr>
        <w:pStyle w:val="PreformattedText"/>
        <w:bidi w:val="0"/>
        <w:spacing w:before="0" w:after="0"/>
        <w:jc w:val="left"/>
        <w:rPr/>
      </w:pPr>
      <w:r>
        <w:rPr/>
        <w:t>FQT8zRUszVO3SojqGWogidOchlrFVDmu32FvtagdxsAN3CoDv45dgFLKXNjdOfsR75AyAH5stCtLhB</w:t>
      </w:r>
    </w:p>
    <w:p>
      <w:pPr>
        <w:pStyle w:val="PreformattedText"/>
        <w:bidi w:val="0"/>
        <w:spacing w:before="0" w:after="0"/>
        <w:jc w:val="left"/>
        <w:rPr/>
      </w:pPr>
      <w:r>
        <w:rPr/>
        <w:t>jw+7/SqHe28WvcZMwszIGUgFhHweAfEENf6cb659cReeTStVE/w2kd7vvVRbsFuwa/alHbVnUXQHyL</w:t>
      </w:r>
    </w:p>
    <w:p>
      <w:pPr>
        <w:pStyle w:val="PreformattedText"/>
        <w:bidi w:val="0"/>
        <w:spacing w:before="0" w:after="0"/>
        <w:jc w:val="left"/>
        <w:rPr/>
      </w:pPr>
      <w:r>
        <w:rPr/>
        <w:t>C1yTnl4cqPHXFqcTjy6/PK30+aijWycYh7sO5kGxxIBszAkqLYgAcE+P06SmLLgIQVJAZFkKEOHGH1</w:t>
      </w:r>
    </w:p>
    <w:p>
      <w:pPr>
        <w:pStyle w:val="PreformattedText"/>
        <w:bidi w:val="0"/>
        <w:spacing w:before="0" w:after="0"/>
        <w:jc w:val="left"/>
        <w:rPr/>
      </w:pPr>
      <w:r>
        <w:rPr/>
        <w:t>xkqRgpDfc2AbH7ak+OE9gscO9yGlF1ZRysrcMqlS97BnJXyIBLKALMRlqJ7hMH0coeX8zkqnkAxXkM</w:t>
      </w:r>
    </w:p>
    <w:p>
      <w:pPr>
        <w:pStyle w:val="PreformattedText"/>
        <w:bidi w:val="0"/>
        <w:spacing w:before="0" w:after="0"/>
        <w:jc w:val="left"/>
        <w:rPr/>
      </w:pPr>
      <w:r>
        <w:rPr/>
        <w:t>oIZsUAxcntrdbWHlkuWorkd4WkgvCLkxixBsLrEwGQsVJJuGUjg3NguohqcDvYmacDGxRArmxJdhYB</w:t>
      </w:r>
    </w:p>
    <w:p>
      <w:pPr>
        <w:pStyle w:val="PreformattedText"/>
        <w:bidi w:val="0"/>
        <w:spacing w:before="0" w:after="0"/>
        <w:jc w:val="left"/>
        <w:rPr/>
      </w:pPr>
      <w:r>
        <w:rPr/>
        <w:t>hZ7txYkEXv8Ayx1FiUc3MB4TGeVYm4VmLHxKNIpY44WVQeSP4Txo2xiOL/aWRNSDq1Vbvd2STziI8w</w:t>
      </w:r>
    </w:p>
    <w:p>
      <w:pPr>
        <w:pStyle w:val="PreformattedText"/>
        <w:bidi w:val="0"/>
        <w:spacing w:before="0" w:after="0"/>
        <w:jc w:val="left"/>
        <w:rPr/>
      </w:pPr>
      <w:r>
        <w:rPr/>
        <w:t>WiVgoCNgyDuKcYcQtiADfxv+bTOW9CAmTJ5qmd+YxSMwV0Uu5YZMVe63LBFNxKL3JJN7jHQObxH2Kl</w:t>
      </w:r>
    </w:p>
    <w:p>
      <w:pPr>
        <w:pStyle w:val="PreformattedText"/>
        <w:bidi w:val="0"/>
        <w:spacing w:before="0" w:after="0"/>
        <w:jc w:val="left"/>
        <w:rPr/>
      </w:pPr>
      <w:r>
        <w:rPr/>
        <w:t>S2+KVV2fhCZFEilVTLIILix7Lcqczl7ZcctaWkBrQSoq1ryysxZYmCRM7FWNjGECNGjAWDljkpPtPH</w:t>
      </w:r>
    </w:p>
    <w:p>
      <w:pPr>
        <w:pStyle w:val="PreformattedText"/>
        <w:bidi w:val="0"/>
        <w:spacing w:before="0" w:after="0"/>
        <w:jc w:val="left"/>
        <w:rPr/>
      </w:pPr>
      <w:r>
        <w:rPr/>
        <w:t>22jUS+xhhVQoL9zstHjclonAyXtNzlGMrEsCf4T5ap2h9ii6I2EOBFH5QhrCXC4icjG+WTWWNj45Aj</w:t>
      </w:r>
    </w:p>
    <w:p>
      <w:pPr>
        <w:pStyle w:val="PreformattedText"/>
        <w:bidi w:val="0"/>
        <w:spacing w:before="0" w:after="0"/>
        <w:jc w:val="left"/>
        <w:rPr/>
      </w:pPr>
      <w:r>
        <w:rPr/>
        <w:t>It5cHWekRJM4gKwDBMYV/wDTZcwxsqMjrHc37iSNjIFVGS4DMD4rbmzfwjQt1f7f1Rs5rr34auvytK</w:t>
      </w:r>
    </w:p>
    <w:p>
      <w:pPr>
        <w:pStyle w:val="PreformattedText"/>
        <w:bidi w:val="0"/>
        <w:spacing w:before="0" w:after="0"/>
        <w:jc w:val="left"/>
        <w:rPr/>
      </w:pPr>
      <w:r>
        <w:rPr/>
        <w:t>ytjGOycETPAFicAMQXHNgebDL6VsdFQ1cgJkk967C6U4WMAqPuGUAsQXy9X+nyBsPYjy10Us5IIdyt</w:t>
      </w:r>
    </w:p>
    <w:p>
      <w:pPr>
        <w:pStyle w:val="PreformattedText"/>
        <w:bidi w:val="0"/>
        <w:spacing w:before="0" w:after="0"/>
        <w:jc w:val="left"/>
        <w:rPr/>
      </w:pPr>
      <w:r>
        <w:rPr/>
        <w:t>66+9Xdt9hGQcixFziylcSVAAHGSnxP8ALjW+nrkZ3UpFLcc3u+RNjYEMFINywu4sTcer/wAOtKiZ9w</w:t>
      </w:r>
    </w:p>
    <w:p>
      <w:pPr>
        <w:pStyle w:val="PreformattedText"/>
        <w:bidi w:val="0"/>
        <w:spacing w:before="0" w:after="0"/>
        <w:jc w:val="left"/>
        <w:rPr/>
      </w:pPr>
      <w:r>
        <w:rPr/>
        <w:t>No7sFuQVxYGz8DEAKLLzx+txpdTkoJnGqqvfmISVSSnooMhkCGX7k+Nr2P/X1rDV5+39UwTAnuauf+</w:t>
      </w:r>
    </w:p>
    <w:p>
      <w:pPr>
        <w:pStyle w:val="PreformattedText"/>
        <w:bidi w:val="0"/>
        <w:spacing w:before="0" w:after="0"/>
        <w:jc w:val="left"/>
        <w:rPr/>
      </w:pPr>
      <w:r>
        <w:rPr/>
        <w:t>pmCpVKCB549tgVjRmuUt42vYMAL85ffLXN2guDwITmcQVT1HM8jK5NpyDIxcTW8kIVZL2D3Uc+gnC2</w:t>
      </w:r>
    </w:p>
    <w:p>
      <w:pPr>
        <w:pStyle w:val="PreformattedText"/>
        <w:bidi w:val="0"/>
        <w:spacing w:before="0" w:after="0"/>
        <w:jc w:val="left"/>
        <w:rPr/>
      </w:pPr>
      <w:r>
        <w:rPr/>
        <w:t>0FPs9ck06awhqmW8RdThgrsyANIZDIqrIq4qBcWX2ADza/B01oguPpFWoruDEJI2RRbqsYVwFOagH/</w:t>
      </w:r>
    </w:p>
    <w:p>
      <w:pPr>
        <w:pStyle w:val="PreformattedText"/>
        <w:bidi w:val="0"/>
        <w:spacing w:before="0" w:after="0"/>
        <w:jc w:val="left"/>
        <w:rPr/>
      </w:pPr>
      <w:r>
        <w:rPr/>
        <w:t>ADFsGZSwFiTZv08tWDJAnLlFW28M+EvCqO4AcX8u3kURCHHjyGuL2tf9ctG6ZAndb+JLdwN+H3Kp94</w:t>
      </w:r>
    </w:p>
    <w:p>
      <w:pPr>
        <w:pStyle w:val="PreformattedText"/>
        <w:bidi w:val="0"/>
        <w:spacing w:before="0" w:after="0"/>
        <w:jc w:val="left"/>
        <w:rPr/>
      </w:pPr>
      <w:r>
        <w:rPr/>
        <w:t>7a3j/yxYFVwATh2xjVQpadTlgt7C/trakGxp7zhLVV702BkyLObfSbdxCWCllRXtOFIja1+fV8VbQq</w:t>
      </w:r>
    </w:p>
    <w:p>
      <w:pPr>
        <w:pStyle w:val="PreformattedText"/>
        <w:bidi w:val="0"/>
        <w:spacing w:before="0" w:after="0"/>
        <w:jc w:val="left"/>
        <w:rPr/>
      </w:pPr>
      <w:r>
        <w:rPr/>
        <w:t>KvJ2cuxusUjli4C99VZsrsqqxDfqcvKzHJfJdRRM0sihFBUjxcrJJKVAPohlIAFr4qbBlPj/AD1bSA</w:t>
      </w:r>
    </w:p>
    <w:p>
      <w:pPr>
        <w:pStyle w:val="PreformattedText"/>
        <w:bidi w:val="0"/>
        <w:spacing w:before="0" w:after="0"/>
        <w:jc w:val="left"/>
        <w:rPr/>
      </w:pPr>
      <w:r>
        <w:rPr/>
        <w:t>QToovd9i3bdiQqqyqFspZUXks2P5r44/fxb9dc2s4QTyW6iSM8uyhpGLZWZHaS+QLJZQbE28bH2PuT</w:t>
      </w:r>
    </w:p>
    <w:p>
      <w:pPr>
        <w:pStyle w:val="PreformattedText"/>
        <w:bidi w:val="0"/>
        <w:spacing w:before="0" w:after="0"/>
        <w:jc w:val="left"/>
        <w:rPr/>
      </w:pPr>
      <w:r>
        <w:rPr/>
        <w:t>fya2ubVcA5wXVpEipgThM0xDC7eViCrOVuHY2F8gBYKCAbG2d9c9/KdJXQZAAxhp69VNrSqO4qtyHD</w:t>
      </w:r>
    </w:p>
    <w:p>
      <w:pPr>
        <w:pStyle w:val="PreformattedText"/>
        <w:bidi w:val="0"/>
        <w:spacing w:before="0" w:after="0"/>
        <w:jc w:val="left"/>
        <w:rPr/>
      </w:pPr>
      <w:r>
        <w:rPr/>
        <w:t>x3HCxn/u1NyVRsmt+oa/8AVrDXEnThXSpxB7+v7psMyggIB5/hhVIZwLMFUi9lAHAubHyby1jeDM8i</w:t>
      </w:r>
    </w:p>
    <w:p>
      <w:pPr>
        <w:pStyle w:val="PreformattedText"/>
        <w:bidi w:val="0"/>
        <w:spacing w:before="0" w:after="0"/>
        <w:jc w:val="left"/>
        <w:rPr/>
      </w:pPr>
      <w:r>
        <w:rPr/>
        <w:t>tYcS0Hk1fI6uotZSv4eKm6LwwLZAXmTEfUPWPOWsphpHaWym4ObgcKSla7ZHkrdr2KgMxLM6qff8vs</w:t>
      </w:r>
    </w:p>
    <w:p>
      <w:pPr>
        <w:pStyle w:val="PreformattedText"/>
        <w:bidi w:val="0"/>
        <w:spacing w:before="0" w:after="0"/>
        <w:jc w:val="left"/>
        <w:rPr/>
      </w:pPr>
      <w:r>
        <w:rPr/>
        <w:t>o1S0s0PtSUzBVsFFgQbBuDkEDhWFyZsix5sD9Wp7UTtD7EA4PkIwHwYtGbF3diLSMVLAGwDMLEEffT</w:t>
      </w:r>
    </w:p>
    <w:p>
      <w:pPr>
        <w:pStyle w:val="PreformattedText"/>
        <w:bidi w:val="0"/>
        <w:spacing w:before="0" w:after="0"/>
        <w:jc w:val="left"/>
        <w:rPr/>
      </w:pPr>
      <w:r>
        <w:rPr/>
        <w:t>qYgXTlITLUXZzkEIL2fFibyKtlfEqGZvq54A/L/FrbTMtMLBXJDyecpjqXJZmdFyIMRaziwHgLEgkY</w:t>
      </w:r>
    </w:p>
    <w:p>
      <w:pPr>
        <w:pStyle w:val="PreformattedText"/>
        <w:bidi w:val="0"/>
        <w:spacing w:before="0" w:after="0"/>
        <w:jc w:val="left"/>
        <w:rPr/>
      </w:pPr>
      <w:r>
        <w:rPr/>
        <w:t>4MCLG+WRxy10aAgN+C51fLojw6+ktFDBirNioQA2vH9bBgO6QTGwXn7Fsv5a3saDk5c1c14h7g7Ryc</w:t>
      </w:r>
    </w:p>
    <w:p>
      <w:pPr>
        <w:pStyle w:val="PreformattedText"/>
        <w:bidi w:val="0"/>
        <w:spacing w:before="0" w:after="0"/>
        <w:jc w:val="left"/>
        <w:rPr/>
      </w:pPr>
      <w:r>
        <w:rPr/>
        <w:t>4ScOSjADI4IWUoSSpN/RzClkF1suX3tp1wO52mpLTNWq2Mx0FN9gpTMCclEYSNgSB+Q4mGSK/J/MBx</w:t>
      </w:r>
    </w:p>
    <w:p>
      <w:pPr>
        <w:pStyle w:val="PreformattedText"/>
        <w:bidi w:val="0"/>
        <w:spacing w:before="0" w:after="0"/>
        <w:jc w:val="left"/>
        <w:rPr/>
      </w:pPr>
      <w:r>
        <w:rPr/>
        <w:t>c3XWSvU3gG7x4VopCC4g3YV39P0hyU4lCwsV7YsVCjB1e9g+PsfZf6tcys4gEA7zTu/n7FsoU3QTHj</w:t>
      </w:r>
    </w:p>
    <w:p>
      <w:pPr>
        <w:pStyle w:val="PreformattedText"/>
        <w:bidi w:val="0"/>
        <w:spacing w:before="0" w:after="0"/>
        <w:jc w:val="left"/>
        <w:rPr/>
      </w:pPr>
      <w:r>
        <w:rPr/>
        <w:t>8ytXbqbOJQgBLNYizKhsPIA8Ehr824bLy1hIJc0jRb21A9hLcQrB2aGbAjANd/pALDzNuCvGWAAsDw</w:t>
      </w:r>
    </w:p>
    <w:p>
      <w:pPr>
        <w:pStyle w:val="PreformattedText"/>
        <w:bidi w:val="0"/>
        <w:spacing w:before="0" w:after="0"/>
        <w:jc w:val="left"/>
        <w:rPr/>
      </w:pPr>
      <w:r>
        <w:rPr/>
        <w:t>F50pzd4Fpyo4ySdP8AfJSqCklYMQeVSxu2IAS2Sr9w4BUn9R/TqnAkFspqTqtskkjyFwLKVyC+LWAB</w:t>
      </w:r>
    </w:p>
    <w:p>
      <w:pPr>
        <w:pStyle w:val="PreformattedText"/>
        <w:bidi w:val="0"/>
        <w:spacing w:before="0" w:after="0"/>
        <w:jc w:val="left"/>
        <w:rPr/>
      </w:pPr>
      <w:r>
        <w:rPr/>
        <w:t>XyuV5Y2tbSrSNWnr4I3hgG468qPVlBKqeUdwA2QMhxUYg5MMRY2Cn/8AVXWhrgDk5ckX8mhVVvad15</w:t>
      </w:r>
    </w:p>
    <w:p>
      <w:pPr>
        <w:pStyle w:val="PreformattedText"/>
        <w:bidi w:val="0"/>
        <w:spacing w:before="0" w:after="0"/>
        <w:jc w:val="left"/>
        <w:rPr/>
      </w:pPr>
      <w:r>
        <w:rPr/>
        <w:t>Fj/wAvIt9IBV0LkA344P8A99robPz9oWOqBTLi0cuFfnH/AONp+3CfhZ0tN+yZ8LN3al+JHxA2WCu+</w:t>
      </w:r>
    </w:p>
    <w:p>
      <w:pPr>
        <w:pStyle w:val="PreformattedText"/>
        <w:bidi w:val="0"/>
        <w:spacing w:before="0" w:after="0"/>
        <w:jc w:val="left"/>
        <w:rPr/>
      </w:pPr>
      <w:r>
        <w:rPr/>
        <w:t>MHUG11IWq6G+H+4rel6USeFx8r1JvcQkMqArJBQK2WLVGvdfsv5J/eKh8pbQ3/69EkUgeF7/AEvWDO</w:t>
      </w:r>
    </w:p>
    <w:p>
      <w:pPr>
        <w:pStyle w:val="PreformattedText"/>
        <w:bidi w:val="0"/>
        <w:spacing w:before="0" w:after="0"/>
        <w:jc w:val="left"/>
        <w:rPr/>
      </w:pPr>
      <w:r>
        <w:rPr/>
        <w:t>XpFeT8ueUrANkpH+K8b/qN9H3nfhX5JKl0DQ9gKGhWNI4n5/DU4qrZWC3UXuAbj3r3i8mmqbvSNaMM</w:t>
      </w:r>
    </w:p>
    <w:p>
      <w:pPr>
        <w:pStyle w:val="PreformattedText"/>
        <w:bidi w:val="0"/>
        <w:spacing w:before="0" w:after="0"/>
        <w:jc w:val="left"/>
        <w:rPr/>
      </w:pPr>
      <w:r>
        <w:rPr/>
        <w:t>rhZHAyKsQBc2YWAb9Bzwwx1BOO9RaRo5Zc3di6gNIjG7CMBlKqVtkJitx98Vx0TZu+9WSIB071H51F</w:t>
      </w:r>
    </w:p>
    <w:p>
      <w:pPr>
        <w:pStyle w:val="PreformattedText"/>
        <w:bidi w:val="0"/>
        <w:spacing w:before="0" w:after="0"/>
        <w:jc w:val="left"/>
        <w:rPr/>
      </w:pPr>
      <w:r>
        <w:rPr/>
        <w:t>VvQTJ1FBDmc1vGJHVjG5xuBIQtueLtzrO511YCcUwi0ZPpJ6VmkVZMpLlhJ5MCpeNspQLWBBD+uRo2</w:t>
      </w:r>
    </w:p>
    <w:p>
      <w:pPr>
        <w:pStyle w:val="PreformattedText"/>
        <w:bidi w:val="0"/>
        <w:spacing w:before="0" w:after="0"/>
        <w:jc w:val="left"/>
        <w:rPr/>
      </w:pPr>
      <w:r>
        <w:rPr/>
        <w:t>5Lnd6pwkB3Mr6QFhmDiihTEhYFkcNZiRc5L/AO38Oj+5QC4neWtiFsqKQrRSOLZkwl7SWUj6SrcamI</w:t>
      </w:r>
    </w:p>
    <w:p>
      <w:pPr>
        <w:pStyle w:val="PreformattedText"/>
        <w:bidi w:val="0"/>
        <w:spacing w:before="0" w:after="0"/>
        <w:jc w:val="left"/>
        <w:rPr/>
      </w:pPr>
      <w:r>
        <w:rPr/>
        <w:t>8FIPofevjaNLKxYsF7RZSiGMZI+ZS9+AoVRYXU+X1aFzbvaFYdb2Ul2lURSSOjYhfHGyNG6SxZXv5n</w:t>
      </w:r>
    </w:p>
    <w:p>
      <w:pPr>
        <w:pStyle w:val="PreformattedText"/>
        <w:bidi w:val="0"/>
        <w:spacing w:before="0" w:after="0"/>
        <w:jc w:val="left"/>
        <w:rPr/>
      </w:pPr>
      <w:r>
        <w:rPr/>
        <w:t>M/T78V1YMiVVznbvehykeatw4tg7PdDZoyqtcnkKf7A4/TqnNu9oTkO4lkaRR5M2IbuIFUYoMSxW1y</w:t>
      </w:r>
    </w:p>
    <w:p>
      <w:pPr>
        <w:pStyle w:val="PreformattedText"/>
        <w:bidi w:val="0"/>
        <w:spacing w:before="0" w:after="0"/>
        <w:jc w:val="left"/>
        <w:rPr/>
      </w:pPr>
      <w:r>
        <w:rPr/>
        <w:t>StwC1iNXrBBwkEkmSsNZx3EKr3O29lBXFnRC5EYIZluDdeAMtQkQXDKrJPiUgyeJBRbI18ciCyuFIA</w:t>
      </w:r>
    </w:p>
    <w:p>
      <w:pPr>
        <w:pStyle w:val="PreformattedText"/>
        <w:bidi w:val="0"/>
        <w:spacing w:before="0" w:after="0"/>
        <w:jc w:val="left"/>
        <w:rPr/>
      </w:pPr>
      <w:r>
        <w:rPr/>
        <w:t>C+yMW/sPzaU7G7yCJrbvYF9kkMQYIoLMyjFLgMRHIskkSE3X6he975NqFsAHmUX/ALOu5aRghXZVSQ</w:t>
      </w:r>
    </w:p>
    <w:p>
      <w:pPr>
        <w:pStyle w:val="PreformattedText"/>
        <w:bidi w:val="0"/>
        <w:spacing w:before="0" w:after="0"/>
        <w:jc w:val="left"/>
        <w:rPr/>
      </w:pPr>
      <w:r>
        <w:rPr/>
        <w:t>2UKrIc4sXRgwOXDWfi17r71WY0x3qNfyJQTQuWUfVyoRbF1UM+MgZwAoFiPX9tUjLgNSku0RktgmJ7</w:t>
      </w:r>
    </w:p>
    <w:p>
      <w:pPr>
        <w:pStyle w:val="PreformattedText"/>
        <w:bidi w:val="0"/>
        <w:spacing w:before="0" w:after="0"/>
        <w:jc w:val="left"/>
        <w:rPr/>
      </w:pPr>
      <w:r>
        <w:rPr/>
        <w:t>RYOzoUBCgFEA8csfqP8AD46F28MFWsu3dZQ0armVIRQFQMoWJm8QWIstuDzkvlqn6D2qAcgtGCEcKA</w:t>
      </w:r>
    </w:p>
    <w:p>
      <w:pPr>
        <w:pStyle w:val="PreformattedText"/>
        <w:bidi w:val="0"/>
        <w:spacing w:before="0" w:after="0"/>
        <w:jc w:val="left"/>
        <w:rPr/>
      </w:pPr>
      <w:r>
        <w:rPr/>
        <w:t>pVgRdUKmRSrcN6UMtv1J/XQvAEQIUzoh2jkv3LMSDjcMCHuo7VubWuG+wGgg6xhQZx3pF+ASzFwSQt</w:t>
      </w:r>
    </w:p>
    <w:p>
      <w:pPr>
        <w:pStyle w:val="PreformattedText"/>
        <w:bidi w:val="0"/>
        <w:spacing w:before="0" w:after="0"/>
        <w:jc w:val="left"/>
        <w:rPr/>
      </w:pPr>
      <w:r>
        <w:rPr/>
        <w:t>ir4zq2QXFfEkDIi976ACJc7Uqa+KzDH9XixZyDaxsUu7GxA4t9/Q8tEAAI5KSTqZS5VFPDGzKWP8Sq</w:t>
      </w:r>
    </w:p>
    <w:p>
      <w:pPr>
        <w:pStyle w:val="PreformattedText"/>
        <w:bidi w:val="0"/>
        <w:spacing w:before="0" w:after="0"/>
        <w:jc w:val="left"/>
        <w:rPr/>
      </w:pPr>
      <w:r>
        <w:rPr/>
        <w:t>rKysSQcVseP11agwQe5aMASAitbxKWBIuckBbjlrBTyfTavvESVYJBkJF3NxdDbgsAzEsWUXdgv1AH</w:t>
      </w:r>
    </w:p>
    <w:p>
      <w:pPr>
        <w:pStyle w:val="PreformattedText"/>
        <w:bidi w:val="0"/>
        <w:spacing w:before="0" w:after="0"/>
        <w:jc w:val="left"/>
        <w:rPr/>
      </w:pPr>
      <w:r>
        <w:rPr/>
        <w:t>1/4dVp4Kc92VozdwMviDl4FRiBzy1/t4NfjVHujCIgsM6hJ4g5LhZSoZwFDkqoDZFmPiATfSpb6P1o</w:t>
      </w:r>
    </w:p>
    <w:p>
      <w:pPr>
        <w:pStyle w:val="PreformattedText"/>
        <w:bidi w:val="0"/>
        <w:spacing w:before="0" w:after="0"/>
        <w:jc w:val="left"/>
        <w:rPr/>
      </w:pPr>
      <w:r>
        <w:rPr/>
        <w:t>5Hp/cscMthlf7D6gADzISLW/mOQNTtcXxQhxGHIixuCVAtlgzEYHC1mBA8gT97DRN7O98Ouu5Bni8U</w:t>
      </w:r>
    </w:p>
    <w:p>
      <w:pPr>
        <w:pStyle w:val="PreformattedText"/>
        <w:bidi w:val="0"/>
        <w:spacing w:before="0" w:after="0"/>
        <w:jc w:val="left"/>
        <w:rPr/>
      </w:pPr>
      <w:r>
        <w:rPr/>
        <w:t>4QxRyq0hdEeNFEaMfxJ3kNhEiX5vwSTwAuihv0VSSFkV0YkOWuRje6Ei6H72Dnj/AKY6JRKR0s1SAq</w:t>
      </w:r>
    </w:p>
    <w:p>
      <w:pPr>
        <w:pStyle w:val="PreformattedText"/>
        <w:bidi w:val="0"/>
        <w:spacing w:before="0" w:after="0"/>
        <w:jc w:val="left"/>
        <w:rPr/>
      </w:pPr>
      <w:r>
        <w:rPr/>
        <w:t>KGkD9sLgeM1Yd13sAqgo1r6oNxDdSpMA9xR7yx08sKxQzGRjjDEio7vIQqyu2LWVc4mbkgAM2jBLTp</w:t>
      </w:r>
    </w:p>
    <w:p>
      <w:pPr>
        <w:pStyle w:val="PreformattedText"/>
        <w:bidi w:val="0"/>
        <w:spacing w:before="0" w:after="0"/>
        <w:jc w:val="left"/>
        <w:rPr/>
      </w:pPr>
      <w:r>
        <w:rPr/>
        <w:t>lXBieQWnaaaxqGtFP3GEUMrJ3YVyEkc7hvOa4VgRYWXHEjnUO8TJw7uUBIOClI8MVQcKRkYLKEkLKQ</w:t>
      </w:r>
    </w:p>
    <w:p>
      <w:pPr>
        <w:pStyle w:val="PreformattedText"/>
        <w:bidi w:val="0"/>
        <w:spacing w:before="0" w:after="0"/>
        <w:jc w:val="left"/>
        <w:rPr/>
      </w:pPr>
      <w:r>
        <w:rPr/>
        <w:t>vaYr+IxQeUrcD6I/HVCB0OvipkSEEY+SbjK9oDzYsjWAijuF7i5WZ2OCY+mfQ2iZ5q73d6QSFBUYqz</w:t>
      </w:r>
    </w:p>
    <w:p>
      <w:pPr>
        <w:pStyle w:val="PreformattedText"/>
        <w:bidi w:val="0"/>
        <w:spacing w:before="0" w:after="0"/>
        <w:jc w:val="left"/>
        <w:rPr/>
      </w:pPr>
      <w:r>
        <w:rPr/>
        <w:t>JYEkygzuzlmYIsVv8QSuRBPC45Pqrcne1TZkYSGLZEgxOrNYIoDEuRZWUj3cH36F/wC2k+1GziC9Hf</w:t>
      </w:r>
    </w:p>
    <w:p>
      <w:pPr>
        <w:pStyle w:val="PreformattedText"/>
        <w:bidi w:val="0"/>
        <w:spacing w:before="0" w:after="0"/>
        <w:jc w:val="left"/>
        <w:rPr/>
      </w:pPr>
      <w:r>
        <w:rPr/>
        <w:t>2UumUiRXnpiTHSgkBVu0tw6NYAhn5W/wDfXy/yjW8/tm11Abg59unZavpuxUBR2LY2c2tuPtdvfSXe</w:t>
      </w:r>
    </w:p>
    <w:p>
      <w:pPr>
        <w:pStyle w:val="PreformattedText"/>
        <w:bidi w:val="0"/>
        <w:spacing w:before="0" w:after="0"/>
        <w:jc w:val="left"/>
        <w:rPr/>
      </w:pPr>
      <w:r>
        <w:rPr/>
        <w:t>uy0LvT1gZCfxQqCwLOWZlKsSbsFPII4A/wBOWuRV3TryXX2cXNcTkdnxX1RtawUjxyhHjLWX0T22Ui</w:t>
      </w:r>
    </w:p>
    <w:p>
      <w:pPr>
        <w:pStyle w:val="PreformattedText"/>
        <w:bidi w:val="0"/>
        <w:spacing w:before="0" w:after="0"/>
        <w:jc w:val="left"/>
        <w:rPr/>
      </w:pPr>
      <w:r>
        <w:rPr/>
        <w:t>dGKm7cte54uqjWY+PQTw0jR0Js22mni3EyQMjU608IVVyXFoG7ZiU3ABaN8ibaQ/UjkAmt5RxN+tTX</w:t>
      </w:r>
    </w:p>
    <w:p>
      <w:pPr>
        <w:pStyle w:val="PreformattedText"/>
        <w:bidi w:val="0"/>
        <w:spacing w:before="0" w:after="0"/>
        <w:jc w:val="left"/>
        <w:rPr/>
      </w:pPr>
      <w:r>
        <w:rPr/>
        <w:t>b6qsk3Oqijp5oKWjEWNTKAYJvmIw9oD/AAofEk8c6zc3COFa2tGDOVKKiKSMThkKhohIrAhQhIUSKh</w:t>
      </w:r>
    </w:p>
    <w:p>
      <w:pPr>
        <w:pStyle w:val="PreformattedText"/>
        <w:bidi w:val="0"/>
        <w:spacing w:before="0" w:after="0"/>
        <w:jc w:val="left"/>
        <w:rPr/>
      </w:pPr>
      <w:r>
        <w:rPr/>
        <w:t>IJHlze3A5y1ZBGoTGgEgFN9RFlGbRmQMwZQCfN1JyBUez5G32uulObzATWEkZ5Jbbp2jdQF7iyWR4i</w:t>
      </w:r>
    </w:p>
    <w:p>
      <w:pPr>
        <w:pStyle w:val="PreformattedText"/>
        <w:bidi w:val="0"/>
        <w:spacing w:before="0" w:after="0"/>
        <w:jc w:val="left"/>
        <w:rPr/>
      </w:pPr>
      <w:r>
        <w:rPr/>
        <w:t>wVbE2Yiy3FgRz9z/AMukPEg94WiiSD4OVrbUI5kJZiyRoQJQRHJF4gCQfdsYz4/p5X+nXOrSwRzcun</w:t>
      </w:r>
    </w:p>
    <w:p>
      <w:pPr>
        <w:pStyle w:val="PreformattedText"/>
        <w:bidi w:val="0"/>
        <w:spacing w:before="0" w:after="0"/>
        <w:jc w:val="left"/>
        <w:rPr/>
      </w:pPr>
      <w:r>
        <w:rPr/>
        <w:t>RydcNUsoJEzSNB2psFVZe4XZ8PTr4jGK4JuQQRJlrl1yIJLbx3LsbNJho1cFKqSlpjhEYlSuLgsL/4</w:t>
      </w:r>
    </w:p>
    <w:p>
      <w:pPr>
        <w:pStyle w:val="PreformattedText"/>
        <w:bidi w:val="0"/>
        <w:spacing w:before="0" w:after="0"/>
        <w:jc w:val="left"/>
        <w:rPr/>
      </w:pPr>
      <w:r>
        <w:rPr/>
        <w:t>hnY5kRygsqEwhSL/AJWx4bHXKqPJJM7q69IOAi7KcWg7MgqKeKZh5I7MiMTEisLtKjC9mLfUCT+b6d</w:t>
      </w:r>
    </w:p>
    <w:p>
      <w:pPr>
        <w:pStyle w:val="PreformattedText"/>
        <w:bidi w:val="0"/>
        <w:spacing w:before="0" w:after="0"/>
        <w:jc w:val="left"/>
        <w:rPr/>
      </w:pPr>
      <w:r>
        <w:rPr/>
        <w:t>IJnBIWls8gnNqcSxQvTjukEd+NLw5qHBuHFmhkw4crY350kuA1TgN0HknCGn7giULVRlWmMsbSSsj3</w:t>
      </w:r>
    </w:p>
    <w:p>
      <w:pPr>
        <w:pStyle w:val="PreformattedText"/>
        <w:bidi w:val="0"/>
        <w:spacing w:before="0" w:after="0"/>
        <w:jc w:val="left"/>
        <w:rPr/>
      </w:pPr>
      <w:r>
        <w:rPr/>
        <w:t>ZoxFOji0sSgcNYMMdLc672BaAMAEaKY0sMi01Ok9kAVkhcqJaWSEIO2wshdGKswOVxziuOkvfJMc09</w:t>
      </w:r>
    </w:p>
    <w:p>
      <w:pPr>
        <w:pStyle w:val="PreformattedText"/>
        <w:bidi w:val="0"/>
        <w:spacing w:before="0" w:after="0"/>
        <w:jc w:val="left"/>
        <w:rPr/>
      </w:pPr>
      <w:r>
        <w:rPr/>
        <w:t>jRzP6IeNmpQ/dlmPcnhJoSjijq1RsSgnRG7BVioUoRIpb9MtJc+BBEhbqQPfLlvBUqtb3KelSolMwc</w:t>
      </w:r>
    </w:p>
    <w:p>
      <w:pPr>
        <w:pStyle w:val="PreformattedText"/>
        <w:bidi w:val="0"/>
        <w:spacing w:before="0" w:after="0"/>
        <w:jc w:val="left"/>
        <w:rPr/>
      </w:pPr>
      <w:r>
        <w:rPr/>
        <w:t>UtVPBCzUc7N3jUMxIlq1Y3D8fSt9Z3HUknu6/Va2swMD8Kk23QwQNLDBEIqdaORndJUmZZbBpJ3Vyc</w:t>
      </w:r>
    </w:p>
    <w:p>
      <w:pPr>
        <w:pStyle w:val="PreformattedText"/>
        <w:bidi w:val="0"/>
        <w:spacing w:before="0" w:after="0"/>
        <w:jc w:val="left"/>
        <w:rPr/>
      </w:pPr>
      <w:r>
        <w:rPr/>
        <w:t>oZQ/oPwy6QSeepP5/on2kiHAEKU0FJJBOwjqJkgmpMEjdoY6judwNapZhaSnJWyG97Myn6hqg6RB1l</w:t>
      </w:r>
    </w:p>
    <w:p>
      <w:pPr>
        <w:pStyle w:val="PreformattedText"/>
        <w:bidi w:val="0"/>
        <w:spacing w:before="0" w:after="0"/>
        <w:jc w:val="left"/>
        <w:rPr/>
      </w:pPr>
      <w:r>
        <w:rPr/>
        <w:t>JfTHdgqVUMUxqWnnE6VNgGjXOHuxxShEDwi6kGTEALYH3q4cMcpWRzQNXfmp/AodZBKkjsSivHVRQT</w:t>
      </w:r>
    </w:p>
    <w:p>
      <w:pPr>
        <w:pStyle w:val="PreformattedText"/>
        <w:bidi w:val="0"/>
        <w:spacing w:before="0" w:after="0"/>
        <w:jc w:val="left"/>
        <w:rPr/>
      </w:pPr>
      <w:r>
        <w:rPr/>
        <w:t>vihthBKfPDufYe9PbMTJlYHnuN6lVJTwyU4lngNTTOFDiKMd2ksMC4ZuOySCQGF72y0UGY5oL3fFTn</w:t>
      </w:r>
    </w:p>
    <w:p>
      <w:pPr>
        <w:pStyle w:val="PreformattedText"/>
        <w:bidi w:val="0"/>
        <w:spacing w:before="0" w:after="0"/>
        <w:jc w:val="left"/>
        <w:rPr/>
      </w:pPr>
      <w:r>
        <w:rPr/>
        <w:t>ZdviVCAzxBiVZZ3QACUlIzIpOUcduSRwGbSX8RV3HQb3wUv2amZZ5YqmnOHMdPKgdZYlQqGRo3H+IV</w:t>
      </w:r>
    </w:p>
    <w:p>
      <w:pPr>
        <w:pStyle w:val="PreformattedText"/>
        <w:bidi w:val="0"/>
        <w:spacing w:before="0" w:after="0"/>
        <w:jc w:val="left"/>
        <w:rPr/>
      </w:pPr>
      <w:r>
        <w:rPr/>
        <w:t>iSUcWH9LaAtB1GUbnloEHKszZdpjSJUQEggWg7bqtxc5I9zgQg9fe2n0qLfeWLaNocTpaO9PcdPRLA</w:t>
      </w:r>
    </w:p>
    <w:p>
      <w:pPr>
        <w:pStyle w:val="PreformattedText"/>
        <w:bidi w:val="0"/>
        <w:spacing w:before="0" w:after="0"/>
        <w:jc w:val="left"/>
        <w:rPr/>
      </w:pPr>
      <w:r>
        <w:rPr/>
        <w:t>UUz3EvouAHYPYrjKAJQFClfQJU5a1NbTaD2Vke6oXZ666lJyEySNGMkkwmCF0jCll+0adwWVlPFzzi</w:t>
      </w:r>
    </w:p>
    <w:p>
      <w:pPr>
        <w:pStyle w:val="PreformattedText"/>
        <w:bidi w:val="0"/>
        <w:spacing w:before="0" w:after="0"/>
        <w:jc w:val="left"/>
        <w:rPr/>
      </w:pPr>
      <w:r>
        <w:rPr/>
        <w:t>2mNeCYI3lIIE8SFqaKSoph2QzzxhS62VIbqoZgYgbPwFI55+pvHQ123U9128mUqga+HcDkAaKcQ3qo</w:t>
      </w:r>
    </w:p>
    <w:p>
      <w:pPr>
        <w:pStyle w:val="PreformattedText"/>
        <w:bidi w:val="0"/>
        <w:spacing w:before="0" w:after="0"/>
        <w:jc w:val="left"/>
        <w:rPr/>
      </w:pPr>
      <w:r>
        <w:rPr/>
        <w:t>pcQwMcCsiXDeZDIr+HiVv6ABVV8tYiypbJGFrbVYXbp3vS8ETR0+QYRw4RoWlBhkGaMT+I+QTkn1c8</w:t>
      </w:r>
    </w:p>
    <w:p>
      <w:pPr>
        <w:pStyle w:val="PreformattedText"/>
        <w:bidi w:val="0"/>
        <w:spacing w:before="0" w:after="0"/>
        <w:jc w:val="left"/>
        <w:rPr/>
      </w:pPr>
      <w:r>
        <w:rPr/>
        <w:t>8eOiosJJFuEutUkAl2U+QUgpiKso0IchVYnus0XN3EQUlpgAxUHgtyza2MYGi6Fie8u3JuP8yeKaaS</w:t>
      </w:r>
    </w:p>
    <w:p>
      <w:pPr>
        <w:pStyle w:val="PreformattedText"/>
        <w:bidi w:val="0"/>
        <w:spacing w:before="0" w:after="0"/>
        <w:jc w:val="left"/>
        <w:rPr/>
      </w:pPr>
      <w:r>
        <w:rPr/>
        <w:t>NwAZZqSnClGVUNY5dVJDSWCkFQbgci/lpwkadlIc0cza930Ue9PUTVHy11hgaRJURwJKp4XSzQtYEA</w:t>
      </w:r>
    </w:p>
    <w:p>
      <w:pPr>
        <w:pStyle w:val="PreformattedText"/>
        <w:bidi w:val="0"/>
        <w:spacing w:before="0" w:after="0"/>
        <w:jc w:val="left"/>
        <w:rPr/>
      </w:pPr>
      <w:r>
        <w:rPr/>
        <w:t>ixOfiQFOqseXWjdb9pRjmtlwO91vJ526jpKeVqiONRJgscdzlGpZwGd1LGz8cEG5x0xtJgMgZV1Krn</w:t>
      </w:r>
    </w:p>
    <w:p>
      <w:pPr>
        <w:pStyle w:val="PreformattedText"/>
        <w:bidi w:val="0"/>
        <w:spacing w:before="0" w:after="0"/>
        <w:jc w:val="left"/>
        <w:rPr/>
      </w:pPr>
      <w:r>
        <w:rPr/>
        <w:t>NtJTxUVIUu0jGTAl2BJyLMvgsN7hLLySRc5aOwuIjVZyYEnkqw6i6hqqRGSeSComEks4AT5eOKkWxg</w:t>
      </w:r>
    </w:p>
    <w:p>
      <w:pPr>
        <w:pStyle w:val="PreformattedText"/>
        <w:bidi w:val="0"/>
        <w:spacing w:before="0" w:after="0"/>
        <w:jc w:val="left"/>
        <w:rPr/>
      </w:pPr>
      <w:r>
        <w:rPr/>
        <w:t>iMcQLSyYspYjlifIrbWtgbSAgBxUkEyCVxH8ZOvG26iqGmrFlkCzJ2naP8uUpYRKVJDqW5W9slb6td</w:t>
      </w:r>
    </w:p>
    <w:p>
      <w:pPr>
        <w:pStyle w:val="PreformattedText"/>
        <w:bidi w:val="0"/>
        <w:spacing w:before="0" w:after="0"/>
        <w:jc w:val="left"/>
        <w:rPr/>
      </w:pPr>
      <w:r>
        <w:rPr/>
        <w:t>HZmC4GBLlVVxsE6NX5f/APiHfGebqLqOg+GG3TRSBaiLqLqOlE5mymLPFsu21Do4OIVZJmVSpGMWX8</w:t>
      </w:r>
    </w:p>
    <w:p>
      <w:pPr>
        <w:pStyle w:val="PreformattedText"/>
        <w:bidi w:val="0"/>
        <w:spacing w:before="0" w:after="0"/>
        <w:jc w:val="left"/>
        <w:rPr/>
      </w:pPr>
      <w:r>
        <w:rPr/>
        <w:t>vt3/jryI1gqeVqrN925T93m5fFf/JHlzzr6fkaiQ5tOH1Y9Lsj9QvM+AuEqCYp40eogeqMMbhoomED</w:t>
      </w:r>
    </w:p>
    <w:p>
      <w:pPr>
        <w:pStyle w:val="PreformattedText"/>
        <w:bidi w:val="0"/>
        <w:spacing w:before="0" w:after="0"/>
        <w:jc w:val="left"/>
        <w:rPr/>
      </w:pPr>
      <w:r>
        <w:rPr/>
        <w:t>JLBSSlg5dk/CY8Fc3fGLyb7AynE6r5A92ROeaeKaOXtTyLUpGqosgemR1p5yALKzxeECFoI+5miPMb</w:t>
      </w:r>
    </w:p>
    <w:p>
      <w:pPr>
        <w:pStyle w:val="PreformattedText"/>
        <w:bidi w:val="0"/>
        <w:spacing w:before="0" w:after="0"/>
        <w:jc w:val="left"/>
        <w:rPr/>
      </w:pPr>
      <w:r>
        <w:rPr/>
        <w:t>pEqgd3WtjHaiIaOysrzJjuW7wxPGisDU98EvH5sXfJikUUFPITLQxgKUgpuWKq00hIx0y0YA3kokDB</w:t>
      </w:r>
    </w:p>
    <w:p>
      <w:pPr>
        <w:pStyle w:val="PreformattedText"/>
        <w:bidi w:val="0"/>
        <w:spacing w:before="0" w:after="0"/>
        <w:jc w:val="left"/>
        <w:rPr/>
      </w:pPr>
      <w:r>
        <w:rPr/>
        <w:t>0K3mhkoal6PcA01eEENSsjXV1vHLFCHUqJMJZEtRxtGuXg4l89RBdIMNQ5jJp3aSK6pURwtI2SU8qD</w:t>
      </w:r>
    </w:p>
    <w:p>
      <w:pPr>
        <w:pStyle w:val="PreformattedText"/>
        <w:bidi w:val="0"/>
        <w:spacing w:before="0" w:after="0"/>
        <w:jc w:val="left"/>
        <w:rPr/>
      </w:pPr>
      <w:r>
        <w:rPr/>
        <w:t>BaeBRil5o54g/yg7OKNZu6o0JEjLTM9f8AVXdu+OiTgjikxyiaoqGYQSHtywmskdopGihhiVVBjULh</w:t>
      </w:r>
    </w:p>
    <w:p>
      <w:pPr>
        <w:pStyle w:val="PreformattedText"/>
        <w:bidi w:val="0"/>
        <w:spacing w:before="0" w:after="0"/>
        <w:jc w:val="left"/>
        <w:rPr/>
      </w:pPr>
      <w:r>
        <w:rPr/>
        <w:t>AoiVsfJn1GAGCBlCXOdhJxh5ZJQZ0jPaeSSqhkQyvErAPPTuiqlJta8RTtEhkie6zfVomxJ3tevmVZ</w:t>
      </w:r>
    </w:p>
    <w:p>
      <w:pPr>
        <w:pStyle w:val="PreformattedText"/>
        <w:bidi w:val="0"/>
        <w:spacing w:before="0" w:after="0"/>
        <w:jc w:val="left"/>
        <w:rPr/>
      </w:pPr>
      <w:r>
        <w:rPr/>
        <w:t>gdyzJ3D2mhR5HhLROMljamFajCnpEQEx021yE5RuO7keUaIltS7Aznr6ldvF6qKaJ1qBDUwz00yrGi</w:t>
      </w:r>
    </w:p>
    <w:p>
      <w:pPr>
        <w:pStyle w:val="PreformattedText"/>
        <w:bidi w:val="0"/>
        <w:spacing w:before="0" w:after="0"/>
        <w:jc w:val="left"/>
        <w:rPr/>
      </w:pPr>
      <w:r>
        <w:rPr/>
        <w:t>RxBi0NPMssYgjDZFKSUsxaSRZZR9aIl1OoTOCSfnVRqRkBfDNI6dJkhkkkDIqRThwQ2N4KaUyMzQEz</w:t>
      </w:r>
    </w:p>
    <w:p>
      <w:pPr>
        <w:pStyle w:val="PreformattedText"/>
        <w:bidi w:val="0"/>
        <w:spacing w:before="0" w:after="0"/>
        <w:jc w:val="left"/>
        <w:rPr/>
      </w:pPr>
      <w:r>
        <w:rPr/>
        <w:t>TNK0cjzzdwqnbXx1Ef/wDD6+OqT7YjjjYCmnxkVSyHvIvy8hygCxLjmGRh23IZmULI7J9dEcwJKJrr</w:t>
      </w:r>
    </w:p>
    <w:p>
      <w:pPr>
        <w:pStyle w:val="PreformattedText"/>
        <w:bidi w:val="0"/>
        <w:spacing w:before="0" w:after="0"/>
        <w:jc w:val="left"/>
        <w:rPr/>
      </w:pPr>
      <w:r>
        <w:rPr/>
        <w:t>pxEJSYwrWVBaSOpXu1ASWN1aYvIjh6qCuMPm3af8VmRFQI0UKoFzaFwGpUu9U/MgEkEsZjSJFTsmJV</w:t>
      </w:r>
    </w:p>
    <w:p>
      <w:pPr>
        <w:pStyle w:val="PreformattedText"/>
        <w:bidi w:val="0"/>
        <w:spacing w:before="0" w:after="0"/>
        <w:jc w:val="left"/>
        <w:rPr/>
      </w:pPr>
      <w:r>
        <w:rPr/>
        <w:t>jjCNFEcJlwTJmRXUObIe46s0sxC+WgnQbv5K5ETOFtHUSM0csvzKLExQmiJF6YeErI0M0TyU5d/wAU</w:t>
      </w:r>
    </w:p>
    <w:p>
      <w:pPr>
        <w:pStyle w:val="PreformattedText"/>
        <w:bidi w:val="0"/>
        <w:spacing w:before="0" w:after="0"/>
        <w:jc w:val="left"/>
        <w:rPr/>
      </w:pPr>
      <w:r>
        <w:rPr/>
        <w:t>I927OKN9T6lwkFxPyULhdbGiEjlCtIEkqXlnqXqnECdpmnYLIJCqRsHdY3cIyFbRtimC5uwh0ExP0U</w:t>
      </w:r>
    </w:p>
    <w:p>
      <w:pPr>
        <w:pStyle w:val="PreformattedText"/>
        <w:bidi w:val="0"/>
        <w:spacing w:before="0" w:after="0"/>
        <w:jc w:val="left"/>
        <w:rPr/>
      </w:pPr>
      <w:r>
        <w:rPr/>
        <w:t>aXnUyNEskRjgQNM0V5yrJCjDsPaUL8uqY2QC9/pYKxOjDpNpCoADROlOYkjjhhSWRpiCsoEiFEv3o4</w:t>
      </w:r>
    </w:p>
    <w:p>
      <w:pPr>
        <w:pStyle w:val="PreformattedText"/>
        <w:bidi w:val="0"/>
        <w:spacing w:before="0" w:after="0"/>
        <w:jc w:val="left"/>
        <w:rPr/>
      </w:pPr>
      <w:r>
        <w:rPr/>
        <w:t>zGqETFDIz4gHtDHwWzPq93d+pC+MShOulqtq2ODbVokZtzMRUBVindqq+RVZp7CUiI5MTJKsnbsbep</w:t>
      </w:r>
    </w:p>
    <w:p>
      <w:pPr>
        <w:pStyle w:val="PreformattedText"/>
        <w:bidi w:val="0"/>
        <w:spacing w:before="0" w:after="0"/>
        <w:jc w:val="left"/>
        <w:rPr/>
      </w:pPr>
      <w:r>
        <w:rPr/>
        <w:t>WJpsaIy5Aw3EQcNUFimlhhvBUNL+H8wa2BJFlmCvH3KuGnEYWSpQrHLVxKPMQuVW1zrKamN3mnQToJ</w:t>
      </w:r>
    </w:p>
    <w:p>
      <w:pPr>
        <w:pStyle w:val="PreformattedText"/>
        <w:bidi w:val="0"/>
        <w:spacing w:before="0" w:after="0"/>
        <w:jc w:val="left"/>
        <w:rPr/>
      </w:pPr>
      <w:r>
        <w:rPr/>
        <w:t>TpTBqdVZIKZZXaISxwSoaWOWaUGEQ1Ikzi2+SdyTZn7K1RRsVXUv52/FM3d3u6/NTDbmgkeJa1LSyJ</w:t>
      </w:r>
    </w:p>
    <w:p>
      <w:pPr>
        <w:pStyle w:val="PreformattedText"/>
        <w:bidi w:val="0"/>
        <w:spacing w:before="0" w:after="0"/>
        <w:jc w:val="left"/>
        <w:rPr/>
      </w:pPr>
      <w:r>
        <w:rPr/>
        <w:t>hLDHTOZqcxxtTYzRA3G4wyKYWksFlgjidvPRg5E8vApTp7JhO8FLRLFIsEschcwfMSDHMrJcU6WXn5</w:t>
      </w:r>
    </w:p>
    <w:p>
      <w:pPr>
        <w:pStyle w:val="PreformattedText"/>
        <w:bidi w:val="0"/>
        <w:spacing w:before="0" w:after="0"/>
        <w:jc w:val="left"/>
        <w:rPr/>
      </w:pPr>
      <w:r>
        <w:rPr/>
        <w:t>Z4WkeOUG0qNLBKuSDTA0a3YS7iNW5W00dNjP6kaBey0RiLnuPkkY7jOVpo7KoU3KSGN6Z3Dsuqi1wn</w:t>
      </w:r>
    </w:p>
    <w:p>
      <w:pPr>
        <w:pStyle w:val="PreformattedText"/>
        <w:bidi w:val="0"/>
        <w:spacing w:before="0" w:after="0"/>
        <w:jc w:val="left"/>
        <w:rPr/>
      </w:pPr>
      <w:r>
        <w:rPr/>
        <w:t>RX5zwTatJFnDNUoFkdJQwUT1MtQYI5BRBUzXvyCKORFvi0iqrOWcKxFE1tvtKT+cqpY0SY4RymCUso</w:t>
      </w:r>
    </w:p>
    <w:p>
      <w:pPr>
        <w:pStyle w:val="PreformattedText"/>
        <w:bidi w:val="0"/>
        <w:spacing w:before="0" w:after="0"/>
        <w:jc w:val="left"/>
        <w:rPr/>
      </w:pPr>
      <w:r>
        <w:rPr/>
        <w:t>iaeOnVFZHWaO3efsNcOFYvCyI9po9WSTqZRI6SvdKiCraqniPyUdJRVDU7T08UTU00UEEaAAwRJC9T</w:t>
      </w:r>
    </w:p>
    <w:p>
      <w:pPr>
        <w:pStyle w:val="PreformattedText"/>
        <w:bidi w:val="0"/>
        <w:spacing w:before="0" w:after="0"/>
        <w:jc w:val="left"/>
        <w:rPr/>
      </w:pPr>
      <w:r>
        <w:rPr/>
        <w:t>NFjzII3tiwZdHYyPBBIFxAyF8tTRplTnJA8yvDUxPL3IzEgpNtcspN1WaVZUiYXZpHYllTRkiRnX60</w:t>
      </w:r>
    </w:p>
    <w:p>
      <w:pPr>
        <w:pStyle w:val="PreformattedText"/>
        <w:bidi w:val="0"/>
        <w:spacing w:before="0" w:after="0"/>
        <w:jc w:val="left"/>
        <w:rPr/>
      </w:pPr>
      <w:r>
        <w:rPr/>
        <w:t>s6DEeKl/Q3VnXHwr3nauq/hd1t1Z8OuqKMVM20dR9D9T7p0rvk8+2VI7OdXt1WiVkU1WHkdZldGWzO</w:t>
      </w:r>
    </w:p>
    <w:p>
      <w:pPr>
        <w:pStyle w:val="PreformattedText"/>
        <w:bidi w:val="0"/>
        <w:spacing w:before="0" w:after="0"/>
        <w:jc w:val="left"/>
        <w:rPr/>
      </w:pPr>
      <w:r>
        <w:rPr/>
        <w:t>HyRCJDXgtcBUHolSIAd3r2F+BX/HY/bB+G4o9o+N1L0t+0n0jRTNT7jX7/ALdF0t8UzQLGSZ4+stgj</w:t>
      </w:r>
    </w:p>
    <w:p>
      <w:pPr>
        <w:pStyle w:val="PreformattedText"/>
        <w:bidi w:val="0"/>
        <w:spacing w:before="0" w:after="0"/>
        <w:jc w:val="left"/>
        <w:rPr/>
      </w:pPr>
      <w:r>
        <w:rPr/>
        <w:t>jhr5xU/hQmvoHyW+crOw1hq+T6DySyabvDeb8yPzhx4L2D+DH/F3/Yw+O0VBt299VV/wD6zritMOm/</w:t>
      </w:r>
    </w:p>
    <w:p>
      <w:pPr>
        <w:pStyle w:val="PreformattedText"/>
        <w:bidi w:val="0"/>
        <w:spacing w:before="0" w:after="0"/>
        <w:jc w:val="left"/>
        <w:rPr/>
      </w:pPr>
      <w:r>
        <w:rPr/>
        <w:t>i1DBSbS9a4R5aTbevNvD7dUossqKXqflCp8W5OuNtfk7amBzhT88082/08S20q1ItYwusdj8S7cq5q</w:t>
      </w:r>
    </w:p>
    <w:p>
      <w:pPr>
        <w:pStyle w:val="PreformattedText"/>
        <w:bidi w:val="0"/>
        <w:spacing w:before="0" w:after="0"/>
        <w:jc w:val="left"/>
        <w:rPr/>
      </w:pPr>
      <w:r>
        <w:rPr/>
        <w:t>bdaCLddprqLeNpqIS9LvOy1lLu+21dPIoaNqXcdveSGUm6kFHvb6vp15iph7g4Fr/Rdu9ldNkZKi5Z</w:t>
      </w:r>
    </w:p>
    <w:p>
      <w:pPr>
        <w:pStyle w:val="PreformattedText"/>
        <w:bidi w:val="0"/>
        <w:spacing w:before="0" w:after="0"/>
        <w:jc w:val="left"/>
        <w:rPr/>
      </w:pPr>
      <w:r>
        <w:rPr/>
        <w:t>RxiAiizF7hgDcZRyW4s2V2+wbP6tITFkgxmxdnLAjkuVZOAtkb6V4ub8sBz46i1Mp2wby5IvchlLB4</w:t>
      </w:r>
    </w:p>
    <w:p>
      <w:pPr>
        <w:pStyle w:val="PreformattedText"/>
        <w:bidi w:val="0"/>
        <w:spacing w:before="0" w:after="0"/>
        <w:jc w:val="left"/>
        <w:rPr/>
      </w:pPr>
      <w:r>
        <w:rPr/>
        <w:t>2H0rdWNnPcAAIXuZKtvX8XvUTkHYcOzAkuwVowQuLeRYra6S4r5Y8gLlqJLRkzuj72rSQMyyKAhZVY</w:t>
      </w:r>
    </w:p>
    <w:p>
      <w:pPr>
        <w:pStyle w:val="PreformattedText"/>
        <w:bidi w:val="0"/>
        <w:spacing w:before="0" w:after="0"/>
        <w:jc w:val="left"/>
        <w:rPr/>
      </w:pPr>
      <w:r>
        <w:rPr/>
        <w:t>/Uq5qxyfBm+wutiRY4+PlqK3za5gGIhM8pVg11HvIxMGUYMWAcKDaMEi5PJ/0jUWU4PjKjm6m8dgoc</w:t>
      </w:r>
    </w:p>
    <w:p>
      <w:pPr>
        <w:pStyle w:val="PreformattedText"/>
        <w:bidi w:val="0"/>
        <w:spacing w:before="0" w:after="0"/>
        <w:jc w:val="left"/>
        <w:rPr/>
      </w:pPr>
      <w:r>
        <w:rPr/>
        <w:t>piFKnISscGDNi4xS3iSCAPLIHFhprND7UtvanWT/AIqqd6YBGx+mNQXhRiHclwyjuHmRAB4m1vs1vy</w:t>
      </w:r>
    </w:p>
    <w:p>
      <w:pPr>
        <w:pStyle w:val="PreformattedText"/>
        <w:bidi w:val="0"/>
        <w:spacing w:before="0" w:after="0"/>
        <w:jc w:val="left"/>
        <w:rPr/>
      </w:pPr>
      <w:r>
        <w:rPr/>
        <w:t>mlKnd/I/FIFwL4m0n+W13KyLypTLHJl5Bkx1b4BMYAQkQbu4Kmd4IZ5e2paR+4t43PHNjEQQO0AMse</w:t>
      </w:r>
    </w:p>
    <w:p>
      <w:pPr>
        <w:pStyle w:val="PreformattedText"/>
        <w:bidi w:val="0"/>
        <w:spacing w:before="0" w:after="0"/>
        <w:jc w:val="left"/>
        <w:rPr/>
      </w:pPr>
      <w:r>
        <w:rPr/>
        <w:t>CoX6fLy0TmghpJtLQiVY1hLTO/JXOwUEBsWVkIVnj8CMWZhYmy6aoithANXF/kv9ahiJGjeEvwJMbs</w:t>
      </w:r>
    </w:p>
    <w:p>
      <w:pPr>
        <w:pStyle w:val="PreformattedText"/>
        <w:bidi w:val="0"/>
        <w:spacing w:before="0" w:after="0"/>
        <w:jc w:val="left"/>
        <w:rPr/>
      </w:pPr>
      <w:r>
        <w:rPr/>
        <w:t>pWMgKVsVyH6aXUMNMGFF0LsKAQxqpZyJfEAL5FSMHJC8ycsCQL34sGyOkDtAmQFFfnTJUxRuWURoJQ</w:t>
      </w:r>
    </w:p>
    <w:p>
      <w:pPr>
        <w:pStyle w:val="PreformattedText"/>
        <w:bidi w:val="0"/>
        <w:spacing w:before="0" w:after="0"/>
        <w:jc w:val="left"/>
        <w:rPr/>
      </w:pPr>
      <w:r>
        <w:rPr/>
        <w:t>pu4ujY9yVXclgFPFiftxjyNFzMA7qNpEERkrsD4aWSnpCJLyKCpYsjOCoOIBA8g17i3H6tl46lEiXC</w:t>
      </w:r>
    </w:p>
    <w:p>
      <w:pPr>
        <w:pStyle w:val="PreformattedText"/>
        <w:bidi w:val="0"/>
        <w:spacing w:before="0" w:after="0"/>
        <w:jc w:val="left"/>
        <w:rPr/>
      </w:pPr>
      <w:r>
        <w:rPr/>
        <w:t>eSACMBdgdJsv4F+AsauT9YxZTz5Jci7evt+VtdOnnHan+VDuiQBhqu/bz+CxuDfHEMwAyxAFrgX9fb</w:t>
      </w:r>
    </w:p>
    <w:p>
      <w:pPr>
        <w:pStyle w:val="PreformattedText"/>
        <w:bidi w:val="0"/>
        <w:spacing w:before="0" w:after="0"/>
        <w:jc w:val="left"/>
        <w:rPr/>
      </w:pPr>
      <w:r>
        <w:rPr/>
        <w:t>ga20jiPEIH6j2IlT42t+Z1JUMCrG7c/a5BufWtKBNO43MZCi9ywt5sGUuATYchrm4A49aB+g9qkTiJ</w:t>
      </w:r>
    </w:p>
    <w:p>
      <w:pPr>
        <w:pStyle w:val="PreformattedText"/>
        <w:bidi w:val="0"/>
        <w:spacing w:before="0" w:after="0"/>
        <w:jc w:val="left"/>
        <w:rPr/>
      </w:pPr>
      <w:r>
        <w:rPr/>
        <w:t>lVX1AbrPd0AxuFN2IJY2C+P1MhN7/8306wviHdyazQ+1c99StYVF25VcXjF3RvMkqmVyvAYFmP2sp1</w:t>
      </w:r>
    </w:p>
    <w:p>
      <w:pPr>
        <w:pStyle w:val="PreformattedText"/>
        <w:bidi w:val="0"/>
        <w:spacing w:before="0" w:after="0"/>
        <w:jc w:val="left"/>
        <w:rPr/>
      </w:pPr>
      <w:r>
        <w:rPr/>
        <w:t>z9o7AjilOZIc0wqllOUp5ZlvfydGVXYEARta+CRhffIP+rLVM4QmoaoL9s25IIPeVmJw4GZsG7l7KG</w:t>
      </w:r>
    </w:p>
    <w:p>
      <w:pPr>
        <w:pStyle w:val="PreformattedText"/>
        <w:bidi w:val="0"/>
        <w:spacing w:before="0" w:after="0"/>
        <w:jc w:val="left"/>
        <w:rPr/>
      </w:pPr>
      <w:r>
        <w:rPr/>
        <w:t>S/AHP8OiUUUrgp7gsQoWRzZg9lFhmwIsFXwUH9WxYakkaGEMm5w5BV1uzpgT+ISMJTcOWGR5BC3CWj</w:t>
      </w:r>
    </w:p>
    <w:p>
      <w:pPr>
        <w:pStyle w:val="PreformattedText"/>
        <w:bidi w:val="0"/>
        <w:spacing w:before="0" w:after="0"/>
        <w:jc w:val="left"/>
        <w:rPr/>
      </w:pPr>
      <w:r>
        <w:rPr/>
        <w:t>F+TfUJuLjM5VO0d7R+SqrexwhVSfeCq8hUCzExtIFBLAMoABuA2jNtgMiUAaTpoql3VrEowU/wAZR2</w:t>
      </w:r>
    </w:p>
    <w:p>
      <w:pPr>
        <w:pStyle w:val="PreformattedText"/>
        <w:bidi w:val="0"/>
        <w:spacing w:before="0" w:after="0"/>
        <w:jc w:val="left"/>
        <w:rPr/>
      </w:pPr>
      <w:r>
        <w:rPr/>
        <w:t>UDItmym5EdpA3HKnHEfVoEKgU7svgX7axsSWYusqNyxLrYg3I82PNsV8tRRMUxBuzKQVKgZkczMASs</w:t>
      </w:r>
    </w:p>
    <w:p>
      <w:pPr>
        <w:pStyle w:val="PreformattedText"/>
        <w:bidi w:val="0"/>
        <w:spacing w:before="0" w:after="0"/>
        <w:jc w:val="left"/>
        <w:rPr/>
      </w:pPr>
      <w:r>
        <w:rPr/>
        <w:t>WTHMgeTMQAqviV8dUSAJKJrZmdF7xsDHxZTigYnEHEgcBhfl+3zf7Hx1hqiQQe5baMAuJ5BN8pYFQy</w:t>
      </w:r>
    </w:p>
    <w:p>
      <w:pPr>
        <w:pStyle w:val="PreformattedText"/>
        <w:bidi w:val="0"/>
        <w:spacing w:before="0" w:after="0"/>
        <w:jc w:val="left"/>
        <w:rPr/>
      </w:pPr>
      <w:r>
        <w:rPr/>
        <w:t>FmHgFRU7ZGV7lb+JIbJjx/T5a5laJBPE4Lp0t1zTGYTNJJIzmMmPNQ2KnuBQvb+oEXsCpBHPGWsDtD</w:t>
      </w:r>
    </w:p>
    <w:p>
      <w:pPr>
        <w:pStyle w:val="PreformattedText"/>
        <w:bidi w:val="0"/>
        <w:spacing w:before="0" w:after="0"/>
        <w:jc w:val="left"/>
        <w:rPr/>
      </w:pPr>
      <w:r>
        <w:rPr/>
        <w:t>7F02Rbnv/RMzuRcsACSCBKSrl2ucLqCDKCV49sF+nHLWJ5BcSNF0GaH2prkfymDFWzAHsIXwbyWzWH</w:t>
      </w:r>
    </w:p>
    <w:p>
      <w:pPr>
        <w:pStyle w:val="PreformattedText"/>
        <w:bidi w:val="0"/>
        <w:spacing w:before="0" w:after="0"/>
        <w:jc w:val="left"/>
        <w:rPr/>
      </w:pPr>
      <w:r>
        <w:rPr/>
        <w:t>1cWNx5fw6yvHEAVvpcA65BZD3kQpxyVNxexSydsgevEtwfsvidZSQWHCKiYfBxIWhk5sAGDBf8olzK</w:t>
      </w:r>
    </w:p>
    <w:p>
      <w:pPr>
        <w:pStyle w:val="PreformattedText"/>
        <w:bidi w:val="0"/>
        <w:spacing w:before="0" w:after="0"/>
        <w:jc w:val="left"/>
        <w:rPr/>
      </w:pPr>
      <w:r>
        <w:rPr/>
        <w:t>cisaILXALhbcc4+XiNJW+mZavizFRkGN0Nn7hBfEsuTswvcMHAtYqGH5dRW/hKBkKtYchSc7kLcqLX</w:t>
      </w:r>
    </w:p>
    <w:p>
      <w:pPr>
        <w:pStyle w:val="PreformattedText"/>
        <w:bidi w:val="0"/>
        <w:spacing w:before="0" w:after="0"/>
        <w:jc w:val="left"/>
        <w:rPr/>
      </w:pPr>
      <w:r>
        <w:rPr/>
        <w:t>eQx/qDiSQGuPvzplNzZ3j4JKaav6jc+zNwQXKmwZRkRZVKhbj7H1rdTyPEhYtpa6XE96ZaizEnklkB</w:t>
      </w:r>
    </w:p>
    <w:p>
      <w:pPr>
        <w:pStyle w:val="PreformattedText"/>
        <w:bidi w:val="0"/>
        <w:spacing w:before="0" w:after="0"/>
        <w:jc w:val="left"/>
        <w:rPr/>
      </w:pPr>
      <w:r>
        <w:rPr/>
        <w:t>UKXOHoSKrN7kC/xcH1lkNdKiQWtjVc/aBBB5PSStYm7EtZeG5JYjHFmHsAAWHLAjj82trTBaSuZVBL</w:t>
      </w:r>
    </w:p>
    <w:p>
      <w:pPr>
        <w:pStyle w:val="PreformattedText"/>
        <w:bidi w:val="0"/>
        <w:spacing w:before="0" w:after="0"/>
        <w:jc w:val="left"/>
        <w:rPr/>
      </w:pPr>
      <w:r>
        <w:rPr/>
        <w:t>93kn/ao2nZWw/DYKXZmVGUK9ljNiB9a/SPf1aokkyTlZAx17nA/wDVWj03AS1+1YHlSvbbNonYLzax</w:t>
      </w:r>
    </w:p>
    <w:p>
      <w:pPr>
        <w:pStyle w:val="PreformattedText"/>
        <w:bidi w:val="0"/>
        <w:spacing w:before="0" w:after="0"/>
        <w:jc w:val="left"/>
        <w:rPr/>
      </w:pPr>
      <w:r>
        <w:rPr/>
        <w:t>N0uCQCR/p1nrEjQrdSAF0BXVsEb5AAAAf57qOCF8lZGW5AETLf7k/l8tY6zm2u0nRaKBDXEkbv4lb2</w:t>
      </w:r>
    </w:p>
    <w:p>
      <w:pPr>
        <w:pStyle w:val="PreformattedText"/>
        <w:bidi w:val="0"/>
        <w:spacing w:before="0" w:after="0"/>
        <w:jc w:val="left"/>
        <w:rPr/>
      </w:pPr>
      <w:r>
        <w:rPr/>
        <w:t>00qshQKhVm5S5ZgBiWLn1YjE/y1gcSIIW6mbmtdbIcrB2qljKumKiNiA5sLHICxDD7XFiT9VudRwaN</w:t>
      </w:r>
    </w:p>
    <w:p>
      <w:pPr>
        <w:pStyle w:val="PreformattedText"/>
        <w:bidi w:val="0"/>
        <w:spacing w:before="0" w:after="0"/>
        <w:jc w:val="left"/>
        <w:rPr/>
      </w:pPr>
      <w:r>
        <w:rPr/>
        <w:t>RqmFpdo6QVKIqcBAERWubk/WQ4FjfkE8G9h+uXrSlYx2YX00AxZb2strMCpLAjG5I8jY/wC2WorM8l</w:t>
      </w:r>
    </w:p>
    <w:p>
      <w:pPr>
        <w:pStyle w:val="PreformattedText"/>
        <w:bidi w:val="0"/>
        <w:spacing w:before="0" w:after="0"/>
        <w:jc w:val="left"/>
        <w:rPr/>
      </w:pPr>
      <w:r>
        <w:rPr/>
        <w:t>HtxQGOWIAqbkm1g4f7ICLZ8Bgbi3lqW3Y70IdDsjVeYv8AxEf2yejf2EvgdufxN3ylh334gdRz1nS3</w:t>
      </w:r>
    </w:p>
    <w:p>
      <w:pPr>
        <w:pStyle w:val="PreformattedText"/>
        <w:bidi w:val="0"/>
        <w:spacing w:before="0" w:after="0"/>
        <w:jc w:val="left"/>
        <w:rPr/>
      </w:pPr>
      <w:r>
        <w:rPr/>
        <w:t>wb6HNhJ1P1m9IZVr9xBa9P0ttaPHWV8xuWVUpku8wGvS+QPJVTyttLdnabaVPfqP9Fn6u0C4flbyg3</w:t>
      </w:r>
    </w:p>
    <w:p>
      <w:pPr>
        <w:pStyle w:val="PreformattedText"/>
        <w:bidi w:val="0"/>
        <w:spacing w:before="0" w:after="0"/>
        <w:jc w:val="left"/>
        <w:rPr/>
      </w:pPr>
      <w:r>
        <w:rPr/>
        <w:t>YdnqVSQ6q420295/pbxOX8+/4ndd9V/E/rTqv4h9cb9V9TdYdb73WdRdVb7WyCSbdN7rZ+7NIihrU9</w:t>
      </w:r>
    </w:p>
    <w:p>
      <w:pPr>
        <w:pStyle w:val="PreformattedText"/>
        <w:bidi w:val="0"/>
        <w:spacing w:before="0" w:after="0"/>
        <w:jc w:val="left"/>
        <w:rPr/>
      </w:pPr>
      <w:r>
        <w:rPr/>
        <w:t>JFksUEQ8I4YURLKuvstKlSoUWUKNMNpUw0AN9EL5rUqVKr3Vaj7qjjc5yrsRJm0k7FplF3lUi5Ba0c</w:t>
      </w:r>
    </w:p>
    <w:p>
      <w:pPr>
        <w:pStyle w:val="PreformattedText"/>
        <w:bidi w:val="0"/>
        <w:spacing w:before="0" w:after="0"/>
        <w:jc w:val="left"/>
        <w:rPr/>
      </w:pPr>
      <w:r>
        <w:rPr/>
        <w:t>S5WDYgXubi3j9tMt59rvVTzndQkshybFVQRgvhazEMQo5sC54txyAuWhc3ub17FYxiZIQszgLmXXwh</w:t>
      </w:r>
    </w:p>
    <w:p>
      <w:pPr>
        <w:pStyle w:val="PreformattedText"/>
        <w:bidi w:val="0"/>
        <w:spacing w:before="0" w:after="0"/>
        <w:jc w:val="left"/>
        <w:rPr/>
      </w:pPr>
      <w:r>
        <w:rPr/>
        <w:t>eVQFJuFXFZAV4D4FiAB7bI6ogNA9JRoIAByVGNoM9Wk1ZLGA9ZM6vk+bBYSEjIPAWMxm1jrNTBN50L</w:t>
      </w:r>
    </w:p>
    <w:p>
      <w:pPr>
        <w:pStyle w:val="PreformattedText"/>
        <w:bidi w:val="0"/>
        <w:spacing w:before="0" w:after="0"/>
        <w:jc w:val="left"/>
        <w:rPr/>
      </w:pPr>
      <w:r>
        <w:rPr/>
        <w:t>imEFts8LVIDBi4EgCAEIzKp8WDNCwVfVshe/ohf+bTtECwpIZixAFhZygCxyNHjd7i7KzLYfcHUUWg</w:t>
      </w:r>
    </w:p>
    <w:p>
      <w:pPr>
        <w:pStyle w:val="PreformattedText"/>
        <w:bidi w:val="0"/>
        <w:spacing w:before="0" w:after="0"/>
        <w:jc w:val="left"/>
        <w:rPr/>
      </w:pPr>
      <w:r>
        <w:rPr/>
        <w:t>7jZFWJklN4pCbqjyIpKMzG1sg1h6H9Wook3vGJsCFkTKR7vkjkEOQXYci4kt6U+tRT2JKoLEr5IYY3</w:t>
      </w:r>
    </w:p>
    <w:p>
      <w:pPr>
        <w:pStyle w:val="PreformattedText"/>
        <w:bidi w:val="0"/>
        <w:spacing w:before="0" w:after="0"/>
        <w:jc w:val="left"/>
        <w:rPr/>
      </w:pPr>
      <w:r>
        <w:rPr/>
        <w:t>kOYOSLG5zBjQnx+riw4y1FYiROiSPiz5BlcZR3Hg2OReJVx5D48/qP9LX1E9YRDlGqNKquQwBBjImi</w:t>
      </w:r>
    </w:p>
    <w:p>
      <w:pPr>
        <w:pStyle w:val="PreformattedText"/>
        <w:bidi w:val="0"/>
        <w:spacing w:before="0" w:after="0"/>
        <w:jc w:val="left"/>
        <w:rPr/>
      </w:pPr>
      <w:r>
        <w:rPr/>
        <w:t>mA7jra/dxNz7vlqvmtjr4JGeLxSEi08aoGREPLqrC4eRJcJEcA5YNlaxuf8Al0uRu40VLHbZGiOS9o</w:t>
      </w:r>
    </w:p>
    <w:p>
      <w:pPr>
        <w:pStyle w:val="PreformattedText"/>
        <w:bidi w:val="0"/>
        <w:spacing w:before="0" w:after="0"/>
        <w:jc w:val="left"/>
        <w:rPr/>
      </w:pPr>
      <w:r>
        <w:rPr/>
        <w:t>NHYCRQWUMEMZW3DX+7egP4tW27d9H/AGiAbiXQVpgsbkMhV27YcBA6LH/lpiosFPktr8/m4bRFrd3k</w:t>
      </w:r>
    </w:p>
    <w:p>
      <w:pPr>
        <w:pStyle w:val="PreformattedText"/>
        <w:bidi w:val="0"/>
        <w:spacing w:before="0" w:after="0"/>
        <w:jc w:val="left"/>
        <w:rPr/>
      </w:pPr>
      <w:r>
        <w:rPr/>
        <w:t>ixZ1r19SRIZ3DELkEVWb6hA3Z7fcf0FdmVfsSAv5W0lSpyQzklsVd2ZkRvzlHJClmbkCPyBuSwv7++</w:t>
      </w:r>
    </w:p>
    <w:p>
      <w:pPr>
        <w:pStyle w:val="PreformattedText"/>
        <w:bidi w:val="0"/>
        <w:spacing w:before="0" w:after="0"/>
        <w:jc w:val="left"/>
        <w:rPr/>
      </w:pPr>
      <w:r>
        <w:rPr/>
        <w:t>hJiIzKgzvO0WoBUD8OIDEqbsWjVmCMgjVLiwZff3I1I5Ruob3d60CskRYo0ZZmCWxUCRGjmEmAJOPL</w:t>
      </w:r>
    </w:p>
    <w:p>
      <w:pPr>
        <w:pStyle w:val="PreformattedText"/>
        <w:bidi w:val="0"/>
        <w:spacing w:before="0" w:after="0"/>
        <w:jc w:val="left"/>
        <w:rPr/>
      </w:pPr>
      <w:r>
        <w:rPr/>
        <w:t>LYn9LetTibhMa672hDyhZGDuAr2JUqTeTyXINkLhSCGGIGqIJtlWDkjuSDFHKgCMKhZCwjIV1QsM8n</w:t>
      </w:r>
    </w:p>
    <w:p>
      <w:pPr>
        <w:pStyle w:val="PreformattedText"/>
        <w:bidi w:val="0"/>
        <w:spacing w:before="0" w:after="0"/>
        <w:jc w:val="left"/>
        <w:rPr/>
      </w:pPr>
      <w:r>
        <w:rPr/>
        <w:t>4vza4B5/LoQCS2dFeR4JGJM27zgyBTZSTYMY8lzuwtx4i3o6BR2JjKKwdmUKxUOWP1EMAWUr/JRY+v</w:t>
      </w:r>
    </w:p>
    <w:p>
      <w:pPr>
        <w:pStyle w:val="PreformattedText"/>
        <w:bidi w:val="0"/>
        <w:spacing w:before="0" w:after="0"/>
        <w:jc w:val="left"/>
        <w:rPr/>
      </w:pPr>
      <w:r>
        <w:rPr/>
        <w:t>vjfVxJAaUM2tF2q1KrigHDMWCEC/cJBUHK9+Fv8AqBqEEaokhIie0ybJy7lfHNmCyMgT8oWzc2tfUM</w:t>
      </w:r>
    </w:p>
    <w:p>
      <w:pPr>
        <w:pStyle w:val="PreformattedText"/>
        <w:bidi w:val="0"/>
        <w:spacing w:before="0" w:after="0"/>
        <w:jc w:val="left"/>
        <w:rPr/>
      </w:pPr>
      <w:r>
        <w:rPr/>
        <w:t>clck4JwtUxH+aCyC6oLG5IJvlcfz5HF76pUh2cs2TEgkEi62tbEXsBdVFhb+a6ii+OTKq34Cm4BNwL</w:t>
      </w:r>
    </w:p>
    <w:p>
      <w:pPr>
        <w:pStyle w:val="PreformattedText"/>
        <w:bidi w:val="0"/>
        <w:spacing w:before="0" w:after="0"/>
        <w:jc w:val="left"/>
        <w:rPr/>
      </w:pPr>
      <w:r>
        <w:rPr/>
        <w:t>kBSt7ohA5XnS3N4WhX8909fFbBCCAExHJb2AfAWXg/TbGw/p1LfU+tW3x4eaVRvfijAsDmwbEm1yCD</w:t>
      </w:r>
    </w:p>
    <w:p>
      <w:pPr>
        <w:pStyle w:val="PreformattedText"/>
        <w:bidi w:val="0"/>
        <w:spacing w:before="0" w:after="0"/>
        <w:jc w:val="left"/>
        <w:rPr/>
      </w:pPr>
      <w:r>
        <w:rPr/>
        <w:t>wy/wDtbRM4QrLYE8+ade3EKczYsZyVwVmKiMJx7NiWvlYC1v8Al0UCZjKBKQwP5GS5Lh2iVTeVpFjY</w:t>
      </w:r>
    </w:p>
    <w:p>
      <w:pPr>
        <w:pStyle w:val="PreformattedText"/>
        <w:bidi w:val="0"/>
        <w:spacing w:before="0" w:after="0"/>
        <w:jc w:val="left"/>
        <w:rPr/>
      </w:pPr>
      <w:r>
        <w:rPr/>
        <w:t>hbH1Yfb3+bUUW6F5CY6c9tiCwmYEQpnIrh3N7hUcMP4btbVtDjMbpUThDT0sDM8R7k0ERllqJTdY2L</w:t>
      </w:r>
    </w:p>
    <w:p>
      <w:pPr>
        <w:pStyle w:val="PreformattedText"/>
        <w:bidi w:val="0"/>
        <w:spacing w:before="0" w:after="0"/>
        <w:jc w:val="left"/>
        <w:rPr/>
      </w:pPr>
      <w:r>
        <w:rPr/>
        <w:t>iNo5msO+qyeUSLbudz6sVbTA1uRqVEhWCQljLiC+DsWHc7gJwEsipcrIfIMifUWCBcdW5t3tCnsSFg</w:t>
      </w:r>
    </w:p>
    <w:p>
      <w:pPr>
        <w:pStyle w:val="PreformattedText"/>
        <w:bidi w:val="0"/>
        <w:spacing w:before="0" w:after="0"/>
        <w:jc w:val="left"/>
        <w:rPr/>
      </w:pPr>
      <w:r>
        <w:rPr/>
        <w:t>vcZnkjYAWaXnJLdu1Sy8RzocbRKoEStbyOggAa29dexRIzXMIVhICrhnfPhrC6xTSY2OIbOOBLkL5u</w:t>
      </w:r>
    </w:p>
    <w:p>
      <w:pPr>
        <w:pStyle w:val="PreformattedText"/>
        <w:bidi w:val="0"/>
        <w:spacing w:before="0" w:after="0"/>
        <w:jc w:val="left"/>
        <w:rPr/>
      </w:pPr>
      <w:r>
        <w:rPr/>
        <w:t>2qORB/Lr4KCJE6IcI7CQFYwIUyZ1uqjIkosknF2ybiNeZMgzmy6U+cAc04Ob7E4bJtsm4V9JSoe6J5</w:t>
      </w:r>
    </w:p>
    <w:p>
      <w:pPr>
        <w:pStyle w:val="PreformattedText"/>
        <w:bidi w:val="0"/>
        <w:spacing w:before="0" w:after="0"/>
        <w:jc w:val="left"/>
        <w:rPr/>
      </w:pPr>
      <w:r>
        <w:rPr/>
        <w:t>YS64BQ8Ba8g5Auy24Qc8X9cawbbWGz7PWqE8LXfShbdjpOr7Ts9Fo4nD6PaXrn+ztsgo9nlSOMR95E</w:t>
      </w:r>
    </w:p>
    <w:p>
      <w:pPr>
        <w:pStyle w:val="PreformattedText"/>
        <w:bidi w:val="0"/>
        <w:spacing w:before="0" w:after="0"/>
        <w:jc w:val="left"/>
        <w:rPr/>
      </w:pPr>
      <w:r>
        <w:rPr/>
        <w:t>7kjI3djiiAFw9uGuR/O3+nXyt9Ql76h1cvqnmiBRpjSF19TbeE24tEhkxuCQuP4gjUZKAeI8Djf75f</w:t>
      </w:r>
    </w:p>
    <w:p>
      <w:pPr>
        <w:pStyle w:val="PreformattedText"/>
        <w:bidi w:val="0"/>
        <w:spacing w:before="0" w:after="0"/>
        <w:jc w:val="left"/>
        <w:rPr/>
      </w:pPr>
      <w:r>
        <w:rPr/>
        <w:t>76xvdM5ytlMFhDe9MdRT50kENQVZpYyhEaHBS7uET3k1n5Ygk/xY6USTkp4YXSCIQlHtz0okiKyXFQ</w:t>
      </w:r>
    </w:p>
    <w:p>
      <w:pPr>
        <w:pStyle w:val="PreformattedText"/>
        <w:bidi w:val="0"/>
        <w:spacing w:before="0" w:after="0"/>
        <w:jc w:val="left"/>
        <w:rPr/>
      </w:pPr>
      <w:r>
        <w:rPr/>
        <w:t>rFeSWATEk/ex/9mGgc272hSHNzop3t8IlEsLqxi7YRUVh9GF2DG3FiePvbWZ8geC0MydE5zUXdhpJg</w:t>
      </w:r>
    </w:p>
    <w:p>
      <w:pPr>
        <w:pStyle w:val="PreformattedText"/>
        <w:bidi w:val="0"/>
        <w:spacing w:before="0" w:after="0"/>
        <w:jc w:val="left"/>
        <w:rPr/>
      </w:pPr>
      <w:r>
        <w:rPr/>
        <w:t>xbsp45NfuqthdA3LKoIyuDcaUXAYJhaWs0PJN1RD2yJQihXzsEVgg4CAi7Alg5W49jQudGBqmYaPBN</w:t>
      </w:r>
    </w:p>
    <w:p>
      <w:pPr>
        <w:pStyle w:val="PreformattedText"/>
        <w:bidi w:val="0"/>
        <w:spacing w:before="0" w:after="0"/>
        <w:jc w:val="left"/>
        <w:rPr/>
      </w:pPr>
      <w:r>
        <w:rPr/>
        <w:t>8MQjPAZnLFipJAVsgwQAjwBP8A1GkOGCJhG0wfAqwem5JC8byIEkVmiAkP4bxOpUOwUDBCOQOSMtY9</w:t>
      </w:r>
    </w:p>
    <w:p>
      <w:pPr>
        <w:pStyle w:val="PreformattedText"/>
        <w:bidi w:val="0"/>
        <w:spacing w:before="0" w:after="0"/>
        <w:jc w:val="left"/>
        <w:rPr/>
      </w:pPr>
      <w:r>
        <w:rPr/>
        <w:t>oAscJwuns7jc08+ugrU2mjV6hJGkMPabNSnF4XUhlcKDeMK1gth9QOvPbU7dxvBy7+y6id1SumRXSO</w:t>
      </w:r>
    </w:p>
    <w:p>
      <w:pPr>
        <w:pStyle w:val="PreformattedText"/>
        <w:bidi w:val="0"/>
        <w:spacing w:before="0" w:after="0"/>
        <w:jc w:val="left"/>
        <w:rPr/>
      </w:pPr>
      <w:r>
        <w:rPr/>
        <w:t>b6J42eUuylG7aYqO3IvOfJ4PIK8NrmPByLsBdSmZtPCU8yUtRLGTSshlWnftJiHp5cyrK8r5AgXHky</w:t>
      </w:r>
    </w:p>
    <w:p>
      <w:pPr>
        <w:pStyle w:val="PreformattedText"/>
        <w:bidi w:val="0"/>
        <w:spacing w:before="0" w:after="0"/>
        <w:jc w:val="left"/>
        <w:rPr/>
      </w:pPr>
      <w:r>
        <w:rPr/>
        <w:t>2JHlrOSBqVta2/T/ABTdslVPuCSfM0T0EqsqVFFlKgCgWljFVMoBkfBynHibKxZToXkAiDcE9jeZ+C</w:t>
      </w:r>
    </w:p>
    <w:p>
      <w:pPr>
        <w:pStyle w:val="PreformattedText"/>
        <w:bidi w:val="0"/>
        <w:spacing w:before="0" w:after="0"/>
        <w:jc w:val="left"/>
        <w:rPr/>
      </w:pPr>
      <w:r>
        <w:rPr/>
        <w:t>mFIyZqlXLVvC7wxxSzoWmgQEGITsvky+TKXANxl+mk99sSnAREm4dexSGNJKTKAxLPAQW7amSNlYuo</w:t>
      </w:r>
    </w:p>
    <w:p>
      <w:pPr>
        <w:pStyle w:val="PreformattedText"/>
        <w:bidi w:val="0"/>
        <w:spacing w:before="0" w:after="0"/>
        <w:jc w:val="left"/>
        <w:rPr/>
      </w:pPr>
      <w:r>
        <w:rPr/>
        <w:t>WSJ1YMEa/iCLW/npb4IDhzTGEiCIhITMkkcsXzUTyiWQ9qWOYI4qENo5Fl8S6CJrujAsWvrK7U4W+l</w:t>
      </w:r>
    </w:p>
    <w:p>
      <w:pPr>
        <w:pStyle w:val="PreformattedText"/>
        <w:bidi w:val="0"/>
        <w:spacing w:before="0" w:after="0"/>
        <w:jc w:val="left"/>
        <w:rPr/>
      </w:pPr>
      <w:r>
        <w:rPr/>
        <w:t>LYdzTLTRrT1CrMKuamo0xoc1hMiSzxrG6F2XuxSNSghY8nQr5eGhxnTeWwE4yYUj2rcDBFBnSwSwpJ</w:t>
      </w:r>
    </w:p>
    <w:p>
      <w:pPr>
        <w:pStyle w:val="PreformattedText"/>
        <w:bidi w:val="0"/>
        <w:spacing w:before="0" w:after="0"/>
        <w:jc w:val="left"/>
        <w:rPr/>
      </w:pPr>
      <w:r>
        <w:rPr/>
        <w:t>P3JCiLULT38Q5LlQ4d2VVA4Kr430t7JJzn7KNjuRUy2+ooK6KOaOumaGp+XjhT5MsVew7vcSV1aORc</w:t>
      </w:r>
    </w:p>
    <w:p>
      <w:pPr>
        <w:pStyle w:val="PreformattedText"/>
        <w:bidi w:val="0"/>
        <w:spacing w:before="0" w:after="0"/>
        <w:jc w:val="left"/>
        <w:rPr/>
      </w:pPr>
      <w:r>
        <w:rPr/>
        <w:t>GBQEqzKpB1QYZgBLe+N4CCpdR0s6TyrT187I7pUNgyoxeJl7brG4Yhgq+RuOfJm0cQbnO0WV7pGW9f</w:t>
      </w:r>
    </w:p>
    <w:p>
      <w:pPr>
        <w:pStyle w:val="PreformattedText"/>
        <w:bidi w:val="0"/>
        <w:spacing w:before="0" w:after="0"/>
        <w:jc w:val="left"/>
        <w:rPr/>
      </w:pPr>
      <w:r>
        <w:rPr/>
        <w:t>OrOoqaunuahXlpXpWR5REIpYw0iwtUxS8GEqy4q4PBYr9TLq2kwJ1KwlrZkNtIU+2WCSN5aWOMiWlW</w:t>
      </w:r>
    </w:p>
    <w:p>
      <w:pPr>
        <w:pStyle w:val="PreformattedText"/>
        <w:bidi w:val="0"/>
        <w:spacing w:before="0" w:after="0"/>
        <w:jc w:val="left"/>
        <w:rPr/>
      </w:pPr>
      <w:r>
        <w:rPr/>
        <w:t>GojWWRWWSnsHCKTw7EZFgQ2QbJfLLVPBMABKc3VwOFY1NS01Sz1ApBBVsyZLHn8uAULN3I5QA6cWxt</w:t>
      </w:r>
    </w:p>
    <w:p>
      <w:pPr>
        <w:pStyle w:val="PreformattedText"/>
        <w:bidi w:val="0"/>
        <w:spacing w:before="0" w:after="0"/>
        <w:jc w:val="left"/>
        <w:rPr/>
      </w:pPr>
      <w:r>
        <w:rPr/>
        <w:t>+XLLx1Ghrs25SSXNgXXBTDblgZQqwrHPBjPCe85WoBGLrhlkhVeAeb5ZY8aFxDXSRhE2YycqTQVcjT</w:t>
      </w:r>
    </w:p>
    <w:p>
      <w:pPr>
        <w:pStyle w:val="PreformattedText"/>
        <w:bidi w:val="0"/>
        <w:spacing w:before="0" w:after="0"/>
        <w:jc w:val="left"/>
        <w:rPr/>
      </w:pPr>
      <w:r>
        <w:rPr/>
        <w:t>IaOtKFimVPVSAxpJcobZx2R2xIyuAcfy6APcOB9qp1IFpvp3e6iauvjL9le+9QYpFMaqFjEqnCQSEn</w:t>
      </w:r>
    </w:p>
    <w:p>
      <w:pPr>
        <w:pStyle w:val="PreformattedText"/>
        <w:bidi w:val="0"/>
        <w:spacing w:before="0" w:after="0"/>
        <w:jc w:val="left"/>
        <w:rPr/>
      </w:pPr>
      <w:r>
        <w:rPr/>
        <w:t>GJcQrXS5Kr/y6utXc3hBc8jw4lVLZ4h7nBrJ+UtaeOKpQvWROj5IxLzBgpUEYKq3x/UsDyeF0WzuqP</w:t>
      </w:r>
    </w:p>
    <w:p>
      <w:pPr>
        <w:pStyle w:val="PreformattedText"/>
        <w:bidi w:val="0"/>
        <w:spacing w:before="0" w:after="0"/>
        <w:jc w:val="left"/>
        <w:rPr/>
      </w:pPr>
      <w:r>
        <w:rPr/>
        <w:t>aTU3CEG0BlNwFJ1wWaoM9jRy1SSWHZXuDsvIzKc2yPPiPdrgeK/VrQ52lp0SGkEm4COuvzQz003a+7</w:t>
      </w:r>
    </w:p>
    <w:p>
      <w:pPr>
        <w:pStyle w:val="PreformattedText"/>
        <w:bidi w:val="0"/>
        <w:spacing w:before="0" w:after="0"/>
        <w:jc w:val="left"/>
        <w:rPr/>
      </w:pPr>
      <w:r>
        <w:rPr/>
        <w:t>1LRSO5jlRiArFShU/S4AYlTyT+mqg6wZRh4JgbrSiKbDBVjeRAArTLKzrKpJxGWSYkscrAeg2R0bDi</w:t>
      </w:r>
    </w:p>
    <w:p>
      <w:pPr>
        <w:pStyle w:val="PreformattedText"/>
        <w:bidi w:val="0"/>
        <w:spacing w:before="0" w:after="0"/>
        <w:jc w:val="left"/>
        <w:rPr/>
      </w:pPr>
      <w:r>
        <w:rPr/>
        <w:t>O5C6czbKkNGkMl2EbSSuypA0aNJGAH8g5AtYA+/u3j9I1ppkGYmVmqw3MhoUlpNvnp0aZ4u1CZu2ER</w:t>
      </w:r>
    </w:p>
    <w:p>
      <w:pPr>
        <w:pStyle w:val="PreformattedText"/>
        <w:bidi w:val="0"/>
        <w:spacing w:before="0" w:after="0"/>
        <w:jc w:val="left"/>
        <w:rPr/>
      </w:pPr>
      <w:r>
        <w:rPr/>
        <w:t>3E5cD8UAsLNIL3NgBdvv9WtdOk6C4i0FZKlVriAXXYX09dJK09DTwzCMRKDKkSrG0y/S1RMOZGEeWS</w:t>
      </w:r>
    </w:p>
    <w:p>
      <w:pPr>
        <w:pStyle w:val="PreformattedText"/>
        <w:bidi w:val="0"/>
        <w:spacing w:before="0" w:after="0"/>
        <w:jc w:val="left"/>
        <w:rPr/>
      </w:pPr>
      <w:r>
        <w:rPr/>
        <w:t>jyJ1Ry9zGtOmvZRsYA0VHETO61aQVBKgCRWzOMdSUKM0qjzkRPSHGOyA//ADm0YbOLtFH4zHDxJXeN</w:t>
      </w:r>
    </w:p>
    <w:p>
      <w:pPr>
        <w:pStyle w:val="PreformattedText"/>
        <w:bidi w:val="0"/>
        <w:spacing w:before="0" w:after="0"/>
        <w:jc w:val="left"/>
        <w:rPr/>
      </w:pPr>
      <w:r>
        <w:rPr/>
        <w:t>9NJTlZcBUSOpkyQI1mQOQihRZQPXN3ZuNaWsJkEZKywYmMLmXrbqV4qlp5JGCQrVVTogBNsAkaNz5N</w:t>
      </w:r>
    </w:p>
    <w:p>
      <w:pPr>
        <w:pStyle w:val="PreformattedText"/>
        <w:bidi w:val="0"/>
        <w:spacing w:before="0" w:after="0"/>
        <w:jc w:val="left"/>
        <w:rPr/>
      </w:pPr>
      <w:r>
        <w:rPr/>
        <w:t>c3ZeVTx+ptahSabRGERqQB3+K8qv2nPittfTW0dR9TbzVpDtuw0FdvFS88gBmWjjAip4WF2LyS/Lxr</w:t>
      </w:r>
    </w:p>
    <w:p>
      <w:pPr>
        <w:pStyle w:val="PreformattedText"/>
        <w:bidi w:val="0"/>
        <w:spacing w:before="0" w:after="0"/>
        <w:jc w:val="left"/>
        <w:rPr/>
      </w:pPr>
      <w:r>
        <w:rPr/>
        <w:t>GoIfMNfFdd/yP5NrbbtdKhRaXPrOt91vrLleWPKWz7DsdTaqtS2ns7S7e7VujflOjK/Kn1r1VN1z1b</w:t>
      </w:r>
    </w:p>
    <w:p>
      <w:pPr>
        <w:pStyle w:val="PreformattedText"/>
        <w:bidi w:val="0"/>
        <w:spacing w:before="0" w:after="0"/>
        <w:jc w:val="left"/>
        <w:rPr/>
      </w:pPr>
      <w:r>
        <w:rPr/>
        <w:t>vvWdezVlb1Fucu4VqBTCsUlVMzwU0LRqcaWOnWOOFV4Zac54/Vr9PeTNibsGx7PsrAGtohrV+YPKe2</w:t>
      </w:r>
    </w:p>
    <w:p>
      <w:pPr>
        <w:pStyle w:val="PreformattedText"/>
        <w:bidi w:val="0"/>
        <w:spacing w:before="0" w:after="0"/>
        <w:jc w:val="left"/>
        <w:rPr/>
      </w:pPr>
      <w:r>
        <w:rPr/>
        <w:t>1Nu2vaNqqu/i7Q5xP9PupLtySqQ0TXeON4jPk8rCUyMJ4GhjjeSFQGEcSuXmGPAhF9d5gJO8FxHHMX</w:t>
      </w:r>
    </w:p>
    <w:p>
      <w:pPr>
        <w:pStyle w:val="PreformattedText"/>
        <w:bidi w:val="0"/>
        <w:spacing w:before="0" w:after="0"/>
        <w:jc w:val="left"/>
        <w:rPr/>
      </w:pPr>
      <w:r>
        <w:rPr/>
        <w:t>SPVS8lMEieYVLzGtpyRLTKtQYoVlmhmaWpgYGCsWOohX5m7U1OJgU7jLp7BqSTolEgCeSRiiixhC07</w:t>
      </w:r>
    </w:p>
    <w:p>
      <w:pPr>
        <w:pStyle w:val="PreformattedText"/>
        <w:bidi w:val="0"/>
        <w:spacing w:before="0" w:after="0"/>
        <w:jc w:val="left"/>
        <w:rPr/>
      </w:pPr>
      <w:r>
        <w:rPr/>
        <w:t>KoijBlpyJKiiiQRqxpDMoR8pJG71c6PPlI3ZiC2Oihu7ucKVLrS66AlIHiaWKOBXerSN6uMwxlCMIp</w:t>
      </w:r>
    </w:p>
    <w:p>
      <w:pPr>
        <w:pStyle w:val="PreformattedText"/>
        <w:bidi w:val="0"/>
        <w:spacing w:before="0" w:after="0"/>
        <w:jc w:val="left"/>
        <w:rPr/>
      </w:pPr>
      <w:r>
        <w:rPr/>
        <w:t>Ugbb3d3EM34Egkmn7lU5UFIUudEACRA3m9FCsJIzR0pjWSQoJhSJT4RtJBGWiM9NG4ZTUhI2V5HMk+</w:t>
      </w:r>
    </w:p>
    <w:p>
      <w:pPr>
        <w:pStyle w:val="PreformattedText"/>
        <w:bidi w:val="0"/>
        <w:spacing w:before="0" w:after="0"/>
        <w:jc w:val="left"/>
        <w:rPr/>
      </w:pPr>
      <w:r>
        <w:rPr/>
        <w:t>UmSwgLxThgOAgKJCXCObBKYQFfmyyxRvNT/hSOQ8au4WsqVIsWmuIshjEuOlAgGItUSkSRRNKZIXgV</w:t>
      </w:r>
    </w:p>
    <w:p>
      <w:pPr>
        <w:pStyle w:val="PreformattedText"/>
        <w:bidi w:val="0"/>
        <w:spacing w:before="0" w:after="0"/>
        <w:jc w:val="left"/>
        <w:rPr/>
      </w:pPr>
      <w:r>
        <w:rPr/>
        <w:t>IZpGNRK84ps5JJHq6aGNwd0nYRhHkLLTELZstECNJjHXtViTgc1qhRWSWKc07QkpEoGckFJKFzIkAV</w:t>
      </w:r>
    </w:p>
    <w:p>
      <w:pPr>
        <w:pStyle w:val="PreformattedText"/>
        <w:bidi w:val="0"/>
        <w:spacing w:before="0" w:after="0"/>
        <w:jc w:val="left"/>
        <w:rPr/>
      </w:pPr>
      <w:r>
        <w:rPr/>
        <w:t>ahGiiYgL26OMscnfjQ2+sfnRgE8gimlamZEeWqjlpaR5IMWNcYELvl+KgDbkw7YxjjMVNH3LF3RtQA</w:t>
      </w:r>
    </w:p>
    <w:p>
      <w:pPr>
        <w:pStyle w:val="PreformattedText"/>
        <w:bidi w:val="0"/>
        <w:spacing w:before="0" w:after="0"/>
        <w:jc w:val="left"/>
        <w:rPr/>
      </w:pPr>
      <w:r>
        <w:rPr/>
        <w:t>jJJPXxRYdcO5JoqOqRSE5QSv4q0U0cN+2wnLRqiz1fZd1XurFTQBg5zdV0QPIH2/3VFpkkHVaL3qiJ</w:t>
      </w:r>
    </w:p>
    <w:p>
      <w:pPr>
        <w:pStyle w:val="PreformattedText"/>
        <w:bidi w:val="0"/>
        <w:spacing w:before="0" w:after="0"/>
        <w:jc w:val="left"/>
        <w:rPr/>
      </w:pPr>
      <w:r>
        <w:rPr/>
        <w:t>2Hdxjc1yM8zRSIoYIaiSvkjaNX7rSLHM7iOzN2owzKyzDgRJgq7d65Dq8YcJ2TI7x+UEit3adgkki0</w:t>
      </w:r>
    </w:p>
    <w:p>
      <w:pPr>
        <w:pStyle w:val="PreformattedText"/>
        <w:bidi w:val="0"/>
        <w:spacing w:before="0" w:after="0"/>
        <w:jc w:val="left"/>
        <w:rPr/>
      </w:pPr>
      <w:r>
        <w:rPr/>
        <w:t>TxsXUtG8fcIDntm01Q7eKgN1h7yoCSJjK1mMsoEop44gQ0q5/MTRS55TtkrqSisB3WdXUzmPgBPLUO</w:t>
      </w:r>
    </w:p>
    <w:p>
      <w:pPr>
        <w:pStyle w:val="PreformattedText"/>
        <w:bidi w:val="0"/>
        <w:spacing w:before="0" w:after="0"/>
        <w:jc w:val="left"/>
        <w:rPr/>
      </w:pPr>
      <w:r>
        <w:rPr/>
        <w:t>SCRaESHWSjBkw7hlDljKsrzwP+A5mqYqJ3Cx90iNiFTgKsYw/OMtGWjJSd93iEkFkmgeSJDTKGXPvV</w:t>
      </w:r>
    </w:p>
    <w:p>
      <w:pPr>
        <w:pStyle w:val="PreformattedText"/>
        <w:bidi w:val="0"/>
        <w:spacing w:before="0" w:after="0"/>
        <w:jc w:val="left"/>
        <w:rPr/>
      </w:pPr>
      <w:r>
        <w:rPr/>
        <w:t>Jp5WCCaIokjoGeos2TopNkUI6sVULYkhx5lMZwhGU8TeKl54LGOdDGrM0okTvK4hiV0aUul0THIqGd</w:t>
      </w:r>
    </w:p>
    <w:p>
      <w:pPr>
        <w:pStyle w:val="PreformattedText"/>
        <w:bidi w:val="0"/>
        <w:spacing w:before="0" w:after="0"/>
        <w:jc w:val="left"/>
        <w:rPr/>
      </w:pPr>
      <w:r>
        <w:rPr/>
        <w:t>r/Vo26D2KzujA0Ui2mOOeoc4vAY41WUvUBWaSVn7k8heQ407N2lkqQ8aEyL/AJjLq0t8z4KvespI9z</w:t>
      </w:r>
    </w:p>
    <w:p>
      <w:pPr>
        <w:pStyle w:val="PreformattedText"/>
        <w:bidi w:val="0"/>
        <w:spacing w:before="0" w:after="0"/>
        <w:jc w:val="left"/>
        <w:rPr/>
      </w:pPr>
      <w:r>
        <w:rPr/>
        <w:t>6tEcJiqKKCjSfGQzWmMoEaRU9QGZjPEwZs4iI5WyC5Y21mqyagadIRU9D3pspqhe6weJlprXgnbKAw</w:t>
      </w:r>
    </w:p>
    <w:p>
      <w:pPr>
        <w:pStyle w:val="PreformattedText"/>
        <w:bidi w:val="0"/>
        <w:spacing w:before="0" w:after="0"/>
        <w:jc w:val="left"/>
        <w:rPr/>
      </w:pPr>
      <w:r>
        <w:rPr/>
        <w:t>NDJ2oK2mkBIhnjn7lLU07KS8MvdtpUguk6FGJkRqnSmjmqCCikR0KwrKIxGZKQyJItJVKWv39tlLdu</w:t>
      </w:r>
    </w:p>
    <w:p>
      <w:pPr>
        <w:pStyle w:val="PreformattedText"/>
        <w:bidi w:val="0"/>
        <w:spacing w:before="0" w:after="0"/>
        <w:jc w:val="left"/>
        <w:rPr/>
      </w:pPr>
      <w:r>
        <w:rPr/>
        <w:t>VSMCrWZUazaYwbvtUUhjimJpjI6QyBRUohUxutPTvGJTHfHKWG8MrRtjI0bsSW0Vs59FROZjhljp1p</w:t>
      </w:r>
    </w:p>
    <w:p>
      <w:pPr>
        <w:pStyle w:val="PreformattedText"/>
        <w:bidi w:val="0"/>
        <w:spacing w:before="0" w:after="0"/>
        <w:jc w:val="left"/>
        <w:rPr/>
      </w:pPr>
      <w:r>
        <w:rPr/>
        <w:t>YoI3JkZXpJnFDNUNUNKq0azMRt8MjZGNJQrLJUKoVVx0RA3YFqHIMl2EqrzU7M7OGd1DD5ikYZduYS</w:t>
      </w:r>
    </w:p>
    <w:p>
      <w:pPr>
        <w:pStyle w:val="PreformattedText"/>
        <w:bidi w:val="0"/>
        <w:spacing w:before="0" w:after="0"/>
        <w:jc w:val="left"/>
        <w:rPr/>
      </w:pPr>
      <w:r>
        <w:rPr/>
        <w:t>CZhCbCKQjKWNlKJNT5otzjqpMzzRJSOtUGeaVaaWaaOqp1SoWRoqfuIIjXASOjLLE8TKObQytHIowy</w:t>
      </w:r>
    </w:p>
    <w:p>
      <w:pPr>
        <w:pStyle w:val="PreformattedText"/>
        <w:bidi w:val="0"/>
        <w:spacing w:before="0" w:after="0"/>
        <w:jc w:val="left"/>
        <w:rPr/>
      </w:pPr>
      <w:r>
        <w:rPr/>
        <w:t>BpAYENykpTBHSzQBVF4mq56j5iOJFgvGmTFAOwHnk+tPFjIj/wAemNZzIVf/AMPr46oM1siKMJZHhj</w:t>
      </w:r>
    </w:p>
    <w:p>
      <w:pPr>
        <w:pStyle w:val="PreformattedText"/>
        <w:bidi w:val="0"/>
        <w:spacing w:before="0" w:after="0"/>
        <w:jc w:val="left"/>
        <w:rPr/>
      </w:pPr>
      <w:r>
        <w:rPr/>
        <w:t>vHi6NEixvJmUqGIK07mQtkDxE7Pg34mOjBBEhDJ9P70iHAVnip0ZmUI6NIBMI82RYnWwxIPoFVlp6m</w:t>
      </w:r>
    </w:p>
    <w:p>
      <w:pPr>
        <w:pStyle w:val="PreformattedText"/>
        <w:bidi w:val="0"/>
        <w:spacing w:before="0" w:after="0"/>
        <w:jc w:val="left"/>
        <w:rPr/>
      </w:pPr>
      <w:r>
        <w:rPr/>
        <w:t>HvIXjkZdL4bt2QVDdAnRHJWuq5TJFPDREgRMTDjinDxhELtGHkjaUKpCs0czDtZ4213q/Mq11K0SsF</w:t>
      </w:r>
    </w:p>
    <w:p>
      <w:pPr>
        <w:pStyle w:val="PreformattedText"/>
        <w:bidi w:val="0"/>
        <w:spacing w:before="0" w:after="0"/>
        <w:jc w:val="left"/>
        <w:rPr/>
      </w:pPr>
      <w:r>
        <w:rPr/>
        <w:t>KkTyNI5lihaLFonK/LUzRUyKkn1ziY5ySOcFdnmUKFXRgkjIhUlA8TNjNA1RS3eF4XRRO9PHSrVTgr</w:t>
      </w:r>
    </w:p>
    <w:p>
      <w:pPr>
        <w:pStyle w:val="PreformattedText"/>
        <w:bidi w:val="0"/>
        <w:spacing w:before="0" w:after="0"/>
        <w:jc w:val="left"/>
        <w:rPr/>
      </w:pPr>
      <w:r>
        <w:rPr/>
        <w:t>ICMV3AzJdh5IrP5ZA6uCdBKgEYCs/wCGvxs+L3wdrErfhJ8Wuveg5aGEzGHp/qHcqDa5JqQpVVEsmz</w:t>
      </w:r>
    </w:p>
    <w:p>
      <w:pPr>
        <w:pStyle w:val="PreformattedText"/>
        <w:bidi w:val="0"/>
        <w:spacing w:before="0" w:after="0"/>
        <w:jc w:val="left"/>
        <w:rPr/>
      </w:pPr>
      <w:r>
        <w:rPr/>
        <w:t>yTSUlXKVZYsPl7BGxtkxbSK+zbPtAIr0GVh4j+bVG19VmWPNMz2V6sfCD/AI0/xu6bNFtvxs+G3SHx</w:t>
      </w:r>
    </w:p>
    <w:p>
      <w:pPr>
        <w:pStyle w:val="PreformattedText"/>
        <w:bidi w:val="0"/>
        <w:spacing w:before="0" w:after="0"/>
        <w:jc w:val="left"/>
        <w:rPr/>
      </w:pPr>
      <w:r>
        <w:rPr/>
        <w:t>ZoKWSOkr+pulJX6C6xKCJqqomnhxl2ncaiKkCmQ9qDuzNhln9PB2j9nNmfJ2au7Z3ei7fZ7vpLdT8o</w:t>
      </w:r>
    </w:p>
    <w:p>
      <w:pPr>
        <w:pStyle w:val="PreformattedText"/>
        <w:bidi w:val="0"/>
        <w:spacing w:before="0" w:after="0"/>
        <w:jc w:val="left"/>
        <w:rPr/>
      </w:pPr>
      <w:r>
        <w:rPr/>
        <w:t>1Bu1GCoI4uFy9S/hR/xSf2LPi5UUm3N8RNw+Fu+Vy0na2j4vdP1PS0ElTVWeKnh6npZKnbqmoBuGPe</w:t>
      </w:r>
    </w:p>
    <w:p>
      <w:pPr>
        <w:pStyle w:val="PreformattedText"/>
        <w:bidi w:val="0"/>
        <w:spacing w:before="0" w:after="0"/>
        <w:jc w:val="left"/>
        <w:rPr/>
      </w:pPr>
      <w:r>
        <w:rPr/>
        <w:t>iW2LGy8a4VfyJ5RoS4UvPM9Kln7OCutS2/ZqhE1DT9Utj/Fd8RS0+6bfS7vtFdt+77RWxJNQb1s240</w:t>
      </w:r>
    </w:p>
    <w:p>
      <w:pPr>
        <w:pStyle w:val="PreformattedText"/>
        <w:bidi w:val="0"/>
        <w:spacing w:before="0" w:after="0"/>
        <w:jc w:val="left"/>
        <w:rPr/>
      </w:pPr>
      <w:r>
        <w:rPr/>
        <w:t>u57ZXxSOGiqKHcdtlkgqY2QrcKxPji2La5ZBkteC13ou3XfMVvBDmgtMBaO0ilbAh/WRTNYxIQFLsx</w:t>
      </w:r>
    </w:p>
    <w:p>
      <w:pPr>
        <w:pStyle w:val="PreformattedText"/>
        <w:bidi w:val="0"/>
        <w:spacing w:before="0" w:after="0"/>
        <w:jc w:val="left"/>
        <w:rPr/>
      </w:pPr>
      <w:r>
        <w:rPr/>
        <w:t>FgBmp93DN+XHQoHXNAI1AWGZAGWwy5yJNgtgfrUm8ilky4AuLL99RQ6Eh28QmSZyxb7gsHyuxIYhlR</w:t>
      </w:r>
    </w:p>
    <w:p>
      <w:pPr>
        <w:pStyle w:val="PreformattedText"/>
        <w:bidi w:val="0"/>
        <w:spacing w:before="0" w:after="0"/>
        <w:jc w:val="left"/>
        <w:rPr/>
      </w:pPr>
      <w:r>
        <w:rPr/>
        <w:t>1UC6BSzG1jyVX6RqLJJOTqVF92T8IgqcrGzKrAojC0mCNcM5RmJtlbK596cJNpQ8s8WPvVY704YGzy</w:t>
      </w:r>
    </w:p>
    <w:p>
      <w:pPr>
        <w:pStyle w:val="PreformattedText"/>
        <w:bidi w:val="0"/>
        <w:spacing w:before="0" w:after="0"/>
        <w:jc w:val="left"/>
        <w:rPr/>
      </w:pPr>
      <w:r>
        <w:rPr/>
        <w:t>MHlYkqhaRX4uqRjgRsmVwP4eP01T9B7UlU1v97n8rOGEccdrhoUGIxjuRPcM91PGH/Log3OMEqKlt8</w:t>
      </w:r>
    </w:p>
    <w:p>
      <w:pPr>
        <w:pStyle w:val="PreformattedText"/>
        <w:bidi w:val="0"/>
        <w:spacing w:before="0" w:after="0"/>
        <w:jc w:val="left"/>
        <w:rPr/>
      </w:pPr>
      <w:r>
        <w:rPr/>
        <w:t>YsHZRZnVkMVxMEYsxEym4C4uygng34bjLWiATJAlRVjuEikyOzAsqqyZEf5QU9xhiCCwdVKrYm7Fm8</w:t>
      </w:r>
    </w:p>
    <w:p>
      <w:pPr>
        <w:pStyle w:val="PreformattedText"/>
        <w:bidi w:val="0"/>
        <w:spacing w:before="0" w:after="0"/>
        <w:jc w:val="left"/>
        <w:rPr/>
      </w:pPr>
      <w:r>
        <w:rPr/>
        <w:t>ratRHbEwE8ZeyAMhzdbuHbjuZgASC7Hj7dwgrlxpVXQQYKomAT3LoPp8iFUBJBUxBmUsJoV4xzZgCp</w:t>
      </w:r>
    </w:p>
    <w:p>
      <w:pPr>
        <w:pStyle w:val="PreformattedText"/>
        <w:bidi w:val="0"/>
        <w:spacing w:before="0" w:after="0"/>
        <w:jc w:val="left"/>
        <w:rPr/>
      </w:pPr>
      <w:r>
        <w:rPr/>
        <w:t>JYAXJKrzyWy0uGuczueFavvpkgRjhW9jxRVZ8uDIWJAdSQwtYZH6m0Rw9xGjkxmp71158M2ZqaiLGO</w:t>
      </w:r>
    </w:p>
    <w:p>
      <w:pPr>
        <w:pStyle w:val="PreformattedText"/>
        <w:bidi w:val="0"/>
        <w:spacing w:before="0" w:after="0"/>
        <w:jc w:val="left"/>
        <w:rPr/>
      </w:pPr>
      <w:r>
        <w:rPr/>
        <w:t>xIzAeyoHDB1MYAwF+2xsOQy20FH/AJKnINS6ktgjLV2D0ra6BlUcL4gEqFNiqgW5Qtzb6V+rHyZtdW</w:t>
      </w:r>
    </w:p>
    <w:p>
      <w:pPr>
        <w:pStyle w:val="PreformattedText"/>
        <w:bidi w:val="0"/>
        <w:spacing w:before="0" w:after="0"/>
        <w:jc w:val="left"/>
        <w:rPr/>
      </w:pPr>
      <w:r>
        <w:rPr/>
        <w:t>nxt9qGBBI7SvHbiTTsPfhYsxBA8eLXHKlMRxfjWphkRzCSi7AKwI9EMitfEYkY3P3N1vb9Na1E1V9m</w:t>
      </w:r>
    </w:p>
    <w:p>
      <w:pPr>
        <w:pStyle w:val="PreformattedText"/>
        <w:bidi w:val="0"/>
        <w:spacing w:before="0" w:after="0"/>
        <w:jc w:val="left"/>
        <w:rPr/>
      </w:pPr>
      <w:r>
        <w:rPr/>
        <w:t>jZh7ZbsLAs+RtcZGyk2Xn7H+rSn8h3KKpuolfCReSrCUyLckMrIAQt7Y/mu3POsjoAMuCJnEFQHUhV</w:t>
      </w:r>
    </w:p>
    <w:p>
      <w:pPr>
        <w:pStyle w:val="PreformattedText"/>
        <w:bidi w:val="0"/>
        <w:spacing w:before="0" w:after="0"/>
        <w:jc w:val="left"/>
        <w:rPr/>
      </w:pPr>
      <w:r>
        <w:rPr/>
        <w:t>jLZQrAqULWxDuM0EjRm+R4IyP8RxvrmbSbS0rVSEuiVUE1w7LcMGyY5NwqnJpVIUcEuG5t5H6uMdDT</w:t>
      </w:r>
    </w:p>
    <w:p>
      <w:pPr>
        <w:pStyle w:val="PreformattedText"/>
        <w:bidi w:val="0"/>
        <w:spacing w:before="0" w:after="0"/>
        <w:jc w:val="left"/>
        <w:rPr/>
      </w:pPr>
      <w:r>
        <w:rPr/>
        <w:t>JIyITEhVG0TlmcPgijkEpf2CAvDKvP6/zuq6aoozWsquVuFC5OnJssfAvdBZWICn73y+nUUVa72eHj</w:t>
      </w:r>
    </w:p>
    <w:p>
      <w:pPr>
        <w:pStyle w:val="PreformattedText"/>
        <w:bidi w:val="0"/>
        <w:spacing w:before="0" w:after="0"/>
        <w:jc w:val="left"/>
        <w:rPr/>
      </w:pPr>
      <w:r>
        <w:rPr/>
        <w:t>GCjIMPK0vcmN7F7WzI4PNhj/DqJdTkqw3tQe7GylYyWYEnKNwykC8vASQqqhQouv31FKfNVRu4/iut</w:t>
      </w:r>
    </w:p>
    <w:p>
      <w:pPr>
        <w:pStyle w:val="PreformattedText"/>
        <w:bidi w:val="0"/>
        <w:spacing w:before="0" w:after="0"/>
        <w:jc w:val="left"/>
        <w:rPr/>
      </w:pPr>
      <w:r>
        <w:rPr/>
        <w:t>rcAqCjMSHRXfhbkqA3IZsiitqiQBJOFTQJIIVfVIQtJGWYAiRQI1N0xltIQ0YuoCovcPohbrwLatAm</w:t>
      </w:r>
    </w:p>
    <w:p>
      <w:pPr>
        <w:pStyle w:val="PreformattedText"/>
        <w:bidi w:val="0"/>
        <w:spacing w:before="0" w:after="0"/>
        <w:jc w:val="left"/>
        <w:rPr/>
      </w:pPr>
      <w:r>
        <w:rPr/>
        <w:t>aRQRYGzNFIUaNwpZSQ8gjsACuPLscbW54tqJrND7V7tEZZKbAlr3yut2LfWLAqDH9uL/06w1MSR3LV</w:t>
      </w:r>
    </w:p>
    <w:p>
      <w:pPr>
        <w:pStyle w:val="PreformattedText"/>
        <w:bidi w:val="0"/>
        <w:spacing w:before="0" w:after="0"/>
        <w:jc w:val="left"/>
        <w:rPr/>
      </w:pPr>
      <w:r>
        <w:rPr/>
        <w:t>QifG4JskfGwAW1mbtXK3UubrIGuR5C638f11y63Y9i6tIgEh2ruFMtRI1vZvdmXFrMWHDIQLhQqhrX</w:t>
      </w:r>
    </w:p>
    <w:p>
      <w:pPr>
        <w:pStyle w:val="PreformattedText"/>
        <w:bidi w:val="0"/>
        <w:spacing w:before="0" w:after="0"/>
        <w:jc w:val="left"/>
        <w:rPr/>
      </w:pPr>
      <w:r>
        <w:rPr/>
        <w:t>48f4dYKoAAjkVupZIB4Z+0mZn7aXBCksAire68lTMeTY9t/f8Af+LWN+o9i6VPmmaWoDSMpOfa4YsC</w:t>
      </w:r>
    </w:p>
    <w:p>
      <w:pPr>
        <w:pStyle w:val="PreformattedText"/>
        <w:bidi w:val="0"/>
        <w:spacing w:before="0" w:after="0"/>
        <w:jc w:val="left"/>
        <w:rPr/>
      </w:pPr>
      <w:r>
        <w:rPr/>
        <w:t>VkTlZMGB94kG9uR98tZapGfZ1962MDgCXaOCSWf6Ql2MZGTMWuTYeCxFfIg5Bj91bx1jOWZ6/wBp1A</w:t>
      </w:r>
    </w:p>
    <w:p>
      <w:pPr>
        <w:pStyle w:val="PreformattedText"/>
        <w:bidi w:val="0"/>
        <w:spacing w:before="0" w:after="0"/>
        <w:jc w:val="left"/>
        <w:rPr/>
      </w:pPr>
      <w:r>
        <w:rPr/>
        <w:t>DzjpyWhy2Z2K3BVcmOEseIsDZWxSwXMBzcN9v6m0pbG9r2FbySFUaw7ZCgKsZ74YCyeybCVvI2BPj+</w:t>
      </w:r>
    </w:p>
    <w:p>
      <w:pPr>
        <w:pStyle w:val="PreformattedText"/>
        <w:bidi w:val="0"/>
        <w:spacing w:before="0" w:after="0"/>
        <w:jc w:val="left"/>
        <w:rPr/>
      </w:pPr>
      <w:r>
        <w:rPr/>
        <w:t>XUTSLhBGT96HLh0GJuSVCEWKPbxUug+nln49DHUSE21tyMSwVmLKCh7hcxg4hFAsyGxIP/LrfQc3A0</w:t>
      </w:r>
    </w:p>
    <w:p>
      <w:pPr>
        <w:pStyle w:val="PreformattedText"/>
        <w:bidi w:val="0"/>
        <w:spacing w:before="0" w:after="0"/>
        <w:jc w:val="left"/>
        <w:rPr/>
      </w:pPr>
      <w:r>
        <w:rPr/>
        <w:t>wk1mkhtx5fcmaoCu5D9uz5KSWawAuzEn7mxsecb/VrfR4oXKrYAuzm1a0sJZg/CgMQXdY+46qp8Si3</w:t>
      </w:r>
    </w:p>
    <w:p>
      <w:pPr>
        <w:pStyle w:val="PreformattedText"/>
        <w:bidi w:val="0"/>
        <w:spacing w:before="0" w:after="0"/>
        <w:jc w:val="left"/>
        <w:rPr/>
      </w:pPr>
      <w:r>
        <w:rPr/>
        <w:t>wcJxkbZKy66DS0gDmuZUpucS8HKmG3IFCLifBVEa4oozL2Cxlfo5FzfgH6TlokltvxVo9P5yAAAO4C</w:t>
      </w:r>
    </w:p>
    <w:p>
      <w:pPr>
        <w:pStyle w:val="PreformattedText"/>
        <w:bidi w:val="0"/>
        <w:spacing w:before="0" w:after="0"/>
        <w:jc w:val="left"/>
        <w:rPr/>
      </w:pPr>
      <w:r>
        <w:rPr/>
        <w:t>ki93UhiwAFsZHIOV/QC4/VrNWgubO+2PtLQwgNEmBn71dvToBEa3bgF1QBQ2ZJuVJsO4T6J9H+kC3N</w:t>
      </w:r>
    </w:p>
    <w:p>
      <w:pPr>
        <w:pStyle w:val="PreformattedText"/>
        <w:bidi w:val="0"/>
        <w:spacing w:before="0" w:after="0"/>
        <w:jc w:val="left"/>
        <w:rPr/>
      </w:pPr>
      <w:r>
        <w:rPr/>
        <w:t>r5dpaITmabmv5K4tvj/B4GBAVFZuSMbEfRwEv+Y20gubGTgrcxj2hzSLRO79FT3aYCwZyLqLYMbEZX</w:t>
      </w:r>
    </w:p>
    <w:p>
      <w:pPr>
        <w:pStyle w:val="PreformattedText"/>
        <w:bidi w:val="0"/>
        <w:spacing w:before="0" w:after="0"/>
        <w:jc w:val="left"/>
        <w:rPr/>
      </w:pPr>
      <w:r>
        <w:rPr/>
        <w:t>JfIi11LWt/LQPIMQZRtcQCAMlSSOCQLgUZfT+Sm7Emy3tbL+/2B0CuX6Rnr4L6qimjiIWxYZBr3Kqr</w:t>
      </w:r>
    </w:p>
    <w:p>
      <w:pPr>
        <w:pStyle w:val="PreformattedText"/>
        <w:bidi w:val="0"/>
        <w:spacing w:before="0" w:after="0"/>
        <w:jc w:val="left"/>
        <w:rPr/>
      </w:pPr>
      <w:r>
        <w:rPr/>
        <w:t>D/q3J+wFvq0Jc0GEbZImFEZxDDHNVVtVDRU1NFPU11bUuEhoqWlhaoq66olZfwaWKjhmkdvSpGSdNZ</w:t>
      </w:r>
    </w:p>
    <w:p>
      <w:pPr>
        <w:pStyle w:val="PreformattedText"/>
        <w:bidi w:val="0"/>
        <w:spacing w:before="0" w:after="0"/>
        <w:jc w:val="left"/>
        <w:rPr/>
      </w:pPr>
      <w:r>
        <w:rPr/>
        <w:t>IJhtxS5JBnSPuX86X/AIp/7cu7/tvftQ9V9U7fWOvwd+GUm8dA/BPa4rilHSW27k8e4dWPGx8t53vd</w:t>
      </w:r>
    </w:p>
    <w:p>
      <w:pPr>
        <w:pStyle w:val="PreformattedText"/>
        <w:bidi w:val="0"/>
        <w:spacing w:before="0" w:after="0"/>
        <w:jc w:val="left"/>
        <w:rPr/>
      </w:pPr>
      <w:r>
        <w:rPr/>
        <w:t>IZKt5CLinamhXxTX3DyF5Kb5J8n0mFoG07QGvqn1reH5HDb3yvlflbbzt22OcD/Bo7jPdb2vjxLzEq</w:t>
      </w:r>
    </w:p>
    <w:p>
      <w:pPr>
        <w:pStyle w:val="PreformattedText"/>
        <w:bidi w:val="0"/>
        <w:spacing w:before="0" w:after="0"/>
        <w:jc w:val="left"/>
        <w:rPr/>
      </w:pPr>
      <w:r>
        <w:rPr/>
        <w:t>ahGjUxrjJGASpVhgtmII8jkbHkH0WH212A63BbC5zW2+0pskkL4HJA9lAU+SX9nIC5U/bVuu3esqwI</w:t>
      </w:r>
    </w:p>
    <w:p>
      <w:pPr>
        <w:pStyle w:val="PreformattedText"/>
        <w:bidi w:val="0"/>
        <w:spacing w:before="0" w:after="0"/>
        <w:jc w:val="left"/>
        <w:rPr/>
      </w:pPr>
      <w:r>
        <w:rPr/>
        <w:t>JPelQXOKZMhyhYqbEsT+GsYA5YGzH1b/AJtT1Pr+tTEeCZN8nMNAoXuxvWFzTiNgXWSpYwRAyHkth9</w:t>
      </w:r>
    </w:p>
    <w:p>
      <w:pPr>
        <w:pStyle w:val="PreformattedText"/>
        <w:bidi w:val="0"/>
        <w:spacing w:before="0" w:after="0"/>
        <w:jc w:val="left"/>
        <w:rPr/>
      </w:pPr>
      <w:r>
        <w:rPr/>
        <w:t>QF7Hj3pb4azxcjaASJW1GoSliiVPGKKKnlABBabtjzI+0pI5ueQuqthoBxIVEkk5wnAqxRmDAupZJS</w:t>
      </w:r>
    </w:p>
    <w:p>
      <w:pPr>
        <w:pStyle w:val="PreformattedText"/>
        <w:bidi w:val="0"/>
        <w:spacing w:before="0" w:after="0"/>
        <w:jc w:val="left"/>
        <w:rPr/>
      </w:pPr>
      <w:r>
        <w:rPr/>
        <w:t>0ospxjmQmx5U42UC7X1eqr2LWUBQWASMSs6NCGDKtTG6SgHK5wKtex4/q1FEjyWMSIWOS9t8gAsscg</w:t>
      </w:r>
    </w:p>
    <w:p>
      <w:pPr>
        <w:pStyle w:val="PreformattedText"/>
        <w:bidi w:val="0"/>
        <w:spacing w:before="0" w:after="0"/>
        <w:jc w:val="left"/>
        <w:rPr/>
      </w:pPr>
      <w:r>
        <w:rPr/>
        <w:t>8bg8kq/Fh7OWoqJAGdF8ytEpVZGVk/EeCWMNGywO0MqyBgAWKm9zqK8TrhDAPg4dUCjEeTD2yyxkFh</w:t>
      </w:r>
    </w:p>
    <w:p>
      <w:pPr>
        <w:pStyle w:val="PreformattedText"/>
        <w:bidi w:val="0"/>
        <w:spacing w:before="0" w:after="0"/>
        <w:jc w:val="left"/>
        <w:rPr/>
      </w:pPr>
      <w:r>
        <w:rPr/>
        <w:t>a6XB/lbUUXxhUuJHds2UqWaQIlyjYyq3JcHFfdl8f4Rqu+NUXY+P5LRVEkgKlczGEILshQSpfIMQDL</w:t>
      </w:r>
    </w:p>
    <w:p>
      <w:pPr>
        <w:pStyle w:val="PreformattedText"/>
        <w:bidi w:val="0"/>
        <w:spacing w:before="0" w:after="0"/>
        <w:jc w:val="left"/>
        <w:rPr/>
      </w:pPr>
      <w:r>
        <w:rPr/>
        <w:t>dlU3FgAwXnVQPQ+5CtAWZizKsRJYKMSO5IEUugRRldu2wAsLf82h834qLVxkBFGqyQqZpu3cIyCVIX</w:t>
      </w:r>
    </w:p>
    <w:p>
      <w:pPr>
        <w:pStyle w:val="PreformattedText"/>
        <w:bidi w:val="0"/>
        <w:spacing w:before="0" w:after="0"/>
        <w:jc w:val="left"/>
        <w:rPr/>
      </w:pPr>
      <w:r>
        <w:rPr/>
        <w:t>/wC75eNHDWBsQWx9aJnCFFpKskWRQhgzSC90LrGRFIHZbDAZM1hbUcMOPf8AkrBIMhCyIVW7WdyoVu</w:t>
      </w:r>
    </w:p>
    <w:p>
      <w:pPr>
        <w:pStyle w:val="PreformattedText"/>
        <w:bidi w:val="0"/>
        <w:spacing w:before="0" w:after="0"/>
        <w:jc w:val="left"/>
        <w:rPr/>
      </w:pPr>
      <w:r>
        <w:rPr/>
        <w:t>AFYQuBZ8/Rs9gQF+m+P5tKIIAJ0Ku93esCF0jSUp3I8goCDExOrKjxyAtixC2NwT/fQwYJ4gq1OTqk</w:t>
      </w:r>
    </w:p>
    <w:p>
      <w:pPr>
        <w:pStyle w:val="PreformattedText"/>
        <w:bidi w:val="0"/>
        <w:spacing w:before="0" w:after="0"/>
        <w:jc w:val="left"/>
        <w:rPr/>
      </w:pPr>
      <w:r>
        <w:rPr/>
        <w:t>e23bQNdOyoUxyKvdKFwoKqpC/SWJJ458dWqQrBi1he8kSG93jlkYWjVmjivYC/NyoJ1DnwTmcIWjNI</w:t>
      </w:r>
    </w:p>
    <w:p>
      <w:pPr>
        <w:pStyle w:val="PreformattedText"/>
        <w:bidi w:val="0"/>
        <w:spacing w:before="0" w:after="0"/>
        <w:jc w:val="left"/>
        <w:rPr/>
      </w:pPr>
      <w:r>
        <w:rPr/>
        <w:t>FKRsBlcWvGzqrxY3JNzyU9e7/TqnOgElWHA6IVkWbEZm0ScsWOLZLkosQDmzJc8AALpIN7onKtGRqA</w:t>
      </w:r>
    </w:p>
    <w:p>
      <w:pPr>
        <w:pStyle w:val="PreformattedText"/>
        <w:bidi w:val="0"/>
        <w:spacing w:before="0" w:after="0"/>
        <w:jc w:val="left"/>
        <w:rPr/>
      </w:pPr>
      <w:r>
        <w:rPr/>
        <w:t>TmCTkhBYfQQUa68Hxxa4/W17atkTlV81sdfBIzIQbNJc2uAOTKWdo2OIFlbixB40y2eLJQU+axlYut</w:t>
      </w:r>
    </w:p>
    <w:p>
      <w:pPr>
        <w:pStyle w:val="PreformattedText"/>
        <w:bidi w:val="0"/>
        <w:spacing w:before="0" w:after="0"/>
        <w:jc w:val="left"/>
        <w:rPr/>
      </w:pPr>
      <w:r>
        <w:rPr/>
        <w:t>42DMz28QWNkNktfHyysf1b6cdKdqfai9GdepSDL5v5WQm4UESMMSy4MRw1jl/ctqEQT4IkG8jOAHuM</w:t>
      </w:r>
    </w:p>
    <w:p>
      <w:pPr>
        <w:pStyle w:val="PreformattedText"/>
        <w:bidi w:val="0"/>
        <w:spacing w:before="0" w:after="0"/>
        <w:jc w:val="left"/>
        <w:rPr/>
      </w:pPr>
      <w:r>
        <w:rPr/>
        <w:t>cebsfQHgSOecF9i4y+rVe1Xrgc18HNlNxZ7gYm3Pnla17jADg296qRMTlQgjBGUm1wylObnklSb5cc</w:t>
      </w:r>
    </w:p>
    <w:p>
      <w:pPr>
        <w:pStyle w:val="PreformattedText"/>
        <w:bidi w:val="0"/>
        <w:spacing w:before="0" w:after="0"/>
        <w:jc w:val="left"/>
        <w:rPr/>
      </w:pPr>
      <w:r>
        <w:rPr/>
        <w:t>j3fE8H1fVOu7KsEQQQl4yLC92AFpO4bg3uIwHCkxm/3F+RqzHNCnClHdKiTLtQ5zP5IBiqgsLvYjkA</w:t>
      </w:r>
    </w:p>
    <w:p>
      <w:pPr>
        <w:pStyle w:val="PreformattedText"/>
        <w:bidi w:val="0"/>
        <w:spacing w:before="0" w:after="0"/>
        <w:jc w:val="left"/>
        <w:rPr/>
      </w:pPr>
      <w:r>
        <w:rPr/>
        <w:t>f+2rUW5kzAdAHUO58m45XL7i4Iv7I9r46iiM7LMWVGYqYg2SOxqFWTLGWFPbjEtmbhgrWx0wMnnIQO</w:t>
      </w:r>
    </w:p>
    <w:p>
      <w:pPr>
        <w:pStyle w:val="PreformattedText"/>
        <w:bidi w:val="0"/>
        <w:spacing w:before="0" w:after="0"/>
        <w:jc w:val="left"/>
        <w:rPr/>
      </w:pPr>
      <w:r>
        <w:rPr/>
        <w:t>dGAnKnpWjWyFIhEY4le+SZtGFVmBP4kZUr4glY0Ys3LaYGxgdlVd6/1JQrKjNIkZiVCYY1RFaVWjzZ</w:t>
      </w:r>
    </w:p>
    <w:p>
      <w:pPr>
        <w:pStyle w:val="PreformattedText"/>
        <w:bidi w:val="0"/>
        <w:spacing w:before="0" w:after="0"/>
        <w:jc w:val="left"/>
        <w:rPr/>
      </w:pPr>
      <w:r>
        <w:rPr/>
        <w:t>lpY2urMCzF5nuIovXJ1ZBG8Ouu9MQ92kKow7yzyKA1OiRydx0Z1ankkNokZB/mHhPI6hPKLuvgqxxe</w:t>
      </w:r>
    </w:p>
    <w:p>
      <w:pPr>
        <w:pStyle w:val="PreformattedText"/>
        <w:bidi w:val="0"/>
        <w:spacing w:before="0" w:after="0"/>
        <w:jc w:val="left"/>
        <w:rPr/>
      </w:pPr>
      <w:r>
        <w:rPr/>
        <w:t>CTeEpCyrHZHIVBS+cKk5BZIjIfxCWFi7XLH8X6dVDYI5eCkZlIxx2hjylxVEJh9Ot1NmanU8mTPh52</w:t>
      </w:r>
    </w:p>
    <w:p>
      <w:pPr>
        <w:pStyle w:val="PreformattedText"/>
        <w:bidi w:val="0"/>
        <w:spacing w:before="0" w:after="0"/>
        <w:jc w:val="left"/>
        <w:rPr/>
      </w:pPr>
      <w:r>
        <w:rPr/>
        <w:t>/wAzLFfFdBbLQJ0VrKBJ5aaIRygs0kfmysucrEGSIKoyuQoklPipXBW0DhB8CnAtgDVXJ8KenZt63p</w:t>
      </w:r>
    </w:p>
    <w:p>
      <w:pPr>
        <w:pStyle w:val="PreformattedText"/>
        <w:bidi w:val="0"/>
        <w:spacing w:before="0" w:after="0"/>
        <w:jc w:val="left"/>
        <w:rPr/>
      </w:pPr>
      <w:r>
        <w:rPr/>
        <w:t>O6GaLaS0yqyq0a1tQWhsJQPAFY+LWDNi3068d+0+1ihszKQy/ajHwHgvX/ALK7Idp2p1QjGyiW+0+s</w:t>
      </w:r>
    </w:p>
    <w:p>
      <w:pPr>
        <w:pStyle w:val="PreformattedText"/>
        <w:bidi w:val="0"/>
        <w:spacing w:before="0" w:after="0"/>
        <w:jc w:val="left"/>
        <w:rPr/>
      </w:pPr>
      <w:r>
        <w:rPr/>
        <w:t>vYD4MdMPS7ZCAhc9pBIpsgVmW6sbkgj6gR+tm187fVgBoOF76lTcapJGGq/6Ol+VhqYVATtsYoCwUE</w:t>
      </w:r>
    </w:p>
    <w:p>
      <w:pPr>
        <w:pStyle w:val="PreformattedText"/>
        <w:bidi w:val="0"/>
        <w:spacing w:before="0" w:after="0"/>
        <w:jc w:val="left"/>
        <w:rPr/>
      </w:pPr>
      <w:r>
        <w:rPr/>
        <w:t>q1laMH9MSxUfb+Ws5qDukraGdzVG66gTsh4kJWldkJRSV4kBksTfy55/W3jq2uuxEKFuve3/SIO2zT</w:t>
      </w:r>
    </w:p>
    <w:p>
      <w:pPr>
        <w:pStyle w:val="PreformattedText"/>
        <w:bidi w:val="0"/>
        <w:spacing w:before="0" w:after="0"/>
        <w:jc w:val="left"/>
        <w:rPr/>
      </w:pPr>
      <w:r>
        <w:rPr/>
        <w:t>TU0yI5EiMkihACWsGRr8AMPI8gcc46l7e9SJx3p72uni/Ej7jd25VwbIHAOMkYPONwUsOblW1mqZyU</w:t>
      </w:r>
    </w:p>
    <w:p>
      <w:pPr>
        <w:pStyle w:val="PreformattedText"/>
        <w:bidi w:val="0"/>
        <w:spacing w:before="0" w:after="0"/>
        <w:jc w:val="left"/>
        <w:rPr/>
      </w:pPr>
      <w:r>
        <w:rPr/>
        <w:t>ykBMEwE/JSWp6ekCq0NFFMkLk2ljXLOPzI8oiz2JN8cvL3pJElx5uWkPgQdWpi3WmnjZQtgkcIISX6</w:t>
      </w:r>
    </w:p>
    <w:p>
      <w:pPr>
        <w:pStyle w:val="PreformattedText"/>
        <w:bidi w:val="0"/>
        <w:spacing w:before="0" w:after="0"/>
        <w:jc w:val="left"/>
        <w:rPr/>
      </w:pPr>
      <w:r>
        <w:rPr/>
        <w:t>fxHs5DnkE30LQRqULnT7qiTExyqrnxf8aMYsvkXCyJYflNrjn7etKTg0xgYCnmxKHUTTSOgQNkhIXN</w:t>
      </w:r>
    </w:p>
    <w:p>
      <w:pPr>
        <w:pStyle w:val="PreformattedText"/>
        <w:bidi w:val="0"/>
        <w:spacing w:before="0" w:after="0"/>
        <w:jc w:val="left"/>
        <w:rPr/>
      </w:pPr>
      <w:r>
        <w:rPr/>
        <w:t>bXEqKAc3XxuOPp/N9OsW0EtENGV09mzBd2Vc2y1DeKzxFi5VRLEFaRcEyuoBVZLgX5+/iv1a89tDZJ</w:t>
      </w:r>
    </w:p>
    <w:p>
      <w:pPr>
        <w:pStyle w:val="PreformattedText"/>
        <w:bidi w:val="0"/>
        <w:spacing w:before="0" w:after="0"/>
        <w:jc w:val="left"/>
        <w:rPr/>
      </w:pPr>
      <w:r>
        <w:rPr/>
        <w:t>LT111ld2i62JVh0m1SgdxXpqgGaJ/mHEixBZQtxOB9Nx+gsp965dQyYi2V1qYtgiHZT3S7W0qlaSIi</w:t>
      </w:r>
    </w:p>
    <w:p>
      <w:pPr>
        <w:pStyle w:val="PreformattedText"/>
        <w:bidi w:val="0"/>
        <w:spacing w:before="0" w:after="0"/>
        <w:jc w:val="left"/>
        <w:rPr/>
      </w:pPr>
      <w:r>
        <w:rPr/>
        <w:t>RTUdvsPG6iWB+7MgXIMy/L+Ytw/wDqXWOoSDk4XSpwQBavkoy5gmhhqI6kSRyyXjVmjkQsclYAiWD6</w:t>
      </w:r>
    </w:p>
    <w:p>
      <w:pPr>
        <w:pStyle w:val="PreformattedText"/>
        <w:bidi w:val="0"/>
        <w:spacing w:before="0" w:after="0"/>
        <w:jc w:val="left"/>
        <w:rPr/>
      </w:pPr>
      <w:r>
        <w:rPr/>
        <w:t>iwtkV8vqXS9bgdFog4PensRESiU4t4gTUuPnHJExCzQyMbmMqb2FrjjVXTcLZhFaYulOjQRhQ0NXJT</w:t>
      </w:r>
    </w:p>
    <w:p>
      <w:pPr>
        <w:pStyle w:val="PreformattedText"/>
        <w:bidi w:val="0"/>
        <w:spacing w:before="0" w:after="0"/>
        <w:jc w:val="left"/>
        <w:rPr/>
      </w:pPr>
      <w:r>
        <w:rPr/>
        <w:t>tFC1laEBjIw7bxLmP8gLwvokjL8uqc5wPcqBtOmCtXo3eCbCnRXEMRqKYrGohmjJfGieKRrGVVHHN8</w:t>
      </w:r>
    </w:p>
    <w:p>
      <w:pPr>
        <w:pStyle w:val="PreformattedText"/>
        <w:bidi w:val="0"/>
        <w:spacing w:before="0" w:after="0"/>
        <w:jc w:val="left"/>
        <w:rPr/>
      </w:pPr>
      <w:r>
        <w:rPr/>
        <w:t>ctJLWkzC1MqOBDZQUVEduqRXw0VJuVJXwMZIpJ5kMHehUMY6mJFkinimCk8eeJA4PK3NtzyWttQOho</w:t>
      </w:r>
    </w:p>
    <w:p>
      <w:pPr>
        <w:pStyle w:val="PreformattedText"/>
        <w:bidi w:val="0"/>
        <w:spacing w:before="0" w:after="0"/>
        <w:jc w:val="left"/>
        <w:rPr/>
      </w:pPr>
      <w:r>
        <w:rPr/>
        <w:t>NrmpOlqIzVK8tDTyRGRM4PKCN4sQZah2jP4iFGUgDA3suk7u8Qcp8kg7qlsDUxiZzSmELOiduMMaiN</w:t>
      </w:r>
    </w:p>
    <w:p>
      <w:pPr>
        <w:pStyle w:val="PreformattedText"/>
        <w:bidi w:val="0"/>
        <w:spacing w:before="0" w:after="0"/>
        <w:jc w:val="left"/>
        <w:rPr/>
      </w:pPr>
      <w:r>
        <w:rPr/>
        <w:t>Jc1hV+2clKOfTEumOOiAjQyEDiQddVIaOCqpnhljnZoTFNThit1mW5Dxs1h+KqrY3xyEf05asgEQk3</w:t>
      </w:r>
    </w:p>
    <w:p>
      <w:pPr>
        <w:pStyle w:val="PreformattedText"/>
        <w:bidi w:val="0"/>
        <w:spacing w:before="0" w:after="0"/>
        <w:jc w:val="left"/>
        <w:rPr/>
      </w:pPr>
      <w:r>
        <w:rPr/>
        <w:t>NcIKtnpyjqFoIqimeoMRgIjinmaW9OKhi4pldjeIzGR7KCA3PloN42uGqTVskhW7sNB3ERuzHJUxh/</w:t>
      </w:r>
    </w:p>
    <w:p>
      <w:pPr>
        <w:pStyle w:val="PreformattedText"/>
        <w:bidi w:val="0"/>
        <w:spacing w:before="0" w:after="0"/>
        <w:jc w:val="left"/>
        <w:rPr/>
      </w:pPr>
      <w:r>
        <w:rPr/>
        <w:t>JnDyGLh1aJzbNUGQ7Zs+LNommRKx1DEdwU7o5JIsZVZnhcfLyiNslRiGlWSQuMiwBxtz48+xq5AkpZ</w:t>
      </w:r>
    </w:p>
    <w:p>
      <w:pPr>
        <w:pStyle w:val="PreformattedText"/>
        <w:bidi w:val="0"/>
        <w:spacing w:before="0" w:after="0"/>
        <w:jc w:val="left"/>
        <w:rPr/>
      </w:pPr>
      <w:r>
        <w:rPr/>
        <w:t>AMTyUgpJoTKQKeWNpjEzkSd2N6fHyaJSt0cNkD6PkPHSHOEkkow0kTyUppTTPD2GpmIqe3DE0gRo5J</w:t>
      </w:r>
    </w:p>
    <w:p>
      <w:pPr>
        <w:pStyle w:val="PreformattedText"/>
        <w:bidi w:val="0"/>
        <w:spacing w:before="0" w:after="0"/>
        <w:jc w:val="left"/>
        <w:rPr/>
      </w:pPr>
      <w:r>
        <w:rPr/>
        <w:t>Q/nE6FAxJ8cWFr46JgacQZckvc4Gb+FPLwfLUonnhQIFdgVEciyRK7cEC5ilBFieGt9P89TaVoucBu</w:t>
      </w:r>
    </w:p>
    <w:p>
      <w:pPr>
        <w:pStyle w:val="PreformattedText"/>
        <w:bidi w:val="0"/>
        <w:spacing w:before="0" w:after="0"/>
        <w:jc w:val="left"/>
        <w:rPr/>
      </w:pPr>
      <w:r>
        <w:rPr/>
        <w:t>/Wszqpc4ta4wklkp5PxBTiniIGE+bB5i4XFUjZj9F7ZWB/T+LTmtac2WhyQS4OddVuWZ6VeFamqlIJ</w:t>
      </w:r>
    </w:p>
    <w:p>
      <w:pPr>
        <w:pStyle w:val="PreformattedText"/>
        <w:bidi w:val="0"/>
        <w:spacing w:before="0" w:after="0"/>
        <w:jc w:val="left"/>
        <w:rPr/>
      </w:pPr>
      <w:r>
        <w:rPr/>
        <w:t>zylNpAEvEIgg4Ast/wBC/lqnUxqWmW+sia8ggyISgpIlAMUYpFLGyZKsiSYtjlJKPxlDZ3C2uf8AfV</w:t>
      </w:r>
    </w:p>
    <w:p>
      <w:pPr>
        <w:pStyle w:val="PreformattedText"/>
        <w:bidi w:val="0"/>
        <w:spacing w:before="0" w:after="0"/>
        <w:jc w:val="left"/>
        <w:rPr/>
      </w:pPr>
      <w:r>
        <w:rPr/>
        <w:t>tpiBGFRqHE70I+jpJ6gL3mqFR/GUCG62SSyy5EXdLi97j6v6dPpUnPaCZuSalcNLoiU9RrDtYlWnR5</w:t>
      </w:r>
    </w:p>
    <w:p>
      <w:pPr>
        <w:pStyle w:val="PreformattedText"/>
        <w:bidi w:val="0"/>
        <w:spacing w:before="0" w:after="0"/>
        <w:jc w:val="left"/>
        <w:rPr/>
      </w:pPr>
      <w:r>
        <w:rPr/>
        <w:t>mYkiQyfhRHgl0S3kB+vNj5a0hraIIaLis5c+uQXkNRxYuscsLTSu/OTy4SQt5FmWH9Vy5P3Ix01suy</w:t>
      </w:r>
    </w:p>
    <w:p>
      <w:pPr>
        <w:pStyle w:val="PreformattedText"/>
        <w:bidi w:val="0"/>
        <w:spacing w:before="0" w:after="0"/>
        <w:jc w:val="left"/>
        <w:rPr/>
      </w:pPr>
      <w:r>
        <w:rPr/>
        <w:t>AXFC0AEggNtQFRWRU82DJWF4D3IuyhSIMVdWdnPDEfYckn++jjIEGfYjAJZcIwmes3CnjhE0TI0oxZ</w:t>
      </w:r>
    </w:p>
    <w:p>
      <w:pPr>
        <w:pStyle w:val="PreformattedText"/>
        <w:bidi w:val="0"/>
        <w:spacing w:before="0" w:after="0"/>
        <w:jc w:val="left"/>
        <w:rPr/>
      </w:pPr>
      <w:r>
        <w:rPr/>
        <w:t>YhcmCSMGyyWsCC2IN/X5tMbROJCkxmYVWb/1DWpJJNV1AZJsoqlWa88sqLwKcg2ez8WH0jH6tMpBxc</w:t>
      </w:r>
    </w:p>
    <w:p>
      <w:pPr>
        <w:pStyle w:val="PreformattedText"/>
        <w:bidi w:val="0"/>
        <w:spacing w:before="0" w:after="0"/>
        <w:jc w:val="left"/>
        <w:rPr/>
      </w:pPr>
      <w:r>
        <w:rPr/>
        <w:t>Wk7zUuoWgAjRcifEfr3GmrohI/mzhpBI10BDPIkGQBUmTtqGNgSv8AZddfZqQfE8TR4wsVWoRIbpC/</w:t>
      </w:r>
    </w:p>
    <w:p>
      <w:pPr>
        <w:pStyle w:val="PreformattedText"/>
        <w:bidi w:val="0"/>
        <w:spacing w:before="0" w:after="0"/>
        <w:jc w:val="left"/>
        <w:rPr/>
      </w:pPr>
      <w:r>
        <w:rPr/>
        <w:t>Ov8A8Sb4yLUSbN8KKWpD1W7KepOqkVy0go46h6fYdqrY4ULJDJU08k9hbFY4mbjy19b/APHnkgzW8p</w:t>
      </w:r>
    </w:p>
    <w:p>
      <w:pPr>
        <w:pStyle w:val="PreformattedText"/>
        <w:bidi w:val="0"/>
        <w:spacing w:before="0" w:after="0"/>
        <w:jc w:val="left"/>
        <w:rPr/>
      </w:pPr>
      <w:r>
        <w:rPr/>
        <w:t>VG44GY17yPjur5F/5C8rub5ryXT3i431XN5dzXfiXlbRNCo/B8pFVFkgSCmkkjhZZQz1EdTEiWdWW9</w:t>
      </w:r>
    </w:p>
    <w:p>
      <w:pPr>
        <w:pStyle w:val="PreformattedText"/>
        <w:bidi w:val="0"/>
        <w:spacing w:before="0" w:after="0"/>
        <w:jc w:val="left"/>
        <w:rPr/>
      </w:pPr>
      <w:r>
        <w:rPr/>
        <w:t>ntEsSOWVQL/YqAAxzXyGs+eJOhcxRxxOVMcqSoiPIzoMJPccMyM9LG0skbIEk7srNygidGXoXQBdqV</w:t>
      </w:r>
    </w:p>
    <w:p>
      <w:pPr>
        <w:pStyle w:val="PreformattedText"/>
        <w:bidi w:val="0"/>
        <w:spacing w:before="0" w:after="0"/>
        <w:jc w:val="left"/>
        <w:rPr/>
      </w:pPr>
      <w:r>
        <w:rPr/>
        <w:t>j1WLSMKWRJ3mp0UrSsA8slPHF2JajvduUSylWVCtOZREi+M0mSldGJkFpxCS45cO/8kh8qUZUkj7TO</w:t>
      </w:r>
    </w:p>
    <w:p>
      <w:pPr>
        <w:pStyle w:val="PreformattedText"/>
        <w:bidi w:val="0"/>
        <w:spacing w:before="0" w:after="0"/>
        <w:jc w:val="left"/>
        <w:rPr/>
      </w:pPr>
      <w:r>
        <w:rPr/>
        <w:t>7zKJIsmlEoqVFelOMRUFoqa3cQR0cePnNKW1Wfh116PrKriQQTqiBT0Zk7chneWZO5KCsxLIqSYS3R</w:t>
      </w:r>
    </w:p>
    <w:p>
      <w:pPr>
        <w:pStyle w:val="PreformattedText"/>
        <w:bidi w:val="0"/>
        <w:spacing w:before="0" w:after="0"/>
        <w:jc w:val="left"/>
        <w:rPr/>
      </w:pPr>
      <w:r>
        <w:rPr/>
        <w:t>b7rUD0GjwpowynM4sujaWiZKgmRGq0kMcPZnWtkdaiVRUIkIqVxZJZe5KtIitV1I7nj2AsEchHdk4N</w:t>
      </w:r>
    </w:p>
    <w:p>
      <w:pPr>
        <w:pStyle w:val="PreformattedText"/>
        <w:bidi w:val="0"/>
        <w:spacing w:before="0" w:after="0"/>
        <w:jc w:val="left"/>
        <w:rPr/>
      </w:pPr>
      <w:r>
        <w:rPr/>
        <w:t>7d3h/XwVQcCEqKWeeeOOOV66aWoEgWKd2EsciSTCqqZIlXKoHeyVaZWKscZZrDILNMu3gcqJCGkVYk</w:t>
      </w:r>
    </w:p>
    <w:p>
      <w:pPr>
        <w:pStyle w:val="PreformattedText"/>
        <w:bidi w:val="0"/>
        <w:spacing w:before="0" w:after="0"/>
        <w:jc w:val="left"/>
        <w:rPr/>
      </w:pPr>
      <w:r>
        <w:rPr/>
        <w:t>dq5QnzccwBWaomAlR4Xqj8upjihAmbFacszH/Nl8tWG41071EUXoZpJVhUKIyGpRVRpGz5myySpApF</w:t>
      </w:r>
    </w:p>
    <w:p>
      <w:pPr>
        <w:pStyle w:val="PreformattedText"/>
        <w:bidi w:val="0"/>
        <w:spacing w:before="0" w:after="0"/>
        <w:jc w:val="left"/>
        <w:rPr/>
      </w:pPr>
      <w:r>
        <w:rPr/>
        <w:t>MGkm4hiE07i7sYlGm2gjhhXJiOSSBiERXvB1q6qNKaHso0kjNEsst5IWJpYg8r/gRZzOFs8kTLxI5O</w:t>
      </w:r>
    </w:p>
    <w:p>
      <w:pPr>
        <w:pStyle w:val="PreformattedText"/>
        <w:bidi w:val="0"/>
        <w:spacing w:before="0" w:after="0"/>
        <w:jc w:val="left"/>
        <w:rPr/>
      </w:pPr>
      <w:r>
        <w:rPr/>
        <w:t>dxKkQYJpKqaHOepaohiQU7RA1QxtLErpSBWhjWWKMiFGkiYJeaeVFaLQFpOQbkbXaNOQUNJJChmkSq</w:t>
      </w:r>
    </w:p>
    <w:p>
      <w:pPr>
        <w:pStyle w:val="PreformattedText"/>
        <w:bidi w:val="0"/>
        <w:spacing w:before="0" w:after="0"/>
        <w:jc w:val="left"/>
        <w:rPr/>
      </w:pPr>
      <w:r>
        <w:rPr/>
        <w:t>mjNQwNTJSlZc5KeUw/NFolUZAtg0ojUQtHhSIvLlZiTDjvImgFoBQL1JLIxgaN1ZIkkCJSUqQU5jmQ</w:t>
      </w:r>
    </w:p>
    <w:p>
      <w:pPr>
        <w:pStyle w:val="PreformattedText"/>
        <w:bidi w:val="0"/>
        <w:spacing w:before="0" w:after="0"/>
        <w:jc w:val="left"/>
        <w:rPr/>
      </w:pPr>
      <w:r>
        <w:rPr/>
        <w:t>RSIyyCZZGyMMoYoZHepLNgurJA1MIojhABQk+efdq1kPbLsyrUCoFjMDH2ZxHdwhxaxOcjZZ2XFGAn</w:t>
      </w:r>
    </w:p>
    <w:p>
      <w:pPr>
        <w:pStyle w:val="PreformattedText"/>
        <w:bidi w:val="0"/>
        <w:spacing w:before="0" w:after="0"/>
        <w:jc w:val="left"/>
        <w:rPr/>
      </w:pPr>
      <w:r>
        <w:rPr/>
        <w:t>MFu6hZGYQrRyxMsuVXUSKWZkQxy2naUSutTki2Yh8hiPJ0xy8WYBHNso0S4QimkkcTRLDKZahM4klA</w:t>
      </w:r>
    </w:p>
    <w:p>
      <w:pPr>
        <w:pStyle w:val="PreformattedText"/>
        <w:bidi w:val="0"/>
        <w:spacing w:before="0" w:after="0"/>
        <w:jc w:val="left"/>
        <w:rPr/>
      </w:pPr>
      <w:r>
        <w:rPr/>
        <w:t>UqsjCqIR2WT7m3cP13xRNNacAkylukPmE5xRQKChkUQwTSRNO7dlozLk0kKGSVg7BBGWJN3T62UMqa</w:t>
      </w:r>
    </w:p>
    <w:p>
      <w:pPr>
        <w:pStyle w:val="PreformattedText"/>
        <w:bidi w:val="0"/>
        <w:spacing w:before="0" w:after="0"/>
        <w:jc w:val="left"/>
        <w:rPr/>
      </w:pPr>
      <w:r>
        <w:rPr/>
        <w:t>gxiZIUFwc1sqSUSw01BLU1TMrS04mfvK0nzUcoi7SpQzt/hisYVleRlhCJ+GMUOmskY5+khud3qiYW</w:t>
      </w:r>
    </w:p>
    <w:p>
      <w:pPr>
        <w:pStyle w:val="PreformattedText"/>
        <w:bidi w:val="0"/>
        <w:spacing w:before="0" w:after="0"/>
        <w:jc w:val="left"/>
        <w:rPr/>
      </w:pPr>
      <w:r>
        <w:rPr/>
        <w:t>jrazdtzhXv/NVlRKkFFWSMlTFtzGGoWiqHJMk0YWdVVbBh5J+jYS2XVHTlxP1bqbOAY1T1TuRlOZUk</w:t>
      </w:r>
    </w:p>
    <w:p>
      <w:pPr>
        <w:pStyle w:val="PreformattedText"/>
        <w:bidi w:val="0"/>
        <w:spacing w:before="0" w:after="0"/>
        <w:jc w:val="left"/>
        <w:rPr/>
      </w:pPr>
      <w:r>
        <w:rPr/>
        <w:t>MyTVVXKsQSFoKqCOFd2kpXb8L8BoO+oKgtAzNe7KwQQD2uuJQTAnVPG3IVZYZER3Hegkgd+3JSyVDF</w:t>
      </w:r>
    </w:p>
    <w:p>
      <w:pPr>
        <w:pStyle w:val="PreformattedText"/>
        <w:bidi w:val="0"/>
        <w:spacing w:before="0" w:after="0"/>
        <w:jc w:val="left"/>
        <w:rPr/>
      </w:pPr>
      <w:r>
        <w:rPr/>
        <w:t>aqjWoWz1FDNPHHPAFwCLN9aLbVgOa6Ao4gm8hSBYoqkRzCSoeB6lYQZAEhY/8Ac1aqJQIZqeeOameJ</w:t>
      </w:r>
    </w:p>
    <w:p>
      <w:pPr>
        <w:pStyle w:val="PreformattedText"/>
        <w:bidi w:val="0"/>
        <w:spacing w:before="0" w:after="0"/>
        <w:jc w:val="left"/>
        <w:rPr/>
      </w:pPr>
      <w:r>
        <w:rPr/>
        <w:t>nBdGTJv4jDZAOdVCQNeS+ESHumP/AOTLEYGpo5ygqpIlDVNJIjIgjqmpws8EwRFLUvA+o6K0xMYVwO</w:t>
      </w:r>
    </w:p>
    <w:p>
      <w:pPr>
        <w:pStyle w:val="PreformattedText"/>
        <w:bidi w:val="0"/>
        <w:spacing w:before="0" w:after="0"/>
        <w:jc w:val="left"/>
        <w:rPr/>
      </w:pPr>
      <w:r>
        <w:rPr/>
        <w:t>5IKzyO8c9VUM8zRRr8xG3yrPUSHtPVRyKGjhkkMUZnVQEeZn8l1IzBwoh5pmErO8crutQVkFRETHIS</w:t>
      </w:r>
    </w:p>
    <w:p>
      <w:pPr>
        <w:pStyle w:val="PreformattedText"/>
        <w:bidi w:val="0"/>
        <w:spacing w:before="0" w:after="0"/>
        <w:jc w:val="left"/>
        <w:rPr/>
      </w:pPr>
      <w:r>
        <w:rPr/>
        <w:t>qQR008auLyKoMU8qgiQQo5Xx1SHdbhFBxE0UQ7ssbFaqpLQYK5KdiCIxzgXUI/aK8pPTTJMhV10bCR</w:t>
      </w:r>
    </w:p>
    <w:p>
      <w:pPr>
        <w:pStyle w:val="PreformattedText"/>
        <w:bidi w:val="0"/>
        <w:spacing w:before="0" w:after="0"/>
        <w:jc w:val="left"/>
        <w:rPr/>
      </w:pPr>
      <w:r>
        <w:rPr/>
        <w:t>gDVXgwdUKaorKvmRYGFY7F6mN3IcRlZAFMg7TOIWySWNXTPPR3t70Dt6Lcwh0kS5jkjVHAzYzM/wAt</w:t>
      </w:r>
    </w:p>
    <w:p>
      <w:pPr>
        <w:pStyle w:val="PreformattedText"/>
        <w:bidi w:val="0"/>
        <w:spacing w:before="0" w:after="0"/>
        <w:jc w:val="left"/>
        <w:rPr/>
      </w:pPr>
      <w:r>
        <w:rPr/>
        <w:t>IXft06pLK/hIXTCFzkFbAFsdBoTp13JiMSrgONTGDFJDaoOcsqK5MUtPG5kY3dVYsVRlUxtJLGSyYa</w:t>
      </w:r>
    </w:p>
    <w:p>
      <w:pPr>
        <w:pStyle w:val="PreformattedText"/>
        <w:bidi w:val="0"/>
        <w:spacing w:before="0" w:after="0"/>
        <w:jc w:val="left"/>
        <w:rPr/>
      </w:pPr>
      <w:r>
        <w:rPr/>
        <w:t>tvv9fFKLCNMouN+6XChVqflnjLYg/KiRQs8shYi8o/EBvcjLsvdJlOmIfntnr4oWRImREpu4Ilpo1d</w:t>
      </w:r>
    </w:p>
    <w:p>
      <w:pPr>
        <w:pStyle w:val="PreformattedText"/>
        <w:bidi w:val="0"/>
        <w:spacing w:before="0" w:after="0"/>
        <w:jc w:val="left"/>
        <w:rPr/>
      </w:pPr>
      <w:r>
        <w:rPr/>
        <w:t>qdmDB6d1glaSSRgFgC4rdixxdUdghD6B3Du6I5E7zd5GkAo7oZQOxHEY2RI6gkyJJ2QSDishhjt6lK</w:t>
      </w:r>
    </w:p>
    <w:p>
      <w:pPr>
        <w:pStyle w:val="PreformattedText"/>
        <w:bidi w:val="0"/>
        <w:spacing w:before="0" w:after="0"/>
        <w:jc w:val="left"/>
        <w:rPr/>
      </w:pPr>
      <w:r>
        <w:rPr/>
        <w:t>siPkwvqi5twMSAlr68oKO8QED9iSVoXdu3KtSkrMFJAVHjRY1OK3BmBs6W1d2LrUXpb391hqkvLVQ1</w:t>
      </w:r>
    </w:p>
    <w:p>
      <w:pPr>
        <w:pStyle w:val="PreformattedText"/>
        <w:bidi w:val="0"/>
        <w:spacing w:before="0" w:after="0"/>
        <w:jc w:val="left"/>
        <w:rPr/>
      </w:pPr>
      <w:r>
        <w:rPr/>
        <w:t>TRuA9VHGZnElKY54JJKqSIAKZQaWFlHlZF8FxZm0QOY5ovc+PRV3/B/9o749fAHcVn+DnxZ6s6HSaO</w:t>
      </w:r>
    </w:p>
    <w:p>
      <w:pPr>
        <w:pStyle w:val="PreformattedText"/>
        <w:bidi w:val="0"/>
        <w:spacing w:before="0" w:after="0"/>
        <w:jc w:val="left"/>
        <w:rPr/>
      </w:pPr>
      <w:r>
        <w:rPr/>
        <w:t>OqqNs26uet6OlFZHGsabj0lu0c1DMy0sf4gihV+7igN1dtZ9o2LZdqFu0UG1D6XP6Q3vtI6NevRl1K</w:t>
      </w:r>
    </w:p>
    <w:p>
      <w:pPr>
        <w:pStyle w:val="PreformattedText"/>
        <w:bidi w:val="0"/>
        <w:spacing w:before="0" w:after="0"/>
        <w:jc w:val="left"/>
        <w:rPr/>
      </w:pPr>
      <w:r>
        <w:rPr/>
        <w:t>oWgcuX0eFesPwR/42XWW3xbftn7Qnwo27rKkcqknW3wyqF6a6gamkn+XpJK3pTcS+37rWPAJJnFLUU</w:t>
      </w:r>
    </w:p>
    <w:p>
      <w:pPr>
        <w:pStyle w:val="PreformattedText"/>
        <w:bidi w:val="0"/>
        <w:spacing w:before="0" w:after="0"/>
        <w:jc w:val="left"/>
        <w:rPr/>
      </w:pPr>
      <w:r>
        <w:rPr/>
        <w:t>2fKxJdb68/tP7NMdc7Y6/m/UfvN+k3e+kunS8rPFor0hUnm3B+jwr2K+Cf7Yv7M37Q8RT4V/Fvp6r3</w:t>
      </w:r>
    </w:p>
    <w:p>
      <w:pPr>
        <w:pStyle w:val="PreformattedText"/>
        <w:bidi w:val="0"/>
        <w:spacing w:before="0" w:after="0"/>
        <w:jc w:val="left"/>
        <w:rPr/>
      </w:pPr>
      <w:r>
        <w:rPr/>
        <w:t>v5fuVHRvVMp6M6zo1aQxAS7Fv5iar/GTth6WSoQuvi2vO7T5O27ZP+fZjYO2N5n0h+cLps2rZ67Xeb</w:t>
      </w:r>
    </w:p>
    <w:p>
      <w:pPr>
        <w:pStyle w:val="PreformattedText"/>
        <w:bidi w:val="0"/>
        <w:spacing w:before="0" w:after="0"/>
        <w:jc w:val="left"/>
        <w:rPr/>
      </w:pPr>
      <w:r>
        <w:rPr/>
        <w:t>qAO9E7rlftRHLGRHKskU3hgCkiNc+BfyW7HFl+3OsZycCJSlGd1KmPEjJTfEJcteMozjFR+GoI4BB4</w:t>
      </w:r>
    </w:p>
    <w:p>
      <w:pPr>
        <w:pStyle w:val="PreformattedText"/>
        <w:bidi w:val="0"/>
        <w:spacing w:before="0" w:after="0"/>
        <w:jc w:val="left"/>
        <w:rPr/>
      </w:pPr>
      <w:r>
        <w:rPr/>
        <w:t>b+JtNYQBg6IXTGFVe9O4WaxUooYlWXEJ5ZhAU5yIa1vY/Lj9qcS0COSB+oVL79JishMjFO7HIWWNX8</w:t>
      </w:r>
    </w:p>
    <w:p>
      <w:pPr>
        <w:pStyle w:val="PreformattedText"/>
        <w:bidi w:val="0"/>
        <w:spacing w:before="0" w:after="0"/>
        <w:jc w:val="left"/>
        <w:rPr/>
      </w:pPr>
      <w:r>
        <w:rPr/>
        <w:t>AGyBNvwyox+rklv18tHTcA6OT8pQO7JVMbyDHksfaVrMBKw7SoJAkhzLHkEHxA4zYjnHT2yZ9sI+QI</w:t>
      </w:r>
    </w:p>
    <w:p>
      <w:pPr>
        <w:pStyle w:val="PreformattedText"/>
        <w:bidi w:val="0"/>
        <w:spacing w:before="0" w:after="0"/>
        <w:jc w:val="left"/>
        <w:rPr/>
      </w:pPr>
      <w:r>
        <w:rPr/>
        <w:t>KravUvIwkbmR3TIIsb+1xlp3/wC6BVV8T/Dzq0LdB7EXstvm1LAm0gBFrLlm34qxk3jBsvmeS3OWgf</w:t>
      </w:r>
    </w:p>
    <w:p>
      <w:pPr>
        <w:pStyle w:val="PreformattedText"/>
        <w:bidi w:val="0"/>
        <w:spacing w:before="0" w:after="0"/>
        <w:jc w:val="left"/>
        <w:rPr/>
      </w:pPr>
      <w:r>
        <w:rPr/>
        <w:t>Frp1AVq/dgGEcRj7saIyPhGgdQ0qsPwjIfN+I7liFGN28dQBr2AkAXKK/+mSXh4ZWZwYxC0TqAoyMo</w:t>
      </w:r>
    </w:p>
    <w:p>
      <w:pPr>
        <w:pStyle w:val="PreformattedText"/>
        <w:bidi w:val="0"/>
        <w:spacing w:before="0" w:after="0"/>
        <w:jc w:val="left"/>
        <w:rPr/>
      </w:pPr>
      <w:r>
        <w:rPr/>
        <w:t>ZlvhMWDWxJFl/lfQENNQAYwrGvwP3Lrz4ZljQ0dsiihMTIqmQAMFRAoNlRo2l/UgeVtBS/5HCMuROI</w:t>
      </w:r>
    </w:p>
    <w:p>
      <w:pPr>
        <w:pStyle w:val="PreformattedText"/>
        <w:bidi w:val="0"/>
        <w:spacing w:before="0" w:after="0"/>
        <w:jc w:val="left"/>
        <w:rPr/>
      </w:pPr>
      <w:r>
        <w:rPr/>
        <w:t>cY5LsTpUgRxDLxb2qESLYN5Agr5cgjjiw8fHXUpg3AjRgSH6Aq79sJ7DGyHh7gKMbEXuCfyWx4HBGt</w:t>
      </w:r>
    </w:p>
    <w:p>
      <w:pPr>
        <w:pStyle w:val="PreformattedText"/>
        <w:bidi w:val="0"/>
        <w:spacing w:before="0" w:after="0"/>
        <w:jc w:val="left"/>
        <w:rPr/>
      </w:pPr>
      <w:r>
        <w:rPr/>
        <w:t>TBAnmUtG/wARJLWANyQVUGwFiovYEf8AlrWomfcGDq+SqfZAuTjIASGt9LMbMAbkf06XU5KKqeoOBO</w:t>
      </w:r>
    </w:p>
    <w:p>
      <w:pPr>
        <w:pStyle w:val="PreformattedText"/>
        <w:bidi w:val="0"/>
        <w:spacing w:before="0" w:after="0"/>
        <w:jc w:val="left"/>
        <w:rPr/>
      </w:pPr>
      <w:r>
        <w:rPr/>
        <w:t>xH6hgy2LZgAlfZYA8rxx+b6tYa0wPSnKZT5rn3qUBncE2+sMiYMHtc+f8AQZCt73tx5KNc3adPiPuW</w:t>
      </w:r>
    </w:p>
    <w:p>
      <w:pPr>
        <w:pStyle w:val="PreformattedText"/>
        <w:bidi w:val="0"/>
        <w:spacing w:before="0" w:after="0"/>
        <w:jc w:val="left"/>
        <w:rPr/>
      </w:pPr>
      <w:r>
        <w:rPr/>
        <w:t>inzVSyj8V2RYiC2LEcsGNmKm4OOJCmwLeSjUZoPb+SY6Q+AMIee5R2DHBgASwCAsG+mzHMAuFsPZL2</w:t>
      </w:r>
    </w:p>
    <w:p>
      <w:pPr>
        <w:pStyle w:val="PreformattedText"/>
        <w:bidi w:val="0"/>
        <w:spacing w:before="0" w:after="0"/>
        <w:jc w:val="left"/>
        <w:rPr/>
      </w:pPr>
      <w:r>
        <w:rPr/>
        <w:t>0xRROskNnfwDE8/UcfaMgBHig9Lib21buIodc3bqr7eEysllzH4YQE9sscmORUXSNbMLkAg+OLX1Qy</w:t>
      </w:r>
    </w:p>
    <w:p>
      <w:pPr>
        <w:pStyle w:val="PreformattedText"/>
        <w:bidi w:val="0"/>
        <w:spacing w:before="0" w:after="0"/>
        <w:jc w:val="left"/>
        <w:rPr/>
      </w:pPr>
      <w:r>
        <w:rPr/>
        <w:t>YGqBzdXDIKqrd/oluFZAAoS73dQLAnFLA/URa18vLjLUV0+arDeMZCxU2NljUtJlkRHxM0wU5jLEer</w:t>
      </w:r>
    </w:p>
    <w:p>
      <w:pPr>
        <w:pStyle w:val="PreformattedText"/>
        <w:bidi w:val="0"/>
        <w:spacing w:before="0" w:after="0"/>
        <w:jc w:val="left"/>
        <w:rPr/>
      </w:pPr>
      <w:r>
        <w:rPr/>
        <w:t>KfJdKfcGnelRxkCNHKup7GRi8gYEKXwLXaOUNHIAUQZeaNY8Aq3+rTG6D2IWcQTNVB0CkhlkaQpgQQ</w:t>
      </w:r>
    </w:p>
    <w:p>
      <w:pPr>
        <w:pStyle w:val="PreformattedText"/>
        <w:bidi w:val="0"/>
        <w:spacing w:before="0" w:after="0"/>
        <w:jc w:val="left"/>
        <w:rPr/>
      </w:pPr>
      <w:r>
        <w:rPr/>
        <w:t>iO4UYxsvjiFNiVNy3jqA94j4py92JC5EgZgzAM75SKtmZg0ZDBbyFceTY8aw1BdeInCfRybuHLU2Tn</w:t>
      </w:r>
    </w:p>
    <w:p>
      <w:pPr>
        <w:pStyle w:val="PreformattedText"/>
        <w:bidi w:val="0"/>
        <w:spacing w:before="0" w:after="0"/>
        <w:jc w:val="left"/>
        <w:rPr/>
      </w:pPr>
      <w:r>
        <w:rPr/>
        <w:t>m5u7F3+4Bk7fBduOBjyCbhhlrlVSZE8gumw/xGGe9R6oc5Y+PjkZWxNgVPCi9iyBCLcc/mbWOpwn2n</w:t>
      </w:r>
    </w:p>
    <w:p>
      <w:pPr>
        <w:pStyle w:val="PreformattedText"/>
        <w:bidi w:val="0"/>
        <w:spacing w:before="0" w:after="0"/>
        <w:jc w:val="left"/>
        <w:rPr/>
      </w:pPr>
      <w:r>
        <w:rPr/>
        <w:t>8l0qWWNjk5qj0sissispsEDZXcGOJi2QuD7bH2Te3iusVQ3OldBnaTPJIeLOuKLfALlgCDa5uPYwxD</w:t>
      </w:r>
    </w:p>
    <w:p>
      <w:pPr>
        <w:pStyle w:val="PreformattedText"/>
        <w:bidi w:val="0"/>
        <w:spacing w:before="0" w:after="0"/>
        <w:jc w:val="left"/>
        <w:rPr/>
      </w:pPr>
      <w:r>
        <w:rPr/>
        <w:t>XxZvy6yvGXDvXQYJpgJNZLsQZGsQGubBxe1kHsXs3jcm+WsrwYOTuoqBAJExhbCUkhyGJ+okD2Bbxz</w:t>
      </w:r>
    </w:p>
    <w:p>
      <w:pPr>
        <w:pStyle w:val="PreformattedText"/>
        <w:bidi w:val="0"/>
        <w:spacing w:before="0" w:after="0"/>
        <w:jc w:val="left"/>
        <w:rPr/>
      </w:pPr>
      <w:r>
        <w:rPr/>
        <w:t>PKtgSbng5W0kxJjRbGgEwSt+6MbksUALvKUjAaMIRmI1PjJl79WXGzc6pOWM78dwgBSQxQWZWxKsbY</w:t>
      </w:r>
    </w:p>
    <w:p>
      <w:pPr>
        <w:pStyle w:val="PreformattedText"/>
        <w:bidi w:val="0"/>
        <w:spacing w:before="0" w:after="0"/>
        <w:jc w:val="left"/>
        <w:rPr/>
      </w:pPr>
      <w:r>
        <w:rPr/>
        <w:t>lG4sPfrkMdGWiJuz1w+z4IalMNEhA1jBVZwEW15JGsSVUlQtyoAByF1NuS2S/fT6OA8dxWOqOEgcxK</w:t>
      </w:r>
    </w:p>
    <w:p>
      <w:pPr>
        <w:pStyle w:val="PreformattedText"/>
        <w:bidi w:val="0"/>
        <w:spacing w:before="0" w:after="0"/>
        <w:jc w:val="left"/>
        <w:rPr/>
      </w:pPr>
      <w:r>
        <w:rPr/>
        <w:t>ZpzchXGNuCmaqBxlirk3bLxyHsY466NLD45Q5cuqN2PRPX3IijQEgKqk35UBiTbgqLtbzC2sTfxy1v</w:t>
      </w:r>
    </w:p>
    <w:p>
      <w:pPr>
        <w:pStyle w:val="PreformattedText"/>
        <w:bidi w:val="0"/>
        <w:spacing w:before="0" w:after="0"/>
        <w:jc w:val="left"/>
        <w:rPr/>
      </w:pPr>
      <w:r>
        <w:rPr/>
        <w:t>ZgMPcP1WGo2bwFL9vCgAWRmItIH8nC85CQmwV7stwOLPbg86Lzngs1ouDlZmxRqU4UAZQ/hqMnKo3L</w:t>
      </w:r>
    </w:p>
    <w:p>
      <w:pPr>
        <w:pStyle w:val="PreformattedText"/>
        <w:bidi w:val="0"/>
        <w:spacing w:before="0" w:after="0"/>
        <w:jc w:val="left"/>
        <w:rPr/>
      </w:pPr>
      <w:r>
        <w:rPr/>
        <w:t>IoIysQwFvvl9Q0hxgtKvstaRlqu3pqMsY1viVxKgW4U35LeyptYDm1rW1zqpl58Fs2cA2CRCvnaqQP</w:t>
      </w:r>
    </w:p>
    <w:p>
      <w:pPr>
        <w:pStyle w:val="PreformattedText"/>
        <w:bidi w:val="0"/>
        <w:spacing w:before="0" w:after="0"/>
        <w:jc w:val="left"/>
        <w:rPr/>
      </w:pPr>
      <w:r>
        <w:rPr/>
        <w:t>TqWBRiiCyWBP5WkFyC8ZHoH1/fWQAkmeZW+eIuOOvnVk7PSpEmFlN7Ee1AstzYtc3APHq3OoKYLyTq</w:t>
      </w:r>
    </w:p>
    <w:p>
      <w:pPr>
        <w:pStyle w:val="PreformattedText"/>
        <w:bidi w:val="0"/>
        <w:spacing w:before="0" w:after="0"/>
        <w:jc w:val="left"/>
        <w:rPr/>
      </w:pPr>
      <w:r>
        <w:rPr/>
        <w:t>kuqsDbmuucpRDDDa+NgfqFzwTYWv7sD7vfTLB3lLG0uGjQs1NNCIWOFw492+mwtfi/jcaBzW8tWrWH</w:t>
      </w:r>
    </w:p>
    <w:p>
      <w:pPr>
        <w:pStyle w:val="PreformattedText"/>
        <w:bidi w:val="0"/>
        <w:spacing w:before="0" w:after="0"/>
        <w:jc w:val="left"/>
        <w:rPr/>
      </w:pPr>
      <w:r>
        <w:rPr/>
        <w:t>EtbiS4Lxe/4437UU/7LH7AfX//AGYr1oPiV8fdxh+BnQUsbqKuloOoqSWp+IO+0ysQyik6QgrIxIOR</w:t>
      </w:r>
    </w:p>
    <w:p>
      <w:pPr>
        <w:pStyle w:val="PreformattedText"/>
        <w:bidi w:val="0"/>
        <w:spacing w:before="0" w:after="0"/>
        <w:jc w:val="left"/>
        <w:rPr/>
      </w:pPr>
      <w:r>
        <w:rPr/>
        <w:t>Lu8X0tr037K+Th5Q8r0jUbdR2Ueef8OBvynfhXB8v7edk2Cqymbau0bjfjr9lfzsBB8rHFBDd4obWZ</w:t>
      </w:r>
    </w:p>
    <w:p>
      <w:pPr>
        <w:pStyle w:val="PreformattedText"/>
        <w:bidi w:val="0"/>
        <w:spacing w:before="0" w:after="0"/>
        <w:jc w:val="left"/>
        <w:rPr/>
      </w:pPr>
      <w:r>
        <w:rPr/>
        <w:t>ixNlsBcsTZBawy/wCW/Ovsjt6Lcwvme54/Ug5RIwmaN5PZsc05Qq1skA48x9hY6He4kxpB0EAJCSPC</w:t>
      </w:r>
    </w:p>
    <w:p>
      <w:pPr>
        <w:pStyle w:val="PreformattedText"/>
        <w:bidi w:val="0"/>
        <w:spacing w:before="0" w:after="0"/>
        <w:jc w:val="left"/>
        <w:rPr/>
      </w:pPr>
      <w:r>
        <w:rPr/>
        <w:t>0hDeGPchBVmKGPJ3HbuQRha/Nvzao6nEIge46JRj2hk18xgVcXLCTDtNHExAxyd2ABspI1Mg9xUUb3</w:t>
      </w:r>
    </w:p>
    <w:p>
      <w:pPr>
        <w:pStyle w:val="PreformattedText"/>
        <w:bidi w:val="0"/>
        <w:spacing w:before="0" w:after="0"/>
        <w:jc w:val="left"/>
        <w:rPr/>
      </w:pPr>
      <w:r>
        <w:rPr/>
        <w:t>lZpqzaoFPb85Ju0xZmUUxDNe5NnzXgflB5vpdQm+m30jKjQG3HTCeUnTymdgC8amWP0kiwyDtuQnqX</w:t>
      </w:r>
    </w:p>
    <w:p>
      <w:pPr>
        <w:pStyle w:val="PreformattedText"/>
        <w:bidi w:val="0"/>
        <w:spacing w:before="0" w:after="0"/>
        <w:jc w:val="left"/>
        <w:rPr/>
      </w:pPr>
      <w:r>
        <w:rPr/>
        <w:t>tu/rTC4u15KexbqsYZSwOMeAkGPiAH7au5ABe6OpubWtqlCCNcL5YGLF5AViPZhqJEQuVe4iH0nheF</w:t>
      </w:r>
    </w:p>
    <w:p>
      <w:pPr>
        <w:pStyle w:val="PreformattedText"/>
        <w:bidi w:val="0"/>
        <w:spacing w:before="0" w:after="0"/>
        <w:jc w:val="left"/>
        <w:rPr/>
      </w:pPr>
      <w:r>
        <w:rPr/>
        <w:t>/QXbx1FUiY5rULjfJgwN14PmshQIO2VF2N05PAvqKsNHgk2tIzqGMsSlmjLE2R3TusrDgL+IG9+z9t</w:t>
      </w:r>
    </w:p>
    <w:p>
      <w:pPr>
        <w:pStyle w:val="PreformattedText"/>
        <w:bidi w:val="0"/>
        <w:spacing w:before="0" w:after="0"/>
        <w:jc w:val="left"/>
        <w:rPr/>
      </w:pPr>
      <w:r>
        <w:rPr/>
        <w:t>REsMIu4rEnF+4zsVs5Zl7t+b583GI4s/jqyZJKuOUb0rDAkABVLx3jlSJcZEKSiQP3JL3ADL5Le6f6</w:t>
      </w:r>
    </w:p>
    <w:p>
      <w:pPr>
        <w:pStyle w:val="PreformattedText"/>
        <w:bidi w:val="0"/>
        <w:spacing w:before="0" w:after="0"/>
        <w:jc w:val="left"/>
        <w:rPr/>
      </w:pPr>
      <w:r>
        <w:rPr/>
        <w:t>tUTGVSSngZMSD/AJzMBGyvGzvHKDa55F0bj+WgLnN1EqJBsOyGtGjiSMlQXyaSKXC7Rpyxxbhib+P5</w:t>
      </w:r>
    </w:p>
    <w:p>
      <w:pPr>
        <w:pStyle w:val="PreformattedText"/>
        <w:bidi w:val="0"/>
        <w:spacing w:before="0" w:after="0"/>
        <w:jc w:val="left"/>
        <w:rPr/>
      </w:pPr>
      <w:r>
        <w:rPr/>
        <w:t>dGosxKYWOZjzi7ZCYAs2L9t1Lci13uMib6ikcoSFmbFwXV8xiASzAupjVhe13yHAAIs38XjoHTcLdf</w:t>
      </w:r>
    </w:p>
    <w:p>
      <w:pPr>
        <w:pStyle w:val="PreformattedText"/>
        <w:bidi w:val="0"/>
        <w:spacing w:before="0" w:after="0"/>
        <w:jc w:val="left"/>
        <w:rPr/>
      </w:pPr>
      <w:r>
        <w:rPr/>
        <w:t>yUWkgd/wARTmeAGe8n4lRGAyuTwt5Etc82X1pZmTOqsAkwFpLJI5USlpWYCQDykQgxLeNkTgevX/2m</w:t>
      </w:r>
    </w:p>
    <w:p>
      <w:pPr>
        <w:pStyle w:val="PreformattedText"/>
        <w:bidi w:val="0"/>
        <w:spacing w:before="0" w:after="0"/>
        <w:jc w:val="left"/>
        <w:rPr/>
      </w:pPr>
      <w:r>
        <w:rPr/>
        <w:t>1SpIyjtnFWGSlFwa7vlIscqIQo+n7egP4tRRDi7Zl8cnUqEFkjDmRJFHaTknxa92J/TRADVxwrBMQO</w:t>
      </w:r>
    </w:p>
    <w:p>
      <w:pPr>
        <w:pStyle w:val="PreformattedText"/>
        <w:bidi w:val="0"/>
        <w:spacing w:before="0" w:after="0"/>
        <w:jc w:val="left"/>
        <w:rPr/>
      </w:pPr>
      <w:r>
        <w:rPr/>
        <w:t>aHmMkbBUASTyksTgCA4PbQ8sy4+xx/Eus7yS4ymNcXE4wtkgACMAuKlwQQAjhmyZVvaygM3J+7auyG</w:t>
      </w:r>
    </w:p>
    <w:p>
      <w:pPr>
        <w:pStyle w:val="PreformattedText"/>
        <w:bidi w:val="0"/>
        <w:spacing w:before="0" w:after="0"/>
        <w:jc w:val="left"/>
        <w:rPr/>
      </w:pPr>
      <w:r>
        <w:rPr/>
        <w:t>nGUBcTIIS6Ukz2KqzBMQLBcpSzNGFRWIBFwoZr/97lploHJXfOui+HzCof8ADBhYCQEqr/iMkgBYtf</w:t>
      </w:r>
    </w:p>
    <w:p>
      <w:pPr>
        <w:pStyle w:val="PreformattedText"/>
        <w:bidi w:val="0"/>
        <w:spacing w:before="0" w:after="0"/>
        <w:jc w:val="left"/>
        <w:rPr/>
      </w:pPr>
      <w:r>
        <w:rPr/>
        <w:t>Owa2JBGWrg92FGxBu0QjUqqShaJELMFYyhmVRIUCswY2bF0vxcX96AsHfA5ow4nNuEFKFV2XPxCEqB</w:t>
      </w:r>
    </w:p>
    <w:p>
      <w:pPr>
        <w:pStyle w:val="PreformattedText"/>
        <w:bidi w:val="0"/>
        <w:spacing w:before="0" w:after="0"/>
        <w:jc w:val="left"/>
        <w:rPr/>
      </w:pPr>
      <w:r>
        <w:rPr/>
        <w:t>9lsLZMRdnvEv68jSjjxRJIlf8wfawYCxNy1jcr+Ygr79aivujVaWKhmXHHxxADA2upxYge7frz/FqK</w:t>
      </w:r>
    </w:p>
    <w:p>
      <w:pPr>
        <w:pStyle w:val="PreformattedText"/>
        <w:bidi w:val="0"/>
        <w:spacing w:before="0" w:after="0"/>
        <w:jc w:val="left"/>
        <w:rPr/>
      </w:pPr>
      <w:r>
        <w:rPr/>
        <w:t>G6ROq1YkAWyW8fo39k83JPCW5v9tUZ5KkV8xnggVeF/EONspXABOKWOIAUKOB/T5ahIGpUSySAEIRc</w:t>
      </w:r>
    </w:p>
    <w:p>
      <w:pPr>
        <w:pStyle w:val="PreformattedText"/>
        <w:bidi w:val="0"/>
        <w:spacing w:before="0" w:after="0"/>
        <w:jc w:val="left"/>
        <w:rPr/>
      </w:pPr>
      <w:r>
        <w:rPr/>
        <w:t>AWkA+y2A5BFzYC1jYcauANBCi3hRpWBCuWH+ZiApjp+PNbMO8VI5AJ8fq0TQToDcopBTQxO0alpAEQ</w:t>
      </w:r>
    </w:p>
    <w:p>
      <w:pPr>
        <w:pStyle w:val="PreformattedText"/>
        <w:bidi w:val="0"/>
        <w:spacing w:before="0" w:after="0"/>
        <w:jc w:val="left"/>
        <w:rPr/>
      </w:pPr>
      <w:r>
        <w:rPr/>
        <w:t>TRvCCZ4irFBLTP/wB4gZrTLzkH/hGnNbIwcBLdyt+r+yJhcpIo8CVEkZwfKN0d/piB+ijMisMzy7N/</w:t>
      </w:r>
    </w:p>
    <w:p>
      <w:pPr>
        <w:pStyle w:val="PreformattedText"/>
        <w:bidi w:val="0"/>
        <w:spacing w:before="0" w:after="0"/>
        <w:jc w:val="left"/>
        <w:rPr/>
      </w:pPr>
      <w:r>
        <w:rPr/>
        <w:t>AuiZxBLRZlRc1KuqMyF1EeUixKQqmpccLSArftCz1Dr5eGmOG7ARb/j9ab5CgdQvbdVjc9uQ9kFWOR</w:t>
      </w:r>
    </w:p>
    <w:p>
      <w:pPr>
        <w:pStyle w:val="PreformattedText"/>
        <w:bidi w:val="0"/>
        <w:spacing w:before="0" w:after="0"/>
        <w:jc w:val="left"/>
        <w:rPr/>
      </w:pPr>
      <w:r>
        <w:rPr/>
        <w:t>MgH/3OG8hGvMptEOMtLMYIEBMb48XNfSwsUSoZbAPEXnluI5HsWQSIgsqtGGvGPzL2veWhU++evq6l</w:t>
      </w:r>
    </w:p>
    <w:p>
      <w:pPr>
        <w:pStyle w:val="PreformattedText"/>
        <w:bidi w:val="0"/>
        <w:spacing w:before="0" w:after="0"/>
        <w:jc w:val="left"/>
        <w:rPr/>
      </w:pPr>
      <w:r>
        <w:rPr/>
        <w:t>aSRQ1AkmUPGzMJpEcr3GYqDnLgLU4sLCIC0YxHttSJyiEmO9ZhiqKdkeVVeRFTFO0HyUAyQrKBcIuJ</w:t>
      </w:r>
    </w:p>
    <w:p>
      <w:pPr>
        <w:pStyle w:val="PreformattedText"/>
        <w:bidi w:val="0"/>
        <w:spacing w:before="0" w:after="0"/>
        <w:jc w:val="left"/>
        <w:rPr/>
      </w:pPr>
      <w:r>
        <w:rPr/>
        <w:t>yWEfZsm5bQubcCExmo9n5ruv4CdIGHbaCqZA43yvmriquHAhAMFKjPblgVZrCwX6V18m/ajahtPlMs</w:t>
      </w:r>
    </w:p>
    <w:p>
      <w:pPr>
        <w:pStyle w:val="PreformattedText"/>
        <w:bidi w:val="0"/>
        <w:spacing w:before="0" w:after="0"/>
        <w:jc w:val="left"/>
        <w:rPr/>
      </w:pPr>
      <w:r>
        <w:rPr/>
        <w:t>bpsrbPePE5fWf2Y2P938l+dje2hzn+xujV6r9DbSNrpKEKy9oQ9uUyf5eLR3PjbJmvfk/fn6deXrEA</w:t>
      </w:r>
    </w:p>
    <w:p>
      <w:pPr>
        <w:pStyle w:val="PreformattedText"/>
        <w:bidi w:val="0"/>
        <w:spacing w:before="0" w:after="0"/>
        <w:jc w:val="left"/>
        <w:rPr/>
      </w:pPr>
      <w:r>
        <w:rPr/>
        <w:t>kHWf7L0WzscCHu0VgTU0bRI0gUZtGEPGSsSRwP+8kF7kckY6zXcUe1bWtBBkZTI23fLrUQO3cULM6y</w:t>
      </w:r>
    </w:p>
    <w:p>
      <w:pPr>
        <w:pStyle w:val="PreformattedText"/>
        <w:bidi w:val="0"/>
        <w:spacing w:before="0" w:after="0"/>
        <w:jc w:val="left"/>
        <w:rPr/>
      </w:pPr>
      <w:r>
        <w:rPr/>
        <w:t>tyGeN0LITyDK2Xv+lm1L+E/OhLPlBHLtlRJHTZEIkkqyGVQMZYUPFnI44P8AYj+ervEeKqD3FKVG2w</w:t>
      </w:r>
    </w:p>
    <w:p>
      <w:pPr>
        <w:pStyle w:val="PreformattedText"/>
        <w:bidi w:val="0"/>
        <w:spacing w:before="0" w:after="0"/>
        <w:jc w:val="left"/>
        <w:rPr/>
      </w:pPr>
      <w:r>
        <w:rPr/>
        <w:t>F9wigmjed0xV7r3VlXya9vJSb3BFraVUMglpyrYBORITjSQqlJGpUrMqIXawBF0KNGwt5cFb/bkZaF</w:t>
      </w:r>
    </w:p>
    <w:p>
      <w:pPr>
        <w:pStyle w:val="PreformattedText"/>
        <w:bidi w:val="0"/>
        <w:spacing w:before="0" w:after="0"/>
        <w:jc w:val="left"/>
        <w:rPr/>
      </w:pPr>
      <w:r>
        <w:rPr/>
        <w:t>sgAOOSjdGY0uUb3RZQncBW4UJY3I7qPje/oCxXi35eNEqeDryCg27wyqjxLJ2JgGKTlScCxBJ+rkcr</w:t>
      </w:r>
    </w:p>
    <w:p>
      <w:pPr>
        <w:pStyle w:val="PreformattedText"/>
        <w:bidi w:val="0"/>
        <w:spacing w:before="0" w:after="0"/>
        <w:jc w:val="left"/>
        <w:rPr/>
      </w:pPr>
      <w:r>
        <w:rPr/>
        <w:t>+oP911mrAwADaTzWmjg5FwU56ZAdYFkcOoUGMFQxS9gTCTy8Qf3f7a5+1mGYOYXR2Qb0HABV+7FTGW</w:t>
      </w:r>
    </w:p>
    <w:p>
      <w:pPr>
        <w:pStyle w:val="PreformattedText"/>
        <w:bidi w:val="0"/>
        <w:spacing w:before="0" w:after="0"/>
        <w:jc w:val="left"/>
        <w:rPr/>
      </w:pPr>
      <w:r>
        <w:rPr/>
        <w:t>nRVByp2JZ4QFZrlWSysLsf5fz1w6mXH1l2qHPruVs7Rty+Py8sWNo3EM0YC1GSsXRrNZXvlyDe6DHX</w:t>
      </w:r>
    </w:p>
    <w:p>
      <w:pPr>
        <w:pStyle w:val="PreformattedText"/>
        <w:bidi w:val="0"/>
        <w:spacing w:before="0" w:after="0"/>
        <w:jc w:val="left"/>
        <w:rPr/>
      </w:pPr>
      <w:r>
        <w:rPr/>
        <w:t>MqAC6dF1aIwLThP0FBFJAFWjVa4JJ28bDNUu/ejkyurdvxABNsstYaoi4g4XQouMidP1W8NL+Ck690</w:t>
      </w:r>
    </w:p>
    <w:p>
      <w:pPr>
        <w:pStyle w:val="PreformattedText"/>
        <w:bidi w:val="0"/>
        <w:spacing w:before="0" w:after="0"/>
        <w:jc w:val="left"/>
        <w:rPr/>
      </w:pPr>
      <w:r>
        <w:rPr/>
        <w:t>wo6xyOvlM0EpJSNkVfqSQYi9iV8dZm6j2reHg8I3iip6JHhzYxlEjjkp6+JVMckbWxYr2yURVHPu5W</w:t>
      </w:r>
    </w:p>
    <w:p>
      <w:pPr>
        <w:pStyle w:val="PreformattedText"/>
        <w:bidi w:val="0"/>
        <w:spacing w:before="0" w:after="0"/>
        <w:jc w:val="left"/>
        <w:rPr/>
      </w:pPr>
      <w:r>
        <w:rPr/>
        <w:t>2POjkxZO93/WgDiBg4SsVLhFURtMwcyRtDV4rKJoyoZ42DBgqdzHD8oy5s2hsd3KTofR/2kKuOarRJ</w:t>
      </w:r>
    </w:p>
    <w:p>
      <w:pPr>
        <w:pStyle w:val="PreformattedText"/>
        <w:bidi w:val="0"/>
        <w:spacing w:before="0" w:after="0"/>
        <w:jc w:val="left"/>
        <w:rPr/>
      </w:pPr>
      <w:r>
        <w:rPr/>
        <w:t>444RVrOspWF2d5Yo2sBHCAl0HbYlR6VsctQ4HFITmRJGU3VFTgUmshE9TIk0U7xpEgdhg8KuchKCTl</w:t>
      </w:r>
    </w:p>
    <w:p>
      <w:pPr>
        <w:pStyle w:val="PreformattedText"/>
        <w:bidi w:val="0"/>
        <w:spacing w:before="0" w:after="0"/>
        <w:jc w:val="left"/>
        <w:rPr/>
      </w:pPr>
      <w:r>
        <w:rPr/>
        <w:t>kbKqqv9WkuBGhJWtgExAQ9TDFVgwSU7h0QoskEYaKqLAuZ4T9KHHxJJK/9MdDaYunHXgn3QAPH60+7</w:t>
      </w:r>
    </w:p>
    <w:p>
      <w:pPr>
        <w:pStyle w:val="PreformattedText"/>
        <w:bidi w:val="0"/>
        <w:spacing w:before="0" w:after="0"/>
        <w:jc w:val="left"/>
        <w:rPr/>
      </w:pPr>
      <w:r>
        <w:rPr/>
        <w:t>XNLBEktQO5VKskFQkhVhIpxjjnCtZY2jUX+5OS+9URGRwpT9R3KZbM7/ADcVOlRKkMsMwCRxM/hI48</w:t>
      </w:r>
    </w:p>
    <w:p>
      <w:pPr>
        <w:pStyle w:val="PreformattedText"/>
        <w:bidi w:val="0"/>
        <w:spacing w:before="0" w:after="0"/>
        <w:jc w:val="left"/>
        <w:rPr/>
      </w:pPr>
      <w:r>
        <w:rPr/>
        <w:t>4y7FXDSPza5X6dKqEBpMIg3hEXEK49j26Who6WGlqJPloTI1MJSBFTd5nEiQBQTAh/EurAWP1appdg</w:t>
      </w:r>
    </w:p>
    <w:p>
      <w:pPr>
        <w:pStyle w:val="PreformattedText"/>
        <w:bidi w:val="0"/>
        <w:spacing w:before="0" w:after="0"/>
        <w:jc w:val="left"/>
        <w:rPr/>
      </w:pPr>
      <w:r>
        <w:rPr/>
        <w:t>63pNRzZJLRKtfaUlnNFC7utTLTGWGRFkkF4vCORpUNnYkqtgSWwyx8dE1j3HxWR8AEiI60U9pY4pRY</w:t>
      </w:r>
    </w:p>
    <w:p>
      <w:pPr>
        <w:pStyle w:val="PreformattedText"/>
        <w:bidi w:val="0"/>
        <w:spacing w:before="0" w:after="0"/>
        <w:jc w:val="left"/>
        <w:rPr/>
      </w:pPr>
      <w:r>
        <w:rPr/>
        <w:t>pEte4VmhYOhnVlOTgObRKFDHL9LHTHMIBkSEkOB0UkoNukMp8HiMdvw4iJTJ5l1Q5XEygBeQbcaUKL</w:t>
      </w:r>
    </w:p>
    <w:p>
      <w:pPr>
        <w:pStyle w:val="PreformattedText"/>
        <w:bidi w:val="0"/>
        <w:spacing w:before="0" w:after="0"/>
        <w:jc w:val="left"/>
        <w:rPr/>
      </w:pPr>
      <w:r>
        <w:rPr/>
        <w:t>nHSS1VUqgDlDk/oJpRMkXzcUU7BH70XYKhbNI0TFTZA2JU8EafTpF2GtLRzubGiy1KgEFxaT6pTkFN</w:t>
      </w:r>
    </w:p>
    <w:p>
      <w:pPr>
        <w:pStyle w:val="PreformattedText"/>
        <w:bidi w:val="0"/>
        <w:spacing w:before="0" w:after="0"/>
        <w:jc w:val="left"/>
        <w:rPr/>
      </w:pPr>
      <w:r>
        <w:rPr/>
        <w:t>P2wtVBLJGyqQ+LllK2DkIAJJebqTfElb5NreykWBu8HErE6p50u3S0dSh6uRhHMe6BUdxALRsHkBAQ</w:t>
      </w:r>
    </w:p>
    <w:p>
      <w:pPr>
        <w:pStyle w:val="PreformattedText"/>
        <w:bidi w:val="0"/>
        <w:spacing w:before="0" w:after="0"/>
        <w:jc w:val="left"/>
        <w:rPr/>
      </w:pPr>
      <w:r>
        <w:rPr/>
        <w:t>uzKpwuDa45BX1qVYDSRhyps3C5sAJV46zsplPMwhVCgDsJm8RcGEG4ay8AnkfbQOa8tEmC0fKRBwuj</w:t>
      </w:r>
    </w:p>
    <w:p>
      <w:pPr>
        <w:pStyle w:val="PreformattedText"/>
        <w:bidi w:val="0"/>
        <w:spacing w:before="0" w:after="0"/>
        <w:jc w:val="left"/>
        <w:rPr/>
      </w:pPr>
      <w:r>
        <w:rPr/>
        <w:t>WEvtskyTy4KLxkGVZs5Xu7MO3FG9xGymxGJuv/AItHQm4/mqqlpaBCkBknLMsSvJEXYyNKSoFhcsLM</w:t>
      </w:r>
    </w:p>
    <w:p>
      <w:pPr>
        <w:pStyle w:val="PreformattedText"/>
        <w:bidi w:val="0"/>
        <w:spacing w:before="0" w:after="0"/>
        <w:jc w:val="left"/>
        <w:rPr/>
      </w:pPr>
      <w:r>
        <w:rPr/>
        <w:t>SV+7DhfePlrcAeTT96yWjtOyU4RQ5NG3eVlYFPxCrSRgp5SqF+1mxQHkt5Nqw2TKsmARO91+SKmmpq</w:t>
      </w:r>
    </w:p>
    <w:p>
      <w:pPr>
        <w:pStyle w:val="PreformattedText"/>
        <w:bidi w:val="0"/>
        <w:spacing w:before="0" w:after="0"/>
        <w:jc w:val="left"/>
        <w:rPr/>
      </w:pPr>
      <w:r>
        <w:rPr/>
        <w:t>WMuPOVh2ABZSjNGWu4YfhARHlv42tptIZyJlKgnTVRvcXpxeWPOOMolyZCT3McVJu14hgGLH2QV/M3</w:t>
      </w:r>
    </w:p>
    <w:p>
      <w:pPr>
        <w:pStyle w:val="PreformattedText"/>
        <w:bidi w:val="0"/>
        <w:spacing w:before="0" w:after="0"/>
        <w:jc w:val="left"/>
        <w:rPr/>
      </w:pPr>
      <w:r>
        <w:rPr/>
        <w:t>G9rGgDCgc4Ay5Vh1BuZjNSKXt+1YqLyLGoDKZ2QHlgVuS3B8Wx0RAgkBA1xJiMLmnqHqsU8Et5ZHlk</w:t>
      </w:r>
    </w:p>
    <w:p>
      <w:pPr>
        <w:pStyle w:val="PreformattedText"/>
        <w:bidi w:val="0"/>
        <w:spacing w:before="0" w:after="0"/>
        <w:jc w:val="left"/>
        <w:rPr/>
      </w:pPr>
      <w:r>
        <w:rPr/>
        <w:t>77KWctIcmMQanEjHGUpiPQALf6cWUmtOI5dSjcS4EzOFwJ8efijQdJ9NdQ9SbtLIm1bNQVO410pUBh</w:t>
      </w:r>
    </w:p>
    <w:p>
      <w:pPr>
        <w:pStyle w:val="PreformattedText"/>
        <w:bidi w:val="0"/>
        <w:spacing w:before="0" w:after="0"/>
        <w:jc w:val="left"/>
        <w:rPr/>
      </w:pPr>
      <w:r>
        <w:rPr/>
        <w:t>TUkQkKsbf57yYrHa5Z2GQB10vJ1CptO2bNsdFkv2l4Y34rk+UtppbHse0bXWqebp7Oxzy4+r2fjyX5</w:t>
      </w:r>
    </w:p>
    <w:p>
      <w:pPr>
        <w:pStyle w:val="PreformattedText"/>
        <w:bidi w:val="0"/>
        <w:spacing w:before="0" w:after="0"/>
        <w:jc w:val="left"/>
        <w:rPr/>
      </w:pPr>
      <w:r>
        <w:rPr/>
        <w:t>Y/iJ1pufxL666p696hqoKrdOqd5erftloqelplGFDQRPO3+XT7bFBGl7KO2+Za7a/UHk3YKew7Hs2x</w:t>
      </w:r>
    </w:p>
    <w:p>
      <w:pPr>
        <w:pStyle w:val="PreformattedText"/>
        <w:bidi w:val="0"/>
        <w:spacing w:before="0" w:after="0"/>
        <w:jc w:val="left"/>
        <w:rPr/>
      </w:pPr>
      <w:r>
        <w:rPr/>
        <w:t>022t2drR8e18bl+Y/KPlCtt+2bTtlV9z9oeT8nVo+S1CQzRpTu0LsJQYu4Dy0zyBGjp4XHdSoqQncc</w:t>
      </w:r>
    </w:p>
    <w:p>
      <w:pPr>
        <w:pStyle w:val="PreformattedText"/>
        <w:bidi w:val="0"/>
        <w:spacing w:before="0" w:after="0"/>
        <w:jc w:val="left"/>
        <w:rPr/>
      </w:pPr>
      <w:r>
        <w:rPr/>
        <w:t>q4VFib8UsvrsM4dZXDebjKwcmjhRUhjDST92EOWhdJFiSWNJaiSRKdl7KrNOTGZAFZO6qjTgSQyG7y</w:t>
      </w:r>
    </w:p>
    <w:p>
      <w:pPr>
        <w:pStyle w:val="PreformattedText"/>
        <w:bidi w:val="0"/>
        <w:spacing w:before="0" w:after="0"/>
        <w:jc w:val="left"/>
        <w:rPr/>
      </w:pPr>
      <w:r>
        <w:rPr/>
        <w:t>Xe3vRUcbRSZy1KJFTqqSzF3R72skdW6SM+30H1Yxy9yaoPisK5DRhxnJx19lKMSY0SBYNkzygVDYyT</w:t>
      </w:r>
    </w:p>
    <w:p>
      <w:pPr>
        <w:pStyle w:val="PreformattedText"/>
        <w:bidi w:val="0"/>
        <w:spacing w:before="0" w:after="0"/>
        <w:jc w:val="left"/>
        <w:rPr/>
      </w:pPr>
      <w:r>
        <w:rPr/>
        <w:t>vhIrJgZVMqhVJpKQGYExJeWUsreH0gpJ1MlVJGhhF1EUCtTrNVysxAaoeMs7QyKxlSojECMKGmKOtx</w:t>
      </w:r>
    </w:p>
    <w:p>
      <w:pPr>
        <w:pStyle w:val="PreformattedText"/>
        <w:bidi w:val="0"/>
        <w:spacing w:before="0" w:after="0"/>
        <w:jc w:val="left"/>
        <w:rPr/>
      </w:pPr>
      <w:r>
        <w:rPr/>
        <w:t>aWoIxW6HLVcxLtSoh2iRjMzzNHcNWTEJJTkvK6SRVcDnI00aAr5kvUS/mRcWbRDnmPzUL+GT7Fp3Ei</w:t>
      </w:r>
    </w:p>
    <w:p>
      <w:pPr>
        <w:pStyle w:val="PreformattedText"/>
        <w:bidi w:val="0"/>
        <w:spacing w:before="0" w:after="0"/>
        <w:jc w:val="left"/>
        <w:rPr/>
      </w:pPr>
      <w:r>
        <w:rPr/>
        <w:t>mDwyzsriKrnRQEeZo2p5lrKBCudGAQYzJIyvj9SNjy4RyVd86LFIGLl1fiop2eOKJmhdGvCS+1PKgW</w:t>
      </w:r>
    </w:p>
    <w:p>
      <w:pPr>
        <w:pStyle w:val="PreformattedText"/>
        <w:bidi w:val="0"/>
        <w:spacing w:before="0" w:after="0"/>
        <w:jc w:val="left"/>
        <w:rPr/>
      </w:pPr>
      <w:r>
        <w:rPr/>
        <w:t>nYGG0koC5ZNjCzMDq1CDBzCKanjk7jRVKMFEVQscaRiWaRGYlqF5FVYZ2iRzJLIEyIZEhcldLfz0/N</w:t>
      </w:r>
    </w:p>
    <w:p>
      <w:pPr>
        <w:pStyle w:val="PreformattedText"/>
        <w:bidi w:val="0"/>
        <w:spacing w:before="0" w:after="0"/>
        <w:jc w:val="left"/>
        <w:rPr/>
      </w:pPr>
      <w:r>
        <w:rPr/>
        <w:t>WvoaVp5HqElecwxdwzCNoZacJM0L0aJKpkhktLHnJJFI8gydI4UOqbcTIFyhyCO9fZifvRiHF2VKMB</w:t>
      </w:r>
    </w:p>
    <w:p>
      <w:pPr>
        <w:pStyle w:val="PreformattedText"/>
        <w:bidi w:val="0"/>
        <w:spacing w:before="0" w:after="0"/>
        <w:jc w:val="left"/>
        <w:rPr/>
      </w:pPr>
      <w:r>
        <w:rPr/>
        <w:t>ZXjx7TiYQU8dOZBCq5TZRsBI5k/GmCNhpvHy4kYbEOJwm1yoaLB4izSfMxTGBYnlxRo1YMndjOLqqI</w:t>
      </w:r>
    </w:p>
    <w:p>
      <w:pPr>
        <w:pStyle w:val="PreformattedText"/>
        <w:bidi w:val="0"/>
        <w:spacing w:before="0" w:after="0"/>
        <w:jc w:val="left"/>
        <w:rPr/>
      </w:pPr>
      <w:r>
        <w:rPr/>
        <w:t>wUA9vCnizzfWciDkZRBxdoAIW6mHtSK8hpJbRwlZEmWOeVZX7VPEiyBDWSLJ3HdQEUQsB3Jj4CGwTn</w:t>
      </w:r>
    </w:p>
    <w:p>
      <w:pPr>
        <w:pStyle w:val="PreformattedText"/>
        <w:bidi w:val="0"/>
        <w:spacing w:before="0" w:after="0"/>
        <w:jc w:val="left"/>
        <w:rPr/>
      </w:pPr>
      <w:r>
        <w:rPr/>
        <w:t>CI6aXJvkNo+80TP23jIcpFGmCRP24KoUt1VzjeJeRjI3vzfQOuOrVQxi6St3hxqJSqtTzEFMIlM6yp</w:t>
      </w:r>
    </w:p>
    <w:p>
      <w:pPr>
        <w:pStyle w:val="PreformattedText"/>
        <w:bidi w:val="0"/>
        <w:spacing w:before="0" w:after="0"/>
        <w:jc w:val="left"/>
        <w:rPr/>
      </w:pPr>
      <w:r>
        <w:rPr/>
        <w:t>UAxzItO1GDEqZwiKw+l+6y44q1iZE7p66aqnlxlJIkUUsjDAPF5VCLnJTCMXeWZ6U4NEYDJJ9XikjZ</w:t>
      </w:r>
    </w:p>
    <w:p>
      <w:pPr>
        <w:pStyle w:val="PreformattedText"/>
        <w:bidi w:val="0"/>
        <w:spacing w:before="0" w:after="0"/>
        <w:jc w:val="left"/>
        <w:rPr/>
      </w:pPr>
      <w:r>
        <w:rPr/>
        <w:t>pea1iwOYnr8KmTadEbTtHNAwiimMdPMIc5XFStOQJgYJKWeMutRwrtdsArLNO6my6uRrOFXr/V9ScO</w:t>
      </w:r>
    </w:p>
    <w:p>
      <w:pPr>
        <w:pStyle w:val="PreformattedText"/>
        <w:bidi w:val="0"/>
        <w:spacing w:before="0" w:after="0"/>
        <w:jc w:val="left"/>
        <w:rPr/>
      </w:pPr>
      <w:r>
        <w:rPr/>
        <w:t>raikoOlqmcz2ro6dooqGmHzNe98u+4qWf8KM95CryuszDDtH7NVQhkv5tFtvXTkGXEAlVHtdNKaCmR</w:t>
      </w:r>
    </w:p>
    <w:p>
      <w:pPr>
        <w:pStyle w:val="PreformattedText"/>
        <w:bidi w:val="0"/>
        <w:spacing w:before="0" w:after="0"/>
        <w:jc w:val="left"/>
        <w:rPr/>
      </w:pPr>
      <w:r>
        <w:rPr/>
        <w:t>6mWOER00s70iBJkpxK4h3WHMr2qmm3Fm7y/SUqHZQzeWs0G0TpHTvkp5OphSOkWQvSyUi0TTmsjSEM</w:t>
      </w:r>
    </w:p>
    <w:p>
      <w:pPr>
        <w:pStyle w:val="PreformattedText"/>
        <w:bidi w:val="0"/>
        <w:spacing w:before="0" w:after="0"/>
        <w:jc w:val="left"/>
        <w:rPr/>
      </w:pPr>
      <w:r>
        <w:rPr/>
        <w:t>oTb4qtmlypHzLLDQ1kIqIEkkzKytiFj8c6AMtLTnr70u4jibhEdyliyip6SWRViMF6qR/m46SNX+Wj</w:t>
      </w:r>
    </w:p>
    <w:p>
      <w:pPr>
        <w:pStyle w:val="PreformattedText"/>
        <w:bidi w:val="0"/>
        <w:spacing w:before="0" w:after="0"/>
        <w:jc w:val="left"/>
        <w:rPr/>
      </w:pPr>
      <w:r>
        <w:rPr/>
        <w:t>jlJPzFXT0cmSs4EjLDkifnJY5DoKS86J6hkVPlGLBQ8hmMhmBop6wCKKKrhDJlA1VCad5Ej8o3uS8d</w:t>
      </w:r>
    </w:p>
    <w:p>
      <w:pPr>
        <w:pStyle w:val="PreformattedText"/>
        <w:bidi w:val="0"/>
        <w:spacing w:before="0" w:after="0"/>
        <w:jc w:val="left"/>
        <w:rPr/>
      </w:pPr>
      <w:r>
        <w:rPr/>
        <w:t>ySQIkZRhwJgLWokctGjSLBEzCCCNECMIYqiSWaCqMWUibhSVbzRcFnNPUKqjyyF5w1WtZHiheeIOlb</w:t>
      </w:r>
    </w:p>
    <w:p>
      <w:pPr>
        <w:pStyle w:val="PreformattedText"/>
        <w:bidi w:val="0"/>
        <w:spacing w:before="0" w:after="0"/>
        <w:jc w:val="left"/>
        <w:rPr/>
      </w:pPr>
      <w:r>
        <w:rPr/>
        <w:t>DTtMDKHmelqnmYDDJSHWlnoDlFKzOVmpbOc/FZ3GMfehdje5hJmcqTg06WFO88lWA6rC0kaR1dakBx</w:t>
      </w:r>
    </w:p>
    <w:p>
      <w:pPr>
        <w:pStyle w:val="PreformattedText"/>
        <w:bidi w:val="0"/>
        <w:spacing w:before="0" w:after="0"/>
        <w:jc w:val="left"/>
        <w:rPr/>
      </w:pPr>
      <w:r>
        <w:rPr/>
        <w:t>q6IyHFgzTSKlRllFqkPH4QlRJGHWPGY4iNWieV6iSkgpoSv7upklFqsQQiRYgpZzHGqoF1YMGYlFpq</w:t>
      </w:r>
    </w:p>
    <w:p>
      <w:pPr>
        <w:pStyle w:val="PreformattedText"/>
        <w:bidi w:val="0"/>
        <w:spacing w:before="0" w:after="0"/>
        <w:jc w:val="left"/>
        <w:rPr/>
      </w:pPr>
      <w:r>
        <w:rPr/>
        <w:t>77giGaCcBYqmOJIYcYpIYzJFL30jmkMImKsNudhHOqtlNFK0yBl40wOB1d+SXv8Aj9aQlladnpJpJX</w:t>
      </w:r>
    </w:p>
    <w:p>
      <w:pPr>
        <w:pStyle w:val="PreformattedText"/>
        <w:bidi w:val="0"/>
        <w:spacing w:before="0" w:after="0"/>
        <w:jc w:val="left"/>
        <w:rPr/>
      </w:pPr>
      <w:r>
        <w:rPr/>
        <w:t>MZk+XjaNyIIg3ydTSiecHuRRI0izwNZ170M0frVdnix1jvRU+aXJUSrFK5NPFUdp0aGJ2llSAGClSV</w:t>
      </w:r>
    </w:p>
    <w:p>
      <w:pPr>
        <w:pStyle w:val="PreformattedText"/>
        <w:bidi w:val="0"/>
        <w:spacing w:before="0" w:after="0"/>
        <w:jc w:val="left"/>
        <w:rPr/>
      </w:pPr>
      <w:r>
        <w:rPr/>
        <w:t>jhUTtTxrMVYgTmneKOzuNVAkDlPXXNTe7PD13oiFw0caxqhEqhoRCT3RG7dqKOKSx7jlvBRIVdAyRv</w:t>
      </w:r>
    </w:p>
    <w:p>
      <w:pPr>
        <w:pStyle w:val="PreformattedText"/>
        <w:bidi w:val="0"/>
        <w:spacing w:before="0" w:after="0"/>
        <w:jc w:val="left"/>
        <w:rPr/>
      </w:pPr>
      <w:r>
        <w:rPr/>
        <w:t>fBTomunBUs8d5arCKioEV5MIi8gZgUWVpQqmOdAFxQRNIrIXLJ500uaqjiwWkWjRMREU0mL5qspicw</w:t>
      </w:r>
    </w:p>
    <w:p>
      <w:pPr>
        <w:pStyle w:val="PreformattedText"/>
        <w:bidi w:val="0"/>
        <w:spacing w:before="0" w:after="0"/>
        <w:jc w:val="left"/>
        <w:rPr/>
      </w:pPr>
      <w:r>
        <w:rPr/>
        <w:t>wxERSSO9nCyOsZ5YKjKobxJXtPgXR9Xy3YQ28XrJSF2GaLJIzgq0ipIzsA7uUqHjlUfMgN3F5PcOTD</w:t>
      </w:r>
    </w:p>
    <w:p>
      <w:pPr>
        <w:pStyle w:val="PreformattedText"/>
        <w:bidi w:val="0"/>
        <w:spacing w:before="0" w:after="0"/>
        <w:jc w:val="left"/>
        <w:rPr/>
      </w:pPr>
      <w:r>
        <w:rPr/>
        <w:t>IyHzo6P65BC7Dd3RbFVRpB245FVS9KkpEqvLIiiR1lg4mpuWI8VR2s2KO0qNZiDOiFnEEgIKg0iR+c</w:t>
      </w:r>
    </w:p>
    <w:p>
      <w:pPr>
        <w:pStyle w:val="PreformattedText"/>
        <w:bidi w:val="0"/>
        <w:spacing w:before="0" w:after="0"/>
        <w:jc w:val="left"/>
        <w:rPr/>
      </w:pPr>
      <w:r>
        <w:rPr/>
        <w:t>juHWCKGZEZoXASaKM44xgU0zSofOzSK/qXIXmPFR/EVlpMZ3RM5XaR2WhVGSOOapgipu/Thn4ggoQ2</w:t>
      </w:r>
    </w:p>
    <w:p>
      <w:pPr>
        <w:pStyle w:val="PreformattedText"/>
        <w:bidi w:val="0"/>
        <w:spacing w:before="0" w:after="0"/>
        <w:jc w:val="left"/>
        <w:rPr/>
      </w:pPr>
      <w:r>
        <w:rPr/>
        <w:t>LgjIrii9110J7hHx/RXvb29othWI0lFU0qGWXt0stMzZJ22pqlqfaKmJ1ZZO3CokqXUMpzsbs/lq5M</w:t>
      </w:r>
    </w:p>
    <w:p>
      <w:pPr>
        <w:pStyle w:val="PreformattedText"/>
        <w:bidi w:val="0"/>
        <w:spacing w:before="0" w:after="0"/>
        <w:jc w:val="left"/>
        <w:rPr/>
      </w:pPr>
      <w:r>
        <w:rPr/>
        <w:t>CD1yUgc8kdf4rt34Hf8AEJ/al+ArUu17F8RKzrrpLbUaE9BfE4SdXbPLQRsibdBte71E/wC8Nmq6uS</w:t>
      </w:r>
    </w:p>
    <w:p>
      <w:pPr>
        <w:pStyle w:val="PreformattedText"/>
        <w:bidi w:val="0"/>
        <w:spacing w:before="0" w:after="0"/>
        <w:jc w:val="left"/>
        <w:rPr/>
      </w:pPr>
      <w:r>
        <w:rPr/>
        <w:t>WYCeKqKxRLisbOuOuZtXknyftcl1EU6nps3XfK7J+U1Pp7VXpaPub3HeXrT8Kv+L98BuuIY9r+MPTn</w:t>
      </w:r>
    </w:p>
    <w:p>
      <w:pPr>
        <w:pStyle w:val="PreformattedText"/>
        <w:bidi w:val="0"/>
        <w:spacing w:before="0" w:after="0"/>
        <w:jc w:val="left"/>
        <w:rPr/>
      </w:pPr>
      <w:r>
        <w:rPr/>
        <w:t>UXwV36GNUn3mIP1l0DUOuEFXVwbhRU6bhtdDFVHBjVU8jBbOz68/tH7O7VSJOz1BtDO7gf8A0u+S5b</w:t>
      </w:r>
    </w:p>
    <w:p>
      <w:pPr>
        <w:pStyle w:val="PreformattedText"/>
        <w:bidi w:val="0"/>
        <w:spacing w:before="0" w:after="0"/>
        <w:jc w:val="left"/>
        <w:rPr/>
      </w:pPr>
      <w:r>
        <w:rPr/>
        <w:t>mbfSdh4NMz7W/1Lvag6p6Z642Kn6j6J6i2LrHpqqiWSDeOnN0pt4pHiI7qxyybe7NTykOrGOZY5Ft5</w:t>
      </w:r>
    </w:p>
    <w:p>
      <w:pPr>
        <w:pStyle w:val="PreformattedText"/>
        <w:bidi w:val="0"/>
        <w:spacing w:before="0" w:after="0"/>
        <w:jc w:val="left"/>
        <w:rPr/>
      </w:pPr>
      <w:r>
        <w:rPr/>
        <w:t>Ira4rqNRjiys00Xt5HB68VpL2vAcx1zSq23+ZwZGGBZSHnEfkmGLsiszqe6Axs33UfdtU4w8ubuwqV</w:t>
      </w:r>
    </w:p>
    <w:p>
      <w:pPr>
        <w:pStyle w:val="PreformattedText"/>
        <w:bidi w:val="0"/>
        <w:spacing w:before="0" w:after="0"/>
        <w:jc w:val="left"/>
        <w:rPr/>
      </w:pPr>
      <w:r>
        <w:rPr/>
        <w:t>L7zkCjhs/yrJdirBxmpZCTkQuS/lufy34Y6cwZ71QPKZIVXbkRkpdYx+G8jGRMTFE5JKlSLLH48E/f</w:t>
      </w:r>
    </w:p>
    <w:p>
      <w:pPr>
        <w:pStyle w:val="PreformattedText"/>
        <w:bidi w:val="0"/>
        <w:spacing w:before="0" w:after="0"/>
        <w:jc w:val="left"/>
        <w:rPr/>
      </w:pPr>
      <w:r>
        <w:rPr/>
        <w:t>x+ry0zMmVYG84g5af5UbskmNYLjGNWQYkZG6xRLliLloQrKbegMls1l0urwHrkVHG0tBwev1V/bE7C</w:t>
      </w:r>
    </w:p>
    <w:p>
      <w:pPr>
        <w:pStyle w:val="PreformattedText"/>
        <w:bidi w:val="0"/>
        <w:spacing w:before="0" w:after="0"/>
        <w:jc w:val="left"/>
        <w:rPr/>
      </w:pPr>
      <w:r>
        <w:rPr/>
        <w:t>OMlUIVhHjG5YJiwsmNuVYIrX5IC28dWyAxuVNFfvTTK0JDS5M2PkCxQEOzripN0tax9hMvv9Si6DVY</w:t>
      </w:r>
    </w:p>
    <w:p>
      <w:pPr>
        <w:pStyle w:val="PreformattedText"/>
        <w:bidi w:val="0"/>
        <w:spacing w:before="0" w:after="0"/>
        <w:jc w:val="left"/>
        <w:rPr/>
      </w:pPr>
      <w:r>
        <w:rPr/>
        <w:t>BxKLsH4ZuBDS+P4sRUt5EKbhVDANwWOTWJ5Jbx+k6XR/5T7HfcVF2F0oWkWIre2XkG8FZrqeDY5P9Q</w:t>
      </w:r>
    </w:p>
    <w:p>
      <w:pPr>
        <w:pStyle w:val="PreformattedText"/>
        <w:bidi w:val="0"/>
        <w:spacing w:before="0" w:after="0"/>
        <w:jc w:val="left"/>
        <w:rPr/>
      </w:pPr>
      <w:r>
        <w:rPr/>
        <w:t>Yjx8V/i11afF4KnaH2K7tuN4TYEeDOLqW4uAvjbxJUg4/a3jrVTwPCUhHKPC+Ix5VjbxLHG7Fvs3HP</w:t>
      </w:r>
    </w:p>
    <w:p>
      <w:pPr>
        <w:pStyle w:val="PreformattedText"/>
        <w:bidi w:val="0"/>
        <w:spacing w:before="0" w:after="0"/>
        <w:jc w:val="left"/>
        <w:rPr/>
      </w:pPr>
      <w:r>
        <w:rPr/>
        <w:t>q4H+rWpRNNeQycXBKjyPvFTipWw4W7L658NC6Ld5RVV1CyhZ2Clm4VSj/UvN1VybKoOQa9gTrn1Tk5</w:t>
      </w:r>
    </w:p>
    <w:p>
      <w:pPr>
        <w:pStyle w:val="PreformattedText"/>
        <w:bidi w:val="0"/>
        <w:spacing w:before="0" w:after="0"/>
        <w:jc w:val="left"/>
        <w:rPr/>
      </w:pPr>
      <w:r>
        <w:rPr/>
        <w:t>zKawje5foufOpAipLkFIHDdsXvchmQAi7KVxB5xuv8XlrnbRmY16lPp81U1TI3dfyAGYUBwJWWcEXy</w:t>
      </w:r>
    </w:p>
    <w:p>
      <w:pPr>
        <w:pStyle w:val="PreformattedText"/>
        <w:bidi w:val="0"/>
        <w:spacing w:before="0" w:after="0"/>
        <w:jc w:val="left"/>
        <w:rPr/>
      </w:pPr>
      <w:r>
        <w:rPr/>
        <w:t>g4DgqbrfgHHL6dDSBiSUwuBLo1Q8xBiwtkLyDKSNSxT6Szsf8yYEcqDcBvErbTVFE6tu0khbIjyDAk</w:t>
      </w:r>
    </w:p>
    <w:p>
      <w:pPr>
        <w:pStyle w:val="PreformattedText"/>
        <w:bidi w:val="0"/>
        <w:spacing w:before="0" w:after="0"/>
        <w:jc w:val="left"/>
        <w:rPr/>
      </w:pPr>
      <w:r>
        <w:rPr/>
        <w:t>qFFhmpPpZbY4gf1M2oTMkoW8IVfbyG8w9lOLsy2CGygCyTquK5XB9kNqAQZGqj+Eqrd7OCOY7Nji2K</w:t>
      </w:r>
    </w:p>
    <w:p>
      <w:pPr>
        <w:pStyle w:val="PreformattedText"/>
        <w:bidi w:val="0"/>
        <w:spacing w:before="0" w:after="0"/>
        <w:jc w:val="left"/>
        <w:rPr/>
      </w:pPr>
      <w:r>
        <w:rPr/>
        <w:t>oDnG2QDs5viBfxxsPFrfVqIBbGdVVe7Ahe2pVcY2hkjD5hpZHLxsVBXFjYsLXuWH28tC5ocCCqOYAH</w:t>
      </w:r>
    </w:p>
    <w:p>
      <w:pPr>
        <w:pStyle w:val="PreformattedText"/>
        <w:bidi w:val="0"/>
        <w:spacing w:before="0" w:after="0"/>
        <w:jc w:val="left"/>
        <w:rPr/>
      </w:pPr>
      <w:r>
        <w:rPr/>
        <w:t>gq/qbh2VQGbPIrijZMqjuEBiADYWLXAcym3kNEqBIOCmWoLYPYre4QIgazOrZlBM9w0oY5Dj2G0szv</w:t>
      </w:r>
    </w:p>
    <w:p>
      <w:pPr>
        <w:pStyle w:val="PreformattedText"/>
        <w:bidi w:val="0"/>
        <w:spacing w:before="0" w:after="0"/>
        <w:jc w:val="left"/>
        <w:rPr/>
      </w:pPr>
      <w:r>
        <w:rPr/>
        <w:t>Dm0p691nNkkJAtdRG/AI+zeJse5Yqcb/AJedZKhJk6YT6Ho8pb19Sa5gFuOAzsuWRALH6SSD6QLyTf</w:t>
      </w:r>
    </w:p>
    <w:p>
      <w:pPr>
        <w:pStyle w:val="PreformattedText"/>
        <w:bidi w:val="0"/>
        <w:spacing w:before="0" w:after="0"/>
        <w:jc w:val="left"/>
        <w:rPr/>
      </w:pPr>
      <w:r>
        <w:rPr/>
        <w:t>XOrNMB3o7vzrps4wcy3ko3VOXADlQSZOWyPcKG1o8Td4ycAx9AIq659RwEmLjK6FMSw+q5RypZcyly</w:t>
      </w:r>
    </w:p>
    <w:p>
      <w:pPr>
        <w:pStyle w:val="PreformattedText"/>
        <w:bidi w:val="0"/>
        <w:spacing w:before="0" w:after="0"/>
        <w:jc w:val="left"/>
        <w:rPr/>
      </w:pPr>
      <w:r>
        <w:rPr/>
        <w:t>yHgMrSAlgCwRgotlfK3HiP4tZazRAcDxLo0yZInDkyzEA9wgBjEVW30ZElSqMxUSScqQTyDkvlrG/i</w:t>
      </w:r>
    </w:p>
    <w:p>
      <w:pPr>
        <w:pStyle w:val="PreformattedText"/>
        <w:bidi w:val="0"/>
        <w:spacing w:before="0" w:after="0"/>
        <w:jc w:val="left"/>
        <w:rPr/>
      </w:pPr>
      <w:r>
        <w:rPr/>
        <w:t>K1UpnWAkkAsAy2djdUCsMghHihcjGQZLyefeOsj8XCcwtNMhtQiOIWrf6pRYr4gg2K4sgAZVkXjt+Q</w:t>
      </w:r>
    </w:p>
    <w:p>
      <w:pPr>
        <w:pStyle w:val="PreformattedText"/>
        <w:bidi w:val="0"/>
        <w:spacing w:before="0" w:after="0"/>
        <w:jc w:val="left"/>
        <w:rPr/>
      </w:pPr>
      <w:r>
        <w:rPr/>
        <w:t>YWA5PlrOQTEd62s1KIuykWDYg2vYqrAi5QkEDAj7HjxH2DatNWy5Fcoz5AMAEfNCSQMlFyMB7IBBvl</w:t>
      </w:r>
    </w:p>
    <w:p>
      <w:pPr>
        <w:pStyle w:val="PreformattedText"/>
        <w:bidi w:val="0"/>
        <w:spacing w:before="0" w:after="0"/>
        <w:jc w:val="left"/>
        <w:rPr/>
      </w:pPr>
      <w:r>
        <w:rPr/>
        <w:t>6XHUQllxGUBWOGRxZBEypGEuoZh3LjxBuUxVzc5NcNbT6MzEFZqmBHOUztGSwUhgoJsVFmdlCr3I5D</w:t>
      </w:r>
    </w:p>
    <w:p>
      <w:pPr>
        <w:pStyle w:val="PreformattedText"/>
        <w:bidi w:val="0"/>
        <w:spacing w:before="0" w:after="0"/>
        <w:jc w:val="left"/>
        <w:rPr/>
      </w:pPr>
      <w:r>
        <w:rPr/>
        <w:t>cqVB9G18f4W11Kc341td+S5j2gl4Itaj6WO7kEFsyWDMbx9m4sGUG6HFFJUgEEcfm1ubECHQPiuf2t</w:t>
      </w:r>
    </w:p>
    <w:p>
      <w:pPr>
        <w:pStyle w:val="PreformattedText"/>
        <w:bidi w:val="0"/>
        <w:spacing w:before="0" w:after="0"/>
        <w:jc w:val="left"/>
        <w:rPr/>
      </w:pPr>
      <w:r>
        <w:rPr/>
        <w:t>74qWUF2IQNIFU3buZMcQtklVXucTlibct46rTwWQau9v5BWb0/eRSXI4eO2YAQNZVK3tdAU9WuR7vo</w:t>
      </w:r>
    </w:p>
    <w:p>
      <w:pPr>
        <w:pStyle w:val="PreformattedText"/>
        <w:bidi w:val="0"/>
        <w:spacing w:before="0" w:after="0"/>
        <w:jc w:val="left"/>
        <w:rPr/>
      </w:pPr>
      <w:r>
        <w:rPr/>
        <w:t>X3NIPKETCS0NO6XK++mIO120AXkBjYFnsD4C3tb3j5HNufHLXOqk4cNJT2uG7TJgq+dljDRLdSWUDg</w:t>
      </w:r>
    </w:p>
    <w:p>
      <w:pPr>
        <w:pStyle w:val="PreformattedText"/>
        <w:bidi w:val="0"/>
        <w:spacing w:before="0" w:after="0"/>
        <w:jc w:val="left"/>
        <w:rPr/>
      </w:pPr>
      <w:r>
        <w:rPr/>
        <w:t>AsyM1s2sxvhkb6zhkGZT31C9rRPDxKxdrVkQ5Y3w8uQbEEi4Y++D/56PEa5SuF3fCe4nkYra3F/pN2</w:t>
      </w:r>
    </w:p>
    <w:p>
      <w:pPr>
        <w:pStyle w:val="PreformattedText"/>
        <w:bidi w:val="0"/>
        <w:spacing w:before="0" w:after="0"/>
        <w:jc w:val="left"/>
        <w:rPr/>
      </w:pPr>
      <w:r>
        <w:rPr/>
        <w:t>+y3seLE298aiha5uUbJC8sSwxgvIzIqILEsZSFCKL+rnxHPOgLG+xdC4S6HABfz9P/ohz9r2D9oX9t</w:t>
      </w:r>
    </w:p>
    <w:p>
      <w:pPr>
        <w:pStyle w:val="PreformattedText"/>
        <w:bidi w:val="0"/>
        <w:spacing w:before="0" w:after="0"/>
        <w:jc w:val="left"/>
        <w:rPr/>
      </w:pPr>
      <w:r>
        <w:rPr/>
        <w:t>dvg50bvce5/DL9lTZpvh/C1DOku37t8U96lj3H4l7vFIpwm+UlWg2pJOT/APDJly19Z/ZDycdi8m/v</w:t>
      </w:r>
    </w:p>
    <w:p>
      <w:pPr>
        <w:pStyle w:val="PreformattedText"/>
        <w:bidi w:val="0"/>
        <w:spacing w:before="0" w:after="0"/>
        <w:jc w:val="left"/>
        <w:rPr/>
      </w:pPr>
      <w:r>
        <w:rPr/>
        <w:t>NVttbyhv/wD9NvA35XF9FfOf2i24bXtppMddT2Xd+V2v0XgbI4EZBjDo6sMgzSOe2QGDD+HFkP6D8u</w:t>
      </w:r>
    </w:p>
    <w:p>
      <w:pPr>
        <w:pStyle w:val="PreformattedText"/>
        <w:bidi w:val="0"/>
        <w:spacing w:before="0" w:after="0"/>
        <w:jc w:val="left"/>
        <w:rPr/>
      </w:pPr>
      <w:r>
        <w:rPr/>
        <w:t>vV65PNef8A/Z13IUMZEVmCCJSGuAFIFmuoYi7LdvXFtXbi7s/Wpjsa9d6+jjQIrSgMzAJeIuFjVyLd</w:t>
      </w:r>
    </w:p>
    <w:p>
      <w:pPr>
        <w:pStyle w:val="PreformattedText"/>
        <w:bidi w:val="0"/>
        <w:spacing w:before="0" w:after="0"/>
        <w:jc w:val="left"/>
        <w:rPr/>
      </w:pPr>
      <w:r>
        <w:rPr/>
        <w:t>yMAMzW9LcXGpY7uVuLjwjC+jDTMzdoFpewElkR1aMwszyRk/SCQ8fu9ssjqWO7kajDpNPv5KPb5Cmx</w:t>
      </w:r>
    </w:p>
    <w:p>
      <w:pPr>
        <w:pStyle w:val="PreformattedText"/>
        <w:bidi w:val="0"/>
        <w:spacing w:before="0" w:after="0"/>
        <w:jc w:val="left"/>
        <w:rPr/>
      </w:pPr>
      <w:r>
        <w:rPr/>
        <w:t>jjdiuUjCzKMwCjmN2a1zfP7jS4JrEz/wAYV4DdMuKdYgTBHhIrvIYWQBPJc+7HLCysbFlkUgn7ZLiM</w:t>
      </w:r>
    </w:p>
    <w:p>
      <w:pPr>
        <w:pStyle w:val="PreformattedText"/>
        <w:bidi w:val="0"/>
        <w:spacing w:before="0" w:after="0"/>
        <w:jc w:val="left"/>
        <w:rPr/>
      </w:pPr>
      <w:r>
        <w:rPr/>
        <w:t>dMPC34qkRcRllR1eLyiZSXVg7R5gPwS9pI2Cj1oVDPPVbpO8eaqcg0bqQTdFDCKUSHi3cXFgL/ceOo</w:t>
      </w:r>
    </w:p>
    <w:p>
      <w:pPr>
        <w:pStyle w:val="PreformattedText"/>
        <w:bidi w:val="0"/>
        <w:spacing w:before="0" w:after="0"/>
        <w:jc w:val="left"/>
        <w:rPr/>
      </w:pPr>
      <w:r>
        <w:rPr/>
        <w:t>hLQTJysOzjO8QRhbtyKLuGVo5UuL3IMb8X5Gopbw+qkTYdyxu4fII2K2KMRIoAOPbMbq1j/DqIlqCm</w:t>
      </w:r>
    </w:p>
    <w:p>
      <w:pPr>
        <w:pStyle w:val="PreformattedText"/>
        <w:bidi w:val="0"/>
        <w:spacing w:before="0" w:after="0"/>
        <w:jc w:val="left"/>
        <w:rPr/>
      </w:pPr>
      <w:r>
        <w:rPr/>
        <w:t>diXZSLSuDjKIMXVcZHsFsRxb7LqKJFEBzY3AdUX7hWRkZDZvbqJAvNgpK6iiwGlYKwvI8oQxCzKRVd</w:t>
      </w:r>
    </w:p>
    <w:p>
      <w:pPr>
        <w:pStyle w:val="PreformattedText"/>
        <w:bidi w:val="0"/>
        <w:spacing w:before="0" w:after="0"/>
        <w:jc w:val="left"/>
        <w:rPr/>
      </w:pPr>
      <w:r>
        <w:rPr/>
        <w:t>plufLlCETL0L/06GxvcokQfKWVFMd7SPZ7K0zRgOmMZFmyRsTf+qzLqwABAU0wsKVJlljZkNnl7bFW</w:t>
      </w:r>
    </w:p>
    <w:p>
      <w:pPr>
        <w:pStyle w:val="PreformattedText"/>
        <w:bidi w:val="0"/>
        <w:spacing w:before="0" w:after="0"/>
        <w:jc w:val="left"/>
        <w:rPr/>
      </w:pPr>
      <w:r>
        <w:rPr/>
        <w:t>YIxR8xYWQghm5yufpHOrUSKRmMC/i5dzmz8RYSq6WLMAHKHyJHJ1WmpVtAJAKyZn7TRsFOF3NgRIex</w:t>
      </w:r>
    </w:p>
    <w:p>
      <w:pPr>
        <w:pStyle w:val="PreformattedText"/>
        <w:bidi w:val="0"/>
        <w:spacing w:before="0" w:after="0"/>
        <w:jc w:val="left"/>
        <w:rPr/>
      </w:pPr>
      <w:r>
        <w:rPr/>
        <w:t>NG6ob8WxkNhwD5aFzgQ6EbTq0pMWVhMpkOJjxUm/dUSASCMocY7oXuR/TpSg/9nXegRG07mMkqqmJG</w:t>
      </w:r>
    </w:p>
    <w:p>
      <w:pPr>
        <w:pStyle w:val="PreformattedText"/>
        <w:bidi w:val="0"/>
        <w:spacing w:before="0" w:after="0"/>
        <w:jc w:val="left"/>
        <w:rPr/>
      </w:pPr>
      <w:r>
        <w:rPr/>
        <w:t>MjdyTtdwIrRsthYAqDe5uv0jVgSQDzQO1PtX11lqEEtRFGUIUSzvjC8wVowX7S5AALYXte+o94mThU</w:t>
      </w:r>
    </w:p>
    <w:p>
      <w:pPr>
        <w:pStyle w:val="PreformattedText"/>
        <w:bidi w:val="0"/>
        <w:spacing w:before="0" w:after="0"/>
        <w:jc w:val="left"/>
        <w:rPr/>
      </w:pPr>
      <w:r>
        <w:rPr/>
        <w:t>MR3IZIAWMryRlEYtlD/lnIJ/lm3vEXHq4vfQBgBBnITHOi4IjFiHUk3QhPMEWRiY0Y/wADWEZa4+3j</w:t>
      </w:r>
    </w:p>
    <w:p>
      <w:pPr>
        <w:pStyle w:val="PreformattedText"/>
        <w:bidi w:val="0"/>
        <w:spacing w:before="0" w:after="0"/>
        <w:jc w:val="left"/>
        <w:rPr/>
      </w:pPr>
      <w:r>
        <w:rPr/>
        <w:t>qxPNLWQgBVl7iuRlf6kVCYXZeU5xZVJA9241aiDqVkuUUFBHwVORWRzKzd4XbhAs1rfwx6hByNCr7s</w:t>
      </w:r>
    </w:p>
    <w:p>
      <w:pPr>
        <w:pStyle w:val="PreformattedText"/>
        <w:bidi w:val="0"/>
        <w:spacing w:before="0" w:after="0"/>
        <w:jc w:val="left"/>
        <w:rPr/>
      </w:pPr>
      <w:r>
        <w:rPr/>
        <w:t>/2Q7BhFmXta11LIoYsL3QBvLEoffr6dUZ5ao2+518UlZu4EYlT7zK/UXY5C9xitpFte30nSiACO4pi</w:t>
      </w:r>
    </w:p>
    <w:p>
      <w:pPr>
        <w:pStyle w:val="PreformattedText"/>
        <w:bidi w:val="0"/>
        <w:spacing w:before="0" w:after="0"/>
        <w:jc w:val="left"/>
        <w:rPr/>
      </w:pPr>
      <w:r>
        <w:rPr/>
        <w:t>QP2XwzK+PPAPAJH8MhKfe99Cotu32xja5yR3DNZTldibfzGN/t+XUVkk6lJBS7M2TGxOAAyJCnIWv7</w:t>
      </w:r>
    </w:p>
    <w:p>
      <w:pPr>
        <w:pStyle w:val="PreformattedText"/>
        <w:bidi w:val="0"/>
        <w:spacing w:before="0" w:after="0"/>
        <w:jc w:val="left"/>
        <w:rPr/>
      </w:pPr>
      <w:r>
        <w:rPr/>
        <w:t>jAGorcIPgURAi3MsgOQAYXxUE/SykgC4xxtqaoCCQQOaXZWZx2wM3d7MAVLYn0W/Oh9/qf6tRQEESE</w:t>
      </w:r>
    </w:p>
    <w:p>
      <w:pPr>
        <w:pStyle w:val="PreformattedText"/>
        <w:bidi w:val="0"/>
        <w:spacing w:before="0" w:after="0"/>
        <w:jc w:val="left"/>
        <w:rPr/>
      </w:pPr>
      <w:r>
        <w:rPr/>
        <w:t>6RARxLHKvnJjJGhLKruMiZoiDeOovkGjNrq2arlpzSIAnKC67diJT0kDKGiKLEy2mLu65EhWjZoWBy</w:t>
      </w:r>
    </w:p>
    <w:p>
      <w:pPr>
        <w:pStyle w:val="PreformattedText"/>
        <w:bidi w:val="0"/>
        <w:spacing w:before="0" w:after="0"/>
        <w:jc w:val="left"/>
        <w:rPr/>
      </w:pPr>
      <w:r>
        <w:rPr/>
        <w:t>E8QP4sY+pPXlpoa4HSULnXewLaJIneaQGNpkdBLlJ2RaS8KpVX9tImK4L4wKyBsWvq7YIPPrr1UK3u</w:t>
      </w:r>
    </w:p>
    <w:p>
      <w:pPr>
        <w:pStyle w:val="PreformattedText"/>
        <w:bidi w:val="0"/>
        <w:spacing w:before="0" w:after="0"/>
        <w:jc w:val="left"/>
        <w:rPr/>
      </w:pPr>
      <w:r>
        <w:rPr/>
        <w:t>BDIqpKtOCxWRcjFA+JyMKghq6sVAO5IbpCnCctot4esPrRWO7kGrd68axvmJysLuiu8TdsZRwBgDO6</w:t>
      </w:r>
    </w:p>
    <w:p>
      <w:pPr>
        <w:pStyle w:val="PreformattedText"/>
        <w:bidi w:val="0"/>
        <w:spacing w:before="0" w:after="0"/>
        <w:jc w:val="left"/>
        <w:rPr/>
      </w:pPr>
      <w:r>
        <w:rPr/>
        <w:t>qSyu3EMfl9ZXSiSdSm6DJS3bCPHGj54pG7InnURzMJrNSBvFw6lZFdgQlmdsSNUpiNMdy+WnxWFEBd</w:t>
      </w:r>
    </w:p>
    <w:p>
      <w:pPr>
        <w:pStyle w:val="PreformattedText"/>
        <w:bidi w:val="0"/>
        <w:spacing w:before="0" w:after="0"/>
        <w:jc w:val="left"/>
        <w:rPr/>
      </w:pPr>
      <w:r>
        <w:rPr/>
        <w:t>wRitEvcjMkjRi8Ly/wDyuUnFi7CzMrPwuorUh2/aDudRQ7fAFNRXbhS7bBHA7ys0tZUiMSrItjMl2b</w:t>
      </w:r>
    </w:p>
    <w:p>
      <w:pPr>
        <w:pStyle w:val="PreformattedText"/>
        <w:bidi w:val="0"/>
        <w:spacing w:before="0" w:after="0"/>
        <w:jc w:val="left"/>
        <w:rPr/>
      </w:pPr>
      <w:r>
        <w:rPr/>
        <w:t>OUi7NkEXBBrLtW0fu9GrWdusptcT8Ft2ai6vVo0RrWc0fSK9d/hv0Sm2Vm3bfCsIp9op6SjCqmAZqe</w:t>
      </w:r>
    </w:p>
    <w:p>
      <w:pPr>
        <w:pStyle w:val="PreformattedText"/>
        <w:bidi w:val="0"/>
        <w:spacing w:before="0" w:after="0"/>
        <w:jc w:val="left"/>
        <w:rPr/>
      </w:pPr>
      <w:r>
        <w:rPr/>
        <w:t>NUColhe8itc25v5Nr4PW2h201XVDxPc530ivutDZRRotpNEspta36K7W22ghaiiZxdZEUra94nUhSj</w:t>
      </w:r>
    </w:p>
    <w:p>
      <w:pPr>
        <w:pStyle w:val="PreformattedText"/>
        <w:bidi w:val="0"/>
        <w:spacing w:before="0" w:after="0"/>
        <w:jc w:val="left"/>
        <w:rPr/>
      </w:pPr>
      <w:r>
        <w:rPr/>
        <w:t>W4EYtf16Uaz1HkOOFrYzc0wp8aBEpaWORY2+WRSAqhjJK1mSSR1HH1qLg+mybWYO3j60J9mBnKRl2q</w:t>
      </w:r>
    </w:p>
    <w:p>
      <w:pPr>
        <w:pStyle w:val="PreformattedText"/>
        <w:bidi w:val="0"/>
        <w:spacing w:before="0" w:after="0"/>
        <w:jc w:val="left"/>
        <w:rPr/>
      </w:pPr>
      <w:r>
        <w:rPr/>
        <w:t>Otop4TH250jQSSMVXtiViI3W1wZcQLAfZvLVlwHNRrSHZEhfUm3Fqenp5FZjTkx2vaMxhrrZ3HBLBC</w:t>
      </w:r>
    </w:p>
    <w:p>
      <w:pPr>
        <w:pStyle w:val="PreformattedText"/>
        <w:bidi w:val="0"/>
        <w:spacing w:before="0" w:after="0"/>
        <w:jc w:val="left"/>
        <w:rPr/>
      </w:pPr>
      <w:r>
        <w:rPr/>
        <w:t>35dRzgNMlSySeQUE6d+HtTsm6VO41e7TbpPuW7V1XeXPGCCclVp1hJsypiguR6Xx1hpbOadQvdVLjK</w:t>
      </w:r>
    </w:p>
    <w:p>
      <w:pPr>
        <w:pStyle w:val="PreformattedText"/>
        <w:bidi w:val="0"/>
        <w:spacing w:before="0" w:after="0"/>
        <w:jc w:val="left"/>
        <w:rPr/>
      </w:pPr>
      <w:r>
        <w:rPr/>
        <w:t>0VatzW0xTFMFTV6BkmSIE5uGVRISxc8/ghf0KhSCb/8AlrZDbboWIggRzCidTHxPA0QU0sni2JAAta</w:t>
      </w:r>
    </w:p>
    <w:p>
      <w:pPr>
        <w:pStyle w:val="PreformattedText"/>
        <w:bidi w:val="0"/>
        <w:spacing w:before="0" w:after="0"/>
        <w:jc w:val="left"/>
        <w:rPr/>
      </w:pPr>
      <w:r>
        <w:rPr/>
        <w:t>/Js+TNzexB/Lot671VCRnMKvN2gYq3eCCYECWO9k+s2SM2JvytyB/bQVADEiUygM2uUp6TOUsbkKEj</w:t>
      </w:r>
    </w:p>
    <w:p>
      <w:pPr>
        <w:pStyle w:val="PreformattedText"/>
        <w:bidi w:val="0"/>
        <w:spacing w:before="0" w:after="0"/>
        <w:jc w:val="left"/>
        <w:rPr/>
      </w:pPr>
      <w:r>
        <w:rPr/>
        <w:t>YxNcnB0cgIWbG+B9GwuSvB1yNs7geJdjYwBB7o6/NdO9KRmNKd5C80BURuEAZhZzZS1ji6sWKgtz/w</w:t>
      </w:r>
    </w:p>
    <w:p>
      <w:pPr>
        <w:pStyle w:val="PreformattedText"/>
        <w:bidi w:val="0"/>
        <w:spacing w:before="0" w:after="0"/>
        <w:jc w:val="left"/>
        <w:rPr/>
      </w:pPr>
      <w:r>
        <w:rPr/>
        <w:t>Aw15+s7iA1XeoNEt7ugrWp6Qh5IaFHd0C1cToFdZoMFQ90niJw4Atfkq2ua+sO1rwrrUaExGnqqRUT</w:t>
      </w:r>
    </w:p>
    <w:p>
      <w:pPr>
        <w:pStyle w:val="PreformattedText"/>
        <w:bidi w:val="0"/>
        <w:spacing w:before="0" w:after="0"/>
        <w:jc w:val="left"/>
        <w:rPr/>
      </w:pPr>
      <w:r>
        <w:rPr/>
        <w:t>iSCI1NOY6yETNNISAsksUjG8ACf4dO00Y9eODHJstYqtTeNrt1bW0mgCRvJ5pqVJ1FfSOtQoRWlUuo</w:t>
      </w:r>
    </w:p>
    <w:p>
      <w:pPr>
        <w:pStyle w:val="PreformattedText"/>
        <w:bidi w:val="0"/>
        <w:spacing w:before="0" w:after="0"/>
        <w:jc w:val="left"/>
        <w:rPr/>
      </w:pPr>
      <w:r>
        <w:rPr/>
        <w:t>lP1LJDKVv5Alcft5ZW1bGkkuAwo5oYIPEj4qGlMayDwiqH7aFwi3dkuRUQkkLjKVzb7ZLj5a0NpY0n</w:t>
      </w:r>
    </w:p>
    <w:p>
      <w:pPr>
        <w:pStyle w:val="PreformattedText"/>
        <w:bidi w:val="0"/>
        <w:spacing w:before="0" w:after="0"/>
        <w:jc w:val="left"/>
        <w:rPr/>
      </w:pPr>
      <w:r>
        <w:rPr/>
        <w:t>6kovtM803QsVaaGaijMo7qmQBpEmVgbji1gFClDa4Oo2mTMthUah0a4qMb7FHLJTybeD8zCyTRBnso</w:t>
      </w:r>
    </w:p>
    <w:p>
      <w:pPr>
        <w:pStyle w:val="PreformattedText"/>
        <w:bidi w:val="0"/>
        <w:spacing w:before="0" w:after="0"/>
        <w:jc w:val="left"/>
        <w:rPr/>
      </w:pPr>
      <w:r>
        <w:rPr/>
        <w:t>ZHErRRujgsygMjcBSWy1nrgExC27HeWuu0co3UVbGriraaOmkelniqaijqIFkgrI1kDyx2kJ8MGCuF</w:t>
      </w:r>
    </w:p>
    <w:p>
      <w:pPr>
        <w:pStyle w:val="PreformattedText"/>
        <w:bidi w:val="0"/>
        <w:spacing w:before="0" w:after="0"/>
        <w:jc w:val="left"/>
        <w:rPr/>
      </w:pPr>
      <w:r>
        <w:rPr/>
        <w:t>BDYn6dZ3NDgRJgrptBAynOSoqpiaxY6eOnqZpWp4YmEdJCVVpCtNTqMYE7LMAg8R+mrDWiGyZb9JCT</w:t>
      </w:r>
    </w:p>
    <w:p>
      <w:pPr>
        <w:pStyle w:val="PreformattedText"/>
        <w:bidi w:val="0"/>
        <w:spacing w:before="0" w:after="0"/>
        <w:jc w:val="left"/>
        <w:rPr/>
      </w:pPr>
      <w:r>
        <w:rPr/>
        <w:t>6TfmTvtVbN8usMtPBLEWdVAQrIPLuPjOAQoUupUngt9X5V0qpaDqo0EO0wptRbQ+4SvBSJIwjeI07Y</w:t>
      </w:r>
    </w:p>
    <w:p>
      <w:pPr>
        <w:pStyle w:val="PreformattedText"/>
        <w:bidi w:val="0"/>
        <w:spacing w:before="0" w:after="0"/>
        <w:jc w:val="left"/>
        <w:rPr/>
      </w:pPr>
      <w:r>
        <w:rPr/>
        <w:t>L8yHvkJbBhk4x9r7tzrE9zja0nLlqba1skS1dAbBFVqUlLzHMwGriK4w1U1MhRZDaPjItmR6AbnTGt</w:t>
      </w:r>
    </w:p>
    <w:p>
      <w:pPr>
        <w:pStyle w:val="PreformattedText"/>
        <w:bidi w:val="0"/>
        <w:spacing w:before="0" w:after="0"/>
        <w:jc w:val="left"/>
        <w:rPr/>
      </w:pPr>
      <w:r>
        <w:rPr/>
        <w:t>ItkLBWqNeTG96yuTa6SIwwHtzxzGpTslJAqxB1skqsWGC3N7g2F/4tdCkwW5FrpXHqvh5AghSwbAUZ</w:t>
      </w:r>
    </w:p>
    <w:p>
      <w:pPr>
        <w:pStyle w:val="PreformattedText"/>
        <w:bidi w:val="0"/>
        <w:spacing w:before="0" w:after="0"/>
        <w:jc w:val="left"/>
        <w:rPr/>
      </w:pPr>
      <w:r>
        <w:rPr/>
        <w:t>DLHnJS9tWmkKrMY5TdAvkCy8N4ng56M0xnKSNoLRACmdJsj0hR1kTt9kjB3ubizpFHChOIJPNz+X7r</w:t>
      </w:r>
    </w:p>
    <w:p>
      <w:pPr>
        <w:pStyle w:val="PreformattedText"/>
        <w:bidi w:val="0"/>
        <w:spacing w:before="0" w:after="0"/>
        <w:jc w:val="left"/>
        <w:rPr/>
      </w:pPr>
      <w:r>
        <w:rPr/>
        <w:t>o2UAyTcs79pvFtvNGSxwPTlayqqAkoVhTxK6IrgWZXy+ljj7+k6e1rSILj+SVvTuNA9qQjp6J1sCVC</w:t>
      </w:r>
    </w:p>
    <w:p>
      <w:pPr>
        <w:pStyle w:val="PreformattedText"/>
        <w:bidi w:val="0"/>
        <w:spacing w:before="0" w:after="0"/>
        <w:jc w:val="left"/>
        <w:rPr/>
      </w:pPr>
      <w:r>
        <w:rPr/>
        <w:t>WDAmQs7gZWxAJycK3lcC3+2rAEQOaAgznUotYjOsKUlJ2VD84sgAdW8Wfi2NnuCx9jQ3TAaJVCG3F7</w:t>
      </w:r>
    </w:p>
    <w:p>
      <w:pPr>
        <w:pStyle w:val="PreformattedText"/>
        <w:bidi w:val="0"/>
        <w:spacing w:before="0" w:after="0"/>
        <w:jc w:val="left"/>
        <w:rPr/>
      </w:pPr>
      <w:r>
        <w:rPr/>
        <w:t>lmegjUTh6uMVINqdcmzPcvnLmoNlVv0I9+9QtEO3hdKYx5NpbTNqW28NJTimDqxMT5VC+wxBV5pPDn</w:t>
      </w:r>
    </w:p>
    <w:p>
      <w:pPr>
        <w:pStyle w:val="PreformattedText"/>
        <w:bidi w:val="0"/>
        <w:spacing w:before="0" w:after="0"/>
        <w:jc w:val="left"/>
        <w:rPr/>
      </w:pPr>
      <w:r>
        <w:rPr/>
        <w:t>xVsft9Xlp1HLbZDjHEhfh3nCOaeKdY+y5l/DAQQxOGxMqqQFkkQHmw5twBlz9OtTG4IOnZSHEB0A3d</w:t>
      </w:r>
    </w:p>
    <w:p>
      <w:pPr>
        <w:pStyle w:val="PreformattedText"/>
        <w:bidi w:val="0"/>
        <w:spacing w:before="0" w:after="0"/>
        <w:jc w:val="left"/>
        <w:rPr/>
      </w:pPr>
      <w:r>
        <w:rPr/>
        <w:t>rxWqI9MyERykh1TKwBYysxUwofIgJkTf2W/p0TWEYjJVOdd3Nx1chK54pZIkLhhMzllOCd1UHikZd7</w:t>
      </w:r>
    </w:p>
    <w:p>
      <w:pPr>
        <w:pStyle w:val="PreformattedText"/>
        <w:bidi w:val="0"/>
        <w:spacing w:before="0" w:after="0"/>
        <w:jc w:val="left"/>
        <w:rPr/>
      </w:pPr>
      <w:r>
        <w:rPr/>
        <w:t>Ekiw98RnWhrYw0LO6oQDIXMnxM+JDbP1Ds+zbcAz19Z2p4lZwaeB7IZWW9jNijC/0gXt5X1n2nyg2h</w:t>
      </w:r>
    </w:p>
    <w:p>
      <w:pPr>
        <w:pStyle w:val="PreformattedText"/>
        <w:bidi w:val="0"/>
        <w:spacing w:before="0" w:after="0"/>
        <w:jc w:val="left"/>
        <w:rPr/>
      </w:pPr>
      <w:r>
        <w:rPr/>
        <w:t>Wo0Wa1Dldzyd5LO2bLtW1VH2NotkeLrVFuq9+VadBTyWkmWQIXzVcUa6FWX6nx4APvxPGuvTpXkAuu</w:t>
      </w:r>
    </w:p>
    <w:p>
      <w:pPr>
        <w:pStyle w:val="PreformattedText"/>
        <w:bidi w:val="0"/>
        <w:spacing w:before="0" w:after="0"/>
        <w:jc w:val="left"/>
        <w:rPr/>
      </w:pPr>
      <w:r>
        <w:rPr/>
        <w:t>HXcuE6pcXAjRctdbdQhUrHNRcrE8uRZArxKF4DKCc7huPeOOtjKLWgGEp1SRaCvBP/iK/Geo3qsofg</w:t>
      </w:r>
    </w:p>
    <w:p>
      <w:pPr>
        <w:pStyle w:val="PreformattedText"/>
        <w:bidi w:val="0"/>
        <w:spacing w:before="0" w:after="0"/>
        <w:jc w:val="left"/>
        <w:rPr/>
      </w:pPr>
      <w:r>
        <w:rPr/>
        <w:t>v0tWLFR0HZ6k+IL96IYTzsG6f2IymUP3Y4u5VVCqGCvNCr8DHX1j/x/wCQQxlXyvtNP+JUNlF1vCO0</w:t>
      </w:r>
    </w:p>
    <w:p>
      <w:pPr>
        <w:pStyle w:val="PreformattedText"/>
        <w:bidi w:val="0"/>
        <w:spacing w:before="0" w:after="0"/>
        <w:jc w:val="left"/>
        <w:rPr/>
      </w:pPr>
      <w:r>
        <w:rPr/>
        <w:t>W+3kvj//AJC8uPfUb5Go1P4VPfrBrufYY72auXlpQQwqR2SI0kAlp+5NJLTsyhKUygiXOOpY5KSqkh</w:t>
      </w:r>
    </w:p>
    <w:p>
      <w:pPr>
        <w:pStyle w:val="PreformattedText"/>
        <w:bidi w:val="0"/>
        <w:spacing w:before="0" w:after="0"/>
        <w:jc w:val="left"/>
        <w:rPr/>
      </w:pPr>
      <w:r>
        <w:rPr/>
        <w:t>mUr9OI+v0oYDJ1XyKqe4YTlS7fJNFUfK0M7JTf4msIvJUUFMktOjVQlpow9u80YKyxOL+buGc6cHN3</w:t>
      </w:r>
    </w:p>
    <w:p>
      <w:pPr>
        <w:pStyle w:val="PreformattedText"/>
        <w:bidi w:val="0"/>
        <w:spacing w:before="0" w:after="0"/>
        <w:jc w:val="left"/>
        <w:rPr/>
      </w:pPr>
      <w:r>
        <w:rPr/>
        <w:t>RPEYSXO0lw6+ZKocESOMJGKxHkNhFM8rLE6S/L5qYqiqbFllmtCkS2xmJzVdAaIEDDkEj0/uQcU1TK</w:t>
      </w:r>
    </w:p>
    <w:p>
      <w:pPr>
        <w:pStyle w:val="PreformattedText"/>
        <w:bidi w:val="0"/>
        <w:spacing w:before="0" w:after="0"/>
        <w:jc w:val="left"/>
        <w:rPr/>
      </w:pPr>
      <w:r>
        <w:rPr/>
        <w:t>FMjGqSY8MJCXRZXqQtMi+DSoJpKcu816dQrYMbLq0o66QllnMPciBZezn8u8Bzq6YTGBuzBK2IgbKW</w:t>
      </w:r>
    </w:p>
    <w:p>
      <w:pPr>
        <w:pStyle w:val="PreformattedText"/>
        <w:bidi w:val="0"/>
        <w:spacing w:before="0" w:after="0"/>
        <w:jc w:val="left"/>
        <w:rPr/>
      </w:pPr>
      <w:r>
        <w:rPr/>
        <w:t>P8Z8acRqcUfLUiMdyrVKRoY7SXeRokSSIUmUYpJg1OZmprFDJIVSz1MgggZpPwg66okDUqJKZ5oyrQ</w:t>
      </w:r>
    </w:p>
    <w:p>
      <w:pPr>
        <w:pStyle w:val="PreformattedText"/>
        <w:bidi w:val="0"/>
        <w:spacing w:before="0" w:after="0"/>
        <w:jc w:val="left"/>
        <w:rPr/>
      </w:pPr>
      <w:r>
        <w:rPr/>
        <w:t>ShPlpO/t6iQ1KxsyIs/wAkCUM5ZkkWaUhKZcreYDXqQND7qqw+r9X6omW3+HIYSSdlRF25Vwh7MSx5</w:t>
      </w:r>
    </w:p>
    <w:p>
      <w:pPr>
        <w:pStyle w:val="PreformattedText"/>
        <w:bidi w:val="0"/>
        <w:spacing w:before="0" w:after="0"/>
        <w:jc w:val="left"/>
        <w:rPr/>
      </w:pPr>
      <w:r>
        <w:rPr/>
        <w:t>UCoUatkDRyXdOxFGJGu7cNpl0a7w671a27iMflxOkZmMhM0EkRjVhJIGho8lVJdys2JS8UQMmRqJbD</w:t>
      </w:r>
    </w:p>
    <w:p>
      <w:pPr>
        <w:pStyle w:val="PreformattedText"/>
        <w:bidi w:val="0"/>
        <w:spacing w:before="0" w:after="0"/>
        <w:jc w:val="left"/>
        <w:rPr/>
      </w:pPr>
      <w:r>
        <w:rPr/>
        <w:t>VhwkMmAOt1TRLB4rTRyVJWoI7xEquTCRKbuyIitUTgPIBLJhSoYskWYr5EbI8fBXa48luzCWWaeRjH</w:t>
      </w:r>
    </w:p>
    <w:p>
      <w:pPr>
        <w:pStyle w:val="PreformattedText"/>
        <w:bidi w:val="0"/>
        <w:spacing w:before="0" w:after="0"/>
        <w:jc w:val="left"/>
        <w:rPr/>
      </w:pPr>
      <w:r>
        <w:rPr/>
        <w:t>UZvUQ/LyRovfEdP3YQJ4DGzsrSFpsEIWTGmiUcgYYwnElTnE4lN80Zs6SVHYmVmMBmeQNKssbCenYT</w:t>
      </w:r>
    </w:p>
    <w:p>
      <w:pPr>
        <w:pStyle w:val="PreformattedText"/>
        <w:bidi w:val="0"/>
        <w:spacing w:before="0" w:after="0"/>
        <w:jc w:val="left"/>
        <w:rPr/>
      </w:pPr>
      <w:r>
        <w:rPr/>
        <w:t>OVppTCkaMqSvJUFR8y2DYizB9VwV5bae9DyKGhJVg6d/5u8sOMivaIB1pJFZZ4BEsioiuCVVsFWnu2</w:t>
      </w:r>
    </w:p>
    <w:p>
      <w:pPr>
        <w:pStyle w:val="PreformattedText"/>
        <w:bidi w:val="0"/>
        <w:spacing w:before="0" w:after="0"/>
        <w:jc w:val="left"/>
        <w:rPr/>
      </w:pPr>
      <w:r>
        <w:rPr/>
        <w:t>gdAJLeStptcQdEPKZxKodoO0WBpws8ixGNYkESSxsyJImSxsxVF4ksrIinNckuBzCakDLiseMKU7LN</w:t>
      </w:r>
    </w:p>
    <w:p>
      <w:pPr>
        <w:pStyle w:val="PreformattedText"/>
        <w:bidi w:val="0"/>
        <w:spacing w:before="0" w:after="0"/>
        <w:jc w:val="left"/>
        <w:rPr/>
      </w:pPr>
      <w:r>
        <w:rPr/>
        <w:t>JCSWkSQyTntlpsnwIVpOWxDMvaC2PCla3uSnTIDjhJiF408miPbmxdu4rgEosgRJYSZCr42LjIRhvD</w:t>
      </w:r>
    </w:p>
    <w:p>
      <w:pPr>
        <w:pStyle w:val="PreformattedText"/>
        <w:bidi w:val="0"/>
        <w:spacing w:before="0" w:after="0"/>
        <w:jc w:val="left"/>
        <w:rPr/>
      </w:pPr>
      <w:r>
        <w:rPr/>
        <w:t>E4toTBuAGQjDQNE4xQEiZZJlalMdxIZo4T81GpwLSRyx/wDw2CIsgdVYiSbsxK9Q5bQhh0I1Qv5ekt</w:t>
      </w:r>
    </w:p>
    <w:p>
      <w:pPr>
        <w:pStyle w:val="PreformattedText"/>
        <w:bidi w:val="0"/>
        <w:spacing w:before="0" w:after="0"/>
        <w:jc w:val="left"/>
        <w:rPr/>
      </w:pPr>
      <w:r>
        <w:rPr/>
        <w:t>i7GaHGNwyItGl1PewtEubrGoIQmNi8Sl7RuHqHV7jTByOhVHgb7f1UU+Ju4o5o9mWmM0ghhnnBjajk</w:t>
      </w:r>
    </w:p>
    <w:p>
      <w:pPr>
        <w:pStyle w:val="PreformattedText"/>
        <w:bidi w:val="0"/>
        <w:spacing w:before="0" w:after="0"/>
        <w:jc w:val="left"/>
        <w:rPr/>
      </w:pPr>
      <w:r>
        <w:rPr/>
        <w:t>XtTRTLLHBz8zRxxhZM2/zeHT6rMranS1rSLs+xFTaTMBR+FwjSRgIJlaneLC4npnljCAd9mymo6ukZ</w:t>
      </w:r>
    </w:p>
    <w:p>
      <w:pPr>
        <w:pStyle w:val="PreformattedText"/>
        <w:bidi w:val="0"/>
        <w:spacing w:before="0" w:after="0"/>
        <w:jc w:val="left"/>
        <w:rPr/>
      </w:pPr>
      <w:r>
        <w:rPr/>
        <w:t>SwXyWZVH0/Tn+V4deHUI4OT3J0ScQtk08AhSmqNueL5l2hrlEyCv2yQQxEJUQ1IiqkeNCxWThnZm0x</w:t>
      </w:r>
    </w:p>
    <w:p>
      <w:pPr>
        <w:pStyle w:val="PreformattedText"/>
        <w:bidi w:val="0"/>
        <w:spacing w:before="0" w:after="0"/>
        <w:jc w:val="left"/>
        <w:rPr/>
      </w:pPr>
      <w:r>
        <w:rPr/>
        <w:t>sjJIjeb+rfzQGmOWqe4aKZ6ZSkYBzpKxaqE98bbJU1E3yO5QxFsQHlhqKepS7uvcDMWOWJcuvh/kqg</w:t>
      </w:r>
    </w:p>
    <w:p>
      <w:pPr>
        <w:pStyle w:val="PreformattedText"/>
        <w:bidi w:val="0"/>
        <w:spacing w:before="0" w:after="0"/>
        <w:jc w:val="left"/>
        <w:rPr/>
      </w:pPr>
      <w:r>
        <w:rPr/>
        <w:t>TOLVvFGwhYmSWWGsWaJ4uVjqYMTJPRUNRyY6vETNCsaiLuUqreZ/Na154IUtt3pmEXMGkVbzRS00yd</w:t>
      </w:r>
    </w:p>
    <w:p>
      <w:pPr>
        <w:pStyle w:val="PreformattedText"/>
        <w:bidi w:val="0"/>
        <w:spacing w:before="0" w:after="0"/>
        <w:jc w:val="left"/>
        <w:rPr/>
      </w:pPr>
      <w:r>
        <w:rPr/>
        <w:t>ySoxs9Q8fZRNwqRe6dwtSipLlIhJG1+8900wZ1HX+SKxvchZsJC6SQv3YhLGZD+K0kSVOTbXXwxr2o</w:t>
      </w:r>
    </w:p>
    <w:p>
      <w:pPr>
        <w:pStyle w:val="PreformattedText"/>
        <w:bidi w:val="0"/>
        <w:spacing w:before="0" w:after="0"/>
        <w:jc w:val="left"/>
        <w:rPr/>
      </w:pPr>
      <w:r>
        <w:rPr/>
        <w:t>Wh3PvGGUghop7MGGK6IgRHXsQ+b8UkJEjRIoll7asiqsjMHQVQBSU1LRlpttqoDJTFBHZZ6cBERsRp</w:t>
      </w:r>
    </w:p>
    <w:p>
      <w:pPr>
        <w:pStyle w:val="PreformattedText"/>
        <w:bidi w:val="0"/>
        <w:spacing w:before="0" w:after="0"/>
        <w:jc w:val="left"/>
        <w:rPr/>
      </w:pPr>
      <w:r>
        <w:rPr/>
        <w:t>SJt2blsrqqv24bSxt3kdZGExFGI3lamyLGCvp4hHNZnJkRJPw1xZFtuo9qjvduRFOVqJGppHhlpp5E</w:t>
      </w:r>
    </w:p>
    <w:p>
      <w:pPr>
        <w:pStyle w:val="PreformattedText"/>
        <w:bidi w:val="0"/>
        <w:spacing w:before="0" w:after="0"/>
        <w:jc w:val="left"/>
        <w:rPr/>
      </w:pPr>
      <w:r>
        <w:rPr/>
        <w:t>qfJYo6cSTtIyShnjPbpZZA0Q4ZFeqQ5J60wZgcuvsoanJKRFUDBTUyNGskyd7P5yNoCyhdxidmE9dH</w:t>
      </w:r>
    </w:p>
    <w:p>
      <w:pPr>
        <w:pStyle w:val="PreformattedText"/>
        <w:bidi w:val="0"/>
        <w:spacing w:before="0" w:after="0"/>
        <w:jc w:val="left"/>
        <w:rPr/>
      </w:pPr>
      <w:r>
        <w:rPr/>
        <w:t>BlGWXAyfJozn6dUIGJ69b0kLiLpGVg02chQPlBACknecCGZ5mFYJGcMVqaWQBaqkluWjkziH30JaZM</w:t>
      </w:r>
    </w:p>
    <w:p>
      <w:pPr>
        <w:pStyle w:val="PreformattedText"/>
        <w:bidi w:val="0"/>
        <w:spacing w:before="0" w:after="0"/>
        <w:jc w:val="left"/>
        <w:rPr/>
      </w:pPr>
      <w:r>
        <w:rPr/>
        <w:t>9dcSYXNbhKSTCngp2MLB+5PUMrBjTyCWZac1Ux7gaaikJkiqALPDJ25EXFstDOucK5BwDkouqkmILm</w:t>
      </w:r>
    </w:p>
    <w:p>
      <w:pPr>
        <w:pStyle w:val="PreformattedText"/>
        <w:bidi w:val="0"/>
        <w:spacing w:before="0" w:after="0"/>
        <w:jc w:val="left"/>
        <w:rPr/>
      </w:pPr>
      <w:r>
        <w:rPr/>
        <w:t>aolWleStmqp3FRGIzCPmLdqM/My4vnOQcnWNyLlW0TXRAOgQNETcMJQRKqrIIu4YgYjSwnNzE0AUGW</w:t>
      </w:r>
    </w:p>
    <w:p>
      <w:pPr>
        <w:pStyle w:val="PreformattedText"/>
        <w:bidi w:val="0"/>
        <w:spacing w:before="0" w:after="0"/>
        <w:jc w:val="left"/>
        <w:rPr/>
      </w:pPr>
      <w:r>
        <w:rPr/>
        <w:t>XyFUvaXEVEZBMUcSSpmuWru4Q3kiExBOVspaYVbLHCq1CU7FVjScRRoscjmGVCO20iBSCw7ckOEoxq</w:t>
      </w:r>
    </w:p>
    <w:p>
      <w:pPr>
        <w:pStyle w:val="PreformattedText"/>
        <w:bidi w:val="0"/>
        <w:spacing w:before="0" w:after="0"/>
        <w:jc w:val="left"/>
        <w:rPr/>
      </w:pPr>
      <w:r>
        <w:rPr/>
        <w:t>I76ttvxVuMAkJWqR5LTtDI0UQqS0yFVVZIu2ySBQUMl1dX5Gbj8ZOYnVifwlRoIAB1SqhGxEzyJVTU</w:t>
      </w:r>
    </w:p>
    <w:p>
      <w:pPr>
        <w:pStyle w:val="PreformattedText"/>
        <w:bidi w:val="0"/>
        <w:spacing w:before="0" w:after="0"/>
        <w:jc w:val="left"/>
        <w:rPr/>
      </w:pPr>
      <w:r>
        <w:rPr/>
        <w:t>xMRMoqMlIDgw/L3R4QO4HtbHnEdtQqliR3hCQGgkCCEqKaKcMokjLytcGaNwI5UUpM8cak2EaK2Km9</w:t>
      </w:r>
    </w:p>
    <w:p>
      <w:pPr>
        <w:pStyle w:val="PreformattedText"/>
        <w:bidi w:val="0"/>
        <w:spacing w:before="0" w:after="0"/>
        <w:jc w:val="left"/>
        <w:rPr/>
      </w:pPr>
      <w:r>
        <w:rPr/>
        <w:t>hGU8vwn0BaOImEsEjRaSRVEcSyU7Rduml7NOs1QxkklAV1mpcVBwdu4B6KO2ON1xavN+Kved4wvgZY</w:t>
      </w:r>
    </w:p>
    <w:p>
      <w:pPr>
        <w:pStyle w:val="PreformattedText"/>
        <w:bidi w:val="0"/>
        <w:spacing w:before="0" w:after="0"/>
        <w:jc w:val="left"/>
        <w:rPr/>
      </w:pPr>
      <w:r>
        <w:rPr/>
        <w:t>TDHCl5o3URF2stO9JTLTQVQkBUvLG8shDG6h5Hm8W8ltpJIGlioAmY5JEhY43Vw0kaQNGreMaCKkhW</w:t>
      </w:r>
    </w:p>
    <w:p>
      <w:pPr>
        <w:pStyle w:val="PreformattedText"/>
        <w:bidi w:val="0"/>
        <w:spacing w:before="0" w:after="0"/>
        <w:jc w:val="left"/>
        <w:rPr/>
      </w:pPr>
      <w:r>
        <w:rPr/>
        <w:t>ejpWVm/yH3Jpm7rL6hybNmDaMxz0VwAYdhTHojrvrP4a7lS770L1lvnRe4RVLVY3PpbdqmiUqHjbdK</w:t>
      </w:r>
    </w:p>
    <w:p>
      <w:pPr>
        <w:pStyle w:val="PreformattedText"/>
        <w:bidi w:val="0"/>
        <w:spacing w:before="0" w:after="0"/>
        <w:jc w:val="left"/>
        <w:rPr/>
      </w:pPr>
      <w:r>
        <w:rPr/>
        <w:t>uqpVm7FY0kzxxLHNHKTld2xsNKq0KVdhZXpNrN8WyiDiwy0lpXof8ADH/iYdf7csWzfGnpna+v1u8S</w:t>
      </w:r>
    </w:p>
    <w:p>
      <w:pPr>
        <w:pStyle w:val="PreformattedText"/>
        <w:bidi w:val="0"/>
        <w:spacing w:before="0" w:after="0"/>
        <w:jc w:val="left"/>
        <w:rPr/>
      </w:pPr>
      <w:r>
        <w:rPr/>
        <w:t>9QdLim6f6ppvl37k8O47eVFHvDQ0f4szY0rSstsv4uBtf7PUHy7Y6v7u/wBB28z6Wo+0tbNrcBDxcO</w:t>
      </w:r>
    </w:p>
    <w:p>
      <w:pPr>
        <w:pStyle w:val="PreformattedText"/>
        <w:bidi w:val="0"/>
        <w:spacing w:before="0" w:after="0"/>
        <w:jc w:val="left"/>
        <w:rPr/>
      </w:pPr>
      <w:r>
        <w:rPr/>
        <w:t>/n/Su0ujf2kPgx8WwF6T60pIN1kjp6l+m+pQenN/jSpsIHFJuT9ut7gXFOzLLl+T8uuHW8nbZsjia1</w:t>
      </w:r>
    </w:p>
    <w:p>
      <w:pPr>
        <w:pStyle w:val="PreformattedText"/>
        <w:bidi w:val="0"/>
        <w:spacing w:before="0" w:after="0"/>
        <w:jc w:val="left"/>
        <w:rPr/>
      </w:pPr>
      <w:r>
        <w:rPr/>
        <w:t>I2d4y36uH4rVRq06rt0x7eJSTcllWVxMJIypBcOcnVLAooBAYO4xIuCCG+n6dZ07R57Le17yW2OTCZ</w:t>
      </w:r>
    </w:p>
    <w:p>
      <w:pPr>
        <w:pStyle w:val="PreformattedText"/>
        <w:bidi w:val="0"/>
        <w:spacing w:before="0" w:after="0"/>
        <w:jc w:val="left"/>
        <w:rPr/>
      </w:pPr>
      <w:r>
        <w:rPr/>
        <w:t>HLRqjE2LAsUJFwLqeeJLuGAsv+nS6gkAcyUD5uar62FwEiXIySho0IyUtgblbTuMo/w1Y8AA4WLaMh</w:t>
      </w:r>
    </w:p>
    <w:p>
      <w:pPr>
        <w:pStyle w:val="PreformattedText"/>
        <w:bidi w:val="0"/>
        <w:spacing w:before="0" w:after="0"/>
        <w:jc w:val="left"/>
        <w:rPr/>
      </w:pPr>
      <w:r>
        <w:rPr/>
        <w:t>0ne+pESS9gJwuhOmnU05PcVEjBjChIo8QLd8NkwtybKhtnlpFQnzrjzhEuvfhkVWjpvJkiAVo8pGJW</w:t>
      </w:r>
    </w:p>
    <w:p>
      <w:pPr>
        <w:pStyle w:val="PreformattedText"/>
        <w:bidi w:val="0"/>
        <w:spacing w:before="0" w:after="0"/>
        <w:jc w:val="left"/>
        <w:rPr/>
      </w:pPr>
      <w:r>
        <w:rPr/>
        <w:t>MKwjcBxex8gPsMcdBSO+1viqcYBPcuxulHFobrawDqWHJYgWIUg4YW5BJJDfy112AzMwEtpuYQOuav</w:t>
      </w:r>
    </w:p>
    <w:p>
      <w:pPr>
        <w:pStyle w:val="PreformattedText"/>
        <w:bidi w:val="0"/>
        <w:spacing w:before="0" w:after="0"/>
        <w:jc w:val="left"/>
        <w:rPr/>
      </w:pPr>
      <w:r>
        <w:rPr/>
        <w:t>TbntCQQxa1wSSX9AeBH5QB9/Yxy1ppnkThAilsLgHEm7c43PsAePAX9B9sta1E07jdkIGJsxvcMPIC</w:t>
      </w:r>
    </w:p>
    <w:p>
      <w:pPr>
        <w:pStyle w:val="PreformattedText"/>
        <w:bidi w:val="0"/>
        <w:spacing w:before="0" w:after="0"/>
        <w:jc w:val="left"/>
        <w:rPr/>
      </w:pPr>
      <w:r>
        <w:rPr/>
        <w:t>/C382tkAD/ABX0ozy7anOQZtKqzqDlpCGthmB52F8WNmIFlBPJB/hx1iqtECeEn7k1mh9q566ka0dQ</w:t>
      </w:r>
    </w:p>
    <w:p>
      <w:pPr>
        <w:pStyle w:val="PreformattedText"/>
        <w:bidi w:val="0"/>
        <w:spacing w:before="0" w:after="0"/>
        <w:jc w:val="left"/>
        <w:rPr/>
      </w:pPr>
      <w:r>
        <w:rPr/>
        <w:t>4H5mYMxGDtYAqgBBXyy/SwX3zrn1cknxTmEyBOFUE6FJpFsjFLs4teONHs7C9zkAMjYeXlYC2lsEgO</w:t>
      </w:r>
    </w:p>
    <w:p>
      <w:pPr>
        <w:pStyle w:val="PreformattedText"/>
        <w:bidi w:val="0"/>
        <w:spacing w:before="0" w:after="0"/>
        <w:jc w:val="left"/>
        <w:rPr/>
      </w:pPr>
      <w:r>
        <w:rPr/>
        <w:t>A5pxBBgpOcnsvYeIIkXBWsTwXwUC5ZRjwf4sedOVKM1fJZVYyWBc3XPH+RAF7gNa3s/wBOOooq+3tn</w:t>
      </w:r>
    </w:p>
    <w:p>
      <w:pPr>
        <w:pStyle w:val="PreformattedText"/>
        <w:bidi w:val="0"/>
        <w:spacing w:before="0" w:after="0"/>
        <w:jc w:val="left"/>
        <w:rPr/>
      </w:pPr>
      <w:r>
        <w:rPr/>
        <w:t>YFQJAwhYqsbA4MLKyAg3xxU5EkhTY6iB2jvaPyVWbyqizkxoq49tccZC2JY4uPFjibMSbKP7hREMNt</w:t>
      </w:r>
    </w:p>
    <w:p>
      <w:pPr>
        <w:pStyle w:val="PreformattedText"/>
        <w:bidi w:val="0"/>
        <w:spacing w:before="0" w:after="0"/>
        <w:jc w:val="left"/>
        <w:rPr/>
      </w:pPr>
      <w:r>
        <w:rPr/>
        <w:t>4sqq92jLJ9L+OYTI3CyPGl41UJYRjxCuxJbHyAVbaHMxyhAq8qlZnwC5xoYsgWDrKGjLo6yZEJj5Br</w:t>
      </w:r>
    </w:p>
    <w:p>
      <w:pPr>
        <w:pStyle w:val="PreformattedText"/>
        <w:bidi w:val="0"/>
        <w:spacing w:before="0" w:after="0"/>
        <w:jc w:val="left"/>
        <w:rPr/>
      </w:pPr>
      <w:r>
        <w:rPr/>
        <w:t>AjHLGzaJRNVTYBrglxC8KgG2LO4kKwArftA5Xb6gbH6dURIICczhC91XsQDiSBgyWCqRJiVUsCRclc</w:t>
      </w:r>
    </w:p>
    <w:p>
      <w:pPr>
        <w:pStyle w:val="PreformattedText"/>
        <w:bidi w:val="0"/>
        <w:spacing w:before="0" w:after="0"/>
        <w:jc w:val="left"/>
        <w:rPr/>
      </w:pPr>
      <w:r>
        <w:rPr/>
        <w:t>iT/SuOsNUgAz3LZTEU2i6CUzSsVFiwC2xLEoblhcExkAABOTbnJ8f4tc2rMaQF0aQJqATAj4qO1osx</w:t>
      </w:r>
    </w:p>
    <w:p>
      <w:pPr>
        <w:pStyle w:val="PreformattedText"/>
        <w:bidi w:val="0"/>
        <w:spacing w:before="0" w:after="0"/>
        <w:jc w:val="left"/>
        <w:rPr/>
      </w:pPr>
      <w:r>
        <w:rPr/>
        <w:t>LWRyQCQvkQAbuDwMwMeeLA6wOgAg8K6LRLBPf/Mo3OMsyQQQXaPEZBFsoPAtmS97t9g2kVbvN50lbq</w:t>
      </w:r>
    </w:p>
    <w:p>
      <w:pPr>
        <w:pStyle w:val="PreformattedText"/>
        <w:bidi w:val="0"/>
        <w:spacing w:before="0" w:after="0"/>
        <w:jc w:val="left"/>
        <w:rPr/>
      </w:pPr>
      <w:r>
        <w:rPr/>
        <w:t>eC2cpmnDEheGBDEsp4VQbeBYHAi3C/bH82sTzoFtpRLsaBaKcAPEi742lVpMm9M2RHmcbnjix96xvA</w:t>
      </w:r>
    </w:p>
    <w:p>
      <w:pPr>
        <w:pStyle w:val="PreformattedText"/>
        <w:bidi w:val="0"/>
        <w:spacing w:before="0" w:after="0"/>
        <w:jc w:val="left"/>
        <w:rPr/>
      </w:pPr>
      <w:r>
        <w:rPr/>
        <w:t>3rtFoogmoZ1AW1iSpPD5AYE/hripKoqryAAQbi551nWxmpRQuqxnxaRg4wZlVGCoFvdR9iB+hv8AfU</w:t>
      </w:r>
    </w:p>
    <w:p>
      <w:pPr>
        <w:pStyle w:val="PreformattedText"/>
        <w:bidi w:val="0"/>
        <w:spacing w:before="0" w:after="0"/>
        <w:jc w:val="left"/>
        <w:rPr/>
      </w:pPr>
      <w:r>
        <w:rPr/>
        <w:t>TVoL8ljdSfrCnx5ClHBHF+Bf2RjZfq1Et5IIgoKsCR3shBJs7ZXPbDAAIpH4WJK8A8e/q1opmbgD/1</w:t>
      </w:r>
    </w:p>
    <w:p>
      <w:pPr>
        <w:pStyle w:val="PreformattedText"/>
        <w:bidi w:val="0"/>
        <w:spacing w:before="0" w:after="0"/>
        <w:jc w:val="left"/>
        <w:rPr/>
      </w:pPr>
      <w:r>
        <w:rPr/>
        <w:t>SKhNo55TQ6gu2DLdY7uwLs1zZjPwbEH9Pv8Aex1upmSyNZhc+qYLg7IhF09wWKhgCCC6klGaxBY5Xz</w:t>
      </w:r>
    </w:p>
    <w:p>
      <w:pPr>
        <w:pStyle w:val="PreformattedText"/>
        <w:bidi w:val="0"/>
        <w:spacing w:before="0" w:after="0"/>
        <w:jc w:val="left"/>
        <w:rPr/>
      </w:pPr>
      <w:r>
        <w:rPr/>
        <w:t>t9+b8+X8Oum2YwBHXsXLOp9HkpVRlQ+TLfDG34jOyggZ5sCAXsV/XgfSuqSagAcSAI/mVrdJDuvm2C</w:t>
      </w:r>
    </w:p>
    <w:p>
      <w:pPr>
        <w:pStyle w:val="PreformattedText"/>
        <w:bidi w:val="0"/>
        <w:spacing w:before="0" w:after="0"/>
        <w:jc w:val="left"/>
        <w:rPr/>
      </w:pPr>
      <w:r>
        <w:rPr/>
        <w:t>qpJJDcefvEsOLpzb7nx0jaHGQ3XAVUhElzl0b04isI2J5MYKsLeJuGDXBuLfY+76z2+cBBKOkA5z3R</w:t>
      </w:r>
    </w:p>
    <w:p>
      <w:pPr>
        <w:pStyle w:val="PreformattedText"/>
        <w:bidi w:val="0"/>
        <w:spacing w:before="0" w:after="0"/>
        <w:jc w:val="left"/>
        <w:rPr/>
      </w:pPr>
      <w:r>
        <w:rPr/>
        <w:t>a5p6+zqro2VrKxDfSVFzyVxGR4Dcy2Y/3yy1jqYIE6J7YILuT1YNFIGDObZNzibBiBa5txdjzb7/xa</w:t>
      </w:r>
    </w:p>
    <w:p>
      <w:pPr>
        <w:pStyle w:val="PreformattedText"/>
        <w:bidi w:val="0"/>
        <w:spacing w:before="0" w:after="0"/>
        <w:jc w:val="left"/>
        <w:rPr/>
      </w:pPr>
      <w:r>
        <w:rPr/>
        <w:t>thLpxoo+ICfYWGQOQuLewVAFiQAeLMbc88aJS71/qXIv/EF/as2v9iv9jX44ftD1ktMm+9MdLT9P/D</w:t>
      </w:r>
    </w:p>
    <w:p>
      <w:pPr>
        <w:pStyle w:val="PreformattedText"/>
        <w:bidi w:val="0"/>
        <w:spacing w:before="0" w:after="0"/>
        <w:jc w:val="left"/>
        <w:rPr/>
      </w:pPr>
      <w:r>
        <w:rPr/>
        <w:t>mjlcK26/E7q6OTY+i6RUPMrRbjUmsYC/4e2tkLc66PknYHeU/KOy7G3Lajrnu9Fjcv+rHylj27aRse</w:t>
      </w:r>
    </w:p>
    <w:p>
      <w:pPr>
        <w:pStyle w:val="PreformattedText"/>
        <w:bidi w:val="0"/>
        <w:spacing w:before="0" w:after="0"/>
        <w:jc w:val="left"/>
        <w:rPr/>
      </w:pPr>
      <w:r>
        <w:rPr/>
        <w:t>x19pJy0Wt9526F/LTrtw3Hd62u3req+o3Te97r9x3be9xqGeoqtw3Pc6qXcN03CpmZrtNLXTzSsb3v</w:t>
      </w:r>
    </w:p>
    <w:p>
      <w:pPr>
        <w:pStyle w:val="PreformattedText"/>
        <w:bidi w:val="0"/>
        <w:spacing w:before="0" w:after="0"/>
        <w:jc w:val="left"/>
        <w:rPr/>
      </w:pPr>
      <w:r>
        <w:rPr/>
        <w:t>L9OOvuFoYGtpiA0Q1vg3RfMri4uLjJcbvimlpHYMvcMS3WzHAMyM5VUCBvpLHVJqSdmfBSZRJGWQKg</w:t>
      </w:r>
    </w:p>
    <w:p>
      <w:pPr>
        <w:pStyle w:val="PreformattedText"/>
        <w:bidi w:val="0"/>
        <w:spacing w:before="0" w:after="0"/>
        <w:jc w:val="left"/>
        <w:rPr/>
      </w:pPr>
      <w:r>
        <w:rPr/>
        <w:t>BDix88EJLlVZiLc2+rVhxGhUS8IeZTGPIyNGQ7hu4D22AVjkAfN7kk/l00G5ucoHGC066rM3YiWTt9</w:t>
      </w:r>
    </w:p>
    <w:p>
      <w:pPr>
        <w:pStyle w:val="PreformattedText"/>
        <w:bidi w:val="0"/>
        <w:spacing w:before="0" w:after="0"/>
        <w:jc w:val="left"/>
        <w:rPr/>
      </w:pPr>
      <w:r>
        <w:rPr/>
        <w:t>xSkUhklktlF2inlcyYhTe1xz4r9WocXO5qg4nWIURoop3epqBFLG008UyBwO4UlUimZbDxDRxhl/kN</w:t>
      </w:r>
    </w:p>
    <w:p>
      <w:pPr>
        <w:pStyle w:val="PreformattedText"/>
        <w:bidi w:val="0"/>
        <w:spacing w:before="0" w:after="0"/>
        <w:jc w:val="left"/>
        <w:rPr/>
      </w:pPr>
      <w:r>
        <w:rPr/>
        <w:t>ZWEgudHEQnXcPqp/xb5h3HcQRPNIip6xISVgU9gFsix4Hl9tNOTgaoUofICVHR2UMyEkOwQTRlrqos</w:t>
      </w:r>
    </w:p>
    <w:p>
      <w:pPr>
        <w:pStyle w:val="PreformattedText"/>
        <w:bidi w:val="0"/>
        <w:spacing w:before="0" w:after="0"/>
        <w:jc w:val="left"/>
        <w:rPr/>
      </w:pPr>
      <w:r>
        <w:rPr/>
        <w:t>QolYH19X31SqRMc0pHhjFk5BMqRRvYBHgdjEHLNY2CsoYHUVelOnUpOaLFVAwaKQJnZgxVyvaV0PF7</w:t>
      </w:r>
    </w:p>
    <w:p>
      <w:pPr>
        <w:pStyle w:val="PreformattedText"/>
        <w:bidi w:val="0"/>
        <w:spacing w:before="0" w:after="0"/>
        <w:jc w:val="left"/>
        <w:rPr/>
      </w:pPr>
      <w:r>
        <w:rPr/>
        <w:t>iOxueLjLUUu4o1EoUq9W5kZShjDyWcg2yUYqoHAs0f6k3H8OrAJ0CgIAGcLeWPuTucEDosskhEmStf</w:t>
      </w:r>
    </w:p>
    <w:p>
      <w:pPr>
        <w:pStyle w:val="PreformattedText"/>
        <w:bidi w:val="0"/>
        <w:spacing w:before="0" w:after="0"/>
        <w:jc w:val="left"/>
        <w:rPr/>
      </w:pPr>
      <w:r>
        <w:rPr/>
        <w:t>CaMKT9MgjLegcjkvjqyDkxARLSWnALBGyVXCKVDKqtG/dRSGILKUZiwA5K/wAWhUWqhjKgklJYSEMj</w:t>
      </w:r>
    </w:p>
    <w:p>
      <w:pPr>
        <w:pStyle w:val="PreformattedText"/>
        <w:bidi w:val="0"/>
        <w:spacing w:before="0" w:after="0"/>
        <w:jc w:val="left"/>
        <w:rPr/>
      </w:pPr>
      <w:r>
        <w:rPr/>
        <w:t>qxcvDUs0josYyDkNwWIsAqtxqKiYExKy8QCS4KoDL8yYgAqxrBUNFIQFOK8Moa7E+/LVhpOgUkSBzK</w:t>
      </w:r>
    </w:p>
    <w:p>
      <w:pPr>
        <w:pStyle w:val="PreformattedText"/>
        <w:bidi w:val="0"/>
        <w:spacing w:before="0" w:after="0"/>
        <w:jc w:val="left"/>
        <w:rPr/>
      </w:pPr>
      <w:r>
        <w:rPr/>
        <w:t>Rip5WR3jF0jSFyAAGjjBeMoGYAXN19ArZstQNJyArSBETBe92+SWMaYkB5QIhKhAssn9rg/wAV9Uok</w:t>
      </w:r>
    </w:p>
    <w:p>
      <w:pPr>
        <w:pStyle w:val="PreformattedText"/>
        <w:bidi w:val="0"/>
        <w:spacing w:before="0" w:after="0"/>
        <w:jc w:val="left"/>
        <w:rPr/>
      </w:pPr>
      <w:r>
        <w:rPr/>
        <w:t>ce5K/baREAVwce4om7QCKXuAW7ovb9f4dLdvRbmFBnHetJFMjOly0T/iL43JeWKJnVsGFnEiPbnnL9</w:t>
      </w:r>
    </w:p>
    <w:p>
      <w:pPr>
        <w:pStyle w:val="PreformattedText"/>
        <w:bidi w:val="0"/>
        <w:spacing w:before="0" w:after="0"/>
        <w:jc w:val="left"/>
        <w:rPr/>
      </w:pPr>
      <w:r>
        <w:rPr/>
        <w:t>dA7U+1G7Rns/RaVAjAAR1YlfNHuxGSpMrriAMw33AtddQ4AIOcoRLiJympVaeYpcMpBuqhcclKSJZV</w:t>
      </w:r>
    </w:p>
    <w:p>
      <w:pPr>
        <w:pStyle w:val="PreformattedText"/>
        <w:bidi w:val="0"/>
        <w:spacing w:before="0" w:after="0"/>
        <w:jc w:val="left"/>
        <w:rPr/>
      </w:pPr>
      <w:r>
        <w:rPr/>
        <w:t>vYP5eRJFtKIudjkjttF2rgj1UBScgLEgqMSCc3VgL/S5v79D+2mEQQORH6Ja2N2YliOLtdSFwAjEnm</w:t>
      </w:r>
    </w:p>
    <w:p>
      <w:pPr>
        <w:pStyle w:val="PreformattedText"/>
        <w:bidi w:val="0"/>
        <w:spacing w:before="0" w:after="0"/>
        <w:jc w:val="left"/>
        <w:rPr/>
      </w:pPr>
      <w:r>
        <w:rPr/>
        <w:t>BcvwkhJ/q1E3s7n9/9r5owtkU5t3Vsx5IUZZswKkKpSTji2PloyyIzqqc4FvtQxRgpVizF0NiW7ubE</w:t>
      </w:r>
    </w:p>
    <w:p>
      <w:pPr>
        <w:pStyle w:val="PreformattedText"/>
        <w:bidi w:val="0"/>
        <w:spacing w:before="0" w:after="0"/>
        <w:jc w:val="left"/>
        <w:rPr/>
      </w:pPr>
      <w:r>
        <w:rPr/>
        <w:t>HiMqt1AdGtY/p+XVjQjw/v8AmgmDulBTKTG6tELXsWSykqJMyDiAfzni3/M2lOOCSiAtcJ5pCTxIJH</w:t>
      </w:r>
    </w:p>
    <w:p>
      <w:pPr>
        <w:pStyle w:val="PreformattedText"/>
        <w:bidi w:val="0"/>
        <w:spacing w:before="0" w:after="0"/>
        <w:jc w:val="left"/>
        <w:rPr/>
      </w:pPr>
      <w:r>
        <w:rPr/>
        <w:t>2VZQACFKgqFAB8zkn6j9f10kiCQmpF1Fwb4ZAZEm/KlwTdQebtbj1qlFqbKzOWJACsbZH2vK+jzZ+b</w:t>
      </w:r>
    </w:p>
    <w:p>
      <w:pPr>
        <w:pStyle w:val="PreformattedText"/>
        <w:bidi w:val="0"/>
        <w:spacing w:before="0" w:after="0"/>
        <w:jc w:val="left"/>
        <w:rPr/>
      </w:pPr>
      <w:r>
        <w:rPr/>
        <w:t>i/jf82ool41Etjk6gC92W9oxfIkAXCAH7ezqKIhUj7eK+lXj21mZ+DGf0P68Afp46ihOCdUSlPNEgd</w:t>
      </w:r>
    </w:p>
    <w:p>
      <w:pPr>
        <w:pStyle w:val="PreformattedText"/>
        <w:bidi w:val="0"/>
        <w:spacing w:before="0" w:after="0"/>
        <w:jc w:val="left"/>
        <w:rPr/>
      </w:pPr>
      <w:r>
        <w:rPr/>
        <w:t>sQJWWOKPuqDkVuqs1h2pCjsyH0SrDRBrtYQlzQc6hH02HcSMRK5d0jlIBJmcErneQBYtxic3AJAZJL</w:t>
      </w:r>
    </w:p>
    <w:p>
      <w:pPr>
        <w:pStyle w:val="PreformattedText"/>
        <w:bidi w:val="0"/>
        <w:spacing w:before="0" w:after="0"/>
        <w:jc w:val="left"/>
        <w:rPr/>
      </w:pPr>
      <w:r>
        <w:rPr/>
        <w:t>nhNNboMfBA64auUrZxHGDEgJnlRLRCNvJHWEVVJ3Dalr47KpV7CQSCY5Aa0ct3r3fWQE6koOSJ5ccB</w:t>
      </w:r>
    </w:p>
    <w:p>
      <w:pPr>
        <w:pStyle w:val="PreformattedText"/>
        <w:bidi w:val="0"/>
        <w:spacing w:before="0" w:after="0"/>
        <w:jc w:val="left"/>
        <w:rPr/>
      </w:pPr>
      <w:r>
        <w:rPr/>
        <w:t>HHELRxNmTTlZHZXjBYXqo5JEa9QR+JN5+KY6EicZb19r+pSTMzlfXYrFHZGXARMwBWX5bIPEtMi80u</w:t>
      </w:r>
    </w:p>
    <w:p>
      <w:pPr>
        <w:pStyle w:val="PreformattedText"/>
        <w:bidi w:val="0"/>
        <w:spacing w:before="0" w:after="0"/>
        <w:jc w:val="left"/>
        <w:rPr/>
      </w:pPr>
      <w:r>
        <w:rPr/>
        <w:t>3iZuSfxKlwXxVF1M5HXX4kTfDi5IZYZWWWBs7FrupcBkhDBQrSi4+U7g4jBznZbel0BaRywiP/r67k</w:t>
      </w:r>
    </w:p>
    <w:p>
      <w:pPr>
        <w:pStyle w:val="PreformattedText"/>
        <w:bidi w:val="0"/>
        <w:spacing w:before="0" w:after="0"/>
        <w:jc w:val="left"/>
        <w:rPr/>
      </w:pPr>
      <w:r>
        <w:rPr/>
        <w:t>4IIvoaCKV4rMSWKJaMhnaolX6oAzIe2vlIWWFeMtCp2uLPWO5KtBIFEtw5IaR2nHywiFiX+ZSPiCna</w:t>
      </w:r>
    </w:p>
    <w:p>
      <w:pPr>
        <w:pStyle w:val="PreformattedText"/>
        <w:bidi w:val="0"/>
        <w:spacing w:before="0" w:after="0"/>
        <w:jc w:val="left"/>
        <w:rPr/>
      </w:pPr>
      <w:r>
        <w:rPr/>
        <w:t>zKVQBiGES6iYrv8A2f8Ap6bqf4t9PQSqslJs0Um9TPKoUxJttCY6UTrGPwGEssaogvjkOb5a8l+2G1</w:t>
      </w:r>
    </w:p>
    <w:p>
      <w:pPr>
        <w:pStyle w:val="PreformattedText"/>
        <w:bidi w:val="0"/>
        <w:spacing w:before="0" w:after="0"/>
        <w:jc w:val="left"/>
        <w:rPr/>
      </w:pPr>
      <w:r>
        <w:rPr/>
        <w:t>DZvIm0Am1+0lrB+a9Z+x2xna/LdC5s0tlBqu9WOFey/wAMukpZp1nWNzLGyiSaSMyM0QC/TY8nL0B/</w:t>
      </w:r>
    </w:p>
    <w:p>
      <w:pPr>
        <w:pStyle w:val="PreformattedText"/>
        <w:bidi w:val="0"/>
        <w:spacing w:before="0" w:after="0"/>
        <w:jc w:val="left"/>
        <w:rPr/>
      </w:pPr>
      <w:r>
        <w:rPr/>
        <w:t>vr4w2sWuILcQvtzKEtkGcrp2g2OGOJ0IDle4ZWZQcEVRgyv6Y35Jtx+jao1HEymNoxyTrRLGrTRyoT</w:t>
      </w:r>
    </w:p>
    <w:p>
      <w:pPr>
        <w:pStyle w:val="PreformattedText"/>
        <w:bidi w:val="0"/>
        <w:spacing w:before="0" w:after="0"/>
        <w:jc w:val="left"/>
        <w:rPr/>
      </w:pPr>
      <w:r>
        <w:rPr/>
        <w:t>HGe/DGALx4JaUXNhKhHocWI0skDUo/N+r9yJq9lkraT5iGX5d5CskmFg7cjg+7eK+j6H9tCaoBIPZV</w:t>
      </w:r>
    </w:p>
    <w:p>
      <w:pPr>
        <w:pStyle w:val="PreformattedText"/>
        <w:bidi w:val="0"/>
        <w:spacing w:before="0" w:after="0"/>
        <w:jc w:val="left"/>
        <w:rPr/>
      </w:pPr>
      <w:r>
        <w:rPr/>
        <w:t>2ZkNhHJt8dTt9MYI3fxdaeQr217URukjI39QYX9W0plUHIOHKPpjSDKPl2ETQyVKxKXjpwZijDJRwB</w:t>
      </w:r>
    </w:p>
    <w:p>
      <w:pPr>
        <w:pStyle w:val="PreformattedText"/>
        <w:bidi w:val="0"/>
        <w:spacing w:before="0" w:after="0"/>
        <w:jc w:val="left"/>
        <w:rPr/>
      </w:pPr>
      <w:r>
        <w:rPr/>
        <w:t>JGt7NLxd7c6a0ktEbxSHstUY3yhmj7NTHGZFSNIe0oVWMnbyyMn5ZDG6km9h4/mOmUzpiJWWoDODEq</w:t>
      </w:r>
    </w:p>
    <w:p>
      <w:pPr>
        <w:pStyle w:val="PreformattedText"/>
        <w:bidi w:val="0"/>
        <w:spacing w:before="0" w:after="0"/>
        <w:jc w:val="left"/>
        <w:rPr/>
      </w:pPr>
      <w:r>
        <w:rPr/>
        <w:t>ud5JVeAblllbklyAwD2BHDEY/rbx09KtJa3rVV9ucUdVMXsLtFYBWxBVvFrPbiW68kHg/wBWs9Z4AB</w:t>
      </w:r>
    </w:p>
    <w:p>
      <w:pPr>
        <w:pStyle w:val="PreformattedText"/>
        <w:bidi w:val="0"/>
        <w:spacing w:before="0" w:after="0"/>
        <w:jc w:val="left"/>
        <w:rPr/>
      </w:pPr>
      <w:r>
        <w:rPr/>
        <w:t>BWjZ25M8lIulqErUwRSsQs5SFXjVGLMD+Gs2RAXyNr/YJyNcraiC0kHLV3NkaBM6dcS6s6Uokih7IH</w:t>
      </w:r>
    </w:p>
    <w:p>
      <w:pPr>
        <w:pStyle w:val="PreformattedText"/>
        <w:bidi w:val="0"/>
        <w:spacing w:before="0" w:after="0"/>
        <w:jc w:val="left"/>
        <w:rPr/>
      </w:pPr>
      <w:r>
        <w:rPr/>
        <w:t>kZlWeFGWJokBVlnRipEjWF2HH0W/TXndrBBnwXd2d0lXTt+2t8u7RTo07YzgKyw5xOjKQkWNnjYFRi</w:t>
      </w:r>
    </w:p>
    <w:p>
      <w:pPr>
        <w:pStyle w:val="PreformattedText"/>
        <w:bidi w:val="0"/>
        <w:spacing w:before="0" w:after="0"/>
        <w:jc w:val="left"/>
        <w:rPr/>
      </w:pPr>
      <w:r>
        <w:rPr/>
        <w:t>DfPyxvri1gdTo1dujaALWyXJySlJMa1VGjN2jE+DESMWJEcqDNsUByU3b0uXpbazO4ucLaG64Ep3p9</w:t>
      </w:r>
    </w:p>
    <w:p>
      <w:pPr>
        <w:pStyle w:val="PreformattedText"/>
        <w:bidi w:val="0"/>
        <w:spacing w:before="0" w:after="0"/>
        <w:jc w:val="left"/>
        <w:rPr/>
      </w:pPr>
      <w:r>
        <w:rPr/>
        <w:t>jnpo2mpe2YZO27C4Vmkw7azCNDZlCk55C5C+vWtmztIEA7rlmr1WzaRBbqtZoGgkWOZDB3FRJ4oiTD</w:t>
      </w:r>
    </w:p>
    <w:p>
      <w:pPr>
        <w:pStyle w:val="PreformattedText"/>
        <w:bidi w:val="0"/>
        <w:spacing w:before="0" w:after="0"/>
        <w:jc w:val="left"/>
        <w:rPr/>
      </w:pPr>
      <w:r>
        <w:rPr/>
        <w:t>KLktUwZLyO5yQbFTz5a3tYSNViLgIkwmKod4YZJldclchlyLmbtM2ORVvJmjK/cAH+Y1Z3A8+iFBBc</w:t>
      </w:r>
    </w:p>
    <w:p>
      <w:pPr>
        <w:pStyle w:val="PreformattedText"/>
        <w:bidi w:val="0"/>
        <w:spacing w:before="0" w:after="0"/>
        <w:jc w:val="left"/>
        <w:rPr/>
      </w:pPr>
      <w:r>
        <w:rPr/>
        <w:t>ABl6glXUu8sM0Z+TnaWQ0s+Kx4TI7yGnkikV0qYVVWAvYt6YNlrjvdc4uXoKNMMYGXQmUSRVIeqhii</w:t>
      </w:r>
    </w:p>
    <w:p>
      <w:pPr>
        <w:pStyle w:val="PreformattedText"/>
        <w:bidi w:val="0"/>
        <w:spacing w:before="0" w:after="0"/>
        <w:jc w:val="left"/>
        <w:rPr/>
      </w:pPr>
      <w:r>
        <w:rPr/>
        <w:t>jKTSRsiNZFcBmcgnFkilBysLKhbAeKrqoMgHCeN0gThL0ckU0cUSF4ZahJ2sWKRrKgvF2I4wcJOzku</w:t>
      </w:r>
    </w:p>
    <w:p>
      <w:pPr>
        <w:pStyle w:val="PreformattedText"/>
        <w:bidi w:val="0"/>
        <w:spacing w:before="0" w:after="0"/>
        <w:jc w:val="left"/>
        <w:rPr/>
      </w:pPr>
      <w:r>
        <w:rPr/>
        <w:t>TE55apxcB4tVBsEnlyU12F3WYUzQuaQgkypJGzSSHtXmUKPbRDm5GQK+F1bWSpk3E7yY3dBAGCrj2D</w:t>
      </w:r>
    </w:p>
    <w:p>
      <w:pPr>
        <w:pStyle w:val="PreformattedText"/>
        <w:bidi w:val="0"/>
        <w:spacing w:before="0" w:after="0"/>
        <w:jc w:val="left"/>
        <w:rPr/>
      </w:pPr>
      <w:r>
        <w:rPr/>
        <w:t>a3hnjq4WYNDV92jBcxz4MgcKtx5m2Q5JU83/kBoPda4aNylP2hpD2HRXxs0Ec8PYjqFcsCYZWjZpES</w:t>
      </w:r>
    </w:p>
    <w:p>
      <w:pPr>
        <w:pStyle w:val="PreformattedText"/>
        <w:bidi w:val="0"/>
        <w:spacing w:before="0" w:after="0"/>
        <w:jc w:val="left"/>
        <w:rPr/>
      </w:pPr>
      <w:r>
        <w:rPr/>
        <w:t>RMSpjI/zVdbEXvzl61qpUi64k2krl1H2wYw0qzqClNXDgHIkRbkqp8rKqM4uDiRdTYffWothpa4rC5</w:t>
      </w:r>
    </w:p>
    <w:p>
      <w:pPr>
        <w:pStyle w:val="PreformattedText"/>
        <w:bidi w:val="0"/>
        <w:spacing w:before="0" w:after="0"/>
        <w:jc w:val="left"/>
        <w:rPr/>
      </w:pPr>
      <w:r>
        <w:rPr/>
        <w:t>wBJjRTjb45ESOWSR50C/LQyMjOJu2iuFkJsEH8yvB/XQzkmSkOAdgbrk/tKPwpGikEsqAwQzKwZxYh</w:t>
      </w:r>
    </w:p>
    <w:p>
      <w:pPr>
        <w:pStyle w:val="PreformattedText"/>
        <w:bidi w:val="0"/>
        <w:spacing w:before="0" w:after="0"/>
        <w:jc w:val="left"/>
        <w:rPr/>
      </w:pPr>
      <w:r>
        <w:rPr/>
        <w:t>gihcHuPQvbU84BkiEDaTjLQQQgKvcIo2u6usLYrGk6KpAIxXE4BViuL/APKNKdtLWESC1a6exPc3dI</w:t>
      </w:r>
    </w:p>
    <w:p>
      <w:pPr>
        <w:pStyle w:val="PreformattedText"/>
        <w:bidi w:val="0"/>
        <w:spacing w:before="0" w:after="0"/>
        <w:jc w:val="left"/>
        <w:rPr/>
      </w:pPr>
      <w:r>
        <w:rPr/>
        <w:t>lZhq6RYnkVmleORyoSU3la2KpgygL5chrEfw6A7YwAkm4qzsVWWggR6Scpd0ooERKiQQNUukUAmCkS</w:t>
      </w:r>
    </w:p>
    <w:p>
      <w:pPr>
        <w:pStyle w:val="PreformattedText"/>
        <w:bidi w:val="0"/>
        <w:spacing w:before="0" w:after="0"/>
        <w:jc w:val="left"/>
        <w:rPr/>
      </w:pPr>
      <w:r>
        <w:rPr/>
        <w:t>SyqD2GUL5TAej6Vfeidt1Ngbe8M84cXelbokDyfVc5xY0uFPLvd9JDJTmdlZY5CGLLHkGwYxjMAFQA</w:t>
      </w:r>
    </w:p>
    <w:p>
      <w:pPr>
        <w:pStyle w:val="PreformattedText"/>
        <w:bidi w:val="0"/>
        <w:spacing w:before="0" w:after="0"/>
        <w:jc w:val="left"/>
        <w:rPr/>
      </w:pPr>
      <w:r>
        <w:rPr/>
        <w:t>I1AyZSLY/VZdMZUL3Dkjc0NaRz/slaOpHnGqtTrGxXIKozQXKgKp8lZ1tz7A8fHW3Zy9xMNLQ361nr</w:t>
      </w:r>
    </w:p>
    <w:p>
      <w:pPr>
        <w:pStyle w:val="PreformattedText"/>
        <w:bidi w:val="0"/>
        <w:spacing w:before="0" w:after="0"/>
        <w:jc w:val="left"/>
        <w:rPr/>
      </w:pPr>
      <w:r>
        <w:rPr/>
        <w:t>Na2DNxcFIqaeKULKvbjkewwKiUxqpD4s/prtjyAbllH066bG3CTgrmP3XFpNwTfU1SCGd6iKYVUYkG</w:t>
      </w:r>
    </w:p>
    <w:p>
      <w:pPr>
        <w:pStyle w:val="PreformattedText"/>
        <w:bidi w:val="0"/>
        <w:spacing w:before="0" w:after="0"/>
        <w:jc w:val="left"/>
        <w:rPr/>
      </w:pPr>
      <w:r>
        <w:rPr/>
        <w:t>YNnSEEh2i5IF78XIv+Xhm0xgnJGZQu8DuqP7tU0PZCNLH8vDAc5pQx7UiDvNCGBHafAqrMvI+nTwxs</w:t>
      </w:r>
    </w:p>
    <w:p>
      <w:pPr>
        <w:pStyle w:val="PreformattedText"/>
        <w:bidi w:val="0"/>
        <w:spacing w:before="0" w:after="0"/>
        <w:jc w:val="left"/>
        <w:rPr/>
      </w:pPr>
      <w:r>
        <w:rPr/>
        <w:t>R3JBc/SIK526uo6asrF3P5WkZwi0sU4Cd1YyPphNvONmyAtc2yOhbsjKlZrnsDnN4fSWpu21qFA0m1</w:t>
      </w:r>
    </w:p>
    <w:p>
      <w:pPr>
        <w:pStyle w:val="PreformattedText"/>
        <w:bidi w:val="0"/>
        <w:spacing w:before="0" w:after="0"/>
        <w:jc w:val="left"/>
        <w:rPr/>
      </w:pPr>
      <w:r>
        <w:rPr/>
        <w:t>XNa7VvL6P3LnzqvqKpjlnhmtJFTmaGMSdtpXWRcpqg+X2tYL+i/prptimSAMrHcX6aLij4r/EvbOk+</w:t>
      </w:r>
    </w:p>
    <w:p>
      <w:pPr>
        <w:pStyle w:val="PreformattedText"/>
        <w:bidi w:val="0"/>
        <w:spacing w:before="0" w:after="0"/>
        <w:jc w:val="left"/>
        <w:rPr/>
      </w:pPr>
      <w:r>
        <w:rPr/>
        <w:t>nOoOptynhSh2jZq3dahyAWijpo+8kRJ8V7sqwxK5uA1Qiq3l49LY6Dtu2mhsrG5rPa36+v1Wbba9PY</w:t>
      </w:r>
    </w:p>
    <w:p>
      <w:pPr>
        <w:pStyle w:val="PreformattedText"/>
        <w:bidi w:val="0"/>
        <w:spacing w:before="0" w:after="0"/>
        <w:jc w:val="left"/>
        <w:rPr/>
      </w:pPr>
      <w:r>
        <w:rPr/>
        <w:t>Nk2ja6rg1uztc/5m7v1r8w/Uu/bn131J1F1XvM6Tbr1VvNdu+4wxvEtUkktQ8vyKPUuFstM8eKqSrR</w:t>
      </w:r>
    </w:p>
    <w:p>
      <w:pPr>
        <w:pStyle w:val="PreformattedText"/>
        <w:bidi w:val="0"/>
        <w:spacing w:before="0" w:after="0"/>
        <w:jc w:val="left"/>
        <w:rPr/>
      </w:pPr>
      <w:r>
        <w:rPr/>
        <w:t>wr5D8v6b8nbCzY9m2fZKYltFob1/dflzyhttTbNq2jaqrrn7Q9zy73imenjo1htHVIKxsBN25JZZUk</w:t>
      </w:r>
    </w:p>
    <w:p>
      <w:pPr>
        <w:pStyle w:val="PreformattedText"/>
        <w:bidi w:val="0"/>
        <w:spacing w:before="0" w:after="0"/>
        <w:jc w:val="left"/>
        <w:rPr/>
      </w:pPr>
      <w:r>
        <w:rPr/>
        <w:t>LRotcaSZUCoELK8kcovliiY5FumwACSMlcx5M50S0Nae20dK1SghpzBVS1UpiE23JlGKZIYBHJF+OA</w:t>
      </w:r>
    </w:p>
    <w:p>
      <w:pPr>
        <w:pStyle w:val="PreformattedText"/>
        <w:bidi w:val="0"/>
        <w:spacing w:before="0" w:after="0"/>
        <w:jc w:val="left"/>
        <w:rPr/>
      </w:pPr>
      <w:r>
        <w:rPr/>
        <w:t>EiYTCS6v2mVVfTmlpi3spUDidqtlWNo6gsGlSaRkRZ2hYRvI8zwCrMFgdxNQ0ZjjQJK2TXjDeJa2DO</w:t>
      </w:r>
    </w:p>
    <w:p>
      <w:pPr>
        <w:pStyle w:val="PreformattedText"/>
        <w:bidi w:val="0"/>
        <w:spacing w:before="0" w:after="0"/>
        <w:jc w:val="left"/>
        <w:rPr/>
      </w:pPr>
      <w:r>
        <w:rPr/>
        <w:t>LkLuzakGm8quENPTSSSKtQZMRU00sckaCCrRYSaiWRSyRwSRyzozKM096qeU6ckJAPC0okTOsixTQQ</w:t>
      </w:r>
    </w:p>
    <w:p>
      <w:pPr>
        <w:pStyle w:val="PreformattedText"/>
        <w:bidi w:val="0"/>
        <w:spacing w:before="0" w:after="0"/>
        <w:jc w:val="left"/>
        <w:rPr/>
      </w:pPr>
      <w:r>
        <w:rPr/>
        <w:t>JLG1O7tUBEG3StErhGmpTIyrgshNMWnLGS0qxG41d0S0gf0qFvgQPYsxxTsHCyGGKMzlpI2kg7T4Me</w:t>
      </w:r>
    </w:p>
    <w:p>
      <w:pPr>
        <w:pStyle w:val="PreformattedText"/>
        <w:bidi w:val="0"/>
        <w:spacing w:before="0" w:after="0"/>
        <w:jc w:val="left"/>
        <w:rPr/>
      </w:pPr>
      <w:r>
        <w:rPr/>
        <w:t>5GIkvHIGEhSlhVjifMIwOhLhJkqWO7koZ1kGIAgqKeBAYc0EMEmDpJVstNkINwt5dmmDSkQlmZbnQt</w:t>
      </w:r>
    </w:p>
    <w:p>
      <w:pPr>
        <w:pStyle w:val="PreformattedText"/>
        <w:bidi w:val="0"/>
        <w:spacing w:before="0" w:after="0"/>
        <w:jc w:val="left"/>
        <w:rPr/>
      </w:pPr>
      <w:r>
        <w:rPr/>
        <w:t>ne9LqFLY4sBaNIjGGeNqRu/II6c1EXbpnjhcs9RWNHkkVVhVKBDEWqXxX0ciGW4Egb3XXNURkgJVzC</w:t>
      </w:r>
    </w:p>
    <w:p>
      <w:pPr>
        <w:pStyle w:val="PreformattedText"/>
        <w:bidi w:val="0"/>
        <w:spacing w:before="0" w:after="0"/>
        <w:jc w:val="left"/>
        <w:rPr/>
      </w:pPr>
      <w:r>
        <w:rPr/>
        <w:t>oNN3eUMTIZYA8AgASSpG6wqXafJlkMQLSOit+NUQgY6se0bqpFVMjhVCwzx2pIxDNItNIamrilUiWl</w:t>
      </w:r>
    </w:p>
    <w:p>
      <w:pPr>
        <w:pStyle w:val="PreformattedText"/>
        <w:bidi w:val="0"/>
        <w:spacing w:before="0" w:after="0"/>
        <w:jc w:val="left"/>
        <w:rPr/>
      </w:pPr>
      <w:r>
        <w:rPr/>
        <w:t>qomEE0EUcUNoElRE7zmSV1ZRp0QBiArBIMhAygKzVrVEqt36apnX8YVEEKIgaqq4h22mmfu4rgzKv0</w:t>
      </w:r>
    </w:p>
    <w:p>
      <w:pPr>
        <w:pStyle w:val="PreformattedText"/>
        <w:bidi w:val="0"/>
        <w:spacing w:before="0" w:after="0"/>
        <w:jc w:val="left"/>
        <w:rPr/>
      </w:pPr>
      <w:r>
        <w:rPr/>
        <w:t>wJ+fQuA1IlQwTDUDVLDG4ipnmqBmwl7kKtDPa80jyJVYSU0aqWaUGRyrNZ3lmxRaAaSImYUzI7+SG7</w:t>
      </w:r>
    </w:p>
    <w:p>
      <w:pPr>
        <w:pStyle w:val="PreformattedText"/>
        <w:bidi w:val="0"/>
        <w:spacing w:before="0" w:after="0"/>
        <w:jc w:val="left"/>
        <w:rPr/>
      </w:pPr>
      <w:r>
        <w:rPr/>
        <w:t>pkVYmLTU8lUyu+SVSOLsqkw1Sl4cnmjPB4LBnuwWPSnNBGJgq/C3Px+5aqhCCGI4yZytSxiaV4ZUao</w:t>
      </w:r>
    </w:p>
    <w:p>
      <w:pPr>
        <w:pStyle w:val="PreformattedText"/>
        <w:bidi w:val="0"/>
        <w:spacing w:before="0" w:after="0"/>
        <w:jc w:val="left"/>
        <w:rPr/>
      </w:pPr>
      <w:r>
        <w:rPr/>
        <w:t>WZQ/dhGVPFMiqSDm74q13WyVIByURMm04KR/DCu0STXklSeH5pHjZMzgxJWYoSsj5ZG9wFBY/ivoC8</w:t>
      </w:r>
    </w:p>
    <w:p>
      <w:pPr>
        <w:pStyle w:val="PreformattedText"/>
        <w:bidi w:val="0"/>
        <w:spacing w:before="0" w:after="0"/>
        <w:jc w:val="left"/>
        <w:rPr/>
      </w:pPr>
      <w:r>
        <w:rPr/>
        <w:t>5gYRdj4fktIReSN3ZpUMAhxaMCYd2RBHG3yyyK8wAkxFlMkeWGCc6sEFxI7lTg7QaJxgnEIZadTlEZ</w:t>
      </w:r>
    </w:p>
    <w:p>
      <w:pPr>
        <w:pStyle w:val="PreformattedText"/>
        <w:bidi w:val="0"/>
        <w:spacing w:before="0" w:after="0"/>
        <w:jc w:val="left"/>
        <w:rPr/>
      </w:pPr>
      <w:r>
        <w:rPr/>
        <w:t>IVjkkhjlV17sLSu8YxNPFK9lshUKzJEM+dEHA6FU7si7rv6/VG7fCWq4XjQqS34vyiSxTxeSSsZ4YX</w:t>
      </w:r>
    </w:p>
    <w:p>
      <w:pPr>
        <w:pStyle w:val="PreformattedText"/>
        <w:bidi w:val="0"/>
        <w:spacing w:before="0" w:after="0"/>
        <w:jc w:val="left"/>
        <w:rPr/>
      </w:pPr>
      <w:r>
        <w:rPr/>
        <w:t>UhmKt8rCVAUfizyxJ4aYACMcQQOJkziFXPxGrP8A8smp6N6yD91RSyRfNxxTvTOGWnpRUViqI5jK5k</w:t>
      </w:r>
    </w:p>
    <w:p>
      <w:pPr>
        <w:pStyle w:val="PreformattedText"/>
        <w:bidi w:val="0"/>
        <w:spacing w:before="0" w:after="0"/>
        <w:jc w:val="left"/>
        <w:rPr/>
      </w:pPr>
      <w:r>
        <w:rPr/>
        <w:t>aZFURp3CIsvHHFXc69jZ3mtucnUTLLp3XIClhhSWM09M8yQyPHLQ1KPE9PKB3pdnEhB+di+c7nyqBg</w:t>
      </w:r>
    </w:p>
    <w:p>
      <w:pPr>
        <w:pStyle w:val="PreformattedText"/>
        <w:bidi w:val="0"/>
        <w:spacing w:before="0" w:after="0"/>
        <w:jc w:val="left"/>
        <w:rPr/>
      </w:pPr>
      <w:r>
        <w:rPr/>
        <w:t>/kLuE0EejoPs+r/SinnO8n2mjiKQlJjURPEsj1rqyruNO1/l56iAWaHcI6YTQPAhzZ4cOVzKsaBA7Q</w:t>
      </w:r>
    </w:p>
    <w:p>
      <w:pPr>
        <w:pStyle w:val="PreformattedText"/>
        <w:bidi w:val="0"/>
        <w:spacing w:before="0" w:after="0"/>
        <w:jc w:val="left"/>
        <w:rPr/>
      </w:pPr>
      <w:r>
        <w:rPr/>
        <w:t>6/0qTn84gpZ6aSFnmlrpSJlmQzwHAdykio6dVjfaqqmNPOn0gvGfSL5FI7h9f6oSLueEvDMjNJPMrh</w:t>
      </w:r>
    </w:p>
    <w:p>
      <w:pPr>
        <w:pStyle w:val="PreformattedText"/>
        <w:bidi w:val="0"/>
        <w:spacing w:before="0" w:after="0"/>
        <w:jc w:val="left"/>
        <w:rPr/>
      </w:pPr>
      <w:r>
        <w:rPr/>
        <w:t>3gaomUTCbGKnMYo66krZBGtW1JWpZoVEZMdR+WFfKgYyFLfWPzoTzkp3IKy1FY74wyMjRVzyoKkUXy</w:t>
      </w:r>
    </w:p>
    <w:p>
      <w:pPr>
        <w:pStyle w:val="PreformattedText"/>
        <w:bidi w:val="0"/>
        <w:spacing w:before="0" w:after="0"/>
        <w:jc w:val="left"/>
        <w:rPr/>
      </w:pPr>
      <w:r>
        <w:rPr/>
        <w:t>kgBeOpg+YjjlqMV7igQ4RDJmyZAnPXW8odH9cgh3qJYhIj1JxhwjjqSyy1kMMUceFRJKtkimSndQSA</w:t>
      </w:r>
    </w:p>
    <w:p>
      <w:pPr>
        <w:pStyle w:val="PreformattedText"/>
        <w:bidi w:val="0"/>
        <w:spacing w:before="0" w:after="0"/>
        <w:jc w:val="left"/>
        <w:rPr/>
      </w:pPr>
      <w:r>
        <w:rPr/>
        <w:t>7usL+UKcsWoOLVcDuCzKxd6ZULrKkrM9M+Rjp52BeohpmbDLbJp2jqIu4UjQzlcsXVdA/QFWiJmw7D</w:t>
      </w:r>
    </w:p>
    <w:p>
      <w:pPr>
        <w:pStyle w:val="PreformattedText"/>
        <w:bidi w:val="0"/>
        <w:spacing w:before="0" w:after="0"/>
        <w:jc w:val="left"/>
        <w:rPr/>
      </w:pPr>
      <w:r>
        <w:rPr/>
        <w:t>wrFLNUwRdmd5sFWlhE0aNGGQmPc6OrWqg7ax5tFMoK44sFmBnroKJVIxi3ZnDQwKjs0kMfeMs8DSRx</w:t>
      </w:r>
    </w:p>
    <w:p>
      <w:pPr>
        <w:pStyle w:val="PreformattedText"/>
        <w:bidi w:val="0"/>
        <w:spacing w:before="0" w:after="0"/>
        <w:jc w:val="left"/>
        <w:rPr/>
      </w:pPr>
      <w:r>
        <w:rPr/>
        <w:t>VkeTKNvqabvC/clkhqKUFnH5YqPeBJWYhePuzPKjzLNJCYBFU19qJoxUV9G0ob52aniaGZgVTvJn5N</w:t>
      </w:r>
    </w:p>
    <w:p>
      <w:pPr>
        <w:pStyle w:val="PreformattedText"/>
        <w:bidi w:val="0"/>
        <w:spacing w:before="0" w:after="0"/>
        <w:jc w:val="left"/>
        <w:rPr/>
      </w:pPr>
      <w:r>
        <w:rPr/>
        <w:t>jfTAWxk29fypRgxAhLpG8azQlKTKJjJHKuMSVFRUyEIUk5+VpJJ2xRLoI2qPpxUXjgA0CdFcDGu8sR</w:t>
      </w:r>
    </w:p>
    <w:p>
      <w:pPr>
        <w:pStyle w:val="PreformattedText"/>
        <w:bidi w:val="0"/>
        <w:spacing w:before="0" w:after="0"/>
        <w:jc w:val="left"/>
        <w:rPr/>
      </w:pPr>
      <w:r>
        <w:rPr/>
        <w:t>ALI7S1McmcYSGokqGjKnsRo07mZfwK9Ej7NSg4dqfufS2OlO05ddbyK3F28jRFKlMXhzgMMkkx7DCn</w:t>
      </w:r>
    </w:p>
    <w:p>
      <w:pPr>
        <w:pStyle w:val="PreformattedText"/>
        <w:bidi w:val="0"/>
        <w:spacing w:before="0" w:after="0"/>
        <w:jc w:val="left"/>
        <w:rPr/>
      </w:pPr>
      <w:r>
        <w:rPr/>
        <w:t>kEtOuYRcZVxqaaWRZIHthU0ldIqlyuibJE+h114KHx66+pJ08k8LUckck1Y6TGYLG6xVEMjWeOnkEi</w:t>
      </w:r>
    </w:p>
    <w:p>
      <w:pPr>
        <w:pStyle w:val="PreformattedText"/>
        <w:bidi w:val="0"/>
        <w:spacing w:before="0" w:after="0"/>
        <w:jc w:val="left"/>
        <w:rPr/>
      </w:pPr>
      <w:r>
        <w:rPr/>
        <w:t>+NS7K0tK4bB5aVoXa5VSwYgjrrsosSY4lvFIkbGljh+qzSTK6RrUPMzmZkkkJWlkepZljBtFG8yxt7</w:t>
      </w:r>
    </w:p>
    <w:p>
      <w:pPr>
        <w:pStyle w:val="PreformattedText"/>
        <w:bidi w:val="0"/>
        <w:spacing w:before="0" w:after="0"/>
        <w:jc w:val="left"/>
        <w:rPr/>
      </w:pPr>
      <w:r>
        <w:rPr/>
        <w:t>0JIEtAVmeZuIS1BUxVUkK1ErNE08iokUGckUJsytGtTKkctRJUuxMEjqaaVZgjBHC6AOmYKAtjm5bR</w:t>
      </w:r>
    </w:p>
    <w:p>
      <w:pPr>
        <w:pStyle w:val="PreformattedText"/>
        <w:bidi w:val="0"/>
        <w:spacing w:before="0" w:after="0"/>
        <w:jc w:val="left"/>
        <w:rPr/>
      </w:pPr>
      <w:r>
        <w:rPr/>
        <w:t>mQQuYwPmGS6iIMvYRTi1MrEZJKkiXZ0GdNPTiGS8Ux0Qcebo+tWOJ3wSkixRl4pJpjEJIjLIe2EWOw</w:t>
      </w:r>
    </w:p>
    <w:p>
      <w:pPr>
        <w:pStyle w:val="PreformattedText"/>
        <w:bidi w:val="0"/>
        <w:spacing w:before="0" w:after="0"/>
        <w:jc w:val="left"/>
        <w:rPr/>
      </w:pPr>
      <w:r>
        <w:rPr/>
        <w:t>vZ5Dirl8owRkqntLMqo40dg7ylum77kWKipgaGXOERlYzGEpowxTuiOJhmSYJXh7YQAAp4Q5HAHV9r</w:t>
      </w:r>
    </w:p>
    <w:p>
      <w:pPr>
        <w:pStyle w:val="PreformattedText"/>
        <w:bidi w:val="0"/>
        <w:spacing w:before="0" w:after="0"/>
        <w:jc w:val="left"/>
        <w:rPr/>
      </w:pPr>
      <w:r>
        <w:rPr/>
        <w:t>Hdn8virZqfYtTPRu7Z01TCzBkaVZ2Ip4JSojlPeVndnlSawWzFrowR4vMT/6+u5Fdnh3uua1qHSWoi</w:t>
      </w:r>
    </w:p>
    <w:p>
      <w:pPr>
        <w:pStyle w:val="PreformattedText"/>
        <w:bidi w:val="0"/>
        <w:spacing w:before="0" w:after="0"/>
        <w:jc w:val="left"/>
        <w:rPr/>
      </w:pPr>
      <w:r>
        <w:rPr/>
        <w:t>UEgEjvU4yxoVbusIQ0YAil7aMzKAVUlltdOzo7RdcqqckrIJagMweOmip0IpI4u321IkSdou2rOXM3</w:t>
      </w:r>
    </w:p>
    <w:p>
      <w:pPr>
        <w:pStyle w:val="PreformattedText"/>
        <w:bidi w:val="0"/>
        <w:spacing w:before="0" w:after="0"/>
        <w:jc w:val="left"/>
        <w:rPr/>
      </w:pPr>
      <w:r>
        <w:rPr/>
        <w:t>aV+6cicePpVtQmASh9He/sl4Kaeq7EywdtyrTSMwWSGIy1Ik3WOSrguUhmixCGxyeQZZKuWpqMhQQC</w:t>
      </w:r>
    </w:p>
    <w:p>
      <w:pPr>
        <w:pStyle w:val="PreformattedText"/>
        <w:bidi w:val="0"/>
        <w:spacing w:before="0" w:after="0"/>
        <w:jc w:val="left"/>
        <w:rPr/>
      </w:pPr>
      <w:r>
        <w:rPr/>
        <w:t>Q4JNQ80cgaj700UaSLJGwd4a0zSRUcsMkVmdYKNVWLkMuWZxXQec8EV3r/AFLob4b/ALTvxL+H6wwU</w:t>
      </w:r>
    </w:p>
    <w:p>
      <w:pPr>
        <w:pStyle w:val="PreformattedText"/>
        <w:bidi w:val="0"/>
        <w:spacing w:before="0" w:after="0"/>
        <w:jc w:val="left"/>
        <w:rPr/>
      </w:pPr>
      <w:r>
        <w:rPr/>
        <w:t>29S9SdOQwUc3/ZrqqefcEpaCRWhWipd3klNVSbi0xzZhIY0jYIYvG2sW0+Stj2oFxZ5mp6bMfONHJr</w:t>
      </w:r>
    </w:p>
    <w:p>
      <w:pPr>
        <w:pStyle w:val="PreformattedText"/>
        <w:bidi w:val="0"/>
        <w:spacing w:before="0" w:after="0"/>
        <w:jc w:val="left"/>
        <w:rPr/>
      </w:pPr>
      <w:r>
        <w:rPr/>
        <w:t>NoqUjk3AHhK9CfhV+1p8KOrqqHbt93Cb4d9RmYUclL1CWfZaqrUh5P3T1AsYhmpmSVQBULEwPguVr6</w:t>
      </w:r>
    </w:p>
    <w:p>
      <w:pPr>
        <w:pStyle w:val="PreformattedText"/>
        <w:bidi w:val="0"/>
        <w:spacing w:before="0" w:after="0"/>
        <w:jc w:val="left"/>
        <w:rPr/>
      </w:pPr>
      <w:r>
        <w:rPr/>
        <w:t>85tfkXbKMmmP3imObOJvw/S5a27bSfAcfNub3/qvQ/pida6hpq6jmiqaasXuU89HUxV8Eqymwk+bpi</w:t>
      </w:r>
    </w:p>
    <w:p>
      <w:pPr>
        <w:pStyle w:val="PreformattedText"/>
        <w:bidi w:val="0"/>
        <w:spacing w:before="0" w:after="0"/>
        <w:jc w:val="left"/>
        <w:rPr/>
      </w:pPr>
      <w:r>
        <w:rPr/>
        <w:t>63wSwBb34+P1a5ZkGCC0+Oq1tIeLsLobphpGAR5MkshYixVcW8VS8ZPdZW5W2WV2zx0twBLHTa528r</w:t>
      </w:r>
    </w:p>
    <w:p>
      <w:pPr>
        <w:pStyle w:val="PreformattedText"/>
        <w:bidi w:val="0"/>
        <w:spacing w:before="0" w:after="0"/>
        <w:jc w:val="left"/>
        <w:rPr/>
      </w:pPr>
      <w:r>
        <w:rPr/>
        <w:t>XYHwxdzTUeQLMxOIYEEKrCyrG4BCFPSm5v5etBSBFZw5tKowTb3hdk9KEqiLzg2IuWJBB8lDtbzdQ3</w:t>
      </w:r>
    </w:p>
    <w:p>
      <w:pPr>
        <w:pStyle w:val="PreformattedText"/>
        <w:bidi w:val="0"/>
        <w:spacing w:before="0" w:after="0"/>
        <w:jc w:val="left"/>
        <w:rPr/>
      </w:pPr>
      <w:r>
        <w:rPr/>
        <w:t>8iBrqM0PtQRY3BuV6bWG7QbNiFtGcSoW2N1V7A8E/ra+tFLBuIS0SoOL82IuGcKLuCfuGP0gercHHW</w:t>
      </w:r>
    </w:p>
    <w:p>
      <w:pPr>
        <w:pStyle w:val="PreformattedText"/>
        <w:bidi w:val="0"/>
        <w:spacing w:before="0" w:after="0"/>
        <w:jc w:val="left"/>
        <w:rPr/>
      </w:pPr>
      <w:r>
        <w:rPr/>
        <w:t>tRNleABfgeQt4+hYI11vcH+3P6aXU5KgILiO0qr38g/MAqpeTJMchZr+Idvyr69C/wD4tZqsSY0hOZ</w:t>
      </w:r>
    </w:p>
    <w:p>
      <w:pPr>
        <w:pStyle w:val="PreformattedText"/>
        <w:bidi w:val="0"/>
        <w:spacing w:before="0" w:after="0"/>
        <w:jc w:val="left"/>
        <w:rPr/>
      </w:pPr>
      <w:r>
        <w:rPr/>
        <w:t>ofaufOo7nvAlZiygkYqBYFFFyeVLhbE4/k9a5VYc559BNbxBVFUMPmJESRR5KAFUIBIw8iAQRcsGAx</w:t>
      </w:r>
    </w:p>
    <w:p>
      <w:pPr>
        <w:pStyle w:val="PreformattedText"/>
        <w:bidi w:val="0"/>
        <w:spacing w:before="0" w:after="0"/>
        <w:jc w:val="left"/>
        <w:rPr/>
      </w:pPr>
      <w:r>
        <w:rPr/>
        <w:t>FwNLo8PXinIeQjtEANZg+Vs+4o9YKyj8QWF78XHl705RRarDN5BmYhWVebYBS1gCWUFgoW+QsS3A0U</w:t>
      </w:r>
    </w:p>
    <w:p>
      <w:pPr>
        <w:pStyle w:val="PreformattedText"/>
        <w:bidi w:val="0"/>
        <w:spacing w:before="0" w:after="0"/>
        <w:jc w:val="left"/>
        <w:rPr/>
      </w:pPr>
      <w:r>
        <w:rPr/>
        <w:t>TTYSggEGOMFQDdgbOox8QShZyxUSEXUSFgCt8eGvZfs3jqOddGNEvJOdVWe6KcmDAG+ZGDM31Lypya</w:t>
      </w:r>
    </w:p>
    <w:p>
      <w:pPr>
        <w:pStyle w:val="PreformattedText"/>
        <w:bidi w:val="0"/>
        <w:spacing w:before="0" w:after="0"/>
        <w:jc w:val="left"/>
        <w:rPr/>
      </w:pPr>
      <w:r>
        <w:rPr/>
        <w:t>/aZgoI5yxZuMdCjzZ1p19Sq3eRmto1dVNyTIxdlQZREIgN2OBaygXJ8s10ln/LUS1X0iC5cMjr5QsW</w:t>
      </w:r>
    </w:p>
    <w:p>
      <w:pPr>
        <w:pStyle w:val="PreformattedText"/>
        <w:bidi w:val="0"/>
        <w:spacing w:before="0" w:after="0"/>
        <w:jc w:val="left"/>
        <w:rPr/>
      </w:pPr>
      <w:r>
        <w:rPr/>
        <w:t>JaF2IuI3KeNx43FxY+OPvTk1mh9qZZ1KPkckkUEmQug7eYcXjUCyso4IJsyMoPOhN2IGFBxu9n6L3W</w:t>
      </w:r>
    </w:p>
    <w:p>
      <w:pPr>
        <w:pStyle w:val="PreformattedText"/>
        <w:bidi w:val="0"/>
        <w:spacing w:before="0" w:after="0"/>
        <w:jc w:val="left"/>
        <w:rPr/>
      </w:pPr>
      <w:r>
        <w:rPr/>
        <w:t>ZSwcMATkWVSoMgVrOGRmvwTlyQQCv06wVWue1wOrgtVKSA3USmee34huQpS7ZDjtgkqwe4s1jzY8+O</w:t>
      </w:r>
    </w:p>
    <w:p>
      <w:pPr>
        <w:pStyle w:val="PreformattedText"/>
        <w:bidi w:val="0"/>
        <w:spacing w:before="0" w:after="0"/>
        <w:jc w:val="left"/>
        <w:rPr/>
      </w:pPr>
      <w:r>
        <w:rPr/>
        <w:t>WufWxaJ5Lp0+M+z81G6vyWbIHxCkKtyGLkFHBZruLBiBwPK31aw1N2TMOldNjQG0zGGlRyoAV2YYFF</w:t>
      </w:r>
    </w:p>
    <w:p>
      <w:pPr>
        <w:pStyle w:val="PreformattedText"/>
        <w:bidi w:val="0"/>
        <w:spacing w:before="0" w:after="0"/>
        <w:jc w:val="left"/>
        <w:rPr/>
      </w:pPr>
      <w:r>
        <w:rPr/>
        <w:t>4VmW6lVBUZfa1j42tyv8Wsr8sdjK2NMEEpklSxRb3wUZWcL2pGJskaYm92Ptr/SytrG+LjC20dBIyk</w:t>
      </w:r>
    </w:p>
    <w:p>
      <w:pPr>
        <w:pStyle w:val="PreformattedText"/>
        <w:bidi w:val="0"/>
        <w:spacing w:before="0" w:after="0"/>
        <w:jc w:val="left"/>
        <w:rPr/>
      </w:pPr>
      <w:r>
        <w:rPr/>
        <w:t>oxccpazDABvIMOAwkyuqsy2A5/1Zawuc4CCMuWuiBLzzJW6lbi4cgBCAWJzLScRk3uHUIzFgQV4+rn</w:t>
      </w:r>
    </w:p>
    <w:p>
      <w:pPr>
        <w:pStyle w:val="PreformattedText"/>
        <w:bidi w:val="0"/>
        <w:spacing w:before="0" w:after="0"/>
        <w:jc w:val="left"/>
        <w:rPr/>
      </w:pPr>
      <w:r>
        <w:rPr/>
        <w:t>Sjgkdy1s5oooFGLFRkWCs57cZINw5sSA4JvbLn/06ogHBTFhQAOM1yCq9yI1Xhsg5X3IQeSLWGr9iU</w:t>
      </w:r>
    </w:p>
    <w:p>
      <w:pPr>
        <w:pStyle w:val="PreformattedText"/>
        <w:bidi w:val="0"/>
        <w:spacing w:before="0" w:after="0"/>
        <w:jc w:val="left"/>
        <w:rPr/>
      </w:pPr>
      <w:r>
        <w:rPr/>
        <w:t>/Md39Kb6sKY29J25AGBOTiMKwAYk3Ml78jnHk/Tp1A77hyj80ioS1uNHHKZ35sQzBbkeJ7hCgWAbBC</w:t>
      </w:r>
    </w:p>
    <w:p>
      <w:pPr>
        <w:pStyle w:val="PreformattedText"/>
        <w:bidi w:val="0"/>
        <w:spacing w:before="0" w:after="0"/>
        <w:jc w:val="left"/>
        <w:rPr/>
      </w:pPr>
      <w:r>
        <w:rPr/>
        <w:t>sgZeLejrdS7PvH81grTL8ckXStHmMlClFjtG7kKr3YWuhysMufqFhrptBADVzX6j2KTUo+g38iCAxK</w:t>
      </w:r>
    </w:p>
    <w:p>
      <w:pPr>
        <w:pStyle w:val="PreformattedText"/>
        <w:bidi w:val="0"/>
        <w:spacing w:before="0" w:after="0"/>
        <w:jc w:val="left"/>
        <w:rPr/>
      </w:pPr>
      <w:r>
        <w:rPr/>
        <w:t>xsgQrbIEHuHEqQePq04hrYMaLLVcSLeUq4OjjH5uAiyKVBVrKg8rZGIkhiyhLgffXP2gnzrJ/ugMBh</w:t>
      </w:r>
    </w:p>
    <w:p>
      <w:pPr>
        <w:pStyle w:val="PreformattedText"/>
        <w:bidi w:val="0"/>
        <w:spacing w:before="0" w:after="0"/>
        <w:jc w:val="left"/>
        <w:rPr/>
      </w:pPr>
      <w:r>
        <w:rPr/>
        <w:t>7l0J05JYxmMMOUVSV4wbyUEA2Kg5X98c6UHNEOOiJj5a+02x+au3Y2VoWFrXxIHtVVfYUqBwDwT9tZ</w:t>
      </w:r>
    </w:p>
    <w:p>
      <w:pPr>
        <w:pStyle w:val="PreformattedText"/>
        <w:bidi w:val="0"/>
        <w:spacing w:before="0" w:after="0"/>
        <w:jc w:val="left"/>
        <w:rPr/>
      </w:pPr>
      <w:r>
        <w:rPr/>
        <w:t>jlwMYCeHYBGkRb2vh1wqwNsGKgGw8Q4JBspNwSl/tbGw4v70QBJSrjbbyTnGtzx6UuxIDYkm/H9sQx</w:t>
      </w:r>
    </w:p>
    <w:p>
      <w:pPr>
        <w:pStyle w:val="PreformattedText"/>
        <w:bidi w:val="0"/>
        <w:spacing w:before="0" w:after="0"/>
        <w:jc w:val="left"/>
        <w:rPr/>
      </w:pPr>
      <w:r>
        <w:rPr/>
        <w:t>/tooLjukT8yEEyMnVfju/wDopL9p795dV/s9fsa9O7nN8t0ftdZ8e/ijQwyKYP3x1NFLsHw6oaxASZ</w:t>
      </w:r>
    </w:p>
    <w:p>
      <w:pPr>
        <w:pStyle w:val="PreformattedText"/>
        <w:bidi w:val="0"/>
        <w:spacing w:before="0" w:after="0"/>
        <w:jc w:val="left"/>
        <w:rPr/>
      </w:pPr>
      <w:r>
        <w:rPr/>
        <w:t>DDskO7Vio30NuCP4+La+gfsPsJaza/KLhBqHzTPdbl7vpQF579ptpBds+xsOG77/wtb8y/I9NMFFo1</w:t>
      </w:r>
    </w:p>
    <w:p>
      <w:pPr>
        <w:pStyle w:val="PreformattedText"/>
        <w:bidi w:val="0"/>
        <w:spacing w:before="0" w:after="0"/>
        <w:jc w:val="left"/>
        <w:rPr/>
      </w:pPr>
      <w:r>
        <w:rPr/>
        <w:t>MBmcP22YEOFKqCpW9gBkeOfWvfSe8ryzOEIc4FSQyrYkqGjcoReIlGT2q883/wDLVIktirjtKEVkCo</w:t>
      </w:r>
    </w:p>
    <w:p>
      <w:pPr>
        <w:pStyle w:val="PreformattedText"/>
        <w:bidi w:val="0"/>
        <w:spacing w:before="0" w:after="0"/>
        <w:jc w:val="left"/>
        <w:rPr/>
      </w:pPr>
      <w:r>
        <w:rPr/>
        <w:t>BGzBWUly4QDzV+Pd/TaJokgRKB3I6tCIOEQySo4kUBpAitNn3AoVALl3KqwJHkoVtNAgQlkk6po3WZ</w:t>
      </w:r>
    </w:p>
    <w:p>
      <w:pPr>
        <w:pStyle w:val="PreformattedText"/>
        <w:bidi w:val="0"/>
        <w:spacing w:before="0" w:after="0"/>
        <w:jc w:val="left"/>
        <w:rPr/>
      </w:pPr>
      <w:r>
        <w:rPr/>
        <w:t>6Xa6ipZA8jo8EYLI0aZuzBCLg2Usw/X+nS6sNYSMBE1oc6OSF21Z3ybuFpmEMskjYZHtOqmNEBsqiK</w:t>
      </w:r>
    </w:p>
    <w:p>
      <w:pPr>
        <w:pStyle w:val="PreformattedText"/>
        <w:bidi w:val="0"/>
        <w:spacing w:before="0" w:after="0"/>
        <w:jc w:val="left"/>
        <w:rPr/>
      </w:pPr>
      <w:r>
        <w:rPr/>
        <w:t>Tix9LpTQRqZKYABgaJ4RFuAjOjSPGqyl1AdQrwzU7tezMwwFzYDDHRtEAkYhX7VohzwgjjIL+SIFUA</w:t>
      </w:r>
    </w:p>
    <w:p>
      <w:pPr>
        <w:pStyle w:val="PreformattedText"/>
        <w:bidi w:val="0"/>
        <w:spacing w:before="0" w:after="0"/>
        <w:jc w:val="left"/>
        <w:rPr/>
      </w:pPr>
      <w:r>
        <w:rPr/>
        <w:t>IyKhR8iCxBjvb0P+XRRiPWUX0pkBfC+EmWKizWikSKRTkxsSrLiAP56EgjUQqHKdUhaa4Ajis3cjaK</w:t>
      </w:r>
    </w:p>
    <w:p>
      <w:pPr>
        <w:pStyle w:val="PreformattedText"/>
        <w:bidi w:val="0"/>
        <w:spacing w:before="0" w:after="0"/>
        <w:jc w:val="left"/>
        <w:rPr/>
      </w:pPr>
      <w:r>
        <w:rPr/>
        <w:t>4Cv25I5AwTPwc5c2YX1IJMRlU63mYWxZhIUXDKImSQMtwkkbdl1ULYBVDKWX7H+99OBJAJ5obrt2Il</w:t>
      </w:r>
    </w:p>
    <w:p>
      <w:pPr>
        <w:pStyle w:val="PreformattedText"/>
        <w:bidi w:val="0"/>
        <w:spacing w:before="0" w:after="0"/>
        <w:jc w:val="left"/>
        <w:rPr/>
      </w:pPr>
      <w:r>
        <w:rPr/>
        <w:t>ESFXJugjeZgHjiCkYSRyRmNMjdMmCkBfqLeOrgDQQjEQI0QbRiImKwRmxWTMSQlVaKQCXuEXILoq24</w:t>
      </w:r>
    </w:p>
    <w:p>
      <w:pPr>
        <w:pStyle w:val="PreformattedText"/>
        <w:bidi w:val="0"/>
        <w:spacing w:before="0" w:after="0"/>
        <w:jc w:val="left"/>
        <w:rPr/>
      </w:pPr>
      <w:r>
        <w:rPr/>
        <w:t>vj/VpBBBglWiUd+1Kj91UqHj5tZoXSKRgWXG4VmEl82sS3+nVaIbuH0Shlabtv43iPcnTBAzJIRHMq</w:t>
      </w:r>
    </w:p>
    <w:p>
      <w:pPr>
        <w:pStyle w:val="PreformattedText"/>
        <w:bidi w:val="0"/>
        <w:spacing w:before="0" w:after="0"/>
        <w:jc w:val="left"/>
        <w:rPr/>
      </w:pPr>
      <w:r>
        <w:rPr/>
        <w:t>hACAS6393AW9rZaiJDyF5nliKse0jMyswVmXNai9ywEoN78ZcL9LKurJJ1KFrgfasVGAlBS6eJUU/b</w:t>
      </w:r>
    </w:p>
    <w:p>
      <w:pPr>
        <w:pStyle w:val="PreformattedText"/>
        <w:bidi w:val="0"/>
        <w:spacing w:before="0" w:after="0"/>
        <w:jc w:val="left"/>
        <w:rPr/>
      </w:pPr>
      <w:r>
        <w:rPr/>
        <w:t>WRUVGjlDSubK6srW98fw/bUJkk96JDyIsQjCKzMnGDEujOs63uFIAvG1jb7/wjVKJMxqqPJaSZi69t</w:t>
      </w:r>
    </w:p>
    <w:p>
      <w:pPr>
        <w:pStyle w:val="PreformattedText"/>
        <w:bidi w:val="0"/>
        <w:spacing w:before="0" w:after="0"/>
        <w:jc w:val="left"/>
        <w:rPr/>
      </w:pPr>
      <w:r>
        <w:rPr/>
        <w:t>RjkAsmLjBbLcXW/s2/N9tLt+X8URgiZklNVS5ZAosyt2YSMwoIZgiut1/DIdfsff5dKebotwNFGiSM</w:t>
      </w:r>
    </w:p>
    <w:p>
      <w:pPr>
        <w:pStyle w:val="PreformattedText"/>
        <w:bidi w:val="0"/>
        <w:spacing w:before="0" w:after="0"/>
        <w:jc w:val="left"/>
        <w:rPr/>
      </w:pPr>
      <w:r>
        <w:rPr/>
        <w:t>wlIg0Ua3KtILh2Hjd1aMZNYXLWJB4sBo2iMnAaqOpx/ZKRFeVYlU4VcQHY2Av4qAbmWNSTcf5h1btc</w:t>
      </w:r>
    </w:p>
    <w:p>
      <w:pPr>
        <w:pStyle w:val="PreformattedText"/>
        <w:bidi w:val="0"/>
        <w:spacing w:before="0" w:after="0"/>
        <w:jc w:val="left"/>
        <w:rPr/>
      </w:pPr>
      <w:r>
        <w:rPr/>
        <w:t>dr81cxLSJRaKgUhWXtyeLXIXIhv8tST9kkW5sPqsdUziCpuo9qRVwrlHHl2mhWR0ZrsiXa5LXyJRee</w:t>
      </w:r>
    </w:p>
    <w:p>
      <w:pPr>
        <w:pStyle w:val="PreformattedText"/>
        <w:bidi w:val="0"/>
        <w:spacing w:before="0" w:after="0"/>
        <w:jc w:val="left"/>
        <w:rPr/>
      </w:pPr>
      <w:r>
        <w:rPr/>
        <w:t>biTRec8FJMAcghmMi2TIK6IGAyBWJAQ4ZSvs4yr4jgDLQu7PsCpBJmhRnKZSq0Yt91JMUlxa4YYR29</w:t>
      </w:r>
    </w:p>
    <w:p>
      <w:pPr>
        <w:pStyle w:val="PreformattedText"/>
        <w:bidi w:val="0"/>
        <w:spacing w:before="0" w:after="0"/>
        <w:jc w:val="left"/>
        <w:rPr/>
      </w:pPr>
      <w:r>
        <w:rPr/>
        <w:t>EhtCZ5aomcQSEoUyhYgSAsnJXPnIcyBr+Hk3P3LaG0C6dCmQPQ+5JhHC2wuVwDEoxdEAU5H7qbcE/q</w:t>
      </w:r>
    </w:p>
    <w:p>
      <w:pPr>
        <w:pStyle w:val="PreformattedText"/>
        <w:bidi w:val="0"/>
        <w:spacing w:before="0" w:after="0"/>
        <w:jc w:val="left"/>
        <w:rPr/>
      </w:pPr>
      <w:r>
        <w:rPr/>
        <w:t>dLcMuPd+aJaiLL6Vftki59MCthkb825xH31REZGQVEasSqkaIGMpdTZ72KFyBGtj9RI+/Bv46uBgTk</w:t>
      </w:r>
    </w:p>
    <w:p>
      <w:pPr>
        <w:pStyle w:val="PreformattedText"/>
        <w:bidi w:val="0"/>
        <w:spacing w:before="0" w:after="0"/>
        <w:jc w:val="left"/>
        <w:rPr/>
      </w:pPr>
      <w:r>
        <w:rPr/>
        <w:t>qLMcffyYIxjhZmlJUeL5WHeLWHaJLXIyCjy+2iaAZ3ce1UTAlEmzzqSByI4ryFcJA6hkikRTzCzJdZ</w:t>
      </w:r>
    </w:p>
    <w:p>
      <w:pPr>
        <w:pStyle w:val="PreformattedText"/>
        <w:bidi w:val="0"/>
        <w:spacing w:before="0" w:after="0"/>
        <w:jc w:val="left"/>
        <w:rPr/>
      </w:pPr>
      <w:r>
        <w:rPr/>
        <w:t>OMGXHJedGBknvVcnej1KeaDBuO3JJVF3VbIDTVKrYKJcgP8QPFQfcqEKGbLRNnECClOEHwT9TUxnkZ</w:t>
      </w:r>
    </w:p>
    <w:p>
      <w:pPr>
        <w:pStyle w:val="PreformattedText"/>
        <w:bidi w:val="0"/>
        <w:spacing w:before="0" w:after="0"/>
        <w:jc w:val="left"/>
        <w:rPr/>
      </w:pPr>
      <w:r>
        <w:rPr/>
        <w:t>JzFhWOr4SRzClqp6aIRl5xiXhqIye3UhSC8bBUXnTWzkzxKl86snzUrl5JYgaepEgiadMkKCnkiSPw</w:t>
      </w:r>
    </w:p>
    <w:p>
      <w:pPr>
        <w:pStyle w:val="PreformattedText"/>
        <w:bidi w:val="0"/>
        <w:spacing w:before="0" w:after="0"/>
        <w:jc w:val="left"/>
        <w:rPr/>
      </w:pPr>
      <w:r>
        <w:rPr/>
        <w:t>gk7SqiJ/lFUhvkz6LIBI7Kpug9i+4EXcjIWKMMJVkBYw1BwaVZSrH52pwxWcrdIEl7KeV9FgieXX2v</w:t>
      </w:r>
    </w:p>
    <w:p>
      <w:pPr>
        <w:pStyle w:val="PreformattedText"/>
        <w:bidi w:val="0"/>
        <w:spacing w:before="0" w:after="0"/>
        <w:jc w:val="left"/>
        <w:rPr/>
      </w:pPr>
      <w:r>
        <w:rPr/>
        <w:t>wo2tunMLK0kbyRsXWALNMebmigeGyVEUb43qqtbqTJcrDEyonJbQQJu5plom7mnGGMRsjKXR1eJ6UP</w:t>
      </w:r>
    </w:p>
    <w:p>
      <w:pPr>
        <w:pStyle w:val="PreformattedText"/>
        <w:bidi w:val="0"/>
        <w:spacing w:before="0" w:after="0"/>
        <w:jc w:val="left"/>
        <w:rPr/>
      </w:pPr>
      <w:r>
        <w:rPr/>
        <w:t>GFAqe5KGjpUHjJInJMjHGCNszyw0NtuRkhS3euW8kKSSSSxDLPHMRNgUcvd2S9laUKVYO3jEFZ8mZl</w:t>
      </w:r>
    </w:p>
    <w:p>
      <w:pPr>
        <w:pStyle w:val="PreformattedText"/>
        <w:bidi w:val="0"/>
        <w:spacing w:before="0" w:after="0"/>
        <w:jc w:val="left"/>
        <w:rPr/>
      </w:pPr>
      <w:r>
        <w:rPr/>
        <w:t>0pGBJheg37DnRUlY/WfWtXCsoaWk6a24xFJEkSCNa3cGLshvPZobn0T7+rXyr/yHtg85sXk8HhHnXf</w:t>
      </w:r>
    </w:p>
    <w:p>
      <w:pPr>
        <w:pStyle w:val="PreformattedText"/>
        <w:bidi w:val="0"/>
        <w:spacing w:before="0" w:after="0"/>
        <w:jc w:val="left"/>
        <w:rPr/>
      </w:pPr>
      <w:r>
        <w:rPr/>
        <w:t>y7q+uf+Odhf5rb9ve3D4pj5O85evHSuyRUcayww3EtMpTBCsZklvF54kFCAWIC8C924182fUbEL6e2</w:t>
      </w:r>
    </w:p>
    <w:p>
      <w:pPr>
        <w:pStyle w:val="PreformattedText"/>
        <w:bidi w:val="0"/>
        <w:spacing w:before="0" w:after="0"/>
        <w:jc w:val="left"/>
        <w:rPr/>
      </w:pPr>
      <w:r>
        <w:rPr/>
        <w:t>lAIi5WhQbW8VNKjqESVXkkvjl+DwLEeiTwCPudJNSTMSmtpQISg25JpYZo4VhTEIzuubMEVT2Vx47g</w:t>
      </w:r>
    </w:p>
    <w:p>
      <w:pPr>
        <w:pStyle w:val="PreformattedText"/>
        <w:bidi w:val="0"/>
        <w:spacing w:before="0" w:after="0"/>
        <w:jc w:val="left"/>
        <w:rPr/>
      </w:pPr>
      <w:r>
        <w:rPr/>
        <w:t>ZB/MjVXmD3phptPJSag2lUpwkiNaoMJeNSrWUs/KtbjNz9/X5tIL3OOEs0ZMytWoailnSV6eNYYRJC</w:t>
      </w:r>
    </w:p>
    <w:p>
      <w:pPr>
        <w:pStyle w:val="PreformattedText"/>
        <w:bidi w:val="0"/>
        <w:spacing w:before="0" w:after="0"/>
        <w:jc w:val="left"/>
        <w:rPr/>
      </w:pPr>
      <w:r>
        <w:rPr/>
        <w:t>kZI8IksFLY2FwC3Fv6vLRNMiYhCaYGrUQiL8nNPCgZZw4V3GJBBIY3U3Hlz6/Ko51qa4ASNFlfTdM9</w:t>
      </w:r>
    </w:p>
    <w:p>
      <w:pPr>
        <w:pStyle w:val="PreformattedText"/>
        <w:bidi w:val="0"/>
        <w:spacing w:before="0" w:after="0"/>
        <w:jc w:val="left"/>
        <w:rPr/>
      </w:pPr>
      <w:r>
        <w:rPr/>
        <w:t>6iG5Ks0PbSEIYw8jlQVWSYhlYqfzHH3e1jrQHRkHCx1WScDJVTbnQCSKSSNS7MC7H22DZBMiSAB/Lj</w:t>
      </w:r>
    </w:p>
    <w:p>
      <w:pPr>
        <w:pStyle w:val="PreformattedText"/>
        <w:bidi w:val="0"/>
        <w:spacing w:before="0" w:after="0"/>
        <w:jc w:val="left"/>
        <w:rPr/>
      </w:pPr>
      <w:r>
        <w:rPr/>
        <w:t>TmukQTlZHM3pbvKtqxO0zK9gILJKji5Uggs1kJ4AHHo/6tYdpdvnGWro7MyGzOXKw+jdqjNSokkIWQ</w:t>
      </w:r>
    </w:p>
    <w:p>
      <w:pPr>
        <w:pStyle w:val="PreformattedText"/>
        <w:bidi w:val="0"/>
        <w:spacing w:before="0" w:after="0"/>
        <w:jc w:val="left"/>
        <w:rPr/>
      </w:pPr>
      <w:r>
        <w:rPr/>
        <w:t>O6ztwokFjHhkDk5vj7/NrmbQ6WmAuzszIME8S6o6R21VeGR/B4U7cvcRQwjWxUCJrj2FJI9i/rLXC2</w:t>
      </w:r>
    </w:p>
    <w:p>
      <w:pPr>
        <w:pStyle w:val="PreformattedText"/>
        <w:bidi w:val="0"/>
        <w:spacing w:before="0" w:after="0"/>
        <w:jc w:val="left"/>
        <w:rPr/>
      </w:pPr>
      <w:r>
        <w:rPr/>
        <w:t>kXAjkupS3XN7u0ryh2h2hQJBEzMiVjrTsLJTMe4GjQm7Kr4kBbkDxbLXFqQS4NHCu5RA3e5SKgp42n</w:t>
      </w:r>
    </w:p>
    <w:p>
      <w:pPr>
        <w:pStyle w:val="PreformattedText"/>
        <w:bidi w:val="0"/>
        <w:spacing w:before="0" w:after="0"/>
        <w:jc w:val="left"/>
        <w:rPr/>
      </w:pPr>
      <w:r>
        <w:rPr/>
        <w:t>MFSYYZ6wCKGoK9lGnSNnCSEgCJjArHngk+stA0EnIm5PqSQHAm1Ffu9+2sU+JWRWannKCNjH28XVSn</w:t>
      </w:r>
    </w:p>
    <w:p>
      <w:pPr>
        <w:pStyle w:val="PreformattedText"/>
        <w:bidi w:val="0"/>
        <w:spacing w:before="0" w:after="0"/>
        <w:jc w:val="left"/>
        <w:rPr/>
      </w:pPr>
      <w:r>
        <w:rPr/>
        <w:t>tsV5uLkr+p1rogtzxLHVddoLYTLuLwQ9r5oyMO1PFHUW+jtRXhDNfmDyVWvzdvvrewtM9lZFSY32Pf</w:t>
      </w:r>
    </w:p>
    <w:p>
      <w:pPr>
        <w:pStyle w:val="PreformattedText"/>
        <w:bidi w:val="0"/>
        <w:spacing w:before="0" w:after="0"/>
        <w:jc w:val="left"/>
        <w:rPr/>
      </w:pPr>
      <w:r>
        <w:rPr/>
        <w:t>Kbca/aEMlPsm7ttm4wlUFRA7i0FQc2xRXmMiBSCVCh2+rhVeoHUnlmLfw+kupR2OyrTFbLqguHo+z5</w:t>
      </w:r>
    </w:p>
    <w:p>
      <w:pPr>
        <w:pStyle w:val="PreformattedText"/>
        <w:bidi w:val="0"/>
        <w:spacing w:before="0" w:after="0"/>
        <w:jc w:val="left"/>
        <w:rPr/>
      </w:pPr>
      <w:r>
        <w:rPr/>
        <w:t>lGzUisZKa6CZGeamlkdO4YmEsnYk7wCD8QKcz9myVtcddsNDRhBxdkVCpEkknzcMLmMJN2p61bsaNi</w:t>
      </w:r>
    </w:p>
    <w:p>
      <w:pPr>
        <w:pStyle w:val="PreformattedText"/>
        <w:bidi w:val="0"/>
        <w:spacing w:before="0" w:after="0"/>
        <w:jc w:val="left"/>
        <w:rPr/>
      </w:pPr>
      <w:r>
        <w:rPr/>
        <w:t>5Ulu4rB0W5ZV/T6bMwO5CQ0H3lJE22Os+XbtNSSIY3rXQkqiyOqiJUzLiOzqEIHHOX046AAjnIUL2g</w:t>
      </w:r>
    </w:p>
    <w:p>
      <w:pPr>
        <w:pStyle w:val="PreformattedText"/>
        <w:bidi w:val="0"/>
        <w:spacing w:before="0" w:after="0"/>
        <w:jc w:val="left"/>
        <w:rPr/>
      </w:pPr>
      <w:r>
        <w:rPr/>
        <w:t>eCsLpPaxHV04K088btcqXIaVIi1owCPNSSt7n39PGibQc9wJM2pNSsQ02gtKu7Y6dagRBbFkQmJMSE</w:t>
      </w:r>
    </w:p>
    <w:p>
      <w:pPr>
        <w:pStyle w:val="PreformattedText"/>
        <w:bidi w:val="0"/>
        <w:spacing w:before="0" w:after="0"/>
        <w:jc w:val="left"/>
        <w:rPr/>
      </w:pPr>
      <w:r>
        <w:rPr/>
        <w:t>UrOVaOB/8AuircWN+PJfE61sYBMiFjc8gZwHK5ds2h3pklQly2Ch883RZ2KGQNYHuxuF4P1ZeOWmim</w:t>
      </w:r>
    </w:p>
    <w:p>
      <w:pPr>
        <w:pStyle w:val="PreformattedText"/>
        <w:bidi w:val="0"/>
        <w:spacing w:before="0" w:after="0"/>
        <w:jc w:val="left"/>
        <w:rPr/>
      </w:pPr>
      <w:r>
        <w:rPr/>
        <w:t>IkBYX1YNitej2dIkiUSK8IVHivnFLJIqKWQKXCo4Iufvf/w6U9kA5WUVJIBFsp4pIJqV5ZhCYpWcGZ</w:t>
      </w:r>
    </w:p>
    <w:p>
      <w:pPr>
        <w:pStyle w:val="PreformattedText"/>
        <w:bidi w:val="0"/>
        <w:spacing w:before="0" w:after="0"/>
        <w:jc w:val="left"/>
        <w:rPr/>
      </w:pPr>
      <w:r>
        <w:rPr/>
        <w:t>gO6jrgzSd2NpCZFF/qHFm/i1kcSJI3Sm2h+6ThbzmerwljylKRmPDOTxC3DWJk/CiF1xP3twPp1nqP</w:t>
      </w:r>
    </w:p>
    <w:p>
      <w:pPr>
        <w:pStyle w:val="PreformattedText"/>
        <w:bidi w:val="0"/>
        <w:spacing w:before="0" w:after="0"/>
        <w:jc w:val="left"/>
        <w:rPr/>
      </w:pPr>
      <w:r>
        <w:rPr/>
        <w:t>LgC1aqVJtPBFl07ybEgSZFAqEjKyRyy0lQS0kQIIjdZcjmmRJsw8h5ayktjOi6QtYJjPpJ2hp1Evbm</w:t>
      </w:r>
    </w:p>
    <w:p>
      <w:pPr>
        <w:pStyle w:val="PreformattedText"/>
        <w:bidi w:val="0"/>
        <w:spacing w:before="0" w:after="0"/>
        <w:jc w:val="left"/>
        <w:rPr/>
      </w:pPr>
      <w:r>
        <w:rPr/>
        <w:t>iNTl5U8zMpjSaO4XNTxNIEbL7gY6jA0vAc25yS4m0lr7Rz8U5vty1ckEzxU5aI9xLxJIqurFTKGJtD</w:t>
      </w:r>
    </w:p>
    <w:p>
      <w:pPr>
        <w:pStyle w:val="PreformattedText"/>
        <w:bidi w:val="0"/>
        <w:spacing w:before="0" w:after="0"/>
        <w:jc w:val="left"/>
        <w:rPr/>
      </w:pPr>
      <w:r>
        <w:rPr/>
        <w:t>5L7AAOLKuWtQ2UVnUyWBxafe/wBLE7aHUQ5rXFtwR9VCaCEvUmNElYqXlZxN+IAO2iAc5nItxcj/AG</w:t>
      </w:r>
    </w:p>
    <w:p>
      <w:pPr>
        <w:pStyle w:val="PreformattedText"/>
        <w:bidi w:val="0"/>
        <w:spacing w:before="0" w:after="0"/>
        <w:jc w:val="left"/>
        <w:rPr/>
      </w:pPr>
      <w:r>
        <w:rPr/>
        <w:t>11BsxpQ6oRbu5K5vnXV3bgNze780jHSCAyuuMsCxq5wBMaMSCZLlbsFzxAF7nLyGuzs9ENExiFiq1H</w:t>
      </w:r>
    </w:p>
    <w:p>
      <w:pPr>
        <w:pStyle w:val="PreformattedText"/>
        <w:bidi w:val="0"/>
        <w:spacing w:before="0" w:after="0"/>
        <w:jc w:val="left"/>
        <w:rPr/>
      </w:pPr>
      <w:r>
        <w:rPr/>
        <w:t>PsHC6U3V0+cC1VJIGplkaNu3ZXEy2bBYuMo+FvawFvdl090RLYgoAHCQ7VME25V8PbQSK9JaoMrXzl</w:t>
      </w:r>
    </w:p>
    <w:p>
      <w:pPr>
        <w:pStyle w:val="PreformattedText"/>
        <w:bidi w:val="0"/>
        <w:spacing w:before="0" w:after="0"/>
        <w:jc w:val="left"/>
        <w:rPr/>
      </w:pPr>
      <w:r>
        <w:rPr/>
        <w:t>laaxhKi47zF08b2H4eOlgkOGJCotBnvKqz4l9cUPRfTu679u6TCi2yjlqxFFG0kknYYoyRLCD3JWcq</w:t>
      </w:r>
    </w:p>
    <w:p>
      <w:pPr>
        <w:pStyle w:val="PreformattedText"/>
        <w:bidi w:val="0"/>
        <w:spacing w:before="0" w:after="0"/>
        <w:jc w:val="left"/>
        <w:rPr/>
      </w:pPr>
      <w:r>
        <w:rPr/>
        <w:t>w95SehjojUDQXONrGqUNmfXrsZT3nLlnb/i1tfxB2wb3tEc0W3TSkxU8juZ1njxTBlLeMoVpCyizeR</w:t>
      </w:r>
    </w:p>
    <w:p>
      <w:pPr>
        <w:pStyle w:val="PreformattedText"/>
        <w:bidi w:val="0"/>
        <w:spacing w:before="0" w:after="0"/>
        <w:jc w:val="left"/>
        <w:rPr/>
      </w:pPr>
      <w:r>
        <w:rPr/>
        <w:t>yA/Nt2Z4qNL6Y5254kW17G6g8U6pzFzVRvxL6w+Vp6x46ZKqvmhaKOleoKLigMMgkmUBh4eKIvk+WK</w:t>
      </w:r>
    </w:p>
    <w:p>
      <w:pPr>
        <w:pStyle w:val="PreformattedText"/>
        <w:bidi w:val="0"/>
        <w:spacing w:before="0" w:after="0"/>
        <w:jc w:val="left"/>
        <w:rPr/>
      </w:pPr>
      <w:r>
        <w:rPr/>
        <w:t>61Fr5aIy5ZabWjE4Xi5+338XZIejNj+Fu2VMMO49bVlPuXUMIcjtbHtVQDS7bGzYiKOq3UoX7rHOKj</w:t>
      </w:r>
    </w:p>
    <w:p>
      <w:pPr>
        <w:pStyle w:val="PreformattedText"/>
        <w:bidi w:val="0"/>
        <w:spacing w:before="0" w:after="0"/>
        <w:jc w:val="left"/>
        <w:rPr/>
      </w:pPr>
      <w:r>
        <w:rPr/>
        <w:t>XH2bfUP2B8ktqV3+UqrMUdyn757XyV8v8A/I/lg0dmpeSqLhO1C+p6oa7dHyjn3V5cUVOaZGnijTxh</w:t>
      </w:r>
    </w:p>
    <w:p>
      <w:pPr>
        <w:pStyle w:val="PreformattedText"/>
        <w:bidi w:val="0"/>
        <w:spacing w:before="0" w:after="0"/>
        <w:jc w:val="left"/>
        <w:rPr/>
      </w:pPr>
      <w:r>
        <w:rPr/>
        <w:t>IZKoERSwzECJBOt4+8w7gIco6lU5wvf7ZRbABzPrL4hVdcQJwk6mpjmpqSGaeGMUdTM1KtHTQxVcjO</w:t>
      </w:r>
    </w:p>
    <w:p>
      <w:pPr>
        <w:pStyle w:val="PreformattedText"/>
        <w:bidi w:val="0"/>
        <w:spacing w:before="0" w:after="0"/>
        <w:jc w:val="left"/>
        <w:rPr/>
      </w:pPr>
      <w:r>
        <w:rPr/>
        <w:t>5nd+/EoG7TRzxqIruFgjzigWza0MbBce8pDjMNxDViaWjDNiXq86h5Q0ccytK6zFauWCUKJKJUjZRJ</w:t>
      </w:r>
    </w:p>
    <w:p>
      <w:pPr>
        <w:pStyle w:val="PreformattedText"/>
        <w:bidi w:val="0"/>
        <w:spacing w:before="0" w:after="0"/>
        <w:jc w:val="left"/>
        <w:rPr/>
      </w:pPr>
      <w:r>
        <w:rPr/>
        <w:t>MTKLPbNmXHRYBDRgoXOt9pREXZujSQNUVD0si0gSLsgU0L08k8s7CeMQqZCx+bjMLSG5CucsTbOMZ/</w:t>
      </w:r>
    </w:p>
    <w:p>
      <w:pPr>
        <w:pStyle w:val="PreformattedText"/>
        <w:bidi w:val="0"/>
        <w:spacing w:before="0" w:after="0"/>
        <w:jc w:val="left"/>
        <w:rPr/>
      </w:pPr>
      <w:r>
        <w:rPr/>
        <w:t>LrmlnwOELItyoku0L07RU8zSxzGcRnts8bS9rubcjpIpllEJkC/wCY72bVHJPijZofalA9O5jIpiVE</w:t>
      </w:r>
    </w:p>
    <w:p>
      <w:pPr>
        <w:pStyle w:val="PreformattedText"/>
        <w:bidi w:val="0"/>
        <w:spacing w:before="0" w:after="0"/>
        <w:jc w:val="left"/>
        <w:rPr/>
      </w:pPr>
      <w:r>
        <w:rPr/>
        <w:t>MkYwnNNEp7lSM4pZVyp9rdpF/EkyjYKUTI+WqQOJORoE5gOJY5XRZZY4AEgWT5aKWlkVnd6NzIF26h</w:t>
      </w:r>
    </w:p>
    <w:p>
      <w:pPr>
        <w:pStyle w:val="PreformattedText"/>
        <w:bidi w:val="0"/>
        <w:spacing w:before="0" w:after="0"/>
        <w:jc w:val="left"/>
        <w:rPr/>
      </w:pPr>
      <w:r>
        <w:rPr/>
        <w:t>jYxsXaQd9o8kp5NUYMxvAKQIkmD3L6aUymnVo6MwtShxID8mm6SS9tBIsmAegRVjaTukRNP9KQv9LU</w:t>
      </w:r>
    </w:p>
    <w:p>
      <w:pPr>
        <w:pStyle w:val="PreformattedText"/>
        <w:bidi w:val="0"/>
        <w:spacing w:before="0" w:after="0"/>
        <w:jc w:val="left"/>
        <w:rPr/>
      </w:pPr>
      <w:r>
        <w:rPr/>
        <w:t>CAYLcel6Xs6yr1a3eSESyOkqPJEHpZUp+/KMJnkZXGVdG0d6KjvBH5zI0k/pIlyA0Yc2D6TVV7u9by</w:t>
      </w:r>
    </w:p>
    <w:p>
      <w:pPr>
        <w:pStyle w:val="PreformattedText"/>
        <w:bidi w:val="0"/>
        <w:spacing w:before="0" w:after="0"/>
        <w:jc w:val="left"/>
        <w:rPr/>
      </w:pPr>
      <w:r>
        <w:rPr/>
        <w:t>NdJI/mJEYEGikSnYPUhKnF4aWVizUtAWqCvaLPPKMUdIV1JMRyVHU4hKLFPUQHGSoEkhnaJUhiSmlh</w:t>
      </w:r>
    </w:p>
    <w:p>
      <w:pPr>
        <w:pStyle w:val="PreformattedText"/>
        <w:bidi w:val="0"/>
        <w:spacing w:before="0" w:after="0"/>
        <w:jc w:val="left"/>
        <w:rPr/>
      </w:pPr>
      <w:r>
        <w:rPr/>
        <w:t>QoZHkpUwCyxufJSDGGVWkea2KkHkCFSAqSzTKhqS90hk70TyS1AhcsiTgBo3kr3lXBThdgtoUii51R</w:t>
      </w:r>
    </w:p>
    <w:p>
      <w:pPr>
        <w:pStyle w:val="PreformattedText"/>
        <w:bidi w:val="0"/>
        <w:spacing w:before="0" w:after="0"/>
        <w:jc w:val="left"/>
        <w:rPr/>
      </w:pPr>
      <w:r>
        <w:rPr/>
        <w:t>847OLVeATdoElKjF45FigSGFo37jRztEFaxeCoeCJSYQ6zOGTwSVWSLNsnFPvBGBCsNkEzkJFqyokH</w:t>
      </w:r>
    </w:p>
    <w:p>
      <w:pPr>
        <w:pStyle w:val="PreformattedText"/>
        <w:bidi w:val="0"/>
        <w:spacing w:before="0" w:after="0"/>
        <w:jc w:val="left"/>
        <w:rPr/>
      </w:pPr>
      <w:r>
        <w:rPr/>
        <w:t>dlkkkdIhE9PeN5FYysgjqYWYNDmsKlQpGAW6uvnLq5c7GqK27emJWlNDBGphH+GkiZKmJY6nIKsrh2</w:t>
      </w:r>
    </w:p>
    <w:p>
      <w:pPr>
        <w:pStyle w:val="PreformattedText"/>
        <w:bidi w:val="0"/>
        <w:spacing w:before="0" w:after="0"/>
        <w:jc w:val="left"/>
        <w:rPr/>
      </w:pPr>
      <w:r>
        <w:rPr/>
        <w:t>ZoZ1a2UEn4aqVAAZpbIPMA0AmFHEDdtSkNJGZpYXikhmEjxOitLTx4TxtIGmppwqzqqRLIFLKJDJ3J</w:t>
      </w:r>
    </w:p>
    <w:p>
      <w:pPr>
        <w:pStyle w:val="PreformattedText"/>
        <w:bidi w:val="0"/>
        <w:spacing w:before="0" w:after="0"/>
        <w:jc w:val="left"/>
        <w:rPr/>
      </w:pPr>
      <w:r>
        <w:rPr/>
        <w:t>cYkSLUAAEBS/w3lmoiVKeCGDtmCSNTHKFcyRmYlqeeluWd5JCWWMljJUozHwhXUGm7CoPPPKy/eSlq</w:t>
      </w:r>
    </w:p>
    <w:p>
      <w:pPr>
        <w:pStyle w:val="PreformattedText"/>
        <w:bidi w:val="0"/>
        <w:spacing w:before="0" w:after="0"/>
        <w:jc w:val="left"/>
        <w:rPr/>
      </w:pPr>
      <w:r>
        <w:rPr/>
        <w:t>RK9PC2S4lWPaeWIJSutElQGSqZJGxllciKL7NkuOiDSOYa5CTOBgBK0KyvuSIDFDHTzQ1RYyBBSUn5</w:t>
      </w:r>
    </w:p>
    <w:p>
      <w:pPr>
        <w:pStyle w:val="PreformattedText"/>
        <w:bidi w:val="0"/>
        <w:spacing w:before="0" w:after="0"/>
        <w:jc w:val="left"/>
        <w:rPr/>
      </w:pPr>
      <w:r>
        <w:rPr/>
        <w:t>6fyBllpmBbKRIy1SVxhREbLRFs3WgNOvEhJAElVPvM61fVO6yoJZ1lqIaeIvUBKOrjhjmeppnhUE0t</w:t>
      </w:r>
    </w:p>
    <w:p>
      <w:pPr>
        <w:pStyle w:val="PreformattedText"/>
        <w:bidi w:val="0"/>
        <w:spacing w:before="0" w:after="0"/>
        <w:jc w:val="left"/>
        <w:rPr/>
      </w:pPr>
      <w:r>
        <w:rPr/>
        <w:t>HPE7dgM2aPHgS11xxvgvJPX9vRWhpNoCco0jRJntNUR9hEymkZKhdupJFneqpwrBYt3poFpZAvMsgR</w:t>
      </w:r>
    </w:p>
    <w:p>
      <w:pPr>
        <w:pStyle w:val="PreformattedText"/>
        <w:bidi w:val="0"/>
        <w:spacing w:before="0" w:after="0"/>
        <w:jc w:val="left"/>
        <w:rPr/>
      </w:pPr>
      <w:r>
        <w:rPr/>
        <w:t>kbjx1UtInXH1f4q09QNUy1thLDFWx1CT08sECSUUlXWoKSKfBgUpqOslY9wllyaoMcNkBLQTddAu6/</w:t>
      </w:r>
    </w:p>
    <w:p>
      <w:pPr>
        <w:pStyle w:val="PreformattedText"/>
        <w:bidi w:val="0"/>
        <w:spacing w:before="0" w:after="0"/>
        <w:jc w:val="left"/>
        <w:rPr/>
      </w:pPr>
      <w:r>
        <w:rPr/>
        <w:t>EqBkA96wqIiUsMMNSFngMXy8kTBqWNJ3ebbK13sdwmp66GojRMgjRkPMywoFJAaAK0RNVSLTr2I55H</w:t>
      </w:r>
    </w:p>
    <w:p>
      <w:pPr>
        <w:pStyle w:val="PreformattedText"/>
        <w:bidi w:val="0"/>
        <w:spacing w:before="0" w:after="0"/>
        <w:jc w:val="left"/>
        <w:rPr/>
      </w:pPr>
      <w:r>
        <w:rPr/>
        <w:t>krQ3bmMVRUwSNTLUJWRTyqII6Or2yP8AxCMe2JqdWP5Qx+ctYWxcZb1d3HmqLQTJWhpI2eeMU64yRt</w:t>
      </w:r>
    </w:p>
    <w:p>
      <w:pPr>
        <w:pStyle w:val="PreformattedText"/>
        <w:bidi w:val="0"/>
        <w:spacing w:before="0" w:after="0"/>
        <w:jc w:val="left"/>
        <w:rPr/>
      </w:pPr>
      <w:r>
        <w:rPr/>
        <w:t>FEBLMhrWYwT1CQylTLJuUUj0dVBKfJkZ0wVCqaHBcd09fnzUxHgsRrMjRxmSCGXuLAZ3ilkio5S7xA</w:t>
      </w:r>
    </w:p>
    <w:p>
      <w:pPr>
        <w:pStyle w:val="PreformattedText"/>
        <w:bidi w:val="0"/>
        <w:spacing w:before="0" w:after="0"/>
        <w:jc w:val="left"/>
        <w:rPr/>
      </w:pPr>
      <w:r>
        <w:rPr/>
        <w:t>1Ye6mkkrP8LUIoJiaqDSM0irgQc6QNeXX3KExJhJLBUtHLEtKZGEEiDbKiSV5ZZRG0vyUFRib1S00d</w:t>
      </w:r>
    </w:p>
    <w:p>
      <w:pPr>
        <w:pStyle w:val="PreformattedText"/>
        <w:bidi w:val="0"/>
        <w:spacing w:before="0" w:after="0"/>
        <w:jc w:val="left"/>
        <w:rPr/>
      </w:pPr>
      <w:r>
        <w:rPr/>
        <w:t>StI7sC3y6si4KztVzzIOccP5forS4lgX8UM7xLHDUSzJSo8FVEIo8tyMb4kSvTdn5oeMXchctcthoB</w:t>
      </w:r>
    </w:p>
    <w:p>
      <w:pPr>
        <w:pStyle w:val="PreformattedText"/>
        <w:bidi w:val="0"/>
        <w:spacing w:before="0" w:after="0"/>
        <w:jc w:val="left"/>
        <w:rPr/>
      </w:pPr>
      <w:r>
        <w:rPr/>
        <w:t>ET1739SiUENZI8cKNAJYXkd1eUAUUVQ/cmp43hH+IopZFhkpiFtCkz+aJ5i2gkwBnroIS4QYOQlAGQ</w:t>
      </w:r>
    </w:p>
    <w:p>
      <w:pPr>
        <w:pStyle w:val="PreformattedText"/>
        <w:bidi w:val="0"/>
        <w:spacing w:before="0" w:after="0"/>
        <w:jc w:val="left"/>
        <w:rPr/>
      </w:pPr>
      <w:r>
        <w:rPr/>
        <w:t>LOpMLhiKZZGpl7iUsssLVqyBgkO601X3IZhkzSwVCXy4uW9EnHX4mokrHnLHFA0fzEwRkjgnXsxzI0</w:t>
      </w:r>
    </w:p>
    <w:p>
      <w:pPr>
        <w:pStyle w:val="PreformattedText"/>
        <w:bidi w:val="0"/>
        <w:spacing w:before="0" w:after="0"/>
        <w:jc w:val="left"/>
        <w:rPr/>
      </w:pPr>
      <w:r>
        <w:rPr/>
        <w:t>TVK7TLCmJXu02TQTCONkqqNBZmZb2ZMCZPWOuaiVplgqXJqpAXg+Warmnb8fbYslUTzpJdpacVRpxV</w:t>
      </w:r>
    </w:p>
    <w:p>
      <w:pPr>
        <w:pStyle w:val="PreformattedText"/>
        <w:bidi w:val="0"/>
        <w:spacing w:before="0" w:after="0"/>
        <w:jc w:val="left"/>
        <w:rPr/>
      </w:pPr>
      <w:r>
        <w:rPr/>
        <w:t>IXLos5LomV9ARJdJ4dfVUGNMQjmyaaWmqF7biJYXEYgkq6OOmR5Plqeri/+VLFTGZIj3Q5hjREDquo</w:t>
      </w:r>
    </w:p>
    <w:p>
      <w:pPr>
        <w:pStyle w:val="PreformattedText"/>
        <w:bidi w:val="0"/>
        <w:spacing w:before="0" w:after="0"/>
        <w:jc w:val="left"/>
        <w:rPr/>
      </w:pPr>
      <w:r>
        <w:rPr/>
        <w:t>NcmFFlY51iP1OtPjNI6yjCSOpWKSKKdzYT0Ul6eppXyRonmkRm+oKYJ0DsKIQyRqjkQxX7ZR0qYg8v</w:t>
      </w:r>
    </w:p>
    <w:p>
      <w:pPr>
        <w:pStyle w:val="PreformattedText"/>
        <w:bidi w:val="0"/>
        <w:spacing w:before="0" w:after="0"/>
        <w:jc w:val="left"/>
        <w:rPr/>
      </w:pPr>
      <w:r>
        <w:rPr/>
        <w:t>YmkKq0pXHHaJ85oc2zMVXTxszNkr6ojAIyFPajKaE8xTTEsomWGSsJAGMqQQ1VdNExDwiWSnhnILNj</w:t>
      </w:r>
    </w:p>
    <w:p>
      <w:pPr>
        <w:pStyle w:val="PreformattedText"/>
        <w:bidi w:val="0"/>
        <w:spacing w:before="0" w:after="0"/>
        <w:jc w:val="left"/>
        <w:rPr/>
      </w:pPr>
      <w:r>
        <w:rPr/>
        <w:t>Ud/8uqAMgHUqJQpIYZSuEU0EgWWaok70yiKVokWWSDEtOsUbpUTqSs606zsMlx1ee7hVGeS3SJ5SKY</w:t>
      </w:r>
    </w:p>
    <w:p>
      <w:pPr>
        <w:pStyle w:val="PreformattedText"/>
        <w:bidi w:val="0"/>
        <w:spacing w:before="0" w:after="0"/>
        <w:jc w:val="left"/>
        <w:rPr/>
      </w:pPr>
      <w:r>
        <w:rPr/>
        <w:t>zSRpHIKp6cL34Y5O0M37puDIIyq93/AC6qCqjfl4tWMcRLVTc73MrEPzUlQZQsE1VIziJZY+8qRzgq</w:t>
      </w:r>
    </w:p>
    <w:p>
      <w:pPr>
        <w:pStyle w:val="PreformattedText"/>
        <w:bidi w:val="0"/>
        <w:spacing w:before="0" w:after="0"/>
        <w:jc w:val="left"/>
        <w:rPr/>
      </w:pPr>
      <w:r>
        <w:rPr/>
        <w:t>7kSkLITRdx1X/Knh7uDJNGq6jJJgc0S+fKHONxPEkxhkVe4ryC8qx1DJ3fN3KRqAXKliqDNpW0RYIx</w:t>
      </w:r>
    </w:p>
    <w:p>
      <w:pPr>
        <w:pStyle w:val="PreformattedText"/>
        <w:bidi w:val="0"/>
        <w:spacing w:before="0" w:after="0"/>
        <w:jc w:val="left"/>
        <w:rPr/>
      </w:pPr>
      <w:r>
        <w:rPr/>
        <w:t>gqm6D2L6FRHTJFFK08olmdwzIvzamFnAlkdiGMkBizsoMvZQthPCxaC1vaQGT6rQiky/DYhWllsokL</w:t>
      </w:r>
    </w:p>
    <w:p>
      <w:pPr>
        <w:pStyle w:val="PreformattedText"/>
        <w:bidi w:val="0"/>
        <w:spacing w:before="0" w:after="0"/>
        <w:jc w:val="left"/>
        <w:rPr/>
      </w:pPr>
      <w:r>
        <w:rPr/>
        <w:t>MDC5AVa4pcPL4fhFWsAPp7UyozVd2o8EtLS1wRpFgaFlDsjUzsqo9KhiArXQhRJOZWYRgsgDZM9me7</w:t>
      </w:r>
    </w:p>
    <w:p>
      <w:pPr>
        <w:pStyle w:val="PreformattedText"/>
        <w:bidi w:val="0"/>
        <w:spacing w:before="0" w:after="0"/>
        <w:jc w:val="left"/>
        <w:rPr/>
      </w:pPr>
      <w:r>
        <w:rPr/>
        <w:t>XdJaBmURAAm6SsxVZp1LxyKsUsM5pxNmC/dXsytH2wzsJQHCcJkFGRR1cuaFBGSBGeVRjLGaE0tsJC</w:t>
      </w:r>
    </w:p>
    <w:p>
      <w:pPr>
        <w:pStyle w:val="PreformattedText"/>
        <w:bidi w:val="0"/>
        <w:spacing w:before="0" w:after="0"/>
        <w:jc w:val="left"/>
        <w:rPr/>
      </w:pPr>
      <w:r>
        <w:rPr/>
        <w:t>ZI1aY1E0kTmzCUqAXNkyN0zheNqDiRunKItIEnVC1m40qBlQozJHTw1ka1ImiqRAz1MUsyySuqQkOr</w:t>
      </w:r>
    </w:p>
    <w:p>
      <w:pPr>
        <w:pStyle w:val="PreformattedText"/>
        <w:bidi w:val="0"/>
        <w:spacing w:before="0" w:after="0"/>
        <w:jc w:val="left"/>
        <w:rPr/>
      </w:pPr>
      <w:r>
        <w:rPr/>
        <w:t>P2jnIYypHrVyDoZQwToJVn9CfGv4pfCyvFb8Oet9/2OR5amqFPtlZPUbFuEtO4hZqraqyF6espjIn4</w:t>
      </w:r>
    </w:p>
    <w:p>
      <w:pPr>
        <w:pStyle w:val="PreformattedText"/>
        <w:bidi w:val="0"/>
        <w:spacing w:before="0" w:after="0"/>
        <w:jc w:val="left"/>
        <w:rPr/>
      </w:pPr>
      <w:r>
        <w:rPr/>
        <w:t>NOyI/aZ8lRl8kbRR2fagW16IqD3d76XEnU3VGA2utC9W/gf/AMVOroa6j2T4+/DangpzBAsvXHw2l+</w:t>
      </w:r>
    </w:p>
    <w:p>
      <w:pPr>
        <w:pStyle w:val="PreformattedText"/>
        <w:bidi w:val="0"/>
        <w:spacing w:before="0" w:after="0"/>
        <w:jc w:val="left"/>
        <w:rPr/>
      </w:pPr>
      <w:r>
        <w:rPr/>
        <w:t>cNKzrCFqtx6QrJsJqORMjItFU5RSLisbFSq+fr/s+GtjZap14H/hD/ANVsZtsYqN+U3X6K/Qd+zJ8U</w:t>
      </w:r>
    </w:p>
    <w:p>
      <w:pPr>
        <w:pStyle w:val="PreformattedText"/>
        <w:bidi w:val="0"/>
        <w:spacing w:before="0" w:after="0"/>
        <w:jc w:val="left"/>
        <w:rPr/>
      </w:pPr>
      <w:r>
        <w:rPr/>
        <w:t>vh38Y+kqLq34WdZbL1xsCPFHVVGz1TCu2pyWYwb/ALNLjV7LV82UTxoHZV7TMoy1511Cvs1d7Noomi</w:t>
      </w:r>
    </w:p>
    <w:p>
      <w:pPr>
        <w:pStyle w:val="PreformattedText"/>
        <w:bidi w:val="0"/>
        <w:spacing w:before="0" w:after="0"/>
        <w:jc w:val="left"/>
        <w:rPr/>
      </w:pPr>
      <w:r>
        <w:rPr/>
        <w:t>/i3u17rtD8FqY9tQ3MdcIXoP0kSyx2GTBwt2JWQKxyUuScXBta4uWK/VrfTEjAyifwlXptGJpwCQSW</w:t>
      </w:r>
    </w:p>
    <w:p>
      <w:pPr>
        <w:pStyle w:val="PreformattedText"/>
        <w:bidi w:val="0"/>
        <w:spacing w:before="0" w:after="0"/>
        <w:jc w:val="left"/>
        <w:rPr/>
      </w:pPr>
      <w:r>
        <w:rPr/>
        <w:t>KoVNgSB9WJ9p9gDflf8Al1op8ruFJTghBDEA+bFgxH2UECMYk42IYgHWpQHQhNFbH45FpHyAVgLYk5</w:t>
      </w:r>
    </w:p>
    <w:p>
      <w:pPr>
        <w:pStyle w:val="PreformattedText"/>
        <w:bidi w:val="0"/>
        <w:spacing w:before="0" w:after="0"/>
        <w:jc w:val="left"/>
        <w:rPr/>
      </w:pPr>
      <w:r>
        <w:rPr/>
        <w:t>WJAYmzWN7m3H/LoHk2+1U1oacOLvaqs6g5SUCzFxc2uxIBviLC5ZQAbHm6q2VtYq5kk+P6ptPmuf8A</w:t>
      </w:r>
    </w:p>
    <w:p>
      <w:pPr>
        <w:pStyle w:val="PreformattedText"/>
        <w:bidi w:val="0"/>
        <w:spacing w:before="0" w:after="0"/>
        <w:jc w:val="left"/>
        <w:rPr/>
      </w:pPr>
      <w:r>
        <w:rPr/>
        <w:t>qcZPU4sbhDYEY5BiQXGIBeQYL6/8P1a5tcxJdrKaIlvfPX5qm5ywZnyKAK0iNMqygqpsZC3BcWXxP6</w:t>
      </w:r>
    </w:p>
    <w:p>
      <w:pPr>
        <w:pStyle w:val="PreformattedText"/>
        <w:bidi w:val="0"/>
        <w:spacing w:before="0" w:after="0"/>
        <w:jc w:val="left"/>
        <w:rPr/>
      </w:pPr>
      <w:r>
        <w:rPr/>
        <w:t>/6SdLpYaU9YOQUsUkyKsStwGuwsFd+AhyOV7gYj/q5RRasViZFDEjEYyBgApVeGUnhnDB1vax+rnVz</w:t>
      </w:r>
    </w:p>
    <w:p>
      <w:pPr>
        <w:pStyle w:val="PreformattedText"/>
        <w:bidi w:val="0"/>
        <w:spacing w:before="0" w:after="0"/>
        <w:jc w:val="left"/>
        <w:rPr/>
      </w:pPr>
      <w:r>
        <w:rPr/>
        <w:t>ugE5JVYjTHcq93hFClvIyZBsCjqrmUnIoVYGRCp9ixuv6apJIjnlVpuv02RgFhkCYcrkMmCkHgOLjx</w:t>
      </w:r>
    </w:p>
    <w:p>
      <w:pPr>
        <w:pStyle w:val="PreformattedText"/>
        <w:bidi w:val="0"/>
        <w:spacing w:before="0" w:after="0"/>
        <w:jc w:val="left"/>
        <w:rPr/>
      </w:pPr>
      <w:r>
        <w:rPr/>
        <w:t>JNyPHyJ1E23dtVU72jXVLlmzZyUTFQyj6A3GIsWsGAFktyfLS6YIvntFLcIPgVAqhcGd3eNT2WId4c</w:t>
      </w:r>
    </w:p>
    <w:p>
      <w:pPr>
        <w:pStyle w:val="PreformattedText"/>
        <w:bidi w:val="0"/>
        <w:spacing w:before="0" w:after="0"/>
        <w:jc w:val="left"/>
        <w:rPr/>
      </w:pPr>
      <w:r>
        <w:rPr/>
        <w:t>/AOvkGiOTS3FpbjxHl9XGmKNdHPCapkIEhGQYsyBcix5CyqGV1JOChvIDjK+lOGYHf8AfCcvcxgCrW</w:t>
      </w:r>
    </w:p>
    <w:p>
      <w:pPr>
        <w:pStyle w:val="PreformattedText"/>
        <w:bidi w:val="0"/>
        <w:spacing w:before="0" w:after="0"/>
        <w:jc w:val="left"/>
        <w:rPr/>
      </w:pPr>
      <w:r>
        <w:rPr/>
        <w:t>5t5WPu1ibxq1he7Djg+8ctIqckyk6C6DmE2zcJkHQqy/lJAQlSAbi4Pj7HN2b+euXWbgOGi61IQ9ve</w:t>
      </w:r>
    </w:p>
    <w:p>
      <w:pPr>
        <w:pStyle w:val="PreformattedText"/>
        <w:bidi w:val="0"/>
        <w:spacing w:before="0" w:after="0"/>
        <w:jc w:val="left"/>
        <w:rPr/>
      </w:pPr>
      <w:r>
        <w:rPr/>
        <w:t>RCj9UpBLEX4U3yCooYjElLXBIHDfriFxbx1grRHj/ddCkeESYnRRirDNkLkvyMWAFsrs65ex4i4/iL</w:t>
      </w:r>
    </w:p>
    <w:p>
      <w:pPr>
        <w:pStyle w:val="PreformattedText"/>
        <w:bidi w:val="0"/>
        <w:spacing w:before="0" w:after="0"/>
        <w:jc w:val="left"/>
        <w:rPr/>
      </w:pPr>
      <w:r>
        <w:rPr/>
        <w:t>MfHWdzS3E5WuTMch/UmuoQdw4HyCFUdYxwpyYWYHyGQbK4PLX1gqGDPcF0ac3ROGodQzkqUJYmOzRI</w:t>
      </w:r>
    </w:p>
    <w:p>
      <w:pPr>
        <w:pStyle w:val="PreformattedText"/>
        <w:bidi w:val="0"/>
        <w:spacing w:before="0" w:after="0"/>
        <w:jc w:val="left"/>
        <w:rPr/>
      </w:pPr>
      <w:r>
        <w:rPr/>
        <w:t>CUQgdwOjN5ghWK/Zf4vza5rhqDlbKA3Ce8rKEZfcCxzMeFrsA8aiRz4SEKQVtcZaJxlxI0WqnzRSoC</w:t>
      </w:r>
    </w:p>
    <w:p>
      <w:pPr>
        <w:pStyle w:val="PreformattedText"/>
        <w:bidi w:val="0"/>
        <w:spacing w:before="0" w:after="0"/>
        <w:jc w:val="left"/>
        <w:rPr/>
      </w:pPr>
      <w:r>
        <w:rPr/>
        <w:t>IiGAv5AHuBFkkuBEuX1gKGAv8Adb+OhTFo1vNszZsUVsRc2uXTLEhLr9bH1jj99WBJAQOaXERqm+sR</w:t>
      </w:r>
    </w:p>
    <w:p>
      <w:pPr>
        <w:pStyle w:val="PreformattedText"/>
        <w:bidi w:val="0"/>
        <w:spacing w:before="0" w:after="0"/>
        <w:jc w:val="left"/>
        <w:rPr/>
      </w:pPr>
      <w:r>
        <w:rPr/>
        <w:t>MWUi1ivAjZg2XkAyhQDEHtwOACumUouAE9pZ6gcGOHMn7k1EBUN0OQKnDN+54glWmZfpH2NuLYa6FL</w:t>
      </w:r>
    </w:p>
    <w:p>
      <w:pPr>
        <w:pStyle w:val="PreformattedText"/>
        <w:bidi w:val="0"/>
        <w:spacing w:before="0" w:after="0"/>
        <w:jc w:val="left"/>
        <w:rPr/>
      </w:pPr>
      <w:r>
        <w:rPr/>
        <w:t>X4hYawkhnpApaHxIfI4gKDIojN1YqphViCCR/u3+rXTHCM/Bct4gz3p/p2wa2K8sCFYsVAVihLm9kc</w:t>
      </w:r>
    </w:p>
    <w:p>
      <w:pPr>
        <w:pStyle w:val="PreformattedText"/>
        <w:bidi w:val="0"/>
        <w:spacing w:before="0" w:after="0"/>
        <w:jc w:val="left"/>
        <w:rPr/>
      </w:pPr>
      <w:r>
        <w:rPr/>
        <w:t>yG1j+WzfddM3bfCevqWSq5vnSD7qt7pHuWZbG4uJeAULcEFDcEXAvc2/p1j2j/8AaGez8iplzI1O8r</w:t>
      </w:r>
    </w:p>
    <w:p>
      <w:pPr>
        <w:pStyle w:val="PreformattedText"/>
        <w:bidi w:val="0"/>
        <w:spacing w:before="0" w:after="0"/>
        <w:jc w:val="left"/>
        <w:rPr/>
      </w:pPr>
      <w:r>
        <w:rPr/>
        <w:t>96YspVnUCwHjfFsQTZVF7qhBUljzb/AFaVXAuLfSLULOF29a2VeuwSkxTI1rAC7G12ACNiSLC1uTYW</w:t>
      </w:r>
    </w:p>
    <w:p>
      <w:pPr>
        <w:pStyle w:val="PreformattedText"/>
        <w:bidi w:val="0"/>
        <w:spacing w:before="0" w:after="0"/>
        <w:jc w:val="left"/>
        <w:rPr/>
      </w:pPr>
      <w:r>
        <w:rPr/>
        <w:t>OOsrhaQJymNMQ1w1P1qxdoKOrC5PLOQ3DHxILcfYXUXuT+XVKnAiO52ilu200UtVTxzstPT90d+WST</w:t>
      </w:r>
    </w:p>
    <w:p>
      <w:pPr>
        <w:pStyle w:val="PreformattedText"/>
        <w:bidi w:val="0"/>
        <w:spacing w:before="0" w:after="0"/>
        <w:jc w:val="left"/>
        <w:rPr/>
      </w:pPr>
      <w:r>
        <w:rPr/>
        <w:t>FKemS0tTUM1rdpIEkYk2ACNlrWfNxwWloTQxoEgfScv5Zv/ET/AGjqz9qf9uD9p347Gd6vaeqPip1F</w:t>
      </w:r>
    </w:p>
    <w:p>
      <w:pPr>
        <w:pStyle w:val="PreformattedText"/>
        <w:bidi w:val="0"/>
        <w:spacing w:before="0" w:after="0"/>
        <w:jc w:val="left"/>
        <w:rPr/>
      </w:pPr>
      <w:r>
        <w:rPr/>
        <w:t>s3SbSSDt0nQfRFS/SPSNLSJcsKU7Xs8cwThT88x96+yeSdl/cvJux7NG81jS73jl34l872+t+8bVtF</w:t>
      </w:r>
    </w:p>
    <w:p>
      <w:pPr>
        <w:pStyle w:val="PreformattedText"/>
        <w:bidi w:val="0"/>
        <w:spacing w:before="0" w:after="0"/>
        <w:jc w:val="left"/>
        <w:rPr/>
      </w:pPr>
      <w:r>
        <w:rPr/>
        <w:t>XQOcWt9jcBcQTBTIwVy6rZ0LDkIQLxhyAeQbC3PjxrorKkwXA7R8Q3krFCeTZ1RufFQLC5N/5abZyn</w:t>
      </w:r>
    </w:p>
    <w:p>
      <w:pPr>
        <w:pStyle w:val="PreformattedText"/>
        <w:bidi w:val="0"/>
        <w:spacing w:before="0" w:after="0"/>
        <w:jc w:val="left"/>
        <w:rPr/>
      </w:pPr>
      <w:r>
        <w:rPr/>
        <w:t>dQh0mBoiYTeXt9plewZQsamOT8dO5gb27lnYXFxbUHG72foo4gtOU5rFBTgOWjAck2IVgFj7kmPgDi</w:t>
      </w:r>
    </w:p>
    <w:p>
      <w:pPr>
        <w:pStyle w:val="PreformattedText"/>
        <w:bidi w:val="0"/>
        <w:spacing w:before="0" w:after="0"/>
        <w:jc w:val="left"/>
        <w:rPr/>
      </w:pPr>
      <w:r>
        <w:rPr/>
        <w:t>/n+t7LqxEtnihKgQI4lCOpJjLNTUIKlJ50eR4hZZI4VV2LIrXbyNuPX8WWk1nGWNGjlopttBPohH0o</w:t>
      </w:r>
    </w:p>
    <w:p>
      <w:pPr>
        <w:pStyle w:val="PreformattedText"/>
        <w:bidi w:val="0"/>
        <w:spacing w:before="0" w:after="0"/>
        <w:jc w:val="left"/>
        <w:rPr/>
      </w:pPr>
      <w:r>
        <w:rPr/>
        <w:t>cRFGIMjOsatcKVZkeONlJIuLIoPHsLqEciFSPCoysCxXK7mJwVQSBUm8UXyyZgwGPPjomtuPgFcHuW</w:t>
      </w:r>
    </w:p>
    <w:p>
      <w:pPr>
        <w:pStyle w:val="PreformattedText"/>
        <w:bidi w:val="0"/>
        <w:spacing w:before="0" w:after="0"/>
        <w:jc w:val="left"/>
        <w:rPr/>
      </w:pPr>
      <w:r>
        <w:rPr/>
        <w:t>ygf5hWwjvLih5WFJ484SRcx5Ry+zc/6TlpyEwcHmtEDwAsFDxK4WNWZxaHvCMwyOLFisTryLcr99IB</w:t>
      </w:r>
    </w:p>
    <w:p>
      <w:pPr>
        <w:pStyle w:val="PreformattedText"/>
        <w:bidi w:val="0"/>
        <w:spacing w:before="0" w:after="0"/>
        <w:jc w:val="left"/>
        <w:rPr/>
      </w:pPr>
      <w:r>
        <w:rPr/>
        <w:t>IOCqua2O4pU9t7yYZBVjDgkhJ0xEaSKiC5fO9iTyR61bbc3K4zKQdoy+RUOGhZkQkjLuIjMsnAC3KN</w:t>
      </w:r>
    </w:p>
    <w:p>
      <w:pPr>
        <w:pStyle w:val="PreformattedText"/>
        <w:bidi w:val="0"/>
        <w:spacing w:before="0" w:after="0"/>
        <w:jc w:val="left"/>
        <w:rPr/>
      </w:pPr>
      <w:r>
        <w:rPr/>
        <w:t>ybklfp05VHON5ExTCmanqolhZ6WoklC4sTMUK1EfcyPiqE2Frk43Xx1RMAnVXIkjmEIKj/ABDq7tdy</w:t>
      </w:r>
    </w:p>
    <w:p>
      <w:pPr>
        <w:pStyle w:val="PreformattedText"/>
        <w:bidi w:val="0"/>
        <w:spacing w:before="0" w:after="0"/>
        <w:jc w:val="left"/>
        <w:rPr/>
      </w:pPr>
      <w:r>
        <w:rPr/>
        <w:t>zOVDJaTvPMmbMpKpabm17jEXXQkzbHMqYEBLOHVXhR177PGJERCAXpaudHv5fiHtm4yIBH1apzfW+d</w:t>
      </w:r>
    </w:p>
    <w:p>
      <w:pPr>
        <w:pStyle w:val="PreformattedText"/>
        <w:bidi w:val="0"/>
        <w:spacing w:before="0" w:after="0"/>
        <w:jc w:val="left"/>
        <w:rPr/>
      </w:pPr>
      <w:r>
        <w:rPr/>
        <w:t>A64Ou5BaGUg9uHtGcuk+QybJe5LFZ41IRSt+AB7P8ADlqSBDeNR3dd86Fx7ZUSXdifLEhnjy7sLo1m</w:t>
      </w:r>
    </w:p>
    <w:p>
      <w:pPr>
        <w:pStyle w:val="PreformattedText"/>
        <w:bidi w:val="0"/>
        <w:spacing w:before="0" w:after="0"/>
        <w:jc w:val="left"/>
        <w:rPr/>
      </w:pPr>
      <w:r>
        <w:rPr/>
        <w:t>AF2C/TeysvlqO3YtxKYkI4izLlyXKrI6sJCgkjKJg98QowW/3B0tUDM+CVbsyxeDXLMwjdla6nsI7E</w:t>
      </w:r>
    </w:p>
    <w:p>
      <w:pPr>
        <w:pStyle w:val="PreformattedText"/>
        <w:bidi w:val="0"/>
        <w:spacing w:before="0" w:after="0"/>
        <w:jc w:val="left"/>
        <w:rPr/>
      </w:pPr>
      <w:r>
        <w:rPr/>
        <w:t>c4orMirck3PKr9WqIBEFWgHkzKqypeY93vB/Mhoo2WAopASzryT9/H6chqnG1uMKzrpCCiSQyEy3V4</w:t>
      </w:r>
    </w:p>
    <w:p>
      <w:pPr>
        <w:pStyle w:val="PreformattedText"/>
        <w:bidi w:val="0"/>
        <w:spacing w:before="0" w:after="0"/>
        <w:jc w:val="left"/>
        <w:rPr/>
      </w:pPr>
      <w:r>
        <w:rPr/>
        <w:t>8xjMBHiAwdrKviFV/wBB70trbpJKpFRxrd1EZDAu1x4NmuQZ73PlfH1b6R+bRW73hqivd3r6NO25Yc</w:t>
      </w:r>
    </w:p>
    <w:p>
      <w:pPr>
        <w:pStyle w:val="PreformattedText"/>
        <w:bidi w:val="0"/>
        <w:spacing w:before="0" w:after="0"/>
        <w:jc w:val="left"/>
        <w:rPr/>
      </w:pPr>
      <w:r>
        <w:rPr/>
        <w:t>C5dCCVCMHjZmaMA5ORIwHNgYmYnVtaZuOqFFLCsZLAqWtZQSAcyxS5OPiTiOLEArl5fmNRDF2kJCRp</w:t>
      </w:r>
    </w:p>
    <w:p>
      <w:pPr>
        <w:pStyle w:val="PreformattedText"/>
        <w:bidi w:val="0"/>
        <w:spacing w:before="0" w:after="0"/>
        <w:jc w:val="left"/>
        <w:rPr/>
      </w:pPr>
      <w:r>
        <w:rPr/>
        <w:t>KVd2sxkV2tZ7EMoIWzsCLX8CbZHQTHCQArg9xQt1B7c6WUEIUGeSsQ0WLsD5qpMX6f5fOg03XaBUg3</w:t>
      </w:r>
    </w:p>
    <w:p>
      <w:pPr>
        <w:pStyle w:val="PreformattedText"/>
        <w:bidi w:val="0"/>
        <w:spacing w:before="0" w:after="0"/>
        <w:jc w:val="left"/>
        <w:rPr/>
      </w:pPr>
      <w:r>
        <w:rPr/>
        <w:t>YqFLxqhaNC7BQVJDKVWO4PJv7BAGOqdGD4Imtu9gSSKkfdeK6BlKrkGkKIEYsWVr42cWDDm7fw6EAN</w:t>
      </w:r>
    </w:p>
    <w:p>
      <w:pPr>
        <w:pStyle w:val="PreformattedText"/>
        <w:bidi w:val="0"/>
        <w:spacing w:before="0" w:after="0"/>
        <w:jc w:val="left"/>
        <w:rPr/>
      </w:pPr>
      <w:r>
        <w:rPr/>
        <w:t>kpy1aSRBhG7orI6MzN2pCrEO0EhPDocUve/0rqWiLeSi3QRxKbE3Nit+LED8RWAb8TEhuRf6ftoc+g</w:t>
      </w:r>
    </w:p>
    <w:p>
      <w:pPr>
        <w:pStyle w:val="PreformattedText"/>
        <w:bidi w:val="0"/>
        <w:spacing w:before="0" w:after="0"/>
        <w:jc w:val="left"/>
        <w:rPr/>
      </w:pPr>
      <w:r>
        <w:rPr/>
        <w:t>PqUWZT3hEI1d5HLXEdg9sgCFB+gkYkfb6gOdVZgZgqozKNtBDGmTrKyo4jZEZSklmBmgQqMwMsXQ3v</w:t>
      </w:r>
    </w:p>
    <w:p>
      <w:pPr>
        <w:pStyle w:val="PreformattedText"/>
        <w:bidi w:val="0"/>
        <w:spacing w:before="0" w:after="0"/>
        <w:jc w:val="left"/>
        <w:rPr/>
      </w:pPr>
      <w:r>
        <w:rPr/>
        <w:t>ZfHxy0cADuAVetdjrrvWrxMkixshu1kUKS0jmS1o5eeKeQH/AJSt/HLVwIiMKalzdP7p92aMuzxSmZ</w:t>
      </w:r>
    </w:p>
    <w:p>
      <w:pPr>
        <w:pStyle w:val="PreformattedText"/>
        <w:bidi w:val="0"/>
        <w:spacing w:before="0" w:after="0"/>
        <w:jc w:val="left"/>
        <w:rPr/>
      </w:pPr>
      <w:r>
        <w:rPr/>
        <w:t>TYRPkAUVYB5Q4k2hmjiZgkt/8AvFZVbx0ymJdA5pbuW7ClcfcOFPTzSBqmaOMSrCqVEoiZ+xLHl402</w:t>
      </w:r>
    </w:p>
    <w:p>
      <w:pPr>
        <w:pStyle w:val="PreformattedText"/>
        <w:bidi w:val="0"/>
        <w:spacing w:before="0" w:after="0"/>
        <w:jc w:val="left"/>
        <w:rPr/>
      </w:pPr>
      <w:r>
        <w:rPr/>
        <w:t>6IFZJWIVUjj+YlzxXTLXQADjr7SWYJn0UPFAkKpA6FMfYSTsRxq7E9tqqQEmjmRmImYF42VpfbjUiM</w:t>
      </w:r>
    </w:p>
    <w:p>
      <w:pPr>
        <w:pStyle w:val="PreformattedText"/>
        <w:bidi w:val="0"/>
        <w:spacing w:before="0" w:after="0"/>
        <w:jc w:val="left"/>
        <w:rPr/>
      </w:pPr>
      <w:r>
        <w:rPr/>
        <w:t>REIgYyEUYkWmJUdqPFXgaCN44oYzIvYNNHLzBt5ilkCrJ+LKJmqJvy6sAdfN186tpgyl4okZIowDPL</w:t>
      </w:r>
    </w:p>
    <w:p>
      <w:pPr>
        <w:pStyle w:val="PreformattedText"/>
        <w:bidi w:val="0"/>
        <w:spacing w:before="0" w:after="0"/>
        <w:jc w:val="left"/>
        <w:rPr/>
      </w:pPr>
      <w:r>
        <w:rPr/>
        <w:t>PAnZjcjNIopC8fa9pSU6OzBUYCSoMhmdrKupBx4pt27clxTCRkSRDTRRpaR1AZhmUUB37n4NI9mAUM</w:t>
      </w:r>
    </w:p>
    <w:p>
      <w:pPr>
        <w:pStyle w:val="PreformattedText"/>
        <w:bidi w:val="0"/>
        <w:spacing w:before="0" w:after="0"/>
        <w:jc w:val="left"/>
        <w:rPr/>
      </w:pPr>
      <w:r>
        <w:rPr/>
        <w:t>GqHjYt+EnkJAOqL2IUhws1QwCRJEzVGABpVVSxEMuQ+kN3CEvlI+LtkirpDoEnk1MAuFrcBfoU+Af7</w:t>
      </w:r>
    </w:p>
    <w:p>
      <w:pPr>
        <w:pStyle w:val="PreformattedText"/>
        <w:bidi w:val="0"/>
        <w:spacing w:before="0" w:after="0"/>
        <w:jc w:val="left"/>
        <w:rPr/>
      </w:pPr>
      <w:r>
        <w:rPr/>
        <w:t>PG+/Bv4bfCjpXqWKOj6g6v8Ahz078XtypICspMHxKpf35tULyRm6TLsp28sL5K02LY6/Pf7V7VVr+W</w:t>
      </w:r>
    </w:p>
    <w:p>
      <w:pPr>
        <w:pStyle w:val="PreformattedText"/>
        <w:bidi w:val="0"/>
        <w:spacing w:before="0" w:after="0"/>
        <w:jc w:val="left"/>
        <w:rPr/>
      </w:pPr>
      <w:r>
        <w:rPr/>
        <w:t>9orVd1rg3zTfRpjdav0l+xexsofs1sbGDekl9vae45/L/S7Q2zptaClhjWOThXVmcPK5uFC2Y3CeV8</w:t>
      </w:r>
    </w:p>
    <w:p>
      <w:pPr>
        <w:pStyle w:val="PreformattedText"/>
        <w:bidi w:val="0"/>
        <w:spacing w:before="0" w:after="0"/>
        <w:jc w:val="left"/>
        <w:rPr/>
      </w:pPr>
      <w:r>
        <w:rPr/>
        <w:t>j/VrzhJOq9UKbQJcNVLKTbaaRYaaL8Wsji7gSZeHYkd0tcgMFfIi174+stV35UDcGBhFbZsCqtXLOJ</w:t>
      </w:r>
    </w:p>
    <w:p>
      <w:pPr>
        <w:pStyle w:val="PreformattedText"/>
        <w:bidi w:val="0"/>
        <w:spacing w:before="0" w:after="0"/>
        <w:jc w:val="left"/>
        <w:rPr/>
      </w:pPr>
      <w:r>
        <w:rPr/>
        <w:t>ZJoZkMYJEcRAUhpGQr4RWPBX3j5aS66XQfeR+bPflOhiaGkeenkBSRShsFBLMcFsQMQlxzbkaXgAEH</w:t>
      </w:r>
    </w:p>
    <w:p>
      <w:pPr>
        <w:pStyle w:val="PreformattedText"/>
        <w:bidi w:val="0"/>
        <w:spacing w:before="0" w:after="0"/>
        <w:jc w:val="left"/>
        <w:rPr/>
      </w:pPr>
      <w:r>
        <w:rPr/>
        <w:t>dCqwkDuK2GwirjjLkKXRS15CrO+JSQ5M3nc/SCADo5MSN25JdTIOAm2aji2yjkjp4ZJAjSkoFEjyMD</w:t>
      </w:r>
    </w:p>
    <w:p>
      <w:pPr>
        <w:pStyle w:val="PreformattedText"/>
        <w:bidi w:val="0"/>
        <w:spacing w:before="0" w:after="0"/>
        <w:jc w:val="left"/>
        <w:rPr/>
      </w:pPr>
      <w:r>
        <w:rPr/>
        <w:t>Y2B/MQeVH0nQtqOmCkPpAkzqq97VRXT1PzFI9BSsc6WEuJJ54luWDcCwxVhwb+WLa0Ua7zFzbcrPU2</w:t>
      </w:r>
    </w:p>
    <w:p>
      <w:pPr>
        <w:pStyle w:val="PreformattedText"/>
        <w:bidi w:val="0"/>
        <w:spacing w:before="0" w:after="0"/>
        <w:jc w:val="left"/>
        <w:rPr/>
      </w:pPr>
      <w:r>
        <w:rPr/>
        <w:t>VvI3T9lQretgNFLRxwAvE83zlTmLRSRfUYiUP2XFLg8Hx/LjrUa8NuBglYjs0OAAUE3bo2KsqRJ8vJ</w:t>
      </w:r>
    </w:p>
    <w:p>
      <w:pPr>
        <w:pStyle w:val="PreformattedText"/>
        <w:bidi w:val="0"/>
        <w:spacing w:before="0" w:after="0"/>
        <w:jc w:val="left"/>
        <w:rPr/>
      </w:pPr>
      <w:r>
        <w:rPr/>
        <w:t>HSVkkVQSlllLxyCVFUc3ACYnLghdYK1UPcS4rfs9MU2gRyUn6cq6uPqiDpg7RKFn2o7kdyjiBgpEpx</w:t>
      </w:r>
    </w:p>
    <w:p>
      <w:pPr>
        <w:pStyle w:val="PreformattedText"/>
        <w:bidi w:val="0"/>
        <w:spacing w:before="0" w:after="0"/>
        <w:jc w:val="left"/>
        <w:rPr/>
      </w:pPr>
      <w:r>
        <w:rPr/>
        <w:t>21hKHk5FvJltcgerX1gr1WyROQutRZc0PBtEwuwOjtmBDLGqMwpDNVRNIGEsIdVEqK302kxAUG4OuZ</w:t>
      </w:r>
    </w:p>
    <w:p>
      <w:pPr>
        <w:pStyle w:val="PreformattedText"/>
        <w:bidi w:val="0"/>
        <w:spacing w:before="0" w:after="0"/>
        <w:jc w:val="left"/>
        <w:rPr/>
      </w:pPr>
      <w:r>
        <w:rPr/>
        <w:t>VI3icha2tjhGVdG07ZIIlijqAJYZC1OXYLiDjNJmrpd4j6JF/7a5dRsvLgJldag61lr9Wp8G3S1lLM</w:t>
      </w:r>
    </w:p>
    <w:p>
      <w:pPr>
        <w:pStyle w:val="PreformattedText"/>
        <w:bidi w:val="0"/>
        <w:spacing w:before="0" w:after="0"/>
        <w:jc w:val="left"/>
        <w:rPr/>
      </w:pPr>
      <w:r>
        <w:rPr/>
        <w:t>Uo1afudyOVhbyUFocC3gFyNu5+lw2hDXGbRcmPqsY4XOhqcPkDMipLF3j2gRGC0YjnxJmTG9oxdVJC</w:t>
      </w:r>
    </w:p>
    <w:p>
      <w:pPr>
        <w:pStyle w:val="PreformattedText"/>
        <w:bidi w:val="0"/>
        <w:spacing w:before="0" w:after="0"/>
        <w:jc w:val="left"/>
        <w:rPr/>
      </w:pPr>
      <w:r>
        <w:rPr/>
        <w:t>/Sf9WttKmcSDMLnVazSTa7n9SrLqWikgSTuhjHBmKqJrYrBmXD9zmxyKgc/wCpdaLYBkQFbIe4Ab1y</w:t>
      </w:r>
    </w:p>
    <w:p>
      <w:pPr>
        <w:pStyle w:val="PreformattedText"/>
        <w:bidi w:val="0"/>
        <w:spacing w:before="0" w:after="0"/>
        <w:jc w:val="left"/>
        <w:rPr/>
      </w:pPr>
      <w:r>
        <w:rPr/>
        <w:t>pbdOidq2LcP3vRQLKu/bctXU/K1zKJVq4SkMzU0T4itVh5qwyHjl9WufXZ5sAg7rl3Nm2p9ZgpVDBo</w:t>
      </w:r>
    </w:p>
    <w:p>
      <w:pPr>
        <w:pStyle w:val="PreformattedText"/>
        <w:bidi w:val="0"/>
        <w:spacing w:before="0" w:after="0"/>
        <w:jc w:val="left"/>
        <w:rPr/>
      </w:pPr>
      <w:r>
        <w:rPr/>
        <w:t>HdwoHUCILNUSyNnS9mN2iUPencW7tKjqQjqUjaZQbC/wCXWBdJF09DXUsiGMpPGRFVhY5wyiZJe+1V</w:t>
      </w:r>
    </w:p>
    <w:p>
      <w:pPr>
        <w:pStyle w:val="PreformattedText"/>
        <w:bidi w:val="0"/>
        <w:spacing w:before="0" w:after="0"/>
        <w:jc w:val="left"/>
        <w:rPr/>
      </w:pPr>
      <w:r>
        <w:rPr/>
        <w:t>A7BiCy9wFrXBj/MCdEGk6JZeAS2FYO07ewnM6yM1NPI792RhKXZfJUlwsVKB2uL4OG+lcdPpUpOqzv</w:t>
      </w:r>
    </w:p>
    <w:p>
      <w:pPr>
        <w:pStyle w:val="PreformattedText"/>
        <w:bidi w:val="0"/>
        <w:spacing w:before="0" w:after="0"/>
        <w:jc w:val="left"/>
        <w:rPr/>
      </w:pPr>
      <w:r>
        <w:rPr/>
        <w:t>I05hW7s22fhBkWNsXYJLHikbuJM2WzMCD9Jt99a6YAGFlqSTrqru6do0WmjqRG1VhIBVUHis6iVgSO</w:t>
      </w:r>
    </w:p>
    <w:p>
      <w:pPr>
        <w:pStyle w:val="PreformattedText"/>
        <w:bidi w:val="0"/>
        <w:spacing w:before="0" w:after="0"/>
        <w:jc w:val="left"/>
        <w:rPr/>
      </w:pPr>
      <w:r>
        <w:rPr/>
        <w:t>foQycBvWPOpa0DeKyVHEut4QFc220MMkRaMtFHUKPl3jxjeOSwZ45Ct1IWzC5PpfejAAGAsxlxMtkK</w:t>
      </w:r>
    </w:p>
    <w:p>
      <w:pPr>
        <w:pStyle w:val="PreformattedText"/>
        <w:bidi w:val="0"/>
        <w:spacing w:before="0" w:after="0"/>
        <w:jc w:val="left"/>
        <w:rPr/>
      </w:pPr>
      <w:r>
        <w:rPr/>
        <w:t>VUckM8oppJV7kUZeJ1gdzUXFsJGDEsylb5LzxZvJtYqr4wrFPmBKfZ5mmgVpqeItGq95i0KmRCBEDF</w:t>
      </w:r>
    </w:p>
    <w:p>
      <w:pPr>
        <w:pStyle w:val="PreformattedText"/>
        <w:bidi w:val="0"/>
        <w:spacing w:before="0" w:after="0"/>
        <w:jc w:val="left"/>
        <w:rPr/>
      </w:pPr>
      <w:r>
        <w:rPr/>
        <w:t>HldYQ5yJuR/pbWCs4gLTSpxz0Qa1MtHLNA8SD8IFyRI8MgtcJDkSJbqOPyDt3ZtZHVXNcQQtraTXtY</w:t>
      </w:r>
    </w:p>
    <w:p>
      <w:pPr>
        <w:pStyle w:val="PreformattedText"/>
        <w:bidi w:val="0"/>
        <w:spacing w:before="0" w:after="0"/>
        <w:jc w:val="left"/>
        <w:rPr/>
      </w:pPr>
      <w:r>
        <w:rPr/>
        <w:t>ZKP26kaqmqVjLOkhvLDhTxqO65aFD+HcKF9D14/wAOpRb51xAEKq581SYSYPJyVrNsqWqxBCDHT1OS</w:t>
      </w:r>
    </w:p>
    <w:p>
      <w:pPr>
        <w:pStyle w:val="PreformattedText"/>
        <w:bidi w:val="0"/>
        <w:spacing w:before="0" w:after="0"/>
        <w:jc w:val="left"/>
        <w:rPr/>
      </w:pPr>
      <w:r>
        <w:rPr/>
        <w:t>IoqlgeFgjrLIkwi+kuLkAXYfTZba1O2Ks6o0MH8N3jwrO3aqfmy5532+CktLSGnhIURYIsMbq5AMcc</w:t>
      </w:r>
    </w:p>
    <w:p>
      <w:pPr>
        <w:pStyle w:val="PreformattedText"/>
        <w:bidi w:val="0"/>
        <w:spacing w:before="0" w:after="0"/>
        <w:jc w:val="left"/>
        <w:rPr/>
      </w:pPr>
      <w:r>
        <w:rPr/>
        <w:t>UaiLHtgHIkWF737vrXe2egKLLSAVxa9Rz3knxQ1TBBVdl54+5253kvIpIEyAqrrmCe6GAt9lC/xHWh</w:t>
      </w:r>
    </w:p>
    <w:p>
      <w:pPr>
        <w:pStyle w:val="PreformattedText"/>
        <w:bidi w:val="0"/>
        <w:spacing w:before="0" w:after="0"/>
        <w:jc w:val="left"/>
        <w:rPr/>
      </w:pPr>
      <w:r>
        <w:rPr/>
        <w:t>1Jj7C8XWG4e8lNe9lwpm0Owm3cJ3NM0iTpEJMcmlH4MareJI8FW4diGv7sz/AMOnh5DIDrQfyQtZne</w:t>
      </w:r>
    </w:p>
    <w:p>
      <w:pPr>
        <w:pStyle w:val="PreformattedText"/>
        <w:bidi w:val="0"/>
        <w:spacing w:before="0" w:after="0"/>
        <w:jc w:val="left"/>
        <w:rPr/>
      </w:pPr>
      <w:r>
        <w:rPr/>
        <w:t>aolUY0qtJOzJ8xjGqtbNWZrqWjB545Y8C9lbRtAMyYhQkbu7gKA75uzU88NK0bPEzuBJHcfLlAIlkL</w:t>
      </w:r>
    </w:p>
    <w:p>
      <w:pPr>
        <w:pStyle w:val="PreformattedText"/>
        <w:bidi w:val="0"/>
        <w:spacing w:before="0" w:after="0"/>
        <w:jc w:val="left"/>
        <w:rPr/>
      </w:pPr>
      <w:r>
        <w:rPr/>
        <w:t>OOZM18rEFcmb76NtrS2c3KxTLw5w3bVz18V3/wC0u0V22V87LQIqBmdxESIVAkVcGILgFSObX0dWjT</w:t>
      </w:r>
    </w:p>
    <w:p>
      <w:pPr>
        <w:pStyle w:val="PreformattedText"/>
        <w:bidi w:val="0"/>
        <w:spacing w:before="0" w:after="0"/>
        <w:jc w:val="left"/>
        <w:rPr/>
      </w:pPr>
      <w:r>
        <w:rPr/>
        <w:t>rssIta4p+yOdstW9h31ynQ0O1fD/ZJdk2FMoZqqeuRZfxGM1SzyVM6tlw0jfcm5OteyUaWztLGvLg7</w:t>
      </w:r>
    </w:p>
    <w:p>
      <w:pPr>
        <w:pStyle w:val="PreformattedText"/>
        <w:bidi w:val="0"/>
        <w:spacing w:before="0" w:after="0"/>
        <w:jc w:val="left"/>
        <w:rPr/>
      </w:pPr>
      <w:r>
        <w:rPr/>
        <w:t>O8g251Tanio4WuiMaW+6qN633qkptuesrpFWHbqKprKqrqpAVpqakSWWbvTBj2isUcpJJ4C3YhjrdQ</w:t>
      </w:r>
    </w:p>
    <w:p>
      <w:pPr>
        <w:pStyle w:val="PreformattedText"/>
        <w:bidi w:val="0"/>
        <w:spacing w:before="0" w:after="0"/>
        <w:jc w:val="left"/>
        <w:rPr/>
      </w:pPr>
      <w:r>
        <w:rPr/>
        <w:t>Bq1qdMG51QhrW88rlbQRQpPqGLaYJ+ivzS/FX4h13xU+JHUHWs00sybrVtQbKryiWmi6f24vDtlKtM</w:t>
      </w:r>
    </w:p>
    <w:p>
      <w:pPr>
        <w:pStyle w:val="PreformattedText"/>
        <w:bidi w:val="0"/>
        <w:spacing w:before="0" w:after="0"/>
        <w:jc w:val="left"/>
        <w:rPr/>
      </w:pPr>
      <w:r>
        <w:rPr/>
        <w:t>5xhV6eLuOoxN5GxW7Za/SvkLyZT8neT9m2VjbS0XO9pyvzB5d8o1vKe37Ttdeoahc5zW+43dEKMQrE</w:t>
      </w:r>
    </w:p>
    <w:p>
      <w:pPr>
        <w:pStyle w:val="PreformattedText"/>
        <w:bidi w:val="0"/>
        <w:spacing w:before="0" w:after="0"/>
        <w:jc w:val="left"/>
        <w:rPr/>
      </w:pPr>
      <w:r>
        <w:rPr/>
        <w:t>YAJJKaIoZg0ocxqspMvzCGSmDRwrIUjtLhco2EZH1a9IxgAw6CvOPIJJAwt5igWPuTRJkrhoIeyWME</w:t>
      </w:r>
    </w:p>
    <w:p>
      <w:pPr>
        <w:pStyle w:val="PreformattedText"/>
        <w:bidi w:val="0"/>
        <w:spacing w:before="0" w:after="0"/>
        <w:jc w:val="left"/>
        <w:rPr/>
      </w:pPr>
      <w:r>
        <w:rPr/>
        <w:t>gRYxE4YQ1cfm2MAkRyVu4lkbxaSQWjvQaaN+4Lb8BZaoSVJnkklp2nkZJYqdZ44Y5I1mvE0sVWHS0c</w:t>
      </w:r>
    </w:p>
    <w:p>
      <w:pPr>
        <w:pStyle w:val="PreformattedText"/>
        <w:bidi w:val="0"/>
        <w:spacing w:before="0" w:after="0"/>
        <w:jc w:val="left"/>
        <w:rPr/>
      </w:pPr>
      <w:r>
        <w:rPr/>
        <w:t>TiWEvliit6gjhJkoXcPDH5IvsUsdPOGlkkeSolG50TUUwxmlWpjpaea7ON23CVEXshGWSASo3bTEaM</w:t>
      </w:r>
    </w:p>
    <w:p>
      <w:pPr>
        <w:pStyle w:val="PreformattedText"/>
        <w:bidi w:val="0"/>
        <w:spacing w:before="0" w:after="0"/>
        <w:jc w:val="left"/>
        <w:rPr/>
      </w:pPr>
      <w:r>
        <w:rPr/>
        <w:t>NAbnXmOtUABnSQhFaISlp4HzjSNDACKqZoQ/agjqKt7CvqgZ47wMndjAu5QIWUXGN620hHOI3oWRCw</w:t>
      </w:r>
    </w:p>
    <w:p>
      <w:pPr>
        <w:pStyle w:val="PreformattedText"/>
        <w:bidi w:val="0"/>
        <w:spacing w:before="0" w:after="0"/>
        <w:jc w:val="left"/>
        <w:rPr/>
      </w:pPr>
      <w:r>
        <w:rPr/>
        <w:t>jJqYgJoXWOYwRzvLLUy9k/K09OpdZ61Q7KacGdkxuWjVtWyHCfpIDyzP5Iykqpe0YTTCoKIEhVFaaB</w:t>
      </w:r>
    </w:p>
    <w:p>
      <w:pPr>
        <w:pStyle w:val="PreformattedText"/>
        <w:bidi w:val="0"/>
        <w:spacing w:before="0" w:after="0"/>
        <w:jc w:val="left"/>
        <w:rPr/>
      </w:pPr>
      <w:r>
        <w:rPr/>
        <w:t>qqBvOKjKZNU1CYeckEgip3UI8irkFhA1DcfmoInIkL5paprt2Wg71VJRdwR0ocSEzO8bQBBHuLp3qc</w:t>
      </w:r>
    </w:p>
    <w:p>
      <w:pPr>
        <w:pStyle w:val="PreformattedText"/>
        <w:bidi w:val="0"/>
        <w:spacing w:before="0" w:after="0"/>
        <w:jc w:val="left"/>
        <w:rPr/>
      </w:pPr>
      <w:r>
        <w:rPr/>
        <w:t>SSRqojfHKr1XM4hWCBIOQVmSZn7pWEQ08cjy90x5bjThadJYkVpWUsxfISVBYQWOUKTOttDnwt/JVu</w:t>
      </w:r>
    </w:p>
    <w:p>
      <w:pPr>
        <w:pStyle w:val="PreformattedText"/>
        <w:bidi w:val="0"/>
        <w:spacing w:before="0" w:after="0"/>
        <w:jc w:val="left"/>
        <w:rPr/>
      </w:pPr>
      <w:r>
        <w:rPr/>
        <w:t>2+slixEdjVEhpwUNLHOolyBhgZkmj7tPCGju0rRvLKWxRIorHVQ5vci8LN360pDKEgwqZaatVaSalR</w:t>
      </w:r>
    </w:p>
    <w:p>
      <w:pPr>
        <w:pStyle w:val="PreformattedText"/>
        <w:bidi w:val="0"/>
        <w:spacing w:before="0" w:after="0"/>
        <w:jc w:val="left"/>
        <w:rPr/>
      </w:pPr>
      <w:r>
        <w:rPr/>
        <w:t>ZEKQ1c8bpJKlXJC94aGJZKgKkidtJFRqjvnLVDvL+virJBkQZUezWOI1MxklenZylU6RtLSVAsVCSo</w:t>
      </w:r>
    </w:p>
    <w:p>
      <w:pPr>
        <w:pStyle w:val="PreformattedText"/>
        <w:bidi w:val="0"/>
        <w:spacing w:before="0" w:after="0"/>
        <w:jc w:val="left"/>
        <w:rPr/>
      </w:pPr>
      <w:r>
        <w:rPr/>
        <w:t>0RzliWRbTKTazPhFhExF7u4uVBpkSML5UeUTiareWoq07sTpIlQggCWIzhAxADxgh1W7t/BhGRF2ZM</w:t>
      </w:r>
    </w:p>
    <w:p>
      <w:pPr>
        <w:pStyle w:val="PreformattedText"/>
        <w:bidi w:val="0"/>
        <w:spacing w:before="0" w:after="0"/>
        <w:jc w:val="left"/>
        <w:rPr/>
      </w:pPr>
      <w:r>
        <w:rPr/>
        <w:t>F6J0WGNEgzpUUiKO68kayisxKssDuXMshlmijkKpOGMxvJbJc8nxh0y4QGzwod5twGURT0rAowlZIy</w:t>
      </w:r>
    </w:p>
    <w:p>
      <w:pPr>
        <w:pStyle w:val="PreformattedText"/>
        <w:bidi w:val="0"/>
        <w:spacing w:before="0" w:after="0"/>
        <w:jc w:val="left"/>
        <w:rPr/>
      </w:pPr>
      <w:r>
        <w:rPr/>
        <w:t>gCsiLVN3zGR8w0bvLaUCWGRBLikKZPMHktDqgRicSoNeLDVmAMiRiRY0LxLB2o5RVLJVualgrU8ZBd</w:t>
      </w:r>
    </w:p>
    <w:p>
      <w:pPr>
        <w:pStyle w:val="PreformattedText"/>
        <w:bidi w:val="0"/>
        <w:spacing w:before="0" w:after="0"/>
        <w:jc w:val="left"/>
        <w:rPr/>
      </w:pPr>
      <w:r>
        <w:rPr/>
        <w:t>3limeKOWM93uNPMCAkK22yd+JVWmOHPXJJrWmEyx5LK1Ezk3CzPKQzRVQae8btCkb9upmdAAsahccc</w:t>
      </w:r>
    </w:p>
    <w:p>
      <w:pPr>
        <w:pStyle w:val="PreformattedText"/>
        <w:bidi w:val="0"/>
        <w:spacing w:before="0" w:after="0"/>
        <w:jc w:val="left"/>
        <w:rPr/>
      </w:pPr>
      <w:r>
        <w:rPr/>
        <w:t>NMaWi49O67SjgRrmUSV7qO8hCyYxuk9VkI4EEYmpl/DjULFJHTskNO8TSkx9zDFmfRkNI3jCrLT4hb</w:t>
      </w:r>
    </w:p>
    <w:p>
      <w:pPr>
        <w:pStyle w:val="PreformattedText"/>
        <w:bidi w:val="0"/>
        <w:spacing w:before="0" w:after="0"/>
        <w:jc w:val="left"/>
        <w:rPr/>
      </w:pPr>
      <w:r>
        <w:rPr/>
        <w:t>7VJFJVyVFRNIIoaSSoIhEDyK8Cvm/fFga5EKvkLwwcCPuyNiBwOFwhCTwyMyqWoWeur9ylkhQpV1FX</w:t>
      </w:r>
    </w:p>
    <w:p>
      <w:pPr>
        <w:pStyle w:val="PreformattedText"/>
        <w:bidi w:val="0"/>
        <w:spacing w:before="0" w:after="0"/>
        <w:jc w:val="left"/>
        <w:rPr/>
      </w:pPr>
      <w:r>
        <w:rPr/>
        <w:t>NB2EmjWujWRZnMbyAH5+nIjqow4XvBnOKr9PPJBuMa9f3WnSMqQ0cbIF5Ednpq56ssskF3lkjotzpo</w:t>
      </w:r>
    </w:p>
    <w:p>
      <w:pPr>
        <w:pStyle w:val="PreformattedText"/>
        <w:bidi w:val="0"/>
        <w:spacing w:before="0" w:after="0"/>
        <w:jc w:val="left"/>
        <w:rPr/>
      </w:pPr>
      <w:r>
        <w:rPr/>
        <w:t>EJvTir/AqVUkyRVnpL30GQHOBz1w/ze8rIjBTpGipDHBDDJVOY2gno3zgp5KydJnq9kEiC9bOYY2FP</w:t>
      </w:r>
    </w:p>
    <w:p>
      <w:pPr>
        <w:pStyle w:val="PreformattedText"/>
        <w:bidi w:val="0"/>
        <w:spacing w:before="0" w:after="0"/>
        <w:jc w:val="left"/>
        <w:rPr/>
      </w:pPr>
      <w:r>
        <w:rPr/>
        <w:t>UWSISQiGFQkbsxtJgw2CFSxDLNG0qNVywRtTKaqvBUNGgMAXca10thGzCFqmOEAydlppzgqpo2l4EE</w:t>
      </w:r>
    </w:p>
    <w:p>
      <w:pPr>
        <w:pStyle w:val="PreformattedText"/>
        <w:bidi w:val="0"/>
        <w:spacing w:before="0" w:after="0"/>
        <w:jc w:val="left"/>
        <w:rPr/>
      </w:pPr>
      <w:r>
        <w:rPr/>
        <w:t>2jdz+f62qQBoITixkBjpUkV5YZ6inTbn7ax7eJKhaispKOWRcZ6QVIhngmnVhEtVa0smABZjLsz9H3</w:t>
      </w:r>
    </w:p>
    <w:p>
      <w:pPr>
        <w:pStyle w:val="PreformattedText"/>
        <w:bidi w:val="0"/>
        <w:spacing w:before="0" w:after="0"/>
        <w:jc w:val="left"/>
        <w:rPr/>
      </w:pPr>
      <w:r>
        <w:rPr/>
        <w:t>VVoHKCEjLV2E0kcsjCsaOognqIZmjqsWaODcUnKh4t3py70dTGnPijKueTLZI1LuLr5+SkD0Qvu6we</w:t>
      </w:r>
    </w:p>
    <w:p>
      <w:pPr>
        <w:pStyle w:val="PreformattedText"/>
        <w:bidi w:val="0"/>
        <w:spacing w:before="0" w:after="0"/>
        <w:jc w:val="left"/>
        <w:rPr/>
      </w:pPr>
      <w:r>
        <w:rPr/>
        <w:t>JWAkO3qYI45ZkamjnlhJnpKgr+HFttXTL3I3v4zUrC582epic4jP8AT8VfsWHlRTJDJ3hHIjVcxV5T</w:t>
      </w:r>
    </w:p>
    <w:p>
      <w:pPr>
        <w:pStyle w:val="PreformattedText"/>
        <w:bidi w:val="0"/>
        <w:spacing w:before="0" w:after="0"/>
        <w:jc w:val="left"/>
        <w:rPr/>
      </w:pPr>
      <w:r>
        <w:rPr/>
        <w:t>VwwBYT87SyEZfPU0hp51eQZyws/ii9tBUaY4up+SokA7iqnLLSLUPLTSsFdvlYZ53cQVXbmjKVO1TS</w:t>
      </w:r>
    </w:p>
    <w:p>
      <w:pPr>
        <w:pStyle w:val="PreformattedText"/>
        <w:bidi w:val="0"/>
        <w:spacing w:before="0" w:after="0"/>
        <w:jc w:val="left"/>
        <w:rPr/>
      </w:pPr>
      <w:r>
        <w:rPr/>
        <w:t>jsvLJiirUYxjFWkewN52PR690qLa0bkIkHfiANGtEWMszJGHf92pUQgNVVkLdxIWlHaXtx5ZyEKh2t</w:t>
      </w:r>
    </w:p>
    <w:p>
      <w:pPr>
        <w:pStyle w:val="PreformattedText"/>
        <w:bidi w:val="0"/>
        <w:spacing w:before="0" w:after="0"/>
        <w:jc w:val="left"/>
        <w:rPr/>
      </w:pPr>
      <w:r>
        <w:rPr/>
        <w:t>OANd3r8kLpjd1RCSRtGtS85mp0jpJpqxozEKgIEShrgxdRHXvQjGqEADSNS5lok/FaogXSXD0vz/AK</w:t>
      </w:r>
    </w:p>
    <w:p>
      <w:pPr>
        <w:pStyle w:val="PreformattedText"/>
        <w:bidi w:val="0"/>
        <w:spacing w:before="0" w:after="0"/>
        <w:jc w:val="left"/>
        <w:rPr/>
      </w:pPr>
      <w:r>
        <w:rPr/>
        <w:t>kSIWU3wDFV7tTFDTJD+JQzhkqa6jqIs1FTTyyfK1VM7uIxHUPZ8L5Fu7v1KAQB3IsTGElqgtHFFZmK</w:t>
      </w:r>
    </w:p>
    <w:p>
      <w:pPr>
        <w:pStyle w:val="PreformattedText"/>
        <w:bidi w:val="0"/>
        <w:spacing w:before="0" w:after="0"/>
        <w:jc w:val="left"/>
        <w:rPr/>
      </w:pPr>
      <w:r>
        <w:rPr/>
        <w:t>SRypSpU5rSyRmeNIzQSv81SVK2EcZWJlRMVdgcBmTlRIwul0YPKk0IV4GARqqMq0YlnpVaNTLPTlqW</w:t>
      </w:r>
    </w:p>
    <w:p>
      <w:pPr>
        <w:pStyle w:val="PreformattedText"/>
        <w:bidi w:val="0"/>
        <w:spacing w:before="0" w:after="0"/>
        <w:jc w:val="left"/>
        <w:rPr/>
      </w:pPr>
      <w:r>
        <w:rPr/>
        <w:t>d4wEV4BKUV08tLxI71Mg9xRrGNe0opX7EsoUUlGDC8bNNKxp9vmjN/lnmWqlgidoS3ciALKvJYwAN3</w:t>
      </w:r>
    </w:p>
    <w:p>
      <w:pPr>
        <w:pStyle w:val="PreformattedText"/>
        <w:bidi w:val="0"/>
        <w:spacing w:before="0" w:after="0"/>
        <w:jc w:val="left"/>
        <w:rPr/>
      </w:pPr>
      <w:r>
        <w:rPr/>
        <w:t>8KrMa5WlOe93ZHkgOQjkWpGUWcUqhEqIZY7okFY0cLzxu6Y1ML4HNuWQTMddfiVrZ6dYmpopVkjlRF</w:t>
      </w:r>
    </w:p>
    <w:p>
      <w:pPr>
        <w:pStyle w:val="PreformattedText"/>
        <w:bidi w:val="0"/>
        <w:spacing w:before="0" w:after="0"/>
        <w:jc w:val="left"/>
        <w:rPr/>
      </w:pPr>
      <w:r>
        <w:rPr/>
        <w:t>RpH/BE86rMkVRNmE7ddAZKymrYg15Yu1KzcA6Egttg6KpETOErLDEqI8c2cR7oLUwwnpTTWaMxsyAx</w:t>
      </w:r>
    </w:p>
    <w:p>
      <w:pPr>
        <w:pStyle w:val="PreformattedText"/>
        <w:bidi w:val="0"/>
        <w:spacing w:before="0" w:after="0"/>
        <w:jc w:val="left"/>
        <w:rPr/>
      </w:pPr>
      <w:r>
        <w:rPr/>
        <w:t>TI5WoiJZxUwR1CXZstQtkuI0QAySI66+ZbRR3zXKRQkdOjPDKISJfN4KWju5UI7d8w3fFZFRGs1l0T</w:t>
      </w:r>
    </w:p>
    <w:p>
      <w:pPr>
        <w:pStyle w:val="PreformattedText"/>
        <w:bidi w:val="0"/>
        <w:spacing w:before="0" w:after="0"/>
        <w:jc w:val="left"/>
        <w:rPr/>
      </w:pPr>
      <w:r>
        <w:rPr/>
        <w:t>GOlXe32JVpJGkEkssAEyp2qeErFCaWpXJJBULl2IVLNMYpAHp52mCqqPqHEt5AIpHeFpl3UDzSSSic</w:t>
      </w:r>
    </w:p>
    <w:p>
      <w:pPr>
        <w:pStyle w:val="PreformattedText"/>
        <w:bidi w:val="0"/>
        <w:spacing w:before="0" w:after="0"/>
        <w:jc w:val="left"/>
        <w:rPr/>
      </w:pPr>
      <w:r>
        <w:rPr/>
        <w:t>NCYXKl4jHMsM0RdVxZAhjWphLBkZ4KyLJdXNzTGqtKFI3kYxrLiJS7gCORprRvJ9MqWqKzESO0R/z4</w:t>
      </w:r>
    </w:p>
    <w:p>
      <w:pPr>
        <w:pStyle w:val="PreformattedText"/>
        <w:bidi w:val="0"/>
        <w:spacing w:before="0" w:after="0"/>
        <w:jc w:val="left"/>
        <w:rPr/>
      </w:pPr>
      <w:r>
        <w:rPr/>
        <w:t>FYIS68yAdQotHkIS0JeX5gxNI6OSHuvZgp4Xe5WNpTZFdvLwQnhcZ2Ph+SU5pJdC2hC4orzM64rKQ/</w:t>
      </w:r>
    </w:p>
    <w:p>
      <w:pPr>
        <w:pStyle w:val="PreformattedText"/>
        <w:bidi w:val="0"/>
        <w:spacing w:before="0" w:after="0"/>
        <w:jc w:val="left"/>
        <w:rPr/>
      </w:pPr>
      <w:r>
        <w:rPr/>
        <w:t>0zhEeNMCwGEQyaPFrSDGWmqEa0T6W0md1qq3i9VBo1VUSuKOMyuAYnfttHFE0ajtQocOCqHEob9x1d</w:t>
      </w:r>
    </w:p>
    <w:p>
      <w:pPr>
        <w:pStyle w:val="PreformattedText"/>
        <w:bidi w:val="0"/>
        <w:spacing w:before="0" w:after="0"/>
        <w:jc w:val="left"/>
        <w:rPr/>
      </w:pPr>
      <w:r>
        <w:rPr/>
        <w:t>G/IdEDIcWiHIudpdhfHaqeoy+fzrVMReFFzpKazgPEJHVg8bODgSWs7Ktx5sdWGA670qXTwjeKPWgp</w:t>
      </w:r>
    </w:p>
    <w:p>
      <w:pPr>
        <w:pStyle w:val="PreformattedText"/>
        <w:bidi w:val="0"/>
        <w:spacing w:before="0" w:after="0"/>
        <w:jc w:val="left"/>
        <w:rPr/>
      </w:pPr>
      <w:r>
        <w:rPr/>
        <w:t>oJoxBQUdPIqiijlipo1aSlmijqY4GRWHzGUeJVj5MJLKfY0dgHZVB0znHrIuqp55GEscxMJVmQKDhU</w:t>
      </w:r>
    </w:p>
    <w:p>
      <w:pPr>
        <w:pStyle w:val="PreformattedText"/>
        <w:bidi w:val="0"/>
        <w:spacing w:before="0" w:after="0"/>
        <w:jc w:val="left"/>
        <w:rPr/>
      </w:pPr>
      <w:r>
        <w:rPr/>
        <w:t>SUh7Ukkp5IcJiWuA4VldsnR8iLIgz1+aEOI0RWcsdoJTC8dpk7blIqiaOaJahHhCi0cZbuIbEfjQq/</w:t>
      </w:r>
    </w:p>
    <w:p>
      <w:pPr>
        <w:pStyle w:val="PreformattedText"/>
        <w:bidi w:val="0"/>
        <w:spacing w:before="0" w:after="0"/>
        <w:jc w:val="left"/>
        <w:rPr/>
      </w:pPr>
      <w:r>
        <w:rPr/>
        <w:t>5wuoWuHJVJmean3w7+KPxG+EXVO3dbfCzrfqL4f9V0SQ9rqHpPeKnaqyaCORpoqbcqeMGGu24rkFgq</w:t>
      </w:r>
    </w:p>
    <w:p>
      <w:pPr>
        <w:pStyle w:val="PreformattedText"/>
        <w:bidi w:val="0"/>
        <w:spacing w:before="0" w:after="0"/>
        <w:jc w:val="left"/>
        <w:rPr/>
      </w:pPr>
      <w:r>
        <w:rPr/>
        <w:t>o5YE72Pb58VVaFKu2yrTFRnc7rdRNqPYbmm13gven9j7/jx9WdIzUHSn7YHSUnxC6elqYIaf4v/Dfa</w:t>
      </w:r>
    </w:p>
    <w:p>
      <w:pPr>
        <w:pStyle w:val="PreformattedText"/>
        <w:bidi w:val="0"/>
        <w:spacing w:before="0" w:after="0"/>
        <w:jc w:val="left"/>
        <w:rPr/>
      </w:pPr>
      <w:r>
        <w:rPr/>
        <w:t>9s2brPZYZbKH6o6LWVKLqmOONmdpqA01W/KiFzrlV/IrInZKlr/QPD8l3ZWtm2HSqLh6Tf0X6qvgn8</w:t>
      </w:r>
    </w:p>
    <w:p>
      <w:pPr>
        <w:pStyle w:val="PreformattedText"/>
        <w:bidi w:val="0"/>
        <w:spacing w:before="0" w:after="0"/>
        <w:jc w:val="left"/>
        <w:rPr/>
      </w:pPr>
      <w:r>
        <w:rPr/>
        <w:t>XvhX8dvh7tPxO+DHX/AE38SehN7ij+S6j6a3FalaWowDSbbvm3MEqunt4iIbuUldDBURlT4MLPrlCm</w:t>
      </w:r>
    </w:p>
    <w:p>
      <w:pPr>
        <w:pStyle w:val="PreformattedText"/>
        <w:bidi w:val="0"/>
        <w:spacing w:before="0" w:after="0"/>
        <w:jc w:val="left"/>
        <w:rPr/>
      </w:pPr>
      <w:r>
        <w:rPr/>
        <w:t>+i406lMtqNOjv5VrDmvAc11wKtPJbHE+TWJALWJsLMCDySRccX01RNleQUvwoF1BCX8sR7JFyeP5AD</w:t>
      </w:r>
    </w:p>
    <w:p>
      <w:pPr>
        <w:pStyle w:val="PreformattedText"/>
        <w:bidi w:val="0"/>
        <w:spacing w:before="0" w:after="0"/>
        <w:jc w:val="left"/>
        <w:rPr/>
      </w:pPr>
      <w:r>
        <w:rPr/>
        <w:t>1oTnsyoqr39VHcAH03YKRcgMPIxhPrU3Ny3A8cdYX8Dvb/ADOVkEYK596mH1BixAaQ3d8PL0pYlse5</w:t>
      </w:r>
    </w:p>
    <w:p>
      <w:pPr>
        <w:pStyle w:val="PreformattedText"/>
        <w:bidi w:val="0"/>
        <w:spacing w:before="0" w:after="0"/>
        <w:jc w:val="left"/>
        <w:rPr/>
      </w:pPr>
      <w:r>
        <w:rPr/>
        <w:t>+pFuG+nXN2iBkjLVoGrfaqfqVBkcmNldZDGVJ8nkcEsrKVuqkBQCLGy+raCnoPeP5rQRBg8klIl0XK</w:t>
      </w:r>
    </w:p>
    <w:p>
      <w:pPr>
        <w:pStyle w:val="PreformattedText"/>
        <w:bidi w:val="0"/>
        <w:spacing w:before="0" w:after="0"/>
        <w:jc w:val="left"/>
        <w:rPr/>
      </w:pPr>
      <w:r>
        <w:rPr/>
        <w:t>5CRspRV7eQIIur2LKq+iR5HHTVSi1VfBgCzgIrOnjZrgAuW4Nv4uA3ko/q0EcJaFFA94XEt5qt3C5g</w:t>
      </w:r>
    </w:p>
    <w:p>
      <w:pPr>
        <w:pStyle w:val="PreformattedText"/>
        <w:bidi w:val="0"/>
        <w:spacing w:before="0" w:after="0"/>
        <w:jc w:val="left"/>
        <w:rPr/>
      </w:pPr>
      <w:r>
        <w:rPr/>
        <w:t>+SR4hJQ8j+KGx9A8FdMtdF0YSBEidFWu7JIzMrRAgD6XsO4uYCxuwNj4BWxI4vydUmNdOCqo3lGUs4</w:t>
      </w:r>
    </w:p>
    <w:p>
      <w:pPr>
        <w:pStyle w:val="PreformattedText"/>
        <w:bidi w:val="0"/>
        <w:spacing w:before="0" w:after="0"/>
        <w:jc w:val="left"/>
        <w:rPr/>
      </w:pPr>
      <w:r>
        <w:rPr/>
        <w:t>Zjkz3cgs7SNduw30s0tueOCF8ciugZMGdZKBxIJBKgFSjOxMVsXN0xKsCY1IkSPJAVlu3N+Wby8tGh</w:t>
      </w:r>
    </w:p>
    <w:p>
      <w:pPr>
        <w:pStyle w:val="PreformattedText"/>
        <w:bidi w:val="0"/>
        <w:spacing w:before="0" w:after="0"/>
        <w:jc w:val="left"/>
        <w:rPr/>
      </w:pPr>
      <w:r>
        <w:rPr/>
        <w:t>TbUdxFlSQDMdzNxdc1xUuhe9pHBAyytgFt4jHUR3nuC9x2ObOSHAJ+tcGksDinbU8Rssn3N+PpN9Yn</w:t>
      </w:r>
    </w:p>
    <w:p>
      <w:pPr>
        <w:pStyle w:val="PreformattedText"/>
        <w:bidi w:val="0"/>
        <w:spacing w:before="0" w:after="0"/>
        <w:jc w:val="left"/>
        <w:rPr/>
      </w:pPr>
      <w:r>
        <w:rPr/>
        <w:t>6j2LVRzeI7vkpul5FgSjkllAOLOoCrlhf8OzFx/IeWudWDRTdhdSk2TTaPBMVQLNIQLKXJNlCqArBg</w:t>
      </w:r>
    </w:p>
    <w:p>
      <w:pPr>
        <w:pStyle w:val="PreformattedText"/>
        <w:bidi w:val="0"/>
        <w:spacing w:before="0" w:after="0"/>
        <w:jc w:val="left"/>
        <w:rPr/>
      </w:pPr>
      <w:r>
        <w:rPr/>
        <w:t>oLchSwYgcghGv+XWCoRB3bsLoUTbcZw1RyoGPBKguPEMAURzd8jIFJIYcAD2AtvLSDLt4deqt+I8E2</w:t>
      </w:r>
    </w:p>
    <w:p>
      <w:pPr>
        <w:pStyle w:val="PreformattedText"/>
        <w:bidi w:val="0"/>
        <w:spacing w:before="0" w:after="0"/>
        <w:jc w:val="left"/>
        <w:rPr/>
      </w:pPr>
      <w:r>
        <w:rPr/>
        <w:t>yobAgKpKAnNsXZ1uBkVPAF+GuA35vvrDV5+1a6WI9iBXyIPkULLig8XdsgDha5AyNiLWI8tc94hzp4</w:t>
      </w:r>
    </w:p>
    <w:p>
      <w:pPr>
        <w:pStyle w:val="PreformattedText"/>
        <w:bidi w:val="0"/>
        <w:spacing w:before="0" w:after="0"/>
        <w:jc w:val="left"/>
        <w:rPr/>
      </w:pPr>
      <w:r>
        <w:rPr/>
        <w:t>uz14LoURaHGZuKUKm3iLEWDsYmvkWIUP5fSbNZgbC5b6rZJ9i0M1PsRTKxCD6wUZbdzExra98m9Hi4</w:t>
      </w:r>
    </w:p>
    <w:p>
      <w:pPr>
        <w:pStyle w:val="PreformattedText"/>
        <w:bidi w:val="0"/>
        <w:spacing w:before="0" w:after="0"/>
        <w:jc w:val="left"/>
        <w:rPr/>
      </w:pPr>
      <w:r>
        <w:rPr/>
        <w:t>twRlqJqHa9lUCwxClVAuwcsMpW+krYjkeVvLVgkaFWx2dM7v2k21aswKsrMW8gMlTFQoQsiFvEi3oX</w:t>
      </w:r>
    </w:p>
    <w:p>
      <w:pPr>
        <w:pStyle w:val="PreformattedText"/>
        <w:bidi w:val="0"/>
        <w:spacing w:before="0" w:after="0"/>
        <w:jc w:val="left"/>
        <w:rPr/>
      </w:pPr>
      <w:r>
        <w:rPr/>
        <w:t>8fLTKTd/Bw1ZKsw+PFNeJVrqpcFggCyKpzUkBbhDlYI32IsvOuhTiGy3E/SWJ5k0/lJaAoHPGN+CoP</w:t>
      </w:r>
    </w:p>
    <w:p>
      <w:pPr>
        <w:pStyle w:val="PreformattedText"/>
        <w:bidi w:val="0"/>
        <w:spacing w:before="0" w:after="0"/>
        <w:jc w:val="left"/>
        <w:rPr/>
      </w:pPr>
      <w:r>
        <w:rPr/>
        <w:t>bD5cLgEuCS2QAUAga6lIhwzquS8Z0gKRwKSQQE+xVWFy2PFmUgEED9T6vqlkcQ9ziO+VbXR62DRFRi</w:t>
      </w:r>
    </w:p>
    <w:p>
      <w:pPr>
        <w:pStyle w:val="PreformattedText"/>
        <w:bidi w:val="0"/>
        <w:spacing w:before="0" w:after="0"/>
        <w:jc w:val="left"/>
        <w:rPr/>
      </w:pPr>
      <w:r>
        <w:rPr/>
        <w:t>x8B5M+KH3kOXTuqxA5PiPy6zbQ6yrTd4K7d0kjwV/dO05TAOPJRbINcWTk2Nz5Fgtw3Fl8tLcQ8gt0</w:t>
      </w:r>
    </w:p>
    <w:p>
      <w:pPr>
        <w:pStyle w:val="PreformattedText"/>
        <w:bidi w:val="0"/>
        <w:spacing w:before="0" w:after="0"/>
        <w:jc w:val="left"/>
        <w:rPr/>
      </w:pPr>
      <w:r>
        <w:rPr/>
        <w:t>KWwgBhntZVxbJKIonv+ZVsVUnI5WJa5uCfL7cX0irx5GYRAQIHJTvaq4BX+oYrZVYjIIHJFgo/DY82</w:t>
      </w:r>
    </w:p>
    <w:p>
      <w:pPr>
        <w:pStyle w:val="PreformattedText"/>
        <w:bidi w:val="0"/>
        <w:spacing w:before="0" w:after="0"/>
        <w:jc w:val="left"/>
        <w:rPr/>
      </w:pPr>
      <w:r>
        <w:rPr/>
        <w:t>v9l0iDcYdBTZFgF3t/pXKf8AxDf2jE/Zl/YX/aj+MxqDSbvsPwn6g6f6PZXCzzda9eQDpDpWkgF7Cb</w:t>
      </w:r>
    </w:p>
    <w:p>
      <w:pPr>
        <w:pStyle w:val="PreformattedText"/>
        <w:bidi w:val="0"/>
        <w:spacing w:before="0" w:after="0"/>
        <w:jc w:val="left"/>
        <w:rPr/>
      </w:pPr>
      <w:r>
        <w:rPr/>
        <w:t>53eWlB/KtKW/Lrq+R9ldt/lTYdlO811QOPuMy78KwbdWGz7JXquwWtdHtdutX8uaMSQwrFMDLMpvPK</w:t>
      </w:r>
    </w:p>
    <w:p>
      <w:pPr>
        <w:pStyle w:val="PreformattedText"/>
        <w:bidi w:val="0"/>
        <w:spacing w:before="0" w:after="0"/>
        <w:jc w:val="left"/>
        <w:rPr/>
      </w:pPr>
      <w:r>
        <w:rPr/>
        <w:t>CWlmqCMpKhyOGk7uTEni7a+3QATC8F8UJwQhlRmwAkABAZhkq3UgnxI5sLfTqwYMxKrOUo0xOUrFFj</w:t>
      </w:r>
    </w:p>
    <w:p>
      <w:pPr>
        <w:pStyle w:val="PreformattedText"/>
        <w:bidi w:val="0"/>
        <w:spacing w:before="0" w:after="0"/>
        <w:jc w:val="left"/>
        <w:rPr/>
      </w:pPr>
      <w:r>
        <w:rPr/>
        <w:t>sB5EMpaxRSUta+P8udFc7dJ0VFrXZW0QD1TOZHlVmVUAKkliimwk+lbW4AB/1casZcd7AVCbRAz1lO</w:t>
      </w:r>
    </w:p>
    <w:p>
      <w:pPr>
        <w:pStyle w:val="PreformattedText"/>
        <w:bidi w:val="0"/>
        <w:spacing w:before="0" w:after="0"/>
        <w:jc w:val="left"/>
        <w:rPr/>
      </w:pPr>
      <w:r>
        <w:rPr/>
        <w:t>UYSRbF0hRmHeLGTCVBHGojLR37d/PI39/Sy6YgbF2917VA5b1G8VPdFhRYQCweyNNI47fmblbst/t9</w:t>
      </w:r>
    </w:p>
    <w:p>
      <w:pPr>
        <w:pStyle w:val="PreformattedText"/>
        <w:bidi w:val="0"/>
        <w:spacing w:before="0" w:after="0"/>
        <w:jc w:val="left"/>
        <w:rPr/>
      </w:pPr>
      <w:r>
        <w:rPr/>
        <w:t>9YwS6q8HVq0SAwespFEbrKodHQFA4bxYZCKVZBcXsrFuR6FtPuJOsBBIkDvRsEaGSGNR6mEZkyubxS</w:t>
      </w:r>
    </w:p>
    <w:p>
      <w:pPr>
        <w:pStyle w:val="PreformattedText"/>
        <w:bidi w:val="0"/>
        <w:spacing w:before="0" w:after="0"/>
        <w:jc w:val="left"/>
        <w:rPr/>
      </w:pPr>
      <w:r>
        <w:rPr/>
        <w:t>zRocfYjKMt7fY+9SB3dqFcwD3LLgkiOMOry9uourh/GSJ4pkEeOCh5YVKgn8uTaO7NvaQnmdRCTmyj</w:t>
      </w:r>
    </w:p>
    <w:p>
      <w:pPr>
        <w:pStyle w:val="PreformattedText"/>
        <w:bidi w:val="0"/>
        <w:spacing w:before="0" w:after="0"/>
        <w:jc w:val="left"/>
        <w:rPr/>
      </w:pPr>
      <w:r>
        <w:rPr/>
        <w:t>CtEBI1i0hJH4kdQICAHK8N3I2BxF/t9LaUYkxohDSTvcl9ZUjdWZh3QiocVhUzJJHI4x4a1nYc821b</w:t>
      </w:r>
    </w:p>
    <w:p>
      <w:pPr>
        <w:pStyle w:val="PreformattedText"/>
        <w:bidi w:val="0"/>
        <w:spacing w:before="0" w:after="0"/>
        <w:jc w:val="left"/>
        <w:rPr/>
      </w:pPr>
      <w:r>
        <w:rPr/>
        <w:t>XRg6JmOeiSCqkUaot+0xHbsWCNFKFkxxtiFidb5Frnyy05RbgYtEGLXcq8rllJYMksKgi1gQ2PA/T6</w:t>
      </w:r>
    </w:p>
    <w:p>
      <w:pPr>
        <w:pStyle w:val="PreformattedText"/>
        <w:bidi w:val="0"/>
        <w:spacing w:before="0" w:after="0"/>
        <w:jc w:val="left"/>
        <w:rPr/>
      </w:pPr>
      <w:r>
        <w:rPr/>
        <w:t>vLVAjQnKrluwtYypAK3LtG8X4lzEWqKeRY3mawJYPHYAcDH9b6oaM65FQ6aStCAFmqGd1L3XtMAGkl</w:t>
      </w:r>
    </w:p>
    <w:p>
      <w:pPr>
        <w:pStyle w:val="PreformattedText"/>
        <w:bidi w:val="0"/>
        <w:spacing w:before="0" w:after="0"/>
        <w:jc w:val="left"/>
        <w:rPr/>
      </w:pPr>
      <w:r>
        <w:rPr/>
        <w:t>kiZAgwBuwKNcubEt/voSLbjdvIS3da3rmtV8Wlc2VEtKVVFuI2XuhWUAkvmLWbn+X5tFo7wd96LMaZ</w:t>
      </w:r>
    </w:p>
    <w:p>
      <w:pPr>
        <w:pStyle w:val="PreformattedText"/>
        <w:bidi w:val="0"/>
        <w:spacing w:before="0" w:after="0"/>
        <w:jc w:val="left"/>
        <w:rPr/>
      </w:pPr>
      <w:r>
        <w:rPr/>
        <w:t>WKjGdibOCc2kkW7ti4WaIhPpUKDax4y+lToH5cAhLfSckzFZkeLMxxCSKOaOMN3HimMkbSRHhR23sW</w:t>
      </w:r>
    </w:p>
    <w:p>
      <w:pPr>
        <w:pStyle w:val="PreformattedText"/>
        <w:bidi w:val="0"/>
        <w:spacing w:before="0" w:after="0"/>
        <w:jc w:val="left"/>
        <w:rPr/>
      </w:pPr>
      <w:r>
        <w:rPr/>
        <w:t>NgLnHx0CIQD6xSM9RlJ2wuJQK7WUyL3UlIKqIrADCTlFP89USBrhWmaVmZxGGKMuMglBsjeZDxvFaw</w:t>
      </w:r>
    </w:p>
    <w:p>
      <w:pPr>
        <w:pStyle w:val="PreformattedText"/>
        <w:bidi w:val="0"/>
        <w:spacing w:before="0" w:after="0"/>
        <w:jc w:val="left"/>
        <w:rPr/>
      </w:pPr>
      <w:r>
        <w:rPr/>
        <w:t>cj+bG35tAXEm21WSSclE9tmC/hDuBcSEYyCQLkqWiAsFCHyY/UrfxajiTu2qNtneRCrEcpCVCuVblm</w:t>
      </w:r>
    </w:p>
    <w:p>
      <w:pPr>
        <w:pStyle w:val="PreformattedText"/>
        <w:bidi w:val="0"/>
        <w:spacing w:before="0" w:after="0"/>
        <w:jc w:val="left"/>
        <w:rPr/>
      </w:pPr>
      <w:r>
        <w:rPr/>
        <w:t>7bOCjvx7yZRJYXFyfHRjvmVD3RBCVkiKEoMj4mPNrK0txJFOFUNkIz6vfI4/1atVr4pMqMVJ7cYwJn</w:t>
      </w:r>
    </w:p>
    <w:p>
      <w:pPr>
        <w:pStyle w:val="PreformattedText"/>
        <w:bidi w:val="0"/>
        <w:spacing w:before="0" w:after="0"/>
        <w:jc w:val="left"/>
        <w:rPr/>
      </w:pPr>
      <w:r>
        <w:rPr/>
        <w:t>bBcmYlWFmJ5dVSQWtbyH8OookZIGjdMTZkUkW+yrI8VsgLHhri/l+b7rqKwSDISUt0UJIjhlAYRoQC</w:t>
      </w:r>
    </w:p>
    <w:p>
      <w:pPr>
        <w:pStyle w:val="PreformattedText"/>
        <w:bidi w:val="0"/>
        <w:spacing w:before="0" w:after="0"/>
        <w:jc w:val="left"/>
        <w:rPr/>
      </w:pPr>
      <w:r>
        <w:rPr/>
        <w:t>C5DtOLLd1/DmspN7ev6gdFwu0/NHx+EJul/E7kdlwiBRVL4My3kAJswCv5cj2Mvq0vGfqUNzXF2oWC</w:t>
      </w:r>
    </w:p>
    <w:p>
      <w:pPr>
        <w:pStyle w:val="PreformattedText"/>
        <w:bidi w:val="0"/>
        <w:spacing w:before="0" w:after="0"/>
        <w:jc w:val="left"/>
        <w:rPr/>
      </w:pPr>
      <w:r>
        <w:rPr/>
        <w:t>uIY2kkZwFJIOYJLYoxuDa7W/S6/VqjiZ5I5GPFaxqv1XFlc/SVkjBIb2jemByHvg31FaRaC4Qi6lgF</w:t>
      </w:r>
    </w:p>
    <w:p>
      <w:pPr>
        <w:pStyle w:val="PreformattedText"/>
        <w:bidi w:val="0"/>
        <w:spacing w:before="0" w:after="0"/>
        <w:jc w:val="left"/>
        <w:rPr/>
      </w:pPr>
      <w:r>
        <w:rPr/>
        <w:t>F3AxYsAtyScxzf7ccf1aqT3H6v1VGeSPhpSiAkt3XawQBRGxMrNGjOP/AJNOwTKNhwTEq+zqw06nVy</w:t>
      </w:r>
    </w:p>
    <w:p>
      <w:pPr>
        <w:pStyle w:val="PreformattedText"/>
        <w:bidi w:val="0"/>
        <w:spacing w:before="0" w:after="0"/>
        <w:jc w:val="left"/>
        <w:rPr/>
      </w:pPr>
      <w:r>
        <w:rPr/>
        <w:t>W53IYC3vZkEgObMSrWzaTDMZrfxSsUOwKiwcKzaiueV/xjrrmkhd5CGCLa7WkIBysBkhH1Qkriw4Kl</w:t>
      </w:r>
    </w:p>
    <w:p>
      <w:pPr>
        <w:pStyle w:val="PreformattedText"/>
        <w:bidi w:val="0"/>
        <w:spacing w:before="0" w:after="0"/>
        <w:jc w:val="left"/>
        <w:rPr/>
      </w:pPr>
      <w:r>
        <w:rPr/>
        <w:t>VP06rkeyi7Hw/JSraBHFCpZqeUzMsTwzFjUd/wDy4aZipt3Q3cCFeQcHPAGn0iANQ5A/XGqfRLMhd5</w:t>
      </w:r>
    </w:p>
    <w:p>
      <w:pPr>
        <w:pStyle w:val="PreformattedText"/>
        <w:bidi w:val="0"/>
        <w:spacing w:before="0" w:after="0"/>
        <w:jc w:val="left"/>
        <w:rPr/>
      </w:pPr>
      <w:r>
        <w:rPr/>
        <w:t>vxGamWKZZULCRclhY7vkfFg6Kk0KHOpmhSIYpfTjPX8yBHYNEtMwNRD2XjZmaJazsZusqSx0ygiujl</w:t>
      </w:r>
    </w:p>
    <w:p>
      <w:pPr>
        <w:pStyle w:val="PreformattedText"/>
        <w:bidi w:val="0"/>
        <w:spacing w:before="0" w:after="0"/>
        <w:jc w:val="left"/>
        <w:rPr/>
      </w:pPr>
      <w:r>
        <w:rPr/>
        <w:t>YK8UH2qF7Q8UfETiDkdfWolKg8shBjjTvygCVqyb5sOUqZZWUlZ67Msko/yxJ2o4vEaomAckI9Q0DV</w:t>
      </w:r>
    </w:p>
    <w:p>
      <w:pPr>
        <w:pStyle w:val="PreformattedText"/>
        <w:bidi w:val="0"/>
        <w:spacing w:before="0" w:after="0"/>
        <w:jc w:val="left"/>
        <w:rPr/>
      </w:pPr>
      <w:r>
        <w:rPr/>
        <w:t>fGM05+VyVViLPaJzUZzSRiOcVUysPnd1aIsZygaOAWjTFhq8QbtOvr7kwRAjROlNG/y0jGYOrdwmnc</w:t>
      </w:r>
    </w:p>
    <w:p>
      <w:pPr>
        <w:pStyle w:val="PreformattedText"/>
        <w:bidi w:val="0"/>
        <w:spacing w:before="0" w:after="0"/>
        <w:jc w:val="left"/>
        <w:rPr/>
      </w:pPr>
      <w:r>
        <w:rPr/>
        <w:t>qwgaSM9yOFSB85W9hIr2IWnV1gHLHQEwJPJWAIOYjRWJ8G+ga74ofFr4X/DOCmeeTr34gdH9OPDNHm</w:t>
      </w:r>
    </w:p>
    <w:p>
      <w:pPr>
        <w:pStyle w:val="PreformattedText"/>
        <w:bidi w:val="0"/>
        <w:spacing w:before="0" w:after="0"/>
        <w:jc w:val="left"/>
        <w:rPr/>
      </w:pPr>
      <w:r>
        <w:rPr/>
        <w:t>aym3jf6OnrGFIhHejahSo7rHjCPtJiAx1z/KFQ09i2hzW3Oc20Dh3nbq17O2arccOfor9tn7aXQEe1</w:t>
      </w:r>
    </w:p>
    <w:p>
      <w:pPr>
        <w:pStyle w:val="PreformattedText"/>
        <w:bidi w:val="0"/>
        <w:spacing w:before="0" w:after="0"/>
        <w:jc w:val="left"/>
        <w:rPr/>
      </w:pPr>
      <w:r>
        <w:rPr/>
        <w:t>ftKUUWzbbTjbIPhJ8LqPbjZYqGl2zZtom2eipooYktBH2qGNERbqMVXX55/a6aflehTbvsbRZ8N51z</w:t>
      </w:r>
    </w:p>
    <w:p>
      <w:pPr>
        <w:pStyle w:val="PreformattedText"/>
        <w:bidi w:val="0"/>
        <w:spacing w:before="0" w:after="0"/>
        <w:jc w:val="left"/>
        <w:rPr/>
      </w:pPr>
      <w:r>
        <w:rPr/>
        <w:t>V+lv2Bqtrfs3Sn/wDJV+aVzumxmWOVwCJ2zKxOwIBiOKBVCjgsQDyLFsv5a4NNwOJXrCwY5LZ9pqKW</w:t>
      </w:r>
    </w:p>
    <w:p>
      <w:pPr>
        <w:pStyle w:val="PreformattedText"/>
        <w:bidi w:val="0"/>
        <w:spacing w:before="0" w:after="0"/>
        <w:jc w:val="left"/>
        <w:rPr/>
      </w:pPr>
      <w:r>
        <w:rPr/>
        <w:t>MVojCTxL3GR3BZCYy7Kre2kJyFhwLetMwPBTzbe+E6Q0IWnWeZZneppS8iorM6uy3xlW/DAjjkXGgL</w:t>
      </w:r>
    </w:p>
    <w:p>
      <w:pPr>
        <w:pStyle w:val="PreformattedText"/>
        <w:bidi w:val="0"/>
        <w:spacing w:before="0" w:after="0"/>
        <w:jc w:val="left"/>
        <w:rPr/>
      </w:pPr>
      <w:r>
        <w:rPr/>
        <w:t>g6Y1cqsFzgeSHkpbRzRdoFEjLCGLHuIFZbF7AdopI/H1XB0qNRAhGWDBI1WgENR8tSEyMUAcTsR2Uk</w:t>
      </w:r>
    </w:p>
    <w:p>
      <w:pPr>
        <w:pStyle w:val="PreformattedText"/>
        <w:bidi w:val="0"/>
        <w:spacing w:before="0" w:after="0"/>
        <w:jc w:val="left"/>
        <w:rPr/>
      </w:pPr>
      <w:r>
        <w:rPr/>
        <w:t>hPF5AwLM9+Ab3x1IEBvekPbxYTZWL8/MiKkj05MvzPZzA8GALFfZUEfY3b+LS3PJ0wEp1KTJyfmSNZ</w:t>
      </w:r>
    </w:p>
    <w:p>
      <w:pPr>
        <w:pStyle w:val="PreformattedText"/>
        <w:bidi w:val="0"/>
        <w:spacing w:before="0" w:after="0"/>
        <w:jc w:val="left"/>
        <w:rPr/>
      </w:pPr>
      <w:r>
        <w:rPr/>
        <w:t>08pq4pWiZ7LIUtIPIFRZ2QHxQLxb3dvLQl7+WfmQ+a3dOLroJCfp2nnMaNEVEixxd1wnijFQ8cd1IU</w:t>
      </w:r>
    </w:p>
    <w:p>
      <w:pPr>
        <w:pStyle w:val="PreformattedText"/>
        <w:bidi w:val="0"/>
        <w:spacing w:before="0" w:after="0"/>
        <w:jc w:val="left"/>
        <w:rPr/>
      </w:pPr>
      <w:r>
        <w:rPr/>
        <w:t>gK124ByONuNUajhPcluogWwMpsHRimaCUQxdvvwEB8mDFpA0ahXsViLjk2Hj/FpbnDIIygDHDQQU90</w:t>
      </w:r>
    </w:p>
    <w:p>
      <w:pPr>
        <w:pStyle w:val="PreformattedText"/>
        <w:bidi w:val="0"/>
        <w:spacing w:before="0" w:after="0"/>
        <w:jc w:val="left"/>
        <w:rPr/>
      </w:pPr>
      <w:r>
        <w:rPr/>
        <w:t>XRKBZKynpxJWUUk8HzeFy0BKyiANHey5s1h7bK4vjrO8tPiVoYC3V2ZVsdPUkRq4TDCiTNKGQwi8MI</w:t>
      </w:r>
    </w:p>
    <w:p>
      <w:pPr>
        <w:pStyle w:val="PreformattedText"/>
        <w:bidi w:val="0"/>
        <w:spacing w:before="0" w:after="0"/>
        <w:jc w:val="left"/>
        <w:rPr/>
      </w:pPr>
      <w:r>
        <w:rPr/>
        <w:t>jjUyRkm2MueOSm4t5Y6y1RuEAYXQZJcO8q3KWhqIQK6CK5jjjilgliEqMY5gXelyPhI0TMtj7+nFfH</w:t>
      </w:r>
    </w:p>
    <w:p>
      <w:pPr>
        <w:pStyle w:val="PreformattedText"/>
        <w:bidi w:val="0"/>
        <w:spacing w:before="0" w:after="0"/>
        <w:jc w:val="left"/>
        <w:rPr/>
      </w:pPr>
      <w:r>
        <w:rPr/>
        <w:t>WM0nEnEBaRVggdpT6CGKVVeFoo0YMkccqlWiZSc1lQj8Mt4sOBc+taadGAICzvfJLZTBu+4GgaJWgj</w:t>
      </w:r>
    </w:p>
    <w:p>
      <w:pPr>
        <w:pStyle w:val="PreformattedText"/>
        <w:bidi w:val="0"/>
        <w:spacing w:before="0" w:after="0"/>
        <w:jc w:val="left"/>
        <w:rPr/>
      </w:pPr>
      <w:r>
        <w:rPr/>
        <w:t>iZ2VZKdGPICgs7G9wTIVuTwRx5a0C1ozolim54MOwqr6jaDcCViVRDXZKsrS4N31DE0rrcgyO4/sgT</w:t>
      </w:r>
    </w:p>
    <w:p>
      <w:pPr>
        <w:pStyle w:val="PreformattedText"/>
        <w:bidi w:val="0"/>
        <w:spacing w:before="0" w:after="0"/>
        <w:jc w:val="left"/>
        <w:rPr/>
      </w:pPr>
      <w:r>
        <w:rPr/>
        <w:t>6m0DocSJxC1UGOpwDvFqoDqeaak7cavjH+LDCAWyieKVR8uURVybumM5NcWVSp+rXL2kAm0GWtXf2R</w:t>
      </w:r>
    </w:p>
    <w:p>
      <w:pPr>
        <w:pStyle w:val="PreformattedText"/>
        <w:bidi w:val="0"/>
        <w:spacing w:before="0" w:after="0"/>
        <w:jc w:val="left"/>
        <w:rPr/>
      </w:pPr>
      <w:r>
        <w:rPr/>
        <w:t>steSMqBVMtdVRpJDGifNU8ndZJVcTQGd45Z+3x+LfJCebCLL+HSG0xMELU5+ud1STZqZICgf5gSUKL</w:t>
      </w:r>
    </w:p>
    <w:p>
      <w:pPr>
        <w:pStyle w:val="PreformattedText"/>
        <w:bidi w:val="0"/>
        <w:spacing w:before="0" w:after="0"/>
        <w:jc w:val="left"/>
        <w:rPr/>
      </w:pPr>
      <w:r>
        <w:rPr/>
        <w:t>BIkRDvT0EsadieFWUZAs+Minko2QDc6b5oBspL3HLeSsfadvkd4+12/lUkYzmGTEvLKj9sZqvCGS2Q</w:t>
      </w:r>
    </w:p>
    <w:p>
      <w:pPr>
        <w:pStyle w:val="PreformattedText"/>
        <w:bidi w:val="0"/>
        <w:spacing w:before="0" w:after="0"/>
        <w:jc w:val="left"/>
        <w:rPr/>
      </w:pPr>
      <w:r>
        <w:rPr/>
        <w:t>IuBplMQRGgSnGATMK4+l6BaSZUWIyx1KUzPCEDlaiOQkSoHNopOVBKkKQotp2LhHfhZ6hLmieyr72e</w:t>
      </w:r>
    </w:p>
    <w:p>
      <w:pPr>
        <w:pStyle w:val="PreformattedText"/>
        <w:bidi w:val="0"/>
        <w:spacing w:before="0" w:after="0"/>
        <w:jc w:val="left"/>
        <w:rPr/>
      </w:pPr>
      <w:r>
        <w:rPr/>
        <w:t>iQyQVafhI9PNEUjbFzGCBiT7sQW5tcH8p0b9Ijn0VilzsTqrIgpY0RhSdmZEKpJHIQUOQDM3cUgM5j</w:t>
      </w:r>
    </w:p>
    <w:p>
      <w:pPr>
        <w:pStyle w:val="PreformattedText"/>
        <w:bidi w:val="0"/>
        <w:spacing w:before="0" w:after="0"/>
        <w:jc w:val="left"/>
        <w:rPr/>
      </w:pPr>
      <w:r>
        <w:rPr/>
        <w:t>+w9lbt60D2nLQcqgMid1SKn22ebGWITQx4yCF4piJIh2w5zlAxcizEX9fa+sVZhmCUYc0DDcp/fZ4q</w:t>
      </w:r>
    </w:p>
    <w:p>
      <w:pPr>
        <w:pStyle w:val="PreformattedText"/>
        <w:bidi w:val="0"/>
        <w:spacing w:before="0" w:after="0"/>
        <w:jc w:val="left"/>
        <w:rPr/>
      </w:pPr>
      <w:r>
        <w:rPr/>
        <w:t>wU8lVICyqipLk4VnCFJDII7Zlgx8SCP4hrFUoirDnv3WpjKxpFwYOJCSUkMKvFTmOOFEW9SEZ43ZJS</w:t>
      </w:r>
    </w:p>
    <w:p>
      <w:pPr>
        <w:pStyle w:val="PreformattedText"/>
        <w:bidi w:val="0"/>
        <w:spacing w:before="0" w:after="0"/>
        <w:jc w:val="left"/>
        <w:rPr/>
      </w:pPr>
      <w:r>
        <w:rPr/>
        <w:t>MSrXJUqGxxFmxPjbLWR9EAlrRhvaW2m4loL8ud2U+UFIXRCrOWQkyxhokByuzggAFZOYzc/T5D+nXQ</w:t>
      </w:r>
    </w:p>
    <w:p>
      <w:pPr>
        <w:pStyle w:val="PreformattedText"/>
        <w:bidi w:val="0"/>
        <w:spacing w:before="0" w:after="0"/>
        <w:jc w:val="left"/>
        <w:rPr/>
      </w:pPr>
      <w:r>
        <w:rPr/>
        <w:t>2bZZDXCWnr61j2iuGuc0gOb2SnmmxinjBLjtArG5ClmBQgAvjZD9+Obc66tEWFsnDVy6u8CRq5KypC</w:t>
      </w:r>
    </w:p>
    <w:p>
      <w:pPr>
        <w:pStyle w:val="PreformattedText"/>
        <w:bidi w:val="0"/>
        <w:spacing w:before="0" w:after="0"/>
        <w:jc w:val="left"/>
        <w:rPr/>
      </w:pPr>
      <w:r>
        <w:rPr/>
        <w:t>Lkh8YHtOT5g2FhIhU+L2FgT5MyX+o5LpMA40Sck68Wia3ETJV4TZxB0jZ5QYu2jEyLcG4SdnCkfl8c</w:t>
      </w:r>
    </w:p>
    <w:p>
      <w:pPr>
        <w:pStyle w:val="PreformattedText"/>
        <w:bidi w:val="0"/>
        <w:spacing w:before="0" w:after="0"/>
        <w:jc w:val="left"/>
        <w:rPr/>
      </w:pPr>
      <w:r>
        <w:rPr/>
        <w:t>jY6ICbswELiRbiSoxWhVSWnAMgVkMhAAg7hN4llkA/EqMsQAvpm8tGGAcphS5wPCoBuW6NC1V3lK3R</w:t>
      </w:r>
    </w:p>
    <w:p>
      <w:pPr>
        <w:pStyle w:val="PreformattedText"/>
        <w:bidi w:val="0"/>
        <w:spacing w:before="0" w:after="0"/>
        <w:jc w:val="left"/>
        <w:rPr/>
      </w:pPr>
      <w:r>
        <w:rPr/>
        <w:t>o41crdXX0Xy8jEkn3/VvzeWjEDJEoxTJDZ5KnOod2WGhkZG7083ekhmeYduMquLuEC2K54lh+keP1N</w:t>
      </w:r>
    </w:p>
    <w:p>
      <w:pPr>
        <w:pStyle w:val="PreformattedText"/>
        <w:bidi w:val="0"/>
        <w:spacing w:before="0" w:after="0"/>
        <w:jc w:val="left"/>
        <w:rPr/>
      </w:pPr>
      <w:r>
        <w:rPr/>
        <w:t>qwLriTotNhbaItCovqWQSRLFVXSNoVlkeUukDggOxW58Xkka6qoIs3Onsc0neO61S0AwNfmXN/V89F</w:t>
      </w:r>
    </w:p>
    <w:p>
      <w:pPr>
        <w:pStyle w:val="PreformattedText"/>
        <w:bidi w:val="0"/>
        <w:spacing w:before="0" w:after="0"/>
        <w:jc w:val="left"/>
        <w:rPr/>
      </w:pPr>
      <w:r>
        <w:rPr/>
        <w:t>2R8u7xoAUSMEDBOcTEsd7otlW593bTHFgBDOau0jJGF5b/t0/GaD4Y/C5+kgVTfvizJP05RSUJk79B</w:t>
      </w:r>
    </w:p>
    <w:p>
      <w:pPr>
        <w:pStyle w:val="PreformattedText"/>
        <w:bidi w:val="0"/>
        <w:spacing w:before="0" w:after="0"/>
        <w:jc w:val="left"/>
        <w:rPr/>
      </w:pPr>
      <w:r>
        <w:rPr/>
        <w:t>09C3/x7cIYGXuZujrTKxsGaqcBfE29z+wHkk+UvKw2uqP/AK3k3e3tHVOw34ar5x/5F8sHyX5HOx0X</w:t>
      </w:r>
    </w:p>
    <w:p>
      <w:pPr>
        <w:pStyle w:val="PreformattedText"/>
        <w:bidi w:val="0"/>
        <w:spacing w:before="0" w:after="0"/>
        <w:jc w:val="left"/>
        <w:rPr/>
      </w:pPr>
      <w:r>
        <w:rPr/>
        <w:t>D968qFzMcQpN43fHhuXinR0MtVUpIgip4xgEqI2xqICqvGaaVI6oIjsJY1AKgKrKv14q36MosBgkWh</w:t>
      </w:r>
    </w:p>
    <w:p>
      <w:pPr>
        <w:pStyle w:val="PreformattedText"/>
        <w:bidi w:val="0"/>
        <w:spacing w:before="0" w:after="0"/>
        <w:jc w:val="left"/>
        <w:rPr/>
      </w:pPr>
      <w:r>
        <w:rPr/>
        <w:t>fm2o8DHciVOAWXv9s9wNLVOArYwIrPIZ4EMTKIRIkNPI4SNlzqMm8damgRyJWcmST3o2mokBkbJnUl</w:t>
      </w:r>
    </w:p>
    <w:p>
      <w:pPr>
        <w:pStyle w:val="PreformattedText"/>
        <w:bidi w:val="0"/>
        <w:spacing w:before="0" w:after="0"/>
        <w:jc w:val="left"/>
        <w:rPr/>
      </w:pPr>
      <w:r>
        <w:rPr/>
        <w:t>WV7RCSeNw5aqptyLFJam0EPdkzEgRnSJUKK2rE6YhKN10xoiu1DI8EJWNJZRJFSOspFNT5yS5L2jeS</w:t>
      </w:r>
    </w:p>
    <w:p>
      <w:pPr>
        <w:pStyle w:val="PreformattedText"/>
        <w:bidi w:val="0"/>
        <w:spacing w:before="0" w:after="0"/>
        <w:jc w:val="left"/>
        <w:rPr/>
      </w:pPr>
      <w:r>
        <w:rPr/>
        <w:t>hcxsqvUNHIZAt2qYmZtHAJEkNPXV3gl+xfQu0lQssM3KU3epXlcRyLTEQCohhZGCUlEsZcSSx1AJjZ</w:t>
      </w:r>
    </w:p>
    <w:p>
      <w:pPr>
        <w:pStyle w:val="PreformattedText"/>
        <w:bidi w:val="0"/>
        <w:spacing w:before="0" w:after="0"/>
        <w:jc w:val="left"/>
        <w:rPr/>
      </w:pPr>
      <w:r>
        <w:rPr/>
        <w:t>s5PG2miN0hwlX3Y/uk7IJKVEZFhjppWjjkd4FTaz5meN0RBS7eZILM0ixpJifxpi+gJBIgQAq1RsMV</w:t>
      </w:r>
    </w:p>
    <w:p>
      <w:pPr>
        <w:pStyle w:val="PreformattedText"/>
        <w:bidi w:val="0"/>
        <w:spacing w:before="0" w:after="0"/>
        <w:jc w:val="left"/>
        <w:rPr/>
      </w:pPr>
      <w:r>
        <w:rPr/>
        <w:t>RVpSA0/wA0kUc0tHA+dGibZCagtUws8yybbtaxy9xpSQrJKrIJMbLBiHdnr6KkiSAU354U3dWTtxkw</w:t>
      </w:r>
    </w:p>
    <w:p>
      <w:pPr>
        <w:pStyle w:val="PreformattedText"/>
        <w:bidi w:val="0"/>
        <w:spacing w:before="0" w:after="0"/>
        <w:jc w:val="left"/>
        <w:rPr/>
      </w:pPr>
      <w:r>
        <w:rPr/>
        <w:t>O5MTRxRIiiSkm3BccoKJyJuwphUzsylkJe7EWtLQScddesrBI0TyGkrIb1NOy9iOnEaSqRMKNJV7X7</w:t>
      </w:r>
    </w:p>
    <w:p>
      <w:pPr>
        <w:pStyle w:val="PreformattedText"/>
        <w:bidi w:val="0"/>
        <w:spacing w:before="0" w:after="0"/>
        <w:jc w:val="left"/>
        <w:rPr/>
      </w:pPr>
      <w:r>
        <w:rPr/>
        <w:t>yCsXs0qXp6QNNNnJeRYkW+qtcQTGGqaRGCFqk5qHmQzGLvqprZTIlYoAEqQitEd0m3a8i3fBqeALaW</w:t>
      </w:r>
    </w:p>
    <w:p>
      <w:pPr>
        <w:pStyle w:val="PreformattedText"/>
        <w:bidi w:val="0"/>
        <w:spacing w:before="0" w:after="0"/>
        <w:jc w:val="left"/>
        <w:rPr/>
      </w:pPr>
      <w:r>
        <w:rPr/>
        <w:t>SUjDQQciBhXb98LeeOTbyi1mUpjlcfu7vO8sJkjQwMtYqu7zOVkzlKK7JJenjhUB9BaTOPmQ5B8QmK</w:t>
      </w:r>
    </w:p>
    <w:p>
      <w:pPr>
        <w:pStyle w:val="PreformattedText"/>
        <w:bidi w:val="0"/>
        <w:spacing w:before="0" w:after="0"/>
        <w:jc w:val="left"/>
        <w:rPr/>
      </w:pPr>
      <w:r>
        <w:rPr/>
        <w:t>dw6VCoQISEEawuQkj0UhESSzRyMJaaHJcTiF7jfnlOamWQ3IhqMGfe5FJTF6hKkokUUsThJSSpVDil</w:t>
      </w:r>
    </w:p>
    <w:p>
      <w:pPr>
        <w:pStyle w:val="PreformattedText"/>
        <w:bidi w:val="0"/>
        <w:spacing w:before="0" w:after="0"/>
        <w:jc w:val="left"/>
        <w:rPr/>
      </w:pPr>
      <w:r>
        <w:rPr/>
        <w:t>Q6iamW7lsZGkchhf6Xlm5AOyTLUYGQ65HqkYgjqyEWiqZIZneV4ylPJEvy5mhSN5GKFVVQGuYZJb/i</w:t>
      </w:r>
    </w:p>
    <w:p>
      <w:pPr>
        <w:pStyle w:val="PreformattedText"/>
        <w:bidi w:val="0"/>
        <w:spacing w:before="0" w:after="0"/>
        <w:jc w:val="left"/>
        <w:rPr/>
      </w:pPr>
      <w:r>
        <w:rPr/>
        <w:t>VDZoQiBGiLOUEsvapyIopw0Rjj7blKZoY4liqo6aGWNYZI3X8R5XJK0Ybz/FbyjZA1MlDueH1LZcOz</w:t>
      </w:r>
    </w:p>
    <w:p>
      <w:pPr>
        <w:pStyle w:val="PreformattedText"/>
        <w:bidi w:val="0"/>
        <w:spacing w:before="0" w:after="0"/>
        <w:jc w:val="left"/>
        <w:rPr/>
      </w:pPr>
      <w:r>
        <w:rPr/>
        <w:t>LHKrJOgh+YjljV/mKlZGpxUJHIolenRJIzBGGEskrLNMUpGx0LYjIy1JWk4cxP5SI9PMq0TVcoFUJG</w:t>
      </w:r>
    </w:p>
    <w:p>
      <w:pPr>
        <w:pStyle w:val="PreformattedText"/>
        <w:bidi w:val="0"/>
        <w:spacing w:before="0" w:after="0"/>
        <w:jc w:val="left"/>
        <w:rPr/>
      </w:pPr>
      <w:r>
        <w:rPr/>
        <w:t>aKomnnSVo2p8knkVqiE+Oa09MEjycmiLpEHVbkTIszu6tUPS0YigjxEaGBZVpI4oJRHg0oh/w1MuaI</w:t>
      </w:r>
    </w:p>
    <w:p>
      <w:pPr>
        <w:pStyle w:val="PreformattedText"/>
        <w:bidi w:val="0"/>
        <w:spacing w:before="0" w:after="0"/>
        <w:jc w:val="left"/>
        <w:rPr/>
      </w:pPr>
      <w:r>
        <w:rPr/>
        <w:t>WLlSxy0YJGvXP/SomYkylZXaRy9TEjXkYJTJMoCxyOBW/LlVUCTF5HqKjutHCy9svdsNWHknAQgAaJ</w:t>
      </w:r>
    </w:p>
    <w:p>
      <w:pPr>
        <w:pStyle w:val="PreformattedText"/>
        <w:bidi w:val="0"/>
        <w:spacing w:before="0" w:after="0"/>
        <w:jc w:val="left"/>
        <w:rPr/>
      </w:pPr>
      <w:r>
        <w:rPr/>
        <w:t>KonG2bLuwkeftxU8gtFTCed1IkEDyxmHuyQAqogpsjMyfjeDBcqc4tp1fRjrr5Sosue0lU5tAcbU7T</w:t>
      </w:r>
    </w:p>
    <w:p>
      <w:pPr>
        <w:pStyle w:val="PreformattedText"/>
        <w:bidi w:val="0"/>
        <w:spacing w:before="0" w:after="0"/>
        <w:jc w:val="left"/>
        <w:rPr/>
      </w:pPr>
      <w:r>
        <w:rPr/>
        <w:t>1E0UVTTwSozykw1HZk7VNXCMFg24wzlqaWO92hZQclZ7c1gIZcZl3O7i/wAuS1gSYUjMQiLNTNHGVq</w:t>
      </w:r>
    </w:p>
    <w:p>
      <w:pPr>
        <w:pStyle w:val="PreformattedText"/>
        <w:bidi w:val="0"/>
        <w:spacing w:before="0" w:after="0"/>
        <w:jc w:val="left"/>
        <w:rPr/>
      </w:pPr>
      <w:r>
        <w:rPr/>
        <w:t>u1TxwNJL8uKulXvBzTx/jbZuFGGKlR+FUQ4J9QxvQyDn9f6lYE5LkWsohijWSGRqZo55ZCrRLPJFQy</w:t>
      </w:r>
    </w:p>
    <w:p>
      <w:pPr>
        <w:pStyle w:val="PreformattedText"/>
        <w:bidi w:val="0"/>
        <w:spacing w:before="0" w:after="0"/>
        <w:jc w:val="left"/>
        <w:rPr/>
      </w:pPr>
      <w:r>
        <w:rPr/>
        <w:t>JI9pAcJd4oJVp54xHdWgL5cL5NJx4dfW1BImJynKGKqMSu7JTVElaI4lnjiEUdTXAlEeKb/5Ps1fUS</w:t>
      </w:r>
    </w:p>
    <w:p>
      <w:pPr>
        <w:pStyle w:val="PreformattedText"/>
        <w:bidi w:val="0"/>
        <w:spacing w:before="0" w:after="0"/>
        <w:jc w:val="left"/>
        <w:rPr/>
      </w:pPr>
      <w:r>
        <w:rPr/>
        <w:t>SQvmXdXqkkkCs0Q0UvHIf7/lKtYSGDErLHUz00aSU0MCWXcWpdujljeBTG2VVutHeRIWLdkdmy96oJ</w:t>
      </w:r>
    </w:p>
    <w:p>
      <w:pPr>
        <w:pStyle w:val="PreformattedText"/>
        <w:bidi w:val="0"/>
        <w:spacing w:before="0" w:after="0"/>
        <w:jc w:val="left"/>
        <w:rPr/>
      </w:pPr>
      <w:r>
        <w:rPr/>
        <w:t>YGAYM6fa/wCwVAg6FILPUStHaaJCWVpakPJLSvPWQoxro8HslLX7clP34ksVkhlzwTJmHe5x1+vcoA</w:t>
      </w:r>
    </w:p>
    <w:p>
      <w:pPr>
        <w:pStyle w:val="PreformattedText"/>
        <w:bidi w:val="0"/>
        <w:spacing w:before="0" w:after="0"/>
        <w:jc w:val="left"/>
        <w:rPr/>
      </w:pPr>
      <w:r>
        <w:rPr/>
        <w:t>BotuwUWMOj0KstQoRZVcoI5ozPttdJKW/Epa6Snmp5GT/Lm8FL4LqW40taZ/6q0vKO4y2kkaCVKec1</w:t>
      </w:r>
    </w:p>
    <w:p>
      <w:pPr>
        <w:pStyle w:val="PreformattedText"/>
        <w:bidi w:val="0"/>
        <w:spacing w:before="0" w:after="0"/>
        <w:jc w:val="left"/>
        <w:rPr/>
      </w:pPr>
      <w:r>
        <w:rPr/>
        <w:t>EUC0srRxq0dJvMcE72aDsncqOsErNfxlkX6tUbQQZMdZ/E03KDUafX9FZWXtR+KSTwmMpFQTIzQ1fz</w:t>
      </w:r>
    </w:p>
    <w:p>
      <w:pPr>
        <w:pStyle w:val="PreformattedText"/>
        <w:bidi w:val="0"/>
        <w:spacing w:before="0" w:after="0"/>
        <w:jc w:val="left"/>
        <w:rPr/>
      </w:pPr>
      <w:r>
        <w:rPr/>
        <w:t>caudsqCmMktJUbeFno6iQRlZ9vVUES4auWgfy+l6vym8J/JFb6w+daBQIR3UqHirYm+ZqKUokj0m3l</w:t>
      </w:r>
    </w:p>
    <w:p>
      <w:pPr>
        <w:pStyle w:val="PreformattedText"/>
        <w:bidi w:val="0"/>
        <w:spacing w:before="0" w:after="0"/>
        <w:jc w:val="left"/>
        <w:rPr/>
      </w:pPr>
      <w:r>
        <w:rPr/>
        <w:t>Au9wogU1e6UNYIXkUBIjHmyZjN3sOMRne6u+ShRcLGR6qGOGV6mSYIniWggrKiZBLSpMoxpaKrmWUA</w:t>
      </w:r>
    </w:p>
    <w:p>
      <w:pPr>
        <w:pStyle w:val="PreformattedText"/>
        <w:bidi w:val="0"/>
        <w:spacing w:before="0" w:after="0"/>
        <w:jc w:val="left"/>
        <w:rPr/>
      </w:pPr>
      <w:r>
        <w:rPr/>
        <w:t>R3xasV5n5WHRAzPf1+JCdQZwFoqxky5VMxSKmCxmWCZaqGCkzK2gERdtxpImaOWaQdiLs/nmdVExOX</w:t>
      </w:r>
    </w:p>
    <w:p>
      <w:pPr>
        <w:pStyle w:val="PreformattedText"/>
        <w:bidi w:val="0"/>
        <w:spacing w:before="0" w:after="0"/>
        <w:jc w:val="left"/>
        <w:rPr/>
      </w:pPr>
      <w:r>
        <w:rPr/>
        <w:t>Zji69H6KJfStIXkpI5BfuSQs2LKkVdOiOGjMisZdtrR8rPDEoZkqVlRHWVmbQudbLe/rd8D+JUO+Zl</w:t>
      </w:r>
    </w:p>
    <w:p>
      <w:pPr>
        <w:pStyle w:val="PreformattedText"/>
        <w:bidi w:val="0"/>
        <w:spacing w:before="0" w:after="0"/>
        <w:jc w:val="left"/>
        <w:rPr/>
      </w:pPr>
      <w:r>
        <w:rPr/>
        <w:t>aOvYWSKSTsyd2OoiSZCjRVBaWmgq1VLt8ws8c1DWKXZ7TRMC5F9Dxe1nX+1OWUWkaGH5d5aqmdJZ6c</w:t>
      </w:r>
    </w:p>
    <w:p>
      <w:pPr>
        <w:pStyle w:val="PreformattedText"/>
        <w:bidi w:val="0"/>
        <w:spacing w:before="0" w:after="0"/>
        <w:jc w:val="left"/>
        <w:rPr/>
      </w:pPr>
      <w:r>
        <w:rPr/>
        <w:t>qjRxrSoqpPNBSwk4w7jTBKerixJdkpXR2eT1CLe0ZnofJVpcSMCIXWKre0siJFP8pT11RUkySqZFjy</w:t>
      </w:r>
    </w:p>
    <w:p>
      <w:pPr>
        <w:pStyle w:val="PreformattedText"/>
        <w:bidi w:val="0"/>
        <w:spacing w:before="0" w:after="0"/>
        <w:jc w:val="left"/>
        <w:rPr/>
      </w:pPr>
      <w:r>
        <w:rPr/>
        <w:t>glqgkgiICKk8kX43ky6sF2W9r7/wDsotEmLSRy1M9PUAtM0hqZFWR8khiG518cHnFItIKWOpkUxq0l</w:t>
      </w:r>
    </w:p>
    <w:p>
      <w:pPr>
        <w:pStyle w:val="PreformattedText"/>
        <w:bidi w:val="0"/>
        <w:spacing w:before="0" w:after="0"/>
        <w:jc w:val="left"/>
        <w:rPr/>
      </w:pPr>
      <w:r>
        <w:rPr/>
        <w:t>K7NMxOGrA4XE4VfNdHXwS1StOTK4MmSRKZqZ5XikpTAy/MwBaZmGcVUM6Wcuiy0tc3ktjqyHAE3IW3</w:t>
      </w:r>
    </w:p>
    <w:p>
      <w:pPr>
        <w:pStyle w:val="PreformattedText"/>
        <w:bidi w:val="0"/>
        <w:spacing w:before="0" w:after="0"/>
        <w:jc w:val="left"/>
        <w:rPr/>
      </w:pPr>
      <w:r>
        <w:rPr/>
        <w:t>c9FlWo2pRRkpKsixQyVbKfxaWaQzMk7xPlPt80axyU0986eroe0rFXOiDoEeCq31PrS5dY5UvMcHjn</w:t>
      </w:r>
    </w:p>
    <w:p>
      <w:pPr>
        <w:pStyle w:val="PreformattedText"/>
        <w:bidi w:val="0"/>
        <w:spacing w:before="0" w:after="0"/>
        <w:jc w:val="left"/>
        <w:rPr/>
      </w:pPr>
      <w:r>
        <w:rPr/>
        <w:t>qJqoJC2EYkWmqKyvjVedm7hjiqUWRmEVQzllxOgcc646+r0lJ/8A0+vmRCfRJGIRJI6svy7juyyLAH</w:t>
      </w:r>
    </w:p>
    <w:p>
      <w:pPr>
        <w:pStyle w:val="PreformattedText"/>
        <w:bidi w:val="0"/>
        <w:spacing w:before="0" w:after="0"/>
        <w:jc w:val="left"/>
        <w:rPr/>
      </w:pPr>
      <w:r>
        <w:rPr/>
        <w:t>WJbqAtS0aCeKMxsXqIadMvq0QMXbsQppbvbvXXglpZaVEj7g7waPuI1PVP8rWMzLIhppZIyJaMytDV</w:t>
      </w:r>
    </w:p>
    <w:p>
      <w:pPr>
        <w:pStyle w:val="PreformattedText"/>
        <w:bidi w:val="0"/>
        <w:spacing w:before="0" w:after="0"/>
        <w:jc w:val="left"/>
        <w:rPr/>
      </w:pPr>
      <w:r>
        <w:rPr/>
        <w:t>URBWankjlgLMjW1HEZ8QrEneHPktqSSgMKrPHJJUGmqIznJE+QkllpjUPTSoBPTkiSmqoiwlhE0VRD</w:t>
      </w:r>
    </w:p>
    <w:p>
      <w:pPr>
        <w:pStyle w:val="PreformattedText"/>
        <w:bidi w:val="0"/>
        <w:spacing w:before="0" w:after="0"/>
        <w:jc w:val="left"/>
        <w:rPr/>
      </w:pPr>
      <w:r>
        <w:rPr/>
        <w:t>zjoMmIMlDme1Cb6SS1zUU4VgJJpiJxNI0FOsarV1M5QK85phGWAuzSU7X8vLTg0RphEe4C65OqR2Cy</w:t>
      </w:r>
    </w:p>
    <w:p>
      <w:pPr>
        <w:pStyle w:val="PreformattedText"/>
        <w:bidi w:val="0"/>
        <w:spacing w:before="0" w:after="0"/>
        <w:jc w:val="left"/>
        <w:rPr/>
      </w:pPr>
      <w:r>
        <w:rPr/>
        <w:t>MXJjMaERZpHL8nN25lYEDDGnc+TciSFL4nLRWm25K8FmGKGEShClWUkdWjLSIsa026OC0hK2e5FYA1</w:t>
      </w:r>
    </w:p>
    <w:p>
      <w:pPr>
        <w:pStyle w:val="PreformattedText"/>
        <w:bidi w:val="0"/>
        <w:spacing w:before="0" w:after="0"/>
        <w:jc w:val="left"/>
        <w:rPr/>
      </w:pPr>
      <w:r>
        <w:rPr/>
        <w:t>vJapmtko0QADQ4jKkmI5IgxwAUJeokXMwNVu4VXjLVdXTRyqinIqYBIVF14XxVcRor2+xREE/gIe6Z</w:t>
      </w:r>
    </w:p>
    <w:p>
      <w:pPr>
        <w:pStyle w:val="PreformattedText"/>
        <w:bidi w:val="0"/>
        <w:spacing w:before="0" w:after="0"/>
        <w:jc w:val="left"/>
        <w:rPr/>
      </w:pPr>
      <w:r>
        <w:rPr/>
        <w:t>AtNTNUNGuMlQ81LDM6KxckMmBDtcFsU8vJhopEafFRaSIncdSGC08hWikjS7tTwtURszqI/HHt07OR</w:t>
      </w:r>
    </w:p>
    <w:p>
      <w:pPr>
        <w:pStyle w:val="PreformattedText"/>
        <w:bidi w:val="0"/>
        <w:spacing w:before="0" w:after="0"/>
        <w:jc w:val="left"/>
        <w:rPr/>
      </w:pPr>
      <w:r>
        <w:rPr/>
        <w:t>ZldQcSUbVYkd6iEvDHJFM9PBG5MncojOJFSCWU4yESqVyMTtjdix7fjbLFVF29IwokFdTIixfiBlWV</w:t>
      </w:r>
    </w:p>
    <w:p>
      <w:pPr>
        <w:pStyle w:val="PreformattedText"/>
        <w:bidi w:val="0"/>
        <w:spacing w:before="0" w:after="0"/>
        <w:jc w:val="left"/>
        <w:rPr/>
      </w:pPr>
      <w:r>
        <w:rPr/>
        <w:t>WDszRwwvM6pli3ahkjbNbXJCqCq8al7u9RdpfsH/ALcHxU/YO+ONB8VOip5946N3ippdm+MvwsSURb</w:t>
      </w:r>
    </w:p>
    <w:p>
      <w:pPr>
        <w:pStyle w:val="PreformattedText"/>
        <w:bidi w:val="0"/>
        <w:spacing w:before="0" w:after="0"/>
        <w:jc w:val="left"/>
        <w:rPr/>
      </w:pPr>
      <w:r>
        <w:rPr/>
        <w:t>T8T+lGeNamJ6GSTt0XWFJE3d2rcAomp541RmemmkTStroN2mna7i7LvR/x9IJlOo6m4EaL+gv8Hfi7</w:t>
      </w:r>
    </w:p>
    <w:p>
      <w:pPr>
        <w:pStyle w:val="PreformattedText"/>
        <w:bidi w:val="0"/>
        <w:spacing w:before="0" w:after="0"/>
        <w:jc w:val="left"/>
        <w:rPr/>
      </w:pPr>
      <w:r>
        <w:rPr/>
        <w:t>8PPj98K+hPjV8KN8PUHw8+I+xQb/ANMbrJEYatYZXanrdr3anBPyHUFDuEVVSVsDC8M1K49WZvNOY6</w:t>
      </w:r>
    </w:p>
    <w:p>
      <w:pPr>
        <w:pStyle w:val="PreformattedText"/>
        <w:bidi w:val="0"/>
        <w:spacing w:before="0" w:after="0"/>
        <w:jc w:val="left"/>
        <w:rPr/>
      </w:pPr>
      <w:r>
        <w:rPr/>
        <w:t>m91OoN5q6bXBwBBwVMq83it4XuuJbMIq8Rm1m+og8ffQv4SrVW9QjIzK2Zi80KgnLt3IxYAjJA4W4U</w:t>
      </w:r>
    </w:p>
    <w:p>
      <w:pPr>
        <w:pStyle w:val="PreformattedText"/>
        <w:bidi w:val="0"/>
        <w:spacing w:before="0" w:after="0"/>
        <w:jc w:val="left"/>
        <w:rPr/>
      </w:pPr>
      <w:r>
        <w:rPr/>
        <w:t>c5Y/z1iLJJbKioLqVATJjwfMglQLkgMJDz5Nw11FrH/fXN2gYeDyWjlPIqoaqO8rgLZS4jAPrJsu4z</w:t>
      </w:r>
    </w:p>
    <w:p>
      <w:pPr>
        <w:pStyle w:val="PreformattedText"/>
        <w:bidi w:val="0"/>
        <w:spacing w:before="0" w:after="0"/>
        <w:jc w:val="left"/>
        <w:rPr/>
      </w:pPr>
      <w:r>
        <w:rPr/>
        <w:t>Zf5gYKh/TyY5caTTGgdnC0IeRC62HMrKBk4wIV+PRPC3GKgXv/AC0xztWjJKiitYqyBgCwXlBGhYSq</w:t>
      </w:r>
    </w:p>
    <w:p>
      <w:pPr>
        <w:pStyle w:val="PreformattedText"/>
        <w:bidi w:val="0"/>
        <w:spacing w:before="0" w:after="0"/>
        <w:jc w:val="left"/>
        <w:rPr/>
      </w:pPr>
      <w:r>
        <w:rPr/>
        <w:t>Xt+J6s0mQXEDi2P+2sCMBBTO6SBkSoXukQLSMECM5bF7sDIsYwY5KfEhjbEe2bFtUCCARoUGpaHbph</w:t>
      </w:r>
    </w:p>
    <w:p>
      <w:pPr>
        <w:pStyle w:val="PreformattedText"/>
        <w:bidi w:val="0"/>
        <w:spacing w:before="0" w:after="0"/>
        <w:jc w:val="left"/>
        <w:rPr/>
      </w:pPr>
      <w:r>
        <w:rPr/>
        <w:t>VjuiBjKAoBJIYFRJiQQoNwPEgotvYvlzoLLpM70lWHQIhVdusJeTgSBY2DEOVjBeR2W5nH2QFTi3l5</w:t>
      </w:r>
    </w:p>
    <w:p>
      <w:pPr>
        <w:pStyle w:val="PreformattedText"/>
        <w:bidi w:val="0"/>
        <w:spacing w:before="0" w:after="0"/>
        <w:jc w:val="left"/>
        <w:rPr/>
      </w:pPr>
      <w:r>
        <w:rPr/>
        <w:t>XHkW0omAT3Kid6YwoTNFgJHZgnncvHZ8u2ZCEuMSY1S2IAvfUBkA96FNEtKMR3FZyAkbBGQNNbIKBI</w:t>
      </w:r>
    </w:p>
    <w:p>
      <w:pPr>
        <w:pStyle w:val="PreformattedText"/>
        <w:bidi w:val="0"/>
        <w:spacing w:before="0" w:after="0"/>
        <w:jc w:val="left"/>
        <w:rPr/>
      </w:pPr>
      <w:r>
        <w:rPr/>
        <w:t>rBVIDY2IJIbny1ai9uWJOQ45uFU2tI2Jvfmy8m1r8Y6xP1W/Z9antH3JvlAUHzBsQzZ2Cqqhbys3sA</w:t>
      </w:r>
    </w:p>
    <w:p>
      <w:pPr>
        <w:pStyle w:val="PreformattedText"/>
        <w:bidi w:val="0"/>
        <w:spacing w:before="0" w:after="0"/>
        <w:jc w:val="left"/>
        <w:rPr/>
      </w:pPr>
      <w:r>
        <w:rPr/>
        <w:t>k4kAXOP6a51Yyw4gSujR1ZHemSoADPfwH2/EUkEAkszn9eQeRc8+WsFTR3u/mupTb/DLvSUfqQV5ZG</w:t>
      </w:r>
    </w:p>
    <w:p>
      <w:pPr>
        <w:pStyle w:val="PreformattedText"/>
        <w:bidi w:val="0"/>
        <w:spacing w:before="0" w:after="0"/>
        <w:jc w:val="left"/>
        <w:rPr/>
      </w:pPr>
      <w:r>
        <w:rPr/>
        <w:t>AJjKlMSoYgH8p8Dzb1YZZHWc4Ak2zoVqbkNje6/JNbraJSQFwXyjLAjNhYNewsnPNvWN21iq+OsrYw</w:t>
      </w:r>
    </w:p>
    <w:p>
      <w:pPr>
        <w:pStyle w:val="PreformattedText"/>
        <w:bidi w:val="0"/>
        <w:spacing w:before="0" w:after="0"/>
        <w:jc w:val="left"/>
        <w:rPr/>
      </w:pPr>
      <w:r>
        <w:rPr/>
        <w:t>FoAPW8gkUs+HN+2bYCzP42Y+AHJI4+wNmx1gqNBc9/Pr9FupuDXWntaH+VKmMgizBiAGDC54JVi4LH</w:t>
      </w:r>
    </w:p>
    <w:p>
      <w:pPr>
        <w:pStyle w:val="PreformattedText"/>
        <w:bidi w:val="0"/>
        <w:spacing w:before="0" w:after="0"/>
        <w:jc w:val="left"/>
        <w:rPr/>
      </w:pPr>
      <w:r>
        <w:rPr/>
        <w:t>6lcrd/zfpjpC1sIEyinXjHFlZ8bm4dQFyswW90S5ew/T/VxE1BOmbWZQqAL2yzXIYqAVOI8kK8re4B</w:t>
      </w:r>
    </w:p>
    <w:p>
      <w:pPr>
        <w:pStyle w:val="PreformattedText"/>
        <w:bidi w:val="0"/>
        <w:spacing w:before="0" w:after="0"/>
        <w:jc w:val="left"/>
        <w:rPr/>
      </w:pPr>
      <w:r>
        <w:rPr/>
        <w:t>IH21EoktJtwm2rUFUU2FyRIxIZror5AuBkZAAv0iwyx06jxdeKTUJtJHNNqKCSgeMOCpkRcbNfK5dg</w:t>
      </w:r>
    </w:p>
    <w:p>
      <w:pPr>
        <w:pStyle w:val="PreformattedText"/>
        <w:bidi w:val="0"/>
        <w:spacing w:before="0" w:after="0"/>
        <w:jc w:val="left"/>
        <w:rPr/>
      </w:pPr>
      <w:r>
        <w:rPr/>
        <w:t>LMtsgTwTk1xrczDDnLVhqZLBzhZp1YgFXjxIdiVDLfHgtkD4uMuef4QvOumzLJJ3ly6hBcY0Uv26Mz</w:t>
      </w:r>
    </w:p>
    <w:p>
      <w:pPr>
        <w:pStyle w:val="PreformattedText"/>
        <w:bidi w:val="0"/>
        <w:spacing w:before="0" w:after="0"/>
        <w:jc w:val="left"/>
        <w:rPr/>
      </w:pPr>
      <w:r>
        <w:rPr/>
        <w:t>sioF+1zICHdgTxwbPIAWH8731ZMZKxvw5wBzcrq6NpMPyEFQpcNdibEAstjdLYqePWLaxbQ66o0Ac1</w:t>
      </w:r>
    </w:p>
    <w:p>
      <w:pPr>
        <w:pStyle w:val="PreformattedText"/>
        <w:bidi w:val="0"/>
        <w:spacing w:before="0" w:after="0"/>
        <w:jc w:val="left"/>
        <w:rPr/>
      </w:pPr>
      <w:r>
        <w:rPr/>
        <w:t>TXEtyeavfY1WNI0xZlUgZA5MSxyNpftcm3AucedASYLQ0QhcwhwE8XoqzdrjIhkJGSuCQQOEYElio9</w:t>
      </w:r>
    </w:p>
    <w:p>
      <w:pPr>
        <w:pStyle w:val="PreformattedText"/>
        <w:bidi w:val="0"/>
        <w:spacing w:before="0" w:after="0"/>
        <w:jc w:val="left"/>
        <w:rPr/>
      </w:pPr>
      <w:r>
        <w:rPr/>
        <w:t>qw+54voaxywcwE0i3dnhUp2tQncVmVSAVBXlmRueD7cAi1/1bHScSATEql+bH/6Jw+Pq9Jfs3/Af9m</w:t>
      </w:r>
    </w:p>
    <w:p>
      <w:pPr>
        <w:pStyle w:val="PreformattedText"/>
        <w:bidi w:val="0"/>
        <w:spacing w:before="0" w:after="0"/>
        <w:jc w:val="left"/>
        <w:rPr/>
      </w:pPr>
      <w:r>
        <w:rPr/>
        <w:t>3bq/t718YfiRWfEjqnboLBj0R8M6c0u0zVRt4QzdXbsoQWu5oS35de1/YjZfObZte2ubu7Oyxvvv8A</w:t>
      </w:r>
    </w:p>
    <w:p>
      <w:pPr>
        <w:pStyle w:val="PreformattedText"/>
        <w:bidi w:val="0"/>
        <w:spacing w:before="0" w:after="0"/>
        <w:jc w:val="left"/>
        <w:rPr/>
      </w:pPr>
      <w:r>
        <w:rPr/>
        <w:t>8QuD5fq20KNAGDVdcfdb/dfiZlmMMjRklSgb8Rm4YAkqqg+wL8luf119LnxwvKSImcJrKMzIzdskAq</w:t>
      </w:r>
    </w:p>
    <w:p>
      <w:pPr>
        <w:pStyle w:val="PreformattedText"/>
        <w:bidi w:val="0"/>
        <w:spacing w:before="0" w:after="0"/>
        <w:jc w:val="left"/>
        <w:rPr/>
      </w:pPr>
      <w:r>
        <w:rPr/>
        <w:t>By2JCyBmC+wv8AbxGorX0bhwIhirgG5CnizBr2a4At6P8A4r/TqKpGfBFUoyfOPKOSMmIgKLsQWVVy</w:t>
      </w:r>
    </w:p>
    <w:p>
      <w:pPr>
        <w:pStyle w:val="PreformattedText"/>
        <w:bidi w:val="0"/>
        <w:spacing w:before="0" w:after="0"/>
        <w:jc w:val="left"/>
        <w:rPr/>
      </w:pPr>
      <w:r>
        <w:rPr/>
        <w:t>Y2DKDcWFreSrxpjW8LlV7e9HTsgjkDnGElrNdmDqqRvYs9sfdzwMvq5GjdoZUb7tqh+1O0/cqbMVbv</w:t>
      </w:r>
    </w:p>
    <w:p>
      <w:pPr>
        <w:pStyle w:val="PreformattedText"/>
        <w:bidi w:val="0"/>
        <w:spacing w:before="0" w:after="0"/>
        <w:jc w:val="left"/>
        <w:rPr/>
      </w:pPr>
      <w:r>
        <w:rPr/>
        <w:t>tC4A87MBHGxAvh4Mb/AKfTrKwYLvSVkECBgp+UJbtIjSKxTInJs4w0sZKr+Rby2NyLfzXToAIdq0qh</w:t>
      </w:r>
    </w:p>
    <w:p>
      <w:pPr>
        <w:pStyle w:val="PreformattedText"/>
        <w:bidi w:val="0"/>
        <w:spacing w:before="0" w:after="0"/>
        <w:jc w:val="left"/>
        <w:rPr/>
      </w:pPr>
      <w:r>
        <w:rPr/>
        <w:t>blwCdqWOMxq6ToneWc5AFVDxRd+MBzcnGWFQt+DkdE0A5abCqcSDkS1JSEyyEXVc0mfAoAITHKkhdG</w:t>
      </w:r>
    </w:p>
    <w:p>
      <w:pPr>
        <w:pStyle w:val="PreformattedText"/>
        <w:bidi w:val="0"/>
        <w:spacing w:before="0" w:after="0"/>
        <w:jc w:val="left"/>
        <w:rPr/>
      </w:pPr>
      <w:r>
        <w:rPr/>
        <w:t>uBGxVm/MeH/i0WHDwVlwGqwgZu3MRLjChiBlZBGwWQxWNgMgA5t97/AJstKcDqeavHD4LQlMATCx+Y</w:t>
      </w:r>
    </w:p>
    <w:p>
      <w:pPr>
        <w:pStyle w:val="PreformattedText"/>
        <w:bidi w:val="0"/>
        <w:spacing w:before="0" w:after="0"/>
        <w:jc w:val="left"/>
        <w:rPr/>
      </w:pPr>
      <w:r>
        <w:rPr/>
        <w:t>EapY8gdvDIOfOQllItYDxxJ/LqQfQ+9XPOVo7Er3VDdtfJILBU7j0wMi4jyYGaO/J4P2OrALRdyQHj</w:t>
      </w:r>
    </w:p>
    <w:p>
      <w:pPr>
        <w:pStyle w:val="PreformattedText"/>
        <w:bidi w:val="0"/>
        <w:spacing w:before="0" w:after="0"/>
        <w:jc w:val="left"/>
        <w:rPr/>
      </w:pPr>
      <w:r>
        <w:rPr/>
        <w:t>b7P1SpbgRlFnEYqXCLLixBjWoLRuFsCjNcKR/83TNcEILXZJWkyi0UUscmEWcbNGCrh4JHmikeUG7K</w:t>
      </w:r>
    </w:p>
    <w:p>
      <w:pPr>
        <w:pStyle w:val="PreformattedText"/>
        <w:bidi w:val="0"/>
        <w:spacing w:before="0" w:after="0"/>
        <w:jc w:val="left"/>
        <w:rPr/>
      </w:pPr>
      <w:r>
        <w:rPr/>
        <w:t>I5rcA3H99Wia1wPchS8jSRpA7NGLLASixPKUllDDEkF5GWW9+T60s53W6JkA6iUWZEWlipm7axRssy</w:t>
      </w:r>
    </w:p>
    <w:p>
      <w:pPr>
        <w:pStyle w:val="PreformattedText"/>
        <w:bidi w:val="0"/>
        <w:spacing w:before="0" w:after="0"/>
        <w:jc w:val="left"/>
        <w:rPr/>
      </w:pPr>
      <w:r>
        <w:rPr/>
        <w:t>ooKNJUtNLTuXwF5SvslvY8WJ1PoqoEzzSEEap2QAvBRsxIBGyzOYX7ka3COHN7Nzl9P6aFuN7kFCCQ</w:t>
      </w:r>
    </w:p>
    <w:p>
      <w:pPr>
        <w:pStyle w:val="PreformattedText"/>
        <w:bidi w:val="0"/>
        <w:spacing w:before="0" w:after="0"/>
        <w:jc w:val="left"/>
        <w:rPr/>
      </w:pPr>
      <w:r>
        <w:rPr/>
        <w:t>QOaQqBLGiorFZFxUZOHEbYFEVo1Fo+FW4Ylsm+kLqjgnMqCOSZp5D2lAL9yzsoJLhpViTIMiqAoLBr</w:t>
      </w:r>
    </w:p>
    <w:p>
      <w:pPr>
        <w:pStyle w:val="PreformattedText"/>
        <w:bidi w:val="0"/>
        <w:spacing w:before="0" w:after="0"/>
        <w:jc w:val="left"/>
        <w:rPr/>
      </w:pPr>
      <w:r>
        <w:rPr/>
        <w:t>KSR+YKdJc6dNEQGYOFvSHm9QuTSkO0TRkNErqLshXnh29ffLVsOslUlnH4Qe6njMrExW0QKHtWFyRe</w:t>
      </w:r>
    </w:p>
    <w:p>
      <w:pPr>
        <w:pStyle w:val="PreformattedText"/>
        <w:bidi w:val="0"/>
        <w:spacing w:before="0" w:after="0"/>
        <w:jc w:val="left"/>
        <w:rPr/>
      </w:pPr>
      <w:r>
        <w:rPr/>
        <w:t>P8p4H++oGt3XTAU9iXiyBaMqpUr5kJftqoZFwDcsbGP1z+Iv31bWkTKi2R8lDTPaSNAYAjFMOI5mnx</w:t>
      </w:r>
    </w:p>
    <w:p>
      <w:pPr>
        <w:pStyle w:val="PreformattedText"/>
        <w:bidi w:val="0"/>
        <w:spacing w:before="0" w:after="0"/>
        <w:jc w:val="left"/>
        <w:rPr/>
      </w:pPr>
      <w:r>
        <w:rPr/>
        <w:t>A8iVVlN+QZL2bRqLGBugGcpsxQQfiqiRTFbzFvEKUeMXB/7zU9iiRZo4kCI5Ys34pGTM+UYGNswTeW</w:t>
      </w:r>
    </w:p>
    <w:p>
      <w:pPr>
        <w:pStyle w:val="PreformattedText"/>
        <w:bidi w:val="0"/>
        <w:spacing w:before="0" w:after="0"/>
        <w:jc w:val="left"/>
        <w:rPr/>
      </w:pPr>
      <w:r>
        <w:rPr/>
        <w:t>OMgg+my1CQMlRN8hzZMQ2J5IxVlZAwWMRlQMFWORcrnnSXOmEz07vBDdpUvIqZqpZQrYktIwUG9vfB</w:t>
      </w:r>
    </w:p>
    <w:p>
      <w:pPr>
        <w:pStyle w:val="PreformattedText"/>
        <w:bidi w:val="0"/>
        <w:spacing w:before="0" w:after="0"/>
        <w:jc w:val="left"/>
        <w:rPr/>
      </w:pPr>
      <w:r>
        <w:rPr/>
        <w:t>a9uCGy0JySe9WHGYdgpK2LEHMMELRkDlsSFCovNuff6XbHU9qKBERhbm1uwEXFQspMQQCy5GzFD6uT</w:t>
      </w:r>
    </w:p>
    <w:p>
      <w:pPr>
        <w:pStyle w:val="PreformattedText"/>
        <w:bidi w:val="0"/>
        <w:spacing w:before="0" w:after="0"/>
        <w:jc w:val="left"/>
        <w:rPr/>
      </w:pPr>
      <w:r>
        <w:rPr/>
        <w:t>f7gtb6tVA0jCtbxLEXyN/YyjkT2B7TtXyWFRj3CCT6bUETcNVE5SBooyzq0eSWZnPcBjJUxQSlARgV</w:t>
      </w:r>
    </w:p>
    <w:p>
      <w:pPr>
        <w:pStyle w:val="PreformattedText"/>
        <w:bidi w:val="0"/>
        <w:spacing w:before="0" w:after="0"/>
        <w:jc w:val="left"/>
        <w:rPr/>
      </w:pPr>
      <w:r>
        <w:rPr/>
        <w:t>ClJDzG3Hix0QMcspPE7ulAlO3GDfuRyMX8xcOQQ7LImP4FSCt1INmRSl8tVynki9f6vqWER5Xnb8En</w:t>
      </w:r>
    </w:p>
    <w:p>
      <w:pPr>
        <w:pStyle w:val="PreformattedText"/>
        <w:bidi w:val="0"/>
        <w:spacing w:before="0" w:after="0"/>
        <w:jc w:val="left"/>
        <w:rPr/>
      </w:pPr>
      <w:r>
        <w:rPr/>
        <w:t>umzFgY2ZyR3mVm/DjL+EinkHy+nQySTEQoHtxiIUz2ePKMUiK6NPKIhE7r3GWnxD0kDq11qY5FXGUG</w:t>
      </w:r>
    </w:p>
    <w:p>
      <w:pPr>
        <w:pStyle w:val="PreformattedText"/>
        <w:bidi w:val="0"/>
        <w:spacing w:before="0" w:after="0"/>
        <w:jc w:val="left"/>
        <w:rPr/>
      </w:pPr>
      <w:r>
        <w:rPr/>
        <w:t>11jRTw2tVENDS3m49BBUJBDm5mE5R1CyVryisEpjmjWOsweOWpmIkEdTHRSHndOcAGOEOMlS/JGmXS</w:t>
      </w:r>
    </w:p>
    <w:p>
      <w:pPr>
        <w:pStyle w:val="PreformattedText"/>
        <w:bidi w:val="0"/>
        <w:spacing w:before="0" w:after="0"/>
        <w:jc w:val="left"/>
        <w:rPr/>
      </w:pPr>
      <w:r>
        <w:rPr/>
        <w:t>S6R1/Mg4dGyjKbJwxEMoZs440oqoM9MYo3mcRyvksUQjLSLKx/w9PJK987DV88ddfhUkEkQi8YIqYQ</w:t>
      </w:r>
    </w:p>
    <w:p>
      <w:pPr>
        <w:pStyle w:val="PreformattedText"/>
        <w:bidi w:val="0"/>
        <w:spacing w:before="0" w:after="0"/>
        <w:jc w:val="left"/>
        <w:rPr/>
      </w:pPr>
      <w:r>
        <w:rPr/>
        <w:t>KpdaiGn7X7rYRwOhv2Epu8ytHRvEpUSOciaczNctfQbtvrJgi4QUrG2VuzJEChVYflkMSsO3nfb0YG</w:t>
      </w:r>
    </w:p>
    <w:p>
      <w:pPr>
        <w:pStyle w:val="PreformattedText"/>
        <w:bidi w:val="0"/>
        <w:spacing w:before="0" w:after="0"/>
        <w:jc w:val="left"/>
        <w:rPr/>
      </w:pPr>
      <w:r>
        <w:rPr/>
        <w:t>1OMlZJWQmZu7K7WxXQpog5HNFKz/AC0SRxh5GpQI7kL6YErBe/y9JGz2aSTyms81vJNVnP1Ig4jQr0</w:t>
      </w:r>
    </w:p>
    <w:p>
      <w:pPr>
        <w:pStyle w:val="PreformattedText"/>
        <w:bidi w:val="0"/>
        <w:spacing w:before="0" w:after="0"/>
        <w:jc w:val="left"/>
        <w:rPr/>
      </w:pPr>
      <w:r>
        <w:rPr/>
        <w:t>8/4SfQJ6y/bT+Hm81FKktP8Paao6n7rRjvHeqjHZNgmEYDdlYnq5Hij47awhsssjrheWC40mUmuLbj</w:t>
      </w:r>
    </w:p>
    <w:p>
      <w:pPr>
        <w:pStyle w:val="PreformattedText"/>
        <w:bidi w:val="0"/>
        <w:spacing w:before="0" w:after="0"/>
        <w:jc w:val="left"/>
        <w:rPr/>
      </w:pPr>
      <w:r>
        <w:rPr/>
        <w:t>cfdC3bMWNDid24L9j/7d/TlPtnxj+HlXUGSI7r8HNohiQM5iqZto3mrpwssS8gpHVRlj7y5vjlr4P+</w:t>
      </w:r>
    </w:p>
    <w:p>
      <w:pPr>
        <w:pStyle w:val="PreformattedText"/>
        <w:bidi w:val="0"/>
        <w:spacing w:before="0" w:after="0"/>
        <w:jc w:val="left"/>
        <w:rPr/>
      </w:pPr>
      <w:r>
        <w:rPr/>
        <w:t>2TbPLTruJ1Gnn5976S/QX/AI0eKv7P12jDaO0Oa0dwcAVxbW7ZFTqZUBiwjDF5R5EFgjLGbckqPr++</w:t>
      </w:r>
    </w:p>
    <w:p>
      <w:pPr>
        <w:pStyle w:val="PreformattedText"/>
        <w:bidi w:val="0"/>
        <w:spacing w:before="0" w:after="0"/>
        <w:jc w:val="left"/>
        <w:rPr/>
      </w:pPr>
      <w:r>
        <w:rPr/>
        <w:t>Lf315hrjIBOF9Dtf6X1lRqroKiuSspadjDEAXEgW5aRkI8S3+VIoxsCbMD5aZJiYypkEOPNCUlVNSK</w:t>
      </w:r>
    </w:p>
    <w:p>
      <w:pPr>
        <w:pStyle w:val="PreformattedText"/>
        <w:bidi w:val="0"/>
        <w:spacing w:before="0" w:after="0"/>
        <w:jc w:val="left"/>
        <w:rPr/>
      </w:pPr>
      <w:r>
        <w:rPr/>
        <w:t>aCONp50hyYOotGtsZHLheZT7KAeh5W1LiJEYQupB5D3G1MyxyVFRVu0Pb+ZhMalbJiDYC1z7GJu3/L</w:t>
      </w:r>
    </w:p>
    <w:p>
      <w:pPr>
        <w:pStyle w:val="PreformattedText"/>
        <w:bidi w:val="0"/>
        <w:spacing w:before="0" w:after="0"/>
        <w:jc w:val="left"/>
        <w:rPr/>
      </w:pPr>
      <w:r>
        <w:rPr/>
        <w:t>pNxmeafYA0ZkI7baCBTHSz04HZcYKC4GOKnN2HilmHAJIJ/vqri3nCRUbJJniQ5pJzXwvGpip5GY/I</w:t>
      </w:r>
    </w:p>
    <w:p>
      <w:pPr>
        <w:pStyle w:val="PreformattedText"/>
        <w:bidi w:val="0"/>
        <w:spacing w:before="0" w:after="0"/>
        <w:jc w:val="left"/>
        <w:rPr/>
      </w:pPr>
      <w:r>
        <w:rPr/>
        <w:t>gRiWFUYqWdg1+8+KnAm1vXkdLLocM7qXY22Jz11CeoaOWWWoZI4o6cvHUQRFAZIZmazK5ZRaDuiPx/</w:t>
      </w:r>
    </w:p>
    <w:p>
      <w:pPr>
        <w:pStyle w:val="PreformattedText"/>
        <w:bidi w:val="0"/>
        <w:spacing w:before="0" w:after="0"/>
        <w:jc w:val="left"/>
        <w:rPr/>
      </w:pPr>
      <w:r>
        <w:rPr/>
        <w:t>MV0N7u9V5sDU5R+4bTlFHKi9wCZadaUntxu8xu9SzlbEElhYWx/6aAmBJ5K2tvdlsBSqg6Ti3ChkZk</w:t>
      </w:r>
    </w:p>
    <w:p>
      <w:pPr>
        <w:pStyle w:val="PreformattedText"/>
        <w:bidi w:val="0"/>
        <w:spacing w:before="0" w:after="0"/>
        <w:jc w:val="left"/>
        <w:rPr/>
      </w:pPr>
      <w:r>
        <w:rPr/>
        <w:t>GCRxUaGwCzTIcHQElmxROFyIxx/mulOJJI5BA8AEQMKRUPSqUJV4YValmoPlHplYX+ahhKxyrGfEzZ</w:t>
      </w:r>
    </w:p>
    <w:p>
      <w:pPr>
        <w:pStyle w:val="PreformattedText"/>
        <w:bidi w:val="0"/>
        <w:spacing w:before="0" w:after="0"/>
        <w:jc w:val="left"/>
        <w:rPr/>
      </w:pPr>
      <w:r>
        <w:rPr/>
        <w:t>fmbj/wCxsMOpwEIBJAAyhKbp+q2vcKIUyAUVRFJNNGBKn41OcpgzOt4qhMlDNwGH0ZKugdTcSAtrA2</w:t>
      </w:r>
    </w:p>
    <w:p>
      <w:pPr>
        <w:pStyle w:val="PreformattedText"/>
        <w:bidi w:val="0"/>
        <w:spacing w:before="0" w:after="0"/>
        <w:jc w:val="left"/>
        <w:rPr/>
      </w:pPr>
      <w:r>
        <w:rPr/>
        <w:t>0ntBWjscsIkjhq4onjnl/CnyNnRsWMcy2szKOQVs118tMptBcG1AEms11tzDloT7udNFGjiM9wLIEX</w:t>
      </w:r>
    </w:p>
    <w:p>
      <w:pPr>
        <w:pStyle w:val="PreformattedText"/>
        <w:bidi w:val="0"/>
        <w:spacing w:before="0" w:after="0"/>
        <w:jc w:val="left"/>
        <w:rPr/>
      </w:pPr>
      <w:r>
        <w:rPr/>
        <w:t>FCSQpGUrFCTfA+JP3091MNw3eBWdrnkCTlQbqGaKTbp6rEztQMpjkWNQklMyTIVOS37uYk5awBVSus</w:t>
      </w:r>
    </w:p>
    <w:p>
      <w:pPr>
        <w:pStyle w:val="PreformattedText"/>
        <w:bidi w:val="0"/>
        <w:spacing w:before="0" w:after="0"/>
        <w:jc w:val="left"/>
        <w:rPr/>
      </w:pPr>
      <w:r>
        <w:rPr/>
        <w:t>1Zu5cBlq0UATUY0HdcVylsW49Ybzte4HfaWCkkodzrqPbfkJntPQLKz0lQRIGAlaAfi42UPlbxyXWA</w:t>
      </w:r>
    </w:p>
    <w:p>
      <w:pPr>
        <w:pStyle w:val="PreformattedText"/>
        <w:bidi w:val="0"/>
        <w:spacing w:before="0" w:after="0"/>
        <w:jc w:val="left"/>
        <w:rPr/>
      </w:pPr>
      <w:r>
        <w:rPr/>
        <w:t>VDUDoMN+j9Fejq0qVNwtAlwUQ6gqqtJ6qmSEyQRxzCOOpiWQkylO08ct7paRpDkCfLIG3GsT2OcSQb</w:t>
      </w:r>
    </w:p>
    <w:p>
      <w:pPr>
        <w:pStyle w:val="PreformattedText"/>
        <w:bidi w:val="0"/>
        <w:spacing w:before="0" w:after="0"/>
        <w:jc w:val="left"/>
        <w:rPr/>
      </w:pPr>
      <w:r>
        <w:rPr/>
        <w:t>gFppGmAM2kphNLHNGasRT40qETRGVpWUzlolKISGSLPvcWNlQXxX6mhgAM7qt7wDEaqdbHTzd966X5</w:t>
      </w:r>
    </w:p>
    <w:p>
      <w:pPr>
        <w:pStyle w:val="PreformattedText"/>
        <w:bidi w:val="0"/>
        <w:spacing w:before="0" w:after="0"/>
        <w:jc w:val="left"/>
        <w:rPr/>
      </w:pPr>
      <w:r>
        <w:rPr/>
        <w:t>eUx0kHclnV/woHpu3Ak4RufPLHIAf2+rRkNjIwFncQZaMlWfsu3qsySwRVEaBoEulmVHFKokmZTcOr</w:t>
      </w:r>
    </w:p>
    <w:p>
      <w:pPr>
        <w:pStyle w:val="PreformattedText"/>
        <w:bidi w:val="0"/>
        <w:spacing w:before="0" w:after="0"/>
        <w:jc w:val="left"/>
        <w:rPr/>
      </w:pPr>
      <w:r>
        <w:rPr/>
        <w:t>o2SXFgGa306trBq0SqOGwTlWZQVrbM22vNFJULVVMdHRx06iWdJ5g4gjkLk4RhUZxfjFmx+nQVHeaN</w:t>
      </w:r>
    </w:p>
    <w:p>
      <w:pPr>
        <w:pStyle w:val="PreformattedText"/>
        <w:bidi w:val="0"/>
        <w:spacing w:before="0" w:after="0"/>
        <w:jc w:val="left"/>
        <w:rPr/>
      </w:pPr>
      <w:r>
        <w:rPr/>
        <w:t>NzsmoYa31lTaRqh4YeEXOV6dNbVMYpVLyd2Yd2dKmdX7Mk0ourWUAgFlUY/0rp4YSJBkrG94BiBHqq</w:t>
      </w:r>
    </w:p>
    <w:p>
      <w:pPr>
        <w:pStyle w:val="PreformattedText"/>
        <w:bidi w:val="0"/>
        <w:spacing w:before="0" w:after="0"/>
        <w:jc w:val="left"/>
        <w:rPr/>
      </w:pPr>
      <w:r>
        <w:rPr/>
        <w:t>2aKhlp5IGZYmdZh3oDJZJvSKuKi8Mpu3NyCGHjqiDAbas7nNJIJhS+LbnKEiJUjlIdYiS7F4rEpEI3</w:t>
      </w:r>
    </w:p>
    <w:p>
      <w:pPr>
        <w:pStyle w:val="PreformattedText"/>
        <w:bidi w:val="0"/>
        <w:spacing w:before="0" w:after="0"/>
        <w:jc w:val="left"/>
        <w:rPr/>
      </w:pPr>
      <w:r>
        <w:rPr/>
        <w:t>BeQKfYsQNZn03u1S/ONbGSnaPb+8irBETGwV6mQXIAYMLq0r8jG4JXHlcmbHQ/u5dwt97r2KeeDZLj</w:t>
      </w:r>
    </w:p>
    <w:p>
      <w:pPr>
        <w:pStyle w:val="PreformattedText"/>
        <w:bidi w:val="0"/>
        <w:spacing w:before="0" w:after="0"/>
        <w:jc w:val="left"/>
        <w:rPr/>
      </w:pPr>
      <w:r>
        <w:rPr/>
        <w:t>jsr5xjKkAWnUMI+2jRlCQgxY5gAIwvJ5kWH0jny01rIgQPrRgghxkyiBOJm8YgXwCyF4iEAu6wmYLf</w:t>
      </w:r>
    </w:p>
    <w:p>
      <w:pPr>
        <w:pStyle w:val="PreformattedText"/>
        <w:bidi w:val="0"/>
        <w:spacing w:before="0" w:after="0"/>
        <w:jc w:val="left"/>
        <w:rPr/>
      </w:pPr>
      <w:r>
        <w:rPr/>
        <w:t>uKq9yx4PlppiZAzCXaYBnCDkmip8I6kzT1kkjExUz3srDFHv6jbi4UG+J8rfeAluCLnqrS8OLYa30k</w:t>
      </w:r>
    </w:p>
    <w:p>
      <w:pPr>
        <w:pStyle w:val="PreformattedText"/>
        <w:bidi w:val="0"/>
        <w:spacing w:before="0" w:after="0"/>
        <w:jc w:val="left"/>
        <w:rPr/>
      </w:pPr>
      <w:r>
        <w:rPr/>
        <w:t>3Vj1YjkaaZHEeWG3UmEaiVVvGXqi/4sxQ8s3in1ctjqwXkm5wt5Nb+qYG08BrSe8u/RMgleoQvVuKY</w:t>
      </w:r>
    </w:p>
    <w:p>
      <w:pPr>
        <w:pStyle w:val="PreformattedText"/>
        <w:bidi w:val="0"/>
        <w:spacing w:before="0" w:after="0"/>
        <w:jc w:val="left"/>
        <w:rPr/>
      </w:pPr>
      <w:r>
        <w:rPr/>
        <w:t>SJLIqQgEERCwQSBvL9Bf+7G+nNyGycKPYAbWtuUW3HqWLsFWiSMQxB0qJ8u33UYLGYhezYA4qQP786</w:t>
      </w:r>
    </w:p>
    <w:p>
      <w:pPr>
        <w:pStyle w:val="PreformattedText"/>
        <w:bidi w:val="0"/>
        <w:spacing w:before="0" w:after="0"/>
        <w:jc w:val="left"/>
        <w:rPr/>
      </w:pPr>
      <w:r>
        <w:rPr/>
        <w:t>PzrW2i3CWNkc5xN2Hqpd6qtymjlqWiamUSZfiuW7mRZ1jqHdrsHsvFx6++lmoXGHC0LdSo027oN5jr</w:t>
      </w:r>
    </w:p>
    <w:p>
      <w:pPr>
        <w:pStyle w:val="PreformattedText"/>
        <w:bidi w:val="0"/>
        <w:spacing w:before="0" w:after="0"/>
        <w:jc w:val="left"/>
        <w:rPr/>
      </w:pPr>
      <w:r>
        <w:rPr/>
        <w:t>qFVO47zEsDlmhaVmlpCkObwq0Sh3hQSLeOnyNgyi74/Vq/PtjBuKt1E91qoTq/ddylRrvGeyXedhlK</w:t>
      </w:r>
    </w:p>
    <w:p>
      <w:pPr>
        <w:pStyle w:val="PreformattedText"/>
        <w:bidi w:val="0"/>
        <w:spacing w:before="0" w:after="0"/>
        <w:jc w:val="left"/>
        <w:rPr/>
      </w:pPr>
      <w:r>
        <w:rPr/>
        <w:t>EgDlnUQ4+D8gceXj4r5aPzjjEHLvrVspszu4C5w6q3DuSvPLUSKsQeafzVVaFQ8qpEsYASTHEKAST+</w:t>
      </w:r>
    </w:p>
    <w:p>
      <w:pPr>
        <w:pStyle w:val="PreformattedText"/>
        <w:bidi w:val="0"/>
        <w:spacing w:before="0" w:after="0"/>
        <w:jc w:val="left"/>
        <w:rPr/>
      </w:pPr>
      <w:r>
        <w:rPr/>
        <w:t>b9RppMe9wYJc6pwrPXcynvOPm6bRlfmm/ay+K9V8dvi11n1BQ1ax7F07FVdOdHFmbtQUPS69xamCCJ</w:t>
      </w:r>
    </w:p>
    <w:p>
      <w:pPr>
        <w:pStyle w:val="PreformattedText"/>
        <w:bidi w:val="0"/>
        <w:spacing w:before="0" w:after="0"/>
        <w:jc w:val="left"/>
        <w:rPr/>
      </w:pPr>
      <w:r>
        <w:rPr/>
        <w:t>SXqK6qirnLnElpEIJ/N+mv2V8jN8k+Q9n2ZrQ2u5vnXmN6872fuavyn+2Plx/ljy7te1TdQpnzNIXY</w:t>
      </w:r>
    </w:p>
    <w:p>
      <w:pPr>
        <w:pStyle w:val="PreformattedText"/>
        <w:bidi w:val="0"/>
        <w:spacing w:before="0" w:after="0"/>
        <w:jc w:val="left"/>
        <w:rPr/>
      </w:pPr>
      <w:r>
        <w:rPr/>
        <w:t>sYYke05cqd22UbntkG5Q05jjmp6aRKgZNJEymINUtHSvHKa8yQr2luSxcvKFW7a9nTIqU2PAOgXhqj</w:t>
      </w:r>
    </w:p>
    <w:p>
      <w:pPr>
        <w:pStyle w:val="PreformattedText"/>
        <w:bidi w:val="0"/>
        <w:spacing w:before="0" w:after="0"/>
        <w:jc w:val="left"/>
        <w:rPr/>
      </w:pPr>
      <w:r>
        <w:rPr/>
        <w:t>nCo4TnKkkKtHA0ffjlDdx7UbrEk7s8UBU19BTAx1AdQKmSQugZsIUf/MXU1usHTrX70okCAeaRKrGq</w:t>
      </w:r>
    </w:p>
    <w:p>
      <w:pPr>
        <w:pStyle w:val="PreformattedText"/>
        <w:bidi w:val="0"/>
        <w:spacing w:before="0" w:after="0"/>
        <w:jc w:val="left"/>
        <w:rPr/>
      </w:pPr>
      <w:r>
        <w:rPr/>
        <w:t>GKKPCRRK6oFi7qM8ckcadyQxz0iNUTWpi3cfFvmXKmyuAj5v7Kji53NLVXZkiMcriQxP3KwVZiVpSs</w:t>
      </w:r>
    </w:p>
    <w:p>
      <w:pPr>
        <w:pStyle w:val="PreformattedText"/>
        <w:bidi w:val="0"/>
        <w:spacing w:before="0" w:after="0"/>
        <w:jc w:val="left"/>
        <w:rPr/>
      </w:pPr>
      <w:r>
        <w:rPr/>
        <w:t>a1SR16CBTTwj5dZIqdVWkVD5F7NqyJDQ4bqVBmOaEQGGUypCJI5at0WeXt1VRnG88MFNWUjsIqxgWY</w:t>
      </w:r>
    </w:p>
    <w:p>
      <w:pPr>
        <w:pStyle w:val="PreformattedText"/>
        <w:bidi w:val="0"/>
        <w:spacing w:before="0" w:after="0"/>
        <w:jc w:val="left"/>
        <w:rPr/>
      </w:pPr>
      <w:r>
        <w:rPr/>
        <w:t>wRnGOMqrLA/hog1oALSHZ6/spBmOaKlAcjOSWonlr4XmSVVYx1Bip/lO3NLAe9WwgzYUsiyRIIjIiq</w:t>
      </w:r>
    </w:p>
    <w:p>
      <w:pPr>
        <w:pStyle w:val="PreformattedText"/>
        <w:bidi w:val="0"/>
        <w:spacing w:before="0" w:after="0"/>
        <w:jc w:val="left"/>
        <w:rPr/>
      </w:pPr>
      <w:r>
        <w:rPr/>
        <w:t>w0RbEAm8u66CpaQmJJJo3d5GqqlkZ4yKo1e7RE5WjRw024xsjd1kdlhE34ixDLISwAmdeuvVUSjozV</w:t>
      </w:r>
    </w:p>
    <w:p>
      <w:pPr>
        <w:pStyle w:val="PreformattedText"/>
        <w:bidi w:val="0"/>
        <w:spacing w:before="0" w:after="0"/>
        <w:jc w:val="left"/>
        <w:rPr/>
      </w:pPr>
      <w:r>
        <w:rPr/>
        <w:t>K9mKeSe1Se6waZ5Z40maoWJiTHW0vYkh71S6GIBe2s5KYGEGRAz19JXO7HilI5WijpzjTJSTwusUoy</w:t>
      </w:r>
    </w:p>
    <w:p>
      <w:pPr>
        <w:pStyle w:val="PreformattedText"/>
        <w:bidi w:val="0"/>
        <w:spacing w:before="0" w:after="0"/>
        <w:jc w:val="left"/>
        <w:rPr/>
      </w:pPr>
      <w:r>
        <w:rPr/>
        <w:t>SmfxVklWNkMm3wiJKhvKOOWokW0EbZ5aKYGQD1yVJOQyxuA1QZqeGFqaXKIJLPT9sRSVVPLkYxNGUj</w:t>
      </w:r>
    </w:p>
    <w:p>
      <w:pPr>
        <w:pStyle w:val="PreformattedText"/>
        <w:bidi w:val="0"/>
        <w:spacing w:before="0" w:after="0"/>
        <w:jc w:val="left"/>
        <w:rPr/>
      </w:pPr>
      <w:r>
        <w:rPr/>
        <w:t>KIrmOK+cxmc9tUuJEHEN+tMZHxSExp53aHNYqhmPYkeWvkrZ5Z4IKiGKeSMStNVzRy2x4M8a4IsVOh</w:t>
      </w:r>
    </w:p>
    <w:p>
      <w:pPr>
        <w:pStyle w:val="PreformattedText"/>
        <w:bidi w:val="0"/>
        <w:spacing w:before="0" w:after="0"/>
        <w:jc w:val="left"/>
        <w:rPr/>
      </w:pPr>
      <w:r>
        <w:rPr/>
        <w:t>VhBIJE2nr7StwmMLVGyIeFBFUVCvA88bofmUiDBUeJPB445F7cRiAWd5lSAWSUqRJ1BygAcCMLQ/5j</w:t>
      </w:r>
    </w:p>
    <w:p>
      <w:pPr>
        <w:pStyle w:val="PreformattedText"/>
        <w:bidi w:val="0"/>
        <w:spacing w:before="0" w:after="0"/>
        <w:jc w:val="left"/>
        <w:rPr/>
      </w:pPr>
      <w:r>
        <w:rPr/>
        <w:t>RNGEHakklhwWOsgoMi8MEM88SZlqeX8YwOzZL24C2LHVQTM69dfZRX+G8kiVZO4JJVmE5MhMTNIZRC</w:t>
      </w:r>
    </w:p>
    <w:p>
      <w:pPr>
        <w:pStyle w:val="PreformattedText"/>
        <w:bidi w:val="0"/>
        <w:spacing w:before="0" w:after="0"/>
        <w:jc w:val="left"/>
        <w:rPr/>
      </w:pPr>
      <w:r>
        <w:rPr/>
        <w:t>8aR3qUKwiKBGdArlIlW5PzDZ6jhAaR39fehu5dnuSyWjmSNXgSlLQkyVdS8lAtIssipXGnCTq0HdOV</w:t>
      </w:r>
    </w:p>
    <w:p>
      <w:pPr>
        <w:pStyle w:val="PreformattedText"/>
        <w:bidi w:val="0"/>
        <w:spacing w:before="0" w:after="0"/>
        <w:jc w:val="left"/>
        <w:rPr/>
      </w:pPr>
      <w:r>
        <w:rPr/>
        <w:t>JEo71Q2fHBcWTmCC0FSXOOFrGWBeConkm8pJaY1NQKdc441+XWKSR2iZy0EySuVCrHII8XqMcabdJB</w:t>
      </w:r>
    </w:p>
    <w:p>
      <w:pPr>
        <w:pStyle w:val="PreformattedText"/>
        <w:bidi w:val="0"/>
        <w:spacing w:before="0" w:after="0"/>
        <w:jc w:val="left"/>
        <w:rPr/>
      </w:pPr>
      <w:r>
        <w:rPr/>
        <w:t>dd6PXW6oQ6SY0SiiVCXCoHnp41ljmhNLIrpJEYUpKCS0Vb2oZlMNOzgsymWpJ8I9MAd6Q69Hr2oVhF</w:t>
      </w:r>
    </w:p>
    <w:p>
      <w:pPr>
        <w:pStyle w:val="PreformattedText"/>
        <w:bidi w:val="0"/>
        <w:spacing w:before="0" w:after="0"/>
        <w:jc w:val="left"/>
        <w:rPr/>
      </w:pPr>
      <w:r>
        <w:rPr/>
        <w:t>NM8U0yKJJ8wEmHZklq54u5WMEqrfMSmRZGqJlkEjR5RAxRLdbtdr6Si+mrYJqRY4Y1KYSOJGj7MFRT</w:t>
      </w:r>
    </w:p>
    <w:p>
      <w:pPr>
        <w:pStyle w:val="PreformattedText"/>
        <w:bidi w:val="0"/>
        <w:spacing w:before="0" w:after="0"/>
        <w:jc w:val="left"/>
        <w:rPr/>
      </w:pPr>
      <w:r>
        <w:rPr/>
        <w:t>JNUQ005jnimsCz4wRRMhqO54JimerdbaI+CoCLvWUT6mrlTpmVZjUCTclhiZqRnYQq0jxywiT5h7v4</w:t>
      </w:r>
    </w:p>
    <w:p>
      <w:pPr>
        <w:pStyle w:val="PreformattedText"/>
        <w:bidi w:val="0"/>
        <w:spacing w:before="0" w:after="0"/>
        <w:jc w:val="left"/>
        <w:rPr/>
      </w:pPr>
      <w:r>
        <w:rPr/>
        <w:t>yCaRfCJsRF5/SjaHxRfEi7d+kmNgvBt4VC6NFhgpiZKRECs8Ss2FHHNGEEdasYjIXb6unZSVC3MkZD</w:t>
      </w:r>
    </w:p>
    <w:p>
      <w:pPr>
        <w:pStyle w:val="PreformattedText"/>
        <w:bidi w:val="0"/>
        <w:spacing w:before="0" w:after="0"/>
        <w:jc w:val="left"/>
        <w:rPr/>
      </w:pPr>
      <w:r>
        <w:rPr/>
        <w:t>eTPbII82BDYjo+6U0Yz3KRUyT1EJampmkkeOellghhKyRdtlWfaKsB7xU8G4TLJSSKwft7h242Ly+J</w:t>
      </w:r>
    </w:p>
    <w:p>
      <w:pPr>
        <w:pStyle w:val="PreformattedText"/>
        <w:bidi w:val="0"/>
        <w:spacing w:before="0" w:after="0"/>
        <w:jc w:val="left"/>
        <w:rPr/>
      </w:pPr>
      <w:r>
        <w:rPr/>
        <w:t>RDRAMeiPDl/SojSYwqFY56kD5dhFTzJDK0c4aHbtwplxZaOYLBWUdYGX1CpIZEyNnETjr4+65VA7gl</w:t>
      </w:r>
    </w:p>
    <w:p>
      <w:pPr>
        <w:pStyle w:val="PreformattedText"/>
        <w:bidi w:val="0"/>
        <w:spacing w:before="0" w:after="0"/>
        <w:jc w:val="left"/>
        <w:rPr/>
      </w:pPr>
      <w:r>
        <w:rPr/>
        <w:t>QRHDTgRRtTSxT06RTpOkVU7RJU7lt0Ze7IklO1PV0s7+XfpyVs7i1giIgR+L8vWahnURvJRcvl3zzK</w:t>
      </w:r>
    </w:p>
    <w:p>
      <w:pPr>
        <w:pStyle w:val="PreformattedText"/>
        <w:bidi w:val="0"/>
        <w:spacing w:before="0" w:after="0"/>
        <w:jc w:val="left"/>
        <w:rPr/>
      </w:pPr>
      <w:r>
        <w:rPr/>
        <w:t>o0cc8pjtXUSpOsFLubOjgVstNuDwiWmQhFp6qUMSwll0QaS26D1+KPRRohFdQEpaSaOeRaqnSlYhaZ</w:t>
      </w:r>
    </w:p>
    <w:p>
      <w:pPr>
        <w:pStyle w:val="PreformattedText"/>
        <w:bidi w:val="0"/>
        <w:spacing w:before="0" w:after="0"/>
        <w:jc w:val="left"/>
        <w:rPr/>
      </w:pPr>
      <w:r>
        <w:rPr/>
        <w:t>nmibvbY1mxpKaaP5gwsPMvMmVkSENADMDVCJM72EjTqMS5iZ44aZP8arOkr0EMNlqZopMj+84oZO1K</w:t>
      </w:r>
    </w:p>
    <w:p>
      <w:pPr>
        <w:pStyle w:val="PreformattedText"/>
        <w:bidi w:val="0"/>
        <w:spacing w:before="0" w:after="0"/>
        <w:jc w:val="left"/>
        <w:rPr/>
      </w:pPr>
      <w:r>
        <w:rPr/>
        <w:t>7+ZFK2H4jO6QEGSZKvlbJjr61qKaSIwIrUgmgqwf8RLnTw1fdQS1KAjCTZalVhrRJIRDGZMyGIQasg</w:t>
      </w:r>
    </w:p>
    <w:p>
      <w:pPr>
        <w:pStyle w:val="PreformattedText"/>
        <w:bidi w:val="0"/>
        <w:spacing w:before="0" w:after="0"/>
        <w:jc w:val="left"/>
        <w:rPr/>
      </w:pPr>
      <w:r>
        <w:rPr/>
        <w:t>7sRc09rrh7VyvEa5Sro1PUJEHAWpjljwknmnnBWR2qqKYQ2MtVRVwyjDMGlp9wCuUiDuAc5zSIIhw/</w:t>
      </w:r>
    </w:p>
    <w:p>
      <w:pPr>
        <w:pStyle w:val="PreformattedText"/>
        <w:bidi w:val="0"/>
        <w:spacing w:before="0" w:after="0"/>
        <w:jc w:val="left"/>
        <w:rPr/>
      </w:pPr>
      <w:r>
        <w:rPr/>
        <w:t>234fcolmYxxKWlpmWNo55rSYgV80ZNDvMFTb/EUE1K0tHVJBZEkpUxXiPIvOEAYG7+Lv9h4XQqgEg6</w:t>
      </w:r>
    </w:p>
    <w:p>
      <w:pPr>
        <w:pStyle w:val="PreformattedText"/>
        <w:bidi w:val="0"/>
        <w:spacing w:before="0" w:after="0"/>
        <w:jc w:val="left"/>
        <w:rPr/>
      </w:pPr>
      <w:r>
        <w:rPr/>
        <w:t>lGxxKyxpAtRKZ6SeJIQRTrNQ0Uvdq6OKFLmlqYo+zX02eUw+Vd3zlbFGXAgFom4f8Ab9Qh59nX4/7W</w:t>
      </w:r>
    </w:p>
    <w:p>
      <w:pPr>
        <w:pStyle w:val="PreformattedText"/>
        <w:bidi w:val="0"/>
        <w:spacing w:before="0" w:after="0"/>
        <w:jc w:val="left"/>
        <w:rPr/>
      </w:pPr>
      <w:r>
        <w:rPr/>
        <w:t>0ElRNTzVDyI7Ts4ptxDq9FJWzNII5qqRGL1e3y1EfZcACmjau/CZpcpFs6F08Xzf9f6lYABwNU2vUS</w:t>
      </w:r>
    </w:p>
    <w:p>
      <w:pPr>
        <w:pStyle w:val="PreformattedText"/>
        <w:bidi w:val="0"/>
        <w:spacing w:before="0" w:after="0"/>
        <w:jc w:val="left"/>
        <w:rPr/>
      </w:pPr>
      <w:r>
        <w:rPr/>
        <w:t>BIZaaGoVoIKiHus6LVbXRxRn5jb2lU4xz0iS1kcTRrJNJCjIqIgd9KJggzk/Z/0iI7xgo6ZqhWWKqv</w:t>
      </w:r>
    </w:p>
    <w:p>
      <w:pPr>
        <w:pStyle w:val="PreformattedText"/>
        <w:bidi w:val="0"/>
        <w:spacing w:before="0" w:after="0"/>
        <w:jc w:val="left"/>
        <w:rPr/>
      </w:pPr>
      <w:r>
        <w:rPr/>
        <w:t>JUGVXtSopQV8kEcPzG2FeZaGt275Oq7nisMmUr28b3dyPTv79yoADQQkoQDaUKUikSJnjgMVO/ysZm</w:t>
      </w:r>
    </w:p>
    <w:p>
      <w:pPr>
        <w:pStyle w:val="PreformattedText"/>
        <w:bidi w:val="0"/>
        <w:spacing w:before="0" w:after="0"/>
        <w:jc w:val="left"/>
        <w:rPr/>
      </w:pPr>
      <w:r>
        <w:rPr/>
        <w:t>mpJ6eSqQJTTxBayjnkkutlBxZnCasmZLtHqhdJnREF2SOOFiJ845ZmjmSanZ4J540qXUSlpZqrb640</w:t>
      </w:r>
    </w:p>
    <w:p>
      <w:pPr>
        <w:pStyle w:val="PreformattedText"/>
        <w:bidi w:val="0"/>
        <w:spacing w:before="0" w:after="0"/>
        <w:jc w:val="left"/>
        <w:rPr/>
      </w:pPr>
      <w:r>
        <w:rPr/>
        <w:t>FRG0pMjRTswXyWNZ3DTr8lN3LplfQyRukkJgV6wz1cKVbxArLXRlpFjq8B26WmqpvmoULZShpkMpU4</w:t>
      </w:r>
    </w:p>
    <w:p>
      <w:pPr>
        <w:pStyle w:val="PreformattedText"/>
        <w:bidi w:val="0"/>
        <w:spacing w:before="0" w:after="0"/>
        <w:jc w:val="left"/>
        <w:rPr/>
      </w:pPr>
      <w:r>
        <w:rPr/>
        <w:t>xCQIiN5UQW6cI5LCPEoBgkWAUkIcTyuzyx0tIUz+Yziwq6qlMzKQiu6xUqs3a9tUEgu5IpExOUUkMy</w:t>
      </w:r>
    </w:p>
    <w:p>
      <w:pPr>
        <w:pStyle w:val="PreformattedText"/>
        <w:bidi w:val="0"/>
        <w:spacing w:before="0" w:after="0"/>
        <w:jc w:val="left"/>
        <w:rPr/>
      </w:pPr>
      <w:r>
        <w:rPr/>
        <w:t>zSxkrR1YklC08zo3alL/ADM1DQKVklnp5ar/AB1PgrNF8xhnEuLavLbSN3rooHRj0fDrrK+iimaSJF</w:t>
      </w:r>
    </w:p>
    <w:p>
      <w:pPr>
        <w:pStyle w:val="PreformattedText"/>
        <w:bidi w:val="0"/>
        <w:spacing w:before="0" w:after="0"/>
        <w:jc w:val="left"/>
        <w:rPr/>
      </w:pPr>
      <w:r>
        <w:rPr/>
        <w:t>kkLyLHNG8UheSrhqgYo5oIlMjyQSxpNS7hTkysRHmBkM9EGzbnr/LtKpZ3Hr4rcVUkcxkhLCKIydgU</w:t>
      </w:r>
    </w:p>
    <w:p>
      <w:pPr>
        <w:pStyle w:val="PreformattedText"/>
        <w:bidi w:val="0"/>
        <w:spacing w:before="0" w:after="0"/>
        <w:jc w:val="left"/>
        <w:rPr/>
      </w:pPr>
      <w:r>
        <w:rPr/>
        <w:t>yD5kpSLGsklLKssnZ3OkjSGZVkldmjyUorNbUAIc6BDVYZrcUij5ySwU4jmaRxUzTNjCsEtSxlqEpx</w:t>
      </w:r>
    </w:p>
    <w:p>
      <w:pPr>
        <w:pStyle w:val="PreformattedText"/>
        <w:bidi w:val="0"/>
        <w:spacing w:before="0" w:after="0"/>
        <w:jc w:val="left"/>
        <w:rPr/>
      </w:pPr>
      <w:r>
        <w:rPr/>
        <w:t>TMXo4TAZJUDzU9pJMVTC1wkCRgohOrsIuOL5mRCzVLVj0lDURVDjEpUVNPJVsWACBapdtoI2LixaWQ</w:t>
      </w:r>
    </w:p>
    <w:p>
      <w:pPr>
        <w:pStyle w:val="PreformattedText"/>
        <w:bidi w:val="0"/>
        <w:spacing w:before="0" w:after="0"/>
        <w:jc w:val="left"/>
        <w:rPr/>
      </w:pPr>
      <w:r>
        <w:rPr/>
        <w:t>s/lpg5Hw6+z1CX2Pj+SJo0merELQrTx1VYIZoDJLNY7huW5y/jLe0a/JKwwuWU+X8GimXAekqMSY0S</w:t>
      </w:r>
    </w:p>
    <w:p>
      <w:pPr>
        <w:pStyle w:val="PreformattedText"/>
        <w:bidi w:val="0"/>
        <w:spacing w:before="0" w:after="0"/>
        <w:jc w:val="left"/>
        <w:rPr/>
      </w:pPr>
      <w:r>
        <w:rPr/>
        <w:t>9KIayWmvHNTyTtHDNSM5MrTbtusdRJTRlSAUXbp+6VBLtH5SOvrUY4EsGl3Z948P0VSJgKzTwI1710</w:t>
      </w:r>
    </w:p>
    <w:p>
      <w:pPr>
        <w:pStyle w:val="PreformattedText"/>
        <w:bidi w:val="0"/>
        <w:spacing w:before="0" w:after="0"/>
        <w:jc w:val="left"/>
        <w:rPr/>
      </w:pPr>
      <w:r>
        <w:rPr/>
        <w:t>lKiSzq4hamnrqzdGemQWWO6Llk+JsrBBYKS4BpI9dQmclfU0qrLEwJkSpSmru9KIpJJsYdwrY0MuIY</w:t>
      </w:r>
    </w:p>
    <w:p>
      <w:pPr>
        <w:pStyle w:val="PreformattedText"/>
        <w:bidi w:val="0"/>
        <w:spacing w:before="0" w:after="0"/>
        <w:jc w:val="left"/>
        <w:rPr/>
      </w:pPr>
      <w:r>
        <w:rPr/>
        <w:t>x96eNioVWxY5lschRhmjdUJcBPeESZC1OEkNP81TgQZTMZZo5GpY4GpmWJRlKk86kfYCEZZm9wLi3l</w:t>
      </w:r>
    </w:p>
    <w:p>
      <w:pPr>
        <w:pStyle w:val="PreformattedText"/>
        <w:bidi w:val="0"/>
        <w:spacing w:before="0" w:after="0"/>
        <w:jc w:val="left"/>
        <w:rPr/>
      </w:pPr>
      <w:r>
        <w:rPr/>
        <w:t>loRLEj2ZZpAYahKpu3lKsrLHRJUGWX/D8DuTzRk4hlkXHCzE3sF0+LVXx5dFNdRVRSz1UEqIy1EUhR</w:t>
      </w:r>
    </w:p>
    <w:p>
      <w:pPr>
        <w:pStyle w:val="PreformattedText"/>
        <w:bidi w:val="0"/>
        <w:spacing w:before="0" w:after="0"/>
        <w:jc w:val="left"/>
        <w:rPr/>
      </w:pPr>
      <w:r>
        <w:rPr/>
        <w:t>5C4QVcavNEJXZD20aOoMgUtZsGZvo0JmTOqkiYnKZXq5qUCVlijhhqnWeFo5oYpoKhEEcUrWUklWhG</w:t>
      </w:r>
    </w:p>
    <w:p>
      <w:pPr>
        <w:pStyle w:val="PreformattedText"/>
        <w:bidi w:val="0"/>
        <w:spacing w:before="0" w:after="0"/>
        <w:jc w:val="left"/>
        <w:rPr/>
      </w:pPr>
      <w:r>
        <w:rPr/>
        <w:t>S2Y5I65NbVTHOFYEnuRlNLJJNklOpkeojDmaSeNoFMbRPH3TNd5RNc5hT5RszNjlcgHEEBE1wEyF+l</w:t>
      </w:r>
    </w:p>
    <w:p>
      <w:pPr>
        <w:pStyle w:val="PreformattedText"/>
        <w:bidi w:val="0"/>
        <w:spacing w:before="0" w:after="0"/>
        <w:jc w:val="left"/>
        <w:rPr/>
      </w:pPr>
      <w:r>
        <w:rPr/>
        <w:t>r/AIBX7b3/AGC+JtZ+xP1puEj/AA++NW4br1h8Ddw3OrKy9K/FejoJZ+oOjFR2McW39S7bttVUU4BF</w:t>
      </w:r>
    </w:p>
    <w:p>
      <w:pPr>
        <w:pStyle w:val="PreformattedText"/>
        <w:bidi w:val="0"/>
        <w:spacing w:before="0" w:after="0"/>
        <w:jc w:val="left"/>
        <w:rPr/>
      </w:pPr>
      <w:r>
        <w:rPr/>
        <w:t>902vLC9T5cvyjs0t880S6nxez0vk/hWnZ6rQfNl2HcK/WbX5KhIULZDGVP3DcrZfYufVrc+Xjlrj9j</w:t>
      </w:r>
    </w:p>
    <w:p>
      <w:pPr>
        <w:pStyle w:val="PreformattedText"/>
        <w:bidi w:val="0"/>
        <w:spacing w:before="0" w:after="0"/>
        <w:jc w:val="left"/>
        <w:rPr/>
      </w:pPr>
      <w:r>
        <w:rPr/>
        <w:t>4fktpBLgTo0Kr+oBy5GSWRlVmCkozqQGY/dsT7939axnBJ5AovSnX++VQ3UYF3upGBkVyxWJQW5jX8</w:t>
      </w:r>
    </w:p>
    <w:p>
      <w:pPr>
        <w:pStyle w:val="PreformattedText"/>
        <w:bidi w:val="0"/>
        <w:spacing w:before="0" w:after="0"/>
        <w:jc w:val="left"/>
        <w:rPr/>
      </w:pPr>
      <w:r>
        <w:rPr/>
        <w:t>QWVvG+Q+ofV9WudW7W7d/wBk0CGjvVT1FzMyhjwZFxQAGxxRwoPAFx9IuBj4+9AwQ0J4c12EO4AhbH</w:t>
      </w:r>
    </w:p>
    <w:p>
      <w:pPr>
        <w:pStyle w:val="PreformattedText"/>
        <w:bidi w:val="0"/>
        <w:spacing w:before="0" w:after="0"/>
        <w:jc w:val="left"/>
        <w:rPr/>
      </w:pPr>
      <w:r>
        <w:rPr/>
        <w:t>Cw7isLuyoTiuRBSzm+QYADhvFbDRtEuaB3qXAXKN1UPcZQxVyoCgILkBOHFyFsFbH73HkurqkzaBjv</w:t>
      </w:r>
    </w:p>
    <w:p>
      <w:pPr>
        <w:pStyle w:val="PreformattedText"/>
        <w:bidi w:val="0"/>
        <w:spacing w:before="0" w:after="0"/>
        <w:jc w:val="left"/>
        <w:rPr/>
      </w:pPr>
      <w:r>
        <w:rPr/>
        <w:t>VM0MaqF7pBwV5JDyN5gYecbMWTtnzkYK2TcKMf4tOGIjEJcmZnKrPdYVIJsAqqEUDhnjkF2QqRdCwC</w:t>
      </w:r>
    </w:p>
    <w:p>
      <w:pPr>
        <w:pStyle w:val="PreformattedText"/>
        <w:bidi w:val="0"/>
        <w:spacing w:before="0" w:after="0"/>
        <w:jc w:val="left"/>
        <w:rPr/>
      </w:pPr>
      <w:r>
        <w:rPr/>
        <w:t>gX/Lz7y1EIIOhVe19DItQFxDcnI3kuSFDF3AVrPYLZ7C5jvxrORqFag89IS9pceSUuBgVUs3bdsGxl</w:t>
      </w:r>
    </w:p>
    <w:p>
      <w:pPr>
        <w:pStyle w:val="PreformattedText"/>
        <w:bidi w:val="0"/>
        <w:spacing w:before="0" w:after="0"/>
        <w:jc w:val="left"/>
        <w:rPr/>
      </w:pPr>
      <w:r>
        <w:rPr/>
        <w:t>cjgWu2T3OJbTAwczlRN0lAhLMAoujI6xqpCXPiwhNgGvc3NiCxF/HQuY4TAuCi9lGW48wTdcnK3JJ4</w:t>
      </w:r>
    </w:p>
    <w:p>
      <w:pPr>
        <w:pStyle w:val="PreformattedText"/>
        <w:bidi w:val="0"/>
        <w:spacing w:before="0" w:after="0"/>
        <w:jc w:val="left"/>
        <w:rPr/>
      </w:pPr>
      <w:r>
        <w:rPr/>
        <w:t>F/IWFwqhiLWPq4XXPfkg5atuzui8HvQZyK8FbqWUSImSoqqbhLmzuQvkfdm/iXXNrw1oOmV1KOSxMV</w:t>
      </w:r>
    </w:p>
    <w:p>
      <w:pPr>
        <w:pStyle w:val="PreformattedText"/>
        <w:bidi w:val="0"/>
        <w:spacing w:before="0" w:after="0"/>
        <w:jc w:val="left"/>
        <w:rPr/>
      </w:pPr>
      <w:r>
        <w:rPr/>
        <w:t>ZmCzKt1BBuy5IAWCqEVTZj2yqj7WXWF5lx8F1aZlgCZaiPFWRC1y5BJUm1jZmReAo+rgHj35Kus5EE</w:t>
      </w:r>
    </w:p>
    <w:p>
      <w:pPr>
        <w:pStyle w:val="PreformattedText"/>
        <w:bidi w:val="0"/>
        <w:spacing w:before="0" w:after="0"/>
        <w:jc w:val="left"/>
        <w:rPr/>
      </w:pPr>
      <w:r>
        <w:rPr/>
        <w:t>tJ4Vopg/wydQmyoV2Yk5ScMMoxkzHFgYwCPHwYn1chfWsVWJPfK2iLjJ0KFWNi3DOY/RRAI3a6i+TB</w:t>
      </w:r>
    </w:p>
    <w:p>
      <w:pPr>
        <w:pStyle w:val="PreformattedText"/>
        <w:bidi w:val="0"/>
        <w:spacing w:before="0" w:after="0"/>
        <w:jc w:val="left"/>
        <w:rPr/>
      </w:pPr>
      <w:r>
        <w:rPr/>
        <w:t>vG7/APv5A6xVBLucQtIgVG9zil+2bH0QbtinGLeNsTYEsFxyP5b/AG0gknJWxKv4oRZSVuyBcQ5U+w</w:t>
      </w:r>
    </w:p>
    <w:p>
      <w:pPr>
        <w:pStyle w:val="PreformattedText"/>
        <w:bidi w:val="0"/>
        <w:spacing w:before="0" w:after="0"/>
        <w:jc w:val="left"/>
        <w:rPr/>
      </w:pPr>
      <w:r>
        <w:rPr/>
        <w:t>2NsYyTYE/6bX51WqeDIBTfhyeCqNclwqkv4klIgVICEjg/VceS6iQmyrJIZVDZKCyg3bIsQjyCwFrp</w:t>
      </w:r>
    </w:p>
    <w:p>
      <w:pPr>
        <w:pStyle w:val="PreformattedText"/>
        <w:bidi w:val="0"/>
        <w:spacing w:before="0" w:after="0"/>
        <w:jc w:val="left"/>
        <w:rPr/>
      </w:pPr>
      <w:r>
        <w:rPr/>
        <w:t>lzwpK+X1afQ1cgqcHym/mmwriAgPjYKpXEA4gliwJxuGxJJuT/p1tp6EeJWKsILSFtTgvIqkOr9xls</w:t>
      </w:r>
    </w:p>
    <w:p>
      <w:pPr>
        <w:pStyle w:val="PreformattedText"/>
        <w:bidi w:val="0"/>
        <w:spacing w:before="0" w:after="0"/>
        <w:jc w:val="left"/>
        <w:rPr/>
      </w:pPr>
      <w:r>
        <w:rPr/>
        <w:t>rEC5LKgLBfHhb255xbXTY2KYXJcA05NoVhbREIGjIU9wkBhc/hn6QrBTycBcC/JbVuBcHYWTDqmDcV</w:t>
      </w:r>
    </w:p>
    <w:p>
      <w:pPr>
        <w:pStyle w:val="PreformattedText"/>
        <w:bidi w:val="0"/>
        <w:spacing w:before="0" w:after="0"/>
        <w:jc w:val="left"/>
        <w:rPr/>
      </w:pPr>
      <w:r>
        <w:rPr/>
        <w:t>cfSpQlpFPbsMz7LB8Wd2HBstjf0LFv4W1hrgGo12YcVbsA9/eO9XVsLEFQyKWAxxQWa/oEJc2a2X98</w:t>
      </w:r>
    </w:p>
    <w:p>
      <w:pPr>
        <w:pStyle w:val="PreformattedText"/>
        <w:bidi w:val="0"/>
        <w:spacing w:before="0" w:after="0"/>
        <w:jc w:val="left"/>
        <w:rPr/>
      </w:pPr>
      <w:r>
        <w:rPr/>
        <w:t>efLVDMtGfRQ0xcQS83KytvcRQmS91HFnC+IIAtwtjdebG9jpL7bo7XaTHkFxI0Up2eN6mdURS0srLB</w:t>
      </w:r>
    </w:p>
    <w:p>
      <w:pPr>
        <w:pStyle w:val="PreformattedText"/>
        <w:bidi w:val="0"/>
        <w:spacing w:before="0" w:after="0"/>
        <w:jc w:val="left"/>
        <w:rPr/>
      </w:pPr>
      <w:r>
        <w:rPr/>
        <w:t>ElwXLyOBGoIvY3x98eX9OlEkHwhVaYu5Bfzzf+Oj+04f2kf+Ib8V12vcRXdCfASOm+A/QogltSSjpZ</w:t>
      </w:r>
    </w:p>
    <w:p>
      <w:pPr>
        <w:pStyle w:val="PreformattedText"/>
        <w:bidi w:val="0"/>
        <w:spacing w:before="0" w:after="0"/>
        <w:jc w:val="left"/>
        <w:rPr/>
      </w:pPr>
      <w:r>
        <w:rPr/>
        <w:t>Gl6w3ZSv8AmPU9XVe5AsLgrQov5dfX/wBl9i/c/I+zlw/i7UfOv+PCPmtXh/K20ef26qAdyjuD4cX1</w:t>
      </w:r>
    </w:p>
    <w:p>
      <w:pPr>
        <w:pStyle w:val="PreformattedText"/>
        <w:bidi w:val="0"/>
        <w:spacing w:before="0" w:after="0"/>
        <w:jc w:val="left"/>
        <w:rPr/>
      </w:pPr>
      <w:r>
        <w:rPr/>
        <w:t>rxwkIBTKRECgk+FmHN1NyDcEDn+Tca9GuadNJW57aOZSiqMpQrXyjks+aqh4OJU2NufK2S6KBa48wq</w:t>
      </w:r>
    </w:p>
    <w:p>
      <w:pPr>
        <w:pStyle w:val="PreformattedText"/>
        <w:bidi w:val="0"/>
        <w:spacing w:before="0" w:after="0"/>
        <w:jc w:val="left"/>
        <w:rPr/>
      </w:pPr>
      <w:r>
        <w:rPr/>
        <w:t>ZwhYscY6kMhJOMULqPF7sihkUeNvtexA1UGJ5K8cPgloQhjZyG7gLo7tJYqzxSuzxzEizAqw9EYI35</w:t>
      </w:r>
    </w:p>
    <w:p>
      <w:pPr>
        <w:pStyle w:val="PreformattedText"/>
        <w:bidi w:val="0"/>
        <w:spacing w:before="0" w:after="0"/>
        <w:jc w:val="left"/>
        <w:rPr/>
      </w:pPr>
      <w:r>
        <w:rPr/>
        <w:t>tGyM96U8AHHNI77UNT7O5DA96PCIxlsldgkVmHaIZDawAPiPLUrPLKROodhHSEuzommip0WGGJQY2I</w:t>
      </w:r>
    </w:p>
    <w:p>
      <w:pPr>
        <w:pStyle w:val="PreformattedText"/>
        <w:bidi w:val="0"/>
        <w:spacing w:before="0" w:after="0"/>
        <w:jc w:val="left"/>
        <w:rPr/>
      </w:pPr>
      <w:r>
        <w:rPr/>
        <w:t>EbEXaMYPcoPv8A5bCx/q0sAYATHan2p/p1DoWuyMAzMi8KILRyF5A3LFSjG9yb+S6NrZ14fvWcwDjI</w:t>
      </w:r>
    </w:p>
    <w:p>
      <w:pPr>
        <w:pStyle w:val="PreformattedText"/>
        <w:bidi w:val="0"/>
        <w:spacing w:before="0" w:after="0"/>
        <w:jc w:val="left"/>
        <w:rPr/>
      </w:pPr>
      <w:r>
        <w:rPr/>
        <w:t>RMqR/MAUxPb7iojSgHJYpJIlkYixYmKT8xCk/Vo7ckN0lRsSJ0Q6xFnSCZVKszkBSW7TRtJTEmJbZL</w:t>
      </w:r>
    </w:p>
    <w:p>
      <w:pPr>
        <w:pStyle w:val="PreformattedText"/>
        <w:bidi w:val="0"/>
        <w:spacing w:before="0" w:after="0"/>
        <w:jc w:val="left"/>
        <w:rPr/>
      </w:pPr>
      <w:r>
        <w:rPr/>
        <w:t>ksZJY2/iyOOrgiB3K7nTciGYeb5KiiJ0yZg5ZCvcacKbBT3Iv5kf6tSBIPMIpdNtohI5ExuuSkYSdt</w:t>
      </w:r>
    </w:p>
    <w:p>
      <w:pPr>
        <w:pStyle w:val="PreformattedText"/>
        <w:bidi w:val="0"/>
        <w:spacing w:before="0" w:after="0"/>
        <w:jc w:val="left"/>
        <w:rPr/>
      </w:pPr>
      <w:r>
        <w:rPr/>
        <w:t>ke5eV3hqYjKwtcBMjZQLFvX1aqxvciZwhblAXkaSYQIsMfDG7NKkgjeHt/8AckI35rkj76sAyTyKou</w:t>
      </w:r>
    </w:p>
    <w:p>
      <w:pPr>
        <w:pStyle w:val="PreformattedText"/>
        <w:bidi w:val="0"/>
        <w:spacing w:before="0" w:after="0"/>
        <w:jc w:val="left"/>
        <w:rPr/>
      </w:pPr>
      <w:r>
        <w:rPr/>
        <w:t>gw0byRalCSlV8wAhyjyLvTydyJnK3K2DFb/rqrG9yu9vesTK4RJJe6TUMIe7HMoJidHil7pC+BLrGq</w:t>
      </w:r>
    </w:p>
    <w:p>
      <w:pPr>
        <w:pStyle w:val="PreformattedText"/>
        <w:bidi w:val="0"/>
        <w:spacing w:before="0" w:after="0"/>
        <w:jc w:val="left"/>
        <w:rPr/>
      </w:pPr>
      <w:r>
        <w:rPr/>
        <w:t>2Fv7toLAOIqN4dP7pKVQ4kmkUtcCKKJWILyyxA+MhByF47/SAcbDI31J3j21fLX4r5pCzSyoka+En4</w:t>
      </w:r>
    </w:p>
    <w:p>
      <w:pPr>
        <w:pStyle w:val="PreformattedText"/>
        <w:bidi w:val="0"/>
        <w:spacing w:before="0" w:after="0"/>
        <w:jc w:val="left"/>
        <w:rPr/>
      </w:pPr>
      <w:r>
        <w:rPr/>
        <w:t>DgCKqgKrIywsVyYAq5uQoU/U2rBzp/kqEwJ67kqUUZqEjakDS2iViokVZPmacutzJJw33xFvzLog3i</w:t>
      </w:r>
    </w:p>
    <w:p>
      <w:pPr>
        <w:pStyle w:val="PreformattedText"/>
        <w:bidi w:val="0"/>
        <w:spacing w:before="0" w:after="0"/>
        <w:jc w:val="left"/>
        <w:rPr/>
      </w:pPr>
      <w:r>
        <w:rPr/>
        <w:t>HZKvXI5pscxJYRBTFm6ENcAPFUlyqKo94vwSfWOlbsQBCsAk66pmKAyB5Qe2rKt2NsZIpDYFYyQWK4</w:t>
      </w:r>
    </w:p>
    <w:p>
      <w:pPr>
        <w:pStyle w:val="PreformattedText"/>
        <w:bidi w:val="0"/>
        <w:spacing w:before="0" w:after="0"/>
        <w:jc w:val="left"/>
        <w:rPr/>
      </w:pPr>
      <w:r>
        <w:rPr/>
        <w:t>+vX89LdbaI+Csa6SncKXkjZgQRCskQIvdLFGdVRLyMCjXDNcD7auAQLtQqJnJRKrFE6yKrMgkmUiXK</w:t>
      </w:r>
    </w:p>
    <w:p>
      <w:pPr>
        <w:pStyle w:val="PreformattedText"/>
        <w:bidi w:val="0"/>
        <w:spacing w:before="0" w:after="0"/>
        <w:jc w:val="left"/>
        <w:rPr/>
      </w:pPr>
      <w:r>
        <w:rPr/>
        <w:t>IsSzRoSgN0jIlh8QBbt/6tEGwMDCiCYzlV7crWUN28RhjIEjmJGRuDeJbnj6fHLLU1Guqi3jVVdSVZ</w:t>
      </w:r>
    </w:p>
    <w:p>
      <w:pPr>
        <w:pStyle w:val="PreformattedText"/>
        <w:bidi w:val="0"/>
        <w:spacing w:before="0" w:after="0"/>
        <w:jc w:val="left"/>
        <w:rPr/>
      </w:pPr>
      <w:r>
        <w:rPr/>
        <w:t>SLB5EVWNSUkJDSksVVQssakjglbNwNRTHLRZSRTEWh7gJGDquBSOSRf8sIFAX8SODIf/o/zaqR3hRI</w:t>
      </w:r>
    </w:p>
    <w:p>
      <w:pPr>
        <w:pStyle w:val="PreformattedText"/>
        <w:bidi w:val="0"/>
        <w:spacing w:before="0" w:after="0"/>
        <w:jc w:val="left"/>
        <w:rPr/>
      </w:pPr>
      <w:r>
        <w:rPr/>
        <w:t>zkSOzD6LllGKpLT92RXEaIotIG7rAG4AHNv0B13wUQUkmTySOuMhjW/cAWNZAAAxUG1rrYjkEc6Akk</w:t>
      </w:r>
    </w:p>
    <w:p>
      <w:pPr>
        <w:pStyle w:val="PreformattedText"/>
        <w:bidi w:val="0"/>
        <w:spacing w:before="0" w:after="0"/>
        <w:jc w:val="left"/>
        <w:rPr/>
      </w:pPr>
      <w:r>
        <w:rPr/>
        <w:t>95KZw272EKyoVd4A5Ut5ZWYOVyLSxuosIwABcgMNTTQqf+zruWB2jgzhiGVslclXxIZ1KN6xxyuPeq</w:t>
      </w:r>
    </w:p>
    <w:p>
      <w:pPr>
        <w:pStyle w:val="PreformattedText"/>
        <w:bidi w:val="0"/>
        <w:spacing w:before="0" w:after="0"/>
        <w:jc w:val="left"/>
        <w:rPr/>
      </w:pPr>
      <w:r>
        <w:rPr/>
        <w:t>Jmc5RNuzclokc9mNVQHttKwNs3JJaIlWFlJYcKT5cr+bLU9iHizZPxRZjBSApJcU6MREIzG47ikPNC</w:t>
      </w:r>
    </w:p>
    <w:p>
      <w:pPr>
        <w:pStyle w:val="PreformattedText"/>
        <w:bidi w:val="0"/>
        <w:spacing w:before="0" w:after="0"/>
        <w:jc w:val="left"/>
        <w:rPr/>
      </w:pPr>
      <w:r>
        <w:rPr/>
        <w:t>4N3bMsJI+QVbL8uit4Z0MKXervLWR5IyVUsn4RUOVWS4K8JIpJEtO0h5a3jJbVGZM6o4HcEKbmSPyk</w:t>
      </w:r>
    </w:p>
    <w:p>
      <w:pPr>
        <w:pStyle w:val="PreformattedText"/>
        <w:bidi w:val="0"/>
        <w:spacing w:before="0" w:after="0"/>
        <w:jc w:val="left"/>
        <w:rPr/>
      </w:pPr>
      <w:r>
        <w:rPr/>
        <w:t>zWONT3G72bF1LU0mJN2F8omx4OS/xaoznvSn8RS23xTVk6wQJES4mJLlYIgio7OZ5HAvmFwv7zxXH6</w:t>
      </w:r>
    </w:p>
    <w:p>
      <w:pPr>
        <w:pStyle w:val="PreformattedText"/>
        <w:bidi w:val="0"/>
        <w:spacing w:before="0" w:after="0"/>
        <w:jc w:val="left"/>
        <w:rPr/>
      </w:pPr>
      <w:r>
        <w:rPr/>
        <w:t>dUwOccDiUGIdGFOKGnKwIJe4kLLHGmKRjNSok7EhI/ArFjLdhFt5L5rnLrZSBDYOQgcZBIOqOVbSrO</w:t>
      </w:r>
    </w:p>
    <w:p>
      <w:pPr>
        <w:pStyle w:val="PreformattedText"/>
        <w:bidi w:val="0"/>
        <w:spacing w:before="0" w:after="0"/>
        <w:jc w:val="left"/>
        <w:rPr/>
      </w:pPr>
      <w:r>
        <w:rPr/>
        <w:t>JgqSSTHvLTqrSQExFqisC2NLEZBH3yOZ5lMKeCu2jzg8p9FBZjXKKNOsTzR9rGCIhKmN5JDS06ySWd</w:t>
      </w:r>
    </w:p>
    <w:p>
      <w:pPr>
        <w:pStyle w:val="PreformattedText"/>
        <w:bidi w:val="0"/>
        <w:spacing w:before="0" w:after="0"/>
        <w:jc w:val="left"/>
        <w:rPr/>
      </w:pPr>
      <w:r>
        <w:rPr/>
        <w:t>6qeFia6BagjCFOat5hFwgOitGYGETd4ZCJkjcGpZmQpLIZJu4pZYoy16meraAKPlye1nGhIzb5eJWC</w:t>
      </w:r>
    </w:p>
    <w:p>
      <w:pPr>
        <w:pStyle w:val="PreformattedText"/>
        <w:bidi w:val="0"/>
        <w:spacing w:before="0" w:after="0"/>
        <w:jc w:val="left"/>
        <w:rPr/>
      </w:pPr>
      <w:r>
        <w:rPr/>
        <w:t>6AtNoEyQjGYHMpUoXglacLLUS3eWORRHKXQYD5nBb08SxGQGMCyqyRrk+lkEaiJTBxu9n6J1aKUOBJ</w:t>
      </w:r>
    </w:p>
    <w:p>
      <w:pPr>
        <w:pStyle w:val="PreformattedText"/>
        <w:bidi w:val="0"/>
        <w:spacing w:before="0" w:after="0"/>
        <w:jc w:val="left"/>
        <w:rPr/>
      </w:pPr>
      <w:r>
        <w:rPr/>
        <w:t>M8rzTRd6NlVqiplumElSiEo1RgFwiJwj7aITih1SPVfo8/4Ffweap6uq+v6pJHfdt9paOlcEMg2vpq</w:t>
      </w:r>
    </w:p>
    <w:p>
      <w:pPr>
        <w:pStyle w:val="PreformattedText"/>
        <w:bidi w:val="0"/>
        <w:spacing w:before="0" w:after="0"/>
        <w:jc w:val="left"/>
        <w:rPr/>
      </w:pPr>
      <w:r>
        <w:rPr/>
        <w:t>WRQ0k1spTPuFRUeXpvl/1K68x5Ream2Wt4aYj+Zy6BDadN4dzi34r9PP/ER2OE7x8AOoDTyyir6X6q</w:t>
      </w:r>
    </w:p>
    <w:p>
      <w:pPr>
        <w:pStyle w:val="PreformattedText"/>
        <w:bidi w:val="0"/>
        <w:spacing w:before="0" w:after="0"/>
        <w:jc w:val="left"/>
        <w:rPr/>
      </w:pPr>
      <w:r>
        <w:rPr/>
        <w:t>2FFDFQWp59q3SONwQSrNEZiST6sNfIv/ITAzbvJ1VrcVKT2/Kad3719v8A/E1Vzth8r7OD/wAT2PHx</w:t>
      </w:r>
    </w:p>
    <w:p>
      <w:pPr>
        <w:pStyle w:val="PreformattedText"/>
        <w:bidi w:val="0"/>
        <w:spacing w:before="0" w:after="0"/>
        <w:jc w:val="left"/>
        <w:rPr/>
      </w:pPr>
      <w:r>
        <w:rPr/>
        <w:t>Fq85N5IZ1qixFOZljMcqAJHGjKkJKqL2VibD154/TrwN4HOCF9aDCN0DIUbr4I6aSGrd4pXM0kskJd</w:t>
      </w:r>
    </w:p>
    <w:p>
      <w:pPr>
        <w:pStyle w:val="PreformattedText"/>
        <w:bidi w:val="0"/>
        <w:spacing w:before="0" w:after="0"/>
        <w:jc w:val="left"/>
        <w:rPr/>
      </w:pPr>
      <w:r>
        <w:rPr/>
        <w:t>sfmHNgFK8tIVPmt/E/roi+2CXTd1CgYXyAE3mJkalrUiSOrmlkgKXKtJTyR5TS1EoP1P5qFCgqn1Nd</w:t>
      </w:r>
    </w:p>
    <w:p>
      <w:pPr>
        <w:pStyle w:val="PreformattedText"/>
        <w:bidi w:val="0"/>
        <w:spacing w:before="0" w:after="0"/>
        <w:jc w:val="left"/>
        <w:rPr/>
      </w:pPr>
      <w:r>
        <w:rPr/>
        <w:t>tQPEt3kMbtvZTZVUTxT1FQoEcM0bsqMCUjdW/DjpWw+nFbMQfq9Y6NxwwogcBusI+lhjqqUTwkwvDg</w:t>
      </w:r>
    </w:p>
    <w:p>
      <w:pPr>
        <w:pStyle w:val="PreformattedText"/>
        <w:bidi w:val="0"/>
        <w:spacing w:before="0" w:after="0"/>
        <w:jc w:val="left"/>
        <w:rPr/>
      </w:pPr>
      <w:r>
        <w:rPr/>
        <w:t>8iR2JK5go0TSm8rZK2Q+kem50lxLT4IC14ME4TvRbdFJUvWPEY2qLwVBQgSG4L06Ki8A5kEqPX6/l0</w:t>
      </w:r>
    </w:p>
    <w:p>
      <w:pPr>
        <w:pStyle w:val="PreformattedText"/>
        <w:bidi w:val="0"/>
        <w:spacing w:before="0" w:after="0"/>
        <w:jc w:val="left"/>
        <w:rPr/>
      </w:pPr>
      <w:r>
        <w:rPr/>
        <w:t>gloMk5QuBa0BP+2bXG8ckMySu6L/AJpiCGSoLeCxjI2Kx8sLEAL+uh85nTCWnql2IVCmmq4mQrL3qf</w:t>
      </w:r>
    </w:p>
    <w:p>
      <w:pPr>
        <w:pStyle w:val="PreformattedText"/>
        <w:bidi w:val="0"/>
        <w:spacing w:before="0" w:after="0"/>
        <w:jc w:val="left"/>
        <w:rPr/>
      </w:pPr>
      <w:r>
        <w:rPr/>
        <w:t>BWZzOgMhkN/qBCKQOAFXQuddgBRSzaaeliempgqxCtjmnpyVLIsjZfMK7jgtkt7/bLHVtLRDeb1bmk</w:t>
      </w:r>
    </w:p>
    <w:p>
      <w:pPr>
        <w:pStyle w:val="PreformattedText"/>
        <w:bidi w:val="0"/>
        <w:spacing w:before="0" w:after="0"/>
        <w:jc w:val="left"/>
        <w:rPr/>
      </w:pPr>
      <w:r>
        <w:rPr/>
        <w:t>ieK1PK0zwXkCCYCJ1YIp7IIYYyxixuAuJtq7t7w0VhhPgnKGmgapjpO2PrFpgM2HcaMuZVdjicEu32</w:t>
      </w:r>
    </w:p>
    <w:p>
      <w:pPr>
        <w:pStyle w:val="PreformattedText"/>
        <w:bidi w:val="0"/>
        <w:spacing w:before="0" w:after="0"/>
        <w:jc w:val="left"/>
        <w:rPr/>
      </w:pPr>
      <w:r>
        <w:rPr/>
        <w:t>I0ciQOZVlu69w7K2l2inigmEbIrQyh4gCSZBJMQWKg+IQBQCGv5W9c6EgnJNqAEgg6gJOqZyghs6mf</w:t>
      </w:r>
    </w:p>
    <w:p>
      <w:pPr>
        <w:pStyle w:val="PreformattedText"/>
        <w:bidi w:val="0"/>
        <w:spacing w:before="0" w:after="0"/>
        <w:jc w:val="left"/>
        <w:rPr/>
      </w:pPr>
      <w:r>
        <w:rPr/>
        <w:t>OGW7jzCLkLgAdtwMcATwfpvq/OW3BVA7goTucfycElXMxjRIcnUkTZtGvbSNo1Yd2YKPK9uGbi+lGJ</w:t>
      </w:r>
    </w:p>
    <w:p>
      <w:pPr>
        <w:pStyle w:val="PreformattedText"/>
        <w:bidi w:val="0"/>
        <w:spacing w:before="0" w:after="0"/>
        <w:jc w:val="left"/>
        <w:rPr/>
      </w:pPr>
      <w:r>
        <w:rPr/>
        <w:t>MaJlMFzmgDKo3eYJ4Kk1EIWJ6pGRCFIpvlo5Uq6dyiE2kWQRkGwAyHDKW0g05kwF2A7AEXWqrN+ljr</w:t>
      </w:r>
    </w:p>
    <w:p>
      <w:pPr>
        <w:pStyle w:val="PreformattedText"/>
        <w:bidi w:val="0"/>
        <w:spacing w:before="0" w:after="0"/>
        <w:jc w:val="left"/>
        <w:rPr/>
      </w:pPr>
      <w:r>
        <w:rPr/>
        <w:t>JZZYgYY3dzIySDNFMgDgZXwqe6JCCPGzfZtBaByTWknhOqYUpWYpuNKzyI3cjnp3YyPizL8wXZSPmM</w:t>
      </w:r>
    </w:p>
    <w:p>
      <w:pPr>
        <w:pStyle w:val="PreformattedText"/>
        <w:bidi w:val="0"/>
        <w:spacing w:before="0" w:after="0"/>
        <w:jc w:val="left"/>
        <w:rPr/>
      </w:pPr>
      <w:r>
        <w:rPr/>
        <w:t>IghxK+J4/noXEG5pxCMuO66FM6Glmgc00JLQGNqWSrjAkE6yK00Zb8sb5i/Nwo8EH1azOO6CeIck9p</w:t>
      </w:r>
    </w:p>
    <w:p>
      <w:pPr>
        <w:pStyle w:val="PreformattedText"/>
        <w:bidi w:val="0"/>
        <w:spacing w:before="0" w:after="0"/>
        <w:jc w:val="left"/>
        <w:rPr/>
      </w:pPr>
      <w:r>
        <w:rPr/>
        <w:t>xEXT2la/Te2VFFOanvyy0NazWye4lDw9plilsQgRS1mHGb29nxOhceW65KrvYcRvNV5bLt9DjRvuNH</w:t>
      </w:r>
    </w:p>
    <w:p>
      <w:pPr>
        <w:pStyle w:val="PreformattedText"/>
        <w:bidi w:val="0"/>
        <w:spacing w:before="0" w:after="0"/>
        <w:jc w:val="left"/>
        <w:rPr/>
      </w:pPr>
      <w:r>
        <w:rPr/>
        <w:t>CZmWFqeSSIIiYhoxMuakmpYXA9BQxZdbfMNcGyBJWB1VzbgHYG77ytqjpS0k8hmhKRxxRYFZFWTMgM</w:t>
      </w:r>
    </w:p>
    <w:p>
      <w:pPr>
        <w:pStyle w:val="PreformattedText"/>
        <w:bidi w:val="0"/>
        <w:spacing w:before="0" w:after="0"/>
        <w:jc w:val="left"/>
        <w:rPr/>
      </w:pPr>
      <w:r>
        <w:rPr/>
        <w:t>qlRZpUKscmPiOferdSjE5SLxgTIVo7Wkq00dUYjI7MuMUMjtE0sQIRQCD8xJ27k+yWy0lzDGRlKe8F</w:t>
      </w:r>
    </w:p>
    <w:p>
      <w:pPr>
        <w:pStyle w:val="PreformattedText"/>
        <w:bidi w:val="0"/>
        <w:spacing w:before="0" w:after="0"/>
        <w:jc w:val="left"/>
        <w:rPr/>
      </w:pPr>
      <w:r>
        <w:rPr/>
        <w:t>0TaFK6XGRJSyNT2aORVa0a4gP3XaQraJwuK+iTlb6tUKRyNSlEgWxwlZatFHJHjUkrKAq9vK8iE2cO</w:t>
      </w:r>
    </w:p>
    <w:p>
      <w:pPr>
        <w:pStyle w:val="PreformattedText"/>
        <w:bidi w:val="0"/>
        <w:spacing w:before="0" w:after="0"/>
        <w:jc w:val="left"/>
        <w:rPr/>
      </w:pPr>
      <w:r>
        <w:rPr/>
        <w:t>wJtFibMBZRl+ZtFbaAFYbeMtG6hZN2ggnnbI1EjCJmKlSYJLhI4lYXKqEOdrHEefLEaW9wa4u4k0Mc</w:t>
      </w:r>
    </w:p>
    <w:p>
      <w:pPr>
        <w:pStyle w:val="PreformattedText"/>
        <w:bidi w:val="0"/>
        <w:spacing w:before="0" w:after="0"/>
        <w:jc w:val="left"/>
        <w:rPr/>
      </w:pPr>
      <w:r>
        <w:rPr/>
        <w:t>WtHC1JSbgrQSu/ejSFxGsUahZa3IuEjhWxuXk4YsRew+ldLNQFrnQdz7XsR2Q4NkS/6kFLLVtBLNST</w:t>
      </w:r>
    </w:p>
    <w:p>
      <w:pPr>
        <w:pStyle w:val="PreformattedText"/>
        <w:bidi w:val="0"/>
        <w:spacing w:before="0" w:after="0"/>
        <w:jc w:val="left"/>
        <w:rPr/>
      </w:pPr>
      <w:r>
        <w:rPr/>
        <w:t>wU0wVTUQOizTxy2AajmceKsvkGx4BH1H6dCRUIJaQ09xymfww6Hi5npcuv7Jkqd5WGguaeM1iSIavt</w:t>
      </w:r>
    </w:p>
    <w:p>
      <w:pPr>
        <w:pStyle w:val="PreformattedText"/>
        <w:bidi w:val="0"/>
        <w:spacing w:before="0" w:after="0"/>
        <w:jc w:val="left"/>
        <w:rPr/>
      </w:pPr>
      <w:r>
        <w:rPr/>
        <w:t>ecaBSFuJnP48gAu1uFGXvFdCHlrQXAXc0wUiX7pNnK5QOt3QVjz0ySLTFVeaNWkZHaNje6hDlHdcsC</w:t>
      </w:r>
    </w:p>
    <w:p>
      <w:pPr>
        <w:pStyle w:val="PreformattedText"/>
        <w:bidi w:val="0"/>
        <w:spacing w:before="0" w:after="0"/>
        <w:jc w:val="left"/>
        <w:rPr/>
      </w:pPr>
      <w:r>
        <w:rPr/>
        <w:t>xGR+rHxXVmrIPZWptOyCRcVFpt0lEb1TQ0phjCU0cSEByIioldcn/FlGUd8QFUtmzX0oVahdNohH5m</w:t>
      </w:r>
    </w:p>
    <w:p>
      <w:pPr>
        <w:pStyle w:val="PreformattedText"/>
        <w:bidi w:val="0"/>
        <w:spacing w:before="0" w:after="0"/>
        <w:jc w:val="left"/>
        <w:rPr/>
      </w:pPr>
      <w:r>
        <w:rPr/>
        <w:t>mI1lVdv+8V1WGjr+7KLsgjD4xrTFikavh4q4kHIBv5N9K6aDUcJO8EYZTZwi0Kmuod0qzO1PSQ08Uc</w:t>
      </w:r>
    </w:p>
    <w:p>
      <w:pPr>
        <w:pStyle w:val="PreformattedText"/>
        <w:bidi w:val="0"/>
        <w:spacing w:before="0" w:after="0"/>
        <w:jc w:val="left"/>
        <w:rPr/>
      </w:pPr>
      <w:r>
        <w:rPr/>
        <w:t>CkCplJPbiAyaeNBc3DJZb/V5eOg3g+CDDVbg0tknKp/qOqlm+ZrJq6ocLZolqCEjJMWIkKqQbMzcZE</w:t>
      </w:r>
    </w:p>
    <w:p>
      <w:pPr>
        <w:pStyle w:val="PreformattedText"/>
        <w:bidi w:val="0"/>
        <w:spacing w:before="0" w:after="0"/>
        <w:jc w:val="left"/>
        <w:rPr/>
      </w:pPr>
      <w:r>
        <w:rPr/>
        <w:t>nJfp+nXSo0nG2RasL6wa4taF5h/ty/Gpfhf8Kt1ptpq0p+s/iHLUdL9M0sUkaVNDTdkRdTb6WQh6RY</w:t>
      </w:r>
    </w:p>
    <w:p>
      <w:pPr>
        <w:pStyle w:val="PreformattedText"/>
        <w:bidi w:val="0"/>
        <w:spacing w:before="0" w:after="0"/>
        <w:jc w:val="left"/>
        <w:rPr/>
      </w:pPr>
      <w:r>
        <w:rPr/>
        <w:t>KSXtxuOTVVwUMy6+ifsJ5Df5T8qMq1aZdsfk+0vPZc7sN9bxXzT/AMiftEzyT5IqUaVQN27ylcxjW2</w:t>
      </w:r>
    </w:p>
    <w:p>
      <w:pPr>
        <w:pStyle w:val="PreformattedText"/>
        <w:bidi w:val="0"/>
        <w:spacing w:before="0" w:after="0"/>
        <w:jc w:val="left"/>
        <w:rPr/>
      </w:pPr>
      <w:r>
        <w:rPr/>
        <w:t>7rW8bnd3oj1l4L7PTLEkPcikp4WWmiqplgZUkVcYKlZQSEcsssfixN8S6jMeX6KottGlo7S/MVZxB1</w:t>
      </w:r>
    </w:p>
    <w:p>
      <w:pPr>
        <w:pStyle w:val="PreformattedText"/>
        <w:bidi w:val="0"/>
        <w:spacing w:before="0" w:after="0"/>
        <w:jc w:val="left"/>
        <w:rPr/>
      </w:pPr>
      <w:r>
        <w:rPr/>
        <w:t>u7k27POaLcazY+GRe7V7MxUu6bdussrwCKtSoikVYpnmiklfILHGVXhcWdScGE0gR6vunx/NIeC4+c</w:t>
      </w:r>
    </w:p>
    <w:p>
      <w:pPr>
        <w:pStyle w:val="PreformattedText"/>
        <w:bidi w:val="0"/>
        <w:spacing w:before="0" w:after="0"/>
        <w:jc w:val="left"/>
        <w:rPr/>
      </w:pPr>
      <w:r>
        <w:rPr/>
        <w:t>OjvxKdRkiCGqeV4oliUvUCM08rVIEamaoqqdkacPDTyR01PIMpvKe8SoVOxgODyS9S5un90qIFgkiL</w:t>
      </w:r>
    </w:p>
    <w:p>
      <w:pPr>
        <w:pStyle w:val="PreformattedText"/>
        <w:bidi w:val="0"/>
        <w:spacing w:before="0" w:after="0"/>
        <w:jc w:val="left"/>
        <w:rPr/>
      </w:pPr>
      <w:r>
        <w:rPr/>
        <w:t>xuJKypaOmQgRzNF+NA1QjwrHT7hVPElO0lQR2YcbgSyhlJw5sNPX6/kpdz7PeiBSNDHF8vT4wx1Ucd</w:t>
      </w:r>
    </w:p>
    <w:p>
      <w:pPr>
        <w:pStyle w:val="PreformattedText"/>
        <w:bidi w:val="0"/>
        <w:spacing w:before="0" w:after="0"/>
        <w:jc w:val="left"/>
        <w:rPr/>
      </w:pPr>
      <w:r>
        <w:rPr/>
        <w:t>IkX103eXuBY0kV5IXaOWZZKwxyswd8EiRxYw10Rynr/aUXE5Q70hp0QwR9nJ1qYvl5jG1JG8ESSdqq</w:t>
      </w:r>
    </w:p>
    <w:p>
      <w:pPr>
        <w:pStyle w:val="PreformattedText"/>
        <w:bidi w:val="0"/>
        <w:spacing w:before="0" w:after="0"/>
        <w:jc w:val="left"/>
        <w:rPr/>
      </w:pPr>
      <w:r>
        <w:rPr/>
        <w:t>WULNkKTzneQVh5zaJvHRAQMNtz1/21UuMmTySi08DSgtUwxwpR1DoFppxHSU6SVKrUuEQnZ4+7NaUR</w:t>
      </w:r>
    </w:p>
    <w:p>
      <w:pPr>
        <w:pStyle w:val="PreformattedText"/>
        <w:bidi w:val="0"/>
        <w:spacing w:before="0" w:after="0"/>
        <w:jc w:val="left"/>
        <w:rPr/>
      </w:pPr>
      <w:r>
        <w:rPr/>
        <w:t>9xZmtnNi7ZGbQRnEKlok6xlK2Un/5PHLWVCQQMstFI8T0tNWxGMRmCbOoEFOVikkSMtg+IuLnQZBz1</w:t>
      </w:r>
    </w:p>
    <w:p>
      <w:pPr>
        <w:pStyle w:val="PreformattedText"/>
        <w:bidi w:val="0"/>
        <w:spacing w:before="0" w:after="0"/>
        <w:jc w:val="left"/>
        <w:rPr/>
      </w:pPr>
      <w:r>
        <w:rPr/>
        <w:t>16ysRORISNVCYzMrfNyT07QOiSSLIaZ1RlTazTL5NuiNGXjpY52SFJO86IFxVZnO8XdcP+Ku5sRbnr</w:t>
      </w:r>
    </w:p>
    <w:p>
      <w:pPr>
        <w:pStyle w:val="PreformattedText"/>
        <w:bidi w:val="0"/>
        <w:spacing w:before="0" w:after="0"/>
        <w:jc w:val="left"/>
        <w:rPr/>
      </w:pPr>
      <w:r>
        <w:rPr/>
        <w:t>4pVZ7maPsEyvEJo3edkYT1kvdeGm3AW+aqexPEZak5iM07pAag5DVecdlsZjr5XrIdVrUu9Mxu5qoa</w:t>
      </w:r>
    </w:p>
    <w:p>
      <w:pPr>
        <w:pStyle w:val="PreformattedText"/>
        <w:bidi w:val="0"/>
        <w:spacing w:before="0" w:after="0"/>
        <w:jc w:val="left"/>
        <w:rPr/>
      </w:pPr>
      <w:r>
        <w:rPr/>
        <w:t>e006CFNtqjPCf8tqSREC0atEzhc5FHM9S5OMKg85wbg35PTUxo7wCEKQucU8bzMgaaESpHUMsIqmCJ</w:t>
      </w:r>
    </w:p>
    <w:p>
      <w:pPr>
        <w:pStyle w:val="PreformattedText"/>
        <w:bidi w:val="0"/>
        <w:spacing w:before="0" w:after="0"/>
        <w:jc w:val="left"/>
        <w:rPr/>
      </w:pPr>
      <w:r>
        <w:rPr/>
        <w:t>LUxzIxlkkjlaM2cyyJ5RYwC2rEO3uaJw3YC+ieoiVFmpY2jgms8coLbXJPGwjLTzI8saRsYZI5pUsg</w:t>
      </w:r>
    </w:p>
    <w:p>
      <w:pPr>
        <w:pStyle w:val="PreformattedText"/>
        <w:bidi w:val="0"/>
        <w:spacing w:before="0" w:after="0"/>
        <w:jc w:val="left"/>
        <w:rPr/>
      </w:pPr>
      <w:r>
        <w:rPr/>
        <w:t>KCGmV3zCmMEGNEmCNRCMcMKaEGaKKdKt1LTSpRESMeyK1KpI3po5TDJC0KH8OkxyZpao2UiC4Tjd66</w:t>
      </w:r>
    </w:p>
    <w:p>
      <w:pPr>
        <w:pStyle w:val="PreformattedText"/>
        <w:bidi w:val="0"/>
        <w:spacing w:before="0" w:after="0"/>
        <w:jc w:val="left"/>
        <w:rPr/>
      </w:pPr>
      <w:r>
        <w:rPr/>
        <w:t>7lYMEkBIuWpIqmIU4jaWJahp6mnaBXisKkpFJE8kcsR/xD3J/xTSBqzLiJVyBIji669JFpLmuWrrBC</w:t>
      </w:r>
    </w:p>
    <w:p>
      <w:pPr>
        <w:pStyle w:val="PreformattedText"/>
        <w:bidi w:val="0"/>
        <w:spacing w:before="0" w:after="0"/>
        <w:jc w:val="left"/>
        <w:rPr/>
      </w:pPr>
      <w:r>
        <w:rPr/>
        <w:t>4RGAlSMv8tFT4VkdRUJJFHSzRzSTUtdLIqxteIo6xSKlokXQlwBIhCLoMclo1XLSoiRmmEFRDO4llm</w:t>
      </w:r>
    </w:p>
    <w:p>
      <w:pPr>
        <w:pStyle w:val="PreformattedText"/>
        <w:bidi w:val="0"/>
        <w:spacing w:before="0" w:after="0"/>
        <w:jc w:val="left"/>
        <w:rPr/>
      </w:pPr>
      <w:r>
        <w:rPr/>
        <w:t>SOg7kE0dRisSNLTy0kRlljkljTJ5VWOFTix1CQILYR8TcuWqyyJKtFH3aTCpaKemSOHb4/m3eOBmUu</w:t>
      </w:r>
    </w:p>
    <w:p>
      <w:pPr>
        <w:pStyle w:val="PreformattedText"/>
        <w:bidi w:val="0"/>
        <w:spacing w:before="0" w:after="0"/>
        <w:jc w:val="left"/>
        <w:rPr/>
      </w:pPr>
      <w:r>
        <w:rPr/>
        <w:t>wpYtykVISwuUpkZZMTK5AId3D1839KogxLjkoKqpnannpZAlOrF5QMVHbijMUsINXIgiWjWXIlEkU1</w:t>
      </w:r>
    </w:p>
    <w:p>
      <w:pPr>
        <w:pStyle w:val="PreformattedText"/>
        <w:bidi w:val="0"/>
        <w:spacing w:before="0" w:after="0"/>
        <w:jc w:val="left"/>
        <w:rPr/>
      </w:pPr>
      <w:r>
        <w:rPr/>
        <w:t>DyM8z4HAkBgnuQJNJIou08azS1EaduWKEy0QEgjlpKlJJYTJC1U0QpzM7DKCJ7pgGXRC1p3cn6PX8q</w:t>
      </w:r>
    </w:p>
    <w:p>
      <w:pPr>
        <w:pStyle w:val="PreformattedText"/>
        <w:bidi w:val="0"/>
        <w:spacing w:before="0" w:after="0"/>
        <w:jc w:val="left"/>
        <w:rPr/>
      </w:pPr>
      <w:r>
        <w:rPr/>
        <w:t>ijHVtY4i2ejmWCm/+KJUwOiRS0dLBTr8zJWTQCGO0YqjCPKNO9EzvIi4ZazbS4RTA3TM+lhqOmMnwT</w:t>
      </w:r>
    </w:p>
    <w:p>
      <w:pPr>
        <w:pStyle w:val="PreformattedText"/>
        <w:bidi w:val="0"/>
        <w:spacing w:before="0" w:after="0"/>
        <w:jc w:val="left"/>
        <w:rPr/>
      </w:pPr>
      <w:r>
        <w:rPr/>
        <w:t>aizMjr8rHFKZZwtEqYqtZK7pWUkDyHF4mLTiCdgERa5Aq3Pih3cYJB9H7PXemp4SOVIoKhXqPl4qBG</w:t>
      </w:r>
    </w:p>
    <w:p>
      <w:pPr>
        <w:pStyle w:val="PreformattedText"/>
        <w:bidi w:val="0"/>
        <w:spacing w:before="0" w:after="0"/>
        <w:jc w:val="left"/>
        <w:rPr/>
      </w:pPr>
      <w:r>
        <w:rPr/>
        <w:t>FbEzLK1JEvdo6yojQBo9wpqfJKguMb0uZ/FcMhiSLpNsdFUIO7GevvSoieZkheSmSoNdK60yon4FcY</w:t>
      </w:r>
    </w:p>
    <w:p>
      <w:pPr>
        <w:pStyle w:val="PreformattedText"/>
        <w:bidi w:val="0"/>
        <w:spacing w:before="0" w:after="0"/>
        <w:jc w:val="left"/>
        <w:rPr/>
      </w:pPr>
      <w:r>
        <w:rPr/>
        <w:t>o2menJKrPR1gaOspw7YQSM7uRCljCZE38/iP7O4m+irxM8khEztTzOZp2aY00VTBMZpBWRU9U2MvdU</w:t>
      </w:r>
    </w:p>
    <w:p>
      <w:pPr>
        <w:pStyle w:val="PreformattedText"/>
        <w:bidi w:val="0"/>
        <w:spacing w:before="0" w:after="0"/>
        <w:jc w:val="left"/>
        <w:rPr/>
      </w:pPr>
      <w:r>
        <w:rPr/>
        <w:t>92o3WgrlaFuyAXiqkQZF2wpoEA3829fBUW5AxCKeRYplkhJYUtUahoKvtXoKjsukcUqpdINpraOSaJ</w:t>
      </w:r>
    </w:p>
    <w:p>
      <w:pPr>
        <w:pStyle w:val="PreformattedText"/>
        <w:bidi w:val="0"/>
        <w:spacing w:before="0" w:after="0"/>
        <w:jc w:val="left"/>
        <w:rPr/>
      </w:pPr>
      <w:r>
        <w:rPr/>
        <w:t>0uypNT+bKwszbgIAnXr6SrejXeWyteF4aNWkhkppUmRWKvNTUksclSaeOX8SCugLw1NM8hMzhS351E</w:t>
      </w:r>
    </w:p>
    <w:p>
      <w:pPr>
        <w:pStyle w:val="PreformattedText"/>
        <w:bidi w:val="0"/>
        <w:spacing w:before="0" w:after="0"/>
        <w:jc w:val="left"/>
        <w:rPr/>
      </w:pPr>
      <w:r>
        <w:rPr/>
        <w:t>Qk6hvX+lYGSe9LRTdgLVNOrStIa6nmeMxpDXSHs08ksStap2yoF4Z5QAg+aLIvbTJ6aWtlxOJ6u9VW</w:t>
      </w:r>
    </w:p>
    <w:p>
      <w:pPr>
        <w:pStyle w:val="PreformattedText"/>
        <w:bidi w:val="0"/>
        <w:spacing w:before="0" w:after="0"/>
        <w:jc w:val="left"/>
        <w:rPr/>
      </w:pPr>
      <w:r>
        <w:rPr/>
        <w:t>kaWGOJ+zDSh8o5flqOoiliaoiHckfa0Ym085jSqiheS0KDFY7zfirVouNox1uqEwJOiXgxD01QjqkM</w:t>
      </w:r>
    </w:p>
    <w:p>
      <w:pPr>
        <w:pStyle w:val="PreformattedText"/>
        <w:bidi w:val="0"/>
        <w:spacing w:before="0" w:after="0"/>
        <w:jc w:val="left"/>
        <w:rPr/>
      </w:pPr>
      <w:r>
        <w:rPr/>
        <w:t>8EE8dbKJsNwpVg7fzjwWVqyqagaNJ1j7YZ6G834IVXgAkENtHPx3epQ3t70rIZjSXmjxRpKqWSJVi7</w:t>
      </w:r>
    </w:p>
    <w:p>
      <w:pPr>
        <w:pStyle w:val="PreformattedText"/>
        <w:bidi w:val="0"/>
        <w:spacing w:before="0" w:after="0"/>
        <w:jc w:val="left"/>
        <w:rPr/>
      </w:pPr>
      <w:r>
        <w:rPr/>
        <w:t>+1TzFIG2hGRStNRTydmrp5I1YhqgiEd7FUqJYNY/D4fm1WZnEQipmBDGHuSL2qMwwKssbPSgNBtW50</w:t>
      </w:r>
    </w:p>
    <w:p>
      <w:pPr>
        <w:pStyle w:val="PreformattedText"/>
        <w:bidi w:val="0"/>
        <w:spacing w:before="0" w:after="0"/>
        <w:jc w:val="left"/>
        <w:rPr/>
      </w:pPr>
      <w:r>
        <w:rPr/>
        <w:t>0MTExTU8g3ChqopHDFGGZwZzppJjEuEf9fmy1ymZPcko2ilmQvTQVsE8bgxsJI4dzypX+a2NqqBVWp</w:t>
      </w:r>
    </w:p>
    <w:p>
      <w:pPr>
        <w:pStyle w:val="PreformattedText"/>
        <w:bidi w:val="0"/>
        <w:spacing w:before="0" w:after="0"/>
        <w:jc w:val="left"/>
        <w:rPr/>
      </w:pPr>
      <w:r>
        <w:rPr/>
        <w:t>qP3V26qmcduG9D2YVRBk8mTkXB3rfV/SoZ5JWnmiggqP8AEQTzCohArLM6QSukI2uqnjdB8pQvUrFB</w:t>
      </w:r>
    </w:p>
    <w:p>
      <w:pPr>
        <w:pStyle w:val="PreformattedText"/>
        <w:bidi w:val="0"/>
        <w:spacing w:before="0" w:after="0"/>
        <w:jc w:val="left"/>
        <w:rPr/>
      </w:pPr>
      <w:r>
        <w:rPr/>
        <w:t>UyNeonaq81WLtJqgGgGTPX4VRmWxotIooA8tQrz09IlOYaeAM8lVt1PRygzURue5XGgmnmmRP8tUp1</w:t>
      </w:r>
    </w:p>
    <w:p>
      <w:pPr>
        <w:pStyle w:val="PreformattedText"/>
        <w:bidi w:val="0"/>
        <w:spacing w:before="0" w:after="0"/>
        <w:jc w:val="left"/>
        <w:rPr/>
      </w:pPr>
      <w:r>
        <w:rPr/>
        <w:t>aVpSERbhuSZgj5v9KSQAOIpeofKqkVYMqiOqWWppxILU80pR9wamLlhT0tQYY6qnL9wxNX/go8zZJb</w:t>
      </w:r>
    </w:p>
    <w:p>
      <w:pPr>
        <w:pStyle w:val="PreformattedText"/>
        <w:bidi w:val="0"/>
        <w:spacing w:before="0" w:after="0"/>
        <w:jc w:val="left"/>
        <w:rPr/>
      </w:pPr>
      <w:r>
        <w:rPr/>
        <w:t>YtIOvX4v5lUOMSAY9q0qJcUIgqpohG0NSz1DuYxDNHba90NXIDJIaqhlammRMmaahXso83q54uvZvf</w:t>
      </w:r>
    </w:p>
    <w:p>
      <w:pPr>
        <w:pStyle w:val="PreformattedText"/>
        <w:bidi w:val="0"/>
        <w:spacing w:before="0" w:after="0"/>
        <w:jc w:val="left"/>
        <w:rPr/>
      </w:pPr>
      <w:r>
        <w:rPr/>
        <w:t>ZRRoSMopzFBGtLO4qKYBqAU1PFMoqUjYmanpY482paqh3SajqkZ2adhUuHDyu2EJMwdOvuVd7m5JSM</w:t>
      </w:r>
    </w:p>
    <w:p>
      <w:pPr>
        <w:pStyle w:val="PreformattedText"/>
        <w:bidi w:val="0"/>
        <w:spacing w:before="0" w:after="0"/>
        <w:jc w:val="left"/>
        <w:rPr/>
      </w:pPr>
      <w:r>
        <w:rPr/>
        <w:t>TuWj4hqpWSOCB0WERrLSRTTPtlXJGbUlJUq1VEYlLCOaT/ETSz8JBM5Oet34objG62AtYYkiSRFqEE</w:t>
      </w:r>
    </w:p>
    <w:p>
      <w:pPr>
        <w:pStyle w:val="PreformattedText"/>
        <w:bidi w:val="0"/>
        <w:spacing w:before="0" w:after="0"/>
        <w:jc w:val="left"/>
        <w:rPr/>
      </w:pPr>
      <w:r>
        <w:rPr/>
        <w:t>KiOKonlcmoXbPw44KhKli3zk9NG8JenjvEix96pYv+DqoAHFA/JCTJziEVU3WdI1iNNMklQtVt3dep</w:t>
      </w:r>
    </w:p>
    <w:p>
      <w:pPr>
        <w:pStyle w:val="PreformattedText"/>
        <w:bidi w:val="0"/>
        <w:spacing w:before="0" w:after="0"/>
        <w:jc w:val="left"/>
        <w:rPr/>
      </w:pPr>
      <w:r>
        <w:rPr/>
        <w:t>7m5ySCPcYoqSIhqiCqhSGqMYeONUqGkqXRGVNNcQLYFuM+39Dr96ttxmHIWqqzFEtPE61FhE1O5lEU</w:t>
      </w:r>
    </w:p>
    <w:p>
      <w:pPr>
        <w:pStyle w:val="PreformattedText"/>
        <w:bidi w:val="0"/>
        <w:spacing w:before="0" w:after="0"/>
        <w:jc w:val="left"/>
        <w:rPr/>
      </w:pPr>
      <w:r>
        <w:rPr/>
        <w:t>MiJIk6blGKW4p6mGjqKqmcxlIiuCR+OJ0LrQQ2T1n7Oigcbg48kdRRRxvBTGlWkgNSxrI44jAiQGSp</w:t>
      </w:r>
    </w:p>
    <w:p>
      <w:pPr>
        <w:pStyle w:val="PreformattedText"/>
        <w:bidi w:val="0"/>
        <w:spacing w:before="0" w:after="0"/>
        <w:jc w:val="left"/>
        <w:rPr/>
      </w:pPr>
      <w:r>
        <w:rPr/>
        <w:t>3Pcq1e4MGWl2KhpY/MvIZqj62B5jaYJAAwf9/chcTnNydpYqhxJTwBr18VRJaeWNooZa+moaKWvqKg</w:t>
      </w:r>
    </w:p>
    <w:p>
      <w:pPr>
        <w:pStyle w:val="PreformattedText"/>
        <w:bidi w:val="0"/>
        <w:spacing w:before="0" w:after="0"/>
        <w:jc w:val="left"/>
        <w:rPr/>
      </w:pPr>
      <w:r>
        <w:rPr/>
        <w:t>F1L0+3SKwCMGuvCLi2iDSORKhccyURmuaijjInyqZqSnWnJ+ZppYN0pNsmllOZWGSGKZnHk5LIVicr</w:t>
      </w:r>
    </w:p>
    <w:p>
      <w:pPr>
        <w:pStyle w:val="PreformattedText"/>
        <w:bidi w:val="0"/>
        <w:spacing w:before="0" w:after="0"/>
        <w:jc w:val="left"/>
        <w:rPr/>
      </w:pPr>
      <w:r>
        <w:rPr/>
        <w:t>nqATgJZBJyd1bGArSiWCdnkgDtBPOPlZlipli2Olqoy5/AlEtPVK0ha+MYRPu2iFING6fnUuhxB5oi</w:t>
      </w:r>
    </w:p>
    <w:p>
      <w:pPr>
        <w:pStyle w:val="PreformattedText"/>
        <w:bidi w:val="0"/>
        <w:spacing w:before="0" w:after="0"/>
        <w:jc w:val="left"/>
        <w:rPr/>
      </w:pPr>
      <w:r>
        <w:rPr/>
        <w:t>ejLxydqNKdYopFSJ4UgWligjpNriiaEuoWolmiqGUS2bK7O6Ys2m240PW6ikd4WKushhcTSvAadZPm</w:t>
      </w:r>
    </w:p>
    <w:p>
      <w:pPr>
        <w:pStyle w:val="PreformattedText"/>
        <w:bidi w:val="0"/>
        <w:spacing w:before="0" w:after="0"/>
        <w:jc w:val="left"/>
        <w:rPr/>
      </w:pPr>
      <w:r>
        <w:rPr/>
        <w:t>VR3jYj5mqaGKggnVyxiFLSM7hhZMmcHupi9Pc0DeCIAnAQDVFQawzU7QrPMX7T1MkK+DPLJLPySk0U</w:t>
      </w:r>
    </w:p>
    <w:p>
      <w:pPr>
        <w:pStyle w:val="PreformattedText"/>
        <w:bidi w:val="0"/>
        <w:spacing w:before="0" w:after="0"/>
        <w:jc w:val="left"/>
        <w:rPr/>
      </w:pPr>
      <w:r>
        <w:rPr/>
        <w:t>c1QuLkg3jwIXNNLO84wqOM8knHMswkjkDGmRZAsA8JpYtvjJaV5wMlkZBC7qbZlldQVbR+bwTqhu3r</w:t>
      </w:r>
    </w:p>
    <w:p>
      <w:pPr>
        <w:pStyle w:val="PreformattedText"/>
        <w:bidi w:val="0"/>
        <w:spacing w:before="0" w:after="0"/>
        <w:jc w:val="left"/>
        <w:rPr/>
      </w:pPr>
      <w:r>
        <w:rPr/>
        <w:t>UOsaxClYxu88MqI+JaaBaZGl+ckng7TiJEVFLCzBf4cRoHNtjMyo113tCbJBVU8lk7ckqDvASyLVsI</w:t>
      </w:r>
    </w:p>
    <w:p>
      <w:pPr>
        <w:pStyle w:val="PreformattedText"/>
        <w:bidi w:val="0"/>
        <w:spacing w:before="0" w:after="0"/>
        <w:jc w:val="left"/>
        <w:rPr/>
      </w:pPr>
      <w:r>
        <w:rPr/>
        <w:t>iyCJ3WdXQL25KdVZ7lE8FVeMaIMxqrAAwEhSiRqmtpaelRfwryxlzMyTQNi0AqAgsAkjPGxNgWR38W</w:t>
      </w:r>
    </w:p>
    <w:p>
      <w:pPr>
        <w:pStyle w:val="PreformattedText"/>
        <w:bidi w:val="0"/>
        <w:spacing w:before="0" w:after="0"/>
        <w:jc w:val="left"/>
        <w:rPr/>
      </w:pPr>
      <w:r>
        <w:rPr/>
        <w:t>x1GzloCkjvU16d676k+HPUXS/X3R1c22dVfD3q7p/r3pGWlmmpjDvfT24UW97fTNVMoaOlaoo1jYri</w:t>
      </w:r>
    </w:p>
    <w:p>
      <w:pPr>
        <w:pStyle w:val="PreformattedText"/>
        <w:bidi w:val="0"/>
        <w:spacing w:before="0" w:after="0"/>
        <w:jc w:val="left"/>
        <w:rPr/>
      </w:pPr>
      <w:r>
        <w:rPr/>
        <w:t>Ck0sbt9WrqWwWuG47d+kiaSCCNV/S4+EHxe6f/AGgvgn8Jfjt0yUGy/F74e9Nde0kMLRutBWb3t8c+</w:t>
      </w:r>
    </w:p>
    <w:p>
      <w:pPr>
        <w:pStyle w:val="PreformattedText"/>
        <w:bidi w:val="0"/>
        <w:spacing w:before="0" w:after="0"/>
        <w:jc w:val="left"/>
        <w:rPr/>
      </w:pPr>
      <w:r>
        <w:rPr/>
        <w:t>8bWSpIjko99G5UhUnhqXHXlKjXMc9h1BtXWabgDMXL7fcciQnoAhOAJDY3Vrmxa+Vvtby1hqN3amch</w:t>
      </w:r>
    </w:p>
    <w:p>
      <w:pPr>
        <w:pStyle w:val="PreformattedText"/>
        <w:bidi w:val="0"/>
        <w:spacing w:before="0" w:after="0"/>
        <w:jc w:val="left"/>
        <w:rPr/>
      </w:pPr>
      <w:r>
        <w:rPr/>
        <w:t>EAToqI6jDkPGGvwUjU48At6YuefdlA9nn9NYqnJP8ADmqsnj/GmLBSO5iS6k5gBW7auhGbWK3AII/X</w:t>
      </w:r>
    </w:p>
    <w:p>
      <w:pPr>
        <w:pStyle w:val="PreformattedText"/>
        <w:bidi w:val="0"/>
        <w:spacing w:before="0" w:after="0"/>
        <w:jc w:val="left"/>
        <w:rPr/>
      </w:pPr>
      <w:r>
        <w:rPr/>
        <w:t>x0LYJNyiwYW7bKGuArvhzK5UjyDFQRyBx7NtW2L8aK7jFvJR6eJOVZeLG5DBbIFxawIsSVCiycktxp</w:t>
      </w:r>
    </w:p>
    <w:p>
      <w:pPr>
        <w:pStyle w:val="PreformattedText"/>
        <w:bidi w:val="0"/>
        <w:spacing w:before="0" w:after="0"/>
        <w:jc w:val="left"/>
        <w:rPr/>
      </w:pPr>
      <w:r>
        <w:rPr/>
        <w:t>kAwYlUoZuFMMJOCshHcswY9sNdRg6nzYH1f/ddWoq73GAnvEIocuI8nGTFWWxyX/usfuCeD/q5ioCJ</w:t>
      </w:r>
    </w:p>
    <w:p>
      <w:pPr>
        <w:pStyle w:val="PreformattedText"/>
        <w:bidi w:val="0"/>
        <w:spacing w:before="0" w:after="0"/>
        <w:jc w:val="left"/>
        <w:rPr/>
      </w:pPr>
      <w:r>
        <w:rPr/>
        <w:t>jRRCrowawxEABTOigC0pBUMiyOLXyx4JuSF+pdKc0zIGqE1GtMEH5lBqyhBnmURf5T2URoJCGjdi4C</w:t>
      </w:r>
    </w:p>
    <w:p>
      <w:pPr>
        <w:pStyle w:val="PreformattedText"/>
        <w:bidi w:val="0"/>
        <w:spacing w:before="0" w:after="0"/>
        <w:jc w:val="left"/>
        <w:rPr/>
      </w:pPr>
      <w:r>
        <w:rPr/>
        <w:t>+sifFzcXTnnTUengm+oomEa3BDgXT6YyzZeYjxBbEA8qxa5II+nUAJgDJKowI1XrCfEvdjjcFizBro</w:t>
      </w:r>
    </w:p>
    <w:p>
      <w:pPr>
        <w:pStyle w:val="PreformattedText"/>
        <w:bidi w:val="0"/>
        <w:spacing w:before="0" w:after="0"/>
        <w:jc w:val="left"/>
        <w:rPr/>
      </w:pPr>
      <w:r>
        <w:rPr/>
        <w:t>reEEZL2BDfl/N99cqoAYnK2UTDj7HJCYr4gOFyAAILKFDANaPJb5WFjwQra5te22AMSuvs7eDMiLky</w:t>
      </w:r>
    </w:p>
    <w:p>
      <w:pPr>
        <w:pStyle w:val="PreformattedText"/>
        <w:bidi w:val="0"/>
        <w:spacing w:before="0" w:after="0"/>
        <w:jc w:val="left"/>
        <w:rPr/>
      </w:pPr>
      <w:r>
        <w:rPr/>
        <w:t>VObEKEXkFgD21OLe8QGsq+NuSSB+XWF+ox/ddGiSL5KapkUs4OJXhxwGYkWLWyPBBtYkWvjpGYcQcS</w:t>
      </w:r>
    </w:p>
    <w:p>
      <w:pPr>
        <w:pStyle w:val="PreformattedText"/>
        <w:bidi w:val="0"/>
        <w:spacing w:before="0" w:after="0"/>
        <w:jc w:val="left"/>
        <w:rPr/>
      </w:pPr>
      <w:r>
        <w:rPr/>
        <w:t>tdNwBpujCZ5mJDYrdfBbllX6AxUCS44JFwffHk2sFSMnvK103Nc4mOFIRKpZfEMbm5a6kmxKueQGBJ</w:t>
      </w:r>
    </w:p>
    <w:p>
      <w:pPr>
        <w:pStyle w:val="PreformattedText"/>
        <w:bidi w:val="0"/>
        <w:spacing w:before="0" w:after="0"/>
        <w:jc w:val="left"/>
        <w:rPr/>
      </w:pPr>
      <w:r>
        <w:rPr/>
        <w:t>Y29E/xayVQSCdMLWA4PYdZKJVSAAMgpKuWJFz7UBl5IP8A+LazjDZgE9dfktiwSojJkciNGDM2Kxgs</w:t>
      </w:r>
    </w:p>
    <w:p>
      <w:pPr>
        <w:pStyle w:val="PreformattedText"/>
        <w:bidi w:val="0"/>
        <w:spacing w:before="0" w:after="0"/>
        <w:jc w:val="left"/>
        <w:rPr/>
      </w:pPr>
      <w:r>
        <w:rPr/>
        <w:t>wA8g4BLCxI4I/nq+M4bvKyZ0GWhAuGJe64s2IxOOXmQI8BYqQ0aN/UD9WhiDDsKk1162jIcDElWIuA</w:t>
      </w:r>
    </w:p>
    <w:p>
      <w:pPr>
        <w:pStyle w:val="PreformattedText"/>
        <w:bidi w:val="0"/>
        <w:spacing w:before="0" w:after="0"/>
        <w:jc w:val="left"/>
        <w:rPr/>
      </w:pPr>
      <w:r>
        <w:rPr/>
        <w:t>W8rLZbny4Wxvhx+XHT6MbxGAl1Ytb3yE1n1kGCJgDcFmIZLkEj2FKtyDwMsvL3rZTG8HToVz68acwM</w:t>
      </w:r>
    </w:p>
    <w:p>
      <w:pPr>
        <w:pStyle w:val="PreformattedText"/>
        <w:bidi w:val="0"/>
        <w:spacing w:before="0" w:after="0"/>
        <w:jc w:val="left"/>
        <w:rPr/>
      </w:pPr>
      <w:r>
        <w:rPr/>
        <w:t>ozbVxAYBroQSJGDgBSFAQZDMm9wb2trpt0HsXLqOgPxhT3bVjkCEhmbEdy1+LEWXjkNZvYuAV+r3q0</w:t>
      </w:r>
    </w:p>
    <w:p>
      <w:pPr>
        <w:pStyle w:val="PreformattedText"/>
        <w:bidi w:val="0"/>
        <w:spacing w:before="0" w:after="0"/>
        <w:jc w:val="left"/>
        <w:rPr/>
      </w:pPr>
      <w:r>
        <w:rPr/>
        <w:t>mnHnGtjCtnpoqGU+wpYqoZv8u5JdmB5a5UfqQrazV8uB5KO4XgC0Ou/Erm2RiDHfI9y5UD8P3YsbEG</w:t>
      </w:r>
    </w:p>
    <w:p>
      <w:pPr>
        <w:pStyle w:val="PreformattedText"/>
        <w:bidi w:val="0"/>
        <w:spacing w:before="0" w:after="0"/>
        <w:jc w:val="left"/>
        <w:rPr/>
      </w:pPr>
      <w:r>
        <w:rPr/>
        <w:t>wK53JNjl4rrM7hKVTkSRorQoInlhyK5cCyAmylgtiRYBrffi9/p0lNDA4gMnxuXPX7bH7SFN+x1+x3</w:t>
      </w:r>
    </w:p>
    <w:p>
      <w:pPr>
        <w:pStyle w:val="PreformattedText"/>
        <w:bidi w:val="0"/>
        <w:spacing w:before="0" w:after="0"/>
        <w:jc w:val="left"/>
        <w:rPr/>
      </w:pPr>
      <w:r>
        <w:rPr/>
        <w:t>+0F+0Sxibfeh+hayg6DpKmZY4tw+JfVj/9nOiqYc+YTdK+OpZRyU29vp51t8k7C7yp5U2PYuxWe28+</w:t>
      </w:r>
    </w:p>
    <w:p>
      <w:pPr>
        <w:pStyle w:val="PreformattedText"/>
        <w:bidi w:val="0"/>
        <w:spacing w:before="0" w:after="0"/>
        <w:jc w:val="left"/>
        <w:rPr/>
      </w:pPr>
      <w:r>
        <w:rPr/>
        <w:t>ixu8/wCzj4pe21jsWwV67tabceJduhfzAd03Xdd43Ou3bedwqNy3fddwrd43rc6pu7JuG67rPLX7lV</w:t>
      </w:r>
    </w:p>
    <w:p>
      <w:pPr>
        <w:pStyle w:val="PreformattedText"/>
        <w:bidi w:val="0"/>
        <w:spacing w:before="0" w:after="0"/>
        <w:jc w:val="left"/>
        <w:rPr/>
      </w:pPr>
      <w:r>
        <w:rPr/>
        <w:t>zswv35auomc3P/AHmvubg1pDWtta0Q1vg3dDV83EmXHVyBnhe5ZjcIpcrxygsfwrAryGN/7fl1FeCO</w:t>
      </w:r>
    </w:p>
    <w:p>
      <w:pPr>
        <w:pStyle w:val="PreformattedText"/>
        <w:bidi w:val="0"/>
        <w:spacing w:before="0" w:after="0"/>
        <w:jc w:val="left"/>
        <w:rPr/>
      </w:pPr>
      <w:r>
        <w:rPr/>
        <w:t>8FBErGFAYEFLLdccC4YnAm90yHIHH3GiLsNHMdBAG2ub4pRgR2kmuAgCRsoYxEyFXUMwFySSebk/m0</w:t>
      </w:r>
    </w:p>
    <w:p>
      <w:pPr>
        <w:pStyle w:val="PreformattedText"/>
        <w:bidi w:val="0"/>
        <w:spacing w:before="0" w:after="0"/>
        <w:jc w:val="left"/>
        <w:rPr/>
      </w:pPr>
      <w:r>
        <w:rPr/>
        <w:t>KtvaNsI6kDKqu4OJJDSKEGTBHDnyFwuPpvfl70xvY+Kp40KYuoKySpqaOiU8I3zL5GS8USKFAZHPkS</w:t>
      </w:r>
    </w:p>
    <w:p>
      <w:pPr>
        <w:pStyle w:val="PreformattedText"/>
        <w:bidi w:val="0"/>
        <w:spacing w:before="0" w:after="0"/>
        <w:jc w:val="left"/>
        <w:rPr/>
      </w:pPr>
      <w:r>
        <w:rPr/>
        <w:t>78fe31ePtVY3ljJ9ZWxsNc7ki6eNe1FgER1KhgxZbPGqOGsLjEmNgG93uuOOrAiBzVOd6JT1DHGFEh</w:t>
      </w:r>
    </w:p>
    <w:p>
      <w:pPr>
        <w:pStyle w:val="PreformattedText"/>
        <w:bidi w:val="0"/>
        <w:spacing w:before="0" w:after="0"/>
        <w:jc w:val="left"/>
        <w:rPr/>
      </w:pPr>
      <w:r>
        <w:rPr/>
        <w:t>IUIWWSWIiTtqxlpmUqbAx3kTi5P5tMp80NvPs96Wp5F+XPfzDTQNGe7gsQZoJFjmLHy7ZeFQB6v9vH</w:t>
      </w:r>
    </w:p>
    <w:p>
      <w:pPr>
        <w:pStyle w:val="PreformattedText"/>
        <w:bidi w:val="0"/>
        <w:spacing w:before="0" w:after="0"/>
        <w:jc w:val="left"/>
        <w:rPr/>
      </w:pPr>
      <w:r>
        <w:rPr/>
        <w:t>RA6NPcpaZhIvGwZZeHDK9iQUSN4ohJmkQOUnIYAng4/76JCt1XtzNmYgASY45UDeJqLAvEP8uwlb3c</w:t>
      </w:r>
    </w:p>
    <w:p>
      <w:pPr>
        <w:pStyle w:val="PreformattedText"/>
        <w:bidi w:val="0"/>
        <w:spacing w:before="0" w:after="0"/>
        <w:jc w:val="left"/>
        <w:rPr/>
      </w:pPr>
      <w:r>
        <w:rPr/>
        <w:t>AMv99RX8909fFA+ODp2xwwiALfjXTKJRdhZlMg5C/bxbVAh0hNgjtYC2ZKiWK0nDS5FSyWJkenildW</w:t>
      </w:r>
    </w:p>
    <w:p>
      <w:pPr>
        <w:pStyle w:val="PreformattedText"/>
        <w:bidi w:val="0"/>
        <w:spacing w:before="0" w:after="0"/>
        <w:jc w:val="left"/>
        <w:rPr/>
      </w:pPr>
      <w:r>
        <w:rPr/>
        <w:t>iFzzLFYZH+f06vURyUb48XNEBQoGCqZMTYs2KNDMkVSgaIHwQEsb8kH1l9OpA1jKShpmdjLUpHEGtj</w:t>
      </w:r>
    </w:p>
    <w:p>
      <w:pPr>
        <w:pStyle w:val="PreformattedText"/>
        <w:bidi w:val="0"/>
        <w:spacing w:before="0" w:after="0"/>
        <w:jc w:val="left"/>
        <w:rPr/>
      </w:pPr>
      <w:r>
        <w:rPr/>
        <w:t>2XXNcEkieHuG2CBsrgkG59cjQuuwWlNbENnXkvp3kjAYKHsQkcSK/djqKeVGPcnYkMgjnYB25svio0</w:t>
      </w:r>
    </w:p>
    <w:p>
      <w:pPr>
        <w:pStyle w:val="PreformattedText"/>
        <w:bidi w:val="0"/>
        <w:spacing w:before="0" w:after="0"/>
        <w:jc w:val="left"/>
        <w:rPr/>
      </w:pPr>
      <w:r>
        <w:rPr/>
        <w:t>twtdjCLDh4FDpIiKkgZHVERnMisXRHdqaeNnlv3FKNyRx6yx1GcQQuIaLRzWHxVO4xUsI0WZ4gYWEL</w:t>
      </w:r>
    </w:p>
    <w:p>
      <w:pPr>
        <w:pStyle w:val="PreformattedText"/>
        <w:bidi w:val="0"/>
        <w:spacing w:before="0" w:after="0"/>
        <w:jc w:val="left"/>
        <w:rPr/>
      </w:pPr>
      <w:r>
        <w:rPr/>
        <w:t>xmGN5GyZnXJV9kXPoLllq7pFtqIDQkZTPUyiaQopCLOokVrKuP4aJG5jW3JZbtlax+35tLcJkA4/JW</w:t>
      </w:r>
    </w:p>
    <w:p>
      <w:pPr>
        <w:pStyle w:val="PreformattedText"/>
        <w:bidi w:val="0"/>
        <w:spacing w:before="0" w:after="0"/>
        <w:jc w:val="left"/>
        <w:rPr/>
      </w:pPr>
      <w:r>
        <w:rPr/>
        <w:t>CQZCXjRo1RkIbJeSoxBk8xI6qic8KwA48dVq7wb96vAHO5ZisO73omZZHRA8mZjcGSQAoqyAsQZLgG</w:t>
      </w:r>
    </w:p>
    <w:p>
      <w:pPr>
        <w:pStyle w:val="PreformattedText"/>
        <w:bidi w:val="0"/>
        <w:spacing w:before="0" w:after="0"/>
        <w:jc w:val="left"/>
        <w:rPr/>
      </w:pPr>
      <w:r>
        <w:rPr/>
        <w:t>1iv8tEqRClcEeR40UBHk4+mR1V1Ed+ZCWDAXIHj/fUmcqpGfBZiutQQpIdGla0iozR0/dOeXcUA/g1</w:t>
      </w:r>
    </w:p>
    <w:p>
      <w:pPr>
        <w:pStyle w:val="PreformattedText"/>
        <w:bidi w:val="0"/>
        <w:spacing w:before="0" w:after="0"/>
        <w:jc w:val="left"/>
        <w:rPr/>
      </w:pPr>
      <w:r>
        <w:rPr/>
        <w:t>MwBt9Ua/SLaomBKta9kDHliSGGNmkCKokCyMfTuHia5Ase2pXK2qPE34qJFZ+2zSsIkVJXkDMMhlmA</w:t>
      </w:r>
    </w:p>
    <w:p>
      <w:pPr>
        <w:pStyle w:val="PreformattedText"/>
        <w:bidi w:val="0"/>
        <w:spacing w:before="0" w:after="0"/>
        <w:jc w:val="left"/>
        <w:rPr/>
      </w:pPr>
      <w:r>
        <w:rPr/>
        <w:t>skys3DAySC49BbanrW56671EFZniaUzR3s1oRdQD7lEYFhbx9XJvjpcXXEKJN7SAtgCl2RyAVMYLSE</w:t>
      </w:r>
    </w:p>
    <w:p>
      <w:pPr>
        <w:pStyle w:val="PreformattedText"/>
        <w:bidi w:val="0"/>
        <w:spacing w:before="0" w:after="0"/>
        <w:jc w:val="left"/>
        <w:rPr/>
      </w:pPr>
      <w:r>
        <w:rPr/>
        <w:t>DLgmwNnAtbEcfm1U4haFqBZrXDMAWRTc5qQbAgAXNhfkcf8ALqknsfH8lr243YB4rk8svkzNxfMoqk</w:t>
      </w:r>
    </w:p>
    <w:p>
      <w:pPr>
        <w:pStyle w:val="PreformattedText"/>
        <w:bidi w:val="0"/>
        <w:spacing w:before="0" w:after="0"/>
        <w:jc w:val="left"/>
        <w:rPr/>
      </w:pPr>
      <w:r>
        <w:rPr/>
        <w:t>YBAQTcesm1McxITkQIOGsBKiLnkfpd5FUIr2YkLIE8GFsXXL8y6sAkxzS7/DeS8q4dvia4VZGwNyEA</w:t>
      </w:r>
    </w:p>
    <w:p>
      <w:pPr>
        <w:pStyle w:val="PreformattedText"/>
        <w:bidi w:val="0"/>
        <w:spacing w:before="0" w:after="0"/>
        <w:jc w:val="left"/>
        <w:rPr/>
      </w:pPr>
      <w:r>
        <w:rPr/>
        <w:t>BWVAV4q18RgD5Rto/wD19d6FvFr/AHSctkHbY9tnEkiCPlgQe2ZI2YHOmdco3U+nsdLU3/H60AFljl</w:t>
      </w:r>
    </w:p>
    <w:p>
      <w:pPr>
        <w:pStyle w:val="PreformattedText"/>
        <w:bidi w:val="0"/>
        <w:spacing w:before="0" w:after="0"/>
        <w:jc w:val="left"/>
        <w:rPr/>
      </w:pPr>
      <w:r>
        <w:rPr/>
        <w:t>k7ReKyPGoxYSqQokFOSUPkEOSN6uxVfeiMgEtHJWXSI580bQ0zSyxQoDIxBYry0dVlYJE//wBSaezY</w:t>
      </w:r>
    </w:p>
    <w:p>
      <w:pPr>
        <w:pStyle w:val="PreformattedText"/>
        <w:bidi w:val="0"/>
        <w:spacing w:before="0" w:after="0"/>
        <w:jc w:val="left"/>
        <w:rPr/>
      </w:pPr>
      <w:r>
        <w:rPr/>
        <w:t>sTcSR21TWnA66craWjnkqzKOnhb5dp6eeWNk7k/y8jyVFcEEjSz00k0uJ3CJUWQS2AfsuwRlF22MiB</w:t>
      </w:r>
    </w:p>
    <w:p>
      <w:pPr>
        <w:pStyle w:val="PreformattedText"/>
        <w:bidi w:val="0"/>
        <w:spacing w:before="0" w:after="0"/>
        <w:jc w:val="left"/>
        <w:rPr/>
      </w:pPr>
      <w:r>
        <w:rPr/>
        <w:t>pKCQTJGO5YWKOeBwk6KRMJQ11FME81ikrmI/FeRMSkXApoWeRwHlTRiCMHmhIgxyanCJMJElhbApl8</w:t>
      </w:r>
    </w:p>
    <w:p>
      <w:pPr>
        <w:pStyle w:val="PreformattedText"/>
        <w:bidi w:val="0"/>
        <w:spacing w:before="0" w:after="0"/>
        <w:jc w:val="left"/>
        <w:rPr/>
      </w:pPr>
      <w:r>
        <w:rPr/>
        <w:t>uqM8dRBUCJ2FNS0ci5NVCEsizSErTwx97K5VtW2TBAlSB3BFPFTqYngijhaTLtPRwmWKnc4rHT0kZk</w:t>
      </w:r>
    </w:p>
    <w:p>
      <w:pPr>
        <w:pStyle w:val="PreformattedText"/>
        <w:bidi w:val="0"/>
        <w:spacing w:before="0" w:after="0"/>
        <w:jc w:val="left"/>
        <w:rPr/>
      </w:pPr>
      <w:r>
        <w:rPr/>
        <w:t>Jqawys3Zkc4xI7Tm+I1RzmEQBOAtsWXFljYt3CRTxSCWWGQH8NVncAVtSloyHcBblp2Y4aW8H0cp6f</w:t>
      </w:r>
    </w:p>
    <w:p>
      <w:pPr>
        <w:pStyle w:val="PreformattedText"/>
        <w:bidi w:val="0"/>
        <w:spacing w:before="0" w:after="0"/>
        <w:jc w:val="left"/>
        <w:rPr/>
      </w:pPr>
      <w:r>
        <w:rPr/>
        <w:t>KGlrWkgplhaRq8v8lT04ZYmR5DTswNyXvKMGJIZzJb6XLaU6Ax7jo0K2AkttG85ftd/4OXw3j6b6B2</w:t>
      </w:r>
    </w:p>
    <w:p>
      <w:pPr>
        <w:pStyle w:val="PreformattedText"/>
        <w:bidi w:val="0"/>
        <w:spacing w:before="0" w:after="0"/>
        <w:jc w:val="left"/>
        <w:rPr/>
      </w:pPr>
      <w:r>
        <w:rPr/>
        <w:t>KreBFmptroKQP2YaYNUuWnqiY4zxIJ3Y2vca8gbjWqk97lpeWuDA0ZaNF7G/8AEHgK/C79n7qIuqLS</w:t>
      </w:r>
    </w:p>
    <w:p>
      <w:pPr>
        <w:pStyle w:val="PreformattedText"/>
        <w:bidi w:val="0"/>
        <w:spacing w:before="0" w:after="0"/>
        <w:jc w:val="left"/>
        <w:rPr/>
      </w:pPr>
      <w:r>
        <w:rPr/>
        <w:t>9d7ztEz4RiIy7j0y7xxyMxyVSaWwUXBPvHjXzb/yHDaPkmo7t1KjPlWttX2b/wAREu2ryzs44vMsf8</w:t>
      </w:r>
    </w:p>
    <w:p>
      <w:pPr>
        <w:pStyle w:val="PreformattedText"/>
        <w:bidi w:val="0"/>
        <w:spacing w:before="0" w:after="0"/>
        <w:jc w:val="left"/>
        <w:rPr/>
      </w:pPr>
      <w:r>
        <w:rPr/>
        <w:t>kHi/svL3dKfbp4ZguUZwjnhhj88lSys7FSQcSFFvVuLMNfNzEGdF9tY2pEu0UMkplnmWtqiWR2jqKC</w:t>
      </w:r>
    </w:p>
    <w:p>
      <w:pPr>
        <w:pStyle w:val="PreformattedText"/>
        <w:bidi w:val="0"/>
        <w:spacing w:before="0" w:after="0"/>
        <w:jc w:val="left"/>
        <w:rPr/>
      </w:pPr>
      <w:r>
        <w:rPr/>
        <w:t>NyFWKeKJWarCoBawy9kg4Dx0tzGugkeLUy0wWBN9TDTHsbmZLoImlWVmYJLKQ13DNbCOThSP7WOrMw</w:t>
      </w:r>
    </w:p>
    <w:p>
      <w:pPr>
        <w:pStyle w:val="PreformattedText"/>
        <w:bidi w:val="0"/>
        <w:spacing w:before="0" w:after="0"/>
        <w:jc w:val="left"/>
        <w:rPr/>
      </w:pPr>
      <w:r>
        <w:rPr/>
        <w:t>13aKGwxZz6KDrNzSojN/l4Yqb8PxUzCOnl7YewFhGyn6SBby8tPJvIEQgFEtmSRP3pdKGOj77xWCVM</w:t>
      </w:r>
    </w:p>
    <w:p>
      <w:pPr>
        <w:pStyle w:val="PreformattedText"/>
        <w:bidi w:val="0"/>
        <w:spacing w:before="0" w:after="0"/>
        <w:jc w:val="left"/>
        <w:rPr/>
      </w:pPr>
      <w:r>
        <w:rPr/>
        <w:t>CrKA91LSEFJgmJJZvEEeh750t7CB3HVCHl0AnDSnoRV0NHTy5QuJpg4gIAaWEoUhKygeJWRcmewyx8</w:t>
      </w:r>
    </w:p>
    <w:p>
      <w:pPr>
        <w:pStyle w:val="PreformattedText"/>
        <w:bidi w:val="0"/>
        <w:spacing w:before="0" w:after="0"/>
        <w:jc w:val="left"/>
        <w:rPr/>
      </w:pPr>
      <w:r>
        <w:rPr/>
        <w:t>ltxrG646jAUDWkwchSmlpJ4JIHl7cjCFagOJGJikIIZJw3CwsebL5HHVWO7lIBO6ZVh0xp4cKh3RbK</w:t>
      </w:r>
    </w:p>
    <w:p>
      <w:pPr>
        <w:pStyle w:val="PreformattedText"/>
        <w:bidi w:val="0"/>
        <w:spacing w:before="0" w:after="0"/>
        <w:jc w:val="left"/>
        <w:rPr/>
      </w:pPr>
      <w:r>
        <w:rPr/>
        <w:t>oMpCnN3RbohCkLGWLKD9v10bS0NlKc12c4TrLtLmiaoWIpSxcxJAxLmqkDBYY8vSgs11/i1HtDgSB8</w:t>
      </w:r>
    </w:p>
    <w:p>
      <w:pPr>
        <w:pStyle w:val="PreformattedText"/>
        <w:bidi w:val="0"/>
        <w:spacing w:before="0" w:after="0"/>
        <w:jc w:val="left"/>
        <w:rPr/>
      </w:pPr>
      <w:r>
        <w:rPr/>
        <w:t>yjHAPDJygaf/ArHBVEmVz2oAWwjhAUku8bD6GcqLG9zoGAgWv5p5aHbzBhOe3FHPzUwkWSOxe7oSGh</w:t>
      </w:r>
    </w:p>
    <w:p>
      <w:pPr>
        <w:pStyle w:val="PreformattedText"/>
        <w:bidi w:val="0"/>
        <w:spacing w:before="0" w:after="0"/>
        <w:jc w:val="left"/>
        <w:rPr/>
      </w:pPr>
      <w:r>
        <w:rPr/>
        <w:t>JRlQAcEgrxyPK35dNbAAnRLqMINoOEUkkwuYirPLK5KS2sYZOQ6PIOPEWxN/JfHQlxDoA0Q2NOITNu</w:t>
      </w:r>
    </w:p>
    <w:p>
      <w:pPr>
        <w:pStyle w:val="PreformattedText"/>
        <w:bidi w:val="0"/>
        <w:spacing w:before="0" w:after="0"/>
        <w:jc w:val="left"/>
        <w:rPr/>
      </w:pPr>
      <w:r>
        <w:rPr/>
        <w:t>0bzLlA4haOpiVi7hpQnbzGCkjhTly3J/LlrPVfPC7n9XWqJlPmW3BQffalZVqYIQHlKKkgWMiKKZip</w:t>
      </w:r>
    </w:p>
    <w:p>
      <w:pPr>
        <w:pStyle w:val="PreformattedText"/>
        <w:bidi w:val="0"/>
        <w:spacing w:before="0" w:after="0"/>
        <w:jc w:val="left"/>
        <w:rPr/>
      </w:pPr>
      <w:r>
        <w:rPr/>
        <w:t>jMkbAi7MykkXK6axrnAEaJjKdrg8jHXwVJbuzRFGnJhhgjYovISolF1kjci5WKw4AN1ZVCcahY72rY</w:t>
      </w:r>
    </w:p>
    <w:p>
      <w:pPr>
        <w:pStyle w:val="PreformattedText"/>
        <w:bidi w:val="0"/>
        <w:spacing w:before="0" w:after="0"/>
        <w:jc w:val="left"/>
        <w:rPr/>
      </w:pPr>
      <w:r>
        <w:rPr/>
        <w:t>HdxVa1VJVdlKkJFKsNZ3CHQ9yWOLxWHJEBWXtqqjIc/X4/dRpkGTwpgeJPckqKlp13NaWNxBHUpJuD</w:t>
      </w:r>
    </w:p>
    <w:p>
      <w:pPr>
        <w:pStyle w:val="PreformattedText"/>
        <w:bidi w:val="0"/>
        <w:spacing w:before="0" w:after="0"/>
        <w:jc w:val="left"/>
        <w:rPr/>
      </w:pPr>
      <w:r>
        <w:rPr/>
        <w:t>QyQSLNDFKY4ZaeGphfFYI5MSoIybybS3MMZGE1ro0OFNdvpjHu1OUiHZdhTVMSxBC7MpaGsuBi0aPi</w:t>
      </w:r>
    </w:p>
    <w:p>
      <w:pPr>
        <w:pStyle w:val="PreformattedText"/>
        <w:bidi w:val="0"/>
        <w:spacing w:before="0" w:after="0"/>
        <w:jc w:val="left"/>
        <w:rPr/>
      </w:pPr>
      <w:r>
        <w:rPr/>
        <w:t>bjFmDfxNpDgAcaFOBiAXZVw7ErUqxk07vA080ZwdYiXDgYQx2PZu5QngA/m1poMNMiRhZa2+YnJVp7</w:t>
      </w:r>
    </w:p>
    <w:p>
      <w:pPr>
        <w:pStyle w:val="PreformattedText"/>
        <w:bidi w:val="0"/>
        <w:spacing w:before="0" w:after="0"/>
        <w:jc w:val="left"/>
        <w:rPr/>
      </w:pPr>
      <w:r>
        <w:rPr/>
        <w:t>NU/NSqtRLMFgMaRk3xLklY2uRxEEx5tYFfHx1vEdrsrK9lowcq1drqUjpSCrOrMERY1zaWRWVpu0pu</w:t>
      </w:r>
    </w:p>
    <w:p>
      <w:pPr>
        <w:pStyle w:val="PreformattedText"/>
        <w:bidi w:val="0"/>
        <w:spacing w:before="0" w:after="0"/>
        <w:jc w:val="left"/>
        <w:rPr/>
      </w:pPr>
      <w:r>
        <w:rPr/>
        <w:t>C1gpBPv/l0skCCRlZXAgiSrBoK+ohSdYWMMgkHbEqjIIyhjJCqPyyqOT9Wqc0mDzS7W4cRenQ7oRLL</w:t>
      </w:r>
    </w:p>
    <w:p>
      <w:pPr>
        <w:pStyle w:val="PreformattedText"/>
        <w:bidi w:val="0"/>
        <w:spacing w:before="0" w:after="0"/>
        <w:jc w:val="left"/>
        <w:rPr/>
      </w:pPr>
      <w:r>
        <w:rPr/>
        <w:t>E0oWSRWUTVBVEsgaSWdjKbMremKiyH+LHSCQCWzDlYp4Dho1NnzXdMDFJBBGxjjZSzSVMrue28g/gA</w:t>
      </w:r>
    </w:p>
    <w:p>
      <w:pPr>
        <w:pStyle w:val="PreformattedText"/>
        <w:bidi w:val="0"/>
        <w:spacing w:before="0" w:after="0"/>
        <w:jc w:val="left"/>
        <w:rPr/>
      </w:pPr>
      <w:r>
        <w:rPr/>
        <w:t>a4uQLLkfHJdLkGMG0/aWhu7dkXORbTtSAGJoGkB7ubRZ92qLEJIq2FmABNzwMchxjqnAgaiQhy7JnH</w:t>
      </w:r>
    </w:p>
    <w:p>
      <w:pPr>
        <w:pStyle w:val="PreformattedText"/>
        <w:bidi w:val="0"/>
        <w:spacing w:before="0" w:after="0"/>
        <w:jc w:val="left"/>
        <w:rPr/>
      </w:pPr>
      <w:r>
        <w:rPr/>
        <w:t>4ULLWCsRVSeZI6KQM/y9okqJLHJHb6ihJADcXPr02lOIcN0loaftI2tLZluXKOz7gkMc6gmjYVDVC5</w:t>
      </w:r>
    </w:p>
    <w:p>
      <w:pPr>
        <w:pStyle w:val="PreformattedText"/>
        <w:bidi w:val="0"/>
        <w:spacing w:before="0" w:after="0"/>
        <w:jc w:val="left"/>
        <w:rPr/>
      </w:pPr>
      <w:r>
        <w:rPr/>
        <w:t>zASSFVKhyAPxJFXllucfbayvdEg/wzIWxtIlzZPnMeimiploCqyyzSzwNBdY0wxklNljSRVGT3sStr</w:t>
      </w:r>
    </w:p>
    <w:p>
      <w:pPr>
        <w:pStyle w:val="PreformattedText"/>
        <w:bidi w:val="0"/>
        <w:spacing w:before="0" w:after="0"/>
        <w:jc w:val="left"/>
        <w:rPr/>
      </w:pPr>
      <w:r>
        <w:rPr/>
        <w:t>KS2TaE58Ee+2YAkFNlXLRU8Ts0yRItMss9owagm9zC5Kgyu30gfT6UHTQ1p0MoA6qXbvECqgrkpzU1</w:t>
      </w:r>
    </w:p>
    <w:p>
      <w:pPr>
        <w:pStyle w:val="PreformattedText"/>
        <w:bidi w:val="0"/>
        <w:spacing w:before="0" w:after="0"/>
        <w:jc w:val="left"/>
        <w:rPr/>
      </w:pPr>
      <w:r>
        <w:rPr/>
        <w:t>m6wzTQJLAkPytQ7d2GngMhjEdL6gF2Ym18uM7nG0p0Ggl7STdb17Vt864Np0nNEt7Q9L3lWG71NO81</w:t>
      </w:r>
    </w:p>
    <w:p>
      <w:pPr>
        <w:pStyle w:val="PreformattedText"/>
        <w:bidi w:val="0"/>
        <w:spacing w:before="0" w:after="0"/>
        <w:jc w:val="left"/>
        <w:rPr/>
      </w:pPr>
      <w:r>
        <w:rPr/>
        <w:t>PEXlp4ngnhp4ZZ5REzNkZSwDkNUMDYnIlBwPq1pa20ZOXKEGCQFXHUVRTtQIlUwhnh7jtNTuFKxiz3</w:t>
      </w:r>
    </w:p>
    <w:p>
      <w:pPr>
        <w:pStyle w:val="PreformattedText"/>
        <w:bidi w:val="0"/>
        <w:spacing w:before="0" w:after="0"/>
        <w:jc w:val="left"/>
        <w:rPr/>
      </w:pPr>
      <w:r>
        <w:rPr/>
        <w:t>ta8UbDxB5uv1fVqsE4bcfqWaoXNGSudOt+pdtp6Gv3PctzptuoaOjq913CtrJRFRbdBt8DtNV1spbF</w:t>
      </w:r>
    </w:p>
    <w:p>
      <w:pPr>
        <w:pStyle w:val="PreformattedText"/>
        <w:bidi w:val="0"/>
        <w:spacing w:before="0" w:after="0"/>
        <w:jc w:val="left"/>
        <w:rPr/>
      </w:pPr>
      <w:r>
        <w:rPr/>
        <w:t>Ikp0Z3/iJsnlxrobJSq16tDZtnpmrWrODGD0nOK5W27TS2ehW2naKop0dna573O7IHevzMftHfGKv+</w:t>
      </w:r>
    </w:p>
    <w:p>
      <w:pPr>
        <w:pStyle w:val="PreformattedText"/>
        <w:bidi w:val="0"/>
        <w:spacing w:before="0" w:after="0"/>
        <w:jc w:val="left"/>
        <w:rPr/>
      </w:pPr>
      <w:r>
        <w:rPr/>
        <w:t>PnxY3HrRjFTdObc0ew9GbXIiOYNjoKoGCrngZj2qisnPzk9+WMwv4JZf1F+y3kNnkHyXS2QG6tU36j</w:t>
      </w:r>
    </w:p>
    <w:p>
      <w:pPr>
        <w:pStyle w:val="PreformattedText"/>
        <w:bidi w:val="0"/>
        <w:spacing w:before="0" w:after="0"/>
        <w:jc w:val="left"/>
        <w:rPr/>
      </w:pPr>
      <w:r>
        <w:rPr/>
        <w:t>vSe7i+S3RflD9q/Lrv2g8rVtuMtoN3KTfRY3nb3u5qoFpsngKAMh7LPTxoWDfu/e0hmYSvOFZSFkaQ</w:t>
      </w:r>
    </w:p>
    <w:p>
      <w:pPr>
        <w:pStyle w:val="PreformattedText"/>
        <w:bidi w:val="0"/>
        <w:spacing w:before="0" w:after="0"/>
        <w:jc w:val="left"/>
        <w:rPr/>
      </w:pPr>
      <w:r>
        <w:rPr/>
        <w:t>ZFDj5ehl6y0kDGo/NeTeI69VMnUcVPRbht+7JPSmGOrl2yvLkRRVVPVxXpZ6haBENMq1c0Kg91owZo</w:t>
      </w:r>
    </w:p>
    <w:p>
      <w:pPr>
        <w:pStyle w:val="PreformattedText"/>
        <w:bidi w:val="0"/>
        <w:spacing w:before="0" w:after="0"/>
        <w:jc w:val="left"/>
        <w:rPr/>
      </w:pPr>
      <w:r>
        <w:rPr/>
        <w:t>+PFr1UaWOp1BEaO+PD9pIk2FoGRwqYwwY08MrSOz/Mgq/dZKtSScoclaFautd2WQvOpSnVW7r/ruDD</w:t>
      </w:r>
    </w:p>
    <w:p>
      <w:pPr>
        <w:pStyle w:val="PreformattedText"/>
        <w:bidi w:val="0"/>
        <w:spacing w:before="0" w:after="0"/>
        <w:jc w:val="left"/>
        <w:rPr/>
      </w:pPr>
      <w:r>
        <w:rPr/>
        <w:t>a3GZ69rku7etjCUnIhWN88O64mlpwzwR7itUkMqo0yR4PScyASFO5UkGNEQN3dXGAe9BLpiTKXMJjQ</w:t>
      </w:r>
    </w:p>
    <w:p>
      <w:pPr>
        <w:pStyle w:val="PreformattedText"/>
        <w:bidi w:val="0"/>
        <w:spacing w:before="0" w:after="0"/>
        <w:jc w:val="left"/>
        <w:rPr/>
      </w:pPr>
      <w:r>
        <w:rPr/>
        <w:t>xMkReJ2SojkEufzAHZhilpVkSSOlRRTmKlp7GQRo88pcEMbWa3BUk3hRhOtkklliee8jRL82qSpLIy</w:t>
      </w:r>
    </w:p>
    <w:p>
      <w:pPr>
        <w:pStyle w:val="PreformattedText"/>
        <w:bidi w:val="0"/>
        <w:spacing w:before="0" w:after="0"/>
        <w:jc w:val="left"/>
        <w:rPr/>
      </w:pPr>
      <w:r>
        <w:rPr/>
        <w:t>qkYicqk5CUjdunz8WWVm5uIacRhRJo0TUrxiu/EDK2ESySvJXzUplWOp29mEW5VqLHYkMywRKXjgui</w:t>
      </w:r>
    </w:p>
    <w:p>
      <w:pPr>
        <w:pStyle w:val="PreformattedText"/>
        <w:bidi w:val="0"/>
        <w:spacing w:before="0" w:after="0"/>
        <w:jc w:val="left"/>
        <w:rPr/>
      </w:pPr>
      <w:r>
        <w:rPr/>
        <w:t>5A44O9I67PNWJGY0QQhR5IoIqhDNTzSRqKd0YookKV1XAw7byosc69+plBw7fjIt8dU4RBDsN66KjY</w:t>
      </w:r>
    </w:p>
    <w:p>
      <w:pPr>
        <w:pStyle w:val="PreformattedText"/>
        <w:bidi w:val="0"/>
        <w:spacing w:before="0" w:after="0"/>
        <w:jc w:val="left"/>
        <w:rPr/>
      </w:pPr>
      <w:r>
        <w:rPr/>
        <w:t>ne0RGKKhKVecFUncSeeqZYAtQ6yTfPRU8QWCHu09SYAYRLVzKxQOjtLqGJO9h3jjr8SpYpSioVKQlI</w:t>
      </w:r>
    </w:p>
    <w:p>
      <w:pPr>
        <w:pStyle w:val="PreformattedText"/>
        <w:bidi w:val="0"/>
        <w:spacing w:before="0" w:after="0"/>
        <w:jc w:val="left"/>
        <w:rPr/>
      </w:pPr>
      <w:r>
        <w:rPr/>
        <w:t>Yo0kGSOsazq9OapgsjRQVP8AiI2RiOxRovJnf8FaHLu669VF7s9exBsrRsHGTJEIoQsIlqEjp0vIKF</w:t>
      </w:r>
    </w:p>
    <w:p>
      <w:pPr>
        <w:pStyle w:val="PreformattedText"/>
        <w:bidi w:val="0"/>
        <w:spacing w:before="0" w:after="0"/>
        <w:jc w:val="left"/>
        <w:rPr/>
      </w:pPr>
      <w:r>
        <w:rPr/>
        <w:t>WjLxzQtIZiytGDO7B5vBezqHB0uVi5w1wloTJGsiKtQ8sktWsBFVGoLxiWm3GSprqSYYwJBLTpWzSo</w:t>
      </w:r>
    </w:p>
    <w:p>
      <w:pPr>
        <w:pStyle w:val="PreformattedText"/>
        <w:bidi w:val="0"/>
        <w:spacing w:before="0" w:after="0"/>
        <w:jc w:val="left"/>
        <w:rPr/>
      </w:pPr>
      <w:r>
        <w:rPr/>
        <w:t>LjCJOynhqB0Tjrn/AJIXQCYS0P40dcPk6gwTiOolzkNNLCqwgU86GCaF3EkQmWGlMZZR+I3ai8iQMh</w:t>
      </w:r>
    </w:p>
    <w:p>
      <w:pPr>
        <w:pStyle w:val="PreformattedText"/>
        <w:bidi w:val="0"/>
        <w:spacing w:before="0" w:after="0"/>
        <w:jc w:val="left"/>
        <w:rPr/>
      </w:pPr>
      <w:r>
        <w:rPr/>
        <w:t>+MddfBUtI1Y0yO7RpUz0ySu9Iiw07yUh+VXbmraMxqKNKqCnNRUSDuTySdmI4N3NTe0HXh/UoAATzE</w:t>
      </w:r>
    </w:p>
    <w:p>
      <w:pPr>
        <w:pStyle w:val="PreformattedText"/>
        <w:bidi w:val="0"/>
        <w:spacing w:before="0" w:after="0"/>
        <w:jc w:val="left"/>
        <w:rPr/>
      </w:pPr>
      <w:r>
        <w:rPr/>
        <w:t>rYOAUrmp8GkipZjJVEsJxBNEBIrRIY840q4xSQSP2o7+fdazKtwJMxnd6++1G0iLToUIqI5DuCkME5</w:t>
      </w:r>
    </w:p>
    <w:p>
      <w:pPr>
        <w:pStyle w:val="PreformattedText"/>
        <w:bidi w:val="0"/>
        <w:spacing w:before="0" w:after="0"/>
        <w:jc w:val="left"/>
        <w:rPr/>
      </w:pPr>
      <w:r>
        <w:rPr/>
        <w:t>ilEcl6qR5FmNQ0MrGaGqdqilbuMzqzMHRnwsulBpMY4VQdhw5nopOaeFGgmRJHgYmVK2pHyUJpYZZB</w:t>
      </w:r>
    </w:p>
    <w:p>
      <w:pPr>
        <w:pStyle w:val="PreformattedText"/>
        <w:bidi w:val="0"/>
        <w:spacing w:before="0" w:after="0"/>
        <w:jc w:val="left"/>
        <w:rPr/>
      </w:pPr>
      <w:r>
        <w:rPr/>
        <w:t>889L+Oj0awOyQBFDSAYJZWL6bAba7lrPVyJmJboViMwoJmY/KSzLJJ2kiehWamiZIZOwwLQq5eCNp5</w:t>
      </w:r>
    </w:p>
    <w:p>
      <w:pPr>
        <w:pStyle w:val="PreformattedText"/>
        <w:bidi w:val="0"/>
        <w:spacing w:before="0" w:after="0"/>
        <w:jc w:val="left"/>
        <w:rPr/>
      </w:pPr>
      <w:r>
        <w:rPr/>
        <w:t>MfwRKsKd2TJtMaRGQPSt8OtfRVubOQk45ZRJgGjxlkgalnWJrMYWgameRog0ZlWnmlWFJMVhLd6XJy</w:t>
      </w:r>
    </w:p>
    <w:p>
      <w:pPr>
        <w:pStyle w:val="PreformattedText"/>
        <w:bidi w:val="0"/>
        <w:spacing w:before="0" w:after="0"/>
        <w:jc w:val="left"/>
        <w:rPr/>
      </w:pPr>
      <w:r>
        <w:rPr/>
        <w:t>qrYdpGR119pLgwTGEmsEzkxopqGe7085BW8RzBxmp5VaSSSpT8MFQ080fefMDLQ3Eauj4qlCuphVVf</w:t>
      </w:r>
    </w:p>
    <w:p>
      <w:pPr>
        <w:pStyle w:val="PreformattedText"/>
        <w:bidi w:val="0"/>
        <w:spacing w:before="0" w:after="0"/>
        <w:jc w:val="left"/>
        <w:rPr/>
      </w:pPr>
      <w:r>
        <w:rPr/>
        <w:t>UW2UbxKtTHStV5VDJhWV9TJNFJtlbW42cTUw7JmLNnUsiM746yVyXVWiJETPj6zvW7/STWwAZOhWiv</w:t>
      </w:r>
    </w:p>
    <w:p>
      <w:pPr>
        <w:pStyle w:val="PreformattedText"/>
        <w:bidi w:val="0"/>
        <w:spacing w:before="0" w:after="0"/>
        <w:jc w:val="left"/>
        <w:rPr/>
      </w:pPr>
      <w:r>
        <w:rPr/>
        <w:t>G0MhqO+6TqtP3HjD1q08PbchJj4tWU8cizxx2JkNOzuy5Y6q3WTI6+5Hk6apwLu01VVtKKWuDx51Zy</w:t>
      </w:r>
    </w:p>
    <w:p>
      <w:pPr>
        <w:pStyle w:val="PreformattedText"/>
        <w:bidi w:val="0"/>
        <w:spacing w:before="0" w:after="0"/>
        <w:jc w:val="left"/>
        <w:rPr/>
      </w:pPr>
      <w:r>
        <w:rPr/>
        <w:t>joY6yplCRVFREgAmoqoBWeNV8RXZufNBooIkznr8StoAtb186UjiRUiR6aSSGGAvFRSjsVMqS9xZdu</w:t>
      </w:r>
    </w:p>
    <w:p>
      <w:pPr>
        <w:pStyle w:val="PreformattedText"/>
        <w:bidi w:val="0"/>
        <w:spacing w:before="0" w:after="0"/>
        <w:jc w:val="left"/>
        <w:rPr/>
      </w:pPr>
      <w:r>
        <w:rPr/>
        <w:t>lmWzJLDN3o4YAcpezG3+Siq8LQABGCOv7KpkmDz6cig4pphUyy5s8MFU0xkjhVxNH2qbdaSWPIUlLP</w:t>
      </w:r>
    </w:p>
    <w:p>
      <w:pPr>
        <w:pStyle w:val="PreformattedText"/>
        <w:bidi w:val="0"/>
        <w:spacing w:before="0" w:after="0"/>
        <w:jc w:val="left"/>
        <w:rPr/>
      </w:pPr>
      <w:r>
        <w:rPr/>
        <w:t>SdkTKgEvdjlRfxHcrREd2B0W/moteBJN35UeWWRqWUxRpTdhFkSet27C+McYqZKesgmYlTHMJeQio0</w:t>
      </w:r>
    </w:p>
    <w:p>
      <w:pPr>
        <w:pStyle w:val="PreformattedText"/>
        <w:bidi w:val="0"/>
        <w:spacing w:before="0" w:after="0"/>
        <w:jc w:val="left"/>
        <w:rPr/>
      </w:pPr>
      <w:r>
        <w:rPr/>
        <w:t>GJnrri6zWkQETHTy3aRYokftxyJMtM0seELPSwV8HccN81HWZUVXHKq5JULMTiZTqQTkgT1/pyoOGA</w:t>
      </w:r>
    </w:p>
    <w:p>
      <w:pPr>
        <w:pStyle w:val="PreformattedText"/>
        <w:bidi w:val="0"/>
        <w:spacing w:before="0" w:after="0"/>
        <w:jc w:val="left"/>
        <w:rPr/>
      </w:pPr>
      <w:r>
        <w:rPr/>
        <w:t>OaXeBFhpZYzFKc5kkhqfNJI6uAN8kzsM5oJdvCyU8pxQTwqsIwCBiDAWjv6695Eg0iaZkiM1We8O9I</w:t>
      </w:r>
    </w:p>
    <w:p>
      <w:pPr>
        <w:pStyle w:val="PreformattedText"/>
        <w:bidi w:val="0"/>
        <w:spacing w:before="0" w:after="0"/>
        <w:jc w:val="left"/>
        <w:rPr/>
      </w:pPr>
      <w:r>
        <w:rPr/>
        <w:t>8JCmajo1jmEkLubTbhRELNiC0YiSREyVJC9DJtk73X1KJwhaodZGvRQ1L1NNFTzVNWVo6fctzlkADA</w:t>
      </w:r>
    </w:p>
    <w:p>
      <w:pPr>
        <w:pStyle w:val="PreformattedText"/>
        <w:bidi w:val="0"/>
        <w:spacing w:before="0" w:after="0"/>
        <w:jc w:val="left"/>
        <w:rPr/>
      </w:pPr>
      <w:r>
        <w:rPr/>
        <w:t>ZRQ7bPOVzRQqD94I0rmVkiFhpzHF19SogGJMAL5GSE5fIzkU1MsL05SJq6mptvSbKnmnUNHT/Lg1EM</w:t>
      </w:r>
    </w:p>
    <w:p>
      <w:pPr>
        <w:pStyle w:val="PreformattedText"/>
        <w:bidi w:val="0"/>
        <w:spacing w:before="0" w:after="0"/>
        <w:jc w:val="left"/>
        <w:rPr/>
      </w:pPr>
      <w:r>
        <w:rPr/>
        <w:t>MuLyzxwqkKpjLISBi2Wx/b+lQ90wsOkkkwpIxI80paoiWIEx1FVVdpFrIFMqmqpK2AU80kbntxyU8h</w:t>
      </w:r>
    </w:p>
    <w:p>
      <w:pPr>
        <w:pStyle w:val="PreformattedText"/>
        <w:bidi w:val="0"/>
        <w:spacing w:before="0" w:after="0"/>
        <w:jc w:val="left"/>
        <w:rPr/>
      </w:pPr>
      <w:r>
        <w:rPr/>
        <w:t>ciHNWsOnQ56/EoBA1wEpUhpJWKS1KwSwRwJJPU00MbNHVSTQGrmjACbhQ1sVZHJ21UCmqo1wI7Sahb</w:t>
      </w:r>
    </w:p>
    <w:p>
      <w:pPr>
        <w:pStyle w:val="PreformattedText"/>
        <w:bidi w:val="0"/>
        <w:spacing w:before="0" w:after="0"/>
        <w:jc w:val="left"/>
        <w:rPr/>
      </w:pPr>
      <w:r>
        <w:rPr/>
        <w:t>zBIHX4VftX0UgUQwy0bMtNHVRNRpD+GzzRpV1O2yo8gMfzdA1PNTSyOZO7Su3EmTCAcrcb3/AF/RAQ</w:t>
      </w:r>
    </w:p>
    <w:p>
      <w:pPr>
        <w:pStyle w:val="PreformattedText"/>
        <w:bidi w:val="0"/>
        <w:spacing w:before="0" w:after="0"/>
        <w:jc w:val="left"/>
        <w:rPr/>
      </w:pPr>
      <w:r>
        <w:rPr/>
        <w:t>4G0cPUomJZYQJqeRjNUSQU6GOSPFpJjLT0CzOq3koJGjqqSVIwKeMzdxrjOZjtIjPF19H6kDhvQFpl</w:t>
      </w:r>
    </w:p>
    <w:p>
      <w:pPr>
        <w:pStyle w:val="PreformattedText"/>
        <w:bidi w:val="0"/>
        <w:spacing w:before="0" w:after="0"/>
        <w:jc w:val="left"/>
        <w:rPr/>
      </w:pPr>
      <w:r>
        <w:rPr/>
        <w:t>FTxfiK0VPT0ygGSFZ67bqbMxUtUHhtH3oGip+5JJd5YIz20SLJ3kNAy62OvqUvd3rdEEswjNIVWKVp</w:t>
      </w:r>
    </w:p>
    <w:p>
      <w:pPr>
        <w:pStyle w:val="PreformattedText"/>
        <w:bidi w:val="0"/>
        <w:spacing w:before="0" w:after="0"/>
        <w:jc w:val="left"/>
        <w:rPr/>
      </w:pPr>
      <w:r>
        <w:rPr/>
        <w:t>ajb6YyMoqmZqybbIq1yoSnapSSSCONRPLHOFhWKEZmbuO71fwpgFuC5YMcDgRqShb5RwApWjrqlkb9</w:t>
      </w:r>
    </w:p>
    <w:p>
      <w:pPr>
        <w:pStyle w:val="PreformattedText"/>
        <w:bidi w:val="0"/>
        <w:spacing w:before="0" w:after="0"/>
        <w:jc w:val="left"/>
        <w:rPr/>
      </w:pPr>
      <w:r>
        <w:rPr/>
        <w:t>11kcELLLWS1VDPLFLEpQE0fm6Q3ZqDR2XZQw66YScyxRQr81JBjWQimlSrRo5QlRUJFt0UlPQJ4VNF</w:t>
      </w:r>
    </w:p>
    <w:p>
      <w:pPr>
        <w:pStyle w:val="PreformattedText"/>
        <w:bidi w:val="0"/>
        <w:spacing w:before="0" w:after="0"/>
        <w:jc w:val="left"/>
        <w:rPr/>
      </w:pPr>
      <w:r>
        <w:rPr/>
        <w:t>uKyLHHGojCTIG9mXVEhsEx1/S5SZMtGQlqaGGN07kdFMkkzSUdK/cMjy0qyE7RVwwBvlKCo281Pbpo</w:t>
      </w:r>
    </w:p>
    <w:p>
      <w:pPr>
        <w:pStyle w:val="PreformattedText"/>
        <w:bidi w:val="0"/>
        <w:spacing w:before="0" w:after="0"/>
        <w:jc w:val="left"/>
        <w:rPr/>
      </w:pPr>
      <w:r>
        <w:rPr/>
        <w:t>skjlt5yzqzixykCOsf4q9bgHZXyzQ0UckrFKqECTsl0ieGSoCGGgo6twTJuk0Q+XeWNSKaIL/jHL3T</w:t>
      </w:r>
    </w:p>
    <w:p>
      <w:pPr>
        <w:pStyle w:val="PreformattedText"/>
        <w:bidi w:val="0"/>
        <w:spacing w:before="0" w:after="0"/>
        <w:jc w:val="left"/>
        <w:rPr/>
      </w:pPr>
      <w:r>
        <w:rPr/>
        <w:t>QjUkjd6+l+H0lZYTa0aISiidklrH70DdqaSZFMpx26jM25V8e1xBFV5J61KGBVvkuTKrakOMkHi+7C</w:t>
      </w:r>
    </w:p>
    <w:p>
      <w:pPr>
        <w:pStyle w:val="PreformattedText"/>
        <w:bidi w:val="0"/>
        <w:spacing w:before="0" w:after="0"/>
        <w:jc w:val="left"/>
        <w:rPr/>
      </w:pPr>
      <w:r>
        <w:rPr/>
        <w:t>GoIPin2Nmru/BVQmN5QduqGLAPHVSxUtHXPWtTgClijZahA0kYDtJj3XlXT23WwR6qBxkko4TSSpNU</w:t>
      </w:r>
    </w:p>
    <w:p>
      <w:pPr>
        <w:pStyle w:val="PreformattedText"/>
        <w:bidi w:val="0"/>
        <w:spacing w:before="0" w:after="0"/>
        <w:jc w:val="left"/>
        <w:rPr/>
      </w:pPr>
      <w:r>
        <w:rPr/>
        <w:t>TMsU07tUzH5dTTy1G+zz1dJRNIQcVh2empYyXDJE0wJwsxYi1sbz7Sfz4QqTtE1MsrFKBgaeYMtN35</w:t>
      </w:r>
    </w:p>
    <w:p>
      <w:pPr>
        <w:pStyle w:val="PreformattedText"/>
        <w:bidi w:val="0"/>
        <w:spacing w:before="0" w:after="0"/>
        <w:jc w:val="left"/>
        <w:rPr/>
      </w:pPr>
      <w:r>
        <w:rPr/>
        <w:t>JWjp6Omo9g2ijm7wsqPPLWTlWYRtIvEir+Jq2tYTJnrdQEP5OlbUsaR1EgzlWlWjFdEZcp3kpaYVMO</w:t>
      </w:r>
    </w:p>
    <w:p>
      <w:pPr>
        <w:pStyle w:val="PreformattedText"/>
        <w:bidi w:val="0"/>
        <w:spacing w:before="0" w:after="0"/>
        <w:jc w:val="left"/>
        <w:rPr/>
      </w:pPr>
      <w:r>
        <w:rPr/>
        <w:t>2R1CrJch943ZcmYiSJlxKvnzG2g5OI7SE6Mz1/ZZ78NPHXUsU4mmopY5KaOOQq1Z8u0kKlGnkYySms</w:t>
      </w:r>
    </w:p>
    <w:p>
      <w:pPr>
        <w:pStyle w:val="PreformattedText"/>
        <w:bidi w:val="0"/>
        <w:spacing w:before="0" w:after="0"/>
        <w:jc w:val="left"/>
        <w:rPr/>
      </w:pPr>
      <w:r>
        <w:rPr/>
        <w:t>r6hyrs6gMbZQOFBjuHNGIMOTJIYdwoFhYwMkimlSvKGKOEgWqNyrXVA6U/ysEYSTHKF2zNyliNRt7Y</w:t>
      </w:r>
    </w:p>
    <w:p>
      <w:pPr>
        <w:pStyle w:val="PreformattedText"/>
        <w:bidi w:val="0"/>
        <w:spacing w:before="0" w:after="0"/>
        <w:jc w:val="left"/>
        <w:rPr/>
      </w:pPr>
      <w:r>
        <w:rPr/>
        <w:t>+vuRAkGQvikk3beMw1XyQBq8vNYnSZYzA8ecdql5KmYyqoNjAzrkEB0LQSbiqJiJQ5VqZosooYFSdK</w:t>
      </w:r>
    </w:p>
    <w:p>
      <w:pPr>
        <w:pStyle w:val="PreformattedText"/>
        <w:bidi w:val="0"/>
        <w:spacing w:before="0" w:after="0"/>
        <w:jc w:val="left"/>
        <w:rPr/>
      </w:pPr>
      <w:r>
        <w:rPr/>
        <w:t>q5ZkaapdVahCVcSkSzwwxxpC4OJNQ6TALNGwIvawNa4oA0lzmgr6Re33pYxLHB3YLqztAqwhVapmkc</w:t>
      </w:r>
    </w:p>
    <w:p>
      <w:pPr>
        <w:pStyle w:val="PreformattedText"/>
        <w:bidi w:val="0"/>
        <w:spacing w:before="0" w:after="0"/>
        <w:jc w:val="left"/>
        <w:rPr/>
      </w:pPr>
      <w:r>
        <w:rPr/>
        <w:t>BxFTOYmIbJgWZ1uobHSr2dxa0pgbbhCVwelMtTnG1SAYJIpIrRM606vOjxxBSYwz05xABbtqxOWjwA</w:t>
      </w:r>
    </w:p>
    <w:p>
      <w:pPr>
        <w:pStyle w:val="PreformattedText"/>
        <w:bidi w:val="0"/>
        <w:spacing w:before="0" w:after="0"/>
        <w:jc w:val="left"/>
        <w:rPr/>
      </w:pPr>
      <w:r>
        <w:rPr/>
        <w:t>S05VQZEi3r2Jr2VHlkpplSWpu2Lsr4moSVHdEdGJysqSFcQAyZeTFVGltybs5U0JBOU4blUQUlDWTp</w:t>
      </w:r>
    </w:p>
    <w:p>
      <w:pPr>
        <w:pStyle w:val="PreformattedText"/>
        <w:bidi w:val="0"/>
        <w:spacing w:before="0" w:after="0"/>
        <w:jc w:val="left"/>
        <w:rPr/>
      </w:pPr>
      <w:r>
        <w:rPr/>
        <w:t>GFanEsgjqGWopO6xeCWEx3AZEhnaNMWBEln/Nq322mOuvnRtJmAYlftC/+h6PjovxB/Yg6h+B+4Sq+</w:t>
      </w:r>
    </w:p>
    <w:p>
      <w:pPr>
        <w:pStyle w:val="PreformattedText"/>
        <w:bidi w:val="0"/>
        <w:spacing w:before="0" w:after="0"/>
        <w:jc w:val="left"/>
        <w:rPr/>
      </w:pPr>
      <w:r>
        <w:rPr/>
        <w:t>/wD7NnxJ3DbtvV5zJU1HQXxOil6v6bbFwCsVDu//AGgpCSPJ1Dfm1wdvp2VA8cNRv4cLbQdeADgNK9</w:t>
      </w:r>
    </w:p>
    <w:p>
      <w:pPr>
        <w:pStyle w:val="PreformattedText"/>
        <w:bidi w:val="0"/>
        <w:spacing w:before="0" w:after="0"/>
        <w:jc w:val="left"/>
        <w:rPr/>
      </w:pPr>
      <w:r>
        <w:rPr/>
        <w:t>o9+VcZCOSDYh8nQ3B5xHPoWP2P5dcZ0AkBaxLSDyKozqOPxlJBzN3YyL+Vifam4GLqpXn6fesTxIwM</w:t>
      </w:r>
    </w:p>
    <w:p>
      <w:pPr>
        <w:pStyle w:val="PreformattedText"/>
        <w:bidi w:val="0"/>
        <w:spacing w:before="0" w:after="0"/>
        <w:jc w:val="left"/>
        <w:rPr/>
      </w:pPr>
      <w:r>
        <w:rPr/>
        <w:t>/kmAgkwVW7xWkZrqGUMfxAAyHHmQ3Yqy4ixK2J493Ora0CDzRJNITjIPoVFjkCMO3jccZk8Xsbji/n</w:t>
      </w:r>
    </w:p>
    <w:p>
      <w:pPr>
        <w:pStyle w:val="PreformattedText"/>
        <w:bidi w:val="0"/>
        <w:spacing w:before="0" w:after="0"/>
        <w:jc w:val="left"/>
        <w:rPr/>
      </w:pPr>
      <w:r>
        <w:rPr/>
        <w:t>dW1AGgkDVRMssSmVwQFUKcmIYIGD4kGPnBlHl975LlolFENygcKWVXIYMrsEC+Sq0mWJNrFGtybEN+</w:t>
      </w:r>
    </w:p>
    <w:p>
      <w:pPr>
        <w:pStyle w:val="PreformattedText"/>
        <w:bidi w:val="0"/>
        <w:spacing w:before="0" w:after="0"/>
        <w:jc w:val="left"/>
        <w:rPr/>
      </w:pPr>
      <w:r>
        <w:rPr/>
        <w:t>miDSRIComOzcoBuFMiiQclS68lQMDGLs4ZQAALre9+I8tDoo0yNLVFKmlC1rubsoDIEuBclbxxtYEu</w:t>
      </w:r>
    </w:p>
    <w:p>
      <w:pPr>
        <w:pStyle w:val="PreformattedText"/>
        <w:bidi w:val="0"/>
        <w:spacing w:before="0" w:after="0"/>
        <w:jc w:val="left"/>
        <w:rPr/>
      </w:pPr>
      <w:r>
        <w:rPr/>
        <w:t>fuFXxP0tqJTwLsiVD9woWDqqixZr5MWGI7ljaC5K+ybsT4t9VtTlPIpjJhDzUP4aWwzXuGR/BgrKAy</w:t>
      </w:r>
    </w:p>
    <w:p>
      <w:pPr>
        <w:pStyle w:val="PreformattedText"/>
        <w:bidi w:val="0"/>
        <w:spacing w:before="0" w:after="0"/>
        <w:jc w:val="left"/>
        <w:rPr/>
      </w:pPr>
      <w:r>
        <w:rPr/>
        <w:t>Sx35ay5e/t/y6NmpKJemA5uU7ahRYs2Kk2NwsYJI+sck2Jy51yXziFsotEucO5CyeIU5ZqvjYAsga5</w:t>
      </w:r>
    </w:p>
    <w:p>
      <w:pPr>
        <w:pStyle w:val="PreformattedText"/>
        <w:bidi w:val="0"/>
        <w:spacing w:before="0" w:after="0"/>
        <w:jc w:val="left"/>
        <w:rPr/>
      </w:pPr>
      <w:r>
        <w:rPr/>
        <w:t>JTMkEPdjlawI1yq4I8TK61HiZlM9QPJxbjufeMB8z4FcByrA/p/f76xVMZ8Fupzc6d0uwmidbqQ6ZY</w:t>
      </w:r>
    </w:p>
    <w:p>
      <w:pPr>
        <w:pStyle w:val="PreformattedText"/>
        <w:bidi w:val="0"/>
        <w:spacing w:before="0" w:after="0"/>
        <w:jc w:val="left"/>
        <w:rPr/>
      </w:pPr>
      <w:r>
        <w:rPr/>
        <w:t>KwuVxyHPk5N/NR9jc3bWWTETha6RJBJTQwXLGyC7CQA2uyC4MgYcGP7gWuLtrNVB3hGVqpEgkjVIRp</w:t>
      </w:r>
    </w:p>
    <w:p>
      <w:pPr>
        <w:pStyle w:val="PreformattedText"/>
        <w:bidi w:val="0"/>
        <w:spacing w:before="0" w:after="0"/>
        <w:jc w:val="left"/>
        <w:rPr/>
      </w:pPr>
      <w:r>
        <w:rPr/>
        <w:t>yuWJIZFViGMauXLAAFbXKKp59ayPEgycdy2tOOIy2XJxKhg9mCcFg3jxKhXGxBIduODYgj76y1GhpA</w:t>
      </w:r>
    </w:p>
    <w:p>
      <w:pPr>
        <w:pStyle w:val="PreformattedText"/>
        <w:bidi w:val="0"/>
        <w:spacing w:before="0" w:after="0"/>
        <w:jc w:val="left"/>
        <w:rPr/>
      </w:pPr>
      <w:r>
        <w:rPr/>
        <w:t>5wtLHl5O5YEiyCy9wEMSQQ7NdnxYEpICcgJPYF7eTaEEtMhNQrqQl7mMElQy8JllkA2Byx+kC1mGrG</w:t>
      </w:r>
    </w:p>
    <w:p>
      <w:pPr>
        <w:pStyle w:val="PreformattedText"/>
        <w:bidi w:val="0"/>
        <w:spacing w:before="0" w:after="0"/>
        <w:jc w:val="left"/>
        <w:rPr/>
      </w:pPr>
      <w:r>
        <w:rPr/>
        <w:t>84zzUGonRNNcuTyLlzlkGYSLjckqSE9Pa97eNvy5a10wbWiMrPVIvPsb9SbijBAPFlYixUPGpNwxKq</w:t>
      </w:r>
    </w:p>
    <w:p>
      <w:pPr>
        <w:pStyle w:val="PreformattedText"/>
        <w:bidi w:val="0"/>
        <w:spacing w:before="0" w:after="0"/>
        <w:jc w:val="left"/>
        <w:rPr/>
      </w:pPr>
      <w:r>
        <w:rPr/>
        <w:t>BaNbYlj6/wCmtdMcAHgsFV83OOkIulUqwFxdC4Xn8QXF7PY2AJK+QF8W8ddBo0AXNq6HPPRTjbIie0</w:t>
      </w:r>
    </w:p>
    <w:p>
      <w:pPr>
        <w:pStyle w:val="PreformattedText"/>
        <w:bidi w:val="0"/>
        <w:spacing w:before="0" w:after="0"/>
        <w:jc w:val="left"/>
        <w:rPr/>
      </w:pPr>
      <w:r>
        <w:rPr/>
        <w:t>pXJoyUckgMbDFmMqi6pmeODy/9zqJLTaQe5W700REgYEk44+FsO1e6tiBcy5EKCeCF++s9dpJYJt7S</w:t>
      </w:r>
    </w:p>
    <w:p>
      <w:pPr>
        <w:pStyle w:val="PreformattedText"/>
        <w:bidi w:val="0"/>
        <w:spacing w:before="0" w:after="0"/>
        <w:jc w:val="left"/>
        <w:rPr/>
      </w:pPr>
      <w:r>
        <w:rPr/>
        <w:t>gBIyckq2dhBeQKQcSCCn0gL97EXsx9Ag21ncTa8FyCm2WkntOVxbasvyxFw91jLEXYMQfwyLH7sW/l</w:t>
      </w:r>
    </w:p>
    <w:p>
      <w:pPr>
        <w:pStyle w:val="PreformattedText"/>
        <w:bidi w:val="0"/>
        <w:spacing w:before="0" w:after="0"/>
        <w:jc w:val="left"/>
        <w:rPr/>
      </w:pPr>
      <w:r>
        <w:rPr/>
        <w:t>rG8ARAW5ohgHAvyzf/AETj+0lPRbF+zn+yLsm5BY92Tffj58TqOGRQ00FFL/2W+GVFuEaGwjFe/UFe</w:t>
      </w:r>
    </w:p>
    <w:p>
      <w:pPr>
        <w:pStyle w:val="PreformattedText"/>
        <w:bidi w:val="0"/>
        <w:spacing w:before="0" w:after="0"/>
        <w:jc w:val="left"/>
        <w:rPr/>
      </w:pPr>
      <w:r>
        <w:rPr/>
        <w:t>it9TRo/0jXvf2F2P+JtnlFwy2KLD6x3n/wArV5b9ptoJbs2yA8RdVd+Fn8zl+PGSVpGZsyWRWkk8eG</w:t>
      </w:r>
    </w:p>
    <w:p>
      <w:pPr>
        <w:pStyle w:val="PreformattedText"/>
        <w:bidi w:val="0"/>
        <w:spacing w:before="0" w:after="0"/>
        <w:jc w:val="left"/>
        <w:rPr/>
      </w:pPr>
      <w:r>
        <w:rPr/>
        <w:t>YHArj6Ax5sLm+vo7pJJHPvXlQCDEJZJxLCpa5DIyomQWOMAWTJb/XccXFv7nVAyAe9QQSThDSLlGzW</w:t>
      </w:r>
    </w:p>
    <w:p>
      <w:pPr>
        <w:pStyle w:val="PreformattedText"/>
        <w:bidi w:val="0"/>
        <w:spacing w:before="0" w:after="0"/>
        <w:jc w:val="left"/>
        <w:rPr/>
      </w:pPr>
      <w:r>
        <w:rPr/>
        <w:t>jZ5GftlWIuLXxBt6Km3r8vJ51apERRnJUHcXxJEdlCyM2BXEC9hjlaw9aiozBjVOsKLGhZREacMLM7</w:t>
      </w:r>
    </w:p>
    <w:p>
      <w:pPr>
        <w:pStyle w:val="PreformattedText"/>
        <w:bidi w:val="0"/>
        <w:spacing w:before="0" w:after="0"/>
        <w:jc w:val="left"/>
        <w:rPr/>
      </w:pPr>
      <w:r>
        <w:rPr/>
        <w:t>4giSB+BJkO2quWJPPIX+2jbz7I670recfH7lCIVO57pXV1+4gd4FcvGS9PFkpnXFrEdxW5H8OS/Vpb</w:t>
      </w:r>
    </w:p>
    <w:p>
      <w:pPr>
        <w:pStyle w:val="PreformattedText"/>
        <w:bidi w:val="0"/>
        <w:spacing w:before="0" w:after="0"/>
        <w:jc w:val="left"/>
        <w:rPr/>
      </w:pPr>
      <w:r>
        <w:rPr/>
        <w:t>AHVHvOn8oTsWBo6cpLEB4HtqzKCigZeTh5FQrzyhVlH6kny01wa4wOJBGJ4E5QjuR5PEFu3zSQoA2E</w:t>
      </w:r>
    </w:p>
    <w:p>
      <w:pPr>
        <w:pStyle w:val="PreformattedText"/>
        <w:bidi w:val="0"/>
        <w:spacing w:before="0" w:after="0"/>
        <w:jc w:val="left"/>
        <w:rPr/>
      </w:pPr>
      <w:r>
        <w:rPr/>
        <w:t>bwozoiCwSUzQyHkk3/AKvHRcTZhLzw+KxHZlaPDAySX7bqSe0ZFqabKZzcykPyFvfUZwhHH/6nXzpW</w:t>
      </w:r>
    </w:p>
    <w:p>
      <w:pPr>
        <w:pStyle w:val="PreformattedText"/>
        <w:bidi w:val="0"/>
        <w:spacing w:before="0" w:after="0"/>
        <w:jc w:val="left"/>
        <w:rPr/>
      </w:pPr>
      <w:r>
        <w:rPr/>
        <w:t>VSzRGKPNadTiEICygSyxzSFLhvoktYAsR/VokGXHvKHldmNpCojijCRwGNh41BYMVYelDRW8uCf9Oo</w:t>
      </w:r>
    </w:p>
    <w:p>
      <w:pPr>
        <w:pStyle w:val="PreformattedText"/>
        <w:bidi w:val="0"/>
        <w:spacing w:before="0" w:after="0"/>
        <w:jc w:val="left"/>
        <w:rPr/>
      </w:pPr>
      <w:r>
        <w:rPr/>
        <w:t>js8d5aPI7hUaLE2KSBkQqslkqFmYm/aiUBgCvsr+bUU834raN46clmBkCqHeJ3LQy9ioidiSgLF/l5</w:t>
      </w:r>
    </w:p>
    <w:p>
      <w:pPr>
        <w:pStyle w:val="PreformattedText"/>
        <w:bidi w:val="0"/>
        <w:spacing w:before="0" w:after="0"/>
        <w:jc w:val="left"/>
        <w:rPr/>
      </w:pPr>
      <w:r>
        <w:rPr/>
        <w:t>7kMBYt/BxqgQdDKG93etZW5V7AK0iXAJEfy8RjjclRfGyyLYD1jl61atpLjDshYklDOMixEXyilmRS</w:t>
      </w:r>
    </w:p>
    <w:p>
      <w:pPr>
        <w:pStyle w:val="PreformattedText"/>
        <w:bidi w:val="0"/>
        <w:spacing w:before="0" w:after="0"/>
        <w:jc w:val="left"/>
        <w:rPr/>
      </w:pPr>
      <w:r>
        <w:rPr/>
        <w:t>VzZYECojWWRRiczc3bLw9aiOxvckVRAxBzEziNLqTUI0hh5KXFoWZ4/Ln39NvvRA7pKm9u/Wk5C8ga</w:t>
      </w:r>
    </w:p>
    <w:p>
      <w:pPr>
        <w:pStyle w:val="PreformattedText"/>
        <w:bidi w:val="0"/>
        <w:spacing w:before="0" w:after="0"/>
        <w:jc w:val="left"/>
        <w:rPr/>
      </w:pPr>
      <w:r>
        <w:rPr/>
        <w:t>XuxBJWlMjKLovzMUE3y7y4WhVZUb6ebyY+OOWgOBrxqgNJ7KaquWNAzL3UN2TtRkgdovFLChlIuzcs</w:t>
      </w:r>
    </w:p>
    <w:p>
      <w:pPr>
        <w:pStyle w:val="PreformattedText"/>
        <w:bidi w:val="0"/>
        <w:spacing w:before="0" w:after="0"/>
        <w:jc w:val="left"/>
        <w:rPr/>
      </w:pPr>
      <w:r>
        <w:rPr/>
        <w:t>fvfG11vloTE7qNJRx/WQ0fcDF3bEIDG1iLkgliFZbj3f8ANoCYEnkoiZAe6qiVuEKyKzZAKoycsXJL</w:t>
      </w:r>
    </w:p>
    <w:p>
      <w:pPr>
        <w:pStyle w:val="PreformattedText"/>
        <w:bidi w:val="0"/>
        <w:spacing w:before="0" w:after="0"/>
        <w:jc w:val="left"/>
        <w:rPr/>
      </w:pPr>
      <w:r>
        <w:rPr/>
        <w:t>Fg90YAn7WVdRotETKkluRySsKqFF1jYzXZogEpwAkMchnYhSS4ZZjbi4H5tWoiZIye1HGsgjyOauGQ</w:t>
      </w:r>
    </w:p>
    <w:p>
      <w:pPr>
        <w:pStyle w:val="PreformattedText"/>
        <w:bidi w:val="0"/>
        <w:spacing w:before="0" w:after="0"/>
        <w:jc w:val="left"/>
        <w:rPr/>
      </w:pPr>
      <w:r>
        <w:rPr/>
        <w:t>MYn7cuKs15Pw5JP0sGUWyvq4J0ComAc5CFVlkV2lk7ikYKZIsp5ZBG3bTvF8sCIpLi3kbY6pQRAjRb</w:t>
      </w:r>
    </w:p>
    <w:p>
      <w:pPr>
        <w:pStyle w:val="PreformattedText"/>
        <w:bidi w:val="0"/>
        <w:spacing w:before="0" w:after="0"/>
        <w:jc w:val="left"/>
        <w:rPr/>
      </w:pPr>
      <w:r>
        <w:rPr/>
        <w:t>lHVy0bL+GxJmW7Rs5cthE5AMJxEl7XHl/Djod/w+tWgEhld4I4yKiWUBVRlOczIHPbSIAh2zVgBYli</w:t>
      </w:r>
    </w:p>
    <w:p>
      <w:pPr>
        <w:pStyle w:val="PreformattedText"/>
        <w:bidi w:val="0"/>
        <w:spacing w:before="0" w:after="0"/>
        <w:jc w:val="left"/>
        <w:rPr/>
      </w:pPr>
      <w:r>
        <w:rPr/>
        <w:t>17/SNBvbricKJN4wY2W655OpMmLhpEkljlyXgpIJHtb34fy1fZ9f6/10VyWk8isAtTqMXILISCMJAQ</w:t>
      </w:r>
    </w:p>
    <w:p>
      <w:pPr>
        <w:pStyle w:val="PreformattedText"/>
        <w:bidi w:val="0"/>
        <w:spacing w:before="0" w:after="0"/>
        <w:jc w:val="left"/>
        <w:rPr/>
      </w:pPr>
      <w:r>
        <w:rPr/>
        <w:t>xkwXFgMDii++b6Heb4SqWiRBQGJyd+4Ga11hZ2dQQ1wQC2VjcgFsf4dDMEd6sAExMAo2OnbuQqz4/M</w:t>
      </w:r>
    </w:p>
    <w:p>
      <w:pPr>
        <w:pStyle w:val="PreformattedText"/>
        <w:bidi w:val="0"/>
        <w:spacing w:before="0" w:after="0"/>
        <w:jc w:val="left"/>
        <w:rPr/>
      </w:pPr>
      <w:r>
        <w:rPr/>
        <w:t>NIi5SkYMz4BS+JBmDEXW9mRm/KNXBmIyoRBIHJEz05hkVH7ETKFjlUFTDEHCNZylxNRuB4i5vJHZfq</w:t>
      </w:r>
    </w:p>
    <w:p>
      <w:pPr>
        <w:pStyle w:val="PreformattedText"/>
        <w:bidi w:val="0"/>
        <w:spacing w:before="0" w:after="0"/>
        <w:jc w:val="left"/>
        <w:rPr/>
      </w:pPr>
      <w:r>
        <w:rPr/>
        <w:t>03IMAbqonUlISsUHcEoC4MSUkYKeyc3Ktf8ADqISysQPrSYoviuIjvetUQvChEwsiK8gGQXtKVsjRu</w:t>
      </w:r>
    </w:p>
    <w:p>
      <w:pPr>
        <w:pStyle w:val="PreformattedText"/>
        <w:bidi w:val="0"/>
        <w:spacing w:before="0" w:after="0"/>
        <w:jc w:val="left"/>
        <w:rPr/>
      </w:pPr>
      <w:r>
        <w:rPr/>
        <w:t>LZUz2YOn5Ws3LNpTRJGMKId445PxWSQK2SW792Qgksr8hpMZApQ2uB78cdW4jeOev6VE5bbF2nYd7s</w:t>
      </w:r>
    </w:p>
    <w:p>
      <w:pPr>
        <w:pStyle w:val="PreformattedText"/>
        <w:bidi w:val="0"/>
        <w:spacing w:before="0" w:after="0"/>
        <w:jc w:val="left"/>
        <w:rPr/>
      </w:pPr>
      <w:r>
        <w:rPr/>
        <w:t>mWJkaNr9uoKYyTRz2NoAqZSwtySVNlybRNBx2buv+qhwIjhVgRSBIIytLKImp2LIAyVDxw9uR6tViY</w:t>
      </w:r>
    </w:p>
    <w:p>
      <w:pPr>
        <w:pStyle w:val="PreformattedText"/>
        <w:bidi w:val="0"/>
        <w:spacing w:before="0" w:after="0"/>
        <w:jc w:val="left"/>
        <w:rPr/>
      </w:pPr>
      <w:r>
        <w:rPr/>
        <w:t>rT7hTlo3jg4zp5AmJZmXWpkwO7+6BrnFxBCWpzGFyxhRgrEXjWoSNhLGrK8IbGoonPbWeWxznnWFbp</w:t>
      </w:r>
    </w:p>
    <w:p>
      <w:pPr>
        <w:pStyle w:val="PreformattedText"/>
        <w:bidi w:val="0"/>
        <w:spacing w:before="0" w:after="0"/>
        <w:jc w:val="left"/>
        <w:rPr/>
      </w:pPr>
      <w:r>
        <w:rPr/>
        <w:t>DogAMBXdz7PejqV0kNQ8cwBMcixFxIZFh/CQtVyotqPaYWySpYnOrmVYB+ENTVEt6aFySBE7SziYM6</w:t>
      </w:r>
    </w:p>
    <w:p>
      <w:pPr>
        <w:pStyle w:val="PreformattedText"/>
        <w:bidi w:val="0"/>
        <w:spacing w:before="0" w:after="0"/>
        <w:jc w:val="left"/>
        <w:rPr/>
      </w:pPr>
      <w:r>
        <w:rPr/>
        <w:t>OIjjCRJM4qEI+Vpe0n481837KUkKc6szoeSINlpKMo4ws0hlTvwwGSMd68MaJGFdRURqM0pzLkrhVL</w:t>
      </w:r>
    </w:p>
    <w:p>
      <w:pPr>
        <w:pStyle w:val="PreformattedText"/>
        <w:bidi w:val="0"/>
        <w:spacing w:before="0" w:after="0"/>
        <w:jc w:val="left"/>
        <w:rPr/>
      </w:pPr>
      <w:r>
        <w:rPr/>
        <w:t>t3Ui5yfSX6j2IwHHiOFcfwi6fn3nq3aWlpkqIqaoi3GQSp+EiJbCRljYAuZZoxzYBsQAuTY4NurNp0</w:t>
      </w:r>
    </w:p>
    <w:p>
      <w:pPr>
        <w:pStyle w:val="PreformattedText"/>
        <w:bidi w:val="0"/>
        <w:spacing w:before="0" w:after="0"/>
        <w:jc w:val="left"/>
        <w:rPr/>
      </w:pPr>
      <w:r>
        <w:rPr/>
        <w:t>HNJ36mGrRQY68PA3G6/wAq/eP/AMO/ppemvhB0hGyJHUV1JS1dQ4Vc3kdAM28B7JcEeifMZfVrzZmT</w:t>
      </w:r>
    </w:p>
    <w:p>
      <w:pPr>
        <w:pStyle w:val="PreformattedText"/>
        <w:bidi w:val="0"/>
        <w:spacing w:before="0" w:after="0"/>
        <w:jc w:val="left"/>
        <w:rPr/>
      </w:pPr>
      <w:r>
        <w:rPr/>
        <w:t>IgpjuMuOq7//AG6tni379kCg3dlZj0l8VugdzL8d2Gk3Cpq9lnwkxvCrCsjDNyDlk1114D/yHSv8gU</w:t>
      </w:r>
    </w:p>
    <w:p>
      <w:pPr>
        <w:pStyle w:val="PreformattedText"/>
        <w:bidi w:val="0"/>
        <w:spacing w:before="0" w:after="0"/>
        <w:jc w:val="left"/>
        <w:rPr/>
      </w:pPr>
      <w:r>
        <w:rPr/>
        <w:t>KobnZ9pYbm8mulpX1X/wAQ7SKX7VupTjatlqM+U3eXkvV0BSATwT9v5hMldo8ZcWIupyFiApsxAKm2</w:t>
      </w:r>
    </w:p>
    <w:p>
      <w:pPr>
        <w:pStyle w:val="PreformattedText"/>
        <w:bidi w:val="0"/>
        <w:spacing w:before="0" w:after="0"/>
        <w:jc w:val="left"/>
        <w:rPr/>
      </w:pPr>
      <w:r>
        <w:rPr/>
        <w:t>vk4cRocL9ENfOoEtLk1U0RkabbpViKRxTGMzkAR+PmsUlrMq/ltwfWia+GlpOChfAF41UQ3Lapp6Ke</w:t>
      </w:r>
    </w:p>
    <w:p>
      <w:pPr>
        <w:pStyle w:val="PreformattedText"/>
        <w:bidi w:val="0"/>
        <w:spacing w:before="0" w:after="0"/>
        <w:jc w:val="left"/>
        <w:rPr/>
      </w:pPr>
      <w:r>
        <w:rPr/>
        <w:t>np5jAYqZY5gVHZpxU5rB448yB4/ArcAXa3jpZYXNgO3k1pDXBzm3IGXbaeSSnpIElhp5qFVqp3mi7z</w:t>
      </w:r>
    </w:p>
    <w:p>
      <w:pPr>
        <w:pStyle w:val="PreformattedText"/>
        <w:bidi w:val="0"/>
        <w:spacing w:before="0" w:after="0"/>
        <w:jc w:val="left"/>
        <w:rPr/>
      </w:pPr>
      <w:r>
        <w:rPr/>
        <w:t>zrHiRFKtu4pK3UkAjHnWljZDQMCEu92847xndTpt1K3Zj2oRPM0SRzPUvIigYEKihgwNjb6ACrEaOq</w:t>
      </w:r>
    </w:p>
    <w:p>
      <w:pPr>
        <w:pStyle w:val="PreformattedText"/>
        <w:bidi w:val="0"/>
        <w:spacing w:before="0" w:after="0"/>
        <w:jc w:val="left"/>
        <w:rPr/>
      </w:pPr>
      <w:r>
        <w:rPr/>
        <w:t>QGwUp8Sah3blLaRIR3aGYRjsyLDFK/i7LLaSSJEC3ZgxZuDb7azmMY1CVAObk4RQSJuCzNNalkT5dY</w:t>
      </w:r>
    </w:p>
    <w:p>
      <w:pPr>
        <w:pStyle w:val="PreformattedText"/>
        <w:bidi w:val="0"/>
        <w:spacing w:before="0" w:after="0"/>
        <w:jc w:val="left"/>
        <w:rPr/>
      </w:pPr>
      <w:r>
        <w:rPr/>
        <w:t>GZRTTojACQsWJZ+LDj/VpYbLieUJuIi3e9JTCkaCARU5ZAgKxRBmABjVmxGV7qFHkbcWVdQiQR3pYp</w:t>
      </w:r>
    </w:p>
    <w:p>
      <w:pPr>
        <w:pStyle w:val="PreformattedText"/>
        <w:bidi w:val="0"/>
        <w:spacing w:before="0" w:after="0"/>
        <w:jc w:val="left"/>
        <w:rPr/>
      </w:pPr>
      <w:r>
        <w:rPr/>
        <w:t>uPJT2GcQxFgHqIyjzFCqrDDiVjXJVAu5upUmzH6stSWgYBiEosLnZhh+pNNYtIZ9sqKjDCSRWcI2Zm</w:t>
      </w:r>
    </w:p>
    <w:p>
      <w:pPr>
        <w:pStyle w:val="PreformattedText"/>
        <w:bidi w:val="0"/>
        <w:spacing w:before="0" w:after="0"/>
        <w:jc w:val="left"/>
        <w:rPr/>
      </w:pPr>
      <w:r>
        <w:rPr/>
        <w:t>V+4ygXYHuG/u4t/V9WlVHBthdo5OYHW1Q05hMdbJLtskajIwXeWNLE4xsLBWkU+fth+qlbe9KqVHMI</w:t>
      </w:r>
    </w:p>
    <w:p>
      <w:pPr>
        <w:pStyle w:val="PreformattedText"/>
        <w:bidi w:val="0"/>
        <w:spacing w:before="0" w:after="0"/>
        <w:jc w:val="left"/>
        <w:rPr/>
      </w:pPr>
      <w:r>
        <w:rPr/>
        <w:t>DuFy1UqYqjucUHS7k5SVEqJj81JNKsuI/ChiGMa2Y3jYs3iFAuPJvLWfzrjNri65Nfs7RabRLUPJPF</w:t>
      </w:r>
    </w:p>
    <w:p>
      <w:pPr>
        <w:pStyle w:val="PreformattedText"/>
        <w:bidi w:val="0"/>
        <w:spacing w:before="0" w:after="0"/>
        <w:jc w:val="left"/>
        <w:rPr/>
      </w:pPr>
      <w:r>
        <w:rPr/>
        <w:t>TCRnlLFgxlN2eSViBdGLWwQAEqygED7NoW03OMAIXNbAgYKitRXVFJTzVRSFGqJXdOA8qM6EMY4iSJ</w:t>
      </w:r>
    </w:p>
    <w:p>
      <w:pPr>
        <w:pStyle w:val="PreformattedText"/>
        <w:bidi w:val="0"/>
        <w:spacing w:before="0" w:after="0"/>
        <w:jc w:val="left"/>
        <w:rPr/>
      </w:pPr>
      <w:r>
        <w:rPr/>
        <w:t>MYz+YWJ+rFsddNrQAA1Z3Uw7EqGV8VJUCEVSmDuRxw04VQVkqRlNIzqvlgSqglrY9y2mG47xCEBwmO</w:t>
      </w:r>
    </w:p>
    <w:p>
      <w:pPr>
        <w:pStyle w:val="PreformattedText"/>
        <w:bidi w:val="0"/>
        <w:spacing w:before="0" w:after="0"/>
        <w:jc w:val="left"/>
        <w:rPr/>
      </w:pPr>
      <w:r>
        <w:rPr/>
        <w:t>FV9U7HWI7RVjGUVAlz5aGJpjKexM6oR2cclBBP5VvwxXVGDyhE0kbwyE0w7TLt25J3rVDdo7dEreUk</w:t>
      </w:r>
    </w:p>
    <w:p>
      <w:pPr>
        <w:pStyle w:val="PreformattedText"/>
        <w:bidi w:val="0"/>
        <w:spacing w:before="0" w:after="0"/>
        <w:jc w:val="left"/>
        <w:rPr/>
      </w:pPr>
      <w:r>
        <w:rPr/>
        <w:t>lys2Ia+JjxD++AUFtIqRBa0ZWumTAPJWJT0Yap7MBMkIOK1KcMrrIsl5QSS5D2QG1wq86wlpDwCLUR</w:t>
      </w:r>
    </w:p>
    <w:p>
      <w:pPr>
        <w:pStyle w:val="PreformattedText"/>
        <w:bidi w:val="0"/>
        <w:spacing w:before="0" w:after="0"/>
        <w:jc w:val="left"/>
        <w:rPr/>
      </w:pPr>
      <w:r>
        <w:rPr/>
        <w:t>diSp/tNLWyVNU4kgdO3EWewdvmC6gSLkOHJCqLEgk84620WOBk8ISKj2w3G8rF2w08Mwjll7FVikSg</w:t>
      </w:r>
    </w:p>
    <w:p>
      <w:pPr>
        <w:pStyle w:val="PreformattedText"/>
        <w:bidi w:val="0"/>
        <w:spacing w:before="0" w:after="0"/>
        <w:jc w:val="left"/>
        <w:rPr/>
      </w:pPr>
      <w:r>
        <w:rPr/>
        <w:t>B2BjN3YFS5NjfHIg60GIAjIWdxJGBgKwducKYoKeSPuxRrVBWkKlyjuqxuLWilZTf3cqy/rjoZB0KS</w:t>
      </w:r>
    </w:p>
    <w:p>
      <w:pPr>
        <w:pStyle w:val="PreformattedText"/>
        <w:bidi w:val="0"/>
        <w:spacing w:before="0" w:after="0"/>
        <w:jc w:val="left"/>
        <w:rPr/>
      </w:pPr>
      <w:r>
        <w:rPr/>
        <w:t>+Ylwwpma1oahXjZDK2Jp3VlkKuxUlcXsUC3tmQAD9X06tZpMROES9TBVVsaOUiaelaGonqAWkIZzJJ</w:t>
      </w:r>
    </w:p>
    <w:p>
      <w:pPr>
        <w:pStyle w:val="PreformattedText"/>
        <w:bidi w:val="0"/>
        <w:spacing w:before="0" w:after="0"/>
        <w:jc w:val="left"/>
        <w:rPr/>
      </w:pPr>
      <w:r>
        <w:rPr/>
        <w:t>BCrjIowxzKgFv/AHz1GBzxIwR03rvTWOLWOI0la0+6RwU8SVnchsknEvbjZaZPGLKNLrH4DIW5CMPv</w:t>
      </w:r>
    </w:p>
    <w:p>
      <w:pPr>
        <w:pStyle w:val="PreformattedText"/>
        <w:bidi w:val="0"/>
        <w:spacing w:before="0" w:after="0"/>
        <w:jc w:val="left"/>
        <w:rPr/>
      </w:pPr>
      <w:r>
        <w:rPr/>
        <w:t>qmANADhYArcC5x83vE/i/wBJq3LejVVTrHJUQpJTx00LscjHG79wNGoJIfBWb+MhufvrJXqC4inOnU</w:t>
      </w:r>
    </w:p>
    <w:p>
      <w:pPr>
        <w:pStyle w:val="PreformattedText"/>
        <w:bidi w:val="0"/>
        <w:spacing w:before="0" w:after="0"/>
        <w:jc w:val="left"/>
        <w:rPr/>
      </w:pPr>
      <w:r>
        <w:rPr/>
        <w:t>LXs9Oync+JlJQdyllcQDt4nyarSUwO7XAa6+TlkxJAF7t/PSQDcQD860mHFt+fZqtUK1TiarMc4oZJ</w:t>
      </w:r>
    </w:p>
    <w:p>
      <w:pPr>
        <w:pStyle w:val="PreformattedText"/>
        <w:bidi w:val="0"/>
        <w:spacing w:before="0" w:after="0"/>
        <w:jc w:val="left"/>
        <w:rPr/>
      </w:pPr>
      <w:r>
        <w:rPr/>
        <w:t>I3q2QRRPHEveZ1jLntU3jYCxLH82gtulztW8/wBPVRudZIZLS7shRmu3pXrmipgFhJlwZ0dR32XuyP</w:t>
      </w:r>
    </w:p>
    <w:p>
      <w:pPr>
        <w:pStyle w:val="PreformattedText"/>
        <w:bidi w:val="0"/>
        <w:spacing w:before="0" w:after="0"/>
        <w:jc w:val="left"/>
        <w:rPr/>
      </w:pPr>
      <w:r>
        <w:rPr/>
        <w:t>GY/Fh2Y8UX2h/06R50FxaNE8UXWS/VVn1HS7zuO+7bW0e6y0O3UzvUV1FHJ/iKqWUItMZJSAXihjWS</w:t>
      </w:r>
    </w:p>
    <w:p>
      <w:pPr>
        <w:pStyle w:val="PreformattedText"/>
        <w:bidi w:val="0"/>
        <w:spacing w:before="0" w:after="0"/>
        <w:jc w:val="left"/>
        <w:rPr/>
      </w:pPr>
      <w:r>
        <w:rPr/>
        <w:t>6/dpF/1aVVG0PqUjTq+bpt42+ktlF+z0qFZlSh5yrU3Wu9FDbzPJFFNJMkLzWdFijaOmE7sbqBCbh5</w:t>
      </w:r>
    </w:p>
    <w:p>
      <w:pPr>
        <w:pStyle w:val="PreformattedText"/>
        <w:bidi w:val="0"/>
        <w:spacing w:before="0" w:after="0"/>
        <w:jc w:val="left"/>
        <w:rPr/>
      </w:pPr>
      <w:r>
        <w:rPr/>
        <w:t>Wy98L5Yt610G1QcNKyFgMclUnUq0XaieS9L8qGlplaSUIDGSrlvRN8Te97Y/V5aa3ejlagL4dk4VFd</w:t>
      </w:r>
    </w:p>
    <w:p>
      <w:pPr>
        <w:pStyle w:val="PreformattedText"/>
        <w:bidi w:val="0"/>
        <w:spacing w:before="0" w:after="0"/>
        <w:jc w:val="left"/>
        <w:rPr/>
      </w:pPr>
      <w:r>
        <w:rPr/>
        <w:t>S7/+FUzF44YJJWhu1ljBBIxIW7WOClVa38eP06dSpNJysVeqcxovEz/iMfG+qotq2z4L9PTtFufWFK</w:t>
      </w:r>
    </w:p>
    <w:p>
      <w:pPr>
        <w:pStyle w:val="PreformattedText"/>
        <w:bidi w:val="0"/>
        <w:spacing w:before="0" w:after="0"/>
        <w:jc w:val="left"/>
        <w:rPr/>
      </w:pPr>
      <w:r>
        <w:rPr/>
        <w:t>+9dX1FJVBTS9NNVvHtu1PHwYpq6aJZJOGX5eHJvr19g/8AG3kFtWtU8s12m3ZzZRuHE6Mv+T96+L/+</w:t>
      </w:r>
    </w:p>
    <w:p>
      <w:pPr>
        <w:pStyle w:val="PreformattedText"/>
        <w:bidi w:val="0"/>
        <w:spacing w:before="0" w:after="0"/>
        <w:jc w:val="left"/>
        <w:rPr/>
      </w:pPr>
      <w:r>
        <w:rPr/>
        <w:t>UP2hds9Gn5D2eoPObS2/aIdozkz1S78K8nvkPl45Yi0c08cMsvekfGVhS11EJpWkWSwULJ28lKlkZh</w:t>
      </w:r>
    </w:p>
    <w:p>
      <w:pPr>
        <w:pStyle w:val="PreformattedText"/>
        <w:bidi w:val="0"/>
        <w:spacing w:before="0" w:after="0"/>
        <w:jc w:val="left"/>
        <w:rPr/>
      </w:pPr>
      <w:r>
        <w:rPr/>
        <w:t>/Vr7y2na0gm6pH8y+APqSRu2hGyQtIss0CNRQTtvFZSOsD1cIWJ6uuWMGeRQSzJCZApZEVvytY60AH</w:t>
      </w:r>
    </w:p>
    <w:p>
      <w:pPr>
        <w:pStyle w:val="PreformattedText"/>
        <w:bidi w:val="0"/>
        <w:spacing w:before="0" w:after="0"/>
        <w:jc w:val="left"/>
        <w:rPr/>
      </w:pPr>
      <w:r>
        <w:rPr/>
        <w:t>lujKSSTqZhA1m3fvWj3Khjcy1FYsoWpp3Z2imrduoKiC1PFERI/7ygV2VeRGMc1bLGOZ5yk9gOXdpv</w:t>
      </w:r>
    </w:p>
    <w:p>
      <w:pPr>
        <w:pStyle w:val="PreformattedText"/>
        <w:bidi w:val="0"/>
        <w:spacing w:before="0" w:after="0"/>
        <w:jc w:val="left"/>
        <w:rPr/>
      </w:pPr>
      <w:r>
        <w:rPr/>
        <w:t>XeqBggjISfTG4/ObLSzhlkkMMXzNRM00SwVAdoaiCtaluWplnhqBKZIJC8kaIVd/Q7PU85SBG93nx6</w:t>
      </w:r>
    </w:p>
    <w:p>
      <w:pPr>
        <w:pStyle w:val="PreformattedText"/>
        <w:bidi w:val="0"/>
        <w:spacing w:before="0" w:after="0"/>
        <w:jc w:val="left"/>
        <w:rPr/>
      </w:pPr>
      <w:r>
        <w:rPr/>
        <w:t>9VC9sPG9CfZZYKdzTq0mMjI6RSU8YVwVaFp0FMDFJWO1bTvDSmMSKjBql0CsNOjEXFK+e6evijYZXd</w:t>
      </w:r>
    </w:p>
    <w:p>
      <w:pPr>
        <w:pStyle w:val="PreformattedText"/>
        <w:bidi w:val="0"/>
        <w:spacing w:before="0" w:after="0"/>
        <w:jc w:val="left"/>
        <w:rPr/>
      </w:pPr>
      <w:r>
        <w:rPr/>
        <w:t>Y2jgnRkAljhKQR1FOU7rVEwpKmNoq6pLxzI9UiiOBZhHCkr+WjaDzBaVS2WFk3BTLD8vHD34i1M9Y8</w:t>
      </w:r>
    </w:p>
    <w:p>
      <w:pPr>
        <w:pStyle w:val="PreformattedText"/>
        <w:bidi w:val="0"/>
        <w:spacing w:before="0" w:after="0"/>
        <w:jc w:val="left"/>
        <w:rPr/>
      </w:pPr>
      <w:r>
        <w:rPr/>
        <w:t>YR4EiX5KqlSSp2svStTM9RMhmZzhEsS2bRESRO6FUiJnCCgUUsLVCFVPbmiPhNSiGDuQzxM0veETbd</w:t>
      </w:r>
    </w:p>
    <w:p>
      <w:pPr>
        <w:pStyle w:val="PreformattedText"/>
        <w:bidi w:val="0"/>
        <w:spacing w:before="0" w:after="0"/>
        <w:jc w:val="left"/>
        <w:rPr/>
      </w:pPr>
      <w:r>
        <w:rPr/>
        <w:t>IskmEccsUk/wA5lLKzXRqDQCSd49WqySckrSNacfMU8aJE4RIzCsSq8M+M0VPTPt0kYMkjPHC1LSwS</w:t>
      </w:r>
    </w:p>
    <w:p>
      <w:pPr>
        <w:pStyle w:val="PreformattedText"/>
        <w:bidi w:val="0"/>
        <w:spacing w:before="0" w:after="0"/>
        <w:jc w:val="left"/>
        <w:rPr/>
      </w:pPr>
      <w:r>
        <w:rPr/>
        <w:t>Sds4SNHds9Hgh54THTY/JXMkSUmZxBGskcccgppvlqiadog1XUSxpVPDHdleB0WaQTyPJIkK5oJcmV</w:t>
      </w:r>
    </w:p>
    <w:p>
      <w:pPr>
        <w:pStyle w:val="PreformattedText"/>
        <w:bidi w:val="0"/>
        <w:spacing w:before="0" w:after="0"/>
        <w:jc w:val="left"/>
        <w:rPr/>
      </w:pPr>
      <w:r>
        <w:rPr/>
        <w:t>NKLoyAJ8cqkkEmlnqXjKVVRTPBSJPTUizTYuO13IIiEqKmljcZQUzAvUdzuSGOJstCbi4tx3bv5c4+</w:t>
      </w:r>
    </w:p>
    <w:p>
      <w:pPr>
        <w:pStyle w:val="PreformattedText"/>
        <w:bidi w:val="0"/>
        <w:spacing w:before="0" w:after="0"/>
        <w:jc w:val="left"/>
        <w:rPr/>
      </w:pPr>
      <w:r>
        <w:rPr/>
        <w:t>05SRhbSiBzNDLIzSZSxJKQJKkB2WpR3iyM8crw1El5YkPy6q1NTI2TS6stDQbnz117FcOMYWJFaeOV</w:t>
      </w:r>
    </w:p>
    <w:p>
      <w:pPr>
        <w:pStyle w:val="PreformattedText"/>
        <w:bidi w:val="0"/>
        <w:spacing w:before="0" w:after="0"/>
        <w:jc w:val="left"/>
        <w:rPr/>
      </w:pPr>
      <w:r>
        <w:rPr/>
        <w:t>IyY45ad5XhYq8Yjo42popHhlMclHTGWBTSRkMplyVhNI3JMEh0ERDufZHXxUMTgQEtIsqyRd1KiQ0s</w:t>
      </w:r>
    </w:p>
    <w:p>
      <w:pPr>
        <w:pStyle w:val="PreformattedText"/>
        <w:bidi w:val="0"/>
        <w:spacing w:before="0" w:after="0"/>
        <w:jc w:val="left"/>
        <w:rPr/>
      </w:pPr>
      <w:r>
        <w:rPr/>
        <w:t>blQzCbcoS6md6OlLJBOlRLTTjuLZmWEN8wV/ytW4kFvaEeln3ey7reVLanenV6xq+otIKBjRvSRMKe</w:t>
      </w:r>
    </w:p>
    <w:p>
      <w:pPr>
        <w:pStyle w:val="PreformattedText"/>
        <w:bidi w:val="0"/>
        <w:spacing w:before="0" w:after="0"/>
        <w:jc w:val="left"/>
        <w:rPr/>
      </w:pPr>
      <w:r>
        <w:rPr/>
        <w:t>fdMqZ1hnkhWImhRYaiPLHOaSNMP1ZQc4k3au9H0kRPojn1/pCxRMEkMgnpxCjRK9QYImMsjGmqZi6l</w:t>
      </w:r>
    </w:p>
    <w:p>
      <w:pPr>
        <w:pStyle w:val="PreformattedText"/>
        <w:bidi w:val="0"/>
        <w:spacing w:before="0" w:after="0"/>
        <w:jc w:val="left"/>
        <w:rPr/>
      </w:pPr>
      <w:r>
        <w:rPr/>
        <w:t>IjVsvy9ixeKDt/QZtEO1r1H1fmqBgyOS1/EhKlzHFD8oHxJcPIYljneMvL+HUUBkhk7zPKskry/jMA</w:t>
      </w:r>
    </w:p>
    <w:p>
      <w:pPr>
        <w:pStyle w:val="PreformattedText"/>
        <w:bidi w:val="0"/>
        <w:spacing w:before="0" w:after="0"/>
        <w:jc w:val="left"/>
        <w:rPr/>
      </w:pPr>
      <w:r>
        <w:rPr/>
        <w:t>MdXEGCMKA3BoCSkhpSZIqi9WJIIZO8TIanISTQUsQwjmimrZIm8QVFoG4iEeLau1sFpNxRZ3SOIoaJ</w:t>
      </w:r>
    </w:p>
    <w:p>
      <w:pPr>
        <w:pStyle w:val="PreformattedText"/>
        <w:bidi w:val="0"/>
        <w:spacing w:before="0" w:after="0"/>
        <w:jc w:val="left"/>
        <w:rPr/>
      </w:pPr>
      <w:r>
        <w:rPr/>
        <w:t>6uOClmiEiB6i0c0SGJQZGVjTTQbfIAaUVEcmIRCKiaRsMVytG7oEHr5PRR7t3rLAikJkZu2Vpn7bNj</w:t>
      </w:r>
    </w:p>
    <w:p>
      <w:pPr>
        <w:pStyle w:val="PreformattedText"/>
        <w:bidi w:val="0"/>
        <w:spacing w:before="0" w:after="0"/>
        <w:jc w:val="left"/>
        <w:rPr/>
      </w:pPr>
      <w:r>
        <w:rPr/>
        <w:t>Tzq8dWFgqhJDA8TSPKjos0mJB7PyoC+bms/RVObOnF96cIZmlqpqZp3rVk7IWX5pKCkZHSGWSOtop6</w:t>
      </w:r>
    </w:p>
    <w:p>
      <w:pPr>
        <w:pStyle w:val="PreformattedText"/>
        <w:bidi w:val="0"/>
        <w:spacing w:before="0" w:after="0"/>
        <w:jc w:val="left"/>
        <w:rPr/>
      </w:pPr>
      <w:r>
        <w:rPr/>
        <w:t>ftQQRWaMpn4JaGNrtiwhouklLLidSqy3CqWp6m36pkUvNlDQRCSZ6mOeLbY40qtuaLtr8siK8dTSs2</w:t>
      </w:r>
    </w:p>
    <w:p>
      <w:pPr>
        <w:pStyle w:val="PreformattedText"/>
        <w:bidi w:val="0"/>
        <w:spacing w:before="0" w:after="0"/>
        <w:jc w:val="left"/>
        <w:rPr/>
      </w:pPr>
      <w:r>
        <w:rPr/>
        <w:t>MifL4MuSytrPUJNWoSS4gR83L82pjZhsaIyLIJGJFqY6aJpK3vHuHB0kT5Ld4lKKVpYa5uzUspylSu</w:t>
      </w:r>
    </w:p>
    <w:p>
      <w:pPr>
        <w:pStyle w:val="PreformattedText"/>
        <w:bidi w:val="0"/>
        <w:spacing w:before="0" w:after="0"/>
        <w:jc w:val="left"/>
        <w:rPr/>
      </w:pPr>
      <w:r>
        <w:rPr/>
        <w:t>YuuDHEJdpO6xGnKL8VkjSmpjNVxvFRUaCR1mpmiY1W1U4zCxGamWZ0mI7ks9IjDHwXRQXboIh13+uu</w:t>
      </w:r>
    </w:p>
    <w:p>
      <w:pPr>
        <w:pStyle w:val="PreformattedText"/>
        <w:bidi w:val="0"/>
        <w:spacing w:before="0" w:after="0"/>
        <w:jc w:val="left"/>
        <w:rPr/>
      </w:pPr>
      <w:r>
        <w:rPr/>
        <w:t>avAgkGG9XLaNqZUQNNVvTpZWqgvbrYIYMXj3dBIzfKtGwoWq3YtmIZURcFOV4gS843f8v6lRxoAEok</w:t>
      </w:r>
    </w:p>
    <w:p>
      <w:pPr>
        <w:pStyle w:val="PreformattedText"/>
        <w:bidi w:val="0"/>
        <w:spacing w:before="0" w:after="0"/>
        <w:jc w:val="left"/>
        <w:rPr/>
      </w:pPr>
      <w:r>
        <w:rPr/>
        <w:t>EwkWTCMTipMlPTRNTSUHzTOVmgplYKq7a85Z0Z7LANx7SZSO4F2QJnX5v9fqpyhaQJUyCyyTzxQgGI</w:t>
      </w:r>
    </w:p>
    <w:p>
      <w:pPr>
        <w:pStyle w:val="PreformattedText"/>
        <w:bidi w:val="0"/>
        <w:spacing w:before="0" w:after="0"/>
        <w:jc w:val="left"/>
        <w:rPr/>
      </w:pPr>
      <w:r>
        <w:rPr/>
        <w:t>FC1ctBAxkWjnLBVlrKJRVRLI45WNJLYpFemtdJjd6/lUREspL1EXbzE08MhlaWWJTKYgkdUskjMKqn</w:t>
      </w:r>
    </w:p>
    <w:p>
      <w:pPr>
        <w:pStyle w:val="PreformattedText"/>
        <w:bidi w:val="0"/>
        <w:spacing w:before="0" w:after="0"/>
        <w:jc w:val="left"/>
        <w:rPr/>
      </w:pPr>
      <w:r>
        <w:rPr/>
        <w:t>rqV4RJEfU9GqeOcrCgJJHXRUWZnqZlkjYpDK5SCOMv3Hbb6apAqqCtqEUY1tHOokhjjxLRV1ozyrK2</w:t>
      </w:r>
    </w:p>
    <w:p>
      <w:pPr>
        <w:pStyle w:val="PreformattedText"/>
        <w:bidi w:val="0"/>
        <w:spacing w:before="0" w:after="0"/>
        <w:jc w:val="left"/>
        <w:rPr/>
      </w:pPr>
      <w:r>
        <w:rPr/>
        <w:t>wkRz6+5UMHUlKTTrDjCrwU5ijp5cpZM1hmKTfI17ssrHtB3qqSqgWwj7ihuItQtDYgY9vXuuU5TGYW</w:t>
      </w:r>
    </w:p>
    <w:p>
      <w:pPr>
        <w:pStyle w:val="PreformattedText"/>
        <w:bidi w:val="0"/>
        <w:spacing w:before="0" w:after="0"/>
        <w:jc w:val="left"/>
        <w:rPr/>
      </w:pPr>
      <w:r>
        <w:rPr/>
        <w:t>5yMtI/ycRiMdRSfLzpgtbQxxXqqGaLIinP7vl79IF/EealX6ZndVqDukBWDzCJgJmkDrV2mPZlG44S</w:t>
      </w:r>
    </w:p>
    <w:p>
      <w:pPr>
        <w:pStyle w:val="PreformattedText"/>
        <w:bidi w:val="0"/>
        <w:spacing w:before="0" w:after="0"/>
        <w:jc w:val="left"/>
        <w:rPr/>
      </w:pPr>
      <w:r>
        <w:rPr/>
        <w:t>fgytKKelrxTsAJVMqUsNXOxKGOZ4okSFWYjqRJ58X8yoxBBwElGAlTNlTI9NTS4T0YldzTosMs9btV</w:t>
      </w:r>
    </w:p>
    <w:p>
      <w:pPr>
        <w:pStyle w:val="PreformattedText"/>
        <w:bidi w:val="0"/>
        <w:spacing w:before="0" w:after="0"/>
        <w:jc w:val="left"/>
        <w:rPr/>
      </w:pPr>
      <w:r>
        <w:rPr/>
        <w:t>NOZBnDFP84YIRZZVCtN4pGHgJDvBp6CvXxSZZmdaaUSSTyvBPG7q1PTwyVIWOl32mEpIpvmtseMzsA</w:t>
      </w:r>
    </w:p>
    <w:p>
      <w:pPr>
        <w:pStyle w:val="PreformattedText"/>
        <w:bidi w:val="0"/>
        <w:spacing w:before="0" w:after="0"/>
        <w:jc w:val="left"/>
        <w:rPr/>
      </w:pPr>
      <w:r>
        <w:rPr/>
        <w:t>TDNDl5VDjC9Ya6Zd1d8VCRk8m9fZS8ZhkkijqFEkFVNGkEaq/lTUssq1dNHSZ/4jcabdkkjwlP4tPW</w:t>
      </w:r>
    </w:p>
    <w:p>
      <w:pPr>
        <w:pStyle w:val="PreformattedText"/>
        <w:bidi w:val="0"/>
        <w:spacing w:before="0" w:after="0"/>
        <w:jc w:val="left"/>
        <w:rPr/>
      </w:pPr>
      <w:r>
        <w:rPr/>
        <w:t>DzESuxMAzvYb1PXrIJmbTlfQhZXlYyvEs4njqUaoEkbThIkmoTWvFZXl28UdZAIwEgNHIXQBUTRhon</w:t>
      </w:r>
    </w:p>
    <w:p>
      <w:pPr>
        <w:pStyle w:val="PreformattedText"/>
        <w:bidi w:val="0"/>
        <w:spacing w:before="0" w:after="0"/>
        <w:jc w:val="left"/>
        <w:rPr/>
      </w:pPr>
      <w:r>
        <w:rPr/>
        <w:t>nHX125UJnmI8UR+LNKJXjVi87IAZGaISTxO6s6O3jt1VtyVUE804yZ1R5FHEWqLQdVWLOtevqW8coj</w:t>
      </w:r>
    </w:p>
    <w:p>
      <w:pPr>
        <w:pStyle w:val="PreformattedText"/>
        <w:bidi w:val="0"/>
        <w:spacing w:before="0" w:after="0"/>
        <w:jc w:val="left"/>
        <w:rPr/>
      </w:pPr>
      <w:r>
        <w:rPr/>
        <w:t>p0EVYYsY07JkUyVFBSNJFUDdCBEGipi3ybt3SZ6qOOVn7VN4FZkTBz+Hr7Sl2746JWDtvLIvyrBXqK</w:t>
      </w:r>
    </w:p>
    <w:p>
      <w:pPr>
        <w:pStyle w:val="PreformattedText"/>
        <w:bidi w:val="0"/>
        <w:spacing w:before="0" w:after="0"/>
        <w:jc w:val="left"/>
        <w:rPr/>
      </w:pPr>
      <w:r>
        <w:rPr/>
        <w:t>inqaOlAemiZpGraiio5y6vVhauSoljoowq+QepdYQseiaZOW466tao47oniWhllq5JHqJpZKcrNJIk</w:t>
      </w:r>
    </w:p>
    <w:p>
      <w:pPr>
        <w:pStyle w:val="PreformattedText"/>
        <w:bidi w:val="0"/>
        <w:spacing w:before="0" w:after="0"/>
        <w:jc w:val="left"/>
        <w:rPr/>
      </w:pPr>
      <w:r>
        <w:rPr/>
        <w:t>sRghklmC0UymoGEs0byU/wCJHAgaaSQJFgiO4ImTJw31lQwIDd5Ld6GniqFmmVI8YadpHhMiVFGjJW</w:t>
      </w:r>
    </w:p>
    <w:p>
      <w:pPr>
        <w:pStyle w:val="PreformattedText"/>
        <w:bidi w:val="0"/>
        <w:spacing w:before="0" w:after="0"/>
        <w:jc w:val="left"/>
        <w:rPr/>
      </w:pPr>
      <w:r>
        <w:rPr/>
        <w:t>7duoptvDs9RFaspWSMqpCtChWPOXV4AO9b1r7eSMHQRylMyxS7nVCroKWas7jR0W0JOIJe3UmcJQx1</w:t>
      </w:r>
    </w:p>
    <w:p>
      <w:pPr>
        <w:pStyle w:val="PreformattedText"/>
        <w:bidi w:val="0"/>
        <w:spacing w:before="0" w:after="0"/>
        <w:jc w:val="left"/>
        <w:rPr/>
      </w:pPr>
      <w:r>
        <w:rPr/>
        <w:t>tLDIY6elM88c0kKoI1SjUF5fqK9Rc0Fw5e91+FGSAILh6yftuC9lvlwtVCkbVFNC3bh+cehqmnpahB</w:t>
      </w:r>
    </w:p>
    <w:p>
      <w:pPr>
        <w:pStyle w:val="PreformattedText"/>
        <w:bidi w:val="0"/>
        <w:spacing w:before="0" w:after="0"/>
        <w:jc w:val="left"/>
        <w:rPr/>
      </w:pPr>
      <w:r>
        <w:rPr/>
        <w:t>EezVGb5HvxJPHBKUYdppWXRtEzG9z+Z39vVSyWgz2gnKC9G8aMTTOYp4FmViziWkjaq6hrqiSISCAy</w:t>
      </w:r>
    </w:p>
    <w:p>
      <w:pPr>
        <w:pStyle w:val="PreformattedText"/>
        <w:bidi w:val="0"/>
        <w:spacing w:before="0" w:after="0"/>
        <w:jc w:val="left"/>
        <w:rPr/>
      </w:pPr>
      <w:r>
        <w:rPr/>
        <w:t>b5uTU7LIjoPk8M0F5Fa0gG1zbLT/ANnervOQQOTvqKUpzCTDSxd4S00kooqdJJKY09TulRF81V95mC</w:t>
      </w:r>
    </w:p>
    <w:p>
      <w:pPr>
        <w:pStyle w:val="PreformattedText"/>
        <w:bidi w:val="0"/>
        <w:spacing w:before="0" w:after="0"/>
        <w:jc w:val="left"/>
        <w:rPr/>
      </w:pPr>
      <w:r>
        <w:rPr/>
        <w:t>PLHs221VkZu1jVJizorNooGANB/MhRsU0qTx/K0ZqDMoKRVIEM8lTBDJBSCWM2jMiVG45mHuMi45wZ</w:t>
      </w:r>
    </w:p>
    <w:p>
      <w:pPr>
        <w:pStyle w:val="PreformattedText"/>
        <w:bidi w:val="0"/>
        <w:spacing w:before="0" w:after="0"/>
        <w:jc w:val="left"/>
        <w:rPr/>
      </w:pPr>
      <w:r>
        <w:rPr/>
        <w:t>RHxMAYIlxQv4SiJZFiFOtPFT5VERTb0+YkSQtS/hbckRkmUJ36148Ge7SfLmEeSQnVREANx196ATzJ</w:t>
      </w:r>
    </w:p>
    <w:p>
      <w:pPr>
        <w:pStyle w:val="PreformattedText"/>
        <w:bidi w:val="0"/>
        <w:spacing w:before="0" w:after="0"/>
        <w:jc w:val="left"/>
        <w:rPr/>
      </w:pPr>
      <w:r>
        <w:rPr/>
        <w:t>TfVRSvUL26hZqhUlggWePFnghMu3tUP3pCZJSzNgWABf8AyvB0bRZGJRgiJGAEkjRwpJFVdmNPl0YG</w:t>
      </w:r>
    </w:p>
    <w:p>
      <w:pPr>
        <w:pStyle w:val="PreformattedText"/>
        <w:bidi w:val="0"/>
        <w:spacing w:before="0" w:after="0"/>
        <w:jc w:val="left"/>
        <w:rPr/>
      </w:pPr>
      <w:r>
        <w:rPr/>
        <w:t>OWoaQUUKSNK5LFgZJoqWndkbzeOZZTj5rqnO1JVkwJPJIS0rI8bzSw0qt2EqpYJCsLvUpTiHtRTXen</w:t>
      </w:r>
    </w:p>
    <w:p>
      <w:pPr>
        <w:pStyle w:val="PreformattedText"/>
        <w:bidi w:val="0"/>
        <w:spacing w:before="0" w:after="0"/>
        <w:jc w:val="left"/>
        <w:rPr/>
      </w:pPr>
      <w:r>
        <w:rPr/>
        <w:t>VTN4lyDTvTvEWPZyZTzaAbsu6+CsQSO4rdG8pYXUUrQ1ODQgxGnjqHhM8VJRlSxWqeAQdwAgVXgiWW</w:t>
      </w:r>
    </w:p>
    <w:p>
      <w:pPr>
        <w:pStyle w:val="PreformattedText"/>
        <w:bidi w:val="0"/>
        <w:spacing w:before="0" w:after="0"/>
        <w:jc w:val="left"/>
        <w:rPr/>
      </w:pPr>
      <w:r>
        <w:rPr/>
        <w:t>wGSCNRCYDGnD1/ihleH5eNZVkmQLNnHJJDJUUsUkKD5UJbKpimVI2MLWVUl8MZb6kZJz7FCZbdamzc</w:t>
      </w:r>
    </w:p>
    <w:p>
      <w:pPr>
        <w:pStyle w:val="PreformattedText"/>
        <w:bidi w:val="0"/>
        <w:spacing w:before="0" w:after="0"/>
        <w:jc w:val="left"/>
        <w:rPr/>
      </w:pPr>
      <w:r>
        <w:rPr/>
        <w:t>nvHAHNIsRieab5YyyLRUzy9qmohOJMqwLM8hZRlOqYJLzqySHGdPVU3YAJErSijWCCFVcrTo8rAQpV</w:t>
      </w:r>
    </w:p>
    <w:p>
      <w:pPr>
        <w:pStyle w:val="PreformattedText"/>
        <w:bidi w:val="0"/>
        <w:spacing w:before="0" w:after="0"/>
        <w:jc w:val="left"/>
        <w:rPr/>
      </w:pPr>
      <w:r>
        <w:rPr/>
        <w:t>MrNEFmmpzMmPbhiiMQWe6srTRktbPTQSWyNUBkPJWeooYRQVccYEhqoYVjjmR4JamItGTFEmTFZVYS</w:t>
      </w:r>
    </w:p>
    <w:p>
      <w:pPr>
        <w:pStyle w:val="PreformattedText"/>
        <w:bidi w:val="0"/>
        <w:spacing w:before="0" w:after="0"/>
        <w:jc w:val="left"/>
        <w:rPr/>
      </w:pPr>
      <w:r>
        <w:rPr/>
        <w:t>uVJvY/mVb6t4IaZEJbHa5/0vdb/wCh4vjPS9BftodW/B+rqVgof2iPg5vW3UlPJIppR1X8NKiLrPYU</w:t>
      </w:r>
    </w:p>
    <w:p>
      <w:pPr>
        <w:pStyle w:val="PreformattedText"/>
        <w:bidi w:val="0"/>
        <w:spacing w:before="0" w:after="0"/>
        <w:jc w:val="left"/>
        <w:rPr/>
      </w:pPr>
      <w:r>
        <w:rPr/>
        <w:t>hlzPzG6TbU2+wNGQGUL4Fhrm+UWXUQf/AMR+9aqFS10AYcv2M7+pUNYnueRs5v5XIVVUgF+Tbj+LXn</w:t>
      </w:r>
    </w:p>
    <w:p>
      <w:pPr>
        <w:pStyle w:val="PreformattedText"/>
        <w:bidi w:val="0"/>
        <w:spacing w:before="0" w:after="0"/>
        <w:jc w:val="left"/>
        <w:rPr/>
      </w:pPr>
      <w:r>
        <w:rPr/>
        <w:t>D2vb+q6QmBdN/XWFSXUN1MjKTdXKZDFmF0BsyNcSMfIAflx8tZdfFFTdMgaKunjKnEBVbksHcmwJ+m</w:t>
      </w:r>
    </w:p>
    <w:p>
      <w:pPr>
        <w:pStyle w:val="PreformattedText"/>
        <w:bidi w:val="0"/>
        <w:spacing w:before="0" w:after="0"/>
        <w:jc w:val="left"/>
        <w:rPr/>
      </w:pPr>
      <w:r>
        <w:rPr/>
        <w:t>NnJJka3N+L2Vbaiak1RTmQGAUAnAODI1+JXysQgxXgDG/wDTqKJnlQ95gA2ajKwY4sQABYgEG3kPar</w:t>
      </w:r>
    </w:p>
    <w:p>
      <w:pPr>
        <w:pStyle w:val="PreformattedText"/>
        <w:bidi w:val="0"/>
        <w:spacing w:before="0" w:after="0"/>
        <w:jc w:val="left"/>
        <w:rPr/>
      </w:pPr>
      <w:r>
        <w:rPr/>
        <w:t>c/06iiim5AlSxVe0vcDBWayI7Fyqp7R+TxYm2iDiNFFBqqEHMFQrFPunHAJV8SSt7G/Potib6jpuM6</w:t>
      </w:r>
    </w:p>
    <w:p>
      <w:pPr>
        <w:pStyle w:val="PreformattedText"/>
        <w:bidi w:val="0"/>
        <w:spacing w:before="0" w:after="0"/>
        <w:jc w:val="left"/>
        <w:rPr/>
      </w:pPr>
      <w:r>
        <w:rPr/>
        <w:t>pQEPl2sKI1MH+MXtqiszRsim78rigey/WxjH1XuNCie4CWnVRavUidnYBIpH8jwIwHkYFDlcf5g+oB</w:t>
      </w:r>
    </w:p>
    <w:p>
      <w:pPr>
        <w:pStyle w:val="PreformattedText"/>
        <w:bidi w:val="0"/>
        <w:spacing w:before="0" w:after="0"/>
        <w:jc w:val="left"/>
        <w:rPr/>
      </w:pPr>
      <w:r>
        <w:rPr/>
        <w:t>mBy41ZEWzo5K7spCWK1IgeNHjyIUAO3l3mP3sBYm5tawX3o6ZG8OasEjReiYKAvjYtcr2wwxC5BCRY</w:t>
      </w:r>
    </w:p>
    <w:p>
      <w:pPr>
        <w:pStyle w:val="PreformattedText"/>
        <w:bidi w:val="0"/>
        <w:spacing w:before="0" w:after="0"/>
        <w:jc w:val="left"/>
        <w:rPr/>
      </w:pPr>
      <w:r>
        <w:rPr/>
        <w:t>cOoNz/O5y1xn6j2LqUQC4n0UI7geicSWU/QFutwwa9rMSVPHAVRj/DrDUbIcDzK6VPAZcTHWiZ6goG</w:t>
      </w:r>
    </w:p>
    <w:p>
      <w:pPr>
        <w:pStyle w:val="PreformattedText"/>
        <w:bidi w:val="0"/>
        <w:spacing w:before="0" w:after="0"/>
        <w:jc w:val="left"/>
        <w:rPr/>
      </w:pPr>
      <w:r>
        <w:rPr/>
        <w:t>YjuALe5XISHH3YY3kABvl/y8Y657xuz2l0aXZ+P5psqCGDEAk442dmMeVwGXIngJiBz6b6fvrKWkRM</w:t>
      </w:r>
    </w:p>
    <w:p>
      <w:pPr>
        <w:pStyle w:val="PreformattedText"/>
        <w:bidi w:val="0"/>
        <w:spacing w:before="0" w:after="0"/>
        <w:jc w:val="left"/>
        <w:rPr/>
      </w:pPr>
      <w:r>
        <w:rPr/>
        <w:t>adfFamOAJBE4TY58vJsrkGQMjWBYsAq3uVH6r9j9Ok1RAa6cFaaRBdnSFrjdsQ+ShibAeYjPk0jRvY</w:t>
      </w:r>
    </w:p>
    <w:p>
      <w:pPr>
        <w:pStyle w:val="PreformattedText"/>
        <w:bidi w:val="0"/>
        <w:spacing w:before="0" w:after="0"/>
        <w:jc w:val="left"/>
        <w:rPr/>
      </w:pPr>
      <w:r>
        <w:rPr/>
        <w:t>Mch9zyPuusrxGQFppkzrGEQFKMJIjcBAfHIFlxDEoOc/EEH7fZeOdZazAQXc1tpXXWcnfyr5kXEkMQ</w:t>
      </w:r>
    </w:p>
    <w:p>
      <w:pPr>
        <w:pStyle w:val="PreformattedText"/>
        <w:bidi w:val="0"/>
        <w:spacing w:before="0" w:after="0"/>
        <w:jc w:val="left"/>
        <w:rPr/>
      </w:pPr>
      <w:r>
        <w:rPr/>
        <w:t>2LxqyoH7d2UgSXPgCnGQ/h1niTAT0K4F7+AsxbMKcwhJYlhazOG/3uvlY6NjHFwAFtqpzg0SdE0VUa</w:t>
      </w:r>
    </w:p>
    <w:p>
      <w:pPr>
        <w:pStyle w:val="PreformattedText"/>
        <w:bidi w:val="0"/>
        <w:spacing w:before="0" w:after="0"/>
        <w:jc w:val="left"/>
        <w:rPr/>
      </w:pPr>
      <w:r>
        <w:rPr/>
        <w:t>klmFyCo4BCBRcmS1z3IyTyCSbn8utrQDg6NWSo/W4JrcuD4Fvqja1uY1jyCAgn6sbni4Ya10xzKwVp</w:t>
      </w:r>
    </w:p>
    <w:p>
      <w:pPr>
        <w:pStyle w:val="PreformattedText"/>
        <w:bidi w:val="0"/>
        <w:spacing w:before="0" w:after="0"/>
        <w:jc w:val="left"/>
        <w:rPr/>
      </w:pPr>
      <w:r>
        <w:rPr/>
        <w:t>FOD2vyRlILyAfQQwlV2VSUcYgsv3Ev638f4ctdBrcElvCudVNuCpztoCsGH2clwsbXjZuW8BJckKb8</w:t>
      </w:r>
    </w:p>
    <w:p>
      <w:pPr>
        <w:pStyle w:val="PreformattedText"/>
        <w:bidi w:val="0"/>
        <w:spacing w:before="0" w:after="0"/>
        <w:jc w:val="left"/>
        <w:rPr/>
      </w:pPr>
      <w:r>
        <w:rPr/>
        <w:t>g8NkBxq2iZJ0ck7/h9asrpwnIgNYAo4OLY2DgIOfpNnvY/rz9Ws9eXNJAR05ne1V2dPRqobFAAShYq</w:t>
      </w:r>
    </w:p>
    <w:p>
      <w:pPr>
        <w:pStyle w:val="PreformattedText"/>
        <w:bidi w:val="0"/>
        <w:spacing w:before="0" w:after="0"/>
        <w:jc w:val="left"/>
        <w:rPr/>
      </w:pPr>
      <w:r>
        <w:rPr/>
        <w:t>MWBIJIuzeDWDEfybL2usNXLcD5SKmctHj1y+Urm2OBqgw0qyKiSMiCRmwjiR7ZNM/oQqjXJvwPLWWo</w:t>
      </w:r>
    </w:p>
    <w:p>
      <w:pPr>
        <w:pStyle w:val="PreformattedText"/>
        <w:bidi w:val="0"/>
        <w:spacing w:before="0" w:after="0"/>
        <w:jc w:val="left"/>
        <w:rPr/>
      </w:pPr>
      <w:r>
        <w:rPr/>
        <w:t>YbOkFaRuu8Cv5tH/FP/aQh/ar/AG//ANpz4pbPXS13R1F1ivwp+G02WUKdBfC6M9M0VRApYgQ1O5UW</w:t>
      </w:r>
    </w:p>
    <w:p>
      <w:pPr>
        <w:pStyle w:val="PreformattedText"/>
        <w:bidi w:val="0"/>
        <w:spacing w:before="0" w:after="0"/>
        <w:jc w:val="left"/>
        <w:rPr/>
      </w:pPr>
      <w:r>
        <w:rPr/>
        <w:t>71QC2v8AOK/1Nr7R+z+wHYPJGxUH7tUt84/36m99TYavnvlOv+87dtFQbzGuhvujC84WRjdQmKk55A</w:t>
      </w:r>
    </w:p>
    <w:p>
      <w:pPr>
        <w:pStyle w:val="PreformattedText"/>
        <w:bidi w:val="0"/>
        <w:spacing w:before="0" w:after="0"/>
        <w:jc w:val="left"/>
        <w:rPr/>
      </w:pPr>
      <w:r>
        <w:rPr/>
        <w:t>iyg+A5Y8A//Za7a57+IraVoicCipdjYq38NmS5sMjkze+CPp+2rgmICFa3xWVwollUXVI2VUGI5MTC</w:t>
      </w:r>
    </w:p>
    <w:p>
      <w:pPr>
        <w:pStyle w:val="PreformattedText"/>
        <w:bidi w:val="0"/>
        <w:spacing w:before="0" w:after="0"/>
        <w:jc w:val="left"/>
        <w:rPr/>
      </w:pPr>
      <w:r>
        <w:rPr/>
        <w:t>2IAscfR/i1OGe9REwNeOAIXEjmM91lJaIo4JdcT6+q9/Y9etG1vCblREiF9u1UtDtc8uSg/Lqitk6o</w:t>
      </w:r>
    </w:p>
    <w:p>
      <w:pPr>
        <w:pStyle w:val="PreformattedText"/>
        <w:bidi w:val="0"/>
        <w:spacing w:before="0" w:after="0"/>
        <w:jc w:val="left"/>
        <w:rPr/>
      </w:pPr>
      <w:r>
        <w:rPr/>
        <w:t>8nEYKiMWiJcqfZF/y6lQ+bY4hDTFzxhMuzUgp6WGN4hExCyNIHBP4gHca4vkpz9fY6SxtrWgi1NcZJ</w:t>
      </w:r>
    </w:p>
    <w:p>
      <w:pPr>
        <w:pStyle w:val="PreformattedText"/>
        <w:bidi w:val="0"/>
        <w:spacing w:before="0" w:after="0"/>
        <w:jc w:val="left"/>
        <w:rPr/>
      </w:pPr>
      <w:r>
        <w:rPr/>
        <w:t>jQqTwKzUyyAspJEeWYBBWMSRTvjzgezaw4928tPZJBylOMOajolVogimGMd1lQrI4KhZFeo7y/lUo4</w:t>
      </w:r>
    </w:p>
    <w:p>
      <w:pPr>
        <w:pStyle w:val="PreformattedText"/>
        <w:bidi w:val="0"/>
        <w:spacing w:before="0" w:after="0"/>
        <w:jc w:val="left"/>
        <w:rPr/>
      </w:pPr>
      <w:r>
        <w:rPr/>
        <w:t>/mRlo0t0yZ1SEUaKrkOomUpToynuM1z2eR9MUYXHgcg85D1oSAGnCsO5HLUpKpKFo3Ec2ChJQ6s0br</w:t>
      </w:r>
    </w:p>
    <w:p>
      <w:pPr>
        <w:pStyle w:val="PreformattedText"/>
        <w:bidi w:val="0"/>
        <w:spacing w:before="0" w:after="0"/>
        <w:jc w:val="left"/>
        <w:rPr/>
      </w:pPr>
      <w:r>
        <w:rPr/>
        <w:t>EJbox+rJ0YHED+ry40QznvVc96UOJB35SCrwyZyMWRlBTLuuwVyS9mka1iL42XURl273OX0Y7burxz</w:t>
      </w:r>
    </w:p>
    <w:p>
      <w:pPr>
        <w:pStyle w:val="PreformattedText"/>
        <w:bidi w:val="0"/>
        <w:spacing w:before="0" w:after="0"/>
        <w:jc w:val="left"/>
        <w:rPr/>
      </w:pPr>
      <w:r>
        <w:rPr/>
        <w:t>uUSKO7nI96OR4oSbkhA0TqDl9+P6tQ4BxKjg53KAtqaMyHJojH3u3PkAzGOTGSmmQs17EsnCr7wX++</w:t>
      </w:r>
    </w:p>
    <w:p>
      <w:pPr>
        <w:pStyle w:val="PreformattedText"/>
        <w:bidi w:val="0"/>
        <w:spacing w:before="0" w:after="0"/>
        <w:jc w:val="left"/>
        <w:rPr/>
      </w:pPr>
      <w:r>
        <w:rPr/>
        <w:t>olpB1CiWSYM1NJFCqBWwUI6Jgh5yJE0d2VeR/pvqKLSacMXEqpG7RwGALH2wxkSCoQoqf5iERsOPu3</w:t>
      </w:r>
    </w:p>
    <w:p>
      <w:pPr>
        <w:pStyle w:val="PreformattedText"/>
        <w:bidi w:val="0"/>
        <w:spacing w:before="0" w:after="0"/>
        <w:jc w:val="left"/>
        <w:rPr/>
      </w:pPr>
      <w:r>
        <w:rPr/>
        <w:t>ttESMADARM4gtAUCoLGNCWlkjtd45IZ6eeLsxqQoJiZluScvf1aWT/AKVjw1PW8gZ2AQOuXYWVW/MW</w:t>
      </w:r>
    </w:p>
    <w:p>
      <w:pPr>
        <w:pStyle w:val="PreformattedText"/>
        <w:bidi w:val="0"/>
        <w:spacing w:before="0" w:after="0"/>
        <w:jc w:val="left"/>
        <w:rPr/>
      </w:pPr>
      <w:r>
        <w:rPr/>
        <w:t>eNZljdOAFjW73X6gf10knUkpjQYA5ptAEmLyBgyWCqPFitlWxa5LAr7A41ASQJ1Tfoo9/A91W8UxJt</w:t>
      </w:r>
    </w:p>
    <w:p>
      <w:pPr>
        <w:pStyle w:val="PreformattedText"/>
        <w:bidi w:val="0"/>
        <w:spacing w:before="0" w:after="0"/>
        <w:jc w:val="left"/>
        <w:rPr/>
      </w:pPr>
      <w:r>
        <w:rPr/>
        <w:t>IsahboxAMpGa9w/SBxoSYIA5qjIGXZK1ZainWMSo0TMgkiFjAw7kUTFjZfNWEchC8H7/l1ZmMYQJaS</w:t>
      </w:r>
    </w:p>
    <w:p>
      <w:pPr>
        <w:pStyle w:val="PreformattedText"/>
        <w:bidi w:val="0"/>
        <w:spacing w:before="0" w:after="0"/>
        <w:jc w:val="left"/>
        <w:rPr/>
      </w:pPr>
      <w:r>
        <w:rPr/>
        <w:t>DsJDIwAzDO6RsHZTC70kkJDSEqxZm5IGYYfbV6KIide4puMbRoeI2SVC9PGV4kF0kZ4LH8p7jaipug</w:t>
      </w:r>
    </w:p>
    <w:p>
      <w:pPr>
        <w:pStyle w:val="PreformattedText"/>
        <w:bidi w:val="0"/>
        <w:spacing w:before="0" w:after="0"/>
        <w:jc w:val="left"/>
        <w:rPr/>
      </w:pPr>
      <w:r>
        <w:rPr/>
        <w:t>9iGVfMsiq6pJCy3yUxIjKysS2NiyOt7ew366ivVfNJk5Lq6qiviv1Kqww/QqyC5jJiUk/UuXjfUUQ0</w:t>
      </w:r>
    </w:p>
    <w:p>
      <w:pPr>
        <w:pStyle w:val="PreformattedText"/>
        <w:bidi w:val="0"/>
        <w:spacing w:before="0" w:after="0"/>
        <w:jc w:val="left"/>
        <w:rPr/>
      </w:pPr>
      <w:r>
        <w:rPr/>
        <w:t>jopmKsYCY81ILmYECYo0M9gQQLEEWYs2I1REiDzUQ/JDtJnI1wTLkwwVi+Uj3AzNnsw4OS6s7s+CsN</w:t>
      </w:r>
    </w:p>
    <w:p>
      <w:pPr>
        <w:pStyle w:val="PreformattedText"/>
        <w:bidi w:val="0"/>
        <w:spacing w:before="0" w:after="0"/>
        <w:jc w:val="left"/>
        <w:rPr/>
      </w:pPr>
      <w:r>
        <w:rPr/>
        <w:t>J0W7Ru8wpy4x5NwtishwC3b0xIljJHiAG+rSiHEwcwqWzRRSMgEaRlOWWeJiSGdQGkQuco2ljYI1xi</w:t>
      </w:r>
    </w:p>
    <w:p>
      <w:pPr>
        <w:pStyle w:val="PreformattedText"/>
        <w:bidi w:val="0"/>
        <w:spacing w:before="0" w:after="0"/>
        <w:jc w:val="left"/>
        <w:rPr/>
      </w:pPr>
      <w:r>
        <w:rPr/>
        <w:t>1j4k6q3lO93Kw4jRFJGe5i5kkVmQhW8jJgDD34wCCJorSRSke45Bjk3lprRAiZUMcl9kkSl0WRTFJE</w:t>
      </w:r>
    </w:p>
    <w:p>
      <w:pPr>
        <w:pStyle w:val="PreformattedText"/>
        <w:bidi w:val="0"/>
        <w:spacing w:before="0" w:after="0"/>
        <w:jc w:val="left"/>
        <w:rPr/>
      </w:pPr>
      <w:r>
        <w:rPr/>
        <w:t>kbMoWdC6NIkZF8WikCs8BItG8OB1apDNJK7GMWaLxYRKqo5RXByWUAJHLGckOXLiXL6W1R0MmFUCSe</w:t>
      </w:r>
    </w:p>
    <w:p>
      <w:pPr>
        <w:pStyle w:val="PreformattedText"/>
        <w:bidi w:val="0"/>
        <w:spacing w:before="0" w:after="0"/>
        <w:jc w:val="left"/>
        <w:rPr/>
      </w:pPr>
      <w:r>
        <w:rPr/>
        <w:t>9Di5eZo1IbNrq2QMcgS7/iAkGKRDGQwsMm+2lyBi1XMRnK+xBjt3OFWN1mADNGTZUvGT9IB7chAvch</w:t>
      </w:r>
    </w:p>
    <w:p>
      <w:pPr>
        <w:pStyle w:val="PreformattedText"/>
        <w:bidi w:val="0"/>
        <w:spacing w:before="0" w:after="0"/>
        <w:jc w:val="left"/>
        <w:rPr/>
      </w:pPr>
      <w:r>
        <w:rPr/>
        <w:t>vp0JBAB70UAAOByn7aXEU7AWyYNFd4hKiFSssUIiux+bjcZxA8SLIRjrQwETaEGDIUxWCUwuCsSxpT</w:t>
      </w:r>
    </w:p>
    <w:p>
      <w:pPr>
        <w:pStyle w:val="PreformattedText"/>
        <w:bidi w:val="0"/>
        <w:spacing w:before="0" w:after="0"/>
        <w:jc w:val="left"/>
        <w:rPr/>
      </w:pPr>
      <w:r>
        <w:rPr/>
        <w:t>R1ct53UiNcg1XDUScNuEUknbmjAJdGd1uqLp4B55QWalxR0LErBJErQuVSnSop4GvNC0LwQQdjMLR0</w:t>
      </w:r>
    </w:p>
    <w:p>
      <w:pPr>
        <w:pStyle w:val="PreformattedText"/>
        <w:bidi w:val="0"/>
        <w:spacing w:before="0" w:after="0"/>
        <w:jc w:val="left"/>
        <w:rPr/>
      </w:pPr>
      <w:r>
        <w:rPr/>
        <w:t>jxqyU/P1L80/m66ijWcyEXTxxdkX7340z12ES//dhzho/mwys8jvGh+TpAbL3HrJVyx1ExH0lNWyRy</w:t>
      </w:r>
    </w:p>
    <w:p>
      <w:pPr>
        <w:pStyle w:val="PreformattedText"/>
        <w:bidi w:val="0"/>
        <w:spacing w:before="0" w:after="0"/>
        <w:jc w:val="left"/>
        <w:rPr/>
      </w:pPr>
      <w:r>
        <w:rPr/>
        <w:t>QJDURmOKBWjZZCUhMYliqK1Wa4iEj/4eAsC0mczriuqM8hKIOd7UbBBjIoLxyySx9tWUI84KxFSrqF</w:t>
      </w:r>
    </w:p>
    <w:p>
      <w:pPr>
        <w:pStyle w:val="PreformattedText"/>
        <w:bidi w:val="0"/>
        <w:spacing w:before="0" w:after="0"/>
        <w:jc w:val="left"/>
        <w:rPr/>
      </w:pPr>
      <w:r>
        <w:rPr/>
        <w:t>sZmj5Un6Vzl8c00LnRpxfcngSQO9et/wCxD+ztuO9/Arrv4qNRgUXUnVew9PbbU1cZMtRsnSm5U9Xv</w:t>
      </w:r>
    </w:p>
    <w:p>
      <w:pPr>
        <w:pStyle w:val="PreformattedText"/>
        <w:bidi w:val="0"/>
        <w:spacing w:before="0" w:after="0"/>
        <w:jc w:val="left"/>
        <w:rPr/>
      </w:pPr>
      <w:r>
        <w:rPr/>
        <w:t>j7dNITg0m9VVLTFFBJSlK3+rXmvLD3PfDeGmWt/VdLZWta2Zy67HyV+xH9mfaYdl6L6a2+IBTT7dSX</w:t>
      </w:r>
    </w:p>
    <w:p>
      <w:pPr>
        <w:pStyle w:val="PreformattedText"/>
        <w:bidi w:val="0"/>
        <w:spacing w:before="0" w:after="0"/>
        <w:jc w:val="left"/>
        <w:rPr/>
      </w:pPr>
      <w:r>
        <w:rPr/>
        <w:t>WwUdxoowBZRxGoFrD2G+2stUhzmkC1trVhpNsls3AFdy/GzYn6y/Y5+N+0JE09TQdLU/U1GixmRxL0</w:t>
      </w:r>
    </w:p>
    <w:p>
      <w:pPr>
        <w:pStyle w:val="PreformattedText"/>
        <w:bidi w:val="0"/>
        <w:spacing w:before="0" w:after="0"/>
        <w:jc w:val="left"/>
        <w:rPr/>
      </w:pPr>
      <w:r>
        <w:rPr/>
        <w:t>tum3byJIlYkiQQ00xBuCAv8Atrxv7bbO6p+zHlKziotbV+g9t31L3v8A462kbL+2HkV7jLa9R1Pu/w</w:t>
      </w:r>
    </w:p>
    <w:p>
      <w:pPr>
        <w:pStyle w:val="PreformattedText"/>
        <w:bidi w:val="0"/>
        <w:spacing w:before="0" w:after="0"/>
        <w:jc w:val="left"/>
        <w:rPr/>
      </w:pPr>
      <w:r>
        <w:rPr/>
        <w:t>CRpb+JeOFMaPcaamrApIlpoWhhchmZTGAWsR4i/wCouctfCabjUY13OF+pqlI031Gu3sne1TFvVNFT</w:t>
      </w:r>
    </w:p>
    <w:p>
      <w:pPr>
        <w:pStyle w:val="PreformattedText"/>
        <w:bidi w:val="0"/>
        <w:spacing w:before="0" w:after="0"/>
        <w:jc w:val="left"/>
        <w:rPr/>
      </w:pPr>
      <w:r>
        <w:rPr/>
        <w:t>TxhCglLP2TEQgYduzpEzEjxvawufJraeLW7pMomAkmRuqHLG0ryLLUQhC6yJEGaN5FXgFWv+IAw5DG</w:t>
      </w:r>
    </w:p>
    <w:p>
      <w:pPr>
        <w:pStyle w:val="PreformattedText"/>
        <w:bidi w:val="0"/>
        <w:spacing w:before="0" w:after="0"/>
        <w:jc w:val="left"/>
        <w:rPr/>
      </w:pPr>
      <w:r>
        <w:rPr/>
        <w:t>xF9MZFwhUQQc6oCbbRSpBkiAJUh4VJIDKpzWLHmyFPquxB/Lxp6AOBJATtHtLU+8Q1UMpdJaOLONHJ</w:t>
      </w:r>
    </w:p>
    <w:p>
      <w:pPr>
        <w:pStyle w:val="PreformattedText"/>
        <w:bidi w:val="0"/>
        <w:spacing w:before="0" w:after="0"/>
        <w:jc w:val="left"/>
        <w:rPr/>
      </w:pPr>
      <w:r>
        <w:rPr/>
        <w:t>jMMrPIO2CpsqyevRUD7toHhxeHTy4UsuBpFpbGdeuvgpBGonmnWGRVkiik7rSDvO/bIzfJTw5AsPuT</w:t>
      </w:r>
    </w:p>
    <w:p>
      <w:pPr>
        <w:pStyle w:val="PreformattedText"/>
        <w:bidi w:val="0"/>
        <w:spacing w:before="0" w:after="0"/>
        <w:jc w:val="left"/>
        <w:rPr/>
      </w:pPr>
      <w:r>
        <w:rPr/>
        <w:t>ZdCboM6JIpkROiXQEUXy0zFoQ6Sx1OKq0RRWLXTEhSZFF1/TVSQC0hPaM51CeUpoY6iimki+ZpYolW</w:t>
      </w:r>
    </w:p>
    <w:p>
      <w:pPr>
        <w:pStyle w:val="PreformattedText"/>
        <w:bidi w:val="0"/>
        <w:spacing w:before="0" w:after="0"/>
        <w:jc w:val="left"/>
        <w:rPr/>
      </w:pPr>
      <w:r>
        <w:rPr/>
        <w:t>IM1wTOq3V3U3wIW9iLgeS46FGJLSDroptS1idwU6ByjQxmEsRisViiuAT+MCwkAJPHry0TQLoOUk0p</w:t>
      </w:r>
    </w:p>
    <w:p>
      <w:pPr>
        <w:pStyle w:val="PreformattedText"/>
        <w:bidi w:val="0"/>
        <w:spacing w:before="0" w:after="0"/>
        <w:jc w:val="left"/>
        <w:rPr/>
      </w:pPr>
      <w:r>
        <w:rPr/>
        <w:t>uM5Cbd3ilqC9MpaCSJDU083gqQLD21KoJDw7+QVRcWXJtYdtDuFpyBIWrZWhkOIu7wmiWnnehp4Zjm</w:t>
      </w:r>
    </w:p>
    <w:p>
      <w:pPr>
        <w:pStyle w:val="PreformattedText"/>
        <w:bidi w:val="0"/>
        <w:spacing w:before="0" w:after="0"/>
        <w:jc w:val="left"/>
        <w:rPr/>
      </w:pPr>
      <w:r>
        <w:rPr/>
        <w:t>8gdR6UY4l2aIAkYlipX7E31gucWw7eK03Na8uaLQo6zNRLk0Twzp21jv3LmQThIrrIORY+zwff20VN</w:t>
      </w:r>
    </w:p>
    <w:p>
      <w:pPr>
        <w:pStyle w:val="PreformattedText"/>
        <w:bidi w:val="0"/>
        <w:spacing w:before="0" w:after="0"/>
        <w:jc w:val="left"/>
        <w:rPr/>
      </w:pPr>
      <w:r>
        <w:rPr/>
        <w:t>pEEDKj3B/O4JSpq4qpqtI0SasjiLSLG2S06jE8s/LOxZrXBvrYzXBkt5LM4ERJlQjd9wSprTQRxM9U</w:t>
      </w:r>
    </w:p>
    <w:p>
      <w:pPr>
        <w:pStyle w:val="PreformattedText"/>
        <w:bidi w:val="0"/>
        <w:spacing w:before="0" w:after="0"/>
        <w:jc w:val="left"/>
        <w:rPr/>
      </w:pPr>
      <w:r>
        <w:rPr/>
        <w:t>gRoXAxWETC0ZrLtZgUyPq121sa5tobG911CptIht5eLUNvNLVzUkFQYREVgakXuMs07LTkr3AIrEuz</w:t>
      </w:r>
    </w:p>
    <w:p>
      <w:pPr>
        <w:pStyle w:val="PreformattedText"/>
        <w:bidi w:val="0"/>
        <w:spacing w:before="0" w:after="0"/>
        <w:jc w:val="left"/>
        <w:rPr/>
      </w:pPr>
      <w:r>
        <w:rPr/>
        <w:t>E+J54Xy0VRxAaSOuvvQU7S4ibpTBOPnIYoHBkkkqoobzGSGBo+2KiN6ghzmFmS593Pr+HSXVN3JTG0</w:t>
      </w:r>
    </w:p>
    <w:p>
      <w:pPr>
        <w:pStyle w:val="PreformattedText"/>
        <w:bidi w:val="0"/>
        <w:spacing w:before="0" w:after="0"/>
        <w:jc w:val="left"/>
        <w:rPr/>
      </w:pPr>
      <w:r>
        <w:rPr/>
        <w:t>4OmE3V9NuFXtDrt1MqbxDX0vbeZiiPBmj1lRkFJk/CChVAFgv8Osleo4tPmzDpWqlTaHG87jh2VK9m</w:t>
      </w:r>
    </w:p>
    <w:p>
      <w:pPr>
        <w:pStyle w:val="PreformattedText"/>
        <w:bidi w:val="0"/>
        <w:spacing w:before="0" w:after="0"/>
        <w:jc w:val="left"/>
        <w:rPr/>
      </w:pPr>
      <w:r>
        <w:rPr/>
        <w:t>EtXMkiBIpqOcxscbZgoSrQ9uyvw0oI4ILceOrpgVDASqlMMGd4PU8o5ajsRU7iKaOGOUVEpdYiHhlE</w:t>
      </w:r>
    </w:p>
    <w:p>
      <w:pPr>
        <w:pStyle w:val="PreformattedText"/>
        <w:bidi w:val="0"/>
        <w:spacing w:before="0" w:after="0"/>
        <w:jc w:val="left"/>
        <w:rPr/>
      </w:pPr>
      <w:r>
        <w:rPr/>
        <w:t>eTR2BSyi7E+RKjW5vIRy4uv0WUsEzEqRbYorqpZnqkkqkkPbyCqxpQuUHckUeMJdb8nkLbREySe9C/</w:t>
      </w:r>
    </w:p>
    <w:p>
      <w:pPr>
        <w:pStyle w:val="PreformattedText"/>
        <w:bidi w:val="0"/>
        <w:spacing w:before="0" w:after="0"/>
        <w:jc w:val="left"/>
        <w:rPr/>
      </w:pPr>
      <w:r>
        <w:rPr/>
        <w:t>cBFuFP6FZ6dIKueSNobyJUGIiNmkCEkpfhTcrY/wDL99AGOEEnCyvcwy1rTen2jnp6aWmrwsr0/wCJ</w:t>
      </w:r>
    </w:p>
    <w:p>
      <w:pPr>
        <w:pStyle w:val="PreformattedText"/>
        <w:bidi w:val="0"/>
        <w:spacing w:before="0" w:after="0"/>
        <w:jc w:val="left"/>
        <w:rPr/>
      </w:pPr>
      <w:r>
        <w:rPr/>
        <w:t>HHE3nHKZI27fzLlryASC4VbksD+Vb6INDSHRASjc4Op6lK1W7rJVNuB5qmjJAuBBEI2uWjSxLyZlvE</w:t>
      </w:r>
    </w:p>
    <w:p>
      <w:pPr>
        <w:pStyle w:val="PreformattedText"/>
        <w:bidi w:val="0"/>
        <w:spacing w:before="0" w:after="0"/>
        <w:jc w:val="left"/>
        <w:rPr/>
      </w:pPr>
      <w:r>
        <w:rPr/>
        <w:t>tkSvK/whUdJLgd5FSp2tFPsqJ1sMtaGkq3nSGrrFqJGDtJkhkRowyRNdIpFj8hxYK2WXjrl1qdSqP4</w:t>
      </w:r>
    </w:p>
    <w:p>
      <w:pPr>
        <w:pStyle w:val="PreformattedText"/>
        <w:bidi w:val="0"/>
        <w:spacing w:before="0" w:after="0"/>
        <w:jc w:val="left"/>
        <w:rPr/>
      </w:pPr>
      <w:r>
        <w:rPr/>
        <w:t>hJa49fSXUpPp04DGiWiFI4JkhkMSnt2RDBHTwqzk3wmqIpHJdE7Ztc2Yez+VdFaS6CLShBkAjmlpd0</w:t>
      </w:r>
    </w:p>
    <w:p>
      <w:pPr>
        <w:pStyle w:val="PreformattedText"/>
        <w:bidi w:val="0"/>
        <w:spacing w:before="0" w:after="0"/>
        <w:jc w:val="left"/>
        <w:rPr/>
      </w:pPr>
      <w:r>
        <w:rPr/>
        <w:t>eWnE1DLEEaVonwdZD20dkliZr3UhBIXc8lm0D7msvpw4NTGUwH2vBGEzzbg0zyQu0higV2JSNQlRI+</w:t>
      </w:r>
    </w:p>
    <w:p>
      <w:pPr>
        <w:pStyle w:val="PreformattedText"/>
        <w:bidi w:val="0"/>
        <w:spacing w:before="0" w:after="0"/>
        <w:jc w:val="left"/>
        <w:rPr/>
      </w:pPr>
      <w:r>
        <w:rPr/>
        <w:t>eFLlc3DBbjjhf7ga51Ws527yWxtINbcNU11k1PUSSIKYRSdtIHcziDsjxY3dV/Enb/Z8eANJuzNvLr</w:t>
      </w:r>
    </w:p>
    <w:p>
      <w:pPr>
        <w:pStyle w:val="PreformattedText"/>
        <w:bidi w:val="0"/>
        <w:spacing w:before="0" w:after="0"/>
        <w:jc w:val="left"/>
        <w:rPr/>
      </w:pPr>
      <w:r>
        <w:rPr/>
        <w:t>r4JjWkAS64fUmORo0ZYpGyk7EkgghjLyZYORaViolkEfBu2I7g9sNNBJBkZCMkaEwqirZ6hVmqxVmf</w:t>
      </w:r>
    </w:p>
    <w:p>
      <w:pPr>
        <w:pStyle w:val="PreformattedText"/>
        <w:bidi w:val="0"/>
        <w:spacing w:before="0" w:after="0"/>
        <w:jc w:val="left"/>
        <w:rPr/>
      </w:pPr>
      <w:r>
        <w:rPr/>
        <w:t>JZHkZzG606r+GXjCXAt4hl5N2y8ta6LXOIB4kp5a1pPoqq+qt2naD/FosSQQsJoJFEriFmOOWLDvyB</w:t>
      </w:r>
    </w:p>
    <w:p>
      <w:pPr>
        <w:pStyle w:val="PreformattedText"/>
        <w:bidi w:val="0"/>
        <w:spacing w:before="0" w:after="0"/>
        <w:jc w:val="left"/>
        <w:rPr/>
      </w:pPr>
      <w:r>
        <w:rPr/>
        <w:t>FU3vxn5Za6TKQjdNxcsDqk+quQfjL8Rtg6J6O6i623hyOnum9nlqqujMiRSblPGqlKWHm6yTVE1PDd</w:t>
      </w:r>
    </w:p>
    <w:p>
      <w:pPr>
        <w:pStyle w:val="PreformattedText"/>
        <w:bidi w:val="0"/>
        <w:spacing w:before="0" w:after="0"/>
        <w:jc w:val="left"/>
        <w:rPr/>
      </w:pPr>
      <w:r>
        <w:rPr/>
        <w:t>rEmoXytrs+SvJtfb9u2bYaQmrtTouby9ZcPyx5ToeS/J21+UNo/4dla5xHDc7k34utC/MB1h1TvfxE</w:t>
      </w:r>
    </w:p>
    <w:p>
      <w:pPr>
        <w:pStyle w:val="PreformattedText"/>
        <w:bidi w:val="0"/>
        <w:spacing w:before="0" w:after="0"/>
        <w:jc w:val="left"/>
        <w:rPr/>
      </w:pPr>
      <w:r>
        <w:rPr/>
        <w:t>6u6u686gkE299QVu4b7Mk/dnejomQfu+jgdmutHTUIp4UVcSY1XAfdv1R5L2GnsGx7NsdKmGs2VgHD</w:t>
      </w:r>
    </w:p>
    <w:p>
      <w:pPr>
        <w:pStyle w:val="PreformattedText"/>
        <w:bidi w:val="0"/>
        <w:spacing w:before="0" w:after="0"/>
        <w:jc w:val="left"/>
        <w:rPr/>
      </w:pPr>
      <w:r>
        <w:rPr/>
        <w:t>xObxO3e05y/IvlTyhV8o7dtPlDaCXVtqeXO5xOg+Dd1aimSKWJy07QtW7kiTJTqI5FwpanCCpmRyEX</w:t>
      </w:r>
    </w:p>
    <w:p>
      <w:pPr>
        <w:pStyle w:val="PreformattedText"/>
        <w:bidi w:val="0"/>
        <w:spacing w:before="0" w:after="0"/>
        <w:jc w:val="left"/>
        <w:rPr/>
      </w:pPr>
      <w:r>
        <w:rPr/>
        <w:t>5eMnEfWy5lMuO40xIkriOcHRjKbu5IwTv9pYIy9RBKhnanZK/ZIzMzfMsFZGkku7NJhmzLl6Vba4um</w:t>
      </w:r>
    </w:p>
    <w:p>
      <w:pPr>
        <w:pStyle w:val="PreformattedText"/>
        <w:bidi w:val="0"/>
        <w:spacing w:before="0" w:after="0"/>
        <w:jc w:val="left"/>
        <w:rPr/>
      </w:pPr>
      <w:r>
        <w:rPr/>
        <w:t>et1U7THQuTjGYs4kikhpUpqijkq2iaR2aKSqqISrUKonn24LswQkBUKM+nMGDAtCB/CVF9pql23qCt</w:t>
      </w:r>
    </w:p>
    <w:p>
      <w:pPr>
        <w:pStyle w:val="PreformattedText"/>
        <w:bidi w:val="0"/>
        <w:spacing w:before="0" w:after="0"/>
        <w:jc w:val="left"/>
        <w:rPr/>
      </w:pPr>
      <w:r>
        <w:rPr/>
        <w:t>26WWeKerjpd625Iqcw/KCZj80lJOkp7tR8xHaINE4D1j+OR0mlDK1RgBbdvN+VqrdJa13X9lKUE8af</w:t>
      </w:r>
    </w:p>
    <w:p>
      <w:pPr>
        <w:pStyle w:val="PreformattedText"/>
        <w:bidi w:val="0"/>
        <w:spacing w:before="0" w:after="0"/>
        <w:jc w:val="left"/>
        <w:rPr/>
      </w:pPr>
      <w:r>
        <w:rPr/>
        <w:t>NLFjHCPlCtPYSBm/BnijECpTVIjlxE9RIvZTLFnZ/HToHj85SnGTKXinh7VYolpmeKRJTBQ92Onnll</w:t>
      </w:r>
    </w:p>
    <w:p>
      <w:pPr>
        <w:pStyle w:val="PreformattedText"/>
        <w:bidi w:val="0"/>
        <w:spacing w:before="0" w:after="0"/>
        <w:jc w:val="left"/>
        <w:rPr/>
      </w:pPr>
      <w:r>
        <w:rPr/>
        <w:t>HzMJhkaELFtSl5gqRgVFc8NwqWZtQOGW829fR+9CfZC3kpZBIC5dEmiVEjqWeN0qlZmE1bQIXlCO0U</w:t>
      </w:r>
    </w:p>
    <w:p>
      <w:pPr>
        <w:pStyle w:val="PreformattedText"/>
        <w:bidi w:val="0"/>
        <w:spacing w:before="0" w:after="0"/>
        <w:jc w:val="left"/>
        <w:rPr/>
      </w:pPr>
      <w:r>
        <w:rPr/>
        <w:t>LwU8QKK8eUzEHDRy4EHUda/kqIBwVtShop1eNGXvzqVikDO0rSYrTyUjvFaXeQkwCxTIsEJ8Iozlmp</w:t>
      </w:r>
    </w:p>
    <w:p>
      <w:pPr>
        <w:pStyle w:val="PreformattedText"/>
        <w:bidi w:val="0"/>
        <w:spacing w:before="0" w:after="0"/>
        <w:jc w:val="left"/>
        <w:rPr/>
      </w:pPr>
      <w:r>
        <w:rPr/>
        <w:t>sDyRJxxdeKrHhKby5CQ2qRF2ZKh4auCeFQsjwieriaplWQVlVIKZjLVGVJG7bRuUQKurLX6glob7ES</w:t>
      </w:r>
    </w:p>
    <w:p>
      <w:pPr>
        <w:pStyle w:val="PreformattedText"/>
        <w:bidi w:val="0"/>
        <w:spacing w:before="0" w:after="0"/>
        <w:jc w:val="left"/>
        <w:rPr/>
      </w:pPr>
      <w:r>
        <w:rPr/>
        <w:t>VWem7WMSiaFCJKPvds0z7XTNNHFU1NNMknbpyKsmEI4NTiGjjc+qdgiR/MLR6SiDZYpZoY+58pFPDH</w:t>
      </w:r>
    </w:p>
    <w:p>
      <w:pPr>
        <w:pStyle w:val="PreformattedText"/>
        <w:bidi w:val="0"/>
        <w:spacing w:before="0" w:after="0"/>
        <w:jc w:val="left"/>
        <w:rPr/>
      </w:pPr>
      <w:r>
        <w:rPr/>
        <w:t>U9pYJ6ipo5IwwkmalnZmk3RpqNoXSKQxwRTCWWxTApIEgNlvX3qwDMAZCzHaoZ3f5WR41p4Z6cyNMr</w:t>
      </w:r>
    </w:p>
    <w:p>
      <w:pPr>
        <w:pStyle w:val="PreformattedText"/>
        <w:bidi w:val="0"/>
        <w:spacing w:before="0" w:after="0"/>
        <w:jc w:val="left"/>
        <w:rPr/>
      </w:pPr>
      <w:r>
        <w:rPr/>
        <w:t>0qyLTtC8VReV6MxyRyTGJRLPLGeIYh5WJebS0D8MKaRCXdqiOVpGrcZJaiIM4RJX79oWjSSjZY3pa0</w:t>
      </w:r>
    </w:p>
    <w:p>
      <w:pPr>
        <w:pStyle w:val="PreformattedText"/>
        <w:bidi w:val="0"/>
        <w:spacing w:before="0" w:after="0"/>
        <w:jc w:val="left"/>
        <w:rPr/>
      </w:pPr>
      <w:r>
        <w:rPr/>
        <w:t>Rx4q5hdIFa0Y7v4mjAeHa4VLTBEaSNAkgMtVRsxdpLVKyzmrSkkLRTRwfi07T9zNco1aZ3j0RA7rjK</w:t>
      </w:r>
    </w:p>
    <w:p>
      <w:pPr>
        <w:pStyle w:val="PreformattedText"/>
        <w:bidi w:val="0"/>
        <w:spacing w:before="0" w:after="0"/>
        <w:jc w:val="left"/>
        <w:rPr/>
      </w:pPr>
      <w:r>
        <w:rPr/>
        <w:t>iWAynqWephhE0YZ5yvbqkSNEElZKlEqGV2bvQwJLEe60a4/g5PqmjfJ7lFjKdJpImkjjkeneSd2cU7</w:t>
      </w:r>
    </w:p>
    <w:p>
      <w:pPr>
        <w:pStyle w:val="PreformattedText"/>
        <w:bidi w:val="0"/>
        <w:spacing w:before="0" w:after="0"/>
        <w:jc w:val="left"/>
        <w:rPr/>
      </w:pPr>
      <w:r>
        <w:rPr/>
        <w:t>1c8KrAUapp4u3k9TDC9RUC8cHc+XTJzcQAjBkH6lElhHHHHLURNTgHuVMs4SGFhLF3qNVnVGRqKJnq</w:t>
      </w:r>
    </w:p>
    <w:p>
      <w:pPr>
        <w:pStyle w:val="PreformattedText"/>
        <w:bidi w:val="0"/>
        <w:spacing w:before="0" w:after="0"/>
        <w:jc w:val="left"/>
        <w:rPr/>
      </w:pPr>
      <w:r>
        <w:rPr/>
        <w:t>EghyLtJNnUrg2OhI5ndCsTyTfiRLGrODNSyzJHTFqmOSpSphaKskO5UTyqYiIV788mLpxEvaiZU0sz</w:t>
      </w:r>
    </w:p>
    <w:p>
      <w:pPr>
        <w:pStyle w:val="PreformattedText"/>
        <w:bidi w:val="0"/>
        <w:spacing w:before="0" w:after="0"/>
        <w:jc w:val="left"/>
        <w:rPr/>
      </w:pPr>
      <w:r>
        <w:rPr/>
        <w:t>dGv2franpClt2J5aeF5qhZ+y/zEMfzSsAKmjaneBomjMkXzAswYwJjI4GQQwO1AH+Pu+37KogmIMLe</w:t>
      </w:r>
    </w:p>
    <w:p>
      <w:pPr>
        <w:pStyle w:val="PreformattedText"/>
        <w:bidi w:val="0"/>
        <w:spacing w:before="0" w:after="0"/>
        <w:jc w:val="left"/>
        <w:rPr/>
      </w:pPr>
      <w:r>
        <w:rPr/>
        <w:t>aCcpNJVzShw8ccT1Q7E8YpVyPaO4gmSKMRxyRq73PcaombusiIQLpEj51V7e9FU0yQLVTRrTxolF3A</w:t>
      </w:r>
    </w:p>
    <w:p>
      <w:pPr>
        <w:pStyle w:val="PreformattedText"/>
        <w:bidi w:val="0"/>
        <w:spacing w:before="0" w:after="0"/>
        <w:jc w:val="left"/>
        <w:rPr/>
      </w:pPr>
      <w:r>
        <w:rPr/>
        <w:t>scuEgjp4ZZ4GqY45GUoRK0ojK3+XlMrzB8ma2uABcdIRKqKSTuisqTJTo27Vk1cKeOK1NU0rgtDNAz</w:t>
      </w:r>
    </w:p>
    <w:p>
      <w:pPr>
        <w:pStyle w:val="PreformattedText"/>
        <w:bidi w:val="0"/>
        <w:spacing w:before="0" w:after="0"/>
        <w:jc w:val="left"/>
        <w:rPr/>
      </w:pPr>
      <w:r>
        <w:rPr/>
        <w:t>XzqIK01UBBYM6zJnlnrJIcHEEbxnCEAkDuIUhVAsyYO9NURGGgUyOlekNdJFDCGlaNj39trtqkUyY3</w:t>
      </w:r>
    </w:p>
    <w:p>
      <w:pPr>
        <w:pStyle w:val="PreformattedText"/>
        <w:bidi w:val="0"/>
        <w:spacing w:before="0" w:after="0"/>
        <w:jc w:val="left"/>
        <w:rPr/>
      </w:pPr>
      <w:r>
        <w:rPr/>
        <w:t>VZ6fFOT4wMcPn97prmooJ0Eo+J4kSQhF3Cl7FR3zGW7ccMc0fc3KKdRm28bduPZkvbFYqhgt1VBq7Q</w:t>
      </w:r>
    </w:p>
    <w:p>
      <w:pPr>
        <w:pStyle w:val="PreformattedText"/>
        <w:bidi w:val="0"/>
        <w:spacing w:before="0" w:after="0"/>
        <w:jc w:val="left"/>
        <w:rPr/>
      </w:pPr>
      <w:r>
        <w:rPr/>
        <w:t>CwcQ7X6+1pRFpjAtPX4ko86J2p4DG0sFZUNMtVEOytf2MIKSsi7mMsVTTfNQMf8ALgIiyBZNNcPRjX</w:t>
      </w:r>
    </w:p>
    <w:p>
      <w:pPr>
        <w:pStyle w:val="PreformattedText"/>
        <w:bidi w:val="0"/>
        <w:spacing w:before="0" w:after="0"/>
        <w:jc w:val="left"/>
        <w:rPr/>
      </w:pPr>
      <w:r>
        <w:rPr/>
        <w:t>tcv9oCAcFI05gWmweBvlngAmikkkWV6GPuS1dGX5Mc9PRmOSGns0rtDky3lDqBbbhWJnGqOuUeeTO0</w:t>
      </w:r>
    </w:p>
    <w:p>
      <w:pPr>
        <w:pStyle w:val="PreformattedText"/>
        <w:bidi w:val="0"/>
        <w:spacing w:before="0" w:after="0"/>
        <w:jc w:val="left"/>
        <w:rPr/>
      </w:pPr>
      <w:r>
        <w:rPr/>
        <w:t>8kbMu4RKsdPLg0UFFvrRKuKUUhWMzQi3cdpXZsYVyIbhdLc/X6rlRJBEJARs8opIKOdGRqiMUZjRHp</w:t>
      </w:r>
    </w:p>
    <w:p>
      <w:pPr>
        <w:pStyle w:val="PreformattedText"/>
        <w:bidi w:val="0"/>
        <w:spacing w:before="0" w:after="0"/>
        <w:jc w:val="left"/>
        <w:rPr/>
      </w:pPr>
      <w:r>
        <w:rPr/>
        <w:t>Ze6km6bTBb/LSKd5O05NxFWIqBndtAA4uIAIHWFJgZKWdSWiKzR1BmjWVkgKq8sYi+XoN82qVG/wAN</w:t>
      </w:r>
    </w:p>
    <w:p>
      <w:pPr>
        <w:pStyle w:val="PreformattedText"/>
        <w:bidi w:val="0"/>
        <w:spacing w:before="0" w:after="0"/>
        <w:jc w:val="left"/>
        <w:rPr/>
      </w:pPr>
      <w:r>
        <w:rPr/>
        <w:t>M1JJNDVuy2STbzJj/lIxZmJDrug5v83uqpEYmWlK1McUckVNAsb1UNZ2IMTGyZpCHraZKiWMqq1UUd</w:t>
      </w:r>
    </w:p>
    <w:p>
      <w:pPr>
        <w:pStyle w:val="PreformattedText"/>
        <w:bidi w:val="0"/>
        <w:spacing w:before="0" w:after="0"/>
        <w:jc w:val="left"/>
        <w:rPr/>
      </w:pPr>
      <w:r>
        <w:rPr/>
        <w:t>LU0/cyUzU7hfww95MO0EyhzvHICDkWKP5hVnk7VPFAxkgjZlkiWQdrcIkdbz7jRV00gqGt5w1TMivm</w:t>
      </w:r>
    </w:p>
    <w:p>
      <w:pPr>
        <w:pStyle w:val="PreformattedText"/>
        <w:bidi w:val="0"/>
        <w:spacing w:before="0" w:after="0"/>
        <w:jc w:val="left"/>
        <w:rPr/>
      </w:pPr>
      <w:r>
        <w:rPr/>
        <w:t>moXYgjHX3c0QcTgthPKhY4KVJ6Na2etknhZmnRKNompmhqdsrAhBSoqtuSRIoFJjhko0jUeL3hcdCD</w:t>
      </w:r>
    </w:p>
    <w:p>
      <w:pPr>
        <w:pStyle w:val="PreformattedText"/>
        <w:bidi w:val="0"/>
        <w:spacing w:before="0" w:after="0"/>
        <w:jc w:val="left"/>
        <w:rPr/>
      </w:pPr>
      <w:r>
        <w:rPr/>
        <w:t>16SoNIODaE1UjEwh3qRTxwkSrXypGXo1MgWHcQpAMdLFM1O9XI3nMmci/gxKpEnQzwowOQS7rE80ar</w:t>
      </w:r>
    </w:p>
    <w:p>
      <w:pPr>
        <w:pStyle w:val="PreformattedText"/>
        <w:bidi w:val="0"/>
        <w:spacing w:before="0" w:after="0"/>
        <w:jc w:val="left"/>
        <w:rPr/>
      </w:pPr>
      <w:r>
        <w:rPr/>
        <w:t>SSqQkiR0KytKXqHSX52KicKWlYyS1T0rkWCVCM3+IdcCYBMRyUWlPCi1MlOJUnqDiZ5JAU5lhRNt3C</w:t>
      </w:r>
    </w:p>
    <w:p>
      <w:pPr>
        <w:pStyle w:val="PreformattedText"/>
        <w:bidi w:val="0"/>
        <w:spacing w:before="0" w:after="0"/>
        <w:jc w:val="left"/>
        <w:rPr/>
      </w:pPr>
      <w:r>
        <w:rPr/>
        <w:t>qqIgLJU0IpFkSE3eohlT6FdmIgCRhzurfpfHKCNDFo6/CnGFDkcVljQpTzU9NXQyNWCKH5k00cNKhC</w:t>
      </w:r>
    </w:p>
    <w:p>
      <w:pPr>
        <w:pStyle w:val="PreformattedText"/>
        <w:bidi w:val="0"/>
        <w:spacing w:before="0" w:after="0"/>
        <w:jc w:val="left"/>
        <w:rPr/>
      </w:pPr>
      <w:r>
        <w:rPr/>
        <w:t>fOwV8ldSs0hF0WKombtIgZg7O9/V1yV2N7ko8l/maeOaNVCPCUhdZ6iWZamOoqKOOpOK11TBughqYn</w:t>
      </w:r>
    </w:p>
    <w:p>
      <w:pPr>
        <w:pStyle w:val="PreformattedText"/>
        <w:bidi w:val="0"/>
        <w:spacing w:before="0" w:after="0"/>
        <w:jc w:val="left"/>
        <w:rPr/>
      </w:pPr>
      <w:r>
        <w:rPr/>
        <w:t>ZlDiZ3ZiihWhJiAcdfmp6Nui0aQqsJgjinjlk3BzBPm0MlZWwPLU0gqWN6ypqtrjrf8QyiIT0PgFhR</w:t>
      </w:r>
    </w:p>
    <w:p>
      <w:pPr>
        <w:pStyle w:val="PreformattedText"/>
        <w:bidi w:val="0"/>
        <w:spacing w:before="0" w:after="0"/>
        <w:jc w:val="left"/>
        <w:rPr/>
      </w:pPr>
      <w:r>
        <w:rPr/>
        <w:t>FYDiM9f5NRJSFSghlljnGOEjTKrtWfKzxIixzLCFNFSTQ95gqsamuY9ydFh1YbMb2J665pJkbp0CEm</w:t>
      </w:r>
    </w:p>
    <w:p>
      <w:pPr>
        <w:pStyle w:val="PreformattedText"/>
        <w:bidi w:val="0"/>
        <w:spacing w:before="0" w:after="0"/>
        <w:jc w:val="left"/>
        <w:rPr/>
      </w:pPr>
      <w:r>
        <w:rPr/>
        <w:t>lqpqoHtySVBmvTTSYB6atiYUdPLI/itPQ1FTGqyNdWfLtRrgHZriddG9faQoOtraitqxQUU60lLTd2</w:t>
      </w:r>
    </w:p>
    <w:p>
      <w:pPr>
        <w:pStyle w:val="PreformattedText"/>
        <w:bidi w:val="0"/>
        <w:spacing w:before="0" w:after="0"/>
        <w:jc w:val="left"/>
        <w:rPr/>
      </w:pPr>
      <w:r>
        <w:rPr/>
        <w:t>aq3GWrCOoqV+c3Cmo4CuB2qnHzRW3m8jKh/D8WpxzbT0ned/SmtEa4JTvRRTFaWRITTzToacUMUk83</w:t>
      </w:r>
    </w:p>
    <w:p>
      <w:pPr>
        <w:pStyle w:val="PreformattedText"/>
        <w:bidi w:val="0"/>
        <w:spacing w:before="0" w:after="0"/>
        <w:jc w:val="left"/>
        <w:rPr/>
      </w:pPr>
      <w:r>
        <w:rPr/>
        <w:t>yc1dQrJCNvWqLTmaGm3CCzQzsRLYNCXZcYQTb2bhwqGedqPp8eZIIlBWVY6qWlQiFVlw2vZtoWplCx</w:t>
      </w:r>
    </w:p>
    <w:p>
      <w:pPr>
        <w:pStyle w:val="PreformattedText"/>
        <w:bidi w:val="0"/>
        <w:spacing w:before="0" w:after="0"/>
        <w:jc w:val="left"/>
        <w:rPr/>
      </w:pPr>
      <w:r>
        <w:rPr/>
        <w:t>hU2za5pu24UM9RjMyYu2qBIzE9/8v2VTnRz67Tk+wdpY/m62RIYu1GrSRqRWmDbBPXVNKvchcQNU7t</w:t>
      </w:r>
    </w:p>
    <w:p>
      <w:pPr>
        <w:pStyle w:val="PreformattedText"/>
        <w:bidi w:val="0"/>
        <w:spacing w:before="0" w:after="0"/>
        <w:jc w:val="left"/>
        <w:rPr/>
      </w:pPr>
      <w:r>
        <w:rPr/>
        <w:t>XbejCUNE3bwS8OWmzIkuyNEkkggNCUeiV3hip2mSoMU1DXI0DKudWiJWRxQBh3p/k4JjjYMQzmF+y+</w:t>
      </w:r>
    </w:p>
    <w:p>
      <w:pPr>
        <w:pStyle w:val="PreformattedText"/>
        <w:bidi w:val="0"/>
        <w:spacing w:before="0" w:after="0"/>
        <w:jc w:val="left"/>
        <w:rPr/>
      </w:pPr>
      <w:r>
        <w:rPr/>
        <w:t>KkAdOfaVgl0l2qEWWR4IZwYxKVNYFIVY/mKiRVpKJpVZz24WkpzE486WRuyV+XmVgRkDGJ6hWsT5RN</w:t>
      </w:r>
    </w:p>
    <w:p>
      <w:pPr>
        <w:pStyle w:val="PreformattedText"/>
        <w:bidi w:val="0"/>
        <w:spacing w:before="0" w:after="0"/>
        <w:jc w:val="left"/>
        <w:rPr/>
      </w:pPr>
      <w:r>
        <w:rPr/>
        <w:t>PNLSoZpjTzTEI0UlMjMKajogIoxKw7cVNLL2/K0a1MTgwvkBdGrcexBEhpBtWa2PIximbNaiGmlDzO</w:t>
      </w:r>
    </w:p>
    <w:p>
      <w:pPr>
        <w:pStyle w:val="PreformattedText"/>
        <w:bidi w:val="0"/>
        <w:spacing w:before="0" w:after="0"/>
        <w:jc w:val="left"/>
        <w:rPr/>
      </w:pPr>
      <w:r>
        <w:rPr/>
        <w:t>zyxy0yyUe30oiVGHdNNHOHpwzd6JmxbuQoWY4gBsHLlBEC6J8VvUpG0UdXCaP8Vm7rLVREYzyvHB2Z</w:t>
      </w:r>
    </w:p>
    <w:p>
      <w:pPr>
        <w:pStyle w:val="PreformattedText"/>
        <w:bidi w:val="0"/>
        <w:spacing w:before="0" w:after="0"/>
        <w:jc w:val="left"/>
        <w:rPr/>
      </w:pPr>
      <w:r>
        <w:rPr/>
        <w:t>3IUwx0dIsrOFsFmM7DDuRaEkASIjqFcYtuykWvGZMZ5VIKd+dI2MhkcoJKlI2TA1IaonVgCFeONE4m</w:t>
      </w:r>
    </w:p>
    <w:p>
      <w:pPr>
        <w:pStyle w:val="PreformattedText"/>
        <w:bidi w:val="0"/>
        <w:spacing w:before="0" w:after="0"/>
        <w:jc w:val="left"/>
        <w:rPr/>
      </w:pPr>
      <w:r>
        <w:rPr/>
        <w:t>F3S/MEu4UXsW7xwBVAmVo3kj+VLQNJTkSRyzs1IkcbOkSRiNlRh3YpGzTxQ402IB0hED8kwm9Iis9O</w:t>
      </w:r>
    </w:p>
    <w:p>
      <w:pPr>
        <w:pStyle w:val="PreformattedText"/>
        <w:bidi w:val="0"/>
        <w:spacing w:before="0" w:after="0"/>
        <w:jc w:val="left"/>
        <w:rPr/>
      </w:pPr>
      <w:r>
        <w:rPr/>
        <w:t>RFTCZZTBBJUMk0cIdhhHIsfFTJLbPuL408styRnZYWy4FUSSc6pOphhmEVLF2okLzMwJlZ4txEiR1E</w:t>
      </w:r>
    </w:p>
    <w:p>
      <w:pPr>
        <w:pStyle w:val="PreformattedText"/>
        <w:bidi w:val="0"/>
        <w:spacing w:before="0" w:after="0"/>
        <w:jc w:val="left"/>
        <w:rPr/>
      </w:pPr>
      <w:r>
        <w:rPr/>
        <w:t>kkiw/j1z5yCFwoWSLNmVTDloQNWu/wCvXxVLNBCO1/mLHTBK2lhdAJUqo0lmR4QggGczySfLzWuJ1b</w:t>
      </w:r>
    </w:p>
    <w:p>
      <w:pPr>
        <w:pStyle w:val="PreformattedText"/>
        <w:bidi w:val="0"/>
        <w:spacing w:before="0" w:after="0"/>
        <w:jc w:val="left"/>
        <w:rPr/>
      </w:pPr>
      <w:r>
        <w:rPr/>
        <w:t>FMQ6WZTEQCFTpIJ5pv3uWlamLmZVVVeOcTSzTFlZXkhjgnmAaaUxuyxWW94yr2YHRuiBOkIWYBnkrf</w:t>
      </w:r>
    </w:p>
    <w:p>
      <w:pPr>
        <w:pStyle w:val="PreformattedText"/>
        <w:bidi w:val="0"/>
        <w:spacing w:before="0" w:after="0"/>
        <w:jc w:val="left"/>
        <w:rPr/>
      </w:pPr>
      <w:r>
        <w:rPr/>
        <w:t>/Zd+L25fAb9pL9nT41bZI0NV8N/i98Nd2DSiSBH2yp3em2DfI6uRPGSOq2Ldq+OTn1GWOWI1l2imH0</w:t>
      </w:r>
    </w:p>
    <w:p>
      <w:pPr>
        <w:pStyle w:val="PreformattedText"/>
        <w:bidi w:val="0"/>
        <w:spacing w:before="0" w:after="0"/>
        <w:jc w:val="left"/>
        <w:rPr/>
      </w:pPr>
      <w:r>
        <w:rPr/>
        <w:t>nsuw5vUpzDBBGv5L+k31RHF8xMsJZ6Ys0kEhBLGnnXvU7B1BDXhZTxYk+WWvJVMAgDeXUZNjbtYVHb</w:t>
      </w:r>
    </w:p>
    <w:p>
      <w:pPr>
        <w:pStyle w:val="PreformattedText"/>
        <w:bidi w:val="0"/>
        <w:spacing w:before="0" w:after="0"/>
        <w:jc w:val="left"/>
        <w:rPr/>
      </w:pPr>
      <w:r>
        <w:rPr/>
        <w:t>8oAcs1jdfR4tiVDElSFXIZc8k8NrGmsGSfV/mVcNi5a5Frt4sADfIZ9wfyBuMbX1ExaEYLIuTEXiKl</w:t>
      </w:r>
    </w:p>
    <w:p>
      <w:pPr>
        <w:pStyle w:val="PreformattedText"/>
        <w:bidi w:val="0"/>
        <w:spacing w:before="0" w:after="0"/>
        <w:jc w:val="left"/>
        <w:rPr/>
      </w:pPr>
      <w:r>
        <w:rPr/>
        <w:t>rIqKHIz8Tcg24XkaiiZ6hPxCwsAipmuLKyIxxyyAALlvqVv4fHUQkYcRJJUS3KIMkmPbuQ/JYoQLlG</w:t>
      </w:r>
    </w:p>
    <w:p>
      <w:pPr>
        <w:pStyle w:val="PreformattedText"/>
        <w:bidi w:val="0"/>
        <w:spacing w:before="0" w:after="0"/>
        <w:jc w:val="left"/>
        <w:rPr/>
      </w:pPr>
      <w:r>
        <w:rPr/>
        <w:t>xTktHzYLwSfp1FYEADuUIqUwlkJDAqUjkDAEFltbJb+BLWFhbEKP56iqN4HwUUnVfmvam7hzYBbqb8</w:t>
      </w:r>
    </w:p>
    <w:p>
      <w:pPr>
        <w:pStyle w:val="PreformattedText"/>
        <w:bidi w:val="0"/>
        <w:spacing w:before="0" w:after="0"/>
        <w:jc w:val="left"/>
        <w:rPr/>
      </w:pPr>
      <w:r>
        <w:rPr/>
        <w:t>rYXRPsW/IP6tRC8aFRWtDCQlWxILZsEBRUYG7ri5xjKhVvzcrkdRU1oMyJSEt/lkAUgBSVAAKyZJYY</w:t>
      </w:r>
    </w:p>
    <w:p>
      <w:pPr>
        <w:pStyle w:val="PreformattedText"/>
        <w:bidi w:val="0"/>
        <w:spacing w:before="0" w:after="0"/>
        <w:jc w:val="left"/>
        <w:rPr/>
      </w:pPr>
      <w:r>
        <w:rPr/>
        <w:t>m+TOxBJBFmHNtEwgGToqAdOBovQggRZKAjMFb0QQ6s12YRj0ysfRuTrjvyYI0XToQCTOCh5WGT85hC</w:t>
      </w:r>
    </w:p>
    <w:p>
      <w:pPr>
        <w:pStyle w:val="PreformattedText"/>
        <w:bidi w:val="0"/>
        <w:spacing w:before="0" w:after="0"/>
        <w:jc w:val="left"/>
        <w:rPr/>
      </w:pPr>
      <w:r>
        <w:rPr/>
        <w:t>xCgLex8VN3+ofZT42+nWZ+HHC30TuHBlqZai/byIt9CAAnAgAl7kkF2JZrA2I/Nrm1RBMZtK6TDlhP</w:t>
      </w:r>
    </w:p>
    <w:p>
      <w:pPr>
        <w:pStyle w:val="PreformattedText"/>
        <w:bidi w:val="0"/>
        <w:spacing w:before="0" w:after="0"/>
        <w:jc w:val="left"/>
        <w:rPr/>
      </w:pPr>
      <w:r>
        <w:rPr/>
        <w:t>j+SaZQDdVBZXIQQhrBo8rclmGdmdbfz/AKtJcCchuWrWDEGNEDIE7iklgA8gLheO4t2/y73DEmwHq2</w:t>
      </w:r>
    </w:p>
    <w:p>
      <w:pPr>
        <w:pStyle w:val="PreformattedText"/>
        <w:bidi w:val="0"/>
        <w:spacing w:before="0" w:after="0"/>
        <w:jc w:val="left"/>
        <w:rPr/>
      </w:pPr>
      <w:r>
        <w:rPr/>
        <w:t>TZcazlpIkiQtDYkA6L5LEtIvm1iXDE8pxjIAvCqLrYcXHjrG9p+DVspg3jCIkP8XBXxa+JjLN7kCrY</w:t>
      </w:r>
    </w:p>
    <w:p>
      <w:pPr>
        <w:pStyle w:val="PreformattedText"/>
        <w:bidi w:val="0"/>
        <w:spacing w:before="0" w:after="0"/>
        <w:jc w:val="left"/>
        <w:rPr/>
      </w:pPr>
      <w:r>
        <w:rPr/>
        <w:t>ByOQf6sdIIa4EHQLYwxUBj4rXjJCQEkZlCh7kEWLZDtmzsVNl+3l+bSmMDWy5uU4kDAcGuhDy3bIhG</w:t>
      </w:r>
    </w:p>
    <w:p>
      <w:pPr>
        <w:pStyle w:val="PreformattedText"/>
        <w:bidi w:val="0"/>
        <w:spacing w:before="0" w:after="0"/>
        <w:jc w:val="left"/>
        <w:rPr/>
      </w:pPr>
      <w:r>
        <w:rPr/>
        <w:t>XIu4uwsbqMHUrYGwFnHFxfTWtMxzd1+az1HlwB9FNlUAt2yfNbhXjuqm3jit+VCorDm18fzN5aextp</w:t>
      </w:r>
    </w:p>
    <w:p>
      <w:pPr>
        <w:pStyle w:val="PreformattedText"/>
        <w:bidi w:val="0"/>
        <w:spacing w:before="0" w:after="0"/>
        <w:jc w:val="left"/>
        <w:rPr/>
      </w:pPr>
      <w:r>
        <w:rPr/>
        <w:t>tPfxeCRWOjQEyTIRc4KwKMVUHxiZSCoUgkEDK9//ANIV5Xy10GBsSBELFVeHuABljeFFUh8Q3kPpUH</w:t>
      </w:r>
    </w:p>
    <w:p>
      <w:pPr>
        <w:pStyle w:val="PreformattedText"/>
        <w:bidi w:val="0"/>
        <w:spacing w:before="0" w:after="0"/>
        <w:jc w:val="left"/>
        <w:rPr/>
      </w:pPr>
      <w:r>
        <w:rPr/>
        <w:t>6myY3TOR7BiAL/AKD8utLRugHmudW/5Gez8lNdrUyeKhXBb6gfasoJKutsDkWxHHItokt027qtfp+M</w:t>
      </w:r>
    </w:p>
    <w:p>
      <w:pPr>
        <w:pStyle w:val="PreformattedText"/>
        <w:bidi w:val="0"/>
        <w:spacing w:before="0" w:after="0"/>
        <w:jc w:val="left"/>
        <w:rPr/>
      </w:pPr>
      <w:r>
        <w:rPr/>
        <w:t>RMAGULij3kIuDa8pNwbMT+h4/vpFYEtInBVtnEaNG8ro2Kp5iRQozuSAwNhcADA8AgFuTzz9OsNZxD</w:t>
      </w:r>
    </w:p>
    <w:p>
      <w:pPr>
        <w:pStyle w:val="PreformattedText"/>
        <w:bidi w:val="0"/>
        <w:spacing w:before="0" w:after="0"/>
        <w:jc w:val="left"/>
        <w:rPr/>
      </w:pPr>
      <w:r>
        <w:rPr/>
        <w:t>IGOFvXvJjQQAARrvLmv/iV/tQ0/wCyP+wX+0N8Zaeuio+r36Nn+G/wzQthPU/Ef4lrL0r0+tJYgmWm</w:t>
      </w:r>
    </w:p>
    <w:p>
      <w:pPr>
        <w:pStyle w:val="PreformattedText"/>
        <w:bidi w:val="0"/>
        <w:spacing w:before="0" w:after="0"/>
        <w:jc w:val="left"/>
        <w:rPr/>
      </w:pPr>
      <w:r>
        <w:rPr/>
        <w:t>gqtyrnaxKLtrH6daPI2xf/IeVNj2Ytup3Xv9xm875+H4qbdtf7jsW1Vmnfc2xnvndav5pbI0G3UsRl</w:t>
      </w:r>
    </w:p>
    <w:p>
      <w:pPr>
        <w:pStyle w:val="PreformattedText"/>
        <w:bidi w:val="0"/>
        <w:spacing w:before="0" w:after="0"/>
        <w:jc w:val="left"/>
        <w:rPr/>
      </w:pPr>
      <w:r>
        <w:rPr/>
        <w:t>lkkLytUzO95J55B+JUSSfU0skjNI5J8izN719tOeS+bgG4i6Cg1RhI8kYDFCoMcjDMLiCzBDcBf582</w:t>
      </w:r>
    </w:p>
    <w:p>
      <w:pPr>
        <w:pStyle w:val="PreformattedText"/>
        <w:bidi w:val="0"/>
        <w:spacing w:before="0" w:after="0"/>
        <w:jc w:val="left"/>
        <w:rPr/>
      </w:pPr>
      <w:r>
        <w:rPr/>
        <w:t>1Fe6Ia7kk7lg87WL2zCFcsQJWVr8fiEgqbfYaiGDPCYSAYS4lSL55BVcEWVGL5ADxuSv9r/fVAgiQh</w:t>
      </w:r>
    </w:p>
    <w:p>
      <w:pPr>
        <w:pStyle w:val="PreformattedText"/>
        <w:bidi w:val="0"/>
        <w:spacing w:before="0" w:after="0"/>
        <w:jc w:val="left"/>
        <w:rPr/>
      </w:pPr>
      <w:r>
        <w:rPr/>
        <w:t>TtSJZ0cLcOFjkjZGPaRsLlB9PLj6j6Da0NjBLcOS3zjuTL1JMs9Ttm3wvZqhknq1uzRYQkdtH5sWzA</w:t>
      </w:r>
    </w:p>
    <w:p>
      <w:pPr>
        <w:pStyle w:val="PreformattedText"/>
        <w:bidi w:val="0"/>
        <w:spacing w:before="0" w:after="0"/>
        <w:jc w:val="left"/>
        <w:rPr/>
      </w:pPr>
      <w:r>
        <w:rPr/>
        <w:t>/p8Vx0muSX0qYM3b30UymC1ridYx8pOsMJ7oSxFldHgYYOJY1JZQENo1sFa33x51dpmFE7Rxq7hFSQ</w:t>
      </w:r>
    </w:p>
    <w:p>
      <w:pPr>
        <w:pStyle w:val="PreformattedText"/>
        <w:bidi w:val="0"/>
        <w:spacing w:before="0" w:after="0"/>
        <w:jc w:val="left"/>
        <w:rPr/>
      </w:pPr>
      <w:r>
        <w:rPr/>
        <w:t>kYJGSxs5Ru7HdlABJEzcDghbaY0N1A1QFsxyaEY5BSQCJC07pGyxqWVpYjLBM7Le8lsY/FfZybLR5A</w:t>
      </w:r>
    </w:p>
    <w:p>
      <w:pPr>
        <w:pStyle w:val="PreformattedText"/>
        <w:bidi w:val="0"/>
        <w:spacing w:before="0" w:after="0"/>
        <w:jc w:val="left"/>
        <w:rPr/>
      </w:pPr>
      <w:r>
        <w:rPr/>
        <w:t>8Hfkgt4fWSLmNokDIwRWkIkgj+zpG4Vo1tgBJEwvwo/iHLaEzIESOakWuE6JQ4QwvULMDL8wYpKZo8</w:t>
      </w:r>
    </w:p>
    <w:p>
      <w:pPr>
        <w:pStyle w:val="PreformattedText"/>
        <w:bidi w:val="0"/>
        <w:spacing w:before="0" w:after="0"/>
        <w:jc w:val="left"/>
        <w:rPr/>
      </w:pPr>
      <w:r>
        <w:rPr/>
        <w:t>nVoDHJFUdy3bSN45mUhSWyW/086qd6LVYbd2kirlUIQI8ccZJLXjlUT92lwlkIucSV9G3j9jovagWk</w:t>
      </w:r>
    </w:p>
    <w:p>
      <w:pPr>
        <w:pStyle w:val="PreformattedText"/>
        <w:bidi w:val="0"/>
        <w:spacing w:before="0" w:after="0"/>
        <w:jc w:val="left"/>
        <w:rPr/>
      </w:pPr>
      <w:r>
        <w:rPr/>
        <w:t>0apC0YVFaS5c5uxJ7RZJlUAmzSxMASbnxU4nUI1BCIEk5dCVdcw0w7q1Hdlm7eOUaRhFqZVLXsGAyx</w:t>
      </w:r>
    </w:p>
    <w:p>
      <w:pPr>
        <w:pStyle w:val="PreformattedText"/>
        <w:bidi w:val="0"/>
        <w:spacing w:before="0" w:after="0"/>
        <w:jc w:val="left"/>
        <w:rPr/>
      </w:pPr>
      <w:r>
        <w:rPr/>
        <w:t>AN/HFvLURdq3s9FIRqkQmmIBS5cNkZGW01ysSZeJMTXYfSpWz6okATyVETbHMLV7ZZmINTGJac1ORS</w:t>
      </w:r>
    </w:p>
    <w:p>
      <w:pPr>
        <w:pStyle w:val="PreformattedText"/>
        <w:bidi w:val="0"/>
        <w:spacing w:before="0" w:after="0"/>
        <w:jc w:val="left"/>
        <w:rPr/>
      </w:pPr>
      <w:r>
        <w:rPr/>
        <w:t>z07iIh5WIZUCtHewCKBieNWTAycBXZ47yBVVwTuIzl2QyopFpu2nYfyuGkdsFY/lGA/06r0Z1VgQZB</w:t>
      </w:r>
    </w:p>
    <w:p>
      <w:pPr>
        <w:pStyle w:val="PreformattedText"/>
        <w:bidi w:val="0"/>
        <w:spacing w:before="0" w:after="0"/>
        <w:jc w:val="left"/>
        <w:rPr/>
      </w:pPr>
      <w:r>
        <w:rPr/>
        <w:t>3U0zs1Q6RpIoDymaSyszYMiGVsEU/eO97Wuv06zG6RAkJze0eYCW+WjRe0TnihZJGkGTsxBtdmxVQ1</w:t>
      </w:r>
    </w:p>
    <w:p>
      <w:pPr>
        <w:pStyle w:val="PreformattedText"/>
        <w:bidi w:val="0"/>
        <w:spacing w:before="0" w:after="0"/>
        <w:jc w:val="left"/>
        <w:rPr/>
      </w:pPr>
      <w:r>
        <w:rPr/>
        <w:t>8j9vpx1YAAxgKiTdJEQvpLwqlwSShLeQKy9tYyCHCkCW6/bmzavRVcSCCdVtTx90RxmQuVd5JldlYN</w:t>
      </w:r>
    </w:p>
    <w:p>
      <w:pPr>
        <w:pStyle w:val="PreformattedText"/>
        <w:bidi w:val="0"/>
        <w:spacing w:before="0" w:after="0"/>
        <w:jc w:val="left"/>
        <w:rPr/>
      </w:pPr>
      <w:r>
        <w:rPr/>
        <w:t>CxkhMkcjkmyuI18fIdzj7aiEmAT3JZfCJJkjZlVjGr2OJaSNJBJkSGxL0ykE8fmXUUxn61vKowiPcn</w:t>
      </w:r>
    </w:p>
    <w:p>
      <w:pPr>
        <w:pStyle w:val="PreformattedText"/>
        <w:bidi w:val="0"/>
        <w:spacing w:before="0" w:after="0"/>
        <w:jc w:val="left"/>
        <w:rPr/>
      </w:pPr>
      <w:r>
        <w:rPr/>
        <w:t>cd2QBmZXkdzKpUFpGIkYQS0pAPJxP/NFaQUCNULKjENlGAjLJgUXFlLWY8R3C2tfUUXxCKjyRkhI+4</w:t>
      </w:r>
    </w:p>
    <w:p>
      <w:pPr>
        <w:pStyle w:val="PreformattedText"/>
        <w:bidi w:val="0"/>
        <w:spacing w:before="0" w:after="0"/>
        <w:jc w:val="left"/>
        <w:rPr/>
      </w:pPr>
      <w:r>
        <w:rPr/>
        <w:t>s+YDIiSPNDEikEM4ZsRYn/AMQ1R01hRYWNpGOChZSwjiWSMAgSL5mNE9KqM5NvQb6sjqd2P7KsaJak</w:t>
      </w:r>
    </w:p>
    <w:p>
      <w:pPr>
        <w:pStyle w:val="PreformattedText"/>
        <w:bidi w:val="0"/>
        <w:spacing w:before="0" w:after="0"/>
        <w:jc w:val="left"/>
        <w:rPr/>
      </w:pPr>
      <w:r>
        <w:rPr/>
        <w:t>pVeVnbEogQsQ4SLuTCPtm6i8oVnybEcCNhq/YoTkicpVuz3o1jVFixctI4m7r4OIZ4IC8jCUJjE0qt</w:t>
      </w:r>
    </w:p>
    <w:p>
      <w:pPr>
        <w:pStyle w:val="PreformattedText"/>
        <w:bidi w:val="0"/>
        <w:spacing w:before="0" w:after="0"/>
        <w:jc w:val="left"/>
        <w:rPr/>
      </w:pPr>
      <w:r>
        <w:rPr/>
        <w:t>YHi2NguoikzM5WJRJ35UaSVVSQU9wAyp4CSVXCm6RSxrC8ag+Lqye9SANBCmIPevkXwdpZFiSSVWpz</w:t>
      </w:r>
    </w:p>
    <w:p>
      <w:pPr>
        <w:pStyle w:val="PreformattedText"/>
        <w:bidi w:val="0"/>
        <w:spacing w:before="0" w:after="0"/>
        <w:jc w:val="left"/>
        <w:rPr/>
      </w:pPr>
      <w:r>
        <w:rPr/>
        <w:t>2bScnClqFWM2piyBopFyARow76toOZI665KEkmSkpi2SQS5s6O0KmM9xu2JA0lMHscFzOcUnIcMQOO</w:t>
      </w:r>
    </w:p>
    <w:p>
      <w:pPr>
        <w:pStyle w:val="PreformattedText"/>
        <w:bidi w:val="0"/>
        <w:spacing w:before="0" w:after="0"/>
        <w:jc w:val="left"/>
        <w:rPr/>
      </w:pPr>
      <w:r>
        <w:rPr/>
        <w:t>dS45zqqQUoZ5GAVoycGUyOcZnJMUVZGfSuyhVlHAvH9WOhi4QMyp3+GqSAkkIjjS7lZUkikTGVI4mZ</w:t>
      </w:r>
    </w:p>
    <w:p>
      <w:pPr>
        <w:pStyle w:val="PreformattedText"/>
        <w:bidi w:val="0"/>
        <w:spacing w:before="0" w:after="0"/>
        <w:jc w:val="left"/>
        <w:rPr/>
      </w:pPr>
      <w:r>
        <w:rPr/>
        <w:t>poY3X2yfiPGvIZV4+2heHEgKE95wFs+askL4OxlVwyxspEjqbeCj26CzcNdlVtAS7IJRNEgw2VINmy</w:t>
      </w:r>
    </w:p>
    <w:p>
      <w:pPr>
        <w:pStyle w:val="PreformattedText"/>
        <w:bidi w:val="0"/>
        <w:spacing w:before="0" w:after="0"/>
        <w:jc w:val="left"/>
        <w:rPr/>
      </w:pPr>
      <w:r>
        <w:rPr/>
        <w:t>WSR4GmcO3aUgCOqlMETY0gji4XcI3ZQJBl26eozb6ONFM6ZwoRqYwCpeZY4YnjWSjUl6du05naJUUW</w:t>
      </w:r>
    </w:p>
    <w:p>
      <w:pPr>
        <w:pStyle w:val="PreformattedText"/>
        <w:bidi w:val="0"/>
        <w:spacing w:before="0" w:after="0"/>
        <w:jc w:val="left"/>
        <w:rPr/>
      </w:pPr>
      <w:r>
        <w:rPr/>
        <w:t>grKFXiXuQLE7U9Uj/WuD+TSX1pBGeuvWQQJmMo+FUmlxSKoikkYU4o4YgKh5ZcHmh3AiKyVs0bLOvk</w:t>
      </w:r>
    </w:p>
    <w:p>
      <w:pPr>
        <w:pStyle w:val="PreformattedText"/>
        <w:bidi w:val="0"/>
        <w:spacing w:before="0" w:after="0"/>
        <w:jc w:val="left"/>
        <w:rPr/>
      </w:pPr>
      <w:r>
        <w:rPr/>
        <w:t>BDHTpTqqsrNoTPNDva/V1zTqYmjEtNMGaqo5JKeHsSEtQV8gmmrvmJ1QpXbg9MyzTSrcUYjWnR+dUi</w:t>
      </w:r>
    </w:p>
    <w:p>
      <w:pPr>
        <w:pStyle w:val="PreformattedText"/>
        <w:bidi w:val="0"/>
        <w:spacing w:before="0" w:after="0"/>
        <w:jc w:val="left"/>
        <w:rPr/>
      </w:pPr>
      <w:r>
        <w:rPr/>
        <w:t>AA0RKq5o3aqD0zSStI0+Sy1AdkWMw08Ye81Y+DNNl400MiLjdtA5urhghENHez8wnraklhSaWKATVF</w:t>
      </w:r>
    </w:p>
    <w:p>
      <w:pPr>
        <w:pStyle w:val="PreformattedText"/>
        <w:bidi w:val="0"/>
        <w:spacing w:before="0" w:after="0"/>
        <w:jc w:val="left"/>
        <w:rPr/>
      </w:pPr>
      <w:r>
        <w:rPr/>
        <w:t>RC1BTLFE1Q3dqxHDC1KxFopVqcUUpdmfLFcEAZNQWtLicMDnfRT2zyFxX7hP2b/wBmug+Hv7H/AMNv</w:t>
      </w:r>
    </w:p>
    <w:p>
      <w:pPr>
        <w:pStyle w:val="PreformattedText"/>
        <w:bidi w:val="0"/>
        <w:spacing w:before="0" w:after="0"/>
        <w:jc w:val="left"/>
        <w:rPr/>
      </w:pPr>
      <w:r>
        <w:rPr/>
        <w:t>h1NtcVXu/THw/wBurdwpIEkVpurNwhj6gr6p5GJMk67hWs0rkgs8bDEALrzFZzahJIua7et9Jy23Pa</w:t>
      </w:r>
    </w:p>
    <w:p>
      <w:pPr>
        <w:pStyle w:val="PreformattedText"/>
        <w:bidi w:val="0"/>
        <w:spacing w:before="0" w:after="0"/>
        <w:jc w:val="left"/>
        <w:rPr/>
      </w:pPr>
      <w:r>
        <w:rPr/>
        <w:t>6A4EcP2V3h8CJiu10EEosII4oWQrgRLCio0QWxKEBWJsecvLS6moPegIg6WyV6gfDbbqbqfpHrPouY</w:t>
      </w:r>
    </w:p>
    <w:p>
      <w:pPr>
        <w:pStyle w:val="PreformattedText"/>
        <w:bidi w:val="0"/>
        <w:spacing w:before="0" w:after="0"/>
        <w:jc w:val="left"/>
        <w:rPr/>
      </w:pPr>
      <w:r>
        <w:rPr/>
        <w:t>LUx9UdLb7tLxzWeNv3ntdZRxxADho1eWEKLiw1g8qbN++eTdu2UATtFGqxs8Nzg6361v8l7Wdg8p+T</w:t>
      </w:r>
    </w:p>
    <w:p>
      <w:pPr>
        <w:pStyle w:val="PreformattedText"/>
        <w:bidi w:val="0"/>
        <w:spacing w:before="0" w:after="0"/>
        <w:jc w:val="left"/>
        <w:rPr/>
      </w:pPr>
      <w:r>
        <w:rPr/>
        <w:t>tsH/7vWpvd8l4c5eDPT1GINthhqjGd126ortjq4rq1qnZKh6CZC17j8SmbztZypXX5i2RobTaHcdMu</w:t>
      </w:r>
    </w:p>
    <w:p>
      <w:pPr>
        <w:pStyle w:val="PreformattedText"/>
        <w:bidi w:val="0"/>
        <w:spacing w:before="0" w:after="0"/>
        <w:jc w:val="left"/>
        <w:rPr/>
      </w:pPr>
      <w:r>
        <w:rPr/>
        <w:t>Yfea61y/ateajw5h/hVmh4+WJTN1NQNuwJaKSKVXJKoGRTg12KFOQGC84+x9XjrQ8CpxHJKlIupaNw</w:t>
      </w:r>
    </w:p>
    <w:p>
      <w:pPr>
        <w:pStyle w:val="PreformattedText"/>
        <w:bidi w:val="0"/>
        <w:spacing w:before="0" w:after="0"/>
        <w:jc w:val="left"/>
        <w:rPr/>
      </w:pPr>
      <w:r>
        <w:rPr/>
        <w:t>mmp2NDRrLRhYWQqKhgjyMJwVYlY29REycEkC/A8tPaBAAylOcbocd5aSbQglhWo5d+5LCF8CHeNR6u</w:t>
      </w:r>
    </w:p>
    <w:p>
      <w:pPr>
        <w:pStyle w:val="PreformattedText"/>
        <w:bidi w:val="0"/>
        <w:spacing w:before="0" w:after="0"/>
        <w:jc w:val="left"/>
        <w:rPr/>
      </w:pPr>
      <w:r>
        <w:rPr/>
        <w:t>Q5CCyjm7el1oBkTEJBcZJHNB0qM7VIelF4EHbknBiJuw7Dg3AwPkMRcDG35tQGZxEKyBjfTB1N/2go</w:t>
      </w:r>
    </w:p>
    <w:p>
      <w:pPr>
        <w:pStyle w:val="PreformattedText"/>
        <w:bidi w:val="0"/>
        <w:spacing w:before="0" w:after="0"/>
        <w:jc w:val="left"/>
        <w:rPr/>
      </w:pPr>
      <w:r>
        <w:rPr/>
        <w:t>unajcOl6dZuoIZlNJTzgCBxLIyZTQkjOIE3YAgjMHSK7nNpl1MS5q2bC3Zn1wzaSG0YcpZQ7ZU0u0U</w:t>
      </w:r>
    </w:p>
    <w:p>
      <w:pPr>
        <w:pStyle w:val="PreformattedText"/>
        <w:bidi w:val="0"/>
        <w:spacing w:before="0" w:after="0"/>
        <w:jc w:val="left"/>
        <w:rPr/>
      </w:pPr>
      <w:r>
        <w:rPr/>
        <w:t>6bktUK0Q009RAJQ7Q1MkUfzEMTqAJlWVpLG1sWVQBjoXSALiULntNV5pgWE7vreinmkggRXpGqJGga</w:t>
      </w:r>
    </w:p>
    <w:p>
      <w:pPr>
        <w:pStyle w:val="PreformattedText"/>
        <w:bidi w:val="0"/>
        <w:spacing w:before="0" w:after="0"/>
        <w:jc w:val="left"/>
        <w:rPr/>
      </w:pPr>
      <w:r>
        <w:rPr/>
        <w:t>CRoFecf5118wSwdcnDW9n8PH+FdEwAbt2Oyge5xdcGC6d5PvailWngpp4zJHGW7lmSXLEjt+QBQkAc</w:t>
      </w:r>
    </w:p>
    <w:p>
      <w:pPr>
        <w:pStyle w:val="PreformattedText"/>
        <w:bidi w:val="0"/>
        <w:spacing w:before="0" w:after="0"/>
        <w:jc w:val="left"/>
        <w:rPr/>
      </w:pPr>
      <w:r>
        <w:rPr/>
        <w:t>fYsb86Gq9ogNeJhCwuaXOc0w4/mhDlVUqwyMUrLyRPJmyK0bOfl4FDMcGEQsSSQzDJf4dcqs51Vrg4</w:t>
      </w:r>
    </w:p>
    <w:p>
      <w:pPr>
        <w:pStyle w:val="PreformattedText"/>
        <w:bidi w:val="0"/>
        <w:spacing w:before="0" w:after="0"/>
        <w:jc w:val="left"/>
        <w:rPr/>
      </w:pPr>
      <w:r>
        <w:rPr/>
        <w:t>7xW1gFN0tFzUS1ZZ6QjEYQtSyBFVVGBAwIb/NRXCjJbfxcalOnKS/RwiLspn38x1sTzSTRxTxoqF43</w:t>
      </w:r>
    </w:p>
    <w:p>
      <w:pPr>
        <w:pStyle w:val="PreformattedText"/>
        <w:bidi w:val="0"/>
        <w:spacing w:before="0" w:after="0"/>
        <w:jc w:val="left"/>
        <w:rPr/>
      </w:pPr>
      <w:r>
        <w:rPr/>
        <w:t>dzKR5ZvEoOLEraw+648FtbBSa1pg8llY5zSBBiVEoKWJZmaFcIaiIyykBlAqGAWdpVPLyXHPoWZvvo</w:t>
      </w:r>
    </w:p>
    <w:p>
      <w:pPr>
        <w:pStyle w:val="PreformattedText"/>
        <w:bidi w:val="0"/>
        <w:spacing w:before="0" w:after="0"/>
        <w:jc w:val="left"/>
        <w:rPr/>
      </w:pPr>
      <w:r>
        <w:rPr/>
        <w:t>2NALo5BNc8uaJGQmEVVA+5V4xaCrdYYo5YwW75huzdyRyQ0SRr+TkcD+rRB0XH0lZY8sYOJqaZqpDX</w:t>
      </w:r>
    </w:p>
    <w:p>
      <w:pPr>
        <w:pStyle w:val="PreformattedText"/>
        <w:bidi w:val="0"/>
        <w:spacing w:before="0" w:after="0"/>
        <w:jc w:val="left"/>
        <w:rPr/>
      </w:pPr>
      <w:r>
        <w:rPr/>
        <w:t>KWr3mqUYlacqpaEwSER8cgyHuZE88N5DSn1WmpmpcSjbT3CLJb6SJPzFaalkWLvxTlXp3QBZm8FChl</w:t>
      </w:r>
    </w:p>
    <w:p>
      <w:pPr>
        <w:pStyle w:val="PreformattedText"/>
        <w:bidi w:val="0"/>
        <w:spacing w:before="0" w:after="0"/>
        <w:jc w:val="left"/>
        <w:rPr/>
      </w:pPr>
      <w:r>
        <w:rPr/>
        <w:t>a8Q7pZyx9YsOOLpq1JcTzcm06YaJPcnBqCtZGKRl4EjV6izFJJCpMSlpbEGMNlYgAYx/U3GoKdR4wI</w:t>
      </w:r>
    </w:p>
    <w:p>
      <w:pPr>
        <w:pStyle w:val="PreformattedText"/>
        <w:bidi w:val="0"/>
        <w:spacing w:before="0" w:after="0"/>
        <w:jc w:val="left"/>
        <w:rPr/>
      </w:pPr>
      <w:r>
        <w:rPr/>
        <w:t>arL2A65Klu309PtlOjL23mpiVZChymeYm2b2H4pPkrelC5LrbTpimxonLVz6j3PqOLSYciIZPk3kZ6</w:t>
      </w:r>
    </w:p>
    <w:p>
      <w:pPr>
        <w:pStyle w:val="PreformattedText"/>
        <w:bidi w:val="0"/>
        <w:spacing w:before="0" w:after="0"/>
        <w:jc w:val="left"/>
        <w:rPr/>
      </w:pPr>
      <w:r>
        <w:rPr/>
        <w:t>ZI6aeJUaeTGSGRpWftvKpbK/eccDli3PrTItjEBDM4By1PtPFNTq7TY0jo0c0JH0yRQhAvdUj8eHIM</w:t>
      </w:r>
    </w:p>
    <w:p>
      <w:pPr>
        <w:pStyle w:val="PreformattedText"/>
        <w:bidi w:val="0"/>
        <w:spacing w:before="0" w:after="0"/>
        <w:jc w:val="left"/>
        <w:rPr/>
      </w:pPr>
      <w:r>
        <w:rPr/>
        <w:t>FUEWNr31Ti5uhtVktdA4wnSjr5pFkgqayYiJhVkPEop5ZHR3YOLjGUQlfBRYll0m8uubdj6kLqQBBZ</w:t>
      </w:r>
    </w:p>
    <w:p>
      <w:pPr>
        <w:pStyle w:val="PreformattedText"/>
        <w:bidi w:val="0"/>
        <w:spacing w:before="0" w:after="0"/>
        <w:jc w:val="left"/>
        <w:rPr/>
      </w:pPr>
      <w:r>
        <w:rPr/>
        <w:t>Ty7d9ZN8G8bpum8UMNBBF+56VZCRKJ8nmppMYTEruqCJSZMnv5lfFbeTZXVdpqbRTbTZ/BbxStw2XZ</w:t>
      </w:r>
    </w:p>
    <w:p>
      <w:pPr>
        <w:pStyle w:val="PreformattedText"/>
        <w:bidi w:val="0"/>
        <w:spacing w:before="0" w:after="0"/>
        <w:jc w:val="left"/>
        <w:rPr/>
      </w:pPr>
      <w:r>
        <w:rPr/>
        <w:t>qOzVKlZx/eanDb+alk8sQQyVLfh2kkLgmy3zZSyw8Es7KthYDG51tcQGTUGGrExpJAZqm+hqKrc5ID</w:t>
      </w:r>
    </w:p>
    <w:p>
      <w:pPr>
        <w:pStyle w:val="PreformattedText"/>
        <w:bidi w:val="0"/>
        <w:spacing w:before="0" w:after="0"/>
        <w:jc w:val="left"/>
        <w:rPr/>
      </w:pPr>
      <w:r>
        <w:rPr/>
        <w:t>TMY4bwiGniQBjhkZY0Qk5TGVVCZ+gubay+c84GlunZatDmUqQNw3vSTjJVTGpm25VcyiGOR6iJ2Do8</w:t>
      </w:r>
    </w:p>
    <w:p>
      <w:pPr>
        <w:pStyle w:val="PreformattedText"/>
        <w:bidi w:val="0"/>
        <w:spacing w:before="0" w:after="0"/>
        <w:jc w:val="left"/>
        <w:rPr/>
      </w:pPr>
      <w:r>
        <w:rPr/>
        <w:t>a5SQo6rjhljnzke2y43OWstasQ97IyAm0qTbW1OJvc770nHIKelSiBtFNGAJQiq8pmqWyjMUIs8jAs</w:t>
      </w:r>
    </w:p>
    <w:p>
      <w:pPr>
        <w:pStyle w:val="PreformattedText"/>
        <w:bidi w:val="0"/>
        <w:spacing w:before="0" w:after="0"/>
        <w:jc w:val="left"/>
        <w:rPr/>
      </w:pPr>
      <w:r>
        <w:rPr/>
        <w:t>TziMvIaxPqENczhY5arbn+cPE1B1VZOr/4eNWkdzLL5B1ikcKmMcxBUNmLBV5Xn0NZXTJAEFPaAcOO</w:t>
      </w:r>
    </w:p>
    <w:p>
      <w:pPr>
        <w:pStyle w:val="PreformattedText"/>
        <w:bidi w:val="0"/>
        <w:spacing w:before="0" w:after="0"/>
        <w:jc w:val="left"/>
        <w:rPr/>
      </w:pPr>
      <w:r>
        <w:rPr/>
        <w:t>FHp5RQUM9ZKEkyLSxS1LtaOZje135aQILJZbXbxXyXR02FzgieW6gqF7nv0pQNLIGZnWFKeNkLsEAY</w:t>
      </w:r>
    </w:p>
    <w:p>
      <w:pPr>
        <w:pStyle w:val="PreformattedText"/>
        <w:bidi w:val="0"/>
        <w:spacing w:before="0" w:after="0"/>
        <w:jc w:val="left"/>
        <w:rPr/>
      </w:pPr>
      <w:r>
        <w:rPr/>
        <w:t>OfLzUkt4A3C+8jrcyhmAs97hzVa7juFHEiU4knUPEh+XCM4jQyMz5m92dvZF73xGX1W2UqFSbvRWar</w:t>
      </w:r>
    </w:p>
    <w:p>
      <w:pPr>
        <w:pStyle w:val="PreformattedText"/>
        <w:bidi w:val="0"/>
        <w:spacing w:before="0" w:after="0"/>
        <w:jc w:val="left"/>
        <w:rPr/>
      </w:pPr>
      <w:r>
        <w:rPr/>
        <w:t>Ua3dKpvq6tVYZI2qapppo+zSQYGWanBkuJ3sDgwj8eQSFxsq2vrc1u804hqxvduuAHF9JeEn/EZ+Ns</w:t>
      </w:r>
    </w:p>
    <w:p>
      <w:pPr>
        <w:pStyle w:val="PreformattedText"/>
        <w:bidi w:val="0"/>
        <w:spacing w:before="0" w:after="0"/>
        <w:jc w:val="left"/>
        <w:rPr/>
      </w:pPr>
      <w:r>
        <w:rPr/>
        <w:t>m/72PgZsMyps/TlTt9R1pWUZy/e3VG4Fn2bp+vnNlwoaIyTygEgVVUmY/DUa+4/wDjr9n/ADVA+Wa7</w:t>
      </w:r>
    </w:p>
    <w:p>
      <w:pPr>
        <w:pStyle w:val="PreformattedText"/>
        <w:bidi w:val="0"/>
        <w:spacing w:before="0" w:after="0"/>
        <w:jc w:val="left"/>
        <w:rPr/>
      </w:pPr>
      <w:r>
        <w:rPr/>
        <w:t>f420BzaQcOBnN7e678K/P3/k79pTX2j/AOB2Zwds2ymaxHOp2WO9xv2l5lrEsJEyrOtWUhhpoE7iVg</w:t>
      </w:r>
    </w:p>
    <w:p>
      <w:pPr>
        <w:pStyle w:val="PreformattedText"/>
        <w:bidi w:val="0"/>
        <w:spacing w:before="0" w:after="0"/>
        <w:jc w:val="left"/>
        <w:rPr/>
      </w:pPr>
      <w:r>
        <w:rPr/>
        <w:t>oNx2U92Wo+XSQ1EObYqycFlNsEw19dptAMhmf7dda/G3OcXAHIKO79RO9LDJUZ01BX0ksEbJHBSgV2</w:t>
      </w:r>
    </w:p>
    <w:p>
      <w:pPr>
        <w:pStyle w:val="PreformattedText"/>
        <w:bidi w:val="0"/>
        <w:spacing w:before="0" w:after="0"/>
        <w:jc w:val="left"/>
        <w:rPr/>
      </w:pPr>
      <w:r>
        <w:rPr/>
        <w:t>3bgs7rNLOcXJjja5kIbJXdl9a0WiZ1t/ySHala9t46WGWP5szw01My9zGaJYUqqCipmp5pmAnpYwco</w:t>
      </w:r>
    </w:p>
    <w:p>
      <w:pPr>
        <w:pStyle w:val="PreformattedText"/>
        <w:bidi w:val="0"/>
        <w:spacing w:before="0" w:after="0"/>
        <w:jc w:val="left"/>
        <w:rPr/>
      </w:pPr>
      <w:r>
        <w:rPr/>
        <w:t>3EZRj9UrcjVFpGqpNjqAHVjLLBQCqpZnDdx1Wk3CvqEnajTBVhVZfKWRlxubZsFGja4QJKDe+v6k39</w:t>
      </w:r>
    </w:p>
    <w:p>
      <w:pPr>
        <w:pStyle w:val="PreformattedText"/>
        <w:bidi w:val="0"/>
        <w:spacing w:before="0" w:after="0"/>
        <w:jc w:val="left"/>
        <w:rPr/>
      </w:pPr>
      <w:r>
        <w:rPr/>
        <w:t>QStBFsu7xtg+17pVU07uyQRybRVrS0rGNoYMosjLGxKCS2TOGCaurutpVWnhdve6cKw1xvadXDCk0V</w:t>
      </w:r>
    </w:p>
    <w:p>
      <w:pPr>
        <w:pStyle w:val="PreformattedText"/>
        <w:bidi w:val="0"/>
        <w:spacing w:before="0" w:after="0"/>
        <w:jc w:val="left"/>
        <w:rPr/>
      </w:pPr>
      <w:r>
        <w:rPr/>
        <w:t>SBDFNDAESWjlIqZnEAYrAiATSUoUNtUL0uA70JWWojV0SV2LK66WhwGOvqSSCNRCMWogo1vGncSsLy</w:t>
      </w:r>
    </w:p>
    <w:p>
      <w:pPr>
        <w:pStyle w:val="PreformattedText"/>
        <w:bidi w:val="0"/>
        <w:spacing w:before="0" w:after="0"/>
        <w:jc w:val="left"/>
        <w:rPr/>
      </w:pPr>
      <w:r>
        <w:rPr/>
        <w:t>VLSJm0jTQmODcVolK5ymnrI+xT4NIXXvTlYxisBbqCId101S0uBhIRy1NPNStBLWRVS0qVNOQystIt</w:t>
      </w:r>
    </w:p>
    <w:p>
      <w:pPr>
        <w:pStyle w:val="PreformattedText"/>
        <w:bidi w:val="0"/>
        <w:spacing w:before="0" w:after="0"/>
        <w:jc w:val="left"/>
        <w:rPr/>
      </w:pPr>
      <w:r>
        <w:rPr/>
        <w:t>NK8sDxFlEdTWvPG/4qqIqaOQdlJGVTocyIOSpYO4fUkpGeeSWUmSRxHLCzUc0xqYQ7r3p0nTuVO3Tu</w:t>
      </w:r>
    </w:p>
    <w:p>
      <w:pPr>
        <w:pStyle w:val="PreformattedText"/>
        <w:bidi w:val="0"/>
        <w:spacing w:before="0" w:after="0"/>
        <w:jc w:val="left"/>
        <w:rPr/>
      </w:pPr>
      <w:r>
        <w:rPr/>
        <w:t>DTM9TI3zMwLKuCstikuJN3X5O+0pBmIytmFGRnUyKCVp5KkfhMhoad4a+KEXLwRbemUzJA/b7zs8tS</w:t>
      </w:r>
    </w:p>
    <w:p>
      <w:pPr>
        <w:pStyle w:val="PreformattedText"/>
        <w:bidi w:val="0"/>
        <w:spacing w:before="0" w:after="0"/>
        <w:jc w:val="left"/>
        <w:rPr/>
      </w:pPr>
      <w:r>
        <w:rPr/>
        <w:t>zsq6ohpmTvT/l9FRCRU2DLPJH2zFJlPVLDLxV/iUccMgYyJJVSQSQvZCJEVg6pGnktWi4c/FRESvgs</w:t>
      </w:r>
    </w:p>
    <w:p>
      <w:pPr>
        <w:pStyle w:val="PreformattedText"/>
        <w:bidi w:val="0"/>
        <w:spacing w:before="0" w:after="0"/>
        <w:jc w:val="left"/>
        <w:rPr/>
      </w:pPr>
      <w:r>
        <w:rPr/>
        <w:t>Ss0ESdyaRo1likpZHcKwpx3nmQxoEqO5NG6LG1vF8r6swDNw6+dE3GRqNEpSowSlpZvmmqKYvTRKzl</w:t>
      </w:r>
    </w:p>
    <w:p>
      <w:pPr>
        <w:pStyle w:val="PreformattedText"/>
        <w:bidi w:val="0"/>
        <w:spacing w:before="0" w:after="0"/>
        <w:jc w:val="left"/>
        <w:rPr/>
      </w:pPr>
      <w:r>
        <w:rPr/>
        <w:t>5IXIaKaX5KRnbBpIqfsRM3JbORhCbaoEkyDJKjsmbYSbxlygWBu9A/zcdwDNHSC0s8dXBhJMWcTSK8</w:t>
      </w:r>
    </w:p>
    <w:p>
      <w:pPr>
        <w:pStyle w:val="PreformattedText"/>
        <w:bidi w:val="0"/>
        <w:spacing w:before="0" w:after="0"/>
        <w:jc w:val="left"/>
        <w:rPr/>
      </w:pPr>
      <w:r>
        <w:rPr/>
        <w:t>yKQhX5eFSlit7/ih+GiWaE1TKspSOOaiFO8EarUUy09M1QrEBAXoohNGn4faZX5EzyNq5Jul0AKJNp</w:t>
      </w:r>
    </w:p>
    <w:p>
      <w:pPr>
        <w:pStyle w:val="PreformattedText"/>
        <w:bidi w:val="0"/>
        <w:spacing w:before="0" w:after="0"/>
        <w:jc w:val="left"/>
        <w:rPr/>
      </w:pPr>
      <w:r>
        <w:rPr/>
        <w:t>Yop4u49Y7QLAZhTRhi1PuMZaMJWwJeepaGoYrHJT5GOEr4oNXAM8yOut1WJkRqlKWaSJqWuWGmif5a</w:t>
      </w:r>
    </w:p>
    <w:p>
      <w:pPr>
        <w:pStyle w:val="PreformattedText"/>
        <w:bidi w:val="0"/>
        <w:spacing w:before="0" w:after="0"/>
        <w:jc w:val="left"/>
        <w:rPr/>
      </w:pPr>
      <w:r>
        <w:rPr/>
        <w:t>YwVdVK9LSyU9NhHTxLNRIscsKyU81nWG8xYpTZPnqmOcHSCGoiBG8cuQsjF1R1jdaaaZkhqpjDToC8</w:t>
      </w:r>
    </w:p>
    <w:p>
      <w:pPr>
        <w:pStyle w:val="PreformattedText"/>
        <w:bidi w:val="0"/>
        <w:spacing w:before="0" w:after="0"/>
        <w:jc w:val="left"/>
        <w:rPr/>
      </w:pPr>
      <w:r>
        <w:rPr/>
        <w:t>kad2SejiEBmWHFwGXsU8cbO3dnbHUO8QTNv2ZQ73Ch5Y4cmZ+yyyU5nHaZJKhzZDRrTrFVROZXenE1</w:t>
      </w:r>
    </w:p>
    <w:p>
      <w:pPr>
        <w:pStyle w:val="PreformattedText"/>
        <w:bidi w:val="0"/>
        <w:spacing w:before="0" w:after="0"/>
        <w:jc w:val="left"/>
        <w:rPr/>
      </w:pPr>
      <w:r>
        <w:rPr/>
        <w:t>MkqAyZPPN3XGQWcgxgo2u4ifb19SQBmR5FjYGWdohMKhoqqm7klQ8cFRFU1kdplCTRNHZ7PIHeU9tc</w:t>
      </w:r>
    </w:p>
    <w:p>
      <w:pPr>
        <w:pStyle w:val="PreformattedText"/>
        <w:bidi w:val="0"/>
        <w:spacing w:before="0" w:after="0"/>
        <w:jc w:val="left"/>
        <w:rPr/>
      </w:pPr>
      <w:r>
        <w:rPr/>
        <w:t>2rel0O/wC3erdvNkIr5BVaYsrERS/LvhLHWRRRRyrNUMWop2NRD3lZmcJi3twIURNHEkgHhViG7s5T</w:t>
      </w:r>
    </w:p>
    <w:p>
      <w:pPr>
        <w:pStyle w:val="PreformattedText"/>
        <w:bidi w:val="0"/>
        <w:spacing w:before="0" w:after="0"/>
        <w:jc w:val="left"/>
        <w:rPr/>
      </w:pPr>
      <w:r>
        <w:rPr/>
        <w:t>ZvckFD0ruE4SVmp6FY2eKaSR5qSqaYBDI9PC0byVg4EvcE3bzDM1mK37tOo7MNCkm4CMFVzsNJKscV</w:t>
      </w:r>
    </w:p>
    <w:p>
      <w:pPr>
        <w:pStyle w:val="PreformattedText"/>
        <w:bidi w:val="0"/>
        <w:spacing w:before="0" w:after="0"/>
        <w:jc w:val="left"/>
        <w:rPr/>
      </w:pPr>
      <w:r>
        <w:rPr/>
        <w:t>PJLGsdOvzMdTOCKWKKSNJDXRjAMu3VkDRicBSweNsfOZrZKbHWgYcG9T7HdrxRKQU0TEJJHakOVTAi</w:t>
      </w:r>
    </w:p>
    <w:p>
      <w:pPr>
        <w:pStyle w:val="PreformattedText"/>
        <w:bidi w:val="0"/>
        <w:spacing w:before="0" w:after="0"/>
        <w:jc w:val="left"/>
        <w:rPr/>
      </w:pPr>
      <w:r>
        <w:rPr/>
        <w:t>u/40UdOe5WbcxZiKRKernWam5DmnrGCXZ1s5uM8PL/H5PJXpkckWsDTI8ncjadRTvTBFipZpYFVo6W</w:t>
      </w:r>
    </w:p>
    <w:p>
      <w:pPr>
        <w:pStyle w:val="PreformattedText"/>
        <w:bidi w:val="0"/>
        <w:spacing w:before="0" w:after="0"/>
        <w:jc w:val="left"/>
        <w:rPr/>
      </w:pPr>
      <w:r>
        <w:rPr/>
        <w:t>ugngcJC0ix1kFSBld6XM5NEAxYdMODifh8r+VQyN08kosAeWlp+9nJHTPAtJMnaikgdDUz7d2wmVNO</w:t>
      </w:r>
    </w:p>
    <w:p>
      <w:pPr>
        <w:pStyle w:val="PreformattedText"/>
        <w:bidi w:val="0"/>
        <w:spacing w:before="0" w:after="0"/>
        <w:jc w:val="left"/>
        <w:rPr/>
      </w:pPr>
      <w:r>
        <w:rPr/>
        <w:t>qvDV0xdr5xyF/EPogMsh8W8uvnCpFQ2jjp55KsQ1FQTVwTwdxkVlqRBR7tDDMmNSItyDCpqP8yeGrm</w:t>
      </w:r>
    </w:p>
    <w:p>
      <w:pPr>
        <w:pStyle w:val="PreformattedText"/>
        <w:bidi w:val="0"/>
        <w:spacing w:before="0" w:after="0"/>
        <w:jc w:val="left"/>
        <w:rPr/>
      </w:pPr>
      <w:r>
        <w:rPr/>
        <w:t>ZkC4KQIaQSX563v1covqQSxQ/hQutTUVcsMTSRr8s1QneB25yZARTTYVUCXtGJVjhFgjnQggAa9dlW</w:t>
      </w:r>
    </w:p>
    <w:p>
      <w:pPr>
        <w:pStyle w:val="PreformattedText"/>
        <w:bidi w:val="0"/>
        <w:spacing w:before="0" w:after="0"/>
        <w:jc w:val="left"/>
        <w:rPr/>
      </w:pPr>
      <w:r>
        <w:rPr/>
        <w:t>ddZC3gSEd2V5ZVip1pGjqpXdpxTQIpWpkjByqq2npZvOLmVEo3dwxmULA6N4Ez18FRGoKXL7epidyV</w:t>
      </w:r>
    </w:p>
    <w:p>
      <w:pPr>
        <w:pStyle w:val="PreformattedText"/>
        <w:bidi w:val="0"/>
        <w:spacing w:before="0" w:after="0"/>
        <w:jc w:val="left"/>
        <w:rPr/>
      </w:pPr>
      <w:r>
        <w:rPr/>
        <w:t>qpaiaJ6QUckdNtlZ3BUfPNUKnbloax1+bip1vHGkzu/jDbUvMwSOutFI5R8EGs8TsUEcjQQXeZ5h8w</w:t>
      </w:r>
    </w:p>
    <w:p>
      <w:pPr>
        <w:pStyle w:val="PreformattedText"/>
        <w:bidi w:val="0"/>
        <w:spacing w:before="0" w:after="0"/>
        <w:jc w:val="left"/>
        <w:rPr/>
      </w:pPr>
      <w:r>
        <w:rPr/>
        <w:t>UpIplhkpa4RKr9ymqGmijjT8SWGSOIN+JIyiHSTIxP2UJYCAJ0RaSl5y5cTqZ4pFqIrRvOEpqinptx</w:t>
      </w:r>
    </w:p>
    <w:p>
      <w:pPr>
        <w:pStyle w:val="PreformattedText"/>
        <w:bidi w:val="0"/>
        <w:spacing w:before="0" w:after="0"/>
        <w:jc w:val="left"/>
        <w:rPr/>
      </w:pPr>
      <w:r>
        <w:rPr/>
        <w:t>SoSQ/K01ZRRTLV5KwppttEr+k0y4XHR/rfn7HDi9G1C1pBHciDURRUzQzQUCnGpnSpSGokl7EJijK0</w:t>
      </w:r>
    </w:p>
    <w:p>
      <w:pPr>
        <w:pStyle w:val="PreformattedText"/>
        <w:bidi w:val="0"/>
        <w:spacing w:before="0" w:after="0"/>
        <w:jc w:val="left"/>
        <w:rPr/>
      </w:pPr>
      <w:r>
        <w:rPr/>
        <w:t>dKJ7K9DWSU9TGHQyTQ7g7DJndQJcAII/F1upi0QSxpTiNIKiR9xZhBMCVmqJO9FNTySqw+epK1VqqR</w:t>
      </w:r>
    </w:p>
    <w:p>
      <w:pPr>
        <w:pStyle w:val="PreformattedText"/>
        <w:bidi w:val="0"/>
        <w:spacing w:before="0" w:after="0"/>
        <w:jc w:val="left"/>
        <w:rPr/>
      </w:pPr>
      <w:r>
        <w:rPr/>
        <w:t>8VEMMqxxspjjuR3QA6IUEAiRhD9wRQykFoeBNDOp7e4bdt6RmZa1w4/wAPSQyGnlCg9yWNZp80DIhj</w:t>
      </w:r>
    </w:p>
    <w:p>
      <w:pPr>
        <w:pStyle w:val="PreformattedText"/>
        <w:bidi w:val="0"/>
        <w:spacing w:before="0" w:after="0"/>
        <w:jc w:val="left"/>
        <w:rPr/>
      </w:pPr>
      <w:r>
        <w:rPr/>
        <w:t>Xa71vreiol4GzeNlpkcyd2F6aKxQ/LKwr6fbImRizs8rPAx4XvLFGwdmYOa2d7iDusKJaOaQzqU7M0</w:t>
      </w:r>
    </w:p>
    <w:p>
      <w:pPr>
        <w:pStyle w:val="PreformattedText"/>
        <w:bidi w:val="0"/>
        <w:spacing w:before="0" w:after="0"/>
        <w:jc w:val="left"/>
        <w:rPr/>
      </w:pPr>
      <w:r>
        <w:rPr/>
        <w:t>0iEzyZLA0zzyQL8/VSSSRmGCqp2onkViPmJpjEHCA6OQIcdes/FRZqWhARZEjmpxHFPm6CKCUEPDFN</w:t>
      </w:r>
    </w:p>
    <w:p>
      <w:pPr>
        <w:pStyle w:val="PreformattedText"/>
        <w:bidi w:val="0"/>
        <w:spacing w:before="0" w:after="0"/>
        <w:jc w:val="left"/>
        <w:rPr/>
      </w:pPr>
      <w:r>
        <w:rPr/>
        <w:t>U8HsQCIVFPOFfKofbxFEnk2o4kajMddeCW13ZJ9i17tQ1WsUqqzt2YHkIRHl7VRE9H8orTBKCaDclU</w:t>
      </w:r>
    </w:p>
    <w:p>
      <w:pPr>
        <w:pStyle w:val="PreformattedText"/>
        <w:bidi w:val="0"/>
        <w:spacing w:before="0" w:after="0"/>
        <w:jc w:val="left"/>
        <w:rPr/>
      </w:pPr>
      <w:r>
        <w:rPr/>
        <w:t>CMYlU3AI4xBXQgzjn1/MrDt1zuuScI1+TikqkgLyQ5VMBpXeSCSSBc5ahJArncr1QmimqjfuMwSGNU</w:t>
      </w:r>
    </w:p>
    <w:p>
      <w:pPr>
        <w:pStyle w:val="PreformattedText"/>
        <w:bidi w:val="0"/>
        <w:spacing w:before="0" w:after="0"/>
        <w:jc w:val="left"/>
        <w:rPr/>
      </w:pPr>
      <w:r>
        <w:rPr/>
        <w:t>iFzaQJdb86BxByNVGp6/92Usgzc1dS1RAkLRSOKqCSMIRVTqL1lVBMsDAqMIQqQRNkpbQPqMpgicu6</w:t>
      </w:r>
    </w:p>
    <w:p>
      <w:pPr>
        <w:pStyle w:val="PreformattedText"/>
        <w:bidi w:val="0"/>
        <w:spacing w:before="0" w:after="0"/>
        <w:jc w:val="left"/>
        <w:rPr/>
      </w:pPr>
      <w:r>
        <w:rPr/>
        <w:t>+yqgCJkIyh26cJMtb3FX5md6ySV5lWTcS0UNdC5Mk0Io0WSZBHPEokMRDTfTqNAMzko7rd2JhSGkqA</w:t>
      </w:r>
    </w:p>
    <w:p>
      <w:pPr>
        <w:pStyle w:val="PreformattedText"/>
        <w:bidi w:val="0"/>
        <w:spacing w:before="0" w:after="0"/>
        <w:jc w:val="left"/>
        <w:rPr/>
      </w:pPr>
      <w:r>
        <w:rPr/>
        <w:t>5SJoJ62UTTlU7aA1u53fetyq0opQbxLV1e1wwiJ0dxThIpsdMGeV39XE7+Vu6hlzSZMpyp454xKXaO</w:t>
      </w:r>
    </w:p>
    <w:p>
      <w:pPr>
        <w:pStyle w:val="PreformattedText"/>
        <w:bidi w:val="0"/>
        <w:spacing w:before="0" w:after="0"/>
        <w:jc w:val="left"/>
        <w:rPr/>
      </w:pPr>
      <w:r>
        <w:rPr/>
        <w:t>WV3kpDNNUmZPmalINlmdZEjb51qeggrABIO8huGYLcsQa6Hd/TfqQucSRiZWYZljKVdMadlp7vTxSl</w:t>
      </w:r>
    </w:p>
    <w:p>
      <w:pPr>
        <w:pStyle w:val="PreformattedText"/>
        <w:bidi w:val="0"/>
        <w:spacing w:before="0" w:after="0"/>
        <w:jc w:val="left"/>
        <w:rPr/>
      </w:pPr>
      <w:r>
        <w:rPr/>
        <w:t>nirKCid51UxSLJNJCClOxhJNRHiHX8FvE2tIMkXfc75sqIytiEcc0bVL1NNLSingk7NZAKKZpQtewY</w:t>
      </w:r>
    </w:p>
    <w:p>
      <w:pPr>
        <w:pStyle w:val="PreformattedText"/>
        <w:bidi w:val="0"/>
        <w:spacing w:before="0" w:after="0"/>
        <w:jc w:val="left"/>
        <w:rPr/>
      </w:pPr>
      <w:r>
        <w:rPr/>
        <w:t>9swxioM2EmTPHllksGSKeuqloF2cprEhYrLUPVRu1QYP8AFPAKlK2sjkmlj+TNTi7CJqRAUUpLl2C4</w:t>
      </w:r>
    </w:p>
    <w:p>
      <w:pPr>
        <w:pStyle w:val="PreformattedText"/>
        <w:bidi w:val="0"/>
        <w:spacing w:before="0" w:after="0"/>
        <w:jc w:val="left"/>
        <w:rPr/>
      </w:pPr>
      <w:r>
        <w:rPr/>
        <w:t>XCwlxLgS4+kqJAGcBLgQpHTSRLICxMFIFnjMBrAgoaedKlolYJHt9DmgcWjaQRSYp3tDOgt+v4Kg7e</w:t>
      </w:r>
    </w:p>
    <w:p>
      <w:pPr>
        <w:pStyle w:val="PreformattedText"/>
        <w:bidi w:val="0"/>
        <w:spacing w:before="0" w:after="0"/>
        <w:jc w:val="left"/>
        <w:rPr/>
      </w:pPr>
      <w:r>
        <w:rPr/>
        <w:t>cOQ6KHkSnRWipqaKIRz1CxQPHOgeSOOSJm+V+XaWCCKhoe9JFESYjKDHKvy/kbWtJGOf5okR2ITN8m</w:t>
      </w:r>
    </w:p>
    <w:p>
      <w:pPr>
        <w:pStyle w:val="PreformattedText"/>
        <w:bidi w:val="0"/>
        <w:spacing w:before="0" w:after="0"/>
        <w:jc w:val="left"/>
        <w:rPr/>
      </w:pPr>
      <w:r>
        <w:rPr/>
        <w:t>8EkFfHD8t/iHljijq5oIPlYpIgUE7ClhqG7iWjdmWYPgraN1ISBGQFRzI5FKI0rUisYBFRuzdtTjNO</w:t>
      </w:r>
    </w:p>
    <w:p>
      <w:pPr>
        <w:pStyle w:val="PreformattedText"/>
        <w:bidi w:val="0"/>
        <w:spacing w:before="0" w:after="0"/>
        <w:jc w:val="left"/>
        <w:rPr/>
      </w:pPr>
      <w:r>
        <w:rPr/>
        <w:t>k1OtbWGqELTAJTKPxDLftX+j8tklpbNzdwqhAMTK0eCdJZVyaWR2pZ6iMCr7Lhyx7sc8KDt1h7PjIL</w:t>
      </w:r>
    </w:p>
    <w:p>
      <w:pPr>
        <w:pStyle w:val="PreformattedText"/>
        <w:bidi w:val="0"/>
        <w:spacing w:before="0" w:after="0"/>
        <w:jc w:val="left"/>
        <w:rPr/>
      </w:pPr>
      <w:r>
        <w:rPr/>
        <w:t>mfL8IqO8oWQSRrKMGDPchxEHaMQLPCy/MIkcmcPbSbJJaSoW+NO8jCS8EAIqFbDJZgpaKvDmh2R5Hb</w:t>
      </w:r>
    </w:p>
    <w:p>
      <w:pPr>
        <w:pStyle w:val="PreformattedText"/>
        <w:bidi w:val="0"/>
        <w:spacing w:before="0" w:after="0"/>
        <w:jc w:val="left"/>
        <w:rPr/>
      </w:pPr>
      <w:r>
        <w:rPr/>
        <w:t>BatTIk0LxspWWVs4hFRoyoQJ3ZkMTLf93FcJv8xb1BJwc+HX/VUTGBxJamCT9usKSxUbooWlxdmanp</w:t>
      </w:r>
    </w:p>
    <w:p>
      <w:pPr>
        <w:pStyle w:val="PreformattedText"/>
        <w:bidi w:val="0"/>
        <w:spacing w:before="0" w:after="0"/>
        <w:jc w:val="left"/>
        <w:rPr/>
      </w:pPr>
      <w:r>
        <w:rPr/>
        <w:t>JGvTVUD4o8fzUUKrIgEU0rMiMzY6YIBujdQBzt4cwor1XLIoUSJM1RBE8s02Al7M7MTUyVES093sGm</w:t>
      </w:r>
    </w:p>
    <w:p>
      <w:pPr>
        <w:pStyle w:val="PreformattedText"/>
        <w:bidi w:val="0"/>
        <w:spacing w:before="0" w:after="0"/>
        <w:jc w:val="left"/>
        <w:rPr/>
      </w:pPr>
      <w:r>
        <w:rPr/>
        <w:t>IKhbsv0qzHQVjqEcgjvBTXvCzHpmvkp5ngenolqqMv4sJ4E7i1sZjjyDCSIm5Nlfxxx50t4Hmp5wjZ</w:t>
      </w:r>
    </w:p>
    <w:p>
      <w:pPr>
        <w:pStyle w:val="PreformattedText"/>
        <w:bidi w:val="0"/>
        <w:spacing w:before="0" w:after="0"/>
        <w:jc w:val="left"/>
        <w:rPr/>
      </w:pPr>
      <w:r>
        <w:rPr/>
        <w:t>Iw3mv6W3wL65b4ofs1/s9fEiSW9T1x8Dvhj1JWOxLs1fV9H7Qla5KnF2asimZrkBmv8Az15KuLaj2+</w:t>
      </w:r>
    </w:p>
    <w:p>
      <w:pPr>
        <w:pStyle w:val="PreformattedText"/>
        <w:bidi w:val="0"/>
        <w:spacing w:before="0" w:after="0"/>
        <w:jc w:val="left"/>
        <w:rPr/>
      </w:pPr>
      <w:r>
        <w:rPr/>
        <w:t>hcuuN5jXdwC16gS+bFFKyEo6t4x5IzG4I8l5HNvYb8x1gRsGJ5lVvUF2Zrs7llAXD8MuSbkFmAUAHk</w:t>
      </w:r>
    </w:p>
    <w:p>
      <w:pPr>
        <w:pStyle w:val="PreformattedText"/>
        <w:bidi w:val="0"/>
        <w:spacing w:before="0" w:after="0"/>
        <w:jc w:val="left"/>
        <w:rPr/>
      </w:pPr>
      <w:r>
        <w:rPr/>
        <w:t>X+/20DnRgapiRsDY/wCWTbEYr7VVBAmLeF7XYG6gtirHQ3mGjk1RNE5QuQ4BX6iCjLkGAUiym48z/w</w:t>
      </w:r>
    </w:p>
    <w:p>
      <w:pPr>
        <w:pStyle w:val="PreformattedText"/>
        <w:bidi w:val="0"/>
        <w:spacing w:before="0" w:after="0"/>
        <w:jc w:val="left"/>
        <w:rPr/>
      </w:pPr>
      <w:r>
        <w:rPr/>
        <w:t>DZY6bIORoVFFdyZlJQnJgWZgMGZSnohFAvJcWU3uoXGzXvqKKB1eN2VUPLCOwdpG8pPrW4zVgS/wDM</w:t>
      </w:r>
    </w:p>
    <w:p>
      <w:pPr>
        <w:pStyle w:val="PreformattedText"/>
        <w:bidi w:val="0"/>
        <w:spacing w:before="0" w:after="0"/>
        <w:jc w:val="left"/>
        <w:rPr/>
      </w:pPr>
      <w:r>
        <w:rPr/>
        <w:t>s2oootWMhqPJiZGzBZu5+CW5YPILARnxBx9M35sdVIm2clURIhQ/cSjO34ZVUbEoyMxt5FozzaxIbE</w:t>
      </w:r>
    </w:p>
    <w:p>
      <w:pPr>
        <w:pStyle w:val="PreformattedText"/>
        <w:bidi w:val="0"/>
        <w:spacing w:before="0" w:after="0"/>
        <w:jc w:val="left"/>
        <w:rPr/>
      </w:pPr>
      <w:r>
        <w:rPr/>
        <w:t>349atU1oaICDmkCU+VybOgJ4IwUswRHZbuQg+oceNmLHLUQue5om3K9FlDFGKADzUIWXyUgkX7hBBb</w:t>
      </w:r>
    </w:p>
    <w:p>
      <w:pPr>
        <w:pStyle w:val="PreformattedText"/>
        <w:bidi w:val="0"/>
        <w:spacing w:before="0" w:after="0"/>
        <w:jc w:val="left"/>
        <w:rPr/>
      </w:pPr>
      <w:r>
        <w:rPr/>
        <w:t>y+54dv4V1yXxIjuXSogi8x1/pBy2JkysRmwYIpS1/J82AuzBQ1z6/wDnay1A0ucXLdS4QmioC8EgkO</w:t>
      </w:r>
    </w:p>
    <w:p>
      <w:pPr>
        <w:pStyle w:val="PreformattedText"/>
        <w:bidi w:val="0"/>
        <w:spacing w:before="0" w:after="0"/>
        <w:jc w:val="left"/>
        <w:rPr/>
      </w:pPr>
      <w:r>
        <w:rPr/>
        <w:t>SXFwwIDEqEAuWkUFTa3AT6r6xVcveO9baRhjM5aUxTsuHBvY/UWsrhf1Y2Ki5YtfgeKjWRb0IXy5UM</w:t>
      </w:r>
    </w:p>
    <w:p>
      <w:pPr>
        <w:pStyle w:val="PreformattedText"/>
        <w:bidi w:val="0"/>
        <w:spacing w:before="0" w:after="0"/>
        <w:jc w:val="left"/>
        <w:rPr/>
      </w:pPr>
      <w:r>
        <w:rPr/>
        <w:t>VyCMCVjOfLFSg4IJH2I+o/w6BzXTI7Sa104K2W5Y5BnBFyAFwW/iOY1DAfa3JA/vrLVAuLZ1C2MJFh</w:t>
      </w:r>
    </w:p>
    <w:p>
      <w:pPr>
        <w:pStyle w:val="PreformattedText"/>
        <w:bidi w:val="0"/>
        <w:spacing w:before="0" w:after="0"/>
        <w:jc w:val="left"/>
        <w:rPr/>
      </w:pPr>
      <w:r>
        <w:rPr/>
        <w:t>Jkwli3IlXDyJACPldgR6N/JMcyF92XLWc0zo03FbAHHiOElH7wDNa/gxuwQXHbYAkkqXLccf6tC1oJ</w:t>
      </w:r>
    </w:p>
    <w:p>
      <w:pPr>
        <w:pStyle w:val="PreformattedText"/>
        <w:bidi w:val="0"/>
        <w:spacing w:before="0" w:after="0"/>
        <w:jc w:val="left"/>
        <w:rPr/>
      </w:pPr>
      <w:r>
        <w:rPr/>
        <w:t>M81CScmXH4hbSLipGEYBbDI3N8Ms5HuSDfK/8vt46a1obMc1AXEgxATdV3AkVk7jHgqxtiyjAGQ5WY</w:t>
      </w:r>
    </w:p>
    <w:p>
      <w:pPr>
        <w:pStyle w:val="PreformattedText"/>
        <w:bidi w:val="0"/>
        <w:spacing w:before="0" w:after="0"/>
        <w:jc w:val="left"/>
        <w:rPr/>
      </w:pPr>
      <w:r>
        <w:rPr/>
        <w:t>A5FSQRY+WmMy7xalPtua0dlMUqkSnxZbWGSLjIoclQbAC4yF7ev4lx1taSRK57zlxJ5ojb0DFSw/yx</w:t>
      </w:r>
    </w:p>
    <w:p>
      <w:pPr>
        <w:pStyle w:val="PreformattedText"/>
        <w:bidi w:val="0"/>
        <w:spacing w:before="0" w:after="0"/>
        <w:jc w:val="left"/>
        <w:rPr/>
      </w:pPr>
      <w:r>
        <w:rPr/>
        <w:t>dksxyBkYtjcnNVkDA48kNrQDho5wsFUzUb8VPtuxitH6OSiTksCHAZT5N4sxN+BYD7aIAQ4nVKe4jh</w:t>
      </w:r>
    </w:p>
    <w:p>
      <w:pPr>
        <w:pStyle w:val="PreformattedText"/>
        <w:bidi w:val="0"/>
        <w:spacing w:before="0" w:after="0"/>
        <w:jc w:val="left"/>
        <w:rPr/>
      </w:pPr>
      <w:r>
        <w:rPr/>
        <w:t>FwVjbZIsSKSOCFCYuMSuVlHgCytlwb8sP6dKqCR4JlLNwI5aKytkrCz3ZV7jXKoxKhgSxLJh6bE3LD</w:t>
      </w:r>
    </w:p>
    <w:p>
      <w:pPr>
        <w:pStyle w:val="PreformattedText"/>
        <w:bidi w:val="0"/>
        <w:spacing w:before="0" w:after="0"/>
        <w:jc w:val="left"/>
        <w:rPr/>
      </w:pPr>
      <w:r>
        <w:rPr/>
        <w:t>+33vrHWpkxndjLuuvBaA0A2uOh7K/MB/9Ey/tF/vDdv2Z/2SdprSabZdu3T9oP4g06MCW3HdRN0l0D</w:t>
      </w:r>
    </w:p>
    <w:p>
      <w:pPr>
        <w:pStyle w:val="PreformattedText"/>
        <w:bidi w:val="0"/>
        <w:spacing w:before="0" w:after="0"/>
        <w:jc w:val="left"/>
        <w:rPr/>
      </w:pPr>
      <w:r>
        <w:rPr/>
        <w:t>RVkYYgdvbYN6qlU3P+KDqqnXs/2M2K39+29zeK2iz2DL/5QvNftPtAnZdkb3ecd7Tut+yvyuVP+XDE</w:t>
      </w:r>
    </w:p>
    <w:p>
      <w:pPr>
        <w:pStyle w:val="PreformattedText"/>
        <w:bidi w:val="0"/>
        <w:spacing w:before="0" w:after="0"/>
        <w:jc w:val="left"/>
        <w:rPr/>
      </w:pPr>
      <w:r>
        <w:rPr/>
        <w:t>oD2iMhIcAhi1wqqeCMSL/wAte9Xlmak9wTQ31YuQt2tmBkQtg36/w8foo/XUJA1MJkBxa5JEhAsiuw</w:t>
      </w:r>
    </w:p>
    <w:p>
      <w:pPr>
        <w:pStyle w:val="PreformattedText"/>
        <w:bidi w:val="0"/>
        <w:spacing w:before="0" w:after="0"/>
        <w:jc w:val="left"/>
        <w:rPr/>
      </w:pPr>
      <w:r>
        <w:rPr/>
        <w:t>yjZbsSfD+Dn0PvzoXzGFcjvCSj9MPzDgsl1Lljw7MBYcD0vHGhp80pwaNCpNtx8UMtnILYqc1zEckc</w:t>
      </w:r>
    </w:p>
    <w:p>
      <w:pPr>
        <w:pStyle w:val="PreformattedText"/>
        <w:bidi w:val="0"/>
        <w:spacing w:before="0" w:after="0"/>
        <w:jc w:val="left"/>
        <w:rPr/>
      </w:pPr>
      <w:r>
        <w:rPr/>
        <w:t>oCsqmzEEcc3x/lrVTyBKAgGAdVE4miqt23GuLCSGOQUsYxMPLELLYMSWXun7WGkMfdWqOHC3dRloFv</w:t>
      </w:r>
    </w:p>
    <w:p>
      <w:pPr>
        <w:pStyle w:val="PreformattedText"/>
        <w:bidi w:val="0"/>
        <w:spacing w:before="0" w:after="0"/>
        <w:jc w:val="left"/>
        <w:rPr/>
      </w:pPr>
      <w:r>
        <w:rPr/>
        <w:t>cVK6YHiV4BKci2RLnJEaM1N41I7jdlr/yC/m1oGpxHihOpzhOaxR9tCZTdZVgWOUENIGVoVcBPpN+3</w:t>
      </w:r>
    </w:p>
    <w:p>
      <w:pPr>
        <w:pStyle w:val="PreformattedText"/>
        <w:bidi w:val="0"/>
        <w:spacing w:before="0" w:after="0"/>
        <w:jc w:val="left"/>
        <w:rPr/>
      </w:pPr>
      <w:r>
        <w:rPr/>
        <w:t>dft+Y/l1aGR6f3LaIQgTTebP2XAVFLfjvE08ih7WklDoxIUgfS3k3GohgzZG73/WtbxxsZ1lQ2V17M</w:t>
      </w:r>
    </w:p>
    <w:p>
      <w:pPr>
        <w:pStyle w:val="PreformattedText"/>
        <w:bidi w:val="0"/>
        <w:spacing w:before="0" w:after="0"/>
        <w:jc w:val="left"/>
        <w:rPr/>
      </w:pPr>
      <w:r>
        <w:rPr/>
        <w:t>jM8awSzXQqyAmRzDNySMbqV5bVwYnkqJndaMLCLEDiwEzGSMHK5RZsTTgdrjFcVUhnNgftfVK4/wD1</w:t>
      </w:r>
    </w:p>
    <w:p>
      <w:pPr>
        <w:pStyle w:val="PreformattedText"/>
        <w:bidi w:val="0"/>
        <w:spacing w:before="0" w:after="0"/>
        <w:jc w:val="left"/>
        <w:rPr/>
      </w:pPr>
      <w:r>
        <w:rPr/>
        <w:t>OvnSdie2A8ZQoZcQT31FQonCMzDFV7sUhJvck2X+LVieSWtJHWSoPi6qQ5TEMojjWSOUMwaxmBWVv5</w:t>
      </w:r>
    </w:p>
    <w:p>
      <w:pPr>
        <w:pStyle w:val="PreformattedText"/>
        <w:bidi w:val="0"/>
        <w:spacing w:before="0" w:after="0"/>
        <w:jc w:val="left"/>
        <w:rPr/>
      </w:pPr>
      <w:r>
        <w:rPr/>
        <w:t>Eff82rOr+uYU08FtOwLrFGZZCrxJGKjJHWzSxFI4FI7mUTLkCbYt9X31WXGOaNtvPVD1SlY+VUtJ4q</w:t>
      </w:r>
    </w:p>
    <w:p>
      <w:pPr>
        <w:pStyle w:val="PreformattedText"/>
        <w:bidi w:val="0"/>
        <w:spacing w:before="0" w:after="0"/>
        <w:jc w:val="left"/>
        <w:rPr/>
      </w:pPr>
      <w:r>
        <w:rPr/>
        <w:t>rlg7sTUQTDtR2xjUrGR6sV/u2oRBIKJmZcdSkWOEJpgoQswSQ3y70VbH3Yg7sAq4VMKi4Fl8vLHy0r</w:t>
      </w:r>
    </w:p>
    <w:p>
      <w:pPr>
        <w:pStyle w:val="PreformattedText"/>
        <w:bidi w:val="0"/>
        <w:spacing w:before="0" w:after="0"/>
        <w:jc w:val="left"/>
        <w:rPr/>
      </w:pPr>
      <w:r>
        <w:rPr/>
        <w:t>s8OOs96KBMxlazvGiTYqnIZmKumLNGyS9zuMAWQsJPShRiuF11ZOoHPq5Wm+lgkKtUTAxvKZXp0aNl</w:t>
      </w:r>
    </w:p>
    <w:p>
      <w:pPr>
        <w:pStyle w:val="PreformattedText"/>
        <w:bidi w:val="0"/>
        <w:spacing w:before="0" w:after="0"/>
        <w:jc w:val="left"/>
        <w:rPr/>
      </w:pPr>
      <w:r>
        <w:rPr/>
        <w:t>CRBmZGUhruCMQOP/AE6VMZJROEGOSWmQsGZFvaNc40VeLLkWaNFskLvHcjIm91bj6YqPOdUK0MjNIo</w:t>
      </w:r>
    </w:p>
    <w:p>
      <w:pPr>
        <w:pStyle w:val="PreformattedText"/>
        <w:bidi w:val="0"/>
        <w:spacing w:before="0" w:after="0"/>
        <w:jc w:val="left"/>
        <w:rPr/>
      </w:pPr>
      <w:r>
        <w:rPr/>
        <w:t>j7wjJYtm137k4ijeMc9uMF6cEqOdXiCIyhkSB3rZIyEEaO0l4zdC7R4szI6HNsQ1njU8XF42OqVpUI</w:t>
      </w:r>
    </w:p>
    <w:p>
      <w:pPr>
        <w:pStyle w:val="PreformattedText"/>
        <w:bidi w:val="0"/>
        <w:spacing w:before="0" w:after="0"/>
        <w:jc w:val="left"/>
        <w:rPr/>
      </w:pPr>
      <w:r>
        <w:rPr/>
        <w:t>4MMckoxWoKMAxUSosl1lU4ZSKsNQpAB9J4/VqKJMBpUVg4vbISMC2Viv0wG7BwyRnID+X0rqKiAdVk</w:t>
      </w:r>
    </w:p>
    <w:p>
      <w:pPr>
        <w:pStyle w:val="PreformattedText"/>
        <w:bidi w:val="0"/>
        <w:spacing w:before="0" w:after="0"/>
        <w:jc w:val="left"/>
        <w:rPr/>
      </w:pPr>
      <w:r>
        <w:rPr/>
        <w:t>BjEhLJIzmXJ2VgygNKjGS54GMcdiePLFdVkgBytfduF3AkzkUMoZgmMdjL2UkCKbv9SgC3PHljqnNu</w:t>
      </w:r>
    </w:p>
    <w:p>
      <w:pPr>
        <w:pStyle w:val="PreformattedText"/>
        <w:bidi w:val="0"/>
        <w:spacing w:before="0" w:after="0"/>
        <w:jc w:val="left"/>
        <w:rPr/>
      </w:pPr>
      <w:r>
        <w:rPr/>
        <w:t>jMQojI6MzhCskaIoy+ZnmjhV+0iB3BQWzvEoFzbOUfw6sNJgTlQ4nvRkimWVMULpBaJpWd1d5eVane</w:t>
      </w:r>
    </w:p>
    <w:p>
      <w:pPr>
        <w:pStyle w:val="PreformattedText"/>
        <w:bidi w:val="0"/>
        <w:spacing w:before="0" w:after="0"/>
        <w:jc w:val="left"/>
        <w:rPr/>
      </w:pPr>
      <w:r>
        <w:rPr/>
        <w:t>JQvyqhSojBUk/fxJ0Vpm3mqExkQUG0d3kdUiBRS3emkKwGIyARV0ZhQMZVjZoqiwxUR+Iyx1CDr173</w:t>
      </w:r>
    </w:p>
    <w:p>
      <w:pPr>
        <w:pStyle w:val="PreformattedText"/>
        <w:bidi w:val="0"/>
        <w:spacing w:before="0" w:after="0"/>
        <w:jc w:val="left"/>
        <w:rPr/>
      </w:pPr>
      <w:r>
        <w:rPr/>
        <w:t>9StItExbukOqSCYIIeVtTyF5IMBcq0UmTRk+lkUtoGtIcTMyolwiKYyswCSxu7QsbUzvIDGs1KAWvB</w:t>
      </w:r>
    </w:p>
    <w:p>
      <w:pPr>
        <w:pStyle w:val="PreformattedText"/>
        <w:bidi w:val="0"/>
        <w:spacing w:before="0" w:after="0"/>
        <w:jc w:val="left"/>
        <w:rPr/>
      </w:pPr>
      <w:r>
        <w:rPr/>
        <w:t>UARs/N2lV/pXRRHax196gdzBQguYZMRPBEEC/NSSETGBDjCtQiA3mp2eVTYZGNQo/VaJwSOSsmQB3I</w:t>
      </w:r>
    </w:p>
    <w:p>
      <w:pPr>
        <w:pStyle w:val="PreformattedText"/>
        <w:bidi w:val="0"/>
        <w:spacing w:before="0" w:after="0"/>
        <w:jc w:val="left"/>
        <w:rPr/>
      </w:pPr>
      <w:r>
        <w:rPr/>
        <w:t>QKwaVcomZpGLwyC8UyshLxxHL/LlTJ4wTbP6vH6iHOdOaLni7x/JbmIlskklAjAlaXMd5o+I6apgR/</w:t>
      </w:r>
    </w:p>
    <w:p>
      <w:pPr>
        <w:pStyle w:val="PreformattedText"/>
        <w:bidi w:val="0"/>
        <w:spacing w:before="0" w:after="0"/>
        <w:jc w:val="left"/>
        <w:rPr/>
      </w:pPr>
      <w:r>
        <w:rPr/>
        <w:t>8AOkVxi4+2X8OWqOpjRAtITIJzmGRFHakyUXvlcIkt8hG/DLYizKwXx0vtep9X6ap1wABGiku1CB6d</w:t>
      </w:r>
    </w:p>
    <w:p>
      <w:pPr>
        <w:pStyle w:val="PreformattedText"/>
        <w:bidi w:val="0"/>
        <w:spacing w:before="0" w:after="0"/>
        <w:jc w:val="left"/>
        <w:rPr/>
      </w:pPr>
      <w:r>
        <w:rPr/>
        <w:t>ZQzMkhn74dXiWWKm7SOaqVSGp0jZ+3PiMquNkRPKXTmAEXD9OvW9JKJ+EddeipTg6GTKzxTyQdoJ21</w:t>
      </w:r>
    </w:p>
    <w:p>
      <w:pPr>
        <w:pStyle w:val="PreformattedText"/>
        <w:bidi w:val="0"/>
        <w:spacing w:before="0" w:after="0"/>
        <w:jc w:val="left"/>
        <w:rPr/>
      </w:pPr>
      <w:r>
        <w:rPr/>
        <w:t>kzmkCLV7YpJNI8ksaxSwOMUnjRm8Bp9pEiLrut3riQGHbs5R/a7SkwQJCiM8ZXbalZUCwSgsErSL1c</w:t>
      </w:r>
    </w:p>
    <w:p>
      <w:pPr>
        <w:pStyle w:val="PreformattedText"/>
        <w:bidi w:val="0"/>
        <w:spacing w:before="0" w:after="0"/>
        <w:jc w:val="left"/>
        <w:rPr/>
      </w:pPr>
      <w:r>
        <w:rPr/>
        <w:t>6yCSU1F7Tz95k/DVRqjPLdHXaVhoGgTm0Vu1IZIwECLCsVqhEWJllkptvWZWMlN3SrNWtiaqdiqnso</w:t>
      </w:r>
    </w:p>
    <w:p>
      <w:pPr>
        <w:pStyle w:val="PreformattedText"/>
        <w:bidi w:val="0"/>
        <w:spacing w:before="0" w:after="0"/>
        <w:jc w:val="left"/>
        <w:rPr/>
      </w:pPr>
      <w:r>
        <w:rPr/>
        <w:t>w0LS46hX7U7U5lpKeN4JYopa6TGNkAlkFMA/zEkUzqRFCWLCSTjuSRnDwTV8tPgrBgyNV0n+zH0w/V</w:t>
      </w:r>
    </w:p>
    <w:p>
      <w:pPr>
        <w:pStyle w:val="PreformattedText"/>
        <w:bidi w:val="0"/>
        <w:spacing w:before="0" w:after="0"/>
        <w:jc w:val="left"/>
        <w:rPr/>
      </w:pPr>
      <w:r>
        <w:rPr/>
        <w:t>vx0+GGxFGqKZerKXqfdIkpkleCg6VQ7zVNIjnB6YNQUpK3wUSKi3b3j25wp7M+Bqtuxgmq0d28v3Y/</w:t>
      </w:r>
    </w:p>
    <w:p>
      <w:pPr>
        <w:pStyle w:val="PreformattedText"/>
        <w:bidi w:val="0"/>
        <w:spacing w:before="0" w:after="0"/>
        <w:jc w:val="left"/>
        <w:rPr/>
      </w:pPr>
      <w:r>
        <w:rPr/>
        <w:t>sy75N1b0csNeC9XV0RhnyPbkiauhZgvsi6d5iTcAGy/wAWuGA1wJDLWuH2k+q0B5idev7KWfB4Q7dN</w:t>
      </w:r>
    </w:p>
    <w:p>
      <w:pPr>
        <w:pStyle w:val="PreformattedText"/>
        <w:bidi w:val="0"/>
        <w:spacing w:before="0" w:after="0"/>
        <w:jc w:val="left"/>
        <w:rPr/>
      </w:pPr>
      <w:r>
        <w:rPr/>
        <w:t>Ps6SzOdsrqujynCxTtDSVU0CPUIFusrFFv7uG1lk2ShcYeNeuvvXpJ8Gt8bbN822cswV5Yg6lhh5uC</w:t>
      </w:r>
    </w:p>
    <w:p>
      <w:pPr>
        <w:pStyle w:val="PreformattedText"/>
        <w:bidi w:val="0"/>
        <w:spacing w:before="0" w:after="0"/>
        <w:jc w:val="left"/>
        <w:rPr/>
      </w:pPr>
      <w:r>
        <w:rPr/>
        <w:t>oK2+gsOPudUBLQ3m5A7BdAw1eWXx76Hi+G37R3xm6UghipqCfqV+tNigQ3EW0daRJvdNJBYYxoKuor</w:t>
      </w:r>
    </w:p>
    <w:p>
      <w:pPr>
        <w:pStyle w:val="PreformattedText"/>
        <w:bidi w:val="0"/>
        <w:spacing w:before="0" w:after="0"/>
        <w:jc w:val="left"/>
        <w:rPr/>
      </w:pPr>
      <w:r>
        <w:rPr/>
        <w:t>lA/L22Wza/M3lzZv/j/2h8sbHZ5strF4b6j99rvi0r9mfsn5Tb5Y/ZLyBtpde9tJtGp79Lcdcqd3Gk</w:t>
      </w:r>
    </w:p>
    <w:p>
      <w:pPr>
        <w:pStyle w:val="PreformattedText"/>
        <w:bidi w:val="0"/>
        <w:spacing w:before="0" w:after="0"/>
        <w:jc w:val="left"/>
        <w:rPr/>
      </w:pPr>
      <w:r>
        <w:rPr/>
        <w:t>rqQ/OQ09RPBTzpFNAEYMtMzhpagzoxIyBtiBcrf82uc57hJG8CV3W+bcLHODTHF+SC3KKVpg23lYoZ</w:t>
      </w:r>
    </w:p>
    <w:p>
      <w:pPr>
        <w:pStyle w:val="PreformattedText"/>
        <w:bidi w:val="0"/>
        <w:spacing w:before="0" w:after="0"/>
        <w:jc w:val="left"/>
        <w:rPr/>
      </w:pPr>
      <w:r>
        <w:rPr/>
        <w:t>UjFTG8RCMgjMjOtmBQRkrz9xp5fltvyklrWgOD5J7KBrqJyoqqdjUPAiEBm7ZRIkJ+ah5tlx7Xn/AO</w:t>
      </w:r>
    </w:p>
    <w:p>
      <w:pPr>
        <w:pStyle w:val="PreformattedText"/>
        <w:bidi w:val="0"/>
        <w:spacing w:before="0" w:after="0"/>
        <w:jc w:val="left"/>
        <w:rPr/>
      </w:pPr>
      <w:r>
        <w:rPr/>
        <w:t>xe14IGhWcN3oKbq+UwpTVRRZomkt8uj8S4gIubICER2kuCTfL6tNL8Y1P1KMYDLTMrMBlkNJS1Uamj</w:t>
      </w:r>
    </w:p>
    <w:p>
      <w:pPr>
        <w:pStyle w:val="PreformattedText"/>
        <w:bidi w:val="0"/>
        <w:spacing w:before="0" w:after="0"/>
        <w:jc w:val="left"/>
        <w:rPr/>
      </w:pPr>
      <w:r>
        <w:rPr/>
        <w:t>DTSojRXfJpVkKNIjDyjxUrcmzL/D46AukNadGpnmwC5zeNOjR0tRJG5rJI44ZZBUqs5V8jYQAG92RQ</w:t>
      </w:r>
    </w:p>
    <w:p>
      <w:pPr>
        <w:pStyle w:val="PreformattedText"/>
        <w:bidi w:val="0"/>
        <w:spacing w:before="0" w:after="0"/>
        <w:jc w:val="left"/>
        <w:rPr/>
      </w:pPr>
      <w:r>
        <w:rPr/>
        <w:t>VJX1mLeIOgqEF2uCoC5gItEuCxPs8NRUwNTzi0Urs8YYpJPHEFLMmHkHA9i4vi2OhJjhIRMqua1we0</w:t>
      </w:r>
    </w:p>
    <w:p>
      <w:pPr>
        <w:pStyle w:val="PreformattedText"/>
        <w:bidi w:val="0"/>
        <w:spacing w:before="0" w:after="0"/>
        <w:jc w:val="left"/>
        <w:rPr/>
      </w:pPr>
      <w:r>
        <w:rPr/>
        <w:t>y4fJDkm5xqhJE/cLJEyvH5skkSuVilQiwmAKsxHBVlu3lrmVKjXPIa6QtjGnzcPaWlaSTLOROkcYf5</w:t>
      </w:r>
    </w:p>
    <w:p>
      <w:pPr>
        <w:pStyle w:val="PreformattedText"/>
        <w:bidi w:val="0"/>
        <w:spacing w:before="0" w:after="0"/>
        <w:jc w:val="left"/>
        <w:rPr/>
      </w:pPr>
      <w:r>
        <w:rPr/>
        <w:t>mnkrYyQi/iMGeppoix+vAlRfgrj60LQXZAyrJtETI7KWDr3npJxG/EslGSWaRAWBSKVoxbtFeBjYZ5</w:t>
      </w:r>
    </w:p>
    <w:p>
      <w:pPr>
        <w:pStyle w:val="PreformattedText"/>
        <w:bidi w:val="0"/>
        <w:spacing w:before="0" w:after="0"/>
        <w:jc w:val="left"/>
        <w:rPr/>
      </w:pPr>
      <w:r>
        <w:rPr/>
        <w:t>M2tdMAYiCFmqlxAjKZ5IqeGhGZWyyOsjFu0wcZEs6LyuQK29G5y/h0wxGdEnLqmNYTbBXUNDEDU0tW</w:t>
      </w:r>
    </w:p>
    <w:p>
      <w:pPr>
        <w:pStyle w:val="PreformattedText"/>
        <w:bidi w:val="0"/>
        <w:spacing w:before="0" w:after="0"/>
        <w:jc w:val="left"/>
        <w:rPr/>
      </w:pPr>
      <w:r>
        <w:rPr/>
        <w:t>sDVLCRoYhaOkiVsakAsTI1zyOcfzHK+gZVZTi8Fon6lH0KlQmxwLo+tAbhQRTRT7vStFHRpUrLA0qJ</w:t>
      </w:r>
    </w:p>
    <w:p>
      <w:pPr>
        <w:pStyle w:val="PreformattedText"/>
        <w:bidi w:val="0"/>
        <w:spacing w:before="0" w:after="0"/>
        <w:jc w:val="left"/>
        <w:rPr/>
      </w:pPr>
      <w:r>
        <w:rPr/>
        <w:t>HnbFyGH/AHaspW7fSxXHR1GgsfVYd2d1UyoW1W0Hi6pGVBajaZzKJLdqo+Y7rSFGQt3WeWYQovlKpj</w:t>
      </w:r>
    </w:p>
    <w:p>
      <w:pPr>
        <w:pStyle w:val="PreformattedText"/>
        <w:bidi w:val="0"/>
        <w:spacing w:before="0" w:after="0"/>
        <w:jc w:val="left"/>
        <w:rPr/>
      </w:pPr>
      <w:r>
        <w:rPr/>
        <w:t>kjC3sp8cvpXWBwDXFxFrl0A8lsN3mqZU0MFHDUpMqVE1fR08VOkQRewpfuSvLIoujMqxq3sktjpbXi</w:t>
      </w:r>
    </w:p>
    <w:p>
      <w:pPr>
        <w:pStyle w:val="PreformattedText"/>
        <w:bidi w:val="0"/>
        <w:spacing w:before="0" w:after="0"/>
        <w:jc w:val="left"/>
        <w:rPr/>
      </w:pPr>
      <w:r>
        <w:rPr/>
        <w:t>XXbyNzHbkboGqkVFDJT00YgqMYKZrVrVCFopslBNHC7i7yKzKo+wP+rXUoiGCDFuq51XeeZFxdp/ki</w:t>
      </w:r>
    </w:p>
    <w:p>
      <w:pPr>
        <w:pStyle w:val="PreformattedText"/>
        <w:bidi w:val="0"/>
        <w:spacing w:before="0" w:after="0"/>
        <w:jc w:val="left"/>
        <w:rPr/>
      </w:pPr>
      <w:r>
        <w:rPr/>
        <w:t>4YO7CYo6N2EcsqwVL5ozOyKV/Dufw4rNcuwAD8rjZtaGuaRNsysr910mpbdyX1RUK7Q00VNmkCOGZm</w:t>
      </w:r>
    </w:p>
    <w:p>
      <w:pPr>
        <w:pStyle w:val="PreformattedText"/>
        <w:bidi w:val="0"/>
        <w:spacing w:before="0" w:after="0"/>
        <w:jc w:val="left"/>
        <w:rPr/>
      </w:pPr>
      <w:r>
        <w:rPr/>
        <w:t>K/OMsSsZFwbxhjlLXH5vt70TnTAGgVsYRLi7iP0VrSTT180UNXVdxnWN6qSmde20cN0hpIVZgUYubc</w:t>
      </w:r>
    </w:p>
    <w:p>
      <w:pPr>
        <w:pStyle w:val="PreformattedText"/>
        <w:bidi w:val="0"/>
        <w:spacing w:before="0" w:after="0"/>
        <w:jc w:val="left"/>
        <w:rPr/>
      </w:pPr>
      <w:r>
        <w:rPr/>
        <w:t>EXx/NpJJc7fctIY1gdYLR+qOqaqFKypotsEzU0NMK2Um3cU1D/AC6xTvMPJ+4GxC3CYr9TfSBLL3U2</w:t>
      </w:r>
    </w:p>
    <w:p>
      <w:pPr>
        <w:pStyle w:val="PreformattedText"/>
        <w:bidi w:val="0"/>
        <w:spacing w:before="0" w:after="0"/>
        <w:jc w:val="left"/>
        <w:rPr/>
      </w:pPr>
      <w:r>
        <w:rPr/>
        <w:t>zEXJrKbvNsqVIBm1OezUFXRwRZzNOZTKIci+EEZyxhIF7jthVBPBZm01lMgDJQV6zKjju2+l6ycpaG</w:t>
      </w:r>
    </w:p>
    <w:p>
      <w:pPr>
        <w:pStyle w:val="PreformattedText"/>
        <w:bidi w:val="0"/>
        <w:spacing w:before="0" w:after="0"/>
        <w:jc w:val="left"/>
        <w:rPr/>
      </w:pPr>
      <w:r>
        <w:rPr/>
        <w:t>v+YEE6mmgo4o6mRZGBMciOzNHNEb9yBFP0kWL+x71T6ZMNd2UtlVhBdTNxd186w0q7ZEzba8neijSW</w:t>
      </w:r>
    </w:p>
    <w:p>
      <w:pPr>
        <w:pStyle w:val="PreformattedText"/>
        <w:bidi w:val="0"/>
        <w:spacing w:before="0" w:after="0"/>
        <w:jc w:val="left"/>
        <w:rPr/>
      </w:pPr>
      <w:r>
        <w:rPr/>
        <w:t>VlYyO2Lh0BiCXUXLZWs3lj9OsdQBo/hm9aGNdVcPPN3PnWzVU0ccULxIr1cssPeURvDS98NIZ3iWQY</w:t>
      </w:r>
    </w:p>
    <w:p>
      <w:pPr>
        <w:pStyle w:val="PreformattedText"/>
        <w:bidi w:val="0"/>
        <w:spacing w:before="0" w:after="0"/>
        <w:jc w:val="left"/>
        <w:rPr/>
      </w:pPr>
      <w:r>
        <w:rPr/>
        <w:t>yZ4jPmxf02Osj2j0eJPYBJg3NaNErJu9NGr0k7wmsSQxkxtZKEBoiJljtk7OqSHNTyTlrM9kzBgpra</w:t>
      </w:r>
    </w:p>
    <w:p>
      <w:pPr>
        <w:pStyle w:val="PreformattedText"/>
        <w:bidi w:val="0"/>
        <w:spacing w:before="0" w:after="0"/>
        <w:jc w:val="left"/>
        <w:rPr/>
      </w:pPr>
      <w:r>
        <w:rPr/>
        <w:t>TyQ4TYPtapgavqKiaeO4RJGE7TujfKNFKzQq8JLgSszLjYWxZWGliicntfiTSQNcKH7/AFNT5SEO6x</w:t>
      </w:r>
    </w:p>
    <w:p>
      <w:pPr>
        <w:pStyle w:val="PreformattedText"/>
        <w:bidi w:val="0"/>
        <w:spacing w:before="0" w:after="0"/>
        <w:jc w:val="left"/>
        <w:rPr/>
      </w:pPr>
      <w:r>
        <w:rPr/>
        <w:t>CVaZO21QtWgiEvcenjkssRKt7s1ofHyHOylTsa4Dicl3gumZauK23Lft263raCbOhp0jL96JpFmVwG</w:t>
      </w:r>
    </w:p>
    <w:p>
      <w:pPr>
        <w:pStyle w:val="PreformattedText"/>
        <w:bidi w:val="0"/>
        <w:spacing w:before="0" w:after="0"/>
        <w:jc w:val="left"/>
        <w:rPr/>
      </w:pPr>
      <w:r>
        <w:rPr/>
        <w:t>iEFPEQEpY2EWUnaXuyKti9jfWljGQIfkLRVLWUyYDhCnm71UUNE5SSqWodURayKUsWeFos1iWRhkAS</w:t>
      </w:r>
    </w:p>
    <w:p>
      <w:pPr>
        <w:pStyle w:val="PreformattedText"/>
        <w:bidi w:val="0"/>
        <w:spacing w:before="0" w:after="0"/>
        <w:jc w:val="left"/>
        <w:rPr/>
      </w:pPr>
      <w:r>
        <w:rPr/>
        <w:t>wuRfFmC/TrUCNBquI8mRd21yX+0d8Ztp+Dnw16l+I+/wAyE7BRn/s/SK7dzeeqtwzpumNsQWCSSyV6</w:t>
      </w:r>
    </w:p>
    <w:p>
      <w:pPr>
        <w:pStyle w:val="PreformattedText"/>
        <w:bidi w:val="0"/>
        <w:spacing w:before="0" w:after="0"/>
        <w:jc w:val="left"/>
        <w:rPr/>
      </w:pPr>
      <w:r>
        <w:rPr/>
        <w:t>xvUr6Wmp3ci2vQfs55JreWfKuy7BT3mVDdUd6NNu8935N95ea/aTyzR8heSNr8oVxmmLabRxOqnDG/</w:t>
      </w:r>
    </w:p>
    <w:p>
      <w:pPr>
        <w:pStyle w:val="PreformattedText"/>
        <w:bidi w:val="0"/>
        <w:spacing w:before="0" w:after="0"/>
        <w:jc w:val="left"/>
        <w:rPr/>
      </w:pPr>
      <w:r>
        <w:rPr/>
        <w:t>PvO8F+Y/cd63Pfdzq+ot/qqit33c98bqPqSteYmbc9w3zcamprpKLtyEx03cdfFbFVj+wVdfqnZdlp</w:t>
      </w:r>
    </w:p>
    <w:p>
      <w:pPr>
        <w:pStyle w:val="PreformattedText"/>
        <w:bidi w:val="0"/>
        <w:spacing w:before="0" w:after="0"/>
        <w:jc w:val="left"/>
        <w:rPr/>
      </w:pPr>
      <w:r>
        <w:rPr/>
        <w:t>UKNKjRFtKiGsa31Wr8i7VXq7RXrbRXJqVtpc573ek5zrkpFFLQsJM5hLTRUEgSEwiOmhaqo6CUB1eR</w:t>
      </w:r>
    </w:p>
    <w:p>
      <w:pPr>
        <w:pStyle w:val="PreformattedText"/>
        <w:bidi w:val="0"/>
        <w:spacing w:before="0" w:after="0"/>
        <w:jc w:val="left"/>
        <w:rPr/>
      </w:pPr>
      <w:r>
        <w:rPr/>
        <w:t>zJg8YBmJkTt5CJfetzQGwueDgjvSdKI4EjjgSFaelp6loqxV7ffWmNWwxnqrtM4hkaPCJZAyqXWVLl</w:t>
      </w:r>
    </w:p>
    <w:p>
      <w:pPr>
        <w:pStyle w:val="PreformattedText"/>
        <w:bidi w:val="0"/>
        <w:spacing w:before="0" w:after="0"/>
        <w:jc w:val="left"/>
        <w:rPr/>
      </w:pPr>
      <w:r>
        <w:rPr/>
        <w:t>dMYCMgYVJKWBhUvFUghKeGvZo445KrKgjqqCsoMI+C6HFj3HYKTEz5L5Lqi0k51aPq1aos1MTRxuqv</w:t>
      </w:r>
    </w:p>
    <w:p>
      <w:pPr>
        <w:pStyle w:val="PreformattedText"/>
        <w:bidi w:val="0"/>
        <w:spacing w:before="0" w:after="0"/>
        <w:jc w:val="left"/>
        <w:rPr/>
      </w:pPr>
      <w:r>
        <w:rPr/>
        <w:t>So4hqaKaF5YSsUVbt9VXRSI0TKsT3xBMb+WWLSsyNquQxCoaaykZKKm3mOuomCCn3N5KEVLS9viakh</w:t>
      </w:r>
    </w:p>
    <w:p>
      <w:pPr>
        <w:pStyle w:val="PreformattedText"/>
        <w:bidi w:val="0"/>
        <w:spacing w:before="0" w:after="0"/>
        <w:jc w:val="left"/>
        <w:rPr/>
      </w:pPr>
      <w:r>
        <w:rPr/>
        <w:t>pSw/CaanB7NmlsB44j6g2jLRUaaZGHdrRVNsOByxLdDblWVO11VNXKIZaBX22qiEcSQulHNFBNV0ZW</w:t>
      </w:r>
    </w:p>
    <w:p>
      <w:pPr>
        <w:pStyle w:val="PreformattedText"/>
        <w:bidi w:val="0"/>
        <w:spacing w:before="0" w:after="0"/>
        <w:jc w:val="left"/>
        <w:rPr/>
      </w:pPr>
      <w:r>
        <w:rPr/>
        <w:t>ZzCGRP8HE0fcAmdopbym7KD3OpFrxbabY93tezuDkLxq6dU9SRClQwKZFmV+4ZYzHDU0ST2j+VRQqR</w:t>
      </w:r>
    </w:p>
    <w:p>
      <w:pPr>
        <w:pStyle w:val="PreformattedText"/>
        <w:bidi w:val="0"/>
        <w:spacing w:before="0" w:after="0"/>
        <w:jc w:val="left"/>
        <w:rPr/>
      </w:pPr>
      <w:r>
        <w:rPr/>
        <w:t>V25zUk1C7KUIgQuZMWUZFFrLeZVa5L4K0tCAKRolZHkaRaRXipKSpqMo6j5OF+BJtCpHVIakIslQ34</w:t>
      </w:r>
    </w:p>
    <w:p>
      <w:pPr>
        <w:pStyle w:val="PreformattedText"/>
        <w:bidi w:val="0"/>
        <w:spacing w:before="0" w:after="0"/>
        <w:jc w:val="left"/>
        <w:rPr/>
      </w:pPr>
      <w:r>
        <w:rPr/>
        <w:t>UCJ9WrBtjdDsqrRbM9dyTnWaImBwL00iPnHTPFCqIGpf8AFw5rI+1qI6EpCq5TtZ5HXErq7zkQNOK1</w:t>
      </w:r>
    </w:p>
    <w:p>
      <w:pPr>
        <w:pStyle w:val="PreformattedText"/>
        <w:bidi w:val="0"/>
        <w:spacing w:before="0" w:after="0"/>
        <w:jc w:val="left"/>
        <w:rPr/>
      </w:pPr>
      <w:r>
        <w:rPr/>
        <w:t>XAI/yW8qGm/xLwQ1HcjaOplWeKtZ5i8U/wA6lZFC0dRuBM5ihikwgpAtlD6sgFt5Bt5/7QaoGNp4oY</w:t>
      </w:r>
    </w:p>
    <w:p>
      <w:pPr>
        <w:pStyle w:val="PreformattedText"/>
        <w:bidi w:val="0"/>
        <w:spacing w:before="0" w:after="0"/>
        <w:jc w:val="left"/>
        <w:rPr/>
      </w:pPr>
      <w:r>
        <w:rPr/>
        <w:t>YlM8QlqGjhMJjWrhLUThZkqystPV1DtTL3pA6ykfh5oniKyBEmCf5VcZIkLbBJoJ4aV6JYZlNbDUTG</w:t>
      </w:r>
    </w:p>
    <w:p>
      <w:pPr>
        <w:pStyle w:val="PreformattedText"/>
        <w:bidi w:val="0"/>
        <w:spacing w:before="0" w:after="0"/>
        <w:jc w:val="left"/>
        <w:rPr/>
      </w:pPr>
      <w:r>
        <w:rPr/>
        <w:t>KjopOxUExSyQuJYIKCnNRam7bJ3XZ0hyfLGW3YDg2O1p14esraN7XRa00lZJGkR+bkhWBWMZUVc3zL</w:t>
      </w:r>
    </w:p>
    <w:p>
      <w:pPr>
        <w:pStyle w:val="PreformattedText"/>
        <w:bidi w:val="0"/>
        <w:spacing w:before="0" w:after="0"/>
        <w:jc w:val="left"/>
        <w:rPr/>
      </w:pPr>
      <w:r>
        <w:rPr/>
        <w:t>QJMRTUlVK2NSz0MmMfcRUjZmmcN4aEGIMYVEZOZhFPm5lWKJqwS0VPCslM7T0aRuVQQq5LS08bNLG0</w:t>
      </w:r>
    </w:p>
    <w:p>
      <w:pPr>
        <w:pStyle w:val="PreformattedText"/>
        <w:bidi w:val="0"/>
        <w:spacing w:before="0" w:after="0"/>
        <w:jc w:val="left"/>
        <w:rPr/>
      </w:pPr>
      <w:r>
        <w:rPr/>
        <w:t>roQHljYUyIi+Vk5ODvIQIAEyhKqmBWGolmQRGSKaR5Xiq6cuQJIpJzSB2pylREwhg7fy8eSu2cmWIx</w:t>
      </w:r>
    </w:p>
    <w:p>
      <w:pPr>
        <w:pStyle w:val="PreformattedText"/>
        <w:bidi w:val="0"/>
        <w:spacing w:before="0" w:after="0"/>
        <w:jc w:val="left"/>
        <w:rPr/>
      </w:pPr>
      <w:r>
        <w:rPr/>
        <w:t>o2THirwdNCi5IJWPZhUVLpUGljpEZRW98vOZmkromDPMsah6p5o7qGXu9pLIwuumAMfaVggHIkJHvz</w:t>
      </w:r>
    </w:p>
    <w:p>
      <w:pPr>
        <w:pStyle w:val="PreformattedText"/>
        <w:bidi w:val="0"/>
        <w:spacing w:before="0" w:after="0"/>
        <w:jc w:val="left"/>
        <w:rPr/>
      </w:pPr>
      <w:r>
        <w:rPr/>
        <w:t>rCY1il+XeYA1SopqWZalZ7iSnMKCQ008jqkkZ7Ip3mYRw45Vd6pTeLR0LTCCeRkkaCF5HpEndY46yn</w:t>
      </w:r>
    </w:p>
    <w:p>
      <w:pPr>
        <w:pStyle w:val="PreformattedText"/>
        <w:bidi w:val="0"/>
        <w:spacing w:before="0" w:after="0"/>
        <w:jc w:val="left"/>
        <w:rPr/>
      </w:pPr>
      <w:r>
        <w:rPr/>
        <w:t>kTxgAdIhHM8ElbTQMfb1Pe4ZKZWzMFpg8ktzbfYU1yyZiRqtah0NnMbv3HiggqhA7/ACtTQhJ2kmbt</w:t>
      </w:r>
    </w:p>
    <w:p>
      <w:pPr>
        <w:pStyle w:val="PreformattedText"/>
        <w:bidi w:val="0"/>
        <w:spacing w:before="0" w:after="0"/>
        <w:jc w:val="left"/>
        <w:rPr/>
      </w:pPr>
      <w:r>
        <w:rPr/>
        <w:t>osb2ZTgiiGIroXmRLsq4EiHaooGONaYUzRzZ0DrM0AcNTVjxRsKJoIKwJVzA0rDNVaN8rI4jvKoggR</w:t>
      </w:r>
    </w:p>
    <w:p>
      <w:pPr>
        <w:pStyle w:val="PreformattedText"/>
        <w:bidi w:val="0"/>
        <w:spacing w:before="0" w:after="0"/>
        <w:jc w:val="left"/>
        <w:rPr/>
      </w:pPr>
      <w:r>
        <w:rPr/>
        <w:t>cRn7KstgOPJKUlOUSbGaKVYpVijZmWSYq8iRSUxWqpYTVS1CsqwLkMmhZJPwgiEwALZI+/qUNzpUa+</w:t>
      </w:r>
    </w:p>
    <w:p>
      <w:pPr>
        <w:pStyle w:val="PreformattedText"/>
        <w:bidi w:val="0"/>
        <w:spacing w:before="0" w:after="0"/>
        <w:jc w:val="left"/>
        <w:rPr/>
      </w:pPr>
      <w:r>
        <w:rPr/>
        <w:t>IUyx7NSU53OSii3Pfo3LCKWpL3SGaWshjQtHJEkzKJWVpInWNkR0dHj0va6gFAND7RUd05NptJPDfI</w:t>
      </w:r>
    </w:p>
    <w:p>
      <w:pPr>
        <w:pStyle w:val="PreformattedText"/>
        <w:bidi w:val="0"/>
        <w:spacing w:before="0" w:after="0"/>
        <w:jc w:val="left"/>
        <w:rPr/>
      </w:pPr>
      <w:r>
        <w:rPr/>
        <w:t>USijmgxp0D5mMxQ09S4njhqoS0tXQRVIuHPzDSdgFcVSqBY/RZABOB13j9FZ5T2U9UMQWOKRXmfNFk</w:t>
      </w:r>
    </w:p>
    <w:p>
      <w:pPr>
        <w:pStyle w:val="PreformattedText"/>
        <w:bidi w:val="0"/>
        <w:spacing w:before="0" w:after="0"/>
        <w:jc w:val="left"/>
        <w:rPr/>
      </w:pPr>
      <w:r>
        <w:rPr/>
        <w:t>NRTp+KoBqGgr6hnIV6+CngmjmNlUNQl24WLRBrYy75SsEjQp0ggmqJPl3CLUCeSlnikeN2Xdqh4pJj</w:t>
      </w:r>
    </w:p>
    <w:p>
      <w:pPr>
        <w:pStyle w:val="PreformattedText"/>
        <w:bidi w:val="0"/>
        <w:spacing w:before="0" w:after="0"/>
        <w:jc w:val="left"/>
        <w:rPr/>
      </w:pPr>
      <w:r>
        <w:rPr/>
        <w:t>TnMIaCpMlLV0y8JHKzufwonY0A0iQc8Lve/wAuJCcArLN3GdDE9Kks7LKiy/NM0NNJN2Y3kSK9XX0d</w:t>
      </w:r>
    </w:p>
    <w:p>
      <w:pPr>
        <w:pStyle w:val="PreformattedText"/>
        <w:bidi w:val="0"/>
        <w:spacing w:before="0" w:after="0"/>
        <w:jc w:val="left"/>
        <w:rPr/>
      </w:pPr>
      <w:r>
        <w:rPr/>
        <w:t>eskUjLi9TDVJCjASsykSTNp59fR+0rzMyi5RH237dPTEU0KRJPO65LXGGZWFTGjYx0dbt8kkUix/hU</w:t>
      </w:r>
    </w:p>
    <w:p>
      <w:pPr>
        <w:pStyle w:val="PreformattedText"/>
        <w:bidi w:val="0"/>
        <w:spacing w:before="0" w:after="0"/>
        <w:jc w:val="left"/>
        <w:rPr/>
      </w:pPr>
      <w:r>
        <w:rPr/>
        <w:t>9TTh1xKRrqrnRF0tb4dbtqiUjWFY4ZcPwiO1I0ZkVpaaDA1NHSwcfKbhTwJDW0qjyZYWDu00rjVgOL</w:t>
      </w:r>
    </w:p>
    <w:p>
      <w:pPr>
        <w:pStyle w:val="PreformattedText"/>
        <w:bidi w:val="0"/>
        <w:spacing w:before="0" w:after="0"/>
        <w:jc w:val="left"/>
        <w:rPr/>
      </w:pPr>
      <w:r>
        <w:rPr/>
        <w:t>ZDRHWG+xRZUE00VQZIVqJZaWoWsljKwRTTSySRbk8jKVTap6h+3LKWYOtU0mKwpDoIjXU9fMVPakIC</w:t>
      </w:r>
    </w:p>
    <w:p>
      <w:pPr>
        <w:pStyle w:val="PreformattedText"/>
        <w:bidi w:val="0"/>
        <w:spacing w:before="0" w:after="0"/>
        <w:jc w:val="left"/>
        <w:rPr/>
      </w:pPr>
      <w:r>
        <w:rPr/>
        <w:t>8TmOKF5A89TTUu2ywLGTDKFgl2aDvPbIGJ4Y6iS11WGKI8O2ibiQB6tv8AKrgRJctIppxK9WlWvy8t</w:t>
      </w:r>
    </w:p>
    <w:p>
      <w:pPr>
        <w:pStyle w:val="PreformattedText"/>
        <w:bidi w:val="0"/>
        <w:spacing w:before="0" w:after="0"/>
        <w:jc w:val="left"/>
        <w:rPr/>
      </w:pPr>
      <w:r>
        <w:rPr/>
        <w:t>JgagRv8ANoY6cmGsXyJl3L5Q2qCVBjkpfmG5lTRYmcC5UYmBKWSKaAxIhNO0ThZsI+9FAZ6qDu0oxc</w:t>
      </w:r>
    </w:p>
    <w:p>
      <w:pPr>
        <w:pStyle w:val="PreformattedText"/>
        <w:bidi w:val="0"/>
        <w:spacing w:before="0" w:after="0"/>
        <w:jc w:val="left"/>
        <w:rPr/>
      </w:pPr>
      <w:r>
        <w:rPr/>
        <w:t>/vSGqqWhqaSMEpeoeH/Lja9QRG7a7r7+JqEwQSCt3apaSpklyzdKdzJFJGhkooRViDcp51fKJYYIqi</w:t>
      </w:r>
    </w:p>
    <w:p>
      <w:pPr>
        <w:pStyle w:val="PreformattedText"/>
        <w:bidi w:val="0"/>
        <w:spacing w:before="0" w:after="0"/>
        <w:jc w:val="left"/>
        <w:rPr/>
      </w:pPr>
      <w:r>
        <w:rPr/>
        <w:t>jrF8ZEVYpMCzJqt67Iz1/wBXIktLLKsqSTs4lwkQiOOOljFNFBDGdnpoUANIrUhp62mKFZXNO0d2ll</w:t>
      </w:r>
    </w:p>
    <w:p>
      <w:pPr>
        <w:pStyle w:val="PreformattedText"/>
        <w:bidi w:val="0"/>
        <w:spacing w:before="0" w:after="0"/>
        <w:jc w:val="left"/>
        <w:rPr/>
      </w:pPr>
      <w:r>
        <w:rPr/>
        <w:t>c6uXEjkesfzNVYAMHr0kisrwwiSonpBKaqGoSWSYSwVFSlUYqc1Cd4mtpZik1FPJYRo9VEiZRw6JkH</w:t>
      </w:r>
    </w:p>
    <w:p>
      <w:pPr>
        <w:pStyle w:val="PreformattedText"/>
        <w:bidi w:val="0"/>
        <w:spacing w:before="0" w:after="0"/>
        <w:jc w:val="left"/>
        <w:rPr/>
      </w:pPr>
      <w:r>
        <w:rPr/>
        <w:t>UBpmevuVF3eC5KxRwylVWR6aCOVawVDStDJElLk1LVTsZmajpqMvTu8a2lnihmmb6kXTmtaTiW5691</w:t>
      </w:r>
    </w:p>
    <w:p>
      <w:pPr>
        <w:pStyle w:val="PreformattedText"/>
        <w:bidi w:val="0"/>
        <w:spacing w:before="0" w:after="0"/>
        <w:jc w:val="left"/>
        <w:rPr/>
      </w:pPr>
      <w:r>
        <w:rPr/>
        <w:t>CHOABI1RNPDTpU1pnjWiWnEtTJTZIyUs8lM0EtNTRxYNVOY5JmpY2duzTKsxyc4asMh0k29Rb63qqE</w:t>
      </w:r>
    </w:p>
    <w:p>
      <w:pPr>
        <w:pStyle w:val="PreformattedText"/>
        <w:bidi w:val="0"/>
        <w:spacing w:before="0" w:after="0"/>
        <w:jc w:val="left"/>
        <w:rPr/>
      </w:pPr>
      <w:r>
        <w:rPr/>
        <w:t>3gRmVq0T3aKSCQh8C8alWnWtkmVWh2+GR2WaSrxp56QFiqJVPLijLkQ0unT8Ps95DaZA0KboCj10qz</w:t>
      </w:r>
    </w:p>
    <w:p>
      <w:pPr>
        <w:pStyle w:val="PreformattedText"/>
        <w:bidi w:val="0"/>
        <w:spacing w:before="0" w:after="0"/>
        <w:jc w:val="left"/>
        <w:rPr/>
      </w:pPr>
      <w:r>
        <w:rPr/>
        <w:t>JmZJUacszSxtC1M7Q1FVWlyI6WWgft1LBmKttbvlm+lwS6HHHWfopsWtJAwnysilMEYR5pbUaGJlEe</w:t>
      </w:r>
    </w:p>
    <w:p>
      <w:pPr>
        <w:pStyle w:val="PreformattedText"/>
        <w:bidi w:val="0"/>
        <w:spacing w:before="0" w:after="0"/>
        <w:jc w:val="left"/>
        <w:rPr/>
      </w:pPr>
      <w:r>
        <w:rPr/>
        <w:t>3ZwSSximklVxekgEa3pUs6wwL3HfNmGmWwYBuDUG7dFvXsUQpPmt13EVFIGkp4aVhQSRF5Ip4KEyy1</w:t>
      </w:r>
    </w:p>
    <w:p>
      <w:pPr>
        <w:pStyle w:val="PreformattedText"/>
        <w:bidi w:val="0"/>
        <w:spacing w:before="0" w:after="0"/>
        <w:jc w:val="left"/>
        <w:rPr/>
      </w:pPr>
      <w:r>
        <w:rPr/>
        <w:t>L0tPTNFPFtQnhmjhdVklIR6h48TlpDSarnENNvL1v8f+ystaBlSiACGanko6qSJFkempa6OdVqDTQR</w:t>
      </w:r>
    </w:p>
    <w:p>
      <w:pPr>
        <w:pStyle w:val="PreformattedText"/>
        <w:bidi w:val="0"/>
        <w:spacing w:before="0" w:after="0"/>
        <w:jc w:val="left"/>
        <w:rPr/>
      </w:pPr>
      <w:r>
        <w:rPr/>
        <w:t>pFW1PdeC04qt43Ksa08AzRcHAby05oAI7NvV3xKEgtukCetE5IuE8sTxKkdRGJ5aWlRKeOmpoag7tV</w:t>
      </w:r>
    </w:p>
    <w:p>
      <w:pPr>
        <w:pStyle w:val="PreformattedText"/>
        <w:bidi w:val="0"/>
        <w:spacing w:before="0" w:after="0"/>
        <w:jc w:val="left"/>
        <w:rPr/>
      </w:pPr>
      <w:r>
        <w:rPr/>
        <w:t>QQ0s3canrKqCko0CJ+G3/3O3lZTEAjEXD8PF8Xf6QLdHdqmRY5ZFq0LQStL3JG29qmFI3rM5M2jq0G</w:t>
      </w:r>
    </w:p>
    <w:p>
      <w:pPr>
        <w:pStyle w:val="PreformattedText"/>
        <w:bidi w:val="0"/>
        <w:spacing w:before="0" w:after="0"/>
        <w:jc w:val="left"/>
        <w:rPr/>
      </w:pPr>
      <w:r>
        <w:rPr/>
        <w:t>51A76Ro0kmUcyppgqAOIBy76urlEu9RGpkE0VRFSkmrhDQmOR6YSS01AiBpY/lZ5aemUipjVlZZlSb</w:t>
      </w:r>
    </w:p>
    <w:p>
      <w:pPr>
        <w:pStyle w:val="PreformattedText"/>
        <w:bidi w:val="0"/>
        <w:spacing w:before="0" w:after="0"/>
        <w:jc w:val="left"/>
        <w:rPr/>
      </w:pPr>
      <w:r>
        <w:rPr/>
        <w:t>KE8QvJJIGOz16ygmRGq0EKiN1asmlkgmNPVGGihCUaxWikSeDs2jqW3GtaNfIQSC6McHVtDDo4huT1</w:t>
      </w:r>
    </w:p>
    <w:p>
      <w:pPr>
        <w:pStyle w:val="PreformattedText"/>
        <w:bidi w:val="0"/>
        <w:spacing w:before="0" w:after="0"/>
        <w:jc w:val="left"/>
        <w:rPr/>
      </w:pPr>
      <w:r>
        <w:rPr/>
        <w:t>9JRbu9U8mBnkR5oZpZYYomlipaKaJqqoEYvnPAlPTwxy02SyRHwjbKJTqzdIB3leMSNChYCjntxTEC</w:t>
      </w:r>
    </w:p>
    <w:p>
      <w:pPr>
        <w:pStyle w:val="PreformattedText"/>
        <w:bidi w:val="0"/>
        <w:spacing w:before="0" w:after="0"/>
        <w:jc w:val="left"/>
        <w:rPr/>
      </w:pPr>
      <w:r>
        <w:rPr/>
        <w:t>aFG8TGwNC6MgkMhmIWqkp6GoZZHNp42VnXJ5hqwGkRo5R0c4jwSyxislkySSkJg28yS1Rmeqp42d6W</w:t>
      </w:r>
    </w:p>
    <w:p>
      <w:pPr>
        <w:pStyle w:val="PreformattedText"/>
        <w:bidi w:val="0"/>
        <w:spacing w:before="0" w:after="0"/>
        <w:jc w:val="left"/>
        <w:rPr/>
      </w:pPr>
      <w:r>
        <w:rPr/>
        <w:t>lklqWiPfeOgiqEje4Co3alViq3IeHcP7f3VDAiY6/mRcNNWTVGMtMlCtWs3m4JaiJZaeZhEAC7x09T</w:t>
      </w:r>
    </w:p>
    <w:p>
      <w:pPr>
        <w:pStyle w:val="PreformattedText"/>
        <w:bidi w:val="0"/>
        <w:spacing w:before="0" w:after="0"/>
        <w:jc w:val="left"/>
        <w:rPr/>
      </w:pPr>
      <w:r>
        <w:rPr/>
        <w:t>VHtEEwNVHANTHIMNxguFqixSzvDJFFKIBLUQouWcaH8YQJBTtNNIVRxTPVEF+ZgxWUI6eQTJI5qLSM</w:t>
      </w:r>
    </w:p>
    <w:p>
      <w:pPr>
        <w:pStyle w:val="PreformattedText"/>
        <w:bidi w:val="0"/>
        <w:spacing w:before="0" w:after="0"/>
        <w:jc w:val="left"/>
        <w:rPr/>
      </w:pPr>
      <w:r>
        <w:rPr/>
        <w:t>xMFhBpqWKJoqlFqUmlajWpurTCZmJqdsaWpUslu5SyxgqMCWOaLs9f6UOdJMBa4Rufl3qliSF6n/AD</w:t>
      </w:r>
    </w:p>
    <w:p>
      <w:pPr>
        <w:pStyle w:val="PreformattedText"/>
        <w:bidi w:val="0"/>
        <w:spacing w:before="0" w:after="0"/>
        <w:jc w:val="left"/>
        <w:rPr/>
      </w:pPr>
      <w:r>
        <w:rPr/>
        <w:t>1adp+7EZFjiaMZT18kQjydBeKO08OUiMGOMEzohgeh9ybJ44ahl8s4YjIpQRHuMzR2WjQrORKEpxlO</w:t>
      </w:r>
    </w:p>
    <w:p>
      <w:pPr>
        <w:pStyle w:val="PreformattedText"/>
        <w:bidi w:val="0"/>
        <w:spacing w:before="0" w:after="0"/>
        <w:jc w:val="left"/>
        <w:rPr/>
      </w:pPr>
      <w:r>
        <w:rPr/>
        <w:t>5sdwVcr5jV4HMbijsb3MImN4o6tK2qelSOnggnjkgWXtz4y/4GlbKVQ2yyNGoRrZUxa0yI3OiJAjvh</w:t>
      </w:r>
    </w:p>
    <w:p>
      <w:pPr>
        <w:pStyle w:val="PreformattedText"/>
        <w:bidi w:val="0"/>
        <w:spacing w:before="0" w:after="0"/>
        <w:jc w:val="left"/>
        <w:rPr/>
      </w:pPr>
      <w:r>
        <w:rPr/>
        <w:t>ACG4bmVG+ph3Nwll7wznpI6tqdDCvcrHeWPcooz4/MjumR4zkwuvg36pcSXHPJOaZMkWmUPN2p9mko</w:t>
      </w:r>
    </w:p>
    <w:p>
      <w:pPr>
        <w:pStyle w:val="PreformattedText"/>
        <w:bidi w:val="0"/>
        <w:spacing w:before="0" w:after="0"/>
        <w:jc w:val="left"/>
        <w:rPr/>
      </w:pPr>
      <w:r>
        <w:rPr/>
        <w:t>4TI3epiQhPk0kUqlD2yxYR4KO4oHJp31biDSDfBQE3kx1n9V++//AISPWp69/wCGT+yNuctTLUzdPd</w:t>
      </w:r>
    </w:p>
    <w:p>
      <w:pPr>
        <w:pStyle w:val="PreformattedText"/>
        <w:bidi w:val="0"/>
        <w:spacing w:before="0" w:after="0"/>
        <w:jc w:val="left"/>
        <w:rPr/>
      </w:pPr>
      <w:r>
        <w:rPr/>
        <w:t>Cb18P5pHEndjl6I6q3zZ1o5XexkRKdI1RmBumPrXktvZFeqPdd9Jq62z5psJcuuuoAxWTIBmDZfcMz</w:t>
      </w:r>
    </w:p>
    <w:p>
      <w:pPr>
        <w:pStyle w:val="PreformattedText"/>
        <w:bidi w:val="0"/>
        <w:spacing w:before="0" w:after="0"/>
        <w:jc w:val="left"/>
        <w:rPr/>
      </w:pPr>
      <w:r>
        <w:rPr/>
        <w:t>Z/iMCw/zCPpb14/TrkvwWkarSqymIJbEArJdMyZFExjPkzEDhAPTLw3lpau0xdySIWMko6MwyFxKTH</w:t>
      </w:r>
    </w:p>
    <w:p>
      <w:pPr>
        <w:pStyle w:val="PreformattedText"/>
        <w:bidi w:val="0"/>
        <w:spacing w:before="0" w:after="0"/>
        <w:jc w:val="left"/>
        <w:rPr/>
      </w:pPr>
      <w:r>
        <w:rPr/>
        <w:t>Ib+sUtYOLXU34H1KCdRUmeVz3AzKH8CjFywaVcSEDKSSExZrWsb42/TRXEAAclFEtyKgO4IcqbjxCE</w:t>
      </w:r>
    </w:p>
    <w:p>
      <w:pPr>
        <w:pStyle w:val="PreformattedText"/>
        <w:bidi w:val="0"/>
        <w:spacing w:before="0" w:after="0"/>
        <w:jc w:val="left"/>
        <w:rPr/>
      </w:pPr>
      <w:r>
        <w:rPr/>
        <w:t>k5KvcCKOyLckWHr/AFNpoMgHvUUE3GQIzykdwssYIiVlKMWwHbBFla6+QsFF/wCeoSBqVFDK5/8AES</w:t>
      </w:r>
    </w:p>
    <w:p>
      <w:pPr>
        <w:pStyle w:val="PreformattedText"/>
        <w:bidi w:val="0"/>
        <w:spacing w:before="0" w:after="0"/>
        <w:jc w:val="left"/>
        <w:rPr/>
      </w:pPr>
      <w:r>
        <w:rPr/>
        <w:t>ZPdjGbgP27BQMURV4PAUn7nLBvy6W/iB5gKKJ185yjck5BCxEdnhkDkAiZHJKSIV4t9250ycSom+Sc</w:t>
      </w:r>
    </w:p>
    <w:p>
      <w:pPr>
        <w:pStyle w:val="PreformattedText"/>
        <w:bidi w:val="0"/>
        <w:spacing w:before="0" w:after="0"/>
        <w:jc w:val="left"/>
        <w:rPr/>
      </w:pPr>
      <w:r>
        <w:rPr/>
        <w:t>9pEMiuqhgnOEWCMWOIIBc5c4Acc5c6gMiRzS3tLjpIXpCMl7huQAztYqWuoOJIYvawOPP2GWuW4ZBx</w:t>
      </w:r>
    </w:p>
    <w:p>
      <w:pPr>
        <w:pStyle w:val="PreformattedText"/>
        <w:bidi w:val="0"/>
        <w:spacing w:before="0" w:after="0"/>
        <w:jc w:val="left"/>
        <w:rPr/>
      </w:pPr>
      <w:r>
        <w:rPr/>
        <w:t>p1/ZdWho5DytiD9RUYEMrdwunPkVIUGMnFSCPflky6zVJDhjiWqlo7M5+ZM87cDyIXgRYjIGNibZPE</w:t>
      </w:r>
    </w:p>
    <w:p>
      <w:pPr>
        <w:pStyle w:val="PreformattedText"/>
        <w:bidi w:val="0"/>
        <w:spacing w:before="0" w:after="0"/>
        <w:jc w:val="left"/>
        <w:rPr/>
      </w:pPr>
      <w:r>
        <w:rPr/>
        <w:t>AUS4/wCYr/D46xVgLpHXUrZQbyA4imCqJIKko7c4BgiBWyBewAIAKhbZWH5tZX6CeLrr510jxOQjOu</w:t>
      </w:r>
    </w:p>
    <w:p>
      <w:pPr>
        <w:pStyle w:val="PreformattedText"/>
        <w:bidi w:val="0"/>
        <w:spacing w:before="0" w:after="0"/>
        <w:jc w:val="left"/>
        <w:rPr/>
      </w:pPr>
      <w:r>
        <w:rPr/>
        <w:t>RLvjkD2mVXyjNzlZR9YU+OX3Hr3oHCRrbajZOe5axt3JJbrwrWBVbhXNw4U2FuBa4vw3OsdVsEHm4L</w:t>
      </w:r>
    </w:p>
    <w:p>
      <w:pPr>
        <w:pStyle w:val="PreformattedText"/>
        <w:bidi w:val="0"/>
        <w:spacing w:before="0" w:after="0"/>
        <w:jc w:val="left"/>
        <w:rPr/>
      </w:pPr>
      <w:r>
        <w:rPr/>
        <w:t>XSJLZObf5YRUzWVVA4bIK0dlvioQtwTynla38lbS1upuLmyUmJAQzB1wJSVCweVZFCqoMkaMMDbm3o</w:t>
      </w:r>
    </w:p>
    <w:p>
      <w:pPr>
        <w:pStyle w:val="PreformattedText"/>
        <w:bidi w:val="0"/>
        <w:spacing w:before="0" w:after="0"/>
        <w:jc w:val="left"/>
        <w:rPr/>
      </w:pPr>
      <w:r>
        <w:rPr/>
        <w:t>5XXxGhY23PNFgQFtLhggxzLOFYqAQsfLoEK3DyWy9D6U/ia2iVA7snCBqmRsyWjS5CkqQCsisOSt+F</w:t>
      </w:r>
    </w:p>
    <w:p>
      <w:pPr>
        <w:pStyle w:val="PreformattedText"/>
        <w:bidi w:val="0"/>
        <w:spacing w:before="0" w:after="0"/>
        <w:jc w:val="left"/>
        <w:rPr/>
      </w:pPr>
      <w:r>
        <w:rPr/>
        <w:t>KexfnLx8tMp80g4e8c0xyKrMMTIQSQykXKksrM3cNgLKFb9TrW3Qexc50Fz50lOG3HyJHcsrIrElC7</w:t>
      </w:r>
    </w:p>
    <w:p>
      <w:pPr>
        <w:pStyle w:val="PreformattedText"/>
        <w:bidi w:val="0"/>
        <w:spacing w:before="0" w:after="0"/>
        <w:jc w:val="left"/>
        <w:rPr/>
      </w:pPr>
      <w:r>
        <w:rPr/>
        <w:t>gN5IBbwJ93U8eOWtDTIBKx7QZcGnmVM6HxZQ2S3dFuymxQhmHgvKy3HBIx+r9dNmKRMcX2VmOHAXWi</w:t>
      </w:r>
    </w:p>
    <w:p>
      <w:pPr>
        <w:pStyle w:val="PreformattedText"/>
        <w:bidi w:val="0"/>
        <w:spacing w:before="0" w:after="0"/>
        <w:jc w:val="left"/>
        <w:rPr/>
      </w:pPr>
      <w:r>
        <w:rPr/>
        <w:t>PtKc7XJIxdnU+lPBuql1Kqqs3uxxubjn6dJcYHiU+k110zwqw+nYZKmppqaJR3Z2EKpGwBMk8saHAH</w:t>
      </w:r>
    </w:p>
    <w:p>
      <w:pPr>
        <w:pStyle w:val="PreformattedText"/>
        <w:bidi w:val="0"/>
        <w:spacing w:before="0" w:after="0"/>
        <w:jc w:val="left"/>
        <w:rPr/>
      </w:pPr>
      <w:r>
        <w:rPr/>
        <w:t>7ZOv8Ab+LFdZ6kWOl2IWtgBc3Fx66K/n5f8Vn42wftBf8AEI/aY68oK757p3YusYvhT0lN6ibYPhdQ</w:t>
      </w:r>
    </w:p>
    <w:p>
      <w:pPr>
        <w:pStyle w:val="PreformattedText"/>
        <w:bidi w:val="0"/>
        <w:spacing w:before="0" w:after="0"/>
        <w:jc w:val="left"/>
        <w:rPr/>
      </w:pPr>
      <w:r>
        <w:rPr/>
        <w:t>p0mOxa4VH3al3WTxsCZMtfUvIWzHZfJWx0yN6q28+1+9+G1fPPK20DafKO1PG81rrB7rN1efVWoEke</w:t>
      </w:r>
    </w:p>
    <w:p>
      <w:pPr>
        <w:pStyle w:val="PreformattedText"/>
        <w:bidi w:val="0"/>
        <w:spacing w:before="0" w:after="0"/>
        <w:jc w:val="left"/>
        <w:rPr/>
      </w:pPr>
      <w:r>
        <w:rPr/>
        <w:t>MdleNA6kktGyqq5LYcjIci3rXYXOBkA96AlGTKSSVIObAK0gIBL4FuFXy4HP0/rqzMmdU3/wBfXegJ</w:t>
      </w:r>
    </w:p>
    <w:p>
      <w:pPr>
        <w:pStyle w:val="PreformattedText"/>
        <w:bidi w:val="0"/>
        <w:spacing w:before="0" w:after="0"/>
        <w:jc w:val="left"/>
        <w:rPr/>
      </w:pPr>
      <w:r>
        <w:rPr/>
        <w:t>nRrocXWHC3GHcIxDMHvyMl4P20omS7uU854JeAA3ClrIwkAt6uwAjxPsX4Gja3QSlnJJ70919T8jtk</w:t>
      </w:r>
    </w:p>
    <w:p>
      <w:pPr>
        <w:pStyle w:val="PreformattedText"/>
        <w:bidi w:val="0"/>
        <w:spacing w:before="0" w:after="0"/>
        <w:jc w:val="left"/>
        <w:rPr/>
      </w:pPr>
      <w:r>
        <w:rPr/>
        <w:t>8xSzRwymFFcowMkSJYwxWLKWAsXaxybT3utY4+CFsl2dXqNbJTdihp1cP3XDTEgkAifJ3Rr3+mUrz7</w:t>
      </w:r>
    </w:p>
    <w:p>
      <w:pPr>
        <w:pStyle w:val="PreformattedText"/>
        <w:bidi w:val="0"/>
        <w:spacing w:before="0" w:after="0"/>
        <w:jc w:val="left"/>
        <w:rPr/>
      </w:pPr>
      <w:r>
        <w:rPr/>
        <w:t>GOP06RQpxTHeFZO8ZxzU1heWMYAOkZJW2C9zJ0ljdVdMr8Ml1HBDZX1pUlpMakIhIgA0RRXsAIpJFP</w:t>
      </w:r>
    </w:p>
    <w:p>
      <w:pPr>
        <w:pStyle w:val="PreformattedText"/>
        <w:bidi w:val="0"/>
        <w:spacing w:before="0" w:after="0"/>
        <w:jc w:val="left"/>
        <w:rPr/>
      </w:pPr>
      <w:r>
        <w:rPr/>
        <w:t>cEjrHU5LChIcqqNblQvcudFacjQdfhQuLhnklDLLCe2gLNHIBKDY4lJhGH/gVDDULYiyt5EfxaEGMh</w:t>
      </w:r>
    </w:p>
    <w:p>
      <w:pPr>
        <w:pStyle w:val="PreformattedText"/>
        <w:bidi w:val="0"/>
        <w:spacing w:before="0" w:after="0"/>
        <w:jc w:val="left"/>
        <w:rPr/>
      </w:pPr>
      <w:r>
        <w:rPr/>
        <w:t>KWskU8UN1WOoljRWZsWuKapjlpmaabgMyyiMiwsMvHUVznGEm6opDiRqepqUeSZ2jZqd+2izAkSKGu</w:t>
      </w:r>
    </w:p>
    <w:p>
      <w:pPr>
        <w:pStyle w:val="PreformattedText"/>
        <w:bidi w:val="0"/>
        <w:spacing w:before="0" w:after="0"/>
        <w:jc w:val="left"/>
        <w:rPr/>
      </w:pPr>
      <w:r>
        <w:rPr/>
        <w:t>88TcgeuV1fOeEuV3nmLliSVVkzYRtK02fiQoaKKRDNGsfqMiOawBuSq3bH6dW4OGqFfNJTr2rJNHKb</w:t>
      </w:r>
    </w:p>
    <w:p>
      <w:pPr>
        <w:pStyle w:val="PreformattedText"/>
        <w:bidi w:val="0"/>
        <w:spacing w:before="0" w:after="0"/>
        <w:jc w:val="left"/>
        <w:rPr/>
      </w:pPr>
      <w:r>
        <w:rPr/>
        <w:t>w9zu2kUErAXaQkBwqBeAMDl+b6dUSCcCAokc2nkllkYvLKqxA3CgzCPto5cC5bOEMLcfbn6dWDBk5K</w:t>
      </w:r>
    </w:p>
    <w:p>
      <w:pPr>
        <w:pStyle w:val="PreformattedText"/>
        <w:bidi w:val="0"/>
        <w:spacing w:before="0" w:after="0"/>
        <w:jc w:val="left"/>
        <w:rPr/>
      </w:pPr>
      <w:r>
        <w:rPr/>
        <w:t>Lc8fqW4cTSdxCpMEMk2I8lkYokn4Sst3bMScsAuXv+HUzr6KYG4g5Qb4lii+UMTMGV1MsoQTPJ3FVG</w:t>
      </w:r>
    </w:p>
    <w:p>
      <w:pPr>
        <w:pStyle w:val="PreformattedText"/>
        <w:bidi w:val="0"/>
        <w:spacing w:before="0" w:after="0"/>
        <w:jc w:val="left"/>
        <w:rPr/>
      </w:pPr>
      <w:r>
        <w:rPr/>
        <w:t>IGKysLsbAN9/ygTr6qL2oCde5KsbSBUTxYt5hlheaPKy3GTJjxxb/l0ByYnP/ZGNDuz11oiPJghDRw</w:t>
      </w:r>
    </w:p>
    <w:p>
      <w:pPr>
        <w:pStyle w:val="PreformattedText"/>
        <w:bidi w:val="0"/>
        <w:spacing w:before="0" w:after="0"/>
        <w:jc w:val="left"/>
        <w:rPr/>
      </w:pPr>
      <w:r>
        <w:rPr/>
        <w:t>SgZokdikyZxuUgWKNnLmMW82Av/TqOaBogMSY0X3EmKSZFe6scTtk3YjlkmViwz+oFqdgHHI/q0LQC</w:t>
      </w:r>
    </w:p>
    <w:p>
      <w:pPr>
        <w:pStyle w:val="PreformattedText"/>
        <w:bidi w:val="0"/>
        <w:spacing w:before="0" w:after="0"/>
        <w:jc w:val="left"/>
        <w:rPr/>
      </w:pPr>
      <w:r>
        <w:rPr/>
        <w:t>YKkkZGoQ6mOQzOq/Lgxsvb5mngpygZ27rWUkmO9hzeA2+2rw4kg2KTOZmV9AquHaR2iDMe3IHsxgEt</w:t>
      </w:r>
    </w:p>
    <w:p>
      <w:pPr>
        <w:pStyle w:val="PreformattedText"/>
        <w:bidi w:val="0"/>
        <w:spacing w:before="0" w:after="0"/>
        <w:jc w:val="left"/>
        <w:rPr/>
      </w:pPr>
      <w:r>
        <w:rPr/>
        <w:t>wsD2uCYp5MlHBEeOgjGmFPatx3GyyEUhAjvIub9oMVwVSAbmy+xbEt/q1FEnLIyRNEDFIrrIFhRAGg</w:t>
      </w:r>
    </w:p>
    <w:p>
      <w:pPr>
        <w:pStyle w:val="PreformattedText"/>
        <w:bidi w:val="0"/>
        <w:spacing w:before="0" w:after="0"/>
        <w:jc w:val="left"/>
        <w:rPr/>
      </w:pPr>
      <w:r>
        <w:rPr/>
        <w:t>B7zYmzZIuRuS1yT+XVcvS+ZRbNElkTKN4izqkgJjiKCeNHeURflBmjIsMvxP56haDkjCuRGmUR8oAt</w:t>
      </w:r>
    </w:p>
    <w:p>
      <w:pPr>
        <w:pStyle w:val="PreformattedText"/>
        <w:bidi w:val="0"/>
        <w:spacing w:before="0" w:after="0"/>
        <w:jc w:val="left"/>
        <w:rPr/>
      </w:pPr>
      <w:r>
        <w:rPr/>
        <w:t>5poY1sqBqmWNMyFETzw3PBQwwkZWHv9b6K0mC770suO72ZRwWcxBZFUwJMny+2VZIR/qKo/b4hkkBZ</w:t>
      </w:r>
    </w:p>
    <w:p>
      <w:pPr>
        <w:pStyle w:val="PreformattedText"/>
        <w:bidi w:val="0"/>
        <w:spacing w:before="0" w:after="0"/>
        <w:jc w:val="left"/>
        <w:rPr/>
      </w:pPr>
      <w:r>
        <w:rPr/>
        <w:t>Q1rIZA/k2OjaHDXRXgkOByEnLNTO0UmcslOKYESNUA1AUB2aSdGW5qIRjHK4BdlhXFbMx0W7h0wiSR</w:t>
      </w:r>
    </w:p>
    <w:p>
      <w:pPr>
        <w:pStyle w:val="PreformattedText"/>
        <w:bidi w:val="0"/>
        <w:spacing w:before="0" w:after="0"/>
        <w:jc w:val="left"/>
        <w:rPr/>
      </w:pPr>
      <w:r>
        <w:rPr/>
        <w:t>HkXdspJllL0yD8OoqJF7pFIzEJFHNmxUcAd7PJtAQ3JuyqOcd6EdISBJH3rIEFPUTlmcwqwWlmrIyA</w:t>
      </w:r>
    </w:p>
    <w:p>
      <w:pPr>
        <w:pStyle w:val="PreformattedText"/>
        <w:bidi w:val="0"/>
        <w:spacing w:before="0" w:after="0"/>
        <w:jc w:val="left"/>
        <w:rPr/>
      </w:pPr>
      <w:r>
        <w:rPr/>
        <w:t>ZTGwWKYLfuCLy8RfQACJnTr/ALIGv5Er6ZWeCQpHIIXkmEdIqkxQli7zws0SgGSxmeIL9KNigZvIRG</w:t>
      </w:r>
    </w:p>
    <w:p>
      <w:pPr>
        <w:pStyle w:val="PreformattedText"/>
        <w:bidi w:val="0"/>
        <w:spacing w:before="0" w:after="0"/>
        <w:jc w:val="left"/>
        <w:rPr/>
      </w:pPr>
      <w:r>
        <w:rPr/>
        <w:t>JjOqGnDNKzO8bMGiPdQHtGRwFgqHRbZRyhlVx7Dt+uelubLtdUYIFuNEk8UfNwQVxRqfL8SREyJiij</w:t>
      </w:r>
    </w:p>
    <w:p>
      <w:pPr>
        <w:pStyle w:val="PreformattedText"/>
        <w:bidi w:val="0"/>
        <w:spacing w:before="0" w:after="0"/>
        <w:jc w:val="left"/>
        <w:rPr/>
      </w:pPr>
      <w:r>
        <w:rPr/>
        <w:t>t9cIxkHq4+m6rowZExCL/wDidfDRG7dDRvU1HzVVNSrBRVdXHVr4/MVMdM/y6UzgMB35G7EqnxQl2b</w:t>
      </w:r>
    </w:p>
    <w:p>
      <w:pPr>
        <w:pStyle w:val="PreformattedText"/>
        <w:bidi w:val="0"/>
        <w:spacing w:before="0" w:after="0"/>
        <w:jc w:val="left"/>
        <w:rPr/>
      </w:pPr>
      <w:r>
        <w:rPr/>
        <w:t>HV5k9yn/r670GcC05wUSS3Q07yExixEkkLSZESx+Wccv2WRstKdxO7uaqd2ebFMtsMbKG/GEjLmZKh</w:t>
      </w:r>
    </w:p>
    <w:p>
      <w:pPr>
        <w:pStyle w:val="PreformattedText"/>
        <w:bidi w:val="0"/>
        <w:spacing w:before="0" w:after="0"/>
        <w:jc w:val="left"/>
        <w:rPr/>
      </w:pPr>
      <w:r>
        <w:rPr/>
        <w:t>ojP3Y3WOkatRVBk3GMr2YIPpkkFPM+Kxa2MbgT9r+bx5eslOJwBqVIR2pEAxdGdnnmhE8pM2UTxyVK</w:t>
      </w:r>
    </w:p>
    <w:p>
      <w:pPr>
        <w:pStyle w:val="PreformattedText"/>
        <w:bidi w:val="0"/>
        <w:spacing w:before="0" w:after="0"/>
        <w:jc w:val="left"/>
        <w:rPr/>
      </w:pPr>
      <w:r>
        <w:rPr/>
        <w:t>zhPwI5/wAQVhHMDQvKq+Q0ztbn9v8ASEQA2XHKMjhirGjkZg0EMhmWRFXbqKVnXKMRUTsWho1pTlAh</w:t>
      </w:r>
    </w:p>
    <w:p>
      <w:pPr>
        <w:pStyle w:val="PreformattedText"/>
        <w:bidi w:val="0"/>
        <w:spacing w:before="0" w:after="0"/>
        <w:jc w:val="left"/>
        <w:rPr/>
      </w:pPr>
      <w:r>
        <w:rPr/>
        <w:t>AYUzO7DJ9RxGIOWoxAwOSk1dNBIY4Akvy6R08sVQW7NXu2CvEtbXFlI23bO0GShp2K9uCR3P4mlx37</w:t>
      </w:r>
    </w:p>
    <w:p>
      <w:pPr>
        <w:pStyle w:val="PreformattedText"/>
        <w:bidi w:val="0"/>
        <w:spacing w:before="0" w:after="0"/>
        <w:jc w:val="left"/>
        <w:rPr/>
      </w:pPr>
      <w:r>
        <w:rPr/>
        <w:t>ytYjiqO2FiifuzRKVE5MCTrIiM0rKCGhDqAYYlBSOJldjlK2rUXsp/woPhTTdT9ZfFXr6po2qafpLp</w:t>
      </w:r>
    </w:p>
    <w:p>
      <w:pPr>
        <w:pStyle w:val="PreformattedText"/>
        <w:bidi w:val="0"/>
        <w:spacing w:before="0" w:after="0"/>
        <w:jc w:val="left"/>
        <w:rPr/>
      </w:pPr>
      <w:r>
        <w:rPr/>
        <w:t>rZeien5GjUwx7t1W9TX7jNCJU83XZqCMA3ufmLsvmuuJ5YeHClSvLWxc5vet2wvtc8vFwcOrV+qb4G</w:t>
      </w:r>
    </w:p>
    <w:p>
      <w:pPr>
        <w:pStyle w:val="PreformattedText"/>
        <w:bidi w:val="0"/>
        <w:spacing w:before="0" w:after="0"/>
        <w:jc w:val="left"/>
        <w:rPr/>
      </w:pPr>
      <w:r>
        <w:rPr/>
        <w:t>7JJ0ftlDG0ZRcoVGQRVZZIwHsFNvED1/bXPbhmFsfDnE8irNNLJtfxJ3hco2h3VqPd6VY3CyQ089Ms</w:t>
      </w:r>
    </w:p>
    <w:p>
      <w:pPr>
        <w:pStyle w:val="PreformattedText"/>
        <w:bidi w:val="0"/>
        <w:spacing w:before="0" w:after="0"/>
        <w:jc w:val="left"/>
        <w:rPr/>
      </w:pPr>
      <w:r>
        <w:rPr/>
        <w:t>ASUleGE9NMQR9V8m0omSWa2pbwTBGSF1n0fu0tFNTVEBZxG0YCBhYdnFwU59hj750kwDjIQ2hwOLSq</w:t>
      </w:r>
    </w:p>
    <w:p>
      <w:pPr>
        <w:pStyle w:val="PreformattedText"/>
        <w:bidi w:val="0"/>
        <w:spacing w:before="0" w:after="0"/>
        <w:jc w:val="left"/>
        <w:rPr/>
      </w:pPr>
      <w:r>
        <w:rPr/>
        <w:t>+/b26USvg+EHxyoFSJK6mn+GXWFVDBcrXRCbdOk5KyYKbKQN3p1YjlpEXL0NfFf/KHkwbP5R8neXKb</w:t>
      </w:r>
    </w:p>
    <w:p>
      <w:pPr>
        <w:pStyle w:val="PreformattedText"/>
        <w:bidi w:val="0"/>
        <w:spacing w:before="0" w:after="0"/>
        <w:jc w:val="left"/>
        <w:rPr/>
      </w:pPr>
      <w:r>
        <w:rPr/>
        <w:t>S2ltjf3eq63R7N6nd7wub8F+g/8Awv5XFbZPK37O1SHVKJbtNFs8QdayqA3uaYd8pcNRTh6aKnVZpf</w:t>
      </w:r>
    </w:p>
    <w:p>
      <w:pPr>
        <w:pStyle w:val="PreformattedText"/>
        <w:bidi w:val="0"/>
        <w:spacing w:before="0" w:after="0"/>
        <w:jc w:val="left"/>
        <w:rPr/>
      </w:pPr>
      <w:r>
        <w:rPr/>
        <w:t>mpCWU2vmgKhVHCrBdMgfYHl5a+ftduxxBy+wOoA1C8m001DWjlesngpY5pyySloCXVFicESTlRc9tW</w:t>
      </w:r>
    </w:p>
    <w:p>
      <w:pPr>
        <w:pStyle w:val="PreformattedText"/>
        <w:bidi w:val="0"/>
        <w:spacing w:before="0" w:after="0"/>
        <w:jc w:val="left"/>
        <w:rPr/>
      </w:pPr>
      <w:r>
        <w:rPr/>
        <w:t>F0/TFtU15BtbvddaJpY20TunCHoqqkq46mJsp4qZuw0kZVcmSQxXVWN5I828z+o9abRrB8xv2m1Jr0</w:t>
      </w:r>
    </w:p>
    <w:p>
      <w:pPr>
        <w:pStyle w:val="PreformattedText"/>
        <w:bidi w:val="0"/>
        <w:spacing w:before="0" w:after="0"/>
        <w:jc w:val="left"/>
        <w:rPr/>
      </w:pPr>
      <w:r>
        <w:rPr/>
        <w:t>H03NcYbIuQ6xrDfb6qGP5eSSRUVkRo2llAMRxKju3H5hbHAejfWgv7gkCmS7zjTBC1o6SWBdwbtyz0</w:t>
      </w:r>
    </w:p>
    <w:p>
      <w:pPr>
        <w:pStyle w:val="PreformattedText"/>
        <w:bidi w:val="0"/>
        <w:spacing w:before="0" w:after="0"/>
        <w:jc w:val="left"/>
        <w:rPr/>
      </w:pPr>
      <w:r>
        <w:rPr/>
        <w:t>0EcMckzC8VJJJIvaSOH3Tlo1sW5BMlm0tzwIJOeu5Ptm3vEIqeOlgqyVjeRGJUQtEpnaRlDtK5XgN7</w:t>
      </w:r>
    </w:p>
    <w:p>
      <w:pPr>
        <w:pStyle w:val="PreformattedText"/>
        <w:bidi w:val="0"/>
        <w:spacing w:before="0" w:after="0"/>
        <w:jc w:val="left"/>
        <w:rPr/>
      </w:pPr>
      <w:r>
        <w:rPr/>
        <w:t>s3uy/TxjqGoA7IM+1WGPc3xKSowYa0bxRxRMY6+UJRTASIIRCIX7seQ7hkbK32BX82sz6oc8ubpOiM</w:t>
      </w:r>
    </w:p>
    <w:p>
      <w:pPr>
        <w:pStyle w:val="PreformattedText"/>
        <w:bidi w:val="0"/>
        <w:spacing w:before="0" w:after="0"/>
        <w:jc w:val="left"/>
        <w:rPr/>
      </w:pPr>
      <w:r>
        <w:rPr/>
        <w:t>0yGCm7Jji9ZbU2208LGaNVDmOSaOMteFaKSZVmibM+LCVuLElkVvy8azM2drXOe0Zco+s5wDScMhRv</w:t>
      </w:r>
    </w:p>
    <w:p>
      <w:pPr>
        <w:pStyle w:val="PreformattedText"/>
        <w:bidi w:val="0"/>
        <w:spacing w:before="0" w:after="0"/>
        <w:jc w:val="left"/>
        <w:rPr/>
      </w:pPr>
      <w:r>
        <w:rPr/>
        <w:t>vSQGvMtL/lPgI5ntM8RAGZUEXkRTxGl/HG+mtlsyMKzvWQ76KHIo9vgPceWoqKx1XGMmVoqaP8WFYR</w:t>
      </w:r>
    </w:p>
    <w:p>
      <w:pPr>
        <w:pStyle w:val="PreformattedText"/>
        <w:bidi w:val="0"/>
        <w:spacing w:before="0" w:after="0"/>
        <w:jc w:val="left"/>
        <w:rPr/>
      </w:pPr>
      <w:r>
        <w:rPr/>
        <w:t>kBHi3LKbEBbt+XTw5jBlxcZQuD6jhADWtH2k0b1LTzwCqWoaWjjkK1BDgkNSuGlSPEXlHdxQrc2xYD</w:t>
      </w:r>
    </w:p>
    <w:p>
      <w:pPr>
        <w:pStyle w:val="PreformattedText"/>
        <w:bidi w:val="0"/>
        <w:spacing w:before="0" w:after="0"/>
        <w:jc w:val="left"/>
        <w:rPr/>
      </w:pPr>
      <w:r>
        <w:rPr/>
        <w:t>Q1XMDLi7cV0WODi23eCKiFDuVCtRPLLIhM705aY004WKMpgyEfhU3ZPI/l4+XGmMFOqwF5x2UioKrH</w:t>
      </w:r>
    </w:p>
    <w:p>
      <w:pPr>
        <w:pStyle w:val="PreformattedText"/>
        <w:bidi w:val="0"/>
        <w:spacing w:before="0" w:after="0"/>
        <w:jc w:val="left"/>
        <w:rPr/>
      </w:pPr>
      <w:r>
        <w:rPr/>
        <w:t>mmB70da9clGKrd4hVvTTwyPFUdoQoxLUzPHHm6QALZFSNWurmzFfEM3jpD6zWktcLwtDNlL23NI3e1</w:t>
      </w:r>
    </w:p>
    <w:p>
      <w:pPr>
        <w:pStyle w:val="PreformattedText"/>
        <w:bidi w:val="0"/>
        <w:spacing w:before="0" w:after="0"/>
        <w:jc w:val="left"/>
        <w:rPr/>
      </w:pPr>
      <w:r>
        <w:rPr/>
        <w:t>2kjHX41gq56lTDFGVhByeVqxJI3jj7V7ySWRb/AGxXnXI2uvUqVAxow7n2vdXX2bZmU6Ye7dc36Pvf</w:t>
      </w:r>
    </w:p>
    <w:p>
      <w:pPr>
        <w:pStyle w:val="PreformattedText"/>
        <w:bidi w:val="0"/>
        <w:spacing w:before="0" w:after="0"/>
        <w:jc w:val="left"/>
        <w:rPr/>
      </w:pPr>
      <w:r>
        <w:rPr/>
        <w:t>OpHTbdG9P2uz2EMjLKb5SpUyN3UTJWvHH3yfH7lcVsotroUacsEttn51zq1SCYOnop+pe5PHJt0vzE</w:t>
      </w:r>
    </w:p>
    <w:p>
      <w:pPr>
        <w:pStyle w:val="PreformattedText"/>
        <w:bidi w:val="0"/>
        <w:spacing w:before="0" w:after="0"/>
        <w:jc w:val="left"/>
        <w:rPr/>
      </w:pPr>
      <w:r>
        <w:rPr/>
        <w:t>NOHYmUPHEyFLyhY1dSB3JovEAjyVsddCjmabxYPSWCoIeKghzvRS1SrUm1PS09VnEZpD3o6iRmM7xq</w:t>
      </w:r>
    </w:p>
    <w:p>
      <w:pPr>
        <w:pStyle w:val="PreformattedText"/>
        <w:bidi w:val="0"/>
        <w:spacing w:before="0" w:after="0"/>
        <w:jc w:val="left"/>
        <w:rPr/>
      </w:pPr>
      <w:r>
        <w:rPr/>
        <w:t>8qSozZNkBbx4bt48LlrTAYwNa/dSAb6t7m/C1N0250tM1K9XBJVlKkUFM8kfbQ1lRGM5UVBkyi6DK9</w:t>
      </w:r>
    </w:p>
    <w:p>
      <w:pPr>
        <w:pStyle w:val="PreformattedText"/>
        <w:bidi w:val="0"/>
        <w:spacing w:before="0" w:after="0"/>
        <w:jc w:val="left"/>
        <w:rPr/>
      </w:pPr>
      <w:r>
        <w:rPr/>
        <w:t>lHq65aB9VrYJ3hMJtLZ31Lww24ud7oW9BHTbSwlr5aeLcd2kYU8FNaWWlpjcCQxliUYRmPg8ZsT45a</w:t>
      </w:r>
    </w:p>
    <w:p>
      <w:pPr>
        <w:pStyle w:val="PreformattedText"/>
        <w:bidi w:val="0"/>
        <w:spacing w:before="0" w:after="0"/>
        <w:jc w:val="left"/>
        <w:rPr/>
      </w:pPr>
      <w:r>
        <w:rPr/>
        <w:t>UXsZF5k1CtG/VxTaRTojec7tHmpJIYDST1RqTT0VBSO0lVOiySVDRBhNXShFAHkt8SQtrsOdGXsaxz</w:t>
      </w:r>
    </w:p>
    <w:p>
      <w:pPr>
        <w:pStyle w:val="PreformattedText"/>
        <w:bidi w:val="0"/>
        <w:spacing w:before="0" w:after="0"/>
        <w:jc w:val="left"/>
        <w:rPr/>
      </w:pPr>
      <w:r>
        <w:rPr/>
        <w:t>3ODWNGUkCoXNptFz6h3R+SE6a6l23q3aqur2N9wrKPahHJU1tSiwxbmV7bLLQRI1xRoxu5JWxZV1KG</w:t>
      </w:r>
    </w:p>
    <w:p>
      <w:pPr>
        <w:pStyle w:val="PreformattedText"/>
        <w:bidi w:val="0"/>
        <w:spacing w:before="0" w:after="0"/>
        <w:jc w:val="left"/>
        <w:rPr/>
      </w:pPr>
      <w:r>
        <w:rPr/>
        <w:t>1UNqYTs7jUFPidwotq2StsdVrNoaKbq3CPR95STed0rZKmnhiEtO0slPMlTHKJMu6iskM0Ui3RyRx9</w:t>
      </w:r>
    </w:p>
    <w:p>
      <w:pPr>
        <w:pStyle w:val="PreformattedText"/>
        <w:bidi w:val="0"/>
        <w:spacing w:before="0" w:after="0"/>
        <w:jc w:val="left"/>
        <w:rPr/>
      </w:pPr>
      <w:r>
        <w:rPr/>
        <w:t>7nFdMr1C9wgWj2rNQoU2NJO94f0pE0EkMnzUTs009X8tUVjuTj2IFkaOKIG4lCt5KfEfqzWXWJzQJd</w:t>
      </w:r>
    </w:p>
    <w:p>
      <w:pPr>
        <w:pStyle w:val="PreformattedText"/>
        <w:bidi w:val="0"/>
        <w:spacing w:before="0" w:after="0"/>
        <w:jc w:val="left"/>
        <w:rPr/>
      </w:pPr>
      <w:r>
        <w:rPr/>
        <w:t>OHrW2rI81abWjdahq2KX93JRrTfgTI/zE0ncSURykrJLE78M4y4Y8I3F9ZarhYGAbq1UHC8Pu3gVFW</w:t>
      </w:r>
    </w:p>
    <w:p>
      <w:pPr>
        <w:pStyle w:val="PreformattedText"/>
        <w:bidi w:val="0"/>
        <w:spacing w:before="0" w:after="0"/>
        <w:jc w:val="left"/>
        <w:rPr/>
      </w:pPr>
      <w:r>
        <w:rPr/>
        <w:t>RaCipwskFRU9tZDW1KvUho4ZDClPJGQWWN4lUKb2LLfj7qpssaGyXW83La6oXucbbW9w4VrUbgFZIk</w:t>
      </w:r>
    </w:p>
    <w:p>
      <w:pPr>
        <w:pStyle w:val="PreformattedText"/>
        <w:bidi w:val="0"/>
        <w:spacing w:before="0" w:after="0"/>
        <w:jc w:val="left"/>
        <w:rPr/>
      </w:pPr>
      <w:r>
        <w:rPr/>
        <w:t>dIRLEwwZGEKwKhkYRxNxEqNHwTe3DKfy6cBmAISHAQcSVEd/eWhpoo3dX75mkSVA94kmjyW0ZQlpWM</w:t>
      </w:r>
    </w:p>
    <w:p>
      <w:pPr>
        <w:pStyle w:val="PreformattedText"/>
        <w:bidi w:val="0"/>
        <w:spacing w:before="0" w:after="0"/>
        <w:jc w:val="left"/>
        <w:rPr/>
      </w:pPr>
      <w:r>
        <w:rPr/>
        <w:t>araxOLaaQaRF5DsLOC182gyTaqc3WpiMpkkpZEVJGlVoV7UrylcVjTEZJTqApIJJVb5fVjq2uDjAUi</w:t>
      </w:r>
    </w:p>
    <w:p>
      <w:pPr>
        <w:pStyle w:val="PreformattedText"/>
        <w:bidi w:val="0"/>
        <w:spacing w:before="0" w:after="0"/>
        <w:jc w:val="left"/>
        <w:rPr/>
      </w:pPr>
      <w:r>
        <w:rPr/>
        <w:t>1sHqVWe97tVzJOyJjDTOGLgxN83NK54IVrxwmQEFlACrll/Fp4AaJOqyVLXTnHXwXgJ/xDvjdJ8Rvi</w:t>
      </w:r>
    </w:p>
    <w:p>
      <w:pPr>
        <w:pStyle w:val="PreformattedText"/>
        <w:bidi w:val="0"/>
        <w:spacing w:before="0" w:after="0"/>
        <w:jc w:val="left"/>
        <w:rPr/>
      </w:pPr>
      <w:r>
        <w:rPr/>
        <w:t>XQ/DDZZXq+lvh5NNPv6UkoSiquv6ykC1CXLYyx0W1qsVvSPNK+eXOvv3/jXyEdj8nu8pbTTt2jbt1n</w:t>
      </w:r>
    </w:p>
    <w:p>
      <w:pPr>
        <w:pStyle w:val="PreformattedText"/>
        <w:bidi w:val="0"/>
        <w:spacing w:before="0" w:after="0"/>
        <w:jc w:val="left"/>
        <w:rPr/>
      </w:pPr>
      <w:r>
        <w:rPr/>
        <w:t>pCl2bvWJX5v/APKX7QM2/wAp0/JWx1rtm8l/8vc7aHd3ujHtXB0awIK0CdU27blr0jzQyxzKtRUMCQ</w:t>
      </w:r>
    </w:p>
    <w:p>
      <w:pPr>
        <w:pStyle w:val="PreformattedText"/>
        <w:bidi w:val="0"/>
        <w:spacing w:before="0" w:after="0"/>
        <w:jc w:val="left"/>
        <w:rPr/>
      </w:pPr>
      <w:r>
        <w:rPr/>
        <w:t>FdxI0WQVZio/hRl9/XGMDWwDDWr5C5ziTLd5LSBFLRMpZGlrVRmeKiiqIaqpoq3aqQGbuSQyt2pEjV</w:t>
      </w:r>
    </w:p>
    <w:p>
      <w:pPr>
        <w:pStyle w:val="PreformattedText"/>
        <w:bidi w:val="0"/>
        <w:spacing w:before="0" w:after="0"/>
        <w:jc w:val="left"/>
        <w:rPr/>
      </w:pPr>
      <w:r>
        <w:rPr/>
        <w:t>FJWOFbRZOlm+bE+CUkakQsViYGVVYxTPBSSrPPPuG2VHy8cqzsagyLOGxyRwuJdEET6staMR05Bduz</w:t>
      </w:r>
    </w:p>
    <w:p>
      <w:pPr>
        <w:pStyle w:val="PreformattedText"/>
        <w:bidi w:val="0"/>
        <w:spacing w:before="0" w:after="0"/>
        <w:jc w:val="left"/>
        <w:rPr/>
      </w:pPr>
      <w:r>
        <w:rPr/>
        <w:t>OUYJZ5RGDI8kNRJFTQCV0q2iqJJ46cLCYiYYxGzlgnlMCzYYByui1iQo67lomQ9uT5daolJJKeilqJ</w:t>
      </w:r>
    </w:p>
    <w:p>
      <w:pPr>
        <w:pStyle w:val="PreformattedText"/>
        <w:bidi w:val="0"/>
        <w:spacing w:before="0" w:after="0"/>
        <w:jc w:val="left"/>
        <w:rPr/>
      </w:pPr>
      <w:r>
        <w:rPr/>
        <w:t>zGIO9UwwSwzORB+OVu2UkhY5s3ljbHSoDTJIVb10XdexE9x6UpEyBKaKMQGARoscMVHvMgkkEydv8Q</w:t>
      </w:r>
    </w:p>
    <w:p>
      <w:pPr>
        <w:pStyle w:val="PreformattedText"/>
        <w:bidi w:val="0"/>
        <w:spacing w:before="0" w:after="0"/>
        <w:jc w:val="left"/>
        <w:rPr/>
      </w:pPr>
      <w:r>
        <w:rPr/>
        <w:t>h5i0hUgBVV3chWWw8AgaBSzx3k308tNsnVUgap7VJvu3x18sonqWEtZQzxRVkkE9NRtFC0tK1LHhIM</w:t>
      </w:r>
    </w:p>
    <w:p>
      <w:pPr>
        <w:pStyle w:val="PreformattedText"/>
        <w:bidi w:val="0"/>
        <w:spacing w:before="0" w:after="0"/>
        <w:jc w:val="left"/>
        <w:rPr/>
      </w:pPr>
      <w:r>
        <w:rPr/>
        <w:t>VWV5onV8dCw21yJDW1BPyh2vRzuonG6mJ1B+ypXVVVEY0pKKlygfGm7rrH3m7EM3cpGniLxTU4qIY/</w:t>
      </w:r>
    </w:p>
    <w:p>
      <w:pPr>
        <w:pStyle w:val="PreformattedText"/>
        <w:bidi w:val="0"/>
        <w:spacing w:before="0" w:after="0"/>
        <w:jc w:val="left"/>
        <w:rPr/>
      </w:pPr>
      <w:r>
        <w:rPr/>
        <w:t>mWenXyxeZ3x1qBbIDRcOuYQWc3OgraTcnrJ1qWWnvuKd16qJYqKCrjeVkjqa6nCNElMsdReMLAs9VJ</w:t>
      </w:r>
    </w:p>
    <w:p>
      <w:pPr>
        <w:pStyle w:val="PreformattedText"/>
        <w:bidi w:val="0"/>
        <w:spacing w:before="0" w:after="0"/>
        <w:jc w:val="left"/>
        <w:rPr/>
      </w:pPr>
      <w:r>
        <w:rPr/>
        <w:t>C6xIImy1L5IG60O6670Nu7aCd1DCOVo42MosslRS4GmeWehMRDyVD0Ul+zOzQRlKeF1poROfmJWJUK</w:t>
      </w:r>
    </w:p>
    <w:p>
      <w:pPr>
        <w:pStyle w:val="PreformattedText"/>
        <w:bidi w:val="0"/>
        <w:spacing w:before="0" w:after="0"/>
        <w:jc w:val="left"/>
        <w:rPr/>
      </w:pPr>
      <w:r>
        <w:rPr/>
        <w:t>JMQbg38uvR+dXLfR+tJrDlFHGskzMkvepJknRBExvBJNDuUYkZGdBSiSeYWBUdmMMuejbUbEXGervn</w:t>
      </w:r>
    </w:p>
    <w:p>
      <w:pPr>
        <w:pStyle w:val="PreformattedText"/>
        <w:bidi w:val="0"/>
        <w:spacing w:before="0" w:after="0"/>
        <w:jc w:val="left"/>
        <w:rPr/>
      </w:pPr>
      <w:r>
        <w:rPr/>
        <w:t>9ZVvXesl4hSKtXVSvDDG8NRA0rdvCkjDRVkkTrOTDVUSN3gwM0clVJMrzPl4annm4IdieuuavuBB68</w:t>
      </w:r>
    </w:p>
    <w:p>
      <w:pPr>
        <w:pStyle w:val="PreformattedText"/>
        <w:bidi w:val="0"/>
        <w:spacing w:before="0" w:after="0"/>
        <w:jc w:val="left"/>
        <w:rPr/>
      </w:pPr>
      <w:r>
        <w:rPr/>
        <w:t>F88SxU8D/MsfmewGhZQstNWstXt8dLLDJCY55pYo41RUmRouMESJlkanOBAh2ZVtIF06FCtUwI8yyx</w:t>
      </w:r>
    </w:p>
    <w:p>
      <w:pPr>
        <w:pStyle w:val="PreformattedText"/>
        <w:bidi w:val="0"/>
        <w:spacing w:before="0" w:after="0"/>
        <w:jc w:val="left"/>
        <w:rPr/>
      </w:pPr>
      <w:r>
        <w:rPr/>
        <w:t>RlIVQvQdxVkkSnnSr+VWaoaXsTqJJjUMtUIo+23ddiVXQ3Anl18VLZjewtAappKQzmJ1RY5IpiBUS0</w:t>
      </w:r>
    </w:p>
    <w:p>
      <w:pPr>
        <w:pStyle w:val="PreformattedText"/>
        <w:bidi w:val="0"/>
        <w:spacing w:before="0" w:after="0"/>
        <w:jc w:val="left"/>
        <w:rPr/>
      </w:pPr>
      <w:r>
        <w:rPr/>
        <w:t>zlkheSeF7z9uMRXp45JR3sjdY4bPqjrJ1VSNZMpYSPPVMXpzUgzuZEkxqqmnRGYvKtRGXJqKimqe33</w:t>
      </w:r>
    </w:p>
    <w:p>
      <w:pPr>
        <w:pStyle w:val="PreformattedText"/>
        <w:bidi w:val="0"/>
        <w:spacing w:before="0" w:after="0"/>
        <w:jc w:val="left"/>
        <w:rPr/>
      </w:pPr>
      <w:r>
        <w:rPr/>
        <w:t>I1KUuOECNi0uhBJdpJ+l1/KhSKiBQwP48UQDmJDLVPFJNC/biSCGX5iOEyUsQhieMmSZi8pme6CwWX</w:t>
      </w:r>
    </w:p>
    <w:p>
      <w:pPr>
        <w:pStyle w:val="PreformattedText"/>
        <w:bidi w:val="0"/>
        <w:spacing w:before="0" w:after="0"/>
        <w:jc w:val="left"/>
        <w:rPr/>
      </w:pPr>
      <w:r>
        <w:rPr/>
        <w:t>Zbn5SuPET18PrSqWYStEl5qmI1MsdSUmRH7k6VCU1RTJBNFHHK8bSYhjUOop4mZlZVIOZm1hmMo2h3</w:t>
      </w:r>
    </w:p>
    <w:p>
      <w:pPr>
        <w:pStyle w:val="PreformattedText"/>
        <w:bidi w:val="0"/>
        <w:spacing w:before="0" w:after="0"/>
        <w:jc w:val="left"/>
        <w:rPr/>
      </w:pPr>
      <w:r>
        <w:rPr/>
        <w:t>ySh6uaF4ojKpngkSYJ85WrQsqR2qe/DJuKSOWkkE8UkisShjEEOUucwAkEDGB/2VhubiZKGlkmiBiG</w:t>
      </w:r>
    </w:p>
    <w:p>
      <w:pPr>
        <w:pStyle w:val="PreformattedText"/>
        <w:bidi w:val="0"/>
        <w:spacing w:before="0" w:after="0"/>
        <w:jc w:val="left"/>
        <w:rPr/>
      </w:pPr>
      <w:r>
        <w:rPr/>
        <w:t>DSQ0kqOsbCSH5enjaOFVqtvqZEgpYo+yoKoMZFWmBvLJcuURlXueH1LSYwhvmJHW6NjTrV08FXRTJK</w:t>
      </w:r>
    </w:p>
    <w:p>
      <w:pPr>
        <w:pStyle w:val="PreformattedText"/>
        <w:bidi w:val="0"/>
        <w:spacing w:before="0" w:after="0"/>
        <w:jc w:val="left"/>
        <w:rPr/>
      </w:pPr>
      <w:r>
        <w:rPr/>
        <w:t>vcrKuVnjjfKzRBo0LM5/BikURl9CQyT2vrU3/D60XC8cSiognmiillaWnDGqhd6iWNkqo2qaTvJOTJ</w:t>
      </w:r>
    </w:p>
    <w:p>
      <w:pPr>
        <w:pStyle w:val="PreformattedText"/>
        <w:bidi w:val="0"/>
        <w:spacing w:before="0" w:after="0"/>
        <w:jc w:val="left"/>
        <w:rPr/>
      </w:pPr>
      <w:r>
        <w:rPr/>
        <w:t>DdTgBKP8PFgt2NsLQQc9fUg3uPr/SgHX0lXU9Q7btSNmsbU0ckchMVLExV6Wjiq44lEcORaaCSBMUH</w:t>
      </w:r>
    </w:p>
    <w:p>
      <w:pPr>
        <w:pStyle w:val="PreformattedText"/>
        <w:bidi w:val="0"/>
        <w:spacing w:before="0" w:after="0"/>
        <w:jc w:val="left"/>
        <w:rPr/>
      </w:pPr>
      <w:r>
        <w:rPr/>
        <w:t>zSYKjSsgRtdzqlKmIIbxej8fuc1Oo4Y6p9yblmSKlqpblv8ADKhiWE90UFI5SophdbiuiWNmR0Bknk</w:t>
      </w:r>
    </w:p>
    <w:p>
      <w:pPr>
        <w:pStyle w:val="PreformattedText"/>
        <w:bidi w:val="0"/>
        <w:spacing w:before="0" w:after="0"/>
        <w:jc w:val="left"/>
        <w:rPr/>
      </w:pPr>
      <w:r>
        <w:rPr/>
        <w:t>oeLxKuVTAJx1/MqT383URQyyJPRxPGY4DNFI8e3sBHAkO6yv5BNtqXljNRmSGlmlA4TyF2AYcGmfkq</w:t>
      </w:r>
    </w:p>
    <w:p>
      <w:pPr>
        <w:pStyle w:val="PreformattedText"/>
        <w:bidi w:val="0"/>
        <w:spacing w:before="0" w:after="0"/>
        <w:jc w:val="left"/>
        <w:rPr/>
      </w:pPr>
      <w:r>
        <w:rPr/>
        <w:t>xOmYW9MU7UMZhSNaWFokoZvGrSKVnL7RLOALCGUyRpM15Xp5qeBMlzvQaQ2Lhu9W/JVGASRKzFLLCa</w:t>
      </w:r>
    </w:p>
    <w:p>
      <w:pPr>
        <w:pStyle w:val="PreformattedText"/>
        <w:bidi w:val="0"/>
        <w:spacing w:before="0" w:after="0"/>
        <w:jc w:val="left"/>
        <w:rPr/>
      </w:pPr>
      <w:r>
        <w:rPr/>
        <w:t>VUmZkjZpUqou5C0sc6xii3eNWQGBXpFaGqCoWR4W/+6JQNC0kQ27HWf6lDocSnMCqliJsadXqp4kli</w:t>
      </w:r>
    </w:p>
    <w:p>
      <w:pPr>
        <w:pStyle w:val="PreformattedText"/>
        <w:bidi w:val="0"/>
        <w:spacing w:before="0" w:after="0"/>
        <w:jc w:val="left"/>
        <w:rPr/>
      </w:pPr>
      <w:r>
        <w:rPr/>
        <w:t>CLHHLCyzz7O1LIbRUsyR09fRu7cMHYntx2dpJI8J6b7vNSBMwiIIY5TFGHTKGggVnEMjlOxKA1dTsi</w:t>
      </w:r>
    </w:p>
    <w:p>
      <w:pPr>
        <w:pStyle w:val="PreformattedText"/>
        <w:bidi w:val="0"/>
        <w:spacing w:before="0" w:after="0"/>
        <w:jc w:val="left"/>
        <w:rPr/>
      </w:pPr>
      <w:r>
        <w:rPr/>
        <w:t>5T11DWVEkdQMBJLS12Tqyy3WwM47I6d7VEkzSh4Ioos4/mpzHDWFGhV54hTvG5SyVFPWNBJGVX8Cml</w:t>
      </w:r>
    </w:p>
    <w:p>
      <w:pPr>
        <w:pStyle w:val="PreformattedText"/>
        <w:bidi w:val="0"/>
        <w:spacing w:before="0" w:after="0"/>
        <w:jc w:val="left"/>
        <w:rPr/>
      </w:pPr>
      <w:r>
        <w:rPr/>
        <w:t>jp1Twi8oYjJuHX4vsqjPLVaomdPK955EqVMzw9uQ7hWw0kYqvmjJkSK6ni7dTDSrfFInvi02qDhkx1</w:t>
      </w:r>
    </w:p>
    <w:p>
      <w:pPr>
        <w:pStyle w:val="PreformattedText"/>
        <w:bidi w:val="0"/>
        <w:spacing w:before="0" w:after="0"/>
        <w:jc w:val="left"/>
        <w:rPr/>
      </w:pPr>
      <w:r>
        <w:rPr/>
        <w:t>/briVpQTyrJLUxPC0lRDJVGWeIrQfPTyduKtMjpei2qpqkWRwxUNLM1skh8myzWRJ+9VDiD3pNUayJ</w:t>
      </w:r>
    </w:p>
    <w:p>
      <w:pPr>
        <w:pStyle w:val="PreformattedText"/>
        <w:bidi w:val="0"/>
        <w:spacing w:before="0" w:after="0"/>
        <w:jc w:val="left"/>
        <w:rPr/>
      </w:pPr>
      <w:r>
        <w:rPr/>
        <w:t>HBWA0sLQw0M3ckl22KCGWoq9tppFzKS0ZlqI4ZZAZEppIVVe7MbUYIEEw3v7Ph8nhb6qhmckSeu9b/</w:t>
      </w:r>
    </w:p>
    <w:p>
      <w:pPr>
        <w:pStyle w:val="PreformattedText"/>
        <w:bidi w:val="0"/>
        <w:spacing w:before="0" w:after="0"/>
        <w:jc w:val="left"/>
        <w:rPr/>
      </w:pPr>
      <w:r>
        <w:rPr/>
        <w:t>MJUw/LFO3V/Oxzx1BSYRI1ZAkEG5UlNMAm4puEaJUQ5HEVlG5kGMTNoYuuANpn8XPrtKoDQSAlVjkW</w:t>
      </w:r>
    </w:p>
    <w:p>
      <w:pPr>
        <w:pStyle w:val="PreformattedText"/>
        <w:bidi w:val="0"/>
        <w:spacing w:before="0" w:after="0"/>
        <w:jc w:val="left"/>
        <w:rPr/>
      </w:pPr>
      <w:r>
        <w:rPr/>
        <w:t>WqXupJESaZo46mNqqolgqmWOqnqJIwsNdt1e792TFWajrmkCWKDRZMxp9r/Y/C5WIIBhBVKVHbaPvB</w:t>
      </w:r>
    </w:p>
    <w:p>
      <w:pPr>
        <w:pStyle w:val="PreformattedText"/>
        <w:bidi w:val="0"/>
        <w:spacing w:before="0" w:after="0"/>
        <w:jc w:val="left"/>
        <w:rPr/>
      </w:pPr>
      <w:r>
        <w:rPr/>
        <w:t>6XtzLC8tBTSSEz0oNRRRU0mP7vpKynRTAo8knpQn1uw0JujMWfa932FA52nZKcIpIkp4ojHDJFUSio</w:t>
      </w:r>
    </w:p>
    <w:p>
      <w:pPr>
        <w:pStyle w:val="PreformattedText"/>
        <w:bidi w:val="0"/>
        <w:spacing w:before="0" w:after="0"/>
        <w:jc w:val="left"/>
        <w:rPr/>
      </w:pPr>
      <w:r>
        <w:rPr/>
        <w:t>iWcsY5q0VHy0JqJkltXz1BElNLb8MS1kUaeKFdMaHANGIO98r/LhQkychOCVDKY44ZaaCohSGkiqJk</w:t>
      </w:r>
    </w:p>
    <w:p>
      <w:pPr>
        <w:pStyle w:val="PreformattedText"/>
        <w:bidi w:val="0"/>
        <w:spacing w:before="0" w:after="0"/>
        <w:jc w:val="left"/>
        <w:rPr/>
      </w:pPr>
      <w:r>
        <w:rPr/>
        <w:t>CtDM9SaiCmCSLGHWObCKrrCC7MzQxLbRjMNBtA66KoajMJvM8SzmRaOWmsJY5e7KktfT0wWzQpMQyw</w:t>
      </w:r>
    </w:p>
    <w:p>
      <w:pPr>
        <w:pStyle w:val="PreformattedText"/>
        <w:bidi w:val="0"/>
        <w:spacing w:before="0" w:after="0"/>
        <w:jc w:val="left"/>
        <w:rPr/>
      </w:pPr>
      <w:r>
        <w:rPr/>
        <w:t>T0rnGeckExxpEpVeFotZPD1/ZMg6X5X1PNjeJhSQCGSWWoUySNQ0dQJooakhJWH7xpxuA+dij5Ex3A</w:t>
      </w:r>
    </w:p>
    <w:p>
      <w:pPr>
        <w:pStyle w:val="PreformattedText"/>
        <w:bidi w:val="0"/>
        <w:spacing w:before="0" w:after="0"/>
        <w:jc w:val="left"/>
        <w:rPr/>
      </w:pPr>
      <w:r>
        <w:rPr/>
        <w:t>w/QuqDWTinhvX91biZ4oQfVdfjQxxx09WldXlaenjqJ4VmrmqFm780wAUyyvKJGYPiGSUImVtBVMNI</w:t>
      </w:r>
    </w:p>
    <w:p>
      <w:pPr>
        <w:pStyle w:val="PreformattedText"/>
        <w:bidi w:val="0"/>
        <w:spacing w:before="0" w:after="0"/>
        <w:jc w:val="left"/>
        <w:rPr/>
      </w:pPr>
      <w:r>
        <w:rPr/>
        <w:t>Y3ei2FbRLoJgNRG0UbU1JFtxUSROkTonybww1UsxWDbpxTSOJwkVDS1zl4WZXkqCwzOA1KdzGtZxNV</w:t>
      </w:r>
    </w:p>
    <w:p>
      <w:pPr>
        <w:pStyle w:val="PreformattedText"/>
        <w:bidi w:val="0"/>
        <w:spacing w:before="0" w:after="0"/>
        <w:jc w:val="left"/>
        <w:rPr/>
      </w:pPr>
      <w:r>
        <w:rPr/>
        <w:t>VBMu5p9SmjMImMbyxzkyrJRgVjV+5UUcxpdphqIwEZX3jcaW8c8cVQopSrqWZbu4mgx+enL5SVmQMI</w:t>
      </w:r>
    </w:p>
    <w:p>
      <w:pPr>
        <w:pStyle w:val="PreformattedText"/>
        <w:bidi w:val="0"/>
        <w:spacing w:before="0" w:after="0"/>
        <w:jc w:val="left"/>
        <w:rPr/>
      </w:pPr>
      <w:r>
        <w:rPr/>
        <w:t>uaBWgd7wCmoZFgCLUNNVBKHCKroQWbKCmkNHUKIGApyMlp5Ay4astOsjdPyvd6+SqnOuUKyOISaioZ</w:t>
      </w:r>
    </w:p>
    <w:p>
      <w:pPr>
        <w:pStyle w:val="PreformattedText"/>
        <w:bidi w:val="0"/>
        <w:spacing w:before="0" w:after="0"/>
        <w:jc w:val="left"/>
        <w:rPr/>
      </w:pPr>
      <w:r>
        <w:rPr/>
        <w:t>2EcHzaUdoopqzcYZN4EMdXJMFhqFkqoYSjLJG5jWKV7KLyxsa5j/LroKJxqApMPeiEEy1SGRKVp/lD</w:t>
      </w:r>
    </w:p>
    <w:p>
      <w:pPr>
        <w:pStyle w:val="PreformattedText"/>
        <w:bidi w:val="0"/>
        <w:spacing w:before="0" w:after="0"/>
        <w:jc w:val="left"/>
        <w:rPr/>
      </w:pPr>
      <w:r>
        <w:rPr/>
        <w:t>Opp9polhMqKqVaUdPMvy5Kw3Zkdihy1YaAQHO3ZVye8rWMBDPG7UNVFEIJRTKma1McLSGVuz3GE7fv</w:t>
      </w:r>
    </w:p>
    <w:p>
      <w:pPr>
        <w:pStyle w:val="PreformattedText"/>
        <w:bidi w:val="0"/>
        <w:spacing w:before="0" w:after="0"/>
        <w:jc w:val="left"/>
        <w:rPr/>
      </w:pPr>
      <w:r>
        <w:rPr/>
        <w:t>Osp0MM7ZAr2/oRGW7ADBhzev5lUgEDQpSrktK/zFTIEaOCWoqYoch3ixq7OaSnXNzHRNH3lskseNM+</w:t>
      </w:r>
    </w:p>
    <w:p>
      <w:pPr>
        <w:pStyle w:val="PreformattedText"/>
        <w:bidi w:val="0"/>
        <w:spacing w:before="0" w:after="0"/>
        <w:jc w:val="left"/>
        <w:rPr/>
      </w:pPr>
      <w:r>
        <w:rPr/>
        <w:t>UkZdiLG+xUDIlfCUqsiilkimanqImIYzSVNVLJG9bM7syM8C08cxeJQBA8yvAjRTS6ENaDw5jr+/oq</w:t>
      </w:r>
    </w:p>
    <w:p>
      <w:pPr>
        <w:pStyle w:val="PreformattedText"/>
        <w:bidi w:val="0"/>
        <w:spacing w:before="0" w:after="0"/>
        <w:jc w:val="left"/>
        <w:rPr/>
      </w:pPr>
      <w:r>
        <w:rPr/>
        <w:t>GYAnmkQwknknInqGlmlkCvHmI4aqlWWJY1779qeKiWZXuc5I4UmjCvC6sZAB03RKkiQOZSaurBajsr</w:t>
      </w:r>
    </w:p>
    <w:p>
      <w:pPr>
        <w:pStyle w:val="PreformattedText"/>
        <w:bidi w:val="0"/>
        <w:spacing w:before="0" w:after="0"/>
        <w:jc w:val="left"/>
        <w:rPr/>
      </w:pPr>
      <w:r>
        <w:rPr/>
        <w:t>NGJoipRVUibdI2VKQSgO0kiQ1U0IlUt22U0syoHhcU7MYxKhEiNER3pJI5aeLGcShqh6V1jVUkR6gI</w:t>
      </w:r>
    </w:p>
    <w:p>
      <w:pPr>
        <w:pStyle w:val="PreformattedText"/>
        <w:bidi w:val="0"/>
        <w:spacing w:before="0" w:after="0"/>
        <w:jc w:val="left"/>
        <w:rPr/>
      </w:pPr>
      <w:r>
        <w:rPr/>
        <w:t>jxxx3rCkEyIWuTE8eb4pjitzjBYNFYxHgsGWokgEQlHeWaCtjaL5RpwksUiLWIyKVmVKQxxM6hkqVq</w:t>
      </w:r>
    </w:p>
    <w:p>
      <w:pPr>
        <w:pStyle w:val="PreformattedText"/>
        <w:bidi w:val="0"/>
        <w:spacing w:before="0" w:after="0"/>
        <w:jc w:val="left"/>
        <w:rPr/>
      </w:pPr>
      <w:r>
        <w:rPr/>
        <w:t>EUq7xG1ZJB5qziOvk9cK0iepaKnkp0waFqjsfhtGNrgsolr4iSZI1FUJGl7v4lG+Lxfh5Lq+HxuCAg</w:t>
      </w:r>
    </w:p>
    <w:p>
      <w:pPr>
        <w:pStyle w:val="PreformattedText"/>
        <w:bidi w:val="0"/>
        <w:spacing w:before="0" w:after="0"/>
        <w:jc w:val="left"/>
        <w:rPr/>
      </w:pPr>
      <w:r>
        <w:rPr/>
        <w:t>HJOAg3iYA2hCCFa5ZRJHSrFW4TU7tua9mMssPeVRJAhE0U341N+DK+qt59FA+J8Vss096d1pTEFpWq</w:t>
      </w:r>
    </w:p>
    <w:p>
      <w:pPr>
        <w:pStyle w:val="PreformattedText"/>
        <w:bidi w:val="0"/>
        <w:spacing w:before="0" w:after="0"/>
        <w:jc w:val="left"/>
        <w:rPr/>
      </w:pPr>
      <w:r>
        <w:rPr/>
        <w:t>oqeWGjYxMXMlXusQIKyqYRF3oQpEgjV51aS94BJhWGlwknCjW4FTLJBVgQUf7siqYXmkeYbdd/GS8J</w:t>
      </w:r>
    </w:p>
    <w:p>
      <w:pPr>
        <w:pStyle w:val="PreformattedText"/>
        <w:bidi w:val="0"/>
        <w:spacing w:before="0" w:after="0"/>
        <w:jc w:val="left"/>
        <w:rPr/>
      </w:pPr>
      <w:r>
        <w:rPr/>
        <w:t>JmE8kS+GN+0sWDrzksi4unhaPvTWi1oA1lZogq7bDO6iaeGnllZ2eMzduoYymWjZWxM7IWCKGKtiR7</w:t>
      </w:r>
    </w:p>
    <w:p>
      <w:pPr>
        <w:pStyle w:val="PreformattedText"/>
        <w:bidi w:val="0"/>
        <w:spacing w:before="0" w:after="0"/>
        <w:jc w:val="left"/>
        <w:rPr/>
      </w:pPr>
      <w:r>
        <w:rPr/>
        <w:t>OjbAph3bhUbi92MBfsW/+h4viRL1T+w18QvhnWVTT1Hwb/aA6qShhlc5U2zfEnbKDqmGlZ7+k3aDdQ</w:t>
      </w:r>
    </w:p>
    <w:p>
      <w:pPr>
        <w:pStyle w:val="PreformattedText"/>
        <w:bidi w:val="0"/>
        <w:spacing w:before="0" w:after="0"/>
        <w:jc w:val="left"/>
        <w:rPr/>
      </w:pPr>
      <w:r>
        <w:rPr/>
        <w:t>A3oL4XVhryvlVp85eO0Bd8ldPZyIzyK9kd/UF5OVDDuBXRnJbBizyCMIfBX4/u2uJUxBOi1iOKcOVY</w:t>
      </w:r>
    </w:p>
    <w:p>
      <w:pPr>
        <w:pStyle w:val="PreformattedText"/>
        <w:bidi w:val="0"/>
        <w:spacing w:before="0" w:after="0"/>
        <w:jc w:val="left"/>
        <w:rPr/>
      </w:pPr>
      <w:r>
        <w:rPr/>
        <w:t>VJxmQKwDAKGFmtchgGDi4QlA334CMDdjpYnmZRIeRXFit8FQKRkCgyJvKnvFjZQUHLHH+HVq4MTGEy</w:t>
      </w:r>
    </w:p>
    <w:p>
      <w:pPr>
        <w:pStyle w:val="PreformattedText"/>
        <w:bidi w:val="0"/>
        <w:spacing w:before="0" w:after="0"/>
        <w:jc w:val="left"/>
        <w:rPr/>
      </w:pPr>
      <w:r>
        <w:rPr/>
        <w:t>VJIfhDxJchwV7pYgFeTxYiwUXscverIIwVSiW5XVHW5aRcssskYGRCWycf5saqCDwRdubHVtdaIhRV</w:t>
      </w:r>
    </w:p>
    <w:p>
      <w:pPr>
        <w:pStyle w:val="PreformattedText"/>
        <w:bidi w:val="0"/>
        <w:spacing w:before="0" w:after="0"/>
        <w:jc w:val="left"/>
        <w:rPr/>
      </w:pPr>
      <w:r>
        <w:rPr/>
        <w:t>9XyMCwKPZMyWzsWyDN5G9kBiLXH5fHJtUSTklRQncJM2VjnizFipZVilKm0DEW5iBK8ggePOo50uzu</w:t>
      </w:r>
    </w:p>
    <w:p>
      <w:pPr>
        <w:pStyle w:val="PreformattedText"/>
        <w:bidi w:val="0"/>
        <w:spacing w:before="0" w:after="0"/>
        <w:jc w:val="left"/>
        <w:rPr/>
      </w:pPr>
      <w:r>
        <w:rPr/>
        <w:t>3KKGVlSzOExWQgljiADZrvIsiKB3Y3KrZTcfmPF9Xc7vUTZUThgCIye0D4Ah8w2RzigRPYswaxtZuP</w:t>
      </w:r>
    </w:p>
    <w:p>
      <w:pPr>
        <w:pStyle w:val="PreformattedText"/>
        <w:bidi w:val="0"/>
        <w:spacing w:before="0" w:after="0"/>
        <w:jc w:val="left"/>
        <w:rPr/>
      </w:pPr>
      <w:r>
        <w:rPr/>
        <w:t>q0TSXEg6QovThXuWHjZ+CFNlK4krLi6HjJbsB6K65tQXEBbqIJB7pQM12aUsQSfKMEr4k+IBuLMpPA</w:t>
      </w:r>
    </w:p>
    <w:p>
      <w:pPr>
        <w:pStyle w:val="PreformattedText"/>
        <w:bidi w:val="0"/>
        <w:spacing w:before="0" w:after="0"/>
        <w:jc w:val="left"/>
        <w:rPr/>
      </w:pPr>
      <w:r>
        <w:rPr/>
        <w:t>YGwUf6tZXG46YK3UwA3BTPVNbK5K3PA5R2NgWBOZ/DuwtfxJW2sdbiILuS30RIY2eIqOzsFbAvixYk</w:t>
      </w:r>
    </w:p>
    <w:p>
      <w:pPr>
        <w:pStyle w:val="PreformattedText"/>
        <w:bidi w:val="0"/>
        <w:spacing w:before="0" w:after="0"/>
        <w:jc w:val="left"/>
        <w:rPr/>
      </w:pPr>
      <w:r>
        <w:rPr/>
        <w:t>owBv7zDMwu7EFr+lTGyrrK510YiFuAkwUDLICwFrgYuqEkkLYny4BviB64s320t5nGrimsaA6JtwtY</w:t>
      </w:r>
    </w:p>
    <w:p>
      <w:pPr>
        <w:pStyle w:val="PreformattedText"/>
        <w:bidi w:val="0"/>
        <w:spacing w:before="0" w:after="0"/>
        <w:jc w:val="left"/>
        <w:rPr/>
      </w:pPr>
      <w:r>
        <w:rPr/>
        <w:t>JsR7B8Q62JFsuFsPbR2BuTyB71mqEaDiaVqpssEO0cbvn9Jb95mXxsFC44AAARoCQtgeY8eODc5XbW</w:t>
      </w:r>
    </w:p>
    <w:p>
      <w:pPr>
        <w:pStyle w:val="PreformattedText"/>
        <w:bidi w:val="0"/>
        <w:spacing w:before="0" w:after="0"/>
        <w:jc w:val="left"/>
        <w:rPr/>
      </w:pPr>
      <w:r>
        <w:rPr/>
        <w:t>cVGzC3NkAAhLwSXIBIBWRnyFjKHZQqqjA+SsnAuLN/qGhdVjNuOuuaIAONoylnlIX6iLg9tSCq2a7r</w:t>
      </w:r>
    </w:p>
    <w:p>
      <w:pPr>
        <w:pStyle w:val="PreformattedText"/>
        <w:bidi w:val="0"/>
        <w:spacing w:before="0" w:after="0"/>
        <w:jc w:val="left"/>
        <w:rPr/>
      </w:pPr>
      <w:r>
        <w:rPr/>
        <w:t>mALWIyawYMuPiuoH+loqezzdu9IlN1RI6MzAs+a4ZYDJlIDXFuAAxUAkEqDp1MyWkJVQCQSmN38wxL</w:t>
      </w:r>
    </w:p>
    <w:p>
      <w:pPr>
        <w:pStyle w:val="PreformattedText"/>
        <w:bidi w:val="0"/>
        <w:spacing w:before="0" w:after="0"/>
        <w:jc w:val="left"/>
        <w:rPr/>
      </w:pPr>
      <w:r>
        <w:rPr/>
        <w:t>FUUh42PiCoHcuMgSSBf3/VjrWHOMZDVzi0Nc5g7KddukYvcZA55IBKq4M9iysfsg8iAeGF/5a0sO7k</w:t>
      </w:r>
    </w:p>
    <w:p>
      <w:pPr>
        <w:pStyle w:val="PreformattedText"/>
        <w:bidi w:val="0"/>
        <w:spacing w:before="0" w:after="0"/>
        <w:jc w:val="left"/>
        <w:rPr/>
      </w:pPr>
      <w:r>
        <w:rPr/>
        <w:t>6LHXG6ZFolTOmbJmKZlmDKWYHzHol2I4Ys1ufQ96NriJA0cFkLGudcN0+kpntrGFQoNsmD8AtlZSv2</w:t>
      </w:r>
    </w:p>
    <w:p>
      <w:pPr>
        <w:pStyle w:val="PreformattedText"/>
        <w:bidi w:val="0"/>
        <w:spacing w:before="0" w:after="0"/>
        <w:jc w:val="left"/>
        <w:rPr/>
      </w:pPr>
      <w:r>
        <w:rPr/>
        <w:t>PH0t7+kaB+g9qdTBD49JQ34//Gug/Zu/Z7+N3x6ryBD8Lvhp1R1Lt8JID1fUjUB27pWkjYmxZuoa/b</w:t>
      </w:r>
    </w:p>
    <w:p>
      <w:pPr>
        <w:pStyle w:val="PreformattedText"/>
        <w:bidi w:val="0"/>
        <w:spacing w:before="0" w:after="0"/>
        <w:jc w:val="left"/>
        <w:rPr/>
      </w:pPr>
      <w:r>
        <w:rPr/>
        <w:t>xZeSF+/Oj2bZztm1bPso4tpeG/Ju3vso9prjZdnr7STPmWOd8eX2rV/Noqaqt3Oqqtz3Sf5vdN43Gs</w:t>
      </w:r>
    </w:p>
    <w:p>
      <w:pPr>
        <w:pStyle w:val="PreformattedText"/>
        <w:bidi w:val="0"/>
        <w:spacing w:before="0" w:after="0"/>
        <w:jc w:val="left"/>
        <w:rPr/>
      </w:pPr>
      <w:r>
        <w:rPr/>
        <w:t>3bdahnvJUbtu1XNuO5TkMTi0m41lQxuSfLLX14i2GtG6Ba33RhfNLi/ePE6Xf1JV2LyVLMT3GAKoFA</w:t>
      </w:r>
    </w:p>
    <w:p>
      <w:pPr>
        <w:pStyle w:val="PreformattedText"/>
        <w:bidi w:val="0"/>
        <w:spacing w:before="0" w:after="0"/>
        <w:jc w:val="left"/>
        <w:rPr/>
      </w:pPr>
      <w:r>
        <w:rPr/>
        <w:t>lDJa73y8QFWx++iVYA7gE1yfhZRyeCBzmcWZlA+qxvZ5b42Hq/J1Fabnvx3QGvZr8FgSpKFVW/Jx9f</w:t>
      </w:r>
    </w:p>
    <w:p>
      <w:pPr>
        <w:pStyle w:val="PreformattedText"/>
        <w:bidi w:val="0"/>
        <w:spacing w:before="0" w:after="0"/>
        <w:jc w:val="left"/>
        <w:rPr/>
      </w:pPr>
      <w:r>
        <w:rPr/>
        <w:t>b2fLSiSbZwFEXRyFpYbA3Z1zzYjB1YEZY3J5C2AHvnTqeS0qnaH2JHqWSVjt22xlbSzmSVxIrBmVs5</w:t>
      </w:r>
    </w:p>
    <w:p>
      <w:pPr>
        <w:pStyle w:val="PreformattedText"/>
        <w:bidi w:val="0"/>
        <w:spacing w:before="0" w:after="0"/>
        <w:jc w:val="left"/>
        <w:rPr/>
      </w:pPr>
      <w:r>
        <w:rPr/>
        <w:t>SsZ+hCVUAHknK+h2guHm2N7R3lKUXPcdIx8e9OtJGSoYMig2jxcnkyEpdRcdyzG5Pr82mM1PsUAAGM</w:t>
      </w:r>
    </w:p>
    <w:p>
      <w:pPr>
        <w:pStyle w:val="PreformattedText"/>
        <w:bidi w:val="0"/>
        <w:spacing w:before="0" w:after="0"/>
        <w:jc w:val="left"/>
        <w:rPr/>
      </w:pPr>
      <w:r>
        <w:rPr/>
        <w:t>BSan7qR95Yv8xVJZGLhZUhSSWJgQCtykhv4g/r6GtDcAuhKMlx5peOWFMXxMsFMowCXUPSCptLPmxy</w:t>
      </w:r>
    </w:p>
    <w:p>
      <w:pPr>
        <w:pStyle w:val="PreformattedText"/>
        <w:bidi w:val="0"/>
        <w:spacing w:before="0" w:after="0"/>
        <w:jc w:val="left"/>
        <w:rPr/>
      </w:pPr>
      <w:r>
        <w:rPr/>
        <w:t>q/Gdbm4sF8b446trmgdyq10xCGK3kjVu8kjSKzFjd5HiBiCvH7mRljjsWFgef6dBBmIyoXST3kdfci</w:t>
      </w:r>
    </w:p>
    <w:p>
      <w:pPr>
        <w:pStyle w:val="PreformattedText"/>
        <w:bidi w:val="0"/>
        <w:spacing w:before="0" w:after="0"/>
        <w:jc w:val="left"/>
        <w:rPr/>
      </w:pPr>
      <w:r>
        <w:rPr/>
        <w:t>JJsykcZPksswmhGSyQTRxVAinCWayydw42Nv0uuqVISMGpkkTusZBdHaXOysk0ojylfiNJFkHKrl43</w:t>
      </w:r>
    </w:p>
    <w:p>
      <w:pPr>
        <w:pStyle w:val="PreformattedText"/>
        <w:bidi w:val="0"/>
        <w:spacing w:before="0" w:after="0"/>
        <w:jc w:val="left"/>
        <w:rPr/>
      </w:pPr>
      <w:r>
        <w:rPr/>
        <w:t>X76MEnd5FRfMjuoAiEDOAJLKWhBQS01READ5Bmijvb7tfLyy0bRux3qSBqYQ1XIhiYRRsI+0IJO7gS</w:t>
      </w:r>
    </w:p>
    <w:p>
      <w:pPr>
        <w:pStyle w:val="PreformattedText"/>
        <w:bidi w:val="0"/>
        <w:spacing w:before="0" w:after="0"/>
        <w:jc w:val="left"/>
        <w:rPr/>
      </w:pPr>
      <w:r>
        <w:rPr/>
        <w:t>XcK47MScIRJAcFBsqJ4tk19LdbnrCtokgFbOYqdPJfxR+CCpSXsTBqWeGVFK2Ydp254C2bH82hwICN</w:t>
      </w:r>
    </w:p>
    <w:p>
      <w:pPr>
        <w:pStyle w:val="PreformattedText"/>
        <w:bidi w:val="0"/>
        <w:spacing w:before="0" w:after="0"/>
        <w:jc w:val="left"/>
        <w:rPr/>
      </w:pPr>
      <w:r>
        <w:rPr/>
        <w:t>u9N2YQ5LxLmkglgilMpk5QN25FhkUsReUlJwcQFXy8RqZ78I+4kZQkrKIwY75sA0cgdR3I3EkBIReC</w:t>
      </w:r>
    </w:p>
    <w:p>
      <w:pPr>
        <w:pStyle w:val="PreformattedText"/>
        <w:bidi w:val="0"/>
        <w:spacing w:before="0" w:after="0"/>
        <w:jc w:val="left"/>
        <w:rPr/>
      </w:pPr>
      <w:r>
        <w:rPr/>
        <w:t>cwti1uP9XIuwCRqiByCSmosxS7uACFvkCMGILi/l+HGceR74/TShrrCdgCOS3p91aF4YyxKqGkQ3Aj</w:t>
      </w:r>
    </w:p>
    <w:p>
      <w:pPr>
        <w:pStyle w:val="PreformattedText"/>
        <w:bidi w:val="0"/>
        <w:spacing w:before="0" w:after="0"/>
        <w:jc w:val="left"/>
        <w:rPr/>
      </w:pPr>
      <w:r>
        <w:rPr/>
        <w:t>YsjxsVyPLLFJ/MfhriOdMFQGAdEotcZMJwilgkjsAyxJ2CCrEALKwXtrSxm8/+Ij/O1xkhGmBgcJGg</w:t>
      </w:r>
    </w:p>
    <w:p>
      <w:pPr>
        <w:pStyle w:val="PreformattedText"/>
        <w:bidi w:val="0"/>
        <w:spacing w:before="0" w:after="0"/>
        <w:jc w:val="left"/>
        <w:rPr/>
      </w:pPr>
      <w:r>
        <w:rPr/>
        <w:t>64UJxqVsynJFUojIyv21ORc/MZpBHSrk0JMckwOR9M2hNOOIZVBwOhSSo0LIwWIsIwGxcZxS2dGkZn</w:t>
      </w:r>
    </w:p>
    <w:p>
      <w:pPr>
        <w:pStyle w:val="PreformattedText"/>
        <w:bidi w:val="0"/>
        <w:spacing w:before="0" w:after="0"/>
        <w:jc w:val="left"/>
        <w:rPr/>
      </w:pPr>
      <w:r>
        <w:rPr/>
        <w:t>yDcwMQotfuePOhLdcWlUJiSdUrHGWzHzHbiWQFmZmW8xErSApIWaQv9IawA+nQBpOijjAlamURM9NI</w:t>
      </w:r>
    </w:p>
    <w:p>
      <w:pPr>
        <w:pStyle w:val="PreformattedText"/>
        <w:bidi w:val="0"/>
        <w:spacing w:before="0" w:after="0"/>
        <w:jc w:val="left"/>
        <w:rPr/>
      </w:pPr>
      <w:r>
        <w:rPr/>
        <w:t>oUhhZFUF8TNJAsckcZCxKe5Tkk5kKb/ddCRqCo245JwUv2WNPJUfLzxoJD8xBwhWYgQ41BYkxxq0fm</w:t>
      </w:r>
    </w:p>
    <w:p>
      <w:pPr>
        <w:pStyle w:val="PreformattedText"/>
        <w:bidi w:val="0"/>
        <w:spacing w:before="0" w:after="0"/>
        <w:jc w:val="left"/>
        <w:rPr/>
      </w:pPr>
      <w:r>
        <w:rPr/>
        <w:t>yIQOzk1+NHAtceTlV2LrUUgqJ6d3ZYxL34oQ57ZpY56onvxTrLa22ThmjMv5JGUrxzqxmI59fRUsHe</w:t>
      </w:r>
    </w:p>
    <w:p>
      <w:pPr>
        <w:pStyle w:val="PreformattedText"/>
        <w:bidi w:val="0"/>
        <w:spacing w:before="0" w:after="0"/>
        <w:jc w:val="left"/>
        <w:rPr/>
      </w:pPr>
      <w:r>
        <w:rPr/>
        <w:t>V9OJFWanlSS0kckCrkWcRxHutFE1rSzwLZo/zOKe7fUuhcSN0mULDkgaFIzOjkBJacSNIo+a7HZl7t</w:t>
      </w:r>
    </w:p>
    <w:p>
      <w:pPr>
        <w:pStyle w:val="PreformattedText"/>
        <w:bidi w:val="0"/>
        <w:spacing w:before="0" w:after="0"/>
        <w:jc w:val="left"/>
        <w:rPr/>
      </w:pPr>
      <w:r>
        <w:rPr/>
        <w:t>lUVzQIABSyERiYkeHcYDzy1JFxgBNWZKe1OrCAMjFo4VgKG8ELZzwR3+gwsjPHkAXWP8wVdUfZBU1n</w:t>
      </w:r>
    </w:p>
    <w:p>
      <w:pPr>
        <w:pStyle w:val="PreformattedText"/>
        <w:bidi w:val="0"/>
        <w:spacing w:before="0" w:after="0"/>
        <w:jc w:val="left"/>
        <w:rPr/>
      </w:pPr>
      <w:r>
        <w:rPr/>
        <w:t>khpwZVRw9KCsnbZrmQiR0VSzR24oajJVLL6kkxGPOqPKOv8AFyA3TjRDyuzKqDuKMWd0iJWbtKyr3u</w:t>
      </w:r>
    </w:p>
    <w:p>
      <w:pPr>
        <w:pStyle w:val="PreformattedText"/>
        <w:bidi w:val="0"/>
        <w:spacing w:before="0" w:after="0"/>
        <w:jc w:val="left"/>
        <w:rPr/>
      </w:pPr>
      <w:r>
        <w:rPr/>
        <w:t>2B5TUx7ZZALhJj989RH7FnOMBGL2EYJUWXsq897Zx+JEE0au0X3Dx4/wCqKwSDIW+LNlUMWPdisXxE</w:t>
      </w:r>
    </w:p>
    <w:p>
      <w:pPr>
        <w:pStyle w:val="PreformattedText"/>
        <w:bidi w:val="0"/>
        <w:spacing w:before="0" w:after="0"/>
        <w:jc w:val="left"/>
        <w:rPr/>
      </w:pPr>
      <w:r>
        <w:rPr/>
        <w:t>kgEMpykaFfNamNlYW9vHIrD7agE4Cu7h9VbBYYxiWjV5HZySndp/8QAfmYJIpLR00vp78I91b02oqM</w:t>
      </w:r>
    </w:p>
    <w:p>
      <w:pPr>
        <w:pStyle w:val="PreformattedText"/>
        <w:bidi w:val="0"/>
        <w:spacing w:before="0" w:after="0"/>
        <w:jc w:val="left"/>
        <w:rPr/>
      </w:pPr>
      <w:r>
        <w:rPr/>
        <w:t>yZ1SqpMgCmBF7Ty0wgCI7CNwQsHcC3WEMyiCZuJBIPsmWpBBkb5+9VOucqS0EtOYkXFu0Ldl6btQ1D</w:t>
      </w:r>
    </w:p>
    <w:p>
      <w:pPr>
        <w:pStyle w:val="PreformattedText"/>
        <w:bidi w:val="0"/>
        <w:spacing w:before="0" w:after="0"/>
        <w:jc w:val="left"/>
        <w:rPr/>
      </w:pPr>
      <w:r>
        <w:rPr/>
        <w:t>yL3I7nJyZOoY8GilNlXtQ9/6sdOHgcdfab/konyCSCSFSstPGskqzduTunb0jCq77i8rxFpqWfFnqK</w:t>
      </w:r>
    </w:p>
    <w:p>
      <w:pPr>
        <w:pStyle w:val="PreformattedText"/>
        <w:bidi w:val="0"/>
        <w:spacing w:before="0" w:after="0"/>
        <w:jc w:val="left"/>
        <w:rPr/>
      </w:pPr>
      <w:r>
        <w:rPr/>
        <w:t>dfqqqcQqrB2Vm8QPXyv7JZcBhqkdF8lHPHLVwz1ELVLJVSVlSkdZ5w3hFbSuuNPXRSPDNIFUxmmZaR</w:t>
      </w:r>
    </w:p>
    <w:p>
      <w:pPr>
        <w:pStyle w:val="PreformattedText"/>
        <w:bidi w:val="0"/>
        <w:spacing w:before="0" w:after="0"/>
        <w:jc w:val="left"/>
        <w:rPr/>
      </w:pPr>
      <w:r>
        <w:rPr/>
        <w:t>RoYOPFU147t1GTwN5R1ED91nkMyztaqlmaMVRq9+gDgVFeyozNTooSKJoaZMXcjRWg69e8ivbCf4FV</w:t>
      </w:r>
    </w:p>
    <w:p>
      <w:pPr>
        <w:pStyle w:val="PreformattedText"/>
        <w:bidi w:val="0"/>
        <w:spacing w:before="0" w:after="0"/>
        <w:jc w:val="left"/>
        <w:rPr/>
      </w:pPr>
      <w:r>
        <w:rPr/>
        <w:t>5aaFjE9WjE1EMi/wCHhleQu+BZi9VUFMWcjFTIrRp4ouo+ZiZUugtA0K/Vd/wjfg3U7P8AszdPdSSx</w:t>
      </w:r>
    </w:p>
    <w:p>
      <w:pPr>
        <w:pStyle w:val="PreformattedText"/>
        <w:bidi w:val="0"/>
        <w:spacing w:before="0" w:after="0"/>
        <w:jc w:val="left"/>
        <w:rPr/>
      </w:pPr>
      <w:r>
        <w:rPr/>
        <w:t>n5n4m9ZdRdZTd6mMUny1FV/9n9mwlcn5qP5DbJnHAVBNire9eY8ouDq5cSHWut9bdXS2dp83BBY1p4</w:t>
      </w:r>
    </w:p>
    <w:p>
      <w:pPr>
        <w:pStyle w:val="PreformattedText"/>
        <w:bidi w:val="0"/>
        <w:spacing w:before="0" w:after="0"/>
        <w:jc w:val="left"/>
        <w:rPr/>
      </w:pPr>
      <w:r>
        <w:rPr/>
        <w:t>vFe+8HR3y+y0TpFaRI4JMkADWRWJTK3n5rfjkjL6l1neIcbcNKe0kjIhR/rWnkpJelOoYolzyfbNzq</w:t>
      </w:r>
    </w:p>
    <w:p>
      <w:pPr>
        <w:pStyle w:val="PreformattedText"/>
        <w:bidi w:val="0"/>
        <w:spacing w:before="0" w:after="0"/>
        <w:jc w:val="left"/>
        <w:rPr/>
      </w:pPr>
      <w:r>
        <w:rPr/>
        <w:t>kt31ikjEm3RVIWxa1QJgpP3bFdIduwRywoQYImSr/wDh5OtZtqVUmPMZNgQqnxyADADzyC3/AJfw6F</w:t>
      </w:r>
    </w:p>
    <w:p>
      <w:pPr>
        <w:pStyle w:val="PreformattedText"/>
        <w:bidi w:val="0"/>
        <w:spacing w:before="0" w:after="0"/>
        <w:jc w:val="left"/>
        <w:rPr/>
      </w:pPr>
      <w:r>
        <w:rPr/>
        <w:t>4BLTGqG0xPaXQq9M7T8avhh158Ga6SNF6k2OVtkq3CEbZ1PQEV2x7lA8it25I90hpuRyVZl/Nrh/tJ</w:t>
      </w:r>
    </w:p>
    <w:p>
      <w:pPr>
        <w:pStyle w:val="PreformattedText"/>
        <w:bidi w:val="0"/>
        <w:spacing w:before="0" w:after="0"/>
        <w:jc w:val="left"/>
        <w:rPr/>
      </w:pPr>
      <w:r>
        <w:rPr/>
        <w:t>5HZ5d8ibd5NIHnnMvo+rUZlnu5w71S5d79lfLlX9m/2g8m+V6RNmzvAqjOabt14huu6672wvFzaqGv</w:t>
      </w:r>
    </w:p>
    <w:p>
      <w:pPr>
        <w:pStyle w:val="PreformattedText"/>
        <w:bidi w:val="0"/>
        <w:spacing w:before="0" w:after="0"/>
        <w:jc w:val="left"/>
        <w:rPr/>
      </w:pPr>
      <w:r>
        <w:rPr/>
        <w:t>gG4bVucDUG/wCz7pPs+97fOriekrtqmkoq5CkwHZVKuGRRwGOOeODK2vzHs7XODmHdfSMEc2ua6HDw</w:t>
      </w:r>
    </w:p>
    <w:p>
      <w:pPr>
        <w:pStyle w:val="PreformattedText"/>
        <w:bidi w:val="0"/>
        <w:spacing w:before="0" w:after="0"/>
        <w:jc w:val="left"/>
        <w:rPr/>
      </w:pPr>
      <w:r>
        <w:rPr/>
        <w:t>cHYX7RqVKdQUtppEO2faGNewt0IeLg75ijJlalqllosKZATFKzsrd8MgVo2Z+blQx5+2nODmvkYCWR</w:t>
      </w:r>
    </w:p>
    <w:p>
      <w:pPr>
        <w:pStyle w:val="PreformattedText"/>
        <w:bidi w:val="0"/>
        <w:spacing w:before="0" w:after="0"/>
        <w:jc w:val="left"/>
        <w:rPr/>
      </w:pPr>
      <w:r>
        <w:rPr/>
        <w:t>LSHi7+VRIUbbVJFWCJ5JJ0YVEaBe2I3lChQT/mAM7AkWBy/p0VM2uu1/mRVJrMLJw36k31rjcJ6ao7</w:t>
      </w:r>
    </w:p>
    <w:p>
      <w:pPr>
        <w:pStyle w:val="PreformattedText"/>
        <w:bidi w:val="0"/>
        <w:spacing w:before="0" w:after="0"/>
        <w:jc w:val="left"/>
        <w:rPr/>
      </w:pPr>
      <w:r>
        <w:rPr/>
        <w:t>4EVMsSxGI5oggkYMhBtZ7uosRY4f6TppqB0GULaPmmubbxfmileTdhuT0glRgo7x7oCVUCJdJOwbKz</w:t>
      </w:r>
    </w:p>
    <w:p>
      <w:pPr>
        <w:pStyle w:val="PreformattedText"/>
        <w:bidi w:val="0"/>
        <w:spacing w:before="0" w:after="0"/>
        <w:jc w:val="left"/>
        <w:rPr/>
      </w:pPr>
      <w:r>
        <w:rPr/>
        <w:t>RMRlf+FWHI1Zc5xfA1+tBa2iKYcZb2fVd3JGCqMRkkeGOrjjhUxSKJVmjdSEIvZTgys2V7llby4Gku</w:t>
      </w:r>
    </w:p>
    <w:p>
      <w:pPr>
        <w:pStyle w:val="PreformattedText"/>
        <w:bidi w:val="0"/>
        <w:spacing w:before="0" w:after="0"/>
        <w:jc w:val="left"/>
        <w:rPr/>
      </w:pPr>
      <w:r>
        <w:rPr/>
        <w:t>e4STjrxT7A6INpctqao29DJPJIqOM4wXbs0sWbDGzA3P5goupIbS7w6TKj6b8Ni5N1dWdvtNUVSQSV</w:t>
      </w:r>
    </w:p>
    <w:p>
      <w:pPr>
        <w:pStyle w:val="PreformattedText"/>
        <w:bidi w:val="0"/>
        <w:spacing w:before="0" w:after="0"/>
        <w:jc w:val="left"/>
        <w:rPr/>
      </w:pPr>
      <w:r>
        <w:rPr/>
        <w:t>EMcsIihyi5YHCNAPaxq31ey38WidWDAJdbdwpXmS6QBcG8SDeq+bjmdUXxBijns00iVKMiqwKm3c7J</w:t>
      </w:r>
    </w:p>
    <w:p>
      <w:pPr>
        <w:pStyle w:val="PreformattedText"/>
        <w:bidi w:val="0"/>
        <w:spacing w:before="0" w:after="0"/>
        <w:jc w:val="left"/>
        <w:rPr/>
      </w:pPr>
      <w:r>
        <w:rPr/>
        <w:t>/Qm+Ps6Hzoe2Rol+aLSJd/1Udmlpo6hrColalZ3VY/xZHppAitThXYGOVpEyJNjZLZc6gqtEHQhPDD</w:t>
      </w:r>
    </w:p>
    <w:p>
      <w:pPr>
        <w:pStyle w:val="PreformattedText"/>
        <w:bidi w:val="0"/>
        <w:spacing w:before="0" w:after="0"/>
        <w:jc w:val="left"/>
        <w:rPr/>
      </w:pPr>
      <w:r>
        <w:rPr/>
        <w:t>bqGhywJqasSWQ0s5jgmYmnK4RNZVjQMxOKyFlkKnlSSzfVpgqU6jZDceilua5hALslBVlHLUoa2GCf</w:t>
      </w:r>
    </w:p>
    <w:p>
      <w:pPr>
        <w:pStyle w:val="PreformattedText"/>
        <w:bidi w:val="0"/>
        <w:spacing w:before="0" w:after="0"/>
        <w:jc w:val="left"/>
        <w:rPr/>
      </w:pPr>
      <w:r>
        <w:rPr/>
        <w:t>vQxTutO4HbjQAI4qJCygo4K3+3llqOy0OjKjHBpDC4WuOqjNB8yVro9ypiWkjjSkiVwEoqm4eYoVW4</w:t>
      </w:r>
    </w:p>
    <w:p>
      <w:pPr>
        <w:pStyle w:val="PreformattedText"/>
        <w:bidi w:val="0"/>
        <w:spacing w:before="0" w:after="0"/>
        <w:jc w:val="left"/>
        <w:rPr/>
      </w:pPr>
      <w:r>
        <w:rPr/>
        <w:t>AjWPE8EZNzY6wvFR1sbtpW7+Hu26fV1/dHbZR1FVvNUYzG1DPAjxKYC00FVGblqZ4/FKfsR3KsMnZb</w:t>
      </w:r>
    </w:p>
    <w:p>
      <w:pPr>
        <w:pStyle w:val="PreformattedText"/>
        <w:bidi w:val="0"/>
        <w:spacing w:before="0" w:after="0"/>
        <w:jc w:val="left"/>
        <w:rPr/>
      </w:pPr>
      <w:r>
        <w:rPr/>
        <w:t>5WC6bQ2Zz3m4BBVqhtJsE3NP39c1LJ9ucoJTUsrSRGWUriWmHcKWjUNzIUF14y8L/rrb5g9+VgFQGQ</w:t>
      </w:r>
    </w:p>
    <w:p>
      <w:pPr>
        <w:pStyle w:val="PreformattedText"/>
        <w:bidi w:val="0"/>
        <w:spacing w:before="0" w:after="0"/>
        <w:jc w:val="left"/>
        <w:rPr/>
      </w:pPr>
      <w:r>
        <w:rPr/>
        <w:t>BAT5VSRUkMlKplmhk7c9RUTq8vcSWFYrMka3jVWW9lPtixxHOnOe1jYi4TqkBheboykHnplegWopYp</w:t>
      </w:r>
    </w:p>
    <w:p>
      <w:pPr>
        <w:pStyle w:val="PreformattedText"/>
        <w:bidi w:val="0"/>
        <w:spacing w:before="0" w:after="0"/>
        <w:jc w:val="left"/>
        <w:rPr/>
      </w:pPr>
      <w:r>
        <w:rPr/>
        <w:t>5B2YYoFlESq2DPIjlCBMVRe4cQeF+nQuqths5uV+aqb9jy30lH6qrimrqkQwOUEiCBC5mUKSXAijCg</w:t>
      </w:r>
    </w:p>
    <w:p>
      <w:pPr>
        <w:pStyle w:val="PreformattedText"/>
        <w:bidi w:val="0"/>
        <w:spacing w:before="0" w:after="0"/>
        <w:jc w:val="left"/>
        <w:rPr/>
      </w:pPr>
      <w:r>
        <w:rPr/>
        <w:t>uCxYG9iobHL8ukPrNLiIuDevnWylSc2m0uMOjPZUt2mj21I4JqhVWqqCzVFVULlUrGwyaMGNCIkClQ</w:t>
      </w:r>
    </w:p>
    <w:p>
      <w:pPr>
        <w:pStyle w:val="PreformattedText"/>
        <w:bidi w:val="0"/>
        <w:spacing w:before="0" w:after="0"/>
        <w:jc w:val="left"/>
        <w:rPr/>
      </w:pPr>
      <w:r>
        <w:rPr/>
        <w:t>v2ut2+nWyn5khrn8blkqPqyWt4GnFvClK3p599gWhkiL0FVT1C11PBUvTmZJ2MMMasrL3V7LNn6xLH</w:t>
      </w:r>
    </w:p>
    <w:p>
      <w:pPr>
        <w:pStyle w:val="PreformattedText"/>
        <w:bidi w:val="0"/>
        <w:spacing w:before="0" w:after="0"/>
        <w:jc w:val="left"/>
        <w:rPr/>
      </w:pPr>
      <w:r>
        <w:rPr/>
        <w:t>E6RXoCu3zZ/wCNwNzWo6O0/uzzUaf4zSLTbcktq6RpOjdhl2Xp4x0VM8dVBQSQRFoqdp2QySolVJ/i</w:t>
      </w:r>
    </w:p>
    <w:p>
      <w:pPr>
        <w:pStyle w:val="PreformattedText"/>
        <w:bidi w:val="0"/>
        <w:spacing w:before="0" w:after="0"/>
        <w:jc w:val="left"/>
        <w:rPr/>
      </w:pPr>
      <w:r>
        <w:rPr/>
        <w:t>QuJGBv5LljqbLszNkpeZpG5pu9qLadsft20Nr7QLnNtnx5paqmkppX7NNNUzSSQxUsxcRymVYFWaeW</w:t>
      </w:r>
    </w:p>
    <w:p>
      <w:pPr>
        <w:pStyle w:val="PreformattedText"/>
        <w:bidi w:val="0"/>
        <w:spacing w:before="0" w:after="0"/>
        <w:jc w:val="left"/>
        <w:rPr/>
      </w:pPr>
      <w:r>
        <w:rPr/>
        <w:t>UkqqiQfYFhjcY86f3YSW72u7xIiCOtklhmnnlekjKgiFeKipKyBj7HmXIAY8DJuScdA9jouAwja6m0</w:t>
      </w:r>
    </w:p>
    <w:p>
      <w:pPr>
        <w:pStyle w:val="PreformattedText"/>
        <w:bidi w:val="0"/>
        <w:spacing w:before="0" w:after="0"/>
        <w:jc w:val="left"/>
        <w:rPr/>
      </w:pPr>
      <w:r>
        <w:rPr/>
        <w:t>2tAlLNXTLTmuRlqz32hip2kNoTFGx+UURtgYEbIWHPldtZrJJHFhPAbhsWqIVi1MES1YiPdndisFM4</w:t>
      </w:r>
    </w:p>
    <w:p>
      <w:pPr>
        <w:pStyle w:val="PreformattedText"/>
        <w:bidi w:val="0"/>
        <w:spacing w:before="0" w:after="0"/>
        <w:jc w:val="left"/>
        <w:rPr/>
      </w:pPr>
      <w:r>
        <w:rPr/>
        <w:t>menoe8pvJGABJUfMNZRcFFtxqnU3NbMStIqAktEwFDzuVQVgeugxlKj8KAZnOSV40hlkYhmdSI7IfR</w:t>
      </w:r>
    </w:p>
    <w:p>
      <w:pPr>
        <w:pStyle w:val="PreformattedText"/>
        <w:bidi w:val="0"/>
        <w:spacing w:before="0" w:after="0"/>
        <w:jc w:val="left"/>
        <w:rPr/>
      </w:pPr>
      <w:r>
        <w:rPr/>
        <w:t>Ullx9AJOupVucAJ5KNbruzrK9xGxxm+XiLFS8UYWGV5GDAwyHyJYE3HkuPvVPMYJglLtuMgQFUW+1N</w:t>
      </w:r>
    </w:p>
    <w:p>
      <w:pPr>
        <w:pStyle w:val="PreformattedText"/>
        <w:bidi w:val="0"/>
        <w:spacing w:before="0" w:after="0"/>
        <w:jc w:val="left"/>
        <w:rPr/>
      </w:pPr>
      <w:r>
        <w:rPr/>
        <w:t>PHTunz/wAtFFTymWUFu7FHd5JYEDkWkcqw8T+YWbx5dQEuDnBJqui4NXF/7RHxuovhD8JeqviNTGKe</w:t>
      </w:r>
    </w:p>
    <w:p>
      <w:pPr>
        <w:pStyle w:val="PreformattedText"/>
        <w:bidi w:val="0"/>
        <w:spacing w:before="0" w:after="0"/>
        <w:jc w:val="left"/>
        <w:rPr/>
      </w:pPr>
      <w:r>
        <w:rPr/>
        <w:t>sp6f90dMUU8yBK3qbc86XbARliYITG1ROzXPapSp4OvWfsz5Id5d8sbLsIBdSm+oe5jeL5TtAvIftb</w:t>
      </w:r>
    </w:p>
    <w:p>
      <w:pPr>
        <w:pStyle w:val="PreformattedText"/>
        <w:bidi w:val="0"/>
        <w:spacing w:before="0" w:after="0"/>
        <w:jc w:val="left"/>
        <w:rPr/>
      </w:pPr>
      <w:r>
        <w:rPr/>
        <w:t>5eb+z/AJE2vyhAdWiymO+q+bfm1K/NRPPuW8VW419dO1fu291lRNX1Ocs0m5S7ktZ8/VtAUDrNJXSs</w:t>
      </w:r>
    </w:p>
    <w:p>
      <w:pPr>
        <w:pStyle w:val="PreformattedText"/>
        <w:bidi w:val="0"/>
        <w:spacing w:before="0" w:after="0"/>
        <w:jc w:val="left"/>
        <w:rPr/>
      </w:pPr>
      <w:r>
        <w:rPr/>
        <w:t>XCEDt2ROBr9VbPslKlTp0KLbWU2taB4DC/IFes+rUqVqrzUqVHF7nek5zrinZKhEp5Q5eZIxSThWEE</w:t>
      </w:r>
    </w:p>
    <w:p>
      <w:pPr>
        <w:pStyle w:val="PreformattedText"/>
        <w:bidi w:val="0"/>
        <w:spacing w:before="0" w:after="0"/>
        <w:jc w:val="left"/>
        <w:rPr/>
      </w:pPr>
      <w:r>
        <w:rPr/>
        <w:t>cctFWUdbt09OQFOZ7yR4sMb9tc3ZlZddACGHuWQkk+EoikJoaVCIKmGeeGneKaN1p0qVWspqapFRXV</w:t>
      </w:r>
    </w:p>
    <w:p>
      <w:pPr>
        <w:pStyle w:val="PreformattedText"/>
        <w:bidi w:val="0"/>
        <w:spacing w:before="0" w:after="0"/>
        <w:jc w:val="left"/>
        <w:rPr/>
      </w:pPr>
      <w:r>
        <w:rPr/>
        <w:t>A+axjVbRtH2o81VGR1AuQAaMEt670DtTmU3IFlnKyIL0naWaoMgfLsQbhCkkt1WOAxwFo7zNFYrbzV</w:t>
      </w:r>
    </w:p>
    <w:p>
      <w:pPr>
        <w:pStyle w:val="PreformattedText"/>
        <w:bidi w:val="0"/>
        <w:spacing w:before="0" w:after="0"/>
        <w:jc w:val="left"/>
        <w:rPr/>
      </w:pPr>
      <w:r>
        <w:rPr/>
        <w:t>sdUS0uNwQEd5HXxSpeup4TYyFqiobaojLGaL5Wr2Tdkqoe/Vhf/l0lDUu7xR/lkx7K3V9QF2RpP9SF</w:t>
      </w:r>
    </w:p>
    <w:p>
      <w:pPr>
        <w:pStyle w:val="PreformattedText"/>
        <w:bidi w:val="0"/>
        <w:spacing w:before="0" w:after="0"/>
        <w:jc w:val="left"/>
        <w:rPr/>
      </w:pPr>
      <w:r>
        <w:rPr/>
        <w:t>3v8AXwSaqgimRomytWw1Bp4DG0TpTJW0scyLlJUCTtySZyI5JtN+Et8l93givb3pUSRyF6gxyTPPW1</w:t>
      </w:r>
    </w:p>
    <w:p>
      <w:pPr>
        <w:pStyle w:val="PreformattedText"/>
        <w:bidi w:val="0"/>
        <w:spacing w:before="0" w:after="0"/>
        <w:jc w:val="left"/>
        <w:rPr/>
      </w:pPr>
      <w:r>
        <w:rPr/>
        <w:t>b0UhZZElqJXkmio2nkBikkCxSOBCBKY4828orag1E6KhEC6J8U0dTAtQR71FJUTz7TXfvR5b1B3CeC</w:t>
      </w:r>
    </w:p>
    <w:p>
      <w:pPr>
        <w:pStyle w:val="PreformattedText"/>
        <w:bidi w:val="0"/>
        <w:spacing w:before="0" w:after="0"/>
        <w:jc w:val="left"/>
        <w:rPr/>
      </w:pPr>
      <w:r>
        <w:rPr/>
        <w:t>upKeHc6ikkKmOmnAZjaV740/l+QLVUNY28AuDd7+pE0A4cZDk6Ue4wy08bsJY5Hp40jZGkpZJDTNDu</w:t>
      </w:r>
    </w:p>
    <w:p>
      <w:pPr>
        <w:pStyle w:val="PreformattedText"/>
        <w:bidi w:val="0"/>
        <w:spacing w:before="0" w:after="0"/>
        <w:jc w:val="left"/>
        <w:rPr/>
      </w:pPr>
      <w:r>
        <w:rPr/>
        <w:t>FVQNR10E0U1ChykkynXuhspWdLLp0ggFstxu8s+j7EIBbMmWo952imUu4JgnlWFVp5DTwNVrUxQVPy</w:t>
      </w:r>
    </w:p>
    <w:p>
      <w:pPr>
        <w:pStyle w:val="PreformattedText"/>
        <w:bidi w:val="0"/>
        <w:spacing w:before="0" w:after="0"/>
        <w:jc w:val="left"/>
        <w:rPr/>
      </w:pPr>
      <w:r>
        <w:rPr/>
        <w:t>dQ1RFVVk2axwRwsriNs0ZEbHRCYFxSz3TIWUr3kEaR5RrK8a9gXnmpViJqVpKGSpaUUBzeo78yEQxF</w:t>
      </w:r>
    </w:p>
    <w:p>
      <w:pPr>
        <w:pStyle w:val="PreformattedText"/>
        <w:bidi w:val="0"/>
        <w:spacing w:before="0" w:after="0"/>
        <w:jc w:val="left"/>
        <w:rPr/>
      </w:pPr>
      <w:r>
        <w:rPr/>
        <w:t>cocyuGr15da4VBoMnm380uubLIY7NUu88YlLOIbwIrx0wq0dJKSlaamkPbz+ZqRJaVkjKsIJN291+q</w:t>
      </w:r>
    </w:p>
    <w:p>
      <w:pPr>
        <w:pStyle w:val="PreformattedText"/>
        <w:bidi w:val="0"/>
        <w:spacing w:before="0" w:after="0"/>
        <w:jc w:val="left"/>
        <w:rPr/>
      </w:pPr>
      <w:r>
        <w:rPr/>
        <w:t>sxJjRISLVSTuagmAXpoEapgpkaSopIhTx00iiMQtJDSTsscTSNHEPKVpnVSLy7Ux7VSQhjcyxyyqYC</w:t>
      </w:r>
    </w:p>
    <w:p>
      <w:pPr>
        <w:pStyle w:val="PreformattedText"/>
        <w:bidi w:val="0"/>
        <w:spacing w:before="0" w:after="0"/>
        <w:jc w:val="left"/>
        <w:rPr/>
      </w:pPr>
      <w:r>
        <w:rPr/>
        <w:t>84MK1EymR6iqpaaaqljM5uJGWmZ5pkqGlMc2F0h8dFER7fVU/NfVUUbGIIIyqrJFt94sYXp0kqDTSy</w:t>
      </w:r>
    </w:p>
    <w:p>
      <w:pPr>
        <w:pStyle w:val="PreformattedText"/>
        <w:bidi w:val="0"/>
        <w:spacing w:before="0" w:after="0"/>
        <w:jc w:val="left"/>
        <w:rPr/>
      </w:pPr>
      <w:r>
        <w:rPr/>
        <w:t>09RZ1oIzKyQKjSiczZxrKq5LTmg2wB6qsGDKUDXleM0UiRUwmaoppqf5msmp+1HJKsUk7q8Eqp3GlK</w:t>
      </w:r>
    </w:p>
    <w:p>
      <w:pPr>
        <w:pStyle w:val="PreformattedText"/>
        <w:bidi w:val="0"/>
        <w:spacing w:before="0" w:after="0"/>
        <w:jc w:val="left"/>
        <w:rPr/>
      </w:pPr>
      <w:r>
        <w:rPr/>
        <w:t>StHBCzO7Nj2dHiTLD96pfTU7zPRxVUgrBU0KlZYTLWpJHlJFTJUUlOoq4qRHpYyqZd+r/zso6ZsDCx</w:t>
      </w:r>
    </w:p>
    <w:p>
      <w:pPr>
        <w:pStyle w:val="PreformattedText"/>
        <w:bidi w:val="0"/>
        <w:spacing w:before="0" w:after="0"/>
        <w:jc w:val="left"/>
        <w:rPr/>
      </w:pPr>
      <w:r>
        <w:rPr/>
        <w:t>jntD3brh63+7VV2D3z196GMwZvmZFqZaozpkZpImQyQxRSVZmRjDKrx008glkRfw0NoezzI4kMwQd6</w:t>
      </w:r>
    </w:p>
    <w:p>
      <w:pPr>
        <w:pStyle w:val="PreformattedText"/>
        <w:bidi w:val="0"/>
        <w:spacing w:before="0" w:after="0"/>
        <w:jc w:val="left"/>
        <w:rPr/>
      </w:pPr>
      <w:r>
        <w:rPr/>
        <w:t>et7VFOgOgW6ZQxdupJieKjQRGd44khklSGaOmqYaulc04ekjBkCuPlUkRsWkdUepbAk2kKQTJ1hJgS</w:t>
      </w:r>
    </w:p>
    <w:p>
      <w:pPr>
        <w:pStyle w:val="PreformattedText"/>
        <w:bidi w:val="0"/>
        <w:spacing w:before="0" w:after="0"/>
        <w:jc w:val="left"/>
        <w:rPr/>
      </w:pPr>
      <w:r>
        <w:rPr/>
        <w:t>Sd54Inp6eJqUEQiueDGCRxV1sUFO8qxSdmqjCJZhEnnb5l7RgIJnLWjwP8qbJAEG6EEistQVaKMyRG</w:t>
      </w:r>
    </w:p>
    <w:p>
      <w:pPr>
        <w:pStyle w:val="PreformattedText"/>
        <w:bidi w:val="0"/>
        <w:spacing w:before="0" w:after="0"/>
        <w:jc w:val="left"/>
        <w:rPr/>
      </w:pPr>
      <w:r>
        <w:rPr/>
        <w:t>RWjEsclMscfaqXGNZAkjRxRyXaNC7KajtAtPK7NUzJDsezRTFptSkMBVJoJZpi7TsTJGJy5eJUooaO</w:t>
      </w:r>
    </w:p>
    <w:p>
      <w:pPr>
        <w:pStyle w:val="PreformattedText"/>
        <w:bidi w:val="0"/>
        <w:spacing w:before="0" w:after="0"/>
        <w:jc w:val="left"/>
        <w:rPr/>
      </w:pPr>
      <w:r>
        <w:rPr/>
        <w:t>GChq5D2bqvdUJkit2YGZ+66D/wCzruVmZEac04U0MEtXG0LlCiVEMRYQRQxSUzQvNO0irHJti3kkVX</w:t>
      </w:r>
    </w:p>
    <w:p>
      <w:pPr>
        <w:pStyle w:val="PreformattedText"/>
        <w:bidi w:val="0"/>
        <w:spacing w:before="0" w:after="0"/>
        <w:jc w:val="left"/>
        <w:rPr/>
      </w:pPr>
      <w:r>
        <w:rPr/>
        <w:t>xkigxXs4vmXa0kEwJVOEg96qPcZmqeq6owq9VHRCTa4BUQJFkflJZ2gkpo5FEe4tAJJY5b2lqKTPLN</w:t>
      </w:r>
    </w:p>
    <w:p>
      <w:pPr>
        <w:pStyle w:val="PreformattedText"/>
        <w:bidi w:val="0"/>
        <w:spacing w:before="0" w:after="0"/>
        <w:jc w:val="left"/>
        <w:rPr/>
      </w:pPr>
      <w:r>
        <w:rPr/>
        <w:t>xrHVLnbQQAHNbu/Hi+l6OqtpAY4cNycspsBPJVOZJq2KoWtanwEsCSxRjdxTxgs9fS1C/wCIWwENNI</w:t>
      </w:r>
    </w:p>
    <w:p>
      <w:pPr>
        <w:pStyle w:val="PreformattedText"/>
        <w:bidi w:val="0"/>
        <w:spacing w:before="0" w:after="0"/>
        <w:jc w:val="left"/>
        <w:rPr/>
      </w:pPr>
      <w:r>
        <w:rPr/>
        <w:t>8YyZGZhIAAJHPp3wUJgHwTk10QhYqPKeUwrR5j5TN3qJP3YIiLR0lQjSRwuQq0xmjz889FBOgaVazS</w:t>
      </w:r>
    </w:p>
    <w:p>
      <w:pPr>
        <w:pStyle w:val="PreformattedText"/>
        <w:bidi w:val="0"/>
        <w:spacing w:before="0" w:after="0"/>
        <w:jc w:val="left"/>
        <w:rPr/>
      </w:pPr>
      <w:r>
        <w:rPr/>
        <w:t>BJBLUJJWzRRwyKJe1I+5mliihiklkXtkybtSQpdpGOIFD/8AVZGxsMyTGPtf9lZJOSlKbuozVMs5cx</w:t>
      </w:r>
    </w:p>
    <w:p>
      <w:pPr>
        <w:pStyle w:val="PreformattedText"/>
        <w:bidi w:val="0"/>
        <w:spacing w:before="0" w:after="0"/>
        <w:jc w:val="left"/>
        <w:rPr/>
      </w:pPr>
      <w:r>
        <w:rPr/>
        <w:t>L3IaqFBLSw1lWjTRViRTgmaiqXPfULeKJqqabxdkTRsYQS41MdfU5UjlgVSPB3jmjMKJP+NWU/ybxx</w:t>
      </w:r>
    </w:p>
    <w:p>
      <w:pPr>
        <w:pStyle w:val="PreformattedText"/>
        <w:bidi w:val="0"/>
        <w:spacing w:before="0" w:after="0"/>
        <w:jc w:val="left"/>
        <w:rPr/>
      </w:pPr>
      <w:r>
        <w:rPr/>
        <w:t>T7dWwK+NZulJWMy0Y5aeCeOFCUSQasNOpNzeuL3eyqBHdblFTPHLGy9ypWWeGkqXqJogtROCXhpt4j</w:t>
      </w:r>
    </w:p>
    <w:p>
      <w:pPr>
        <w:pStyle w:val="PreformattedText"/>
        <w:bidi w:val="0"/>
        <w:spacing w:before="0" w:after="0"/>
        <w:jc w:val="left"/>
        <w:rPr/>
      </w:pPr>
      <w:r>
        <w:rPr/>
        <w:t>qpCVpoJqNZKLckIMyzQCZh3DFqzBES5rnW5/P5sH1lQB1B4ev+qxIskRliijZlWnenpqUrJHEO2Y5K</w:t>
      </w:r>
    </w:p>
    <w:p>
      <w:pPr>
        <w:pStyle w:val="PreformattedText"/>
        <w:bidi w:val="0"/>
        <w:spacing w:before="0" w:after="0"/>
        <w:jc w:val="left"/>
        <w:rPr/>
      </w:pPr>
      <w:r>
        <w:rPr/>
        <w:t>nbIUuTRsqNT1dF3CBKacxH/vmAOxEDPX/YIlrE8sUMBE5p3aoNXJKsqSPEIqztUe50+YykjgqkYVhU</w:t>
      </w:r>
    </w:p>
    <w:p>
      <w:pPr>
        <w:pStyle w:val="PreformattedText"/>
        <w:bidi w:val="0"/>
        <w:spacing w:before="0" w:after="0"/>
        <w:jc w:val="left"/>
        <w:rPr/>
      </w:pPr>
      <w:r>
        <w:rPr/>
        <w:t>EyU1Q8ytgsa6phIi029cX6+qqwTdqUR2ZIIVjaGnEk9S6JTTvnQy1TZSVWwKixsrQVV5IIzxDE0lPD</w:t>
      </w:r>
    </w:p>
    <w:p>
      <w:pPr>
        <w:pStyle w:val="PreformattedText"/>
        <w:bidi w:val="0"/>
        <w:spacing w:before="0" w:after="0"/>
        <w:jc w:val="left"/>
        <w:rPr/>
      </w:pPr>
      <w:r>
        <w:rPr/>
        <w:t>4v3dMc0C0XBp/Pu9rv0VXeqfmWiFKemWtXcwrtIUmnLFJqRBHFFs+4V0we1TUwxLJ3kCib/AyzSeOF</w:t>
      </w:r>
    </w:p>
    <w:p>
      <w:pPr>
        <w:pStyle w:val="PreformattedText"/>
        <w:bidi w:val="0"/>
        <w:spacing w:before="0" w:after="0"/>
        <w:jc w:val="left"/>
        <w:rPr/>
      </w:pPr>
      <w:r>
        <w:rPr/>
        <w:t>rDCBdcIHa/CiIad1oKIf5ioqo07K09UaaZammlrY43TvTit3CmgLsFpdmlMvep2BU9uuSli+ptSMiS</w:t>
      </w:r>
    </w:p>
    <w:p>
      <w:pPr>
        <w:pStyle w:val="PreformattedText"/>
        <w:bidi w:val="0"/>
        <w:spacing w:before="0" w:after="0"/>
        <w:jc w:val="left"/>
        <w:rPr/>
      </w:pPr>
      <w:r>
        <w:rPr/>
        <w:t>Z6+pCQADkwtjRSTQmvp5oYIwlFIKywWPcu73Y9prIaVo8arc8zNQVUQIMs1EkpTCJrkBjdbj0kMgbp</w:t>
      </w:r>
    </w:p>
    <w:p>
      <w:pPr>
        <w:pStyle w:val="PreformattedText"/>
        <w:bidi w:val="0"/>
        <w:spacing w:before="0" w:after="0"/>
        <w:jc w:val="left"/>
        <w:rPr/>
      </w:pPr>
      <w:r>
        <w:rPr/>
        <w:t>N3XTkHOizzTQQvWxhpzFMkc0SSFe7HPuME1dNGA0qyrDuNM44KPUZaokTgyOv9tV8pIEQioJoCKcBT</w:t>
      </w:r>
    </w:p>
    <w:p>
      <w:pPr>
        <w:pStyle w:val="PreformattedText"/>
        <w:bidi w:val="0"/>
        <w:spacing w:before="0" w:after="0"/>
        <w:jc w:val="left"/>
        <w:rPr/>
      </w:pPr>
      <w:r>
        <w:rPr/>
        <w:t>IU7zpHNSzhJRNC8zU1FZRHDST7cqyxyEZRybWz3zbUuaY66kfcgIyccSyn4lK8DTvXfOSwihVY4kqK</w:t>
      </w:r>
    </w:p>
    <w:p>
      <w:pPr>
        <w:pStyle w:val="PreformattedText"/>
        <w:bidi w:val="0"/>
        <w:spacing w:before="0" w:after="0"/>
        <w:jc w:val="left"/>
        <w:rPr/>
      </w:pPr>
      <w:r>
        <w:rPr/>
        <w:t>ynignEVkSRPk9rcfNJQx45PKe8+F1yjtYm67Tr7lQMEEBN95TL3kZZZ655TTzkCBpVzVKHcK11H4e1</w:t>
      </w:r>
    </w:p>
    <w:p>
      <w:pPr>
        <w:pStyle w:val="PreformattedText"/>
        <w:bidi w:val="0"/>
        <w:spacing w:before="0" w:after="0"/>
        <w:jc w:val="left"/>
        <w:rPr/>
      </w:pPr>
      <w:r>
        <w:rPr/>
        <w:t>zSSRwsXY9yaodmuoy0MmZGrvh1+qgEkDvS+1wyU0TPDmWouzGKiWCSSLbp5DNHSSmgVD8zuER7lJAm</w:t>
      </w:r>
    </w:p>
    <w:p>
      <w:pPr>
        <w:pStyle w:val="PreformattedText"/>
        <w:bidi w:val="0"/>
        <w:spacing w:before="0" w:after="0"/>
        <w:jc w:val="left"/>
        <w:rPr/>
      </w:pPr>
      <w:r>
        <w:rPr/>
        <w:t>LLlRrUOuBXV03OGQMt+z6Pt7k60Y9VNk1NS7pvtVMI5vltpl7G3RiphZO9DRGv3WvRjE0axLGscXMT</w:t>
      </w:r>
    </w:p>
    <w:p>
      <w:pPr>
        <w:pStyle w:val="PreformattedText"/>
        <w:bidi w:val="0"/>
        <w:spacing w:before="0" w:after="0"/>
        <w:jc w:val="left"/>
        <w:rPr/>
      </w:pPr>
      <w:r>
        <w:rPr/>
        <w:t>oZZlbHHxWoNR5I0aev095VIaAFJYIy8wZZIoasgRxpTRPEkMNVHDRVlS9Hm8af4GHcOaZvlryXtC9l</w:t>
      </w:r>
    </w:p>
    <w:p>
      <w:pPr>
        <w:pStyle w:val="PreformattedText"/>
        <w:bidi w:val="0"/>
        <w:spacing w:before="0" w:after="0"/>
        <w:jc w:val="left"/>
        <w:rPr/>
      </w:pPr>
      <w:r>
        <w:rPr/>
        <w:t>0xjHkz39Hpu6k3N4Y3vajoe/ETNDCCJnirqDb4oDdIZGnl2STtrIVnmCfJmNJlSqiCs0byYIdGJaT+</w:t>
      </w:r>
    </w:p>
    <w:p>
      <w:pPr>
        <w:pStyle w:val="PreformattedText"/>
        <w:bidi w:val="0"/>
        <w:spacing w:before="0" w:after="0"/>
        <w:jc w:val="left"/>
        <w:rPr/>
      </w:pPr>
      <w:r>
        <w:rPr/>
        <w:t>H8KKB3fWFmH5SKNKMyu5p5IqCimdgsrU9GKejqqtqhlYSz1G81FZG8MqFAW5eORGLWIBid7r+ZD7Ef</w:t>
      </w:r>
    </w:p>
    <w:p>
      <w:pPr>
        <w:pStyle w:val="PreformattedText"/>
        <w:bidi w:val="0"/>
        <w:spacing w:before="0" w:after="0"/>
        <w:jc w:val="left"/>
        <w:rPr/>
      </w:pPr>
      <w:r>
        <w:rPr/>
        <w:t>SxAYiql7ODz0opYliRJaqN5N6r6tlqDHHNGYaejpjDMVyxSLMqmeiA5Tw/9kDi4HAkJMT9upq0gjUY</w:t>
      </w:r>
    </w:p>
    <w:p>
      <w:pPr>
        <w:pStyle w:val="PreformattedText"/>
        <w:bidi w:val="0"/>
        <w:spacing w:before="0" w:after="0"/>
        <w:jc w:val="left"/>
        <w:rPr/>
      </w:pPr>
      <w:r>
        <w:rPr/>
        <w:t>WlkzjeeEz1ccO1xNHIRMKnCmrKxTHUFXgde35BUfQkkGIEo0PTosEpmkajemaZJVeY1Py1TT0DVj0o</w:t>
      </w:r>
    </w:p>
    <w:p>
      <w:pPr>
        <w:pStyle w:val="PreformattedText"/>
        <w:bidi w:val="0"/>
        <w:spacing w:before="0" w:after="0"/>
        <w:jc w:val="left"/>
        <w:rPr/>
      </w:pPr>
      <w:r>
        <w:rPr/>
        <w:t>mmnkDAzSrSYyBM1lp1gf6lZquMiTohc3ijUoxopFnhpHd554Z0jrmaGIjKLt96NZRMwqlZFZCgAE4x</w:t>
      </w:r>
    </w:p>
    <w:p>
      <w:pPr>
        <w:pStyle w:val="PreformattedText"/>
        <w:bidi w:val="0"/>
        <w:spacing w:before="0" w:after="0"/>
        <w:jc w:val="left"/>
        <w:rPr/>
      </w:pPr>
      <w:r>
        <w:rPr/>
        <w:t>Cr8ynLmlsN+tLIc3nCKlNJU1d4gkVPJWUbdtJpIoomronqZJKeumpUZMJK2MAysZaYZREtTF8Gm2Ra</w:t>
      </w:r>
    </w:p>
    <w:p>
      <w:pPr>
        <w:pStyle w:val="PreformattedText"/>
        <w:bidi w:val="0"/>
        <w:spacing w:before="0" w:after="0"/>
        <w:jc w:val="left"/>
        <w:rPr/>
      </w:pPr>
      <w:r>
        <w:rPr/>
        <w:t>3Xrr9EIc4DLspFw3bkieYxySTyskUvfjhSXcGnmrp5jBJ4tDQqufayZMUaH/LfOngEbsSjaJJJ5IaU</w:t>
      </w:r>
    </w:p>
    <w:p>
      <w:pPr>
        <w:pStyle w:val="PreformattedText"/>
        <w:bidi w:val="0"/>
        <w:spacing w:before="0" w:after="0"/>
        <w:jc w:val="left"/>
        <w:rPr/>
      </w:pPr>
      <w:r>
        <w:rPr/>
        <w:t>lxIojqoplV3pT8xkjrXo1c8qRfNdqGrFKkYMaX+Zpz4kTJC2s5Hcev6kY03oj6kO7oUciGSKJktCfn</w:t>
      </w:r>
    </w:p>
    <w:p>
      <w:pPr>
        <w:pStyle w:val="PreformattedText"/>
        <w:bidi w:val="0"/>
        <w:spacing w:before="0" w:after="0"/>
        <w:jc w:val="left"/>
        <w:rPr/>
      </w:pPr>
      <w:r>
        <w:rPr/>
        <w:t>FSGmBNTLTFJ1hu9CIVheZiMv8AFXlzYHEXNjI0V+E5RBkhJmWDJphWColIDx1AwPZaqaljiv8AKxpF</w:t>
      </w:r>
    </w:p>
    <w:p>
      <w:pPr>
        <w:pStyle w:val="PreformattedText"/>
        <w:bidi w:val="0"/>
        <w:spacing w:before="0" w:after="0"/>
        <w:jc w:val="left"/>
        <w:rPr/>
      </w:pPr>
      <w:r>
        <w:rPr/>
        <w:t>IGpw3IxkxuFVhGAByCsyAAThC2kjeOpmj7sCVHdniE34sll7UE8ojRsKZpA1OuQJceJXzzYoAdB0VO</w:t>
      </w:r>
    </w:p>
    <w:p>
      <w:pPr>
        <w:pStyle w:val="PreformattedText"/>
        <w:bidi w:val="0"/>
        <w:spacing w:before="0" w:after="0"/>
        <w:jc w:val="left"/>
        <w:rPr/>
      </w:pPr>
      <w:r>
        <w:rPr/>
        <w:t>EghJO9NTqkLQ5ZmSSohM7ok9VdYXp6JsG+VlV5MJSWYzYor8KW1MtuHegjtcfXck5u6oQRylyUgld4</w:t>
      </w:r>
    </w:p>
    <w:p>
      <w:pPr>
        <w:pStyle w:val="PreformattedText"/>
        <w:bidi w:val="0"/>
        <w:spacing w:before="0" w:after="0"/>
        <w:jc w:val="left"/>
        <w:rPr/>
      </w:pPr>
      <w:r>
        <w:rPr/>
        <w:t>Zn+YmqKeZZJJaNZICtJLBI69ymJUNizqHybGjqVZtbqEw115ZqGqqHjkjeBqeZIkwinDxFJUQfL5Qi</w:t>
      </w:r>
    </w:p>
    <w:p>
      <w:pPr>
        <w:pStyle w:val="PreformattedText"/>
        <w:bidi w:val="0"/>
        <w:spacing w:before="0" w:after="0"/>
        <w:jc w:val="left"/>
        <w:rPr/>
      </w:pPr>
      <w:r>
        <w:rPr/>
        <w:t>SVVKRsLhmfFscdJLnC0k4TGuwYHEsdPRw1CfKvPTtLT1Xyu2TMscdPRzTv3IkfunFUaaGONU57brkp</w:t>
      </w:r>
    </w:p>
    <w:p>
      <w:pPr>
        <w:pStyle w:val="PreformattedText"/>
        <w:bidi w:val="0"/>
        <w:spacing w:before="0" w:after="0"/>
        <w:jc w:val="left"/>
        <w:rPr/>
      </w:pPr>
      <w:r>
        <w:rPr/>
        <w:t>GTatoDsE+6iMXmdF+kb/AOhv+v8A92/Fb9rn4M1U/ZPUnw/6G+Ju10UrMk9TunSfUe4dNdQMI5QCtU</w:t>
      </w:r>
    </w:p>
    <w:p>
      <w:pPr>
        <w:pStyle w:val="PreformattedText"/>
        <w:bidi w:val="0"/>
        <w:spacing w:before="0" w:after="0"/>
        <w:jc w:val="left"/>
        <w:rPr/>
      </w:pPr>
      <w:r>
        <w:rPr/>
        <w:t>m1b3RvIbfSuSs3iTwfLDTZTcewXLZs7pLwDhfpr31b5r9XIU+1jAHCk3FxKHF7eufWvN1zDADzK6DZ</w:t>
      </w:r>
    </w:p>
    <w:p>
      <w:pPr>
        <w:pStyle w:val="PreformattedText"/>
        <w:bidi w:val="0"/>
        <w:spacing w:before="0" w:after="0"/>
        <w:jc w:val="left"/>
        <w:rPr/>
      </w:pPr>
      <w:r>
        <w:rPr/>
        <w:t>gDKqypUd9wUDCQCIgBibm3iVXkjxJDD+G2ltdcPFNcN6TwoaVC8TWYMAWVCCMijHElEPslQqktbHL9</w:t>
      </w:r>
    </w:p>
    <w:p>
      <w:pPr>
        <w:pStyle w:val="PreformattedText"/>
        <w:bidi w:val="0"/>
        <w:spacing w:before="0" w:after="0"/>
        <w:jc w:val="left"/>
        <w:rPr/>
      </w:pPr>
      <w:r>
        <w:rPr/>
        <w:t>NEoeEWt1TDVL4WxBI9oAroMQVTCwIBuGv/ABFSfK2rJ9a4Jaie6DBDjZCndsTc+4yWu5JJ5Ciw5s2q</w:t>
      </w:r>
    </w:p>
    <w:p>
      <w:pPr>
        <w:pStyle w:val="PreformattedText"/>
        <w:bidi w:val="0"/>
        <w:spacing w:before="0" w:after="0"/>
        <w:jc w:val="left"/>
        <w:rPr/>
      </w:pPr>
      <w:r>
        <w:rPr/>
        <w:t>UVe7kcFcFLqfK7C4RSFMi3DLgfQBFyRiuoj0b4u+5V/uTkyTmMMBKpYs3EjIzqmTsno4+KqgLE8nHQ</w:t>
      </w:r>
    </w:p>
    <w:p>
      <w:pPr>
        <w:pStyle w:val="PreformattedText"/>
        <w:bidi w:val="0"/>
        <w:spacing w:before="0" w:after="0"/>
        <w:jc w:val="left"/>
        <w:rPr/>
      </w:pPr>
      <w:r>
        <w:rPr/>
        <w:t>1AIDtS07qBQiumHfkjOQXlZHyXvJklluxFguDgOT7yZbZnRKJhnqCRGy4xHFvxAkpQrc4s3osc+RkB</w:t>
      </w:r>
    </w:p>
    <w:p>
      <w:pPr>
        <w:pStyle w:val="PreformattedText"/>
        <w:bidi w:val="0"/>
        <w:spacing w:before="0" w:after="0"/>
        <w:jc w:val="left"/>
        <w:rPr/>
      </w:pPr>
      <w:r>
        <w:rPr/>
        <w:t>YN5caJrrZxMqL1UHOSsVUlgQSCzZEgEY2/DJOINjj/I657tdIW+iSGuxdlN84I7niv0lkAyaMkuQYi</w:t>
      </w:r>
    </w:p>
    <w:p>
      <w:pPr>
        <w:pStyle w:val="PreformattedText"/>
        <w:bidi w:val="0"/>
        <w:spacing w:before="0" w:after="0"/>
        <w:jc w:val="left"/>
        <w:rPr/>
      </w:pPr>
      <w:r>
        <w:rPr/>
        <w:t>CAAw+w4/Q+tZCQCR6K3s4RiExVlo1LAmVVyUAsUVsAcmXGwZQbg+h+VfLWGrMv71voNDonshRieQqr</w:t>
      </w:r>
    </w:p>
    <w:p>
      <w:pPr>
        <w:pStyle w:val="PreformattedText"/>
        <w:bidi w:val="0"/>
        <w:spacing w:before="0" w:after="0"/>
        <w:jc w:val="left"/>
        <w:rPr/>
      </w:pPr>
      <w:r>
        <w:rPr/>
        <w:t>MPxA2ILArZ3KszKe3ayEDgnnWZb2jVxTUWu7ByC3CN5YBgwGKx9sWKMeWAuQFVTzpD3ENcSeFaqPb9</w:t>
      </w:r>
    </w:p>
    <w:p>
      <w:pPr>
        <w:pStyle w:val="PreformattedText"/>
        <w:bidi w:val="0"/>
        <w:spacing w:before="0" w:after="0"/>
        <w:jc w:val="left"/>
        <w:rPr/>
      </w:pPr>
      <w:r>
        <w:rPr/>
        <w:t>i+WQkuQqlmsEOZzKgDMMFI5xB5sOFxGWsbnWgciVopNkh0rJmPkSuSkhPAqoZQB+KrsPuB9IF/sTpW</w:t>
      </w:r>
    </w:p>
    <w:p>
      <w:pPr>
        <w:pStyle w:val="PreformattedText"/>
        <w:bidi w:val="0"/>
        <w:spacing w:before="0" w:after="0"/>
        <w:jc w:val="left"/>
        <w:rPr/>
      </w:pPr>
      <w:r>
        <w:rPr/>
        <w:t>q1I+EiwxKgklh9ykiAhX9XUENwLAr9hZb6XdPEN0pzRa0DuSxdmB7pJyUv8AhkLgATj4utjwpv8Ae7</w:t>
      </w:r>
    </w:p>
    <w:p>
      <w:pPr>
        <w:pStyle w:val="PreformattedText"/>
        <w:bidi w:val="0"/>
        <w:spacing w:before="0" w:after="0"/>
        <w:jc w:val="left"/>
        <w:rPr/>
      </w:pPr>
      <w:r>
        <w:rPr/>
        <w:t>eXjot271lcEnPDCbKmSRr3ZrFS+A8QzMt2cEAhgYxYAfZcvq06m7Vo9qyPaRe2dU0ScFGZGPIPcCeJ</w:t>
      </w:r>
    </w:p>
    <w:p>
      <w:pPr>
        <w:pStyle w:val="PreformattedText"/>
        <w:bidi w:val="0"/>
        <w:spacing w:before="0" w:after="0"/>
        <w:jc w:val="left"/>
        <w:rPr/>
      </w:pPr>
      <w:r>
        <w:rPr/>
        <w:t>BH+cxUGz4m/6+XGtjXXud3DKxPYHAubxNHyU50kt3IbB7SKocYkSAghVSw8kCnINrTSMAQ3KwuAkjU</w:t>
      </w:r>
    </w:p>
    <w:p>
      <w:pPr>
        <w:pStyle w:val="PreformattedText"/>
        <w:bidi w:val="0"/>
        <w:spacing w:before="0" w:after="0"/>
        <w:jc w:val="left"/>
        <w:rPr/>
      </w:pPr>
      <w:r>
        <w:rPr/>
        <w:t>KZUchXNbnISKufBWzjxdjcnFW4BPN+fpbTgCBB1CzPAmWv3VNNvyduAcgQWIuEUOLWBYcN2za9rA/x</w:t>
      </w:r>
    </w:p>
    <w:p>
      <w:pPr>
        <w:pStyle w:val="PreformattedText"/>
        <w:bidi w:val="0"/>
        <w:spacing w:before="0" w:after="0"/>
        <w:jc w:val="left"/>
        <w:rPr/>
      </w:pPr>
      <w:r>
        <w:rPr/>
        <w:t>aU+J3dFdIS9ju/C8Of8A6IK/aGXoj9mr4a/s17PV9rqD48dZf9rep4I5VSWH4b/DGVZ44KlV8np6/q</w:t>
      </w:r>
    </w:p>
    <w:p>
      <w:pPr>
        <w:pStyle w:val="PreformattedText"/>
        <w:bidi w:val="0"/>
        <w:spacing w:before="0" w:after="0"/>
        <w:jc w:val="left"/>
        <w:rPr/>
      </w:pPr>
      <w:r>
        <w:rPr/>
        <w:t>+roYxcAMu1vj6bXpv2X2V1XbKu1kQzZWw333/oLlx/2h2jzezUtnB3todc73Gf3X5BkiiQQvIoZUZW</w:t>
      </w:r>
    </w:p>
    <w:p>
      <w:pPr>
        <w:pStyle w:val="PreformattedText"/>
        <w:bidi w:val="0"/>
        <w:spacing w:before="0" w:after="0"/>
        <w:jc w:val="left"/>
        <w:rPr/>
      </w:pPr>
      <w:r>
        <w:rPr/>
        <w:t>mRfHING2AN/zBhb3f82voC8cZz3pOciVY+2MiVDF5LlliRlBAx+oeQGoTOSqJEweaCnmZomZlbNgpk</w:t>
      </w:r>
    </w:p>
    <w:p>
      <w:pPr>
        <w:pStyle w:val="PreformattedText"/>
        <w:bidi w:val="0"/>
        <w:spacing w:before="0" w:after="0"/>
        <w:jc w:val="left"/>
        <w:rPr/>
      </w:pPr>
      <w:r>
        <w:rPr/>
        <w:t>P1B4blWSy3wOQUr+h+ptQ85V/kmqRldbgdqSMXc3BUl752SwuSp9g8/m0ogEXDBVwZiMpwosgzqjx3</w:t>
      </w:r>
    </w:p>
    <w:p>
      <w:pPr>
        <w:pStyle w:val="PreformattedText"/>
        <w:bidi w:val="0"/>
        <w:spacing w:before="0" w:after="0"/>
        <w:jc w:val="left"/>
        <w:rPr/>
      </w:pPr>
      <w:r>
        <w:rPr/>
        <w:t>xKs0txIxVSyxo/Hn/P3/AA6dTluBlCcS7mm2nX53eq+qMkbR7fTQwWeQB2mmOD9rj8SQfc20oO85We</w:t>
      </w:r>
    </w:p>
    <w:p>
      <w:pPr>
        <w:pStyle w:val="PreformattedText"/>
        <w:bidi w:val="0"/>
        <w:spacing w:before="0" w:after="0"/>
        <w:jc w:val="left"/>
        <w:rPr/>
      </w:pPr>
      <w:r>
        <w:rPr/>
        <w:t>ScUxb8UWG0244j9lTKniULEwAa4PaCse7MXUshy9BVaH6f11pYIAcNUovBBCfHSEeIhcPIwhwJ8hUL</w:t>
      </w:r>
    </w:p>
    <w:p>
      <w:pPr>
        <w:pStyle w:val="PreformattedText"/>
        <w:bidi w:val="0"/>
        <w:spacing w:before="0" w:after="0"/>
        <w:jc w:val="left"/>
        <w:rPr/>
      </w:pPr>
      <w:r>
        <w:rPr/>
        <w:t>UG3y4BsM4p2LEm1l+njRpa2KkghlkbEMFBxKhZIZYIo3ZLYAVMK4r6GTEfrogHchlWInIkIcSBLyyR</w:t>
      </w:r>
    </w:p>
    <w:p>
      <w:pPr>
        <w:pStyle w:val="PreformattedText"/>
        <w:bidi w:val="0"/>
        <w:spacing w:before="0" w:after="0"/>
        <w:jc w:val="left"/>
        <w:rPr/>
      </w:pPr>
      <w:r>
        <w:rPr/>
        <w:t>FAxeo4JZY5846oF3POBCSgWxNvVho44sWlUkmhKy2aHtoxDntdx1Wk7gjmZ1Nhj2p4/YBOOS8aAtI1</w:t>
      </w:r>
    </w:p>
    <w:p>
      <w:pPr>
        <w:pStyle w:val="PreformattedText"/>
        <w:bidi w:val="0"/>
        <w:spacing w:before="0" w:after="0"/>
        <w:jc w:val="left"/>
        <w:rPr/>
      </w:pPr>
      <w:r>
        <w:rPr/>
        <w:t>UESJ0QasshBV2DgYOrIQ8bMhgVggBEYZlQfrk2XHrQgznvTItDsSEu0wcSTydxDFHKyIkmTBmUTduR</w:t>
      </w:r>
    </w:p>
    <w:p>
      <w:pPr>
        <w:pStyle w:val="PreformattedText"/>
        <w:bidi w:val="0"/>
        <w:spacing w:before="0" w:after="0"/>
        <w:jc w:val="left"/>
        <w:rPr/>
      </w:pPr>
      <w:r>
        <w:rPr/>
        <w:t>V4K94SFlHoMPy+OiaQJkShtnhyFqmMZSUY9qnmZpEaM/iRmR5WdieZpFEtuCFXH/l1dxm7sqAx2Zck</w:t>
      </w:r>
    </w:p>
    <w:p>
      <w:pPr>
        <w:pStyle w:val="PreformattedText"/>
        <w:bidi w:val="0"/>
        <w:spacing w:before="0" w:after="0"/>
        <w:jc w:val="left"/>
        <w:rPr/>
      </w:pPr>
      <w:r>
        <w:rPr/>
        <w:t>lZ5pkR2Bl++cX1S07SQI6JcDPBo/fvuXAv46BMxbLRKxdpGV7FEmhMsysyswmMcWQBewVs6ZiALtf+</w:t>
      </w:r>
    </w:p>
    <w:p>
      <w:pPr>
        <w:pStyle w:val="PreformattedText"/>
        <w:bidi w:val="0"/>
        <w:spacing w:before="0" w:after="0"/>
        <w:jc w:val="left"/>
        <w:rPr/>
      </w:pPr>
      <w:r>
        <w:rPr/>
        <w:t>eprHNXgyEjJFZSyqqxyM0kb+UZEREE6nErclpGkUD0fd11RyMFWm+WlAkBKh7uyWA8AYXZAOQQnDqe</w:t>
      </w:r>
    </w:p>
    <w:p>
      <w:pPr>
        <w:pStyle w:val="PreformattedText"/>
        <w:bidi w:val="0"/>
        <w:spacing w:before="0" w:after="0"/>
        <w:jc w:val="left"/>
        <w:rPr/>
      </w:pPr>
      <w:r>
        <w:rPr/>
        <w:t>eBzlpbWz2oVkyZPNN80OA7ckYcNco6Xu8QuoGf28gw8R/bQVDaC2JD0bAInmg+00ZBhfB1ZlcPezLZ</w:t>
      </w:r>
    </w:p>
    <w:p>
      <w:pPr>
        <w:pStyle w:val="PreformattedText"/>
        <w:bidi w:val="0"/>
        <w:spacing w:before="0" w:after="0"/>
        <w:jc w:val="left"/>
        <w:rPr/>
      </w:pPr>
      <w:r>
        <w:rPr/>
        <w:t>TkEB8Rib/bS2uLTLCWu+9MIuEESAiE3OoiVRJG8kKlkZUcohYOLmQRWaUlGN7nkNjfTW134ubdCUaQ</w:t>
      </w:r>
    </w:p>
    <w:p>
      <w:pPr>
        <w:pStyle w:val="PreformattedText"/>
        <w:bidi w:val="0"/>
        <w:spacing w:before="0" w:after="0"/>
        <w:jc w:val="left"/>
        <w:rPr/>
      </w:pPr>
      <w:r>
        <w:rPr/>
        <w:t>hxaQ1FtuEM0TCFlQXCxABYKWmBBEixUqgySeBa2RvpnnGkGDjr5SWGPbhwkIqh/xFoVn7QwW8MoaJZ</w:t>
      </w:r>
    </w:p>
    <w:p>
      <w:pPr>
        <w:pStyle w:val="PreformattedText"/>
        <w:bidi w:val="0"/>
        <w:spacing w:before="0" w:after="0"/>
        <w:jc w:val="left"/>
        <w:rPr/>
      </w:pPr>
      <w:r>
        <w:rPr/>
        <w:t>2vJGrjAB3fyjJ8hbK2rERulA4EHx/ClYjTiHsrHHVTuI6gJeMPCmRWoLAkhOY+3jZmDWN7L4jutGIn</w:t>
      </w:r>
    </w:p>
    <w:p>
      <w:pPr>
        <w:pStyle w:val="PreformattedText"/>
        <w:bidi w:val="0"/>
        <w:spacing w:before="0" w:after="0"/>
        <w:jc w:val="left"/>
        <w:rPr/>
      </w:pPr>
      <w:r>
        <w:rPr/>
        <w:t>q7+lWATNwH1J1CL2kqFkS4YSzyVD2eKWUMYssrt+6aiGXtGIXYTQ/ly1eM9dNQxvQd5G1JFKtBUqkD</w:t>
      </w:r>
    </w:p>
    <w:p>
      <w:pPr>
        <w:pStyle w:val="PreformattedText"/>
        <w:bidi w:val="0"/>
        <w:spacing w:before="0" w:after="0"/>
        <w:jc w:val="left"/>
        <w:rPr/>
      </w:pPr>
      <w:r>
        <w:rPr/>
        <w:t>fvOKoaHIx2MSNLBNQV4TiOqYxSNT8AAw4JkoGrDgSMDr+ZXaA5oTVPkwpo7VA4mkREfkGDyWppgosK</w:t>
      </w:r>
    </w:p>
    <w:p>
      <w:pPr>
        <w:pStyle w:val="PreformattedText"/>
        <w:bidi w:val="0"/>
        <w:spacing w:before="0" w:after="0"/>
        <w:jc w:val="left"/>
        <w:rPr/>
      </w:pPr>
      <w:r>
        <w:rPr/>
        <w:t>iGQZyHjuIz4jHjQvzaOatggT3r5GzkDIUaZsUQJEO2WdDdJEKnOCoynC+gkjK7csNLRoeoVklijZHi</w:t>
      </w:r>
    </w:p>
    <w:p>
      <w:pPr>
        <w:pStyle w:val="PreformattedText"/>
        <w:bidi w:val="0"/>
        <w:spacing w:before="0" w:after="0"/>
        <w:jc w:val="left"/>
        <w:rPr/>
      </w:pPr>
      <w:r>
        <w:rPr/>
        <w:t>aRHaMiZJJB8uEKzgD/ADZoitmHuSPIJla+pOY5qSckapCaWzXxkeS0aIwjSJUeU5SU6oDd4JYEUoeB</w:t>
      </w:r>
    </w:p>
    <w:p>
      <w:pPr>
        <w:pStyle w:val="PreformattedText"/>
        <w:bidi w:val="0"/>
        <w:spacing w:before="0" w:after="0"/>
        <w:jc w:val="left"/>
        <w:rPr/>
      </w:pPr>
      <w:r>
        <w:rPr/>
        <w:t>G8dlF/cUWWxjkJkL5MweN0YuWT/KSVg7GzozTRSqWAxkXJuL6uD3KJMioNRIYguUQ7CKMSEOXdlhFx</w:t>
      </w:r>
    </w:p>
    <w:p>
      <w:pPr>
        <w:pStyle w:val="PreformattedText"/>
        <w:bidi w:val="0"/>
        <w:spacing w:before="0" w:after="0"/>
        <w:jc w:val="left"/>
        <w:rPr/>
      </w:pPr>
      <w:r>
        <w:rPr/>
        <w:t>aemkJV4WJOJuoOI1LiC5o0aqkTHNZiHfhK92S5mWR3YMtR21/D7gLNdapEzVyLBu2PZvq9WtIyiBI0</w:t>
      </w:r>
    </w:p>
    <w:p>
      <w:pPr>
        <w:pStyle w:val="PreformattedText"/>
        <w:bidi w:val="0"/>
        <w:spacing w:before="0" w:after="0"/>
        <w:jc w:val="left"/>
        <w:rPr/>
      </w:pPr>
      <w:r>
        <w:rPr/>
        <w:t>MIyGNAJuykcZWmVpGGFRRK5dGFXKWGMdFN+C8tiGQSGJV8m1BOWjUqnO5uKXkad4u1JBeWWKOnend2</w:t>
      </w:r>
    </w:p>
    <w:p>
      <w:pPr>
        <w:pStyle w:val="PreformattedText"/>
        <w:bidi w:val="0"/>
        <w:spacing w:before="0" w:after="0"/>
        <w:jc w:val="left"/>
        <w:rPr/>
      </w:pPr>
      <w:r>
        <w:rPr/>
        <w:t>EwlRy0O3TzqLoxLt8u3ASJg5azLeyJGRnrdQW44t3rmnyikAZZApmyZlmkWLsSuqxMH7QcYivianxq</w:t>
      </w:r>
    </w:p>
    <w:p>
      <w:pPr>
        <w:pStyle w:val="PreformattedText"/>
        <w:bidi w:val="0"/>
        <w:spacing w:before="0" w:after="0"/>
        <w:jc w:val="left"/>
        <w:rPr/>
      </w:pPr>
      <w:r>
        <w:rPr/>
        <w:t>5jbxpEQG8zLpgABJGpVOu+Cf6d6gLQBKovGJFqKdo4IZYYvmiGir9opiR3zNVyIYobER1t3ZQqabcA</w:t>
      </w:r>
    </w:p>
    <w:p>
      <w:pPr>
        <w:pStyle w:val="PreformattedText"/>
        <w:bidi w:val="0"/>
        <w:spacing w:before="0" w:after="0"/>
        <w:jc w:val="left"/>
        <w:rPr/>
      </w:pPr>
      <w:r>
        <w:rPr/>
        <w:t>ABlAAYkclN9iqNthotw27d6GGSSocVG273Sj53ftk3qiyiEBXJP3tRyyvJT1cfJMlVDWU75U7h1vuc</w:t>
      </w:r>
    </w:p>
    <w:p>
      <w:pPr>
        <w:pStyle w:val="PreformattedText"/>
        <w:bidi w:val="0"/>
        <w:spacing w:before="0" w:after="0"/>
        <w:jc w:val="left"/>
        <w:rPr/>
      </w:pPr>
      <w:r>
        <w:rPr/>
        <w:t>5ha+0NO83ilv6omGLrt70Urt6MYowIo4GglemipUtuFJF3ahZXgZhc1lfFUlRLJ9JnXFXZE4KT6f3q</w:t>
      </w:r>
    </w:p>
    <w:p>
      <w:pPr>
        <w:pStyle w:val="PreformattedText"/>
        <w:bidi w:val="0"/>
        <w:spacing w:before="0" w:after="0"/>
        <w:jc w:val="left"/>
        <w:rPr/>
      </w:pPr>
      <w:r>
        <w:rPr/>
        <w:t>xaJ3sHkpftmzz1u6LRUwR66p7VDAtNGlRAm51jR0VJDQzOcjRpVTKjSGxZmLnx1T3WNqOIw0OKY3ib</w:t>
      </w:r>
    </w:p>
    <w:p>
      <w:pPr>
        <w:pStyle w:val="PreformattedText"/>
        <w:bidi w:val="0"/>
        <w:spacing w:before="0" w:after="0"/>
        <w:jc w:val="left"/>
        <w:rPr/>
      </w:pPr>
      <w:r>
        <w:rPr/>
        <w:t>6K/oc/sxfBPb/hv8PPhZ8OaCBDTdB9AdK9NSMFEgmnoNlpY9wmUvb8RtweqYMeSGXx15Q/xCaryLl0</w:t>
      </w:r>
    </w:p>
    <w:p>
      <w:pPr>
        <w:pStyle w:val="PreformattedText"/>
        <w:bidi w:val="0"/>
        <w:spacing w:before="0" w:after="0"/>
        <w:jc w:val="left"/>
        <w:rPr/>
      </w:pPr>
      <w:r>
        <w:rPr/>
        <w:t>g61rmiJ4V3nN0uBRJHgpxiK5NyWsvvADkC338sn0gzBjVMaZgzvKkPiD0bLX7Bu9HFFLNNTxJuFHFT</w:t>
      </w:r>
    </w:p>
    <w:p>
      <w:pPr>
        <w:pStyle w:val="PreformattedText"/>
        <w:bidi w:val="0"/>
        <w:spacing w:before="0" w:after="0"/>
        <w:jc w:val="left"/>
        <w:rPr/>
      </w:pPr>
      <w:r>
        <w:rPr/>
        <w:t>3FQa6jDTUyqwtmxf2oPIa2l1A62QeFGNdJSHQm7tLs1FQwArPLTRifIHKKZiqzwyqAtpMvEjHjH9dC</w:t>
      </w:r>
    </w:p>
    <w:p>
      <w:pPr>
        <w:pStyle w:val="PreformattedText"/>
        <w:bidi w:val="0"/>
        <w:spacing w:before="0" w:after="0"/>
        <w:jc w:val="left"/>
        <w:rPr/>
      </w:pPr>
      <w:r>
        <w:rPr/>
        <w:t>ZgTpySXO4hC6R+H1TJsm4RTwysJY542AYlbWtlZlPPtr//AG9W11pBVHDpcMFcz/to/CBOm+rKf499</w:t>
      </w:r>
    </w:p>
    <w:p>
      <w:pPr>
        <w:pStyle w:val="PreformattedText"/>
        <w:bidi w:val="0"/>
        <w:spacing w:before="0" w:after="0"/>
        <w:jc w:val="left"/>
        <w:rPr/>
      </w:pPr>
      <w:r>
        <w:rPr/>
        <w:t>KwsnTHxJqqaj67pqdLw7J14lN8qm7MBftQbtRJGP/wDso/Lynx18G/b7yD/8L5ZPlfZwRsPlpznHup</w:t>
      </w:r>
    </w:p>
    <w:p>
      <w:pPr>
        <w:pStyle w:val="PreformattedText"/>
        <w:bidi w:val="0"/>
        <w:spacing w:before="0" w:after="0"/>
        <w:jc w:val="left"/>
        <w:rPr/>
      </w:pPr>
      <w:r>
        <w:rPr/>
        <w:t>7Tbc8Xf/rNDnie3eG8l+lf/E/7VN8seST+ze2P/wDveSWn93Jdmps/ohvfQd9hzeKFxPG0e5RPDfGT</w:t>
      </w:r>
    </w:p>
    <w:p>
      <w:pPr>
        <w:pStyle w:val="PreformattedText"/>
        <w:bidi w:val="0"/>
        <w:spacing w:before="0" w:after="0"/>
        <w:jc w:val="left"/>
        <w:rPr/>
      </w:pPr>
      <w:r>
        <w:rPr/>
        <w:t>uOIohHmyoqGSnzZ/FUv+Ujktz/DrwpqCsC1oyvrYYaRk6ISnKzwTQbh4VcAakhJj7g4yCkKLBCcuGP</w:t>
      </w:r>
    </w:p>
    <w:p>
      <w:pPr>
        <w:pStyle w:val="PreformattedText"/>
        <w:bidi w:val="0"/>
        <w:spacing w:before="0" w:after="0"/>
        <w:jc w:val="left"/>
        <w:rPr/>
      </w:pPr>
      <w:r>
        <w:rPr/>
        <w:t>sNrPeSIf8A8lNG9lpa6mNx2XKMQ06RvU0axxUtZErPC8rSPTT5XjDVEoB8FluCAMvLx1TKzrrIymva</w:t>
      </w:r>
    </w:p>
    <w:p>
      <w:pPr>
        <w:pStyle w:val="PreformattedText"/>
        <w:bidi w:val="0"/>
        <w:spacing w:before="0" w:after="0"/>
        <w:jc w:val="left"/>
        <w:rPr/>
      </w:pPr>
      <w:r>
        <w:rPr/>
        <w:t>0gVCbmn6SXanaFkp0QxuHjjqhSxsRNHGcp40GVzGzjj+fJ1rvdgF2UgtBkkXejcgKi01RNToT2oY2b</w:t>
      </w:r>
    </w:p>
    <w:p>
      <w:pPr>
        <w:pStyle w:val="PreformattedText"/>
        <w:bidi w:val="0"/>
        <w:spacing w:before="0" w:after="0"/>
        <w:jc w:val="left"/>
        <w:rPr/>
      </w:pPr>
      <w:r>
        <w:rPr/>
        <w:t>wlCyPI7AEOFBBYR8MSDz446pzriWyrDSwTxFJUqUzq0RjEclMBI8r0zPTvI7MQakqSzz8Wj5GJjyxx</w:t>
      </w:r>
    </w:p>
    <w:p>
      <w:pPr>
        <w:pStyle w:val="PreformattedText"/>
        <w:bidi w:val="0"/>
        <w:spacing w:before="0" w:after="0"/>
        <w:jc w:val="left"/>
        <w:rPr/>
      </w:pPr>
      <w:r>
        <w:rPr/>
        <w:t>XSgWmQBlVUc8Q6cO9ZMe4bbFJ8lOyTl485mZSDAjTBkGcY5yDlRfkflbQVaTXlhcLi1WyqBdkJsqRV</w:t>
      </w:r>
    </w:p>
    <w:p>
      <w:pPr>
        <w:pStyle w:val="PreformattedText"/>
        <w:bidi w:val="0"/>
        <w:spacing w:before="0" w:after="0"/>
        <w:jc w:val="left"/>
        <w:rPr/>
      </w:pPr>
      <w:r>
        <w:rPr/>
        <w:t>0MSzTNFS01EKeYhGLtMWu8bqCQGIXhvzXxHl46ElwA0aGq22PNo33OTfWbnS7aPmYKN61q5RPVwNJE</w:t>
      </w:r>
    </w:p>
    <w:p>
      <w:pPr>
        <w:pStyle w:val="PreformattedText"/>
        <w:bidi w:val="0"/>
        <w:spacing w:before="0" w:after="0"/>
        <w:jc w:val="left"/>
        <w:rPr/>
      </w:pPr>
      <w:r>
        <w:rPr/>
        <w:t>v4rRKUEkrt4NaThPqu1mto/ONbkNuL1G0XVd1zrQ3RD0e5KlXHtc0SQGak78tOcg0ikGZ+7MhKJi7q</w:t>
      </w:r>
    </w:p>
    <w:p>
      <w:pPr>
        <w:pStyle w:val="PreformattedText"/>
        <w:bidi w:val="0"/>
        <w:spacing w:before="0" w:after="0"/>
        <w:jc w:val="left"/>
        <w:rPr/>
      </w:pPr>
      <w:r>
        <w:rPr/>
        <w:t>EIIIKYNkzaKnVHnBTItEIKlF1hqA3WlFVEVbPCslJI1PRxSIwiaF5O5GgVTLkHyCBFxAYFXP1a0uJj</w:t>
      </w:r>
    </w:p>
    <w:p>
      <w:pPr>
        <w:pStyle w:val="PreformattedText"/>
        <w:bidi w:val="0"/>
        <w:spacing w:before="0" w:after="0"/>
        <w:jc w:val="left"/>
        <w:rPr/>
      </w:pPr>
      <w:r>
        <w:rPr/>
        <w:t>B3OgkgAHe7lGWEU+4I08zSUlTG0lfCFGdHTqGSKSKMkZZSiO5cqLfTpYANQE6O1WkBwaYG83T0T1/t</w:t>
      </w:r>
    </w:p>
    <w:p>
      <w:pPr>
        <w:pStyle w:val="PreformattedText"/>
        <w:bidi w:val="0"/>
        <w:spacing w:before="0" w:after="0"/>
        <w:jc w:val="left"/>
        <w:rPr/>
      </w:pPr>
      <w:r>
        <w:rPr/>
        <w:t>Ou2xzCuip6eqp1+WmFN3kdI6dFGTwNIytywz7di1/9WtLAJtBtSqkWFzm3Jbct52zbamOhnaWp3IRz</w:t>
      </w:r>
    </w:p>
    <w:p>
      <w:pPr>
        <w:pStyle w:val="PreformattedText"/>
        <w:bidi w:val="0"/>
        <w:spacing w:before="0" w:after="0"/>
        <w:jc w:val="left"/>
        <w:rPr/>
      </w:pPr>
      <w:r>
        <w:rPr/>
        <w:t>1KQpG0kbAKyu0phW6usnbxUL+IFbVVazKZsBueQqobLUrg1AA2mpRt9dHVU3+W8lNKlNNVVbwtC6VX</w:t>
      </w:r>
    </w:p>
    <w:p>
      <w:pPr>
        <w:pStyle w:val="PreformattedText"/>
        <w:bidi w:val="0"/>
        <w:spacing w:before="0" w:after="0"/>
        <w:jc w:val="left"/>
        <w:rPr/>
      </w:pPr>
      <w:r>
        <w:rPr/>
        <w:t>bPdplilAYU4x8QTZ/JuAuiFQOzbgJL6LmOJB3hdb7vehqlUqZagwBJIoqUohCSR9kgh5DBKfYKnG68</w:t>
      </w:r>
    </w:p>
    <w:p>
      <w:pPr>
        <w:pStyle w:val="PreformattedText"/>
        <w:bidi w:val="0"/>
        <w:spacing w:before="0" w:after="0"/>
        <w:jc w:val="left"/>
        <w:rPr/>
      </w:pPr>
      <w:r>
        <w:rPr/>
        <w:t>jyDfl1kqvbcbeGE6mLA0Pm6crG0dPydupcRrFVPD35jFI0kiqxZlZAWGDiMBmBtyvC6qlTdUBJ3S0K</w:t>
      </w:r>
    </w:p>
    <w:p>
      <w:pPr>
        <w:pStyle w:val="PreformattedText"/>
        <w:bidi w:val="0"/>
        <w:spacing w:before="0" w:after="0"/>
        <w:jc w:val="left"/>
        <w:rPr/>
      </w:pPr>
      <w:r>
        <w:rPr/>
        <w:t>620NDmiLmkqRU21xTVXdiEwmWio7OrBxVOrOzxyc3x77C4upOX8OOtAa2QQDuhZjVIaAbYlHU8sVRS</w:t>
      </w:r>
    </w:p>
    <w:p>
      <w:pPr>
        <w:pStyle w:val="PreformattedText"/>
        <w:bidi w:val="0"/>
        <w:spacing w:before="0" w:after="0"/>
        <w:jc w:val="left"/>
        <w:rPr/>
      </w:pPr>
      <w:r>
        <w:rPr/>
        <w:t>I1SslO+Xy/egaRY07D4vkhU4WbxAAIOf8XkbbUNRocRBVOa5pIaRCPrkpoBEs6PVEO6UsMcoMcFK7Z</w:t>
      </w:r>
    </w:p>
    <w:p>
      <w:pPr>
        <w:pStyle w:val="PreformattedText"/>
        <w:bidi w:val="0"/>
        <w:spacing w:before="0" w:after="0"/>
        <w:jc w:val="left"/>
        <w:rPr/>
      </w:pPr>
      <w:r>
        <w:rPr/>
        <w:t>PiJCWRjEzZWNx9Q8eNHMnB+ZLAJJPCVHtyegDSzSqzQQCUvVd14jBCxBhnWG7ZyAnj7krk31W06m7m</w:t>
      </w:r>
    </w:p>
    <w:p>
      <w:pPr>
        <w:pStyle w:val="PreformattedText"/>
        <w:bidi w:val="0"/>
        <w:spacing w:before="0" w:after="0"/>
        <w:jc w:val="left"/>
        <w:rPr/>
      </w:pPr>
      <w:r>
        <w:rPr/>
        <w:t>fYoA6McQQbTRJRSRK8yJJUQRq0kpzn7ilTD3BwJlZlZSOQFOP1X04kQWh1qqYeHWjdUV3PdWooKTb4</w:t>
      </w:r>
    </w:p>
    <w:p>
      <w:pPr>
        <w:pStyle w:val="PreformattedText"/>
        <w:bidi w:val="0"/>
        <w:spacing w:before="0" w:after="0"/>
        <w:jc w:val="left"/>
        <w:rPr/>
      </w:pPr>
      <w:r>
        <w:rPr/>
        <w:t>Y0hSFpi80SFknqnYooUIn+eGZWvyPHy8jrNUYKe6BC20iakuccKPU/zkcU/wA3U/MzzIlQ7KBDCMsc</w:t>
      </w:r>
    </w:p>
    <w:p>
      <w:pPr>
        <w:pStyle w:val="PreformattedText"/>
        <w:bidi w:val="0"/>
        <w:spacing w:before="0" w:after="0"/>
        <w:jc w:val="left"/>
        <w:rPr/>
      </w:pPr>
      <w:r>
        <w:rPr/>
        <w:t>zAHa87qB5PYENlx46y2OMlzrinue0kWtsCZ953mGK4jjyEjguIcoljKxZRwU7NfEtbKT3xJ/y6osce</w:t>
      </w:r>
    </w:p>
    <w:p>
      <w:pPr>
        <w:pStyle w:val="PreformattedText"/>
        <w:bidi w:val="0"/>
        <w:spacing w:before="0" w:after="0"/>
        <w:jc w:val="left"/>
        <w:rPr/>
      </w:pPr>
      <w:r>
        <w:rPr/>
        <w:t>FuqtgAEuMAqs6+aqVqmRJM1jjieSOaTKJlyUy4WW5dlazknBlhx+rQNpHtDVR7wAbY3PrVN9S7r3RF</w:t>
      </w:r>
    </w:p>
    <w:p>
      <w:pPr>
        <w:pStyle w:val="PreformattedText"/>
        <w:bidi w:val="0"/>
        <w:spacing w:before="0" w:after="0"/>
        <w:jc w:val="left"/>
        <w:rPr/>
      </w:pPr>
      <w:r>
        <w:rPr/>
        <w:t>S9qSYVIDGAcvBJ5lZWiQ5OygKGFyAq8ZeOtlNkAyJWB794Y4l4Eft8fGSHrz4mQ/Cvp/cZx058LZqo</w:t>
      </w:r>
    </w:p>
    <w:p>
      <w:pPr>
        <w:pStyle w:val="PreformattedText"/>
        <w:bidi w:val="0"/>
        <w:spacing w:before="0" w:after="0"/>
        <w:jc w:val="left"/>
        <w:rPr/>
      </w:pPr>
      <w:r>
        <w:rPr/>
        <w:t>VTLMopK/q+rjhbfajxxVxR0eVLTovct/iM7O2v0Z/448gf/GeSz5R2hobtvlQNd6zKfZb8eJy/M3/l</w:t>
      </w:r>
    </w:p>
    <w:p>
      <w:pPr>
        <w:pStyle w:val="PreformattedText"/>
        <w:bidi w:val="0"/>
        <w:spacing w:before="0" w:after="0"/>
        <w:jc w:val="left"/>
        <w:rPr/>
      </w:pPr>
      <w:r>
        <w:rPr/>
        <w:t>H9pB5U8rDyZszi7Y/JJLXei+s7jd8nhauHx20STsRyJI8lUIgVMKiWgqEq2jTIySVFOaP6A5BazdpV</w:t>
      </w:r>
    </w:p>
    <w:p>
      <w:pPr>
        <w:pStyle w:val="PreformattedText"/>
        <w:bidi w:val="0"/>
        <w:spacing w:before="0" w:after="0"/>
        <w:jc w:val="left"/>
        <w:rPr/>
      </w:pPr>
      <w:r>
        <w:rPr/>
        <w:t>5OvqLWiCZz+i+TVHOJjvTqFsFHaEkC19ZRwz00QhDrDPX1cGE0haSIxpIyRmnBZ4yy+D+SvAA16/6p</w:t>
      </w:r>
    </w:p>
    <w:p>
      <w:pPr>
        <w:pStyle w:val="PreformattedText"/>
        <w:bidi w:val="0"/>
        <w:spacing w:before="0" w:after="0"/>
        <w:jc w:val="left"/>
        <w:rPr/>
      </w:pPr>
      <w:r>
        <w:rPr/>
        <w:t>UnOUFV1F62NIGY1LvJOaVI55p5aetjoKund0wdqyUNExyZCSSGeQeR1C5unP4ypoO4JcBZpBTuphFS</w:t>
      </w:r>
    </w:p>
    <w:p>
      <w:pPr>
        <w:pStyle w:val="PreformattedText"/>
        <w:bidi w:val="0"/>
        <w:spacing w:before="0" w:after="0"/>
        <w:jc w:val="left"/>
        <w:rPr/>
      </w:pPr>
      <w:r>
        <w:rPr/>
        <w:t>skMMONPEkTVe37jLSywU0EvbhczQZH8e+MY7zZo2lG4m05IUW1OzVlNHG24GOklnjk+SaaSOM11XBF</w:t>
      </w:r>
    </w:p>
    <w:p>
      <w:pPr>
        <w:pStyle w:val="PreformattedText"/>
        <w:bidi w:val="0"/>
        <w:spacing w:before="0" w:after="0"/>
        <w:jc w:val="left"/>
        <w:rPr/>
      </w:pPr>
      <w:r>
        <w:rPr/>
        <w:t>SybotILM7B0XOeyxsuEXdmVdQSRDn7nd63pIC0a4mNPV9FAwIZlFW8rGUJSNPNCwSCKfsVFE8EsMmM</w:t>
      </w:r>
    </w:p>
    <w:p>
      <w:pPr>
        <w:pStyle w:val="PreformattedText"/>
        <w:bidi w:val="0"/>
        <w:spacing w:before="0" w:after="0"/>
        <w:jc w:val="left"/>
        <w:rPr/>
      </w:pPr>
      <w:r>
        <w:rPr/>
        <w:t>K007xqMnEcahlZUlBx1QbOS6Cq9T6/rRU0wlqZJmijSfupUduWepMyTQVFRRT0q+CqqSLcRlVxKqzx</w:t>
      </w:r>
    </w:p>
    <w:p>
      <w:pPr>
        <w:pStyle w:val="PreformattedText"/>
        <w:bidi w:val="0"/>
        <w:spacing w:before="0" w:after="0"/>
        <w:jc w:val="left"/>
        <w:rPr/>
      </w:pPr>
      <w:r>
        <w:rPr/>
        <w:t>IQSujAzPAoyM96QG2tLR1EbSOIZKJoVkihBjp0MdPBNNBQmqjAsjR8O0ZHZDGmfybROY5zSBwwiuA4</w:t>
      </w:r>
    </w:p>
    <w:p>
      <w:pPr>
        <w:pStyle w:val="PreformattedText"/>
        <w:bidi w:val="0"/>
        <w:spacing w:before="0" w:after="0"/>
        <w:jc w:val="left"/>
        <w:rPr/>
      </w:pPr>
      <w:r>
        <w:rPr/>
        <w:t>sFR/ocUtbCtyTNS1YoaqBTSqDNBUzJDRzUtS8f+F7wlyRye8yq+bWiTSdlaHt3jluIuVVJA7lN4Fji</w:t>
      </w:r>
    </w:p>
    <w:p>
      <w:pPr>
        <w:pStyle w:val="PreformattedText"/>
        <w:bidi w:val="0"/>
        <w:spacing w:before="0" w:after="0"/>
        <w:jc w:val="left"/>
        <w:rPr/>
      </w:pPr>
      <w:r>
        <w:rPr/>
        <w:t>Ux1UT2pqqNG/y6nKqruw1RTCimweoq3NMs00kVVaNKX64/KLWpjWtiRaJt6b/dJmZjkkGpxI8i06is</w:t>
      </w:r>
    </w:p>
    <w:p>
      <w:pPr>
        <w:pStyle w:val="PreformattedText"/>
        <w:bidi w:val="0"/>
        <w:spacing w:before="0" w:after="0"/>
        <w:jc w:val="left"/>
        <w:rPr/>
      </w:pPr>
      <w:r>
        <w:rPr/>
        <w:t>jjp6l0qWaeSknplMhp6qIOBJT08czR9ntzkVBDfLIrX1C4DucG/a9ZX3oqNnMzTmSK1SYBmILyAWie</w:t>
      </w:r>
    </w:p>
    <w:p>
      <w:pPr>
        <w:pStyle w:val="PreformattedText"/>
        <w:bidi w:val="0"/>
        <w:spacing w:before="0" w:after="0"/>
        <w:jc w:val="left"/>
        <w:rPr/>
      </w:pPr>
      <w:r>
        <w:rPr/>
        <w:t>VXljJMlaYp2GEkpjgSJHmllfJNUHSRc4S7wU+GqTKhOxVySGmYtJGiTzCimlgYusclLWRqUrKlpIGM</w:t>
      </w:r>
    </w:p>
    <w:p>
      <w:pPr>
        <w:pStyle w:val="PreformattedText"/>
        <w:bidi w:val="0"/>
        <w:spacing w:before="0" w:after="0"/>
        <w:jc w:val="left"/>
        <w:rPr/>
      </w:pPr>
      <w:r>
        <w:rPr/>
        <w:t>00qd4mPtwhIcm0xrZ7eFROoGoSc8TtEsDxZQ05iTIU8W3kQmvYQqdullSnekWWpxEMUrJJMql2l+nT</w:t>
      </w:r>
    </w:p>
    <w:p>
      <w:pPr>
        <w:pStyle w:val="PreformattedText"/>
        <w:bidi w:val="0"/>
        <w:spacing w:before="0" w:after="0"/>
        <w:jc w:val="left"/>
        <w:rPr/>
      </w:pPr>
      <w:r>
        <w:rPr/>
        <w:t>LHgDSG+79yoRLo1X1T/h55SHYiqMLsEEz5SmlWSNo6SfC1dK0UoDw1A+XXMIkKsy6W8FvdDsokLUNk</w:t>
      </w:r>
    </w:p>
    <w:p>
      <w:pPr>
        <w:pStyle w:val="PreformattedText"/>
        <w:bidi w:val="0"/>
        <w:spacing w:before="0" w:after="0"/>
        <w:jc w:val="left"/>
        <w:rPr/>
      </w:pPr>
      <w:r>
        <w:rPr/>
        <w:t>0iHsSvPSh6ej7hFDDFSNL+HSmVRLFtwleMExzlagnsUysSz6AmQQQHGPh13/ZRN5e0fmhpJHqFilMx</w:t>
      </w:r>
    </w:p>
    <w:p>
      <w:pPr>
        <w:pStyle w:val="PreformattedText"/>
        <w:bidi w:val="0"/>
        <w:spacing w:before="0" w:after="0"/>
        <w:jc w:val="left"/>
        <w:rPr/>
      </w:pPr>
      <w:r>
        <w:rPr/>
        <w:t>tSfitTN4TQwsySST03zAllhqMBIhKvKkEPCZVPkpFwIaXHLUJxPgnRUeOZFpGMtSskQgp4nko3nlwm</w:t>
      </w:r>
    </w:p>
    <w:p>
      <w:pPr>
        <w:pStyle w:val="PreformattedText"/>
        <w:bidi w:val="0"/>
        <w:spacing w:before="0" w:after="0"/>
        <w:jc w:val="left"/>
        <w:rPr/>
      </w:pPr>
      <w:r>
        <w:rPr/>
        <w:t>gpKXbKHdKYCUMq5qC0kh+XepqS57aJCQRDevY1291vIfEzHXckFeLOWopKusnepde5U0nei+UnRnWe</w:t>
      </w:r>
    </w:p>
    <w:p>
      <w:pPr>
        <w:pStyle w:val="PreformattedText"/>
        <w:bidi w:val="0"/>
        <w:spacing w:before="0" w:after="0"/>
        <w:jc w:val="left"/>
        <w:rPr/>
      </w:pPr>
      <w:r>
        <w:rPr/>
        <w:t>YRmepFXIzytZ2C851D4pjcQCeGXHs+r6XpJjQDxDH1JplMKmWRp4FenkMlOsMMNMy1CpHOIp46kxGZ</w:t>
      </w:r>
    </w:p>
    <w:p>
      <w:pPr>
        <w:pStyle w:val="PreformattedText"/>
        <w:bidi w:val="0"/>
        <w:spacing w:before="0" w:after="0"/>
        <w:jc w:val="left"/>
        <w:rPr/>
      </w:pPr>
      <w:r>
        <w:rPr/>
        <w:t>omhkHmgYmbu45uiIss7yZCZdu3IjuLFKpplqC8UZknVhLQJHDmywAVSVc6x4NURq8IAdRIqtnUP5U2</w:t>
      </w:r>
    </w:p>
    <w:p>
      <w:pPr>
        <w:pStyle w:val="PreformattedText"/>
        <w:bidi w:val="0"/>
        <w:spacing w:before="0" w:after="0"/>
        <w:jc w:val="left"/>
        <w:rPr/>
      </w:pPr>
      <w:r>
        <w:rPr/>
        <w:t>1paRLuuv+yuB3BLrBIscyywMrVKRyutWsMcz1DlcHaoSmjBm70jIsiSeKfhKmbPIsJkSWmJQ8IEuRf</w:t>
      </w:r>
    </w:p>
    <w:p>
      <w:pPr>
        <w:pStyle w:val="PreformattedText"/>
        <w:bidi w:val="0"/>
        <w:spacing w:before="0" w:after="0"/>
        <w:jc w:val="left"/>
        <w:rPr/>
      </w:pPr>
      <w:r>
        <w:rPr/>
        <w:t>8A8i252qEhgemL09FO+DxTT0kJ+uBJpKeaGERMqYl+wfFhfJ9MZkyW8KCTgAyqOpZIK+s3StYSQpVO</w:t>
      </w:r>
    </w:p>
    <w:p>
      <w:pPr>
        <w:pStyle w:val="PreformattedText"/>
        <w:bidi w:val="0"/>
        <w:spacing w:before="0" w:after="0"/>
        <w:jc w:val="left"/>
        <w:rPr/>
      </w:pPr>
      <w:r>
        <w:rPr/>
        <w:t>7xU5kyqXjhnjFVDJV5EU88NRH36ct5PHM9nwRdYMGpVcWDeO73+y71eIeK0OaQ1oB4dVJaedIoopcJ</w:t>
      </w:r>
    </w:p>
    <w:p>
      <w:pPr>
        <w:pStyle w:val="PreformattedText"/>
        <w:bidi w:val="0"/>
        <w:spacing w:before="0" w:after="0"/>
        <w:jc w:val="left"/>
        <w:rPr/>
      </w:pPr>
      <w:r>
        <w:rPr/>
        <w:t>qWZB853YDTJFt9W6vHtW5diVyafaXjkqaWspgWu0yTn6HsYF28DGfo+jy4fSSsg6XDq5FVMRDUyBUd</w:t>
      </w:r>
    </w:p>
    <w:p>
      <w:pPr>
        <w:pStyle w:val="PreformattedText"/>
        <w:bidi w:val="0"/>
        <w:spacing w:before="0" w:after="0"/>
        <w:jc w:val="left"/>
        <w:rPr/>
      </w:pPr>
      <w:r>
        <w:rPr/>
        <w:t>Jo5o5dphGMskEaxCSi74T8GM0q/N0Sklmkociy5OureHiDa1wPZ4f7+s1E2MkktHXTkfSyTiCVzWyu</w:t>
      </w:r>
    </w:p>
    <w:p>
      <w:pPr>
        <w:pStyle w:val="PreformattedText"/>
        <w:bidi w:val="0"/>
        <w:spacing w:before="0" w:after="0"/>
        <w:jc w:val="left"/>
        <w:rPr/>
      </w:pPr>
      <w:r>
        <w:rPr/>
        <w:t>kMsVQ+4hgJ44xIk1JutVEbGSngq5ozURtiZoK6VnBRwqs4RqB4u6+dTGPqS8Ect0EdLC1ZUO0MVAjt</w:t>
      </w:r>
    </w:p>
    <w:p>
      <w:pPr>
        <w:pStyle w:val="PreformattedText"/>
        <w:bidi w:val="0"/>
        <w:spacing w:before="0" w:after="0"/>
        <w:jc w:val="left"/>
        <w:rPr/>
      </w:pPr>
      <w:r>
        <w:rPr/>
        <w:t>GkNVU1Uxk2igckpBs80sM0QkF1eSaELjFD4wkzhonrd91yuRF3ZRcHbkqafstMYEgiip6mGNYqsU0F</w:t>
      </w:r>
    </w:p>
    <w:p>
      <w:pPr>
        <w:pStyle w:val="PreformattedText"/>
        <w:bidi w:val="0"/>
        <w:spacing w:before="0" w:after="0"/>
        <w:jc w:val="left"/>
        <w:rPr/>
      </w:pPr>
      <w:r>
        <w:rPr/>
        <w:t>MZ7+alYdypIleN5JsZMYAqfizZLAQXCAYapoO4L6eSeSQme8tQtU1fg8itBDXTmJJKiJSca2CrQQ1c</w:t>
      </w:r>
    </w:p>
    <w:p>
      <w:pPr>
        <w:pStyle w:val="PreformattedText"/>
        <w:bidi w:val="0"/>
        <w:spacing w:before="0" w:after="0"/>
        <w:jc w:val="left"/>
        <w:rPr/>
      </w:pPr>
      <w:r>
        <w:rPr/>
        <w:t>RS4SqjfuDCItqAgkxrMx16WuFWncGrURyP8AMPOhWmkcI9M0oKvS0VQRKKupjQM9fQ1bPk31TUdd20</w:t>
      </w:r>
    </w:p>
    <w:p>
      <w:pPr>
        <w:pStyle w:val="PreformattedText"/>
        <w:bidi w:val="0"/>
        <w:spacing w:before="0" w:after="0"/>
        <w:jc w:val="left"/>
        <w:rPr/>
      </w:pPr>
      <w:r>
        <w:rPr/>
        <w:t>VWmXE4JnJaPR69H8KtbSuqpI9NSAPTQU7yLaJJIawgqlTVIzMqbdXULTUtREpIhlpYU47QGhDTmDGP</w:t>
      </w:r>
    </w:p>
    <w:p>
      <w:pPr>
        <w:pStyle w:val="PreformattedText"/>
        <w:bidi w:val="0"/>
        <w:spacing w:before="0" w:after="0"/>
        <w:jc w:val="left"/>
        <w:rPr/>
      </w:pPr>
      <w:r>
        <w:rPr/>
        <w:t>Z1cqkd4SsENKXEUSSS00kGMcYrBJTVu0RJlU0m2yLY0u4QYx1VLKwEs/y8hVGeZG1PNjFpxHDdy9Xx</w:t>
      </w:r>
    </w:p>
    <w:p>
      <w:pPr>
        <w:pStyle w:val="PreformattedText"/>
        <w:bidi w:val="0"/>
        <w:spacing w:before="0" w:after="0"/>
        <w:jc w:val="left"/>
        <w:rPr/>
      </w:pPr>
      <w:r>
        <w:rPr/>
        <w:t>HJA1xnJwh4ppUhSUyUUcyT5qzAvTyVUkgKzzLYkpVTBYap3yES7hEgU9pjoWhw59da+8mJaR6WVp1S</w:t>
      </w:r>
    </w:p>
    <w:p>
      <w:pPr>
        <w:pStyle w:val="PreformattedText"/>
        <w:bidi w:val="0"/>
        <w:spacing w:before="0" w:after="0"/>
        <w:jc w:val="left"/>
        <w:rPr/>
      </w:pPr>
      <w:r>
        <w:rPr/>
        <w:t>CQUlLSKpow792ni2yLsQU9dWSyl6msp1+c+XBYZNTvM6YNEuizLhJhvL9fZ2UN2PFydpnZlpkVopI+</w:t>
      </w:r>
    </w:p>
    <w:p>
      <w:pPr>
        <w:pStyle w:val="PreformattedText"/>
        <w:bidi w:val="0"/>
        <w:spacing w:before="0" w:after="0"/>
        <w:jc w:val="left"/>
        <w:rPr/>
      </w:pPr>
      <w:r>
        <w:rPr/>
        <w:t>4KmocTU/8AjNzrFhar3ejpcwds2mr28Uc0sy4mlSmlUHvTWF72BMD+ru8Haqja3spqkMJjWRFUwUnz</w:t>
      </w:r>
    </w:p>
    <w:p>
      <w:pPr>
        <w:pStyle w:val="PreformattedText"/>
        <w:bidi w:val="0"/>
        <w:spacing w:before="0" w:after="0"/>
        <w:jc w:val="left"/>
        <w:rPr/>
      </w:pPr>
      <w:r>
        <w:rPr/>
        <w:t>Mw73cj29INuqKj5WZ1lDGpqKaSSqo5g2Lyx1FLH6vlRIJEjh7XX2vgr9KNeoS00JTOEF4IYox3Gld5</w:t>
      </w:r>
    </w:p>
    <w:p>
      <w:pPr>
        <w:pStyle w:val="PreformattedText"/>
        <w:bidi w:val="0"/>
        <w:spacing w:before="0" w:after="0"/>
        <w:jc w:val="left"/>
        <w:rPr/>
      </w:pPr>
      <w:r>
        <w:rPr/>
        <w:t>p56mM01RVUdQqmMJ2ausp6lFiByhrJKbzCeVwy63mllrgM6BLqz9+oSSMSRyKTJHIVhmaOPsiWorJ4</w:t>
      </w:r>
    </w:p>
    <w:p>
      <w:pPr>
        <w:pStyle w:val="PreformattedText"/>
        <w:bidi w:val="0"/>
        <w:spacing w:before="0" w:after="0"/>
        <w:jc w:val="left"/>
        <w:rPr/>
      </w:pPr>
      <w:r>
        <w:rPr/>
        <w:t>cTBXRU0MNUoJDRRUXaiyZ2Q3u/TVQSDnRAxRd+WaMUkdYgkglFNBJ2o62nl+YLxzGVR2zLTJUGkiF2</w:t>
      </w:r>
    </w:p>
    <w:p>
      <w:pPr>
        <w:pStyle w:val="PreformattedText"/>
        <w:bidi w:val="0"/>
        <w:spacing w:before="0" w:after="0"/>
        <w:jc w:val="left"/>
        <w:rPr/>
      </w:pPr>
      <w:r>
        <w:rPr/>
        <w:t>jjpkbAF9CGh0i38p67KOnzS1bVjbNtrNwarFcaZcIq2VDGBFVUsENFJAUk8d2re5ThEWxiCu74s12N</w:t>
      </w:r>
    </w:p>
    <w:p>
      <w:pPr>
        <w:pStyle w:val="PreformattedText"/>
        <w:bidi w:val="0"/>
        <w:spacing w:before="0" w:after="0"/>
        <w:jc w:val="left"/>
        <w:rPr/>
      </w:pPr>
      <w:r>
        <w:rPr/>
        <w:t>wcxhfGevxI5NwACZ9liWhoqWrlpZKgqxG+SiMSdxoZ5N1FLDVU2MtNO1clLEBVRqxEzL3nxUaCi17G</w:t>
      </w:r>
    </w:p>
    <w:p>
      <w:pPr>
        <w:pStyle w:val="PreformattedText"/>
        <w:bidi w:val="0"/>
        <w:spacing w:before="0" w:after="0"/>
        <w:jc w:val="left"/>
        <w:rPr/>
      </w:pPr>
      <w:r>
        <w:rPr/>
        <w:t>i8Z7X3oKjmuJDdFKYIZJ4DA1TG5hSXvx00Eiu9dURJTVMs1KoZ1MDPWA1VOEMYXCohf6taQ11oBb/U</w:t>
      </w:r>
    </w:p>
    <w:p>
      <w:pPr>
        <w:pStyle w:val="PreformattedText"/>
        <w:bidi w:val="0"/>
        <w:spacing w:before="0" w:after="0"/>
        <w:jc w:val="left"/>
        <w:rPr/>
      </w:pPr>
      <w:r>
        <w:rPr/>
        <w:t>kxaDaEZS1cM7TSxCR5e6j1Xy0UlY9StZUtFTbYIM2FdRwbbtcLRqq92EvnC/DjUFpl2cnoexrWq4MQ</w:t>
      </w:r>
    </w:p>
    <w:p>
      <w:pPr>
        <w:pStyle w:val="PreformattedText"/>
        <w:bidi w:val="0"/>
        <w:spacing w:before="0" w:after="0"/>
        <w:jc w:val="left"/>
        <w:rPr/>
      </w:pPr>
      <w:r>
        <w:rPr/>
        <w:t>7KUhq6amNPAkzSpFQFQyNDMFoKL8edYu8VNVG+6VrBllWOQBcJA/vVi0QB2gppk8kZOB2l781NerE+</w:t>
      </w:r>
    </w:p>
    <w:p>
      <w:pPr>
        <w:pStyle w:val="PreformattedText"/>
        <w:bidi w:val="0"/>
        <w:spacing w:before="0" w:after="0"/>
        <w:jc w:val="left"/>
        <w:rPr/>
      </w:pPr>
      <w:r>
        <w:rPr/>
        <w:t>2MWBkhpcHplnEjTRR/MosVLJH+IS0SVDpZonD6LnMBxCoM5AlDO8M5WeWOaSbu0tUYC6hKWqqu5JDU</w:t>
      </w:r>
    </w:p>
    <w:p>
      <w:pPr>
        <w:pStyle w:val="PreformattedText"/>
        <w:bidi w:val="0"/>
        <w:spacing w:before="0" w:after="0"/>
        <w:jc w:val="left"/>
        <w:rPr/>
      </w:pPr>
      <w:r>
        <w:rPr/>
        <w:t>SzVHcaanjaeniNQkZKdxYWXBkl1CJBB5oltUCpp5ZYzT/LwRyfOlo/whIu3zJRrPk0SFBP8vchnsyy</w:t>
      </w:r>
    </w:p>
    <w:p>
      <w:pPr>
        <w:pStyle w:val="PreformattedText"/>
        <w:bidi w:val="0"/>
        <w:spacing w:before="0" w:after="0"/>
        <w:jc w:val="left"/>
        <w:rPr/>
      </w:pPr>
      <w:r>
        <w:rPr/>
        <w:t>YOqsqS6C1pBA4ZUWmRqHpgZyG+YkgEcct2QiP5zcp5CKlniD7hMsbxecjOqJFIrorMMCRDlRwMBHCN</w:t>
      </w:r>
    </w:p>
    <w:p>
      <w:pPr>
        <w:pStyle w:val="PreformattedText"/>
        <w:bidi w:val="0"/>
        <w:spacing w:before="0" w:after="0"/>
        <w:jc w:val="left"/>
        <w:rPr/>
      </w:pPr>
      <w:r>
        <w:rPr/>
        <w:t>5pohITPlIyiNI3mrIITFPulbXzyij7JgFBR0sYnwvGY8HXN5gzGjImXCev0WckASUP8urQhHR6eqFU</w:t>
      </w:r>
    </w:p>
    <w:p>
      <w:pPr>
        <w:pStyle w:val="PreformattedText"/>
        <w:bidi w:val="0"/>
        <w:spacing w:before="0" w:after="0"/>
        <w:jc w:val="left"/>
        <w:rPr/>
      </w:pPr>
      <w:r>
        <w:rPr/>
        <w:t>1G7S0wlDx1UqMOyEQvKIdq26oIRMey0lkd0KLpwbcNN5WNRK3R8Ub5aCqljSBWjNMkKpLDu1RRQUr9</w:t>
      </w:r>
    </w:p>
    <w:p>
      <w:pPr>
        <w:pStyle w:val="PreformattedText"/>
        <w:bidi w:val="0"/>
        <w:spacing w:before="0" w:after="0"/>
        <w:jc w:val="left"/>
        <w:rPr/>
      </w:pPr>
      <w:r>
        <w:rPr/>
        <w:t>9ZcKZY6SmnUKCsL951idCMUWZE7phOuA1MlCWm7FRIY5WjaoSpkD1ElRI4kSCNKiMQMzNCiRt8xI65</w:t>
      </w:r>
    </w:p>
    <w:p>
      <w:pPr>
        <w:pStyle w:val="PreformattedText"/>
        <w:bidi w:val="0"/>
        <w:spacing w:before="0" w:after="0"/>
        <w:jc w:val="left"/>
        <w:rPr/>
      </w:pPr>
      <w:r>
        <w:rPr/>
        <w:t>KF8EZrvKhx9uSrDYJjQraO8dRNmZpZO9FPHPHG8SvOkSrTSQGZP/AJVDCHYK5K1ca+WRsdCzSCDKh5</w:t>
      </w:r>
    </w:p>
    <w:p>
      <w:pPr>
        <w:pStyle w:val="PreformattedText"/>
        <w:bidi w:val="0"/>
        <w:spacing w:before="0" w:after="0"/>
        <w:jc w:val="left"/>
        <w:rPr/>
      </w:pPr>
      <w:r>
        <w:rPr/>
        <w:t>zEdd61pnSIxVDzOQ8k1TDUJSScykCCSueme96llGHyZQtCMJbMmjETMbqpwkQgjKYgKhmURSJUG7LE</w:t>
      </w:r>
    </w:p>
    <w:p>
      <w:pPr>
        <w:pStyle w:val="PreformattedText"/>
        <w:bidi w:val="0"/>
        <w:spacing w:before="0" w:after="0"/>
        <w:jc w:val="left"/>
        <w:rPr/>
      </w:pPr>
      <w:r>
        <w:rPr/>
        <w:t>9PFSq3btJGh8KkvKvzGK/hssTWyHBO7fwQtkOLUnTec0qK7pUPTShAIXkiK07BhDUBlum6RA5NLdpJ</w:t>
      </w:r>
    </w:p>
    <w:p>
      <w:pPr>
        <w:pStyle w:val="PreformattedText"/>
        <w:bidi w:val="0"/>
        <w:spacing w:before="0" w:after="0"/>
        <w:jc w:val="left"/>
        <w:rPr/>
      </w:pPr>
      <w:r>
        <w:rPr/>
        <w:t>4vGI30v2q3XQI15pq3Yq7PUJUTyMI6NXQi0asckppKoo6qtWWMj0zs34iYrKqv5aW/EmTKIREgRKbd</w:t>
      </w:r>
    </w:p>
    <w:p>
      <w:pPr>
        <w:pStyle w:val="PreformattedText"/>
        <w:bidi w:val="0"/>
        <w:spacing w:before="0" w:after="0"/>
        <w:jc w:val="left"/>
        <w:rPr/>
      </w:pPr>
      <w:r>
        <w:rPr/>
        <w:t>rkhoq6pvLU0wkqewvYHEqTqwEd7srd2NrNxZOAj8NoBuuME6pkDPMEL1Q/4O/wAUZPht/wASz4DpI5</w:t>
      </w:r>
    </w:p>
    <w:p>
      <w:pPr>
        <w:pStyle w:val="PreformattedText"/>
        <w:bidi w:val="0"/>
        <w:spacing w:before="0" w:after="0"/>
        <w:jc w:val="left"/>
        <w:rPr/>
      </w:pPr>
      <w:r>
        <w:rPr/>
        <w:t>+X+JR6j+DW6PTMrRT03WfTFY+3x1CEBqxKbd9o28xSXLZ5hlsitrF5UpuqbNWPNoDvop+zECowc3L9</w:t>
      </w:r>
    </w:p>
    <w:p>
      <w:pPr>
        <w:pStyle w:val="PreformattedText"/>
        <w:bidi w:val="0"/>
        <w:spacing w:before="0" w:after="0"/>
        <w:jc w:val="left"/>
        <w:rPr/>
      </w:pPr>
      <w:r>
        <w:rPr/>
        <w:t>um/oVaW+Vizo5YggOL/WwBsCcb+7lv8Al14raj/D9pXYYYPtVSVJImYXvibMy2DAl2LXVgQq8KL+7n</w:t>
      </w:r>
    </w:p>
    <w:p>
      <w:pPr>
        <w:pStyle w:val="PreformattedText"/>
        <w:bidi w:val="0"/>
        <w:spacing w:before="0" w:after="0"/>
        <w:jc w:val="left"/>
        <w:rPr/>
      </w:pPr>
      <w:r>
        <w:rPr/>
        <w:t>HjLSWFs57SctCOS5NrJYdshT5m8b2vjyWbya4+2OmBwcDyCGxvco1WkPyxClAVcsCz3AbEo8ZGQX19</w:t>
      </w:r>
    </w:p>
    <w:p>
      <w:pPr>
        <w:pStyle w:val="PreformattedText"/>
        <w:bidi w:val="0"/>
        <w:spacing w:before="0" w:after="0"/>
        <w:jc w:val="left"/>
        <w:rPr/>
      </w:pPr>
      <w:r>
        <w:rPr/>
        <w:t>rnyGj9iAt5uKi25ZJkq4yB+LenYLZnIINlYFrve9v4dUSAJKNnCFXe6BZGkdhZXja4EeSOSQzMDwyn</w:t>
      </w:r>
    </w:p>
    <w:p>
      <w:pPr>
        <w:pStyle w:val="PreformattedText"/>
        <w:bidi w:val="0"/>
        <w:spacing w:before="0" w:after="0"/>
        <w:jc w:val="left"/>
        <w:rPr/>
      </w:pPr>
      <w:r>
        <w:rPr/>
        <w:t>LEAr9PvjVqP4Sq43CzMVNwVRizRsHCgc9wgH1xyRyMv10iucAd6QdDmFA6qQCRg4DImSsyg2UPZkjW</w:t>
      </w:r>
    </w:p>
    <w:p>
      <w:pPr>
        <w:pStyle w:val="PreformattedText"/>
        <w:bidi w:val="0"/>
        <w:spacing w:before="0" w:after="0"/>
        <w:jc w:val="left"/>
        <w:rPr/>
      </w:pPr>
      <w:r>
        <w:rPr/>
        <w:t>QcygqVYqoy8vq05ug9itMUsz3JBKySHADw4wtiSq3DvmqhTy2P8ALUcSASNVF6ttYK9/58HxTJbAMC</w:t>
      </w:r>
    </w:p>
    <w:p>
      <w:pPr>
        <w:pStyle w:val="PreformattedText"/>
        <w:bidi w:val="0"/>
        <w:spacing w:before="0" w:after="0"/>
        <w:jc w:val="left"/>
        <w:rPr/>
      </w:pPr>
      <w:r>
        <w:rPr/>
        <w:t>68RAc8fdVOTaxv1HsW6iJuEwm6VwqyFRewDOZASMLMySNnzlxdSPZ1jqEgPI1ErcwkM9K1MFZdhJck</w:t>
      </w:r>
    </w:p>
    <w:p>
      <w:pPr>
        <w:pStyle w:val="PreformattedText"/>
        <w:bidi w:val="0"/>
        <w:spacing w:before="0" w:after="0"/>
        <w:jc w:val="left"/>
        <w:rPr/>
      </w:pPr>
      <w:r>
        <w:rPr/>
        <w:t>MXjZsfEqwALMyuOByp4sV9Y657iTPMwuxQbqfdUZnb7YyA4k4FRkABdQQCMwV9H2Gb6sdZnOdJEXNW</w:t>
      </w:r>
    </w:p>
    <w:p>
      <w:pPr>
        <w:pStyle w:val="PreformattedText"/>
        <w:bidi w:val="0"/>
        <w:spacing w:before="0" w:after="0"/>
        <w:jc w:val="left"/>
        <w:rPr/>
      </w:pPr>
      <w:r>
        <w:rPr/>
        <w:t>pnDqmR5rfcZIwu1yCgsb5XQeeX3tYlR5Y6TU4DjMrVSYWtJ4S7kksxdrfQxULYhVLM6rw1za+bC176</w:t>
      </w:r>
    </w:p>
    <w:p>
      <w:pPr>
        <w:pStyle w:val="PreformattedText"/>
        <w:bidi w:val="0"/>
        <w:spacing w:before="0" w:after="0"/>
        <w:jc w:val="left"/>
        <w:rPr/>
      </w:pPr>
      <w:r>
        <w:rPr/>
        <w:t>w1OId8LXTADGwY60S6sys3JZmS2Sk8+JRVdsbutw1gAGFrnWd1RoIAwXLTTaQQ4j2J0jdjGAV/IvIU</w:t>
      </w:r>
    </w:p>
    <w:p>
      <w:pPr>
        <w:pStyle w:val="PreformattedText"/>
        <w:bidi w:val="0"/>
        <w:spacing w:before="0" w:after="0"/>
        <w:jc w:val="left"/>
        <w:rPr/>
      </w:pPr>
      <w:r>
        <w:rPr/>
        <w:t>eh9Lsb+Xk31Hyxx/LpHnHjAPEUxb5KrWIskvGaqyksiqXNxdS1gt1tYhdW2oQPWU9qBqycSovi1ipj</w:t>
      </w:r>
    </w:p>
    <w:p>
      <w:pPr>
        <w:pStyle w:val="PreformattedText"/>
        <w:bidi w:val="0"/>
        <w:spacing w:before="0" w:after="0"/>
        <w:jc w:val="left"/>
        <w:rPr/>
      </w:pPr>
      <w:r>
        <w:rPr/>
        <w:t>aS7NYFMWA8RYNf8AKPetDHTJG7aUL2gtPf6SZpHyYAMiWzZj9MeTWz8uWfxx54ILZa3U3AmAJu/Jc9</w:t>
      </w:r>
    </w:p>
    <w:p>
      <w:pPr>
        <w:pStyle w:val="PreformattedText"/>
        <w:bidi w:val="0"/>
        <w:spacing w:before="0" w:after="0"/>
        <w:jc w:val="left"/>
        <w:rPr/>
      </w:pPr>
      <w:r>
        <w:rPr/>
        <w:t>44gcghHU0hYIMmI7Ye2YxRVxC8EDNLL9fBY/063Uy0aaSuZU7Uax+amG3ZL21Yi9kyV3BMi/UYlC+i</w:t>
      </w:r>
    </w:p>
    <w:p>
      <w:pPr>
        <w:pStyle w:val="PreformattedText"/>
        <w:bidi w:val="0"/>
        <w:spacing w:before="0" w:after="0"/>
        <w:jc w:val="left"/>
        <w:rPr/>
      </w:pPr>
      <w:r>
        <w:rPr/>
        <w:t>DyP05GtCwZAtJtKn+zHv1FPDCgLTzCMISQGkdghjjc8MMituL/6RfS3t7SYw7zZ3R10V+Gn/AIsnx3</w:t>
      </w:r>
    </w:p>
    <w:p>
      <w:pPr>
        <w:pStyle w:val="PreformattedText"/>
        <w:bidi w:val="0"/>
        <w:spacing w:before="0" w:after="0"/>
        <w:jc w:val="left"/>
        <w:rPr/>
      </w:pPr>
      <w:r>
        <w:rPr/>
        <w:t>k/aH/bw+MG77dWtuHR3wwnovgv0KA2dPHtHQqSUe9VdKuRWIVPVU28yyW+oqrZeOvpfkLZf3XyZs4L</w:t>
      </w:r>
    </w:p>
    <w:p>
      <w:pPr>
        <w:pStyle w:val="PreformattedText"/>
        <w:bidi w:val="0"/>
        <w:spacing w:before="0" w:after="0"/>
        <w:jc w:val="left"/>
        <w:rPr/>
      </w:pPr>
      <w:r>
        <w:rPr/>
        <w:t>N+t/Fd8vh+ZsLxPlfav3nb67g4llPcHw/U3LzXldXqY40aNRD3Czs3DEKQeB9YAHBPPlrs6rmwRE4K</w:t>
      </w:r>
    </w:p>
    <w:p>
      <w:pPr>
        <w:pStyle w:val="PreformattedText"/>
        <w:bidi w:val="0"/>
        <w:spacing w:before="0" w:after="0"/>
        <w:jc w:val="left"/>
        <w:rPr/>
      </w:pPr>
      <w:r>
        <w:rPr/>
        <w:t>+iJjyeNo1MuMYuLYi9zcj6FYYqbX/p0QxrH3/chO9A5A/kmypbKTFCEVWIk7ROIOIyQMT5XIawF/4j</w:t>
      </w:r>
    </w:p>
    <w:p>
      <w:pPr>
        <w:pStyle w:val="PreformattedText"/>
        <w:bidi w:val="0"/>
        <w:spacing w:before="0" w:after="0"/>
        <w:jc w:val="left"/>
        <w:rPr/>
      </w:pPr>
      <w:r>
        <w:rPr/>
        <w:t>oTGe5WQSInPemqXES3IULnYXPAUKCoYDgqfR/U6SSDEcgm71rt7Qo0yGOBs4sgI2ICtixkTFgikNYn</w:t>
      </w:r>
    </w:p>
    <w:p>
      <w:pPr>
        <w:pStyle w:val="PreformattedText"/>
        <w:bidi w:val="0"/>
        <w:spacing w:before="0" w:after="0"/>
        <w:jc w:val="left"/>
        <w:rPr/>
      </w:pPr>
      <w:r>
        <w:rPr/>
        <w:t>y/6L/TptxaDnhH6pUZBnRAdP05mQ1OMQkrKqeVHAPIIt22PosArYj76TQAcLv/AMhTKxDXBvJoVhUs</w:t>
      </w:r>
    </w:p>
    <w:p>
      <w:pPr>
        <w:pStyle w:val="PreformattedText"/>
        <w:bidi w:val="0"/>
        <w:spacing w:before="0" w:after="0"/>
        <w:jc w:val="left"/>
        <w:rPr/>
      </w:pPr>
      <w:r>
        <w:rPr/>
        <w:t>KyCM5FECyd1mYWgifAxujBiUTGa7D7H+WtzGyG566cspM5Kc6eIRxMrzSGQBAA6WjefAQl2sC4YCKO</w:t>
      </w:r>
    </w:p>
    <w:p>
      <w:pPr>
        <w:pStyle w:val="PreformattedText"/>
        <w:bidi w:val="0"/>
        <w:spacing w:before="0" w:after="0"/>
        <w:jc w:val="left"/>
        <w:rPr/>
      </w:pPr>
      <w:r>
        <w:rPr/>
        <w:t>7HwHc+/rVyAQDqVIk7q0WqR1c4sIwW7gaL1d4qoMimwv3GkJkb9Mfp8dMDmjswoQQYK+BVZWp7M95L</w:t>
      </w:r>
    </w:p>
    <w:p>
      <w:pPr>
        <w:pStyle w:val="PreformattedText"/>
        <w:bidi w:val="0"/>
        <w:spacing w:before="0" w:after="0"/>
        <w:jc w:val="left"/>
        <w:rPr/>
      </w:pPr>
      <w:r>
        <w:rPr/>
        <w:t>VOalpPwZJ4qUKxOMRwkjDMeSF/0jUDhoJyqQ85JMopxMGZkV7uWQs8fYmdpLkkiWBTiLkFuNDdBNuA</w:t>
      </w:r>
    </w:p>
    <w:p>
      <w:pPr>
        <w:pStyle w:val="PreformattedText"/>
        <w:bidi w:val="0"/>
        <w:spacing w:before="0" w:after="0"/>
        <w:jc w:val="left"/>
        <w:rPr/>
      </w:pPr>
      <w:r>
        <w:rPr/>
        <w:t>VcZhBCIB37cl+6lo5ccYTYxVKSLcFmk7qTAA3F8vvfQopZ3Hr4reUvCsCxU4Ji8MirTHMSoDEViHjI</w:t>
      </w:r>
    </w:p>
    <w:p>
      <w:pPr>
        <w:pStyle w:val="PreformattedText"/>
        <w:bidi w:val="0"/>
        <w:spacing w:before="0" w:after="0"/>
        <w:jc w:val="left"/>
        <w:rPr/>
      </w:pPr>
      <w:r>
        <w:rPr/>
        <w:t>1POxAvj5eTM2q3sANVNtzcshe0qRBjeVBiJXEcqxlZYHjaQDGOLuYubCwLKBz5aIEjmiDriN1BoGWO</w:t>
      </w:r>
    </w:p>
    <w:p>
      <w:pPr>
        <w:pStyle w:val="PreformattedText"/>
        <w:bidi w:val="0"/>
        <w:spacing w:before="0" w:after="0"/>
        <w:jc w:val="left"/>
        <w:rPr/>
      </w:pPr>
      <w:r>
        <w:rPr/>
        <w:t>UJUPaRzNIsowKtInep5xezOpELAOLH6eNDnP1K7jIEbyxJ22aHNkjV6maYspzeFRLHLiVK+Balka5u</w:t>
      </w:r>
    </w:p>
    <w:p>
      <w:pPr>
        <w:pStyle w:val="PreformattedText"/>
        <w:bidi w:val="0"/>
        <w:spacing w:before="0" w:after="0"/>
        <w:jc w:val="left"/>
        <w:rPr/>
      </w:pPr>
      <w:r>
        <w:rPr/>
        <w:t>TaMtqrmyjSkMjI5iMp/FtSr5Yv8ALq3y4K/Z1CtGb+iOD5DLVgkjIgoHxrErQsC6ls0ZIxGIsAwNQ0</w:t>
      </w:r>
    </w:p>
    <w:p>
      <w:pPr>
        <w:pStyle w:val="PreformattedText"/>
        <w:bidi w:val="0"/>
        <w:spacing w:before="0" w:after="0"/>
        <w:jc w:val="left"/>
        <w:rPr/>
      </w:pPr>
      <w:r>
        <w:rPr/>
        <w:t>RMUkgLjHyjbm9xkuQ++gJuLSNVd3Ps96SkpThJO5xMcjAQs4Uxw3EhBIU5fhuxsvJNsj5aKATJGWo2</w:t>
      </w:r>
    </w:p>
    <w:p>
      <w:pPr>
        <w:pStyle w:val="PreformattedText"/>
        <w:bidi w:val="0"/>
        <w:spacing w:before="0" w:after="0"/>
        <w:jc w:val="left"/>
        <w:rPr/>
      </w:pPr>
      <w:r>
        <w:rPr/>
        <w:t>vMCDCFk29WV3Zw0SMl3Aa/bZ+2rgE3DC63JIBB8V0t1IcQG6EYeZGMprqKfEliodvROZN5FFgO4vtG</w:t>
      </w:r>
    </w:p>
    <w:p>
      <w:pPr>
        <w:pStyle w:val="PreformattedText"/>
        <w:bidi w:val="0"/>
        <w:spacing w:before="0" w:after="0"/>
        <w:jc w:val="left"/>
        <w:rPr/>
      </w:pPr>
      <w:r>
        <w:rPr/>
        <w:t>I4sPehgjB1R3Ac00TQozs5ZkJVpEBByUWv6UXZhk1ieP7tpb2jLpyqaQdBASEc1TAyoCZRkO3MXYsx</w:t>
      </w:r>
    </w:p>
    <w:p>
      <w:pPr>
        <w:pStyle w:val="PreformattedText"/>
        <w:bidi w:val="0"/>
        <w:spacing w:before="0" w:after="0"/>
        <w:jc w:val="left"/>
        <w:rPr/>
      </w:pPr>
      <w:r>
        <w:rPr/>
        <w:t>e2Jme4aRFVbgXBvz60nzj2QAVZaDkhS6jP4MwP1YSSxvJhGiSxsrNMrBfxk5tJEfuwK+9aW5bPNJIg</w:t>
      </w:r>
    </w:p>
    <w:p>
      <w:pPr>
        <w:pStyle w:val="PreformattedText"/>
        <w:bidi w:val="0"/>
        <w:spacing w:before="0" w:after="0"/>
        <w:jc w:val="left"/>
        <w:rPr/>
      </w:pPr>
      <w:r>
        <w:rPr/>
        <w:t>kJxWaNkVsZgVKmyxNIVMzL9DlbTQyvzkwIp5lBX3opM+LkJtESMI+qqJKpKaKeOyUdF8rSRSRpHEKa</w:t>
      </w:r>
    </w:p>
    <w:p>
      <w:pPr>
        <w:pStyle w:val="PreformattedText"/>
        <w:bidi w:val="0"/>
        <w:spacing w:before="0" w:after="0"/>
        <w:jc w:val="left"/>
        <w:rPr/>
      </w:pPr>
      <w:r>
        <w:rPr/>
        <w:t>71K0LkAmRJJZJJ4Zz5mRWXJb46sADIH+ShIBA5lCtaIxlu6wdGnJjZUkiWCO/wAwkR5WaFajB4rktT</w:t>
      </w:r>
    </w:p>
    <w:p>
      <w:pPr>
        <w:pStyle w:val="PreformattedText"/>
        <w:bidi w:val="0"/>
        <w:spacing w:before="0" w:after="0"/>
        <w:jc w:val="left"/>
        <w:rPr/>
      </w:pPr>
      <w:r>
        <w:rPr/>
        <w:t>yKSua6FX7Fo6d11ESMFZFVF77R08vzOUgpGYgP8vNGrGJ+fxoeMRqKIO4aRGUFonEUpZA4mVlYqasy</w:t>
      </w:r>
    </w:p>
    <w:p>
      <w:pPr>
        <w:pStyle w:val="PreformattedText"/>
        <w:bidi w:val="0"/>
        <w:spacing w:before="0" w:after="0"/>
        <w:jc w:val="left"/>
        <w:rPr/>
      </w:pPr>
      <w:r>
        <w:rPr/>
        <w:t>AXEschaKdE9RzLYN5arE6ddaqLLiQTYyfhqXamYkj8ObBZPl5ZkuUpyCjwso8fJPry0QyRiVEKAxmm</w:t>
      </w:r>
    </w:p>
    <w:p>
      <w:pPr>
        <w:pStyle w:val="PreformattedText"/>
        <w:bidi w:val="0"/>
        <w:spacing w:before="0" w:after="0"/>
        <w:jc w:val="left"/>
        <w:rPr/>
      </w:pPr>
      <w:r>
        <w:rPr/>
        <w:t>kIYyKe8ZGYCKYBMEliQE8Yho5UI5Mfq7ZahmTOqiUbNYMWGIaI3jLCMySSNlLSK45ChzeEkYgD8qYj</w:t>
      </w:r>
    </w:p>
    <w:p>
      <w:pPr>
        <w:pStyle w:val="PreformattedText"/>
        <w:bidi w:val="0"/>
        <w:spacing w:before="0" w:after="0"/>
        <w:jc w:val="left"/>
        <w:rPr/>
      </w:pPr>
      <w:r>
        <w:rPr/>
        <w:t>VESCO9W0wZS8PdUSg9sljEaiaJWSUQoqy/NRICLkJ2xOCD9LMBk2iDXEY0KpOSUuUACxrTKBcSCYmg</w:t>
      </w:r>
    </w:p>
    <w:p>
      <w:pPr>
        <w:pStyle w:val="PreformattedText"/>
        <w:bidi w:val="0"/>
        <w:spacing w:before="0" w:after="0"/>
        <w:jc w:val="left"/>
        <w:rPr/>
      </w:pPr>
      <w:r>
        <w:rPr/>
        <w:t>MkmakTxhbvAwfG5VlRKgSNi2mOabYAwl1OSdDSNMzU8EFTLIjrBDttTOsTvFEIlahFZkqvbtMizO3k</w:t>
      </w:r>
    </w:p>
    <w:p>
      <w:pPr>
        <w:pStyle w:val="PreformattedText"/>
        <w:bidi w:val="0"/>
        <w:spacing w:before="0" w:after="0"/>
        <w:jc w:val="left"/>
        <w:rPr/>
      </w:pPr>
      <w:r>
        <w:rPr/>
        <w:t>0cIX1q7S4WjCkxv9/Lr2IuJWqImlQPKj08cUki4xSN22MhPYb/JkjKK06kFqiqpwMWxutECQ4nRGZg</w:t>
      </w:r>
    </w:p>
    <w:p>
      <w:pPr>
        <w:pStyle w:val="PreformattedText"/>
        <w:bidi w:val="0"/>
        <w:spacing w:before="0" w:after="0"/>
        <w:jc w:val="left"/>
        <w:rPr/>
      </w:pPr>
      <w:r>
        <w:rPr/>
        <w:t>xqnugDSVaAwSXlSeoj/d5MR3GKaIzK+0vKSNppaiKGSZ5msKWHut4yuumYkCDHX4kDt2LcSpBQduWq</w:t>
      </w:r>
    </w:p>
    <w:p>
      <w:pPr>
        <w:pStyle w:val="PreformattedText"/>
        <w:bidi w:val="0"/>
        <w:spacing w:before="0" w:after="0"/>
        <w:jc w:val="left"/>
        <w:rPr/>
      </w:pPr>
      <w:r>
        <w:rPr/>
        <w:t>pBEhLTYRwihk+QkqYTG6dhaqdcaBliEkLTgm0SipY5W1XFHegziZhPtMqQxwdmajnim7SUxo45IKRY</w:t>
      </w:r>
    </w:p>
    <w:p>
      <w:pPr>
        <w:pStyle w:val="PreformattedText"/>
        <w:bidi w:val="0"/>
        <w:spacing w:before="0" w:after="0"/>
        <w:jc w:val="left"/>
        <w:rPr/>
      </w:pPr>
      <w:r>
        <w:rPr/>
        <w:t>IRI0VNTiZC0dBFFEyfMk5yBppvcq5HHDBEhE2Zc0ru3/h+fCqX4v8A7Xf7P3Rs9PU1m21PxE27qHem</w:t>
      </w:r>
    </w:p>
    <w:p>
      <w:pPr>
        <w:pStyle w:val="PreformattedText"/>
        <w:bidi w:val="0"/>
        <w:spacing w:before="0" w:after="0"/>
        <w:jc w:val="left"/>
        <w:rPr/>
      </w:pPr>
      <w:r>
        <w:rPr/>
        <w:t>jp85U2PpMf8AabcGakFlhpHh2qGKdCbLHKgbzDXybcbaDgXcRHUJ1NpdMEMkL+h18KdqM0stZNEFLT</w:t>
      </w:r>
    </w:p>
    <w:p>
      <w:pPr>
        <w:pStyle w:val="PreformattedText"/>
        <w:bidi w:val="0"/>
        <w:spacing w:before="0" w:after="0"/>
        <w:jc w:val="left"/>
        <w:rPr/>
      </w:pPr>
      <w:r>
        <w:rPr/>
        <w:t>NOmRGAu5IQMi2ZhlwL2+51542xcBpctjTnXED6S6HNGrqQRyzZZC6jx8gG/Q5H1/VpdvqfWmxaRcFA</w:t>
      </w:r>
    </w:p>
    <w:p>
      <w:pPr>
        <w:pStyle w:val="PreformattedText"/>
        <w:bidi w:val="0"/>
        <w:spacing w:before="0" w:after="0"/>
        <w:jc w:val="left"/>
        <w:rPr/>
      </w:pPr>
      <w:r>
        <w:rPr/>
        <w:t>N+2cqWmQI7q5dDbwBHkncQc2DG9uP6velkagpomBOq5YpNvn6M6vq9udak7fW1zV1HPMPw6iSpWaoq</w:t>
      </w:r>
    </w:p>
    <w:p>
      <w:pPr>
        <w:pStyle w:val="PreformattedText"/>
        <w:bidi w:val="0"/>
        <w:spacing w:before="0" w:after="0"/>
        <w:jc w:val="left"/>
        <w:rPr/>
      </w:pPr>
      <w:r>
        <w:rPr/>
        <w:t>44pVvkEmeQYmxsq5NZdJBkwTgqi2SDE2ro/o+o+cr4cCb9tZyJLNiQBYAXsVyW59jQq8CSrXpP+z/X</w:t>
      </w:r>
    </w:p>
    <w:p>
      <w:pPr>
        <w:pStyle w:val="PreformattedText"/>
        <w:bidi w:val="0"/>
        <w:spacing w:before="0" w:after="0"/>
        <w:jc w:val="left"/>
        <w:rPr/>
      </w:pPr>
      <w:r>
        <w:rPr/>
        <w:t>VH1R8Iusovmum+s9qm26shLfjUk0hDUm6Uoy/BqqatjhnhcepIFbWDyt5L2by35N2vyZtjR5raG7rr</w:t>
      </w:r>
    </w:p>
    <w:p>
      <w:pPr>
        <w:pStyle w:val="PreformattedText"/>
        <w:bidi w:val="0"/>
        <w:spacing w:before="0" w:after="0"/>
        <w:jc w:val="left"/>
        <w:rPr/>
      </w:pPr>
      <w:r>
        <w:rPr/>
        <w:t>QXMeMseNMsdvNWzyP5W2zyH5U2LyxsLrdp2GoDb6be2x3qkXNd6ruS8f8Aqnonqj4UdW9S/DfrKmhk</w:t>
      </w:r>
    </w:p>
    <w:p>
      <w:pPr>
        <w:pStyle w:val="PreformattedText"/>
        <w:bidi w:val="0"/>
        <w:spacing w:before="0" w:after="0"/>
        <w:jc w:val="left"/>
        <w:rPr/>
      </w:pPr>
      <w:r>
        <w:rPr/>
        <w:t>33pXc8Yq6OIxQ7/stXm20b1SOygTUVTRskpJ5jkV4WsyMuvy/V2Xa/J227X5N26kae2bI+wt9Lue31</w:t>
      </w:r>
    </w:p>
    <w:p>
      <w:pPr>
        <w:pStyle w:val="PreformattedText"/>
        <w:bidi w:val="0"/>
        <w:spacing w:before="0" w:after="0"/>
        <w:jc w:val="left"/>
        <w:rPr/>
      </w:pPr>
      <w:r>
        <w:rPr/>
        <w:t>Hi17Xei5ftXyf5U2H9ofJmxeWPJ1SNl21kub/+J/bY7ucx279rhUf3CGKKSsilcNPUiA/hEF6dO3iW</w:t>
      </w:r>
    </w:p>
    <w:p>
      <w:pPr>
        <w:pStyle w:val="PreformattedText"/>
        <w:bidi w:val="0"/>
        <w:spacing w:before="0" w:after="0"/>
        <w:jc w:val="left"/>
        <w:rPr/>
      </w:pPr>
      <w:r>
        <w:rPr/>
        <w:t>jxIXGxbHEXBvrNtDGsLw7jdHyVspOLmsc3hbdxKM0W2LkZaiYv2g3aKlHs5Ze33Evd6gDmzXsF5X82</w:t>
      </w:r>
    </w:p>
    <w:p>
      <w:pPr>
        <w:pStyle w:val="PreformattedText"/>
        <w:bidi w:val="0"/>
        <w:spacing w:before="0" w:after="0"/>
        <w:jc w:val="left"/>
        <w:rPr/>
      </w:pPr>
      <w:r>
        <w:rPr/>
        <w:t>sNNttQOc8m3hWl7zDQ0Z/VCVtLI1RVVUMktNDEpRwuXcjxIxlSNvFUALEt+vjrSKhJJBtQiAGtIuc5</w:t>
      </w:r>
    </w:p>
    <w:p>
      <w:pPr>
        <w:pStyle w:val="PreformattedText"/>
        <w:bidi w:val="0"/>
        <w:spacing w:before="0" w:after="0"/>
        <w:jc w:val="left"/>
        <w:rPr/>
      </w:pPr>
      <w:r>
        <w:rPr/>
        <w:t>NEdC1LBHPSiSSQyzGeTPGNHdrh18cgX/AAyrej5D22jY20S0GVT33PNxkdyNppailooZGh/HEkiJbz</w:t>
      </w:r>
    </w:p>
    <w:p>
      <w:pPr>
        <w:pStyle w:val="PreformattedText"/>
        <w:bidi w:val="0"/>
        <w:spacing w:before="0" w:after="0"/>
        <w:jc w:val="left"/>
        <w:rPr/>
      </w:pPr>
      <w:r>
        <w:rPr/>
        <w:t>kmtiJnexAZ8TYccK1xpwBc0F6x1ADUIacBDTSQxVKz4F5pnJRYWZoosY1YRtC7WurHzUgghcsstXIE</w:t>
      </w:r>
    </w:p>
    <w:p>
      <w:pPr>
        <w:pStyle w:val="PreformattedText"/>
        <w:bidi w:val="0"/>
        <w:spacing w:before="0" w:after="0"/>
        <w:jc w:val="left"/>
        <w:rPr/>
      </w:pPr>
      <w:r>
        <w:rPr/>
        <w:t>exBaYtHZ/NRmsqqWud4Ipo3rImVHpaZHLxsrLKZEeQYpIMvp/LkNAajH4ByE1jKlPJGO9R/5SJy8kg</w:t>
      </w:r>
    </w:p>
    <w:p>
      <w:pPr>
        <w:pStyle w:val="PreformattedText"/>
        <w:bidi w:val="0"/>
        <w:spacing w:before="0" w:after="0"/>
        <w:jc w:val="left"/>
        <w:rPr/>
      </w:pPr>
      <w:r>
        <w:rPr/>
        <w:t>jCLPUfKpdXmnlVWm7SqeGJjDKzG1m9HS7m73ZDVolwIgJpkpK6OiqJ0iemq5RNDTrGSZ3WZVKBbISm</w:t>
      </w:r>
    </w:p>
    <w:p>
      <w:pPr>
        <w:pStyle w:val="PreformattedText"/>
        <w:bidi w:val="0"/>
        <w:spacing w:before="0" w:after="0"/>
        <w:jc w:val="left"/>
        <w:rPr/>
      </w:pPr>
      <w:r>
        <w:rPr/>
        <w:t>IbysCUHkovbSSXZPC5G20ua3ibxJ23Cvq4YKOJafCOOmhR6mM5qzLGryw4qSZJlGLEG92kI95DWltY</w:t>
      </w:r>
    </w:p>
    <w:p>
      <w:pPr>
        <w:pStyle w:val="PreformattedText"/>
        <w:bidi w:val="0"/>
        <w:spacing w:before="0" w:after="0"/>
        <w:jc w:val="left"/>
        <w:rPr/>
      </w:pPr>
      <w:r>
        <w:rPr/>
        <w:t>kBo068UgUGFziTocIGLcaasNdX/LRhvl4qTuLT/iwSQ2CJLSQ5Yzsjg4MbqZM2Gnsqh0u1KM0HNtaX</w:t>
      </w:r>
    </w:p>
    <w:p>
      <w:pPr>
        <w:pStyle w:val="PreformattedText"/>
        <w:bidi w:val="0"/>
        <w:spacing w:before="0" w:after="0"/>
        <w:jc w:val="left"/>
        <w:rPr/>
      </w:pPr>
      <w:r>
        <w:rPr/>
        <w:t>mOL3krQbS9HSTIhlenNcUlhDwiMVFQhbt96wIjESsUBuVP0tcajS1rI5OP4lb3B7gSQ1zQmWl2+mh3</w:t>
      </w:r>
    </w:p>
    <w:p>
      <w:pPr>
        <w:pStyle w:val="PreformattedText"/>
        <w:bidi w:val="0"/>
        <w:spacing w:before="0" w:after="0"/>
        <w:jc w:val="left"/>
        <w:rPr/>
      </w:pPr>
      <w:r>
        <w:rPr/>
        <w:t>CjcTdlY6po6l5v8Q8gq8UpolMi5VEirwTe9vP+LSQ1oqNcThpTy4upvEZcMQp4Fq8q2Knp4m2+ljlq</w:t>
      </w:r>
    </w:p>
    <w:p>
      <w:pPr>
        <w:pStyle w:val="PreformattedText"/>
        <w:bidi w:val="0"/>
        <w:spacing w:before="0" w:after="0"/>
        <w:jc w:val="left"/>
        <w:rPr/>
      </w:pPr>
      <w:r>
        <w:rPr/>
        <w:t>KeSomHdqZ4kSFQWAKkd4A+mIXxxXTqlUAkAbqxlrQGlx33YRlNTGRYGcRiojpfmKgUjPLERI1mIjdr</w:t>
      </w:r>
    </w:p>
    <w:p>
      <w:pPr>
        <w:pStyle w:val="PreformattedText"/>
        <w:bidi w:val="0"/>
        <w:spacing w:before="0" w:after="0"/>
        <w:jc w:val="left"/>
        <w:rPr/>
      </w:pPr>
      <w:r>
        <w:rPr/>
        <w:t>ZZGxPohfpyXWN1QklC7ExhpwlIfmY2mlj7kMzVcdJTMHWSN6aaMujSXIwbJGLXFiMRxfTG1KjSSzWU</w:t>
      </w:r>
    </w:p>
    <w:p>
      <w:pPr>
        <w:pStyle w:val="PreformattedText"/>
        <w:bidi w:val="0"/>
        <w:spacing w:before="0" w:after="0"/>
        <w:jc w:val="left"/>
        <w:rPr/>
      </w:pPr>
      <w:r>
        <w:rPr/>
        <w:t>L2tIY0i4QpM0kG300sMWdVNJHFU1NYpEaNcx59tJBeJLvYC31fxa2OqNYwgm496ysYajg47o7IW0KF</w:t>
      </w:r>
    </w:p>
    <w:p>
      <w:pPr>
        <w:pStyle w:val="PreformattedText"/>
        <w:bidi w:val="0"/>
        <w:spacing w:before="0" w:after="0"/>
        <w:jc w:val="left"/>
        <w:rPr/>
      </w:pPr>
      <w:r>
        <w:rPr/>
        <w:t>4jNGkMUJgKQyRTszSZFWWSMFiZHVuSW5AkOhLi4TyKhEOtJMprenkpzPJWTiRDE8kNLTsBLCXvEGY5</w:t>
      </w:r>
    </w:p>
    <w:p>
      <w:pPr>
        <w:pStyle w:val="PreformattedText"/>
        <w:bidi w:val="0"/>
        <w:spacing w:before="0" w:after="0"/>
        <w:jc w:val="left"/>
        <w:rPr/>
      </w:pPr>
      <w:r>
        <w:rPr/>
        <w:t>ZMSVYWvaytoTUIIk6poDXgNYzQ5dyUSlmp4q4Tz1si0r2EdI8l4lrBZVJzPmM/oS+JGTeS+s/nyyoT</w:t>
      </w:r>
    </w:p>
    <w:p>
      <w:pPr>
        <w:pStyle w:val="PreformattedText"/>
        <w:bidi w:val="0"/>
        <w:spacing w:before="0" w:after="0"/>
        <w:jc w:val="left"/>
        <w:rPr/>
      </w:pPr>
      <w:r>
        <w:rPr/>
        <w:t>cYWwUZY0NaLvSSMnbmgBIf5ySrjjR5zK0lO0iKZfwMlVaZFa6k8jxI41pobSS0S7M9fJSalEh0xiE2</w:t>
      </w:r>
    </w:p>
    <w:p>
      <w:pPr>
        <w:pStyle w:val="PreformattedText"/>
        <w:bidi w:val="0"/>
        <w:spacing w:before="0" w:after="0"/>
        <w:jc w:val="left"/>
        <w:rPr/>
      </w:pPr>
      <w:r>
        <w:rPr/>
        <w:t>T1Eghjhq+2a+Gp7iSRvlTmKF3SMrMy3qGaEXJFwHa3lbLWw1sAEi5pSAyCbZhwUO32N52lmD98QSRz</w:t>
      </w:r>
    </w:p>
    <w:p>
      <w:pPr>
        <w:pStyle w:val="PreformattedText"/>
        <w:bidi w:val="0"/>
        <w:spacing w:before="0" w:after="0"/>
        <w:jc w:val="left"/>
        <w:rPr/>
      </w:pPr>
      <w:r>
        <w:rPr/>
        <w:t>1BppWkXuPImdP3cwFCKijH0csv6dLLxcc3XJrCAACLfeUI3WaRZg0VU4do3SphKCMR04ePtSMcfJiF</w:t>
      </w:r>
    </w:p>
    <w:p>
      <w:pPr>
        <w:pStyle w:val="PreformattedText"/>
        <w:bidi w:val="0"/>
        <w:spacing w:before="0" w:after="0"/>
        <w:jc w:val="left"/>
        <w:rPr/>
      </w:pPr>
      <w:r>
        <w:rPr/>
        <w:t>8goGTfbVFxnXKYXdwAUC3h4KeUJHVoe/IFqVEtxFCiFg9QIgA8S2soF+RowHQW24Ky1H6QuQP2lfjD</w:t>
      </w:r>
    </w:p>
    <w:p>
      <w:pPr>
        <w:pStyle w:val="PreformattedText"/>
        <w:bidi w:val="0"/>
        <w:spacing w:before="0" w:after="0"/>
        <w:jc w:val="left"/>
        <w:rPr/>
      </w:pPr>
      <w:r>
        <w:rPr/>
        <w:t>R/A74Y9ZfESSrgO60VD8t01SzR5w7r1fubtQbHAQpuIkd2neMFRhRvdQNej/ZjyOfLflbZNjcCaNwd</w:t>
      </w:r>
    </w:p>
    <w:p>
      <w:pPr>
        <w:pStyle w:val="PreformattedText"/>
        <w:bidi w:val="0"/>
        <w:spacing w:before="0" w:after="0"/>
        <w:jc w:val="left"/>
        <w:rPr/>
      </w:pPr>
      <w:r>
        <w:rPr/>
        <w:t>VPcwbx+fReX/AGp8us8geRdt8oF38ZrbKI9KqcN+jqvzO09ZU7vUVe6blUGp3DdamqrqmtqXIasqNz</w:t>
      </w:r>
    </w:p>
    <w:p>
      <w:pPr>
        <w:pStyle w:val="PreformattedText"/>
        <w:bidi w:val="0"/>
        <w:spacing w:before="0" w:after="0"/>
        <w:jc w:val="left"/>
        <w:rPr/>
      </w:pPr>
      <w:r>
        <w:rPr/>
        <w:t>qq2pq9weVkYwzPWtIweMFgsgLLZW1+qtlpMbTpsYA2nTDWsb4Nw1fj/aqz6tWpWquuq1nOe93ac4uk</w:t>
      </w:r>
    </w:p>
    <w:p>
      <w:pPr>
        <w:pStyle w:val="PreformattedText"/>
        <w:bidi w:val="0"/>
        <w:spacing w:before="0" w:after="0"/>
        <w:jc w:val="left"/>
        <w:rPr/>
      </w:pPr>
      <w:r>
        <w:rPr/>
        <w:t>p4pewY3ndasT1D0tTA4SKClhoWop6XcVqKuUBaErIsiZRkEytjFmy4npMABBGn9lz3GXYiGo6Cdo5J</w:t>
      </w:r>
    </w:p>
    <w:p>
      <w:pPr>
        <w:pStyle w:val="PreformattedText"/>
        <w:bidi w:val="0"/>
        <w:spacing w:before="0" w:after="0"/>
        <w:jc w:val="left"/>
        <w:rPr/>
      </w:pPr>
      <w:r>
        <w:rPr/>
        <w:t>DTNCZqaWCeYmCdlO31M6Uvyq1dSC89OtNVQyJgnbvg6oXRjpgJE+qlSzuPXxTdGjR0cpkEstPFT0mF</w:t>
      </w:r>
    </w:p>
    <w:p>
      <w:pPr>
        <w:pStyle w:val="PreformattedText"/>
        <w:bidi w:val="0"/>
        <w:spacing w:before="0" w:after="0"/>
        <w:jc w:val="left"/>
        <w:rPr/>
      </w:pPr>
      <w:r>
        <w:rPr/>
        <w:t>NOwHbWOIQxVM9PjcRqI2YCZ4Cyq+ELuFYhvQ6RqmAzBHNKVMTwy3eYOzJPFUySSJ3Y5KDcK0U0+bE2</w:t>
      </w:r>
    </w:p>
    <w:p>
      <w:pPr>
        <w:pStyle w:val="PreformattedText"/>
        <w:bidi w:val="0"/>
        <w:spacing w:before="0" w:after="0"/>
        <w:jc w:val="left"/>
        <w:rPr/>
      </w:pPr>
      <w:r>
        <w:rPr/>
        <w:t>WVZLubyu0ahUjGWWoQZGgVoUqUFSrinnciWmZYRI8lZU01RQbhBMZzeWKqwkvETGkhThsAuqLdTI+C</w:t>
      </w:r>
    </w:p>
    <w:p>
      <w:pPr>
        <w:pStyle w:val="PreformattedText"/>
        <w:bidi w:val="0"/>
        <w:spacing w:before="0" w:after="0"/>
        <w:jc w:val="left"/>
        <w:rPr/>
      </w:pPr>
      <w:r>
        <w:rPr/>
        <w:t>rBkaou5eNadJw71U1XDAJ8FSKSOCrqY1gZGKwyu4kT8J5pQExkdeMWNAGOaAlt2WzC2npkqhErTLG1</w:t>
      </w:r>
    </w:p>
    <w:p>
      <w:pPr>
        <w:pStyle w:val="PreformattedText"/>
        <w:bidi w:val="0"/>
        <w:spacing w:before="0" w:after="0"/>
        <w:jc w:val="left"/>
        <w:rPr/>
      </w:pPr>
      <w:r>
        <w:rPr/>
        <w:t>Q7y08SgQxwySGCrMKRC0s8CI4RTYIHYiSpGeOrIGQUTbs3L6RxHTpJHLJTSPGs8UscIkpY6Or2wpuL</w:t>
      </w:r>
    </w:p>
    <w:p>
      <w:pPr>
        <w:pStyle w:val="PreformattedText"/>
        <w:bidi w:val="0"/>
        <w:spacing w:before="0" w:after="0"/>
        <w:jc w:val="left"/>
        <w:rPr/>
      </w:pPr>
      <w:r>
        <w:rPr/>
        <w:t>9/vIqwxzxQpj3UEZ/VcsqLwJIOVRaHZnVRukphQdR1UEVIrrXw/vSnnooqed1UqtNVzp2O20VY8yq5</w:t>
      </w:r>
    </w:p>
    <w:p>
      <w:pPr>
        <w:pStyle w:val="PreformattedText"/>
        <w:bidi w:val="0"/>
        <w:spacing w:before="0" w:after="0"/>
        <w:jc w:val="left"/>
        <w:rPr/>
      </w:pPr>
      <w:r>
        <w:rPr/>
        <w:t>EV8TMkxZpG0lgis8WcWZ+/5X/ZRwhrjONVZEdJEzyCnFHS1CU08VTRvI0MclKKhBVCeOtljmWJUe0v</w:t>
      </w:r>
    </w:p>
    <w:p>
      <w:pPr>
        <w:pStyle w:val="PreformattedText"/>
        <w:bidi w:val="0"/>
        <w:spacing w:before="0" w:after="0"/>
        <w:jc w:val="left"/>
        <w:rPr/>
      </w:pPr>
      <w:r>
        <w:rPr/>
        <w:t>acvNIubuzvgdm7vADKUvhOc4y7SSyQohV3Dy1DQVUVP/APJ6ebtTwVMyQtipL9oU/miIciRdBA71Eg</w:t>
      </w:r>
    </w:p>
    <w:p>
      <w:pPr>
        <w:pStyle w:val="PreformattedText"/>
        <w:bidi w:val="0"/>
        <w:spacing w:before="0" w:after="0"/>
        <w:jc w:val="left"/>
        <w:rPr/>
      </w:pPr>
      <w:r>
        <w:rPr/>
        <w:t>1TTUkz1NOVMc23pRmeOXtmytKkcXzJiRnpw0GMsxhYkzKtMDIqvocNJgjHvKHwytGmVWrWgxjlklMt</w:t>
      </w:r>
    </w:p>
    <w:p>
      <w:pPr>
        <w:pStyle w:val="PreformattedText"/>
        <w:bidi w:val="0"/>
        <w:spacing w:before="0" w:after="0"/>
        <w:jc w:val="left"/>
        <w:rPr/>
      </w:pPr>
      <w:r>
        <w:rPr/>
        <w:t>Wq03bE9RYmchiIopkMMsgSnJE9QI1kqXjxKGw4y4BwmfRVSZGJCbqhJWlzWGpKicJDDNMsFbJWTU0i</w:t>
      </w:r>
    </w:p>
    <w:p>
      <w:pPr>
        <w:pStyle w:val="PreformattedText"/>
        <w:bidi w:val="0"/>
        <w:spacing w:before="0" w:after="0"/>
        <w:jc w:val="left"/>
        <w:rPr/>
      </w:pPr>
      <w:r>
        <w:rPr/>
        <w:t>mrmp5Ejh3CpElKpkaIrDTKyvSQvMivqpfjt56PXCrAbBPCVid43hWjWoFKppqikzSH/Dx0dRMHkkeg</w:t>
      </w:r>
    </w:p>
    <w:p>
      <w:pPr>
        <w:pStyle w:val="PreformattedText"/>
        <w:bidi w:val="0"/>
        <w:spacing w:before="0" w:after="0"/>
        <w:jc w:val="left"/>
        <w:rPr/>
      </w:pPr>
      <w:r>
        <w:rPr/>
        <w:t>rTHJEj52lkjlMtVKuUju64apxltncPk/RViJE6Idpw+KPRNNKstPE8TqhjeSlhgdWAroQybqaRFDKk</w:t>
      </w:r>
    </w:p>
    <w:p>
      <w:pPr>
        <w:pStyle w:val="PreformattedText"/>
        <w:bidi w:val="0"/>
        <w:spacing w:before="0" w:after="0"/>
        <w:jc w:val="left"/>
        <w:rPr/>
      </w:pPr>
      <w:r>
        <w:rPr/>
        <w:t>yGnWNZZiiHyE2xBaQevSVgZ4oWtbXzwuaapvBSzRT081IjhmhjZJ4C9DJuBcpHaphCRKyNN5v4QL5z</w:t>
      </w:r>
    </w:p>
    <w:p>
      <w:pPr>
        <w:pStyle w:val="PreformattedText"/>
        <w:bidi w:val="0"/>
        <w:spacing w:before="0" w:after="0"/>
        <w:jc w:val="left"/>
        <w:rPr/>
      </w:pPr>
      <w:r>
        <w:rPr/>
        <w:t>MDuVQYkclo7UcdMsqOkUfkyrLHW07pGaaOTEz0sTjuPOgjZ1BWq7mCrFCnaaAxBCuHEweSJIzlUK3a</w:t>
      </w:r>
    </w:p>
    <w:p>
      <w:pPr>
        <w:pStyle w:val="PreformattedText"/>
        <w:bidi w:val="0"/>
        <w:spacing w:before="0" w:after="0"/>
        <w:jc w:val="left"/>
        <w:rPr/>
      </w:pPr>
      <w:r>
        <w:rPr/>
        <w:t>rEw8pjSieV2aVFalqqJqeOrWIrChLkNO7ZZrFC1im60Nw4/SRgadpqap1kpZoWqY6llkjcIZ4ayeAS</w:t>
      </w:r>
    </w:p>
    <w:p>
      <w:pPr>
        <w:pStyle w:val="PreformattedText"/>
        <w:bidi w:val="0"/>
        <w:spacing w:before="0" w:after="0"/>
        <w:jc w:val="left"/>
        <w:rPr/>
      </w:pPr>
      <w:r>
        <w:rPr/>
        <w:t>I0bU0JrIZJGiiEFWz9x7zF2Uuju0KBboad5mfdd/dEIzC1ct26SOeOkeGKSSRqaSKNhJ8tEhjikimp</w:t>
      </w:r>
    </w:p>
    <w:p>
      <w:pPr>
        <w:pStyle w:val="PreformattedText"/>
        <w:bidi w:val="0"/>
        <w:spacing w:before="0" w:after="0"/>
        <w:jc w:val="left"/>
        <w:rPr/>
      </w:pPr>
      <w:r>
        <w:rPr/>
        <w:t>UNNJ+CzNkWZHARFlnlfELg6BCtOVKyiaOL6FIE0EkLzEC5emqHWKjqbRk5x9nHjNezDgxebVimTiD1</w:t>
      </w:r>
    </w:p>
    <w:p>
      <w:pPr>
        <w:pStyle w:val="PreformattedText"/>
        <w:bidi w:val="0"/>
        <w:spacing w:before="0" w:after="0"/>
        <w:jc w:val="left"/>
        <w:rPr/>
      </w:pPr>
      <w:r>
        <w:rPr/>
        <w:t>xISIgnsoTqWrjo+mtxig+WHzCQ0cu31UAJlap7clFBWRQBRBIpqmKwKV7TtnJ8y6OQdoaxxnd6j6SW</w:t>
      </w:r>
    </w:p>
    <w:p>
      <w:pPr>
        <w:pStyle w:val="PreformattedText"/>
        <w:bidi w:val="0"/>
        <w:spacing w:before="0" w:after="0"/>
        <w:jc w:val="left"/>
        <w:rPr/>
      </w:pPr>
      <w:r>
        <w:rPr/>
        <w:t>DvScKqtsiD7fT1MrYiSUzWMctU9RFQRvFR1qtGA0m7QVE8lJOLBce0zBRfWEWCCd0Hv9Xte3knlxiJ</w:t>
      </w:r>
    </w:p>
    <w:p>
      <w:pPr>
        <w:pStyle w:val="PreformattedText"/>
        <w:bidi w:val="0"/>
        <w:spacing w:before="0" w:after="0"/>
        <w:jc w:val="left"/>
        <w:rPr/>
      </w:pPr>
      <w:r>
        <w:rPr/>
        <w:t>wE/0qshkclRUI1PTLUKIqtY6mtECVFBV5krV01dS08MsBJxFXT9pMe4dE24YuDhP39n5X4kLmyEROo</w:t>
      </w:r>
    </w:p>
    <w:p>
      <w:pPr>
        <w:pStyle w:val="PreformattedText"/>
        <w:bidi w:val="0"/>
        <w:spacing w:before="0" w:after="0"/>
        <w:jc w:val="left"/>
        <w:rPr/>
      </w:pPr>
      <w:r>
        <w:rPr/>
        <w:t>epjazJDBRyPM8LvLE0UV5nrKSo7atVbtQVc8ck5CHKGskjS4wXRuJulzcxvej8PFva9VUAAIDuv7ot</w:t>
      </w:r>
    </w:p>
    <w:p>
      <w:pPr>
        <w:pStyle w:val="PreformattedText"/>
        <w:bidi w:val="0"/>
        <w:spacing w:before="0" w:after="0"/>
        <w:jc w:val="left"/>
        <w:rPr/>
      </w:pPr>
      <w:r>
        <w:rPr/>
        <w:t>5olgeRIndI1EhMkvcpXqO4KWGOtMMvdq6OrjSognkICQSCHFcI4r2Zm6LgPWV+E5SyEPQw09RSVNRH</w:t>
      </w:r>
    </w:p>
    <w:p>
      <w:pPr>
        <w:pStyle w:val="PreformattedText"/>
        <w:bidi w:val="0"/>
        <w:spacing w:before="0" w:after="0"/>
        <w:jc w:val="left"/>
        <w:rPr/>
      </w:pPr>
      <w:r>
        <w:rPr/>
        <w:t>LIpnpIiy7hLTxU6zvRRiUssm8w0tNDLDEDZBt6xjN2fKh2QWkNnTn/AL9VXJAMJzeplZampmZYgYe/</w:t>
      </w:r>
    </w:p>
    <w:p>
      <w:pPr>
        <w:pStyle w:val="PreformattedText"/>
        <w:bidi w:val="0"/>
        <w:spacing w:before="0" w:after="0"/>
        <w:jc w:val="left"/>
        <w:rPr/>
      </w:pPr>
      <w:r>
        <w:rPr/>
        <w:t>X7rSxqlOYX7fyG8VkHbssXdijepW1m+YmqGXCOHTZkkk2iOL80JEx3jsoWm2oGePv0blIlEce3T1al</w:t>
      </w:r>
    </w:p>
    <w:p>
      <w:pPr>
        <w:pStyle w:val="PreformattedText"/>
        <w:bidi w:val="0"/>
        <w:spacing w:before="0" w:after="0"/>
        <w:jc w:val="left"/>
        <w:rPr/>
      </w:pPr>
      <w:r>
        <w:rPr/>
        <w:t>II+48lVsokjYGGgE8ytDNfP5ashhQZO+gDTJklw6x4eqe5WXAAHvRiSQ1BSSU3jnMEsJpyBVzxw0vy</w:t>
      </w:r>
    </w:p>
    <w:p>
      <w:pPr>
        <w:pStyle w:val="PreformattedText"/>
        <w:bidi w:val="0"/>
        <w:spacing w:before="0" w:after="0"/>
        <w:jc w:val="left"/>
        <w:rPr/>
      </w:pPr>
      <w:r>
        <w:rPr/>
        <w:t>m2bxQwAhItxUfMU1VLJZVfbzUn6I0LBDomHNHz7vC728vtIQ23QGerklLTTo1U600TRwzCjWNbPQTP</w:t>
      </w:r>
    </w:p>
    <w:p>
      <w:pPr>
        <w:pStyle w:val="PreformattedText"/>
        <w:bidi w:val="0"/>
        <w:spacing w:before="0" w:after="0"/>
        <w:jc w:val="left"/>
        <w:rPr/>
      </w:pPr>
      <w:r>
        <w:rPr/>
        <w:t>LTx1NRSMwmMtTS1NFFHV0nJZ5oWiHnM1qIdJNn6ddpQgF0E5W/0fM3L08lNHHOyu7xNGsdUDFuMaBf</w:t>
      </w:r>
    </w:p>
    <w:p>
      <w:pPr>
        <w:pStyle w:val="PreformattedText"/>
        <w:bidi w:val="0"/>
        <w:spacing w:before="0" w:after="0"/>
        <w:jc w:val="left"/>
        <w:rPr/>
      </w:pPr>
      <w:r>
        <w:rPr/>
        <w:t>/wA6bfupi7qL/wBzMyEdqHJoQRgAqg5sNHNfRq0irHLDTySTxI4SmtFFXTVMLU01A1W6gUu1VNB812</w:t>
      </w:r>
    </w:p>
    <w:p>
      <w:pPr>
        <w:pStyle w:val="PreformattedText"/>
        <w:bidi w:val="0"/>
        <w:spacing w:before="0" w:after="0"/>
        <w:jc w:val="left"/>
        <w:rPr/>
      </w:pPr>
      <w:r>
        <w:rPr/>
        <w:t>CD3DLCjjzk8hEnUddylwIhoQpaVoWq+4kf+JR/noIWesCRVcd6iCgYKJq5KVKd6t3/AMwwtBiqxOFo</w:t>
      </w:r>
    </w:p>
    <w:p>
      <w:pPr>
        <w:pStyle w:val="PreformattedText"/>
        <w:bidi w:val="0"/>
        <w:spacing w:before="0" w:after="0"/>
        <w:jc w:val="left"/>
        <w:rPr/>
      </w:pPr>
      <w:r>
        <w:rPr/>
        <w:t>NdvEjP2vk+tbxKxby7uv7pzWKoXcBTmkgppkyWrpY2SOmgnmZ5hCs/dxWlmq5VejjBKPNWKXbswY6M</w:t>
      </w:r>
    </w:p>
    <w:p>
      <w:pPr>
        <w:pStyle w:val="PreformattedText"/>
        <w:bidi w:val="0"/>
        <w:spacing w:before="0" w:after="0"/>
        <w:jc w:val="left"/>
        <w:rPr/>
      </w:pPr>
      <w:r>
        <w:rPr/>
        <w:t>Nzw5PX+lJwBy66ch6xhJNnKlTKomp0hmqkU1XzFTCNtoKunpyT3Nwc0jQSriIzNt5qX8Sp1RjmT1uj</w:t>
      </w:r>
    </w:p>
    <w:p>
      <w:pPr>
        <w:pStyle w:val="PreformattedText"/>
        <w:bidi w:val="0"/>
        <w:spacing w:before="0" w:after="0"/>
        <w:jc w:val="left"/>
        <w:rPr/>
      </w:pPr>
      <w:r>
        <w:rPr/>
        <w:t>5X82VDMGDjrmiwWpSsOAgkMjRo3jPuL1PzjxQO0UarerppHqKdc8mkjroZcO3FoiABPab473TeFLMz</w:t>
      </w:r>
    </w:p>
    <w:p>
      <w:pPr>
        <w:pStyle w:val="PreformattedText"/>
        <w:bidi w:val="0"/>
        <w:spacing w:before="0" w:after="0"/>
        <w:jc w:val="left"/>
        <w:rPr/>
      </w:pPr>
      <w:r>
        <w:rPr/>
        <w:t>kwVvHM0kUUlSYkgsz9m94KGenqnyrZ5SweprYK2WEVXEqymudMnVPGsYJGPu/6qy0gSh4aZXgnDP2z</w:t>
      </w:r>
    </w:p>
    <w:p>
      <w:pPr>
        <w:pStyle w:val="PreformattedText"/>
        <w:bidi w:val="0"/>
        <w:spacing w:before="0" w:after="0"/>
        <w:jc w:val="left"/>
        <w:rPr/>
      </w:pPr>
      <w:r>
        <w:rPr/>
        <w:t>Tzoqok0LrG0MPfFRLMcDPuqS/LzyImSQrQ9u6qdEwOIJ9HqfeUcQ0DHJR3ql5Z67Y6ESl6mR5q0pAs</w:t>
      </w:r>
    </w:p>
    <w:p>
      <w:pPr>
        <w:pStyle w:val="PreformattedText"/>
        <w:bidi w:val="0"/>
        <w:spacing w:before="0" w:after="0"/>
        <w:jc w:val="left"/>
        <w:rPr/>
      </w:pPr>
      <w:r>
        <w:rPr/>
        <w:t>ZgpWEkUENaEYq0tTNXSRsVwKRQKmF8r6lV9S6k2Z59fFWIscTopNCsPzFJN8yWpqiBygnk7JVKOTCH</w:t>
      </w:r>
    </w:p>
    <w:p>
      <w:pPr>
        <w:pStyle w:val="PreformattedText"/>
        <w:bidi w:val="0"/>
        <w:spacing w:before="0" w:after="0"/>
        <w:jc w:val="left"/>
        <w:rPr/>
      </w:pPr>
      <w:r>
        <w:rPr/>
        <w:t>s1IyURzT7cJEgqk7T/MXjfMW0wAhxMwOuoQRPKSjxI8sUTAvBJEsrRzsgjqpaqBW/fO5AqGloyu5Vv</w:t>
      </w:r>
    </w:p>
    <w:p>
      <w:pPr>
        <w:pStyle w:val="PreformattedText"/>
        <w:bidi w:val="0"/>
        <w:spacing w:before="0" w:after="0"/>
        <w:jc w:val="left"/>
        <w:rPr/>
      </w:pPr>
      <w:r>
        <w:rPr/>
        <w:t>aWQJlH8uElV1ZnWecO6Oc/XzUSQE6ypCZ2LVKtNS08yRI8Ue49ugh7zUk2MzCkp55RMi9tu5miq5Zd</w:t>
      </w:r>
    </w:p>
    <w:p>
      <w:pPr>
        <w:pStyle w:val="PreformattedText"/>
        <w:bidi w:val="0"/>
        <w:spacing w:before="0" w:after="0"/>
        <w:jc w:val="left"/>
        <w:rPr/>
      </w:pPr>
      <w:r>
        <w:rPr/>
        <w:t>EA5zrbutFWB4JR6gvIjy9qoNMqGU1BDTVlPAHqIKydh2kroJNwanVJwjTnJkmRgyNqbsmdGq4jERCV</w:t>
      </w:r>
    </w:p>
    <w:p>
      <w:pPr>
        <w:pStyle w:val="PreformattedText"/>
        <w:bidi w:val="0"/>
        <w:spacing w:before="0" w:after="0"/>
        <w:jc w:val="left"/>
        <w:rPr/>
      </w:pPr>
      <w:r>
        <w:rPr/>
        <w:t>MSYCIJKkUZCyrGe5LNVwyiKR9zlCOFiimebCoVjIo/ClQwgNow1oNoH6qIhaj5mnnkglljKwrUuIwI</w:t>
      </w:r>
    </w:p>
    <w:p>
      <w:pPr>
        <w:pStyle w:val="PreformattedText"/>
        <w:bidi w:val="0"/>
        <w:spacing w:before="0" w:after="0"/>
        <w:jc w:val="left"/>
        <w:rPr/>
      </w:pPr>
      <w:r>
        <w:rPr/>
        <w:t>pu5XzT2p43eeP5WGKmghUq2UbPMsbjCRH0Frpjsq8Tyj4/7W3YiiWRpYab5alweSJyonL0sEO1xrPC</w:t>
      </w:r>
    </w:p>
    <w:p>
      <w:pPr>
        <w:pStyle w:val="PreformattedText"/>
        <w:bidi w:val="0"/>
        <w:spacing w:before="0" w:after="0"/>
        <w:jc w:val="left"/>
        <w:rPr/>
      </w:pPr>
      <w:r>
        <w:rPr/>
        <w:t>IsYpZKirqu7TAspWIpmSwIoAt3rdFRiSdAsmSJ2llKwyCGL8R+3LHUVW2UUM+4bjJTM9QGdfmW2+Lt</w:t>
      </w:r>
    </w:p>
    <w:p>
      <w:pPr>
        <w:pStyle w:val="PreformattedText"/>
        <w:bidi w:val="0"/>
        <w:spacing w:before="0" w:after="0"/>
        <w:jc w:val="left"/>
        <w:rPr/>
      </w:pPr>
      <w:r>
        <w:rPr/>
        <w:t>yBZIxGIWZnxOqIMEkcP4VEvRGpkVUSshL7qtO1UZHWGdYaiWJ6ySmkTxMpoNvqxIwYI4UpIvcNnjXP</w:t>
      </w:r>
    </w:p>
    <w:p>
      <w:pPr>
        <w:pStyle w:val="PreformattedText"/>
        <w:bidi w:val="0"/>
        <w:spacing w:before="0" w:after="0"/>
        <w:jc w:val="left"/>
        <w:rPr/>
      </w:pPr>
      <w:r>
        <w:rPr/>
        <w:t>JgENLuilujHo+HXWUgHMFzTLIErqXOFVhhMCPu0fy8ERVKVEQUsO4dwR2b5YyPLE7obJqYTTgg7qjW</w:t>
      </w:r>
    </w:p>
    <w:p>
      <w:pPr>
        <w:pStyle w:val="PreformattedText"/>
        <w:bidi w:val="0"/>
        <w:spacing w:before="0" w:after="0"/>
        <w:jc w:val="left"/>
        <w:rPr/>
      </w:pPr>
      <w:r>
        <w:rPr/>
        <w:t>tOe5brVKEAgc92eaaeOaWZETtSCvpI0hm7qowCVGYyAicpgqrOuTi9/nHOMwXH8SuwDPILa1M0joIV</w:t>
      </w:r>
    </w:p>
    <w:p>
      <w:pPr>
        <w:pStyle w:val="PreformattedText"/>
        <w:bidi w:val="0"/>
        <w:spacing w:before="0" w:after="0"/>
        <w:jc w:val="left"/>
        <w:rPr/>
      </w:pPr>
      <w:r>
        <w:rPr/>
        <w:t>eBakJSqiyJKsVFLMKaZVLsJ6SKCjhcRsS/amxN0WK2Z8XAYtRAQMmUkYgMoJUWWSWohakWCoCJM8KF</w:t>
      </w:r>
    </w:p>
    <w:p>
      <w:pPr>
        <w:pStyle w:val="PreformattedText"/>
        <w:bidi w:val="0"/>
        <w:spacing w:before="0" w:after="0"/>
        <w:jc w:val="left"/>
        <w:rPr/>
      </w:pPr>
      <w:r>
        <w:rPr/>
        <w:t>RUQ1TOMFhdmenkKqS96c4qVwoN0HPr7lIEzGUHFNGDm6vM7SSzLUPnC+IBifcJUZSBuMi3WNrdsco3</w:t>
      </w:r>
    </w:p>
    <w:p>
      <w:pPr>
        <w:pStyle w:val="PreformattedText"/>
        <w:bidi w:val="0"/>
        <w:spacing w:before="0" w:after="0"/>
        <w:jc w:val="left"/>
        <w:rPr/>
      </w:pPr>
      <w:r>
        <w:rPr/>
        <w:t>it1NkZjiVO3hgpaKM0wjkZqjsz1FXVlBFAKzIDFpWRpCF3uBmYVFOQqNE114fV6ZI6/qQOnGLU3KuJ</w:t>
      </w:r>
    </w:p>
    <w:p>
      <w:pPr>
        <w:pStyle w:val="PreformattedText"/>
        <w:bidi w:val="0"/>
        <w:spacing w:before="0" w:after="0"/>
        <w:jc w:val="left"/>
        <w:rPr/>
      </w:pPr>
      <w:r>
        <w:rPr/>
        <w:t>cFWMpjAVnPbp37civR0M9QzBjOJEeSmnLC7fgv4YnQO4ir/idQmqdLdpZlUq1NDGSsK99e6GElZUwt</w:t>
      </w:r>
    </w:p>
    <w:p>
      <w:pPr>
        <w:pStyle w:val="PreformattedText"/>
        <w:bidi w:val="0"/>
        <w:spacing w:before="0" w:after="0"/>
        <w:jc w:val="left"/>
        <w:rPr/>
      </w:pPr>
      <w:r>
        <w:rPr/>
        <w:t>OMhJIHUqbGArcfUmVE6kq2h0ycJuhRl3GUSMjLG0ErPJMJI0WnKhZs1iKmNRkBxclsm5B0u12t2UyZ</w:t>
      </w:r>
    </w:p>
    <w:p>
      <w:pPr>
        <w:pStyle w:val="PreformattedText"/>
        <w:bidi w:val="0"/>
        <w:spacing w:before="0" w:after="0"/>
        <w:jc w:val="left"/>
        <w:rPr/>
      </w:pPr>
      <w:r>
        <w:rPr/>
        <w:t>FsYVh9E9f1/wk+JXwy+M2yVElJv3wv676Q6+paimlmp5IY+neoaWu7syKApeejhrEdE9pJkfF1Vk16</w:t>
      </w:r>
    </w:p>
    <w:p>
      <w:pPr>
        <w:pStyle w:val="PreformattedText"/>
        <w:bidi w:val="0"/>
        <w:spacing w:before="0" w:after="0"/>
        <w:jc w:val="left"/>
        <w:rPr/>
      </w:pPr>
      <w:r>
        <w:rPr/>
        <w:t>YqU30/SDmomOtc0jWV/R83TdqTqCh2/qHayh27qfZdo6joRGweJNv6k22l3qhkgAOMkfZrYyLckW5/</w:t>
      </w:r>
    </w:p>
    <w:p>
      <w:pPr>
        <w:pStyle w:val="PreformattedText"/>
        <w:bidi w:val="0"/>
        <w:spacing w:before="0" w:after="0"/>
        <w:jc w:val="left"/>
        <w:rPr/>
      </w:pPr>
      <w:r>
        <w:rPr/>
        <w:t>LrwW04hp1n7l3mkSDyVVVWPe8iVYsRYg5x8G65gfc9uwNycrt9OsyekpB+GLIy2XNslNklbiUlVN5R</w:t>
      </w:r>
    </w:p>
    <w:p>
      <w:pPr>
        <w:pStyle w:val="PreformattedText"/>
        <w:bidi w:val="0"/>
        <w:spacing w:before="0" w:after="0"/>
        <w:jc w:val="left"/>
        <w:rPr/>
      </w:pPr>
      <w:r>
        <w:rPr/>
        <w:t>yxUgAKV+nUkgiFEw1JSyqDmiAELkCFjUsysg5F8m4uT658daFFENyAFwcisadxSjgEyX8WJAKgFcSQ</w:t>
      </w:r>
    </w:p>
    <w:p>
      <w:pPr>
        <w:pStyle w:val="PreformattedText"/>
        <w:bidi w:val="0"/>
        <w:spacing w:before="0" w:after="0"/>
        <w:jc w:val="left"/>
        <w:rPr/>
      </w:pPr>
      <w:r>
        <w:rPr/>
        <w:t>Qb6FzQ7VRVzuxGLKCrNkWMlnTum3ihKtwbfl9C+OrAAgKKtN0fFnyIX8QgC/ZUOMmdVKcA25LA5MV9</w:t>
      </w:r>
    </w:p>
    <w:p>
      <w:pPr>
        <w:pStyle w:val="PreformattedText"/>
        <w:bidi w:val="0"/>
        <w:spacing w:before="0" w:after="0"/>
        <w:jc w:val="left"/>
        <w:rPr/>
      </w:pPr>
      <w:r>
        <w:rPr/>
        <w:t>aF7bgQNVnVfVrskjsGC4hpA7oTHgBa9lclboxuSDYsuOraIa0DuUUfqpGORHcAIyCSBElx4LNOV+ot</w:t>
      </w:r>
    </w:p>
    <w:p>
      <w:pPr>
        <w:pStyle w:val="PreformattedText"/>
        <w:bidi w:val="0"/>
        <w:spacing w:before="0" w:after="0"/>
        <w:jc w:val="left"/>
        <w:rPr/>
      </w:pPr>
      <w:r>
        <w:rPr/>
        <w:t>e2SkN45ffVPp3ZktUXrWwH0kqp4JLnJVK2IIx+oMpW1+LZayPi5bqBMuwm2S3F+PqChl8EUAhSBbm9</w:t>
      </w:r>
    </w:p>
    <w:p>
      <w:pPr>
        <w:pStyle w:val="PreformattedText"/>
        <w:bidi w:val="0"/>
        <w:spacing w:before="0" w:after="0"/>
        <w:jc w:val="left"/>
        <w:rPr/>
      </w:pPr>
      <w:r>
        <w:rPr/>
        <w:t>7W9jFTrDVA3+ZcuhTw0EKO15GclkIkMi24fyPANnI/EW5II9/mX6dYX6OjrK6tDR/sH5KJVvkH+o+V</w:t>
      </w:r>
    </w:p>
    <w:p>
      <w:pPr>
        <w:pStyle w:val="PreformattedText"/>
        <w:bidi w:val="0"/>
        <w:spacing w:before="0" w:after="0"/>
        <w:jc w:val="left"/>
        <w:rPr/>
      </w:pPr>
      <w:r>
        <w:rPr/>
        <w:t>gyp+a5WNHsRgL5Di5BXlfzayvnM7ocWraxocIIwLU0MwaR1BXth1JDZnyOIKgECwsFtw3LeQK6zVHy</w:t>
      </w:r>
    </w:p>
    <w:p>
      <w:pPr>
        <w:pStyle w:val="PreformattedText"/>
        <w:bidi w:val="0"/>
        <w:spacing w:before="0" w:after="0"/>
        <w:jc w:val="left"/>
        <w:rPr/>
      </w:pPr>
      <w:r>
        <w:rPr/>
        <w:t>Y7LVqaIsaCXWoZLXZuCuTAlvUign1GVtcCwIAA/XJtZXGXFx1K1gAmwBExyXIF/IZEFgxsp5kKqfqU</w:t>
      </w:r>
    </w:p>
    <w:p>
      <w:pPr>
        <w:pStyle w:val="PreformattedText"/>
        <w:bidi w:val="0"/>
        <w:spacing w:before="0" w:after="0"/>
        <w:jc w:val="left"/>
        <w:rPr/>
      </w:pPr>
      <w:r>
        <w:rPr/>
        <w:t>h7ZDmy+K/fWJ4mo72rZhzu/PX3p1gZ0jByZDkWZ+BjYhrKOciYwxVObG5+rS9U3zbSdbQsiSxjK5XY</w:t>
      </w:r>
    </w:p>
    <w:p>
      <w:pPr>
        <w:pStyle w:val="PreformattedText"/>
        <w:bidi w:val="0"/>
        <w:spacing w:before="0" w:after="0"/>
        <w:jc w:val="left"/>
        <w:rPr/>
      </w:pPr>
      <w:r>
        <w:rPr/>
        <w:t>G6MpawuwYAB/LhfIi1jcXK6Y7eJDRhqIsbiBux6SGnsEJYsA0eSgOimT6nLEgfRfHG/wBRX146KiTc</w:t>
      </w:r>
    </w:p>
    <w:p>
      <w:pPr>
        <w:pStyle w:val="PreformattedText"/>
        <w:bidi w:val="0"/>
        <w:spacing w:before="0" w:after="0"/>
        <w:jc w:val="left"/>
        <w:rPr/>
      </w:pPr>
      <w:r>
        <w:rPr/>
        <w:t>RyWdMErMLktmGBIdkxVlNlQFozdQSVtc8YtrpUMFg7g5c2qDa0jWHdfWiaSVA5JCR3JEkcjGYuqMuS</w:t>
      </w:r>
    </w:p>
    <w:p>
      <w:pPr>
        <w:pStyle w:val="PreformattedText"/>
        <w:bidi w:val="0"/>
        <w:spacing w:before="0" w:after="0"/>
        <w:jc w:val="left"/>
        <w:rPr/>
      </w:pPr>
      <w:r>
        <w:rPr/>
        <w:t>ubjjHHj7DHW5mrnArl9qLcx+X39aqb7e5xUEKEwwJJLPmFACs4H3Poi/A1pBwJOSsh7c95Ud+M3xRo</w:t>
      </w:r>
    </w:p>
    <w:p>
      <w:pPr>
        <w:pStyle w:val="PreformattedText"/>
        <w:bidi w:val="0"/>
        <w:spacing w:before="0" w:after="0"/>
        <w:jc w:val="left"/>
        <w:rPr/>
      </w:pPr>
      <w:r>
        <w:rPr/>
        <w:t>vgf8Efi78Y9xmiSn+Gvw66n6nRp37cf70otqmj2OCN2IMjPvNRRoosL5eXOnbPQO1bRQ2e3NZ4b8J3</w:t>
      </w:r>
    </w:p>
    <w:p>
      <w:pPr>
        <w:pStyle w:val="PreformattedText"/>
        <w:bidi w:val="0"/>
        <w:spacing w:before="0" w:after="0"/>
        <w:jc w:val="left"/>
        <w:rPr/>
      </w:pPr>
      <w:r>
        <w:rPr/>
        <w:t>vqSKrxRpVapdIptc76v6l/O6q9z3LeJ9x3ncahpt33/cNw3rc6liTK+5b3Vz7juM0rEHMmqqJj/vr6</w:t>
      </w:r>
    </w:p>
    <w:p>
      <w:pPr>
        <w:pStyle w:val="PreformattedText"/>
        <w:bidi w:val="0"/>
        <w:spacing w:before="0" w:after="0"/>
        <w:jc w:val="left"/>
        <w:rPr/>
      </w:pPr>
      <w:r>
        <w:rPr/>
        <w:t>y1tjWtHC0AfBu61eALi5xLtXbxTJGsSTSOUE8awOWKt2z5OiCV/fpje45/LoxE5EhUczGPrS8ZyUyE</w:t>
      </w:r>
    </w:p>
    <w:p>
      <w:pPr>
        <w:pStyle w:val="PreformattedText"/>
        <w:bidi w:val="0"/>
        <w:spacing w:before="0" w:after="0"/>
        <w:jc w:val="left"/>
        <w:rPr/>
      </w:pPr>
      <w:r>
        <w:rPr/>
        <w:t>eMQbtWNrrYtfH3kCGuw48LL5ak4iFEzVkiyqz0+ZuWIyKgMS7ZuAPoHHiPelvm0wJVtHe6CPBARNhL</w:t>
      </w:r>
    </w:p>
    <w:p>
      <w:pPr>
        <w:pStyle w:val="PreformattedText"/>
        <w:bidi w:val="0"/>
        <w:spacing w:before="0" w:after="0"/>
        <w:jc w:val="left"/>
        <w:rPr/>
      </w:pPr>
      <w:r>
        <w:rPr/>
        <w:t>EIbSMAcgyAKVIIVSGPJF7X9n3pUiQBqUb+Q5JHd5lSkePyMr3EQa4Hca4VFRTypUqAL/AN/HV1nAtL</w:t>
      </w:r>
    </w:p>
    <w:p>
      <w:pPr>
        <w:pStyle w:val="PreformattedText"/>
        <w:bidi w:val="0"/>
        <w:spacing w:before="0" w:after="0"/>
        <w:jc w:val="left"/>
        <w:rPr/>
      </w:pPr>
      <w:r>
        <w:rPr/>
        <w:t>W6uUpiXDmGqQ7NCsFLFHikrdpo2Q5BkZFjkEwA4U+Lci1j/q07ZwAGCEmq67nOVLIFhCK6oyrGxQhS</w:t>
      </w:r>
    </w:p>
    <w:p>
      <w:pPr>
        <w:pStyle w:val="PreformattedText"/>
        <w:bidi w:val="0"/>
        <w:spacing w:before="0" w:after="0"/>
        <w:jc w:val="left"/>
        <w:rPr/>
      </w:pPr>
      <w:r>
        <w:rPr/>
        <w:t>RNLC6TR2CowxAlEd2P3+rWlKkzM5TkO3Mzzr3VMy2lRSpZiCKss0nHACSBCQAMfp/No7W53sqpkFvI</w:t>
      </w:r>
    </w:p>
    <w:p>
      <w:pPr>
        <w:pStyle w:val="PreformattedText"/>
        <w:bidi w:val="0"/>
        <w:spacing w:before="0" w:after="0"/>
        <w:jc w:val="left"/>
        <w:rPr/>
      </w:pPr>
      <w:r>
        <w:rPr/>
        <w:t>rDBsRHOJGwuHLJiGohIFLSToT3AsUkf249Dx8tAoYJMDCQjzqoHmDEvUtGkDKrJKZ+zipKZgscolC3</w:t>
      </w:r>
    </w:p>
    <w:p>
      <w:pPr>
        <w:pStyle w:val="PreformattedText"/>
        <w:bidi w:val="0"/>
        <w:spacing w:before="0" w:after="0"/>
        <w:jc w:val="left"/>
        <w:rPr/>
      </w:pPr>
      <w:r>
        <w:rPr/>
        <w:t>POWKj76uDExhT2ob/IaSYAlou9JTGVlvErt33/DX2AzSG9y5C/ZfLUEjIVnuBkJDsmJpUWNb04Ebt3</w:t>
      </w:r>
    </w:p>
    <w:p>
      <w:pPr>
        <w:pStyle w:val="PreformattedText"/>
        <w:bidi w:val="0"/>
        <w:spacing w:before="0" w:after="0"/>
        <w:jc w:val="left"/>
        <w:rPr/>
      </w:pPr>
      <w:r>
        <w:rPr/>
        <w:t>O2skSSuynMWKloKiIqqfZvsMjqQe5W1t3sC1id5cY5JJE8UWYJ9BmRTDMQwAZ427cPAFl/N46touOU</w:t>
      </w:r>
    </w:p>
    <w:p>
      <w:pPr>
        <w:pStyle w:val="PreformattedText"/>
        <w:bidi w:val="0"/>
        <w:spacing w:before="0" w:after="0"/>
        <w:jc w:val="left"/>
        <w:rPr/>
      </w:pPr>
      <w:r>
        <w:rPr/>
        <w:t>TmiC5bTVbzpYxkxMO4BGpOEMohkYJxdDnDdnb830jLjROHIN+Knm/FfJIkzFmkW6PJmO0VF45UmjLS</w:t>
      </w:r>
    </w:p>
    <w:p>
      <w:pPr>
        <w:pStyle w:val="PreformattedText"/>
        <w:bidi w:val="0"/>
        <w:spacing w:before="0" w:after="0"/>
        <w:jc w:val="left"/>
        <w:rPr/>
      </w:pPr>
      <w:r>
        <w:rPr/>
        <w:t>qtiTDOBYeXv7+lqcObI+Kw7d2QqqmMSZKsbKgjJphU0bYJwAp/CxZyCTJ5ZahAkkBS4lrutUgoUwkh</w:t>
      </w:r>
    </w:p>
    <w:p>
      <w:pPr>
        <w:pStyle w:val="PreformattedText"/>
        <w:bidi w:val="0"/>
        <w:spacing w:before="0" w:after="0"/>
        <w:jc w:val="left"/>
        <w:rPr/>
      </w:pPr>
      <w:r>
        <w:rPr/>
        <w:t>We4tG4HmyyU8bugcgXjWaCQgAB7/AMraGA0EwqMvOBgLEjF45kJiBd4XT5iEiaURBDF2XjK/g9qdmk</w:t>
      </w:r>
    </w:p>
    <w:p>
      <w:pPr>
        <w:pStyle w:val="PreformattedText"/>
        <w:bidi w:val="0"/>
        <w:spacing w:before="0" w:after="0"/>
        <w:jc w:val="left"/>
        <w:rPr/>
      </w:pPr>
      <w:r>
        <w:rPr/>
        <w:t>De2XLPjUt3rlQuG8AhyrqQgdO72w1xJGO7E3fp5bSD6VVRGAoFyLagbA3dfFM8LcfD7kk8+YLR2liU</w:t>
      </w:r>
    </w:p>
    <w:p>
      <w:pPr>
        <w:pStyle w:val="PreformattedText"/>
        <w:bidi w:val="0"/>
        <w:spacing w:before="0" w:after="0"/>
        <w:jc w:val="left"/>
        <w:rPr/>
      </w:pPr>
      <w:r>
        <w:rPr/>
        <w:t>BImClldqvBlURo1y6VNPILc2I/q0N2p5f1ItFq8M0ruDT5uFdyoVwQsTwyFo2K2EarKxOI4xbjH2Jk</w:t>
      </w:r>
    </w:p>
    <w:p>
      <w:pPr>
        <w:pStyle w:val="PreformattedText"/>
        <w:bidi w:val="0"/>
        <w:spacing w:before="0" w:after="0"/>
        <w:jc w:val="left"/>
        <w:rPr/>
      </w:pPr>
      <w:r>
        <w:rPr/>
        <w:t>kAjITQ5oGMLKdOvUSYzVkNOFGbyNG8ohknVlpy7D2jsyoXPCd1SRidB5l7jxiFTqzRkNKbp9ngo4w3</w:t>
      </w:r>
    </w:p>
    <w:p>
      <w:pPr>
        <w:pStyle w:val="PreformattedText"/>
        <w:bidi w:val="0"/>
        <w:spacing w:before="0" w:after="0"/>
        <w:jc w:val="left"/>
        <w:rPr/>
      </w:pPr>
      <w:r>
        <w:rPr/>
        <w:t>ckkmCHN3C4MDzaGO9kCM6kowDWDN+lgNENEl291/pTzhdpEI/b1lJMKPgIwk0jBfOKOFkDz0wK+VQh</w:t>
      </w:r>
    </w:p>
    <w:p>
      <w:pPr>
        <w:pStyle w:val="PreformattedText"/>
        <w:bidi w:val="0"/>
        <w:spacing w:before="0" w:after="0"/>
        <w:jc w:val="left"/>
        <w:rPr/>
      </w:pPr>
      <w:r>
        <w:rPr/>
        <w:t>dbgctFJn+RdNZoGgdf1KnxPinZUQySSyygU3fKI0bERmOZXPzETKQy7VKsK99iAwljxCqzaOJAndnr</w:t>
      </w:r>
    </w:p>
    <w:p>
      <w:pPr>
        <w:pStyle w:val="PreformattedText"/>
        <w:bidi w:val="0"/>
        <w:spacing w:before="0" w:after="0"/>
        <w:jc w:val="left"/>
        <w:rPr/>
      </w:pPr>
      <w:r>
        <w:rPr/>
        <w:t>6KWY5r6qkDSzMWlLIGp5BIAPmEqGjqZYJcSvbmuIZ6W+IAZ0/XUwDGeut3xQuLpgYSfcop5aoOGikg</w:t>
      </w:r>
    </w:p>
    <w:p>
      <w:pPr>
        <w:pStyle w:val="PreformattedText"/>
        <w:bidi w:val="0"/>
        <w:spacing w:before="0" w:after="0"/>
        <w:jc w:val="left"/>
        <w:rPr/>
      </w:pPr>
      <w:r>
        <w:rPr/>
        <w:t>gvTGAIzfNIVVKqpQvksOCyRVfbyzJRkVQdAYkxooJEaAJTwSGQ/KxpUJPCIZoqgyZxdq9XtqUwuq55</w:t>
      </w:r>
    </w:p>
    <w:p>
      <w:pPr>
        <w:pStyle w:val="PreformattedText"/>
        <w:bidi w:val="0"/>
        <w:spacing w:before="0" w:after="0"/>
        <w:jc w:val="left"/>
        <w:rPr/>
      </w:pPr>
      <w:r>
        <w:rPr/>
        <w:t>Q1MU1w0flEnivlWADjKNN0xwYsJCzJIs4kije8IZcYpo4wT2k7ask2RJV1VmOXOoh3rvVQ4GKy3hdn</w:t>
      </w:r>
    </w:p>
    <w:p>
      <w:pPr>
        <w:pStyle w:val="PreformattedText"/>
        <w:bidi w:val="0"/>
        <w:spacing w:before="0" w:after="0"/>
        <w:jc w:val="left"/>
        <w:rPr/>
      </w:pPr>
      <w:r>
        <w:rPr/>
        <w:t>VpVxcoWCHzemLFTcRu/cjZsiFm4J41YIg95RJVAsCXpiUZILyd09xBPIuMsiyROAaSbJSAbsrOQ31M</w:t>
      </w:r>
    </w:p>
    <w:p>
      <w:pPr>
        <w:pStyle w:val="PreformattedText"/>
        <w:bidi w:val="0"/>
        <w:spacing w:before="0" w:after="0"/>
        <w:jc w:val="left"/>
        <w:rPr/>
      </w:pPr>
      <w:r>
        <w:rPr/>
        <w:t>VO4AbuCoto1AjQdq8RYAU4YCZu1CWZVdvEVSXZo8jaQR5AY21N3d7uvzUJ5kpdZo708qyixq46j5hE</w:t>
      </w:r>
    </w:p>
    <w:p>
      <w:pPr>
        <w:pStyle w:val="PreformattedText"/>
        <w:bidi w:val="0"/>
        <w:spacing w:before="0" w:after="0"/>
        <w:jc w:val="left"/>
        <w:rPr/>
      </w:pPr>
      <w:r>
        <w:rPr/>
        <w:t>YPTsjqq1SxDmRA2BmQi2LHL1qEzzw0qGRykp9iDRSRxAU0Sd6aQvLIyU0bSM0bxVTEn/4NK5ZJJBcF</w:t>
      </w:r>
    </w:p>
    <w:p>
      <w:pPr>
        <w:pStyle w:val="PreformattedText"/>
        <w:bidi w:val="0"/>
        <w:spacing w:before="0" w:after="0"/>
        <w:jc w:val="left"/>
        <w:rPr/>
      </w:pPr>
      <w:r>
        <w:rPr/>
        <w:t>5F9DHRW+PXd7PBAHEzurTGBUqIIxPMHwNNT1pKrM0QqhPSvUOQwcQhhSKL5SwmUDlNAXQTacI0Tt88</w:t>
      </w:r>
    </w:p>
    <w:p>
      <w:pPr>
        <w:pStyle w:val="PreformattedText"/>
        <w:bidi w:val="0"/>
        <w:spacing w:before="0" w:after="0"/>
        <w:jc w:val="left"/>
        <w:rPr/>
      </w:pPr>
      <w:r>
        <w:rPr/>
        <w:t>krPUxuJ6i0krVS0zKXX5dLV8yLj3apY4pJDHyfwZmZcnUaIOB5XE9XKiAS0g6KW083abstSmSSOjjl</w:t>
      </w:r>
    </w:p>
    <w:p>
      <w:pPr>
        <w:pStyle w:val="PreformattedText"/>
        <w:bidi w:val="0"/>
        <w:spacing w:before="0" w:after="0"/>
        <w:jc w:val="left"/>
        <w:rPr/>
      </w:pPr>
      <w:r>
        <w:rPr/>
        <w:t>kpo5memkFUyzzSTzRSYwbDLZah4lKu3eWmvjkmntt7snr6P/AFVp0p42q37UxNV2IpaqanrEhpqaZ5</w:t>
      </w:r>
    </w:p>
    <w:p>
      <w:pPr>
        <w:pStyle w:val="PreformattedText"/>
        <w:bidi w:val="0"/>
        <w:spacing w:before="0" w:after="0"/>
        <w:jc w:val="left"/>
        <w:rPr/>
      </w:pPr>
      <w:r>
        <w:rPr/>
        <w:t>I5DLJuFQD+HSxIL1Sh0Z+zFGq8suitb3IfWtz113qTUaTMyThldpI2b5ySMLJVhmVvmDCwAjeSKL8C</w:t>
      </w:r>
    </w:p>
    <w:p>
      <w:pPr>
        <w:pStyle w:val="PreformattedText"/>
        <w:bidi w:val="0"/>
        <w:spacing w:before="0" w:after="0"/>
        <w:jc w:val="left"/>
        <w:rPr/>
      </w:pPr>
      <w:r>
        <w:rPr/>
        <w:t>nIPmsCEsLromhxxqVcCIjC9+/wDgLfDWp6h/ae+I3xMlopJ9q+G/wtraOGtqpWkki3n4h7lT7ZSRR2</w:t>
      </w:r>
    </w:p>
    <w:p>
      <w:pPr>
        <w:pStyle w:val="PreformattedText"/>
        <w:bidi w:val="0"/>
        <w:spacing w:before="0" w:after="0"/>
        <w:jc w:val="left"/>
        <w:rPr/>
      </w:pPr>
      <w:r>
        <w:rPr/>
        <w:t>TBq5tuoN1kdgoVI3c45vjrkeVnsAp0TPnRlp5W8JlPoMdI7m5X7bPh5QxU22JKTc+P3BTm2TKCASpv</w:t>
      </w:r>
    </w:p>
    <w:p>
      <w:pPr>
        <w:pStyle w:val="PreformattedText"/>
        <w:bidi w:val="0"/>
        <w:spacing w:before="0" w:after="0"/>
        <w:jc w:val="left"/>
        <w:rPr/>
      </w:pPr>
      <w:r>
        <w:rPr/>
        <w:t>Ymwv9tcdwi0DSFobEmBhWjnGFtiMbmwNhk/o39+wb2/TQW71yY11vsKbqumiqVaPtpZiokICg3Hq5u</w:t>
      </w:r>
    </w:p>
    <w:p>
      <w:pPr>
        <w:pStyle w:val="PreformattedText"/>
        <w:bidi w:val="0"/>
        <w:spacing w:before="0" w:after="0"/>
        <w:jc w:val="left"/>
        <w:rPr/>
      </w:pPr>
      <w:r>
        <w:rPr/>
        <w:t>Sz4hQOTpbgQT4pwIIMZVSde/D2XqLbRPRxSvvW1LNPsXbnNKJJ50EM9NVSlSGhliFrH82OOOR1mryA</w:t>
      </w:r>
    </w:p>
    <w:p>
      <w:pPr>
        <w:pStyle w:val="PreformattedText"/>
        <w:bidi w:val="0"/>
        <w:spacing w:before="0" w:after="0"/>
        <w:jc w:val="left"/>
        <w:rPr/>
      </w:pPr>
      <w:r>
        <w:rPr/>
        <w:t>HgYbyRNF0tdp1xKP/DncHotx3OCuTsVVG5oKinbBjDV05CyxZKSFF/G48ctVTIqQRolvuaQGqbdFzv</w:t>
      </w:r>
    </w:p>
    <w:p>
      <w:pPr>
        <w:pStyle w:val="PreformattedText"/>
        <w:bidi w:val="0"/>
        <w:spacing w:before="0" w:after="0"/>
        <w:jc w:val="left"/>
        <w:rPr/>
      </w:pPr>
      <w:r>
        <w:rPr/>
        <w:t>unWvUu8q34G2OtFTsVIBlQXcKQQD7sbD2urEE50QPIIy2CiPir8NNv/aa6VI2qpodp+LvRKzw9KbxU</w:t>
      </w:r>
    </w:p>
    <w:p>
      <w:pPr>
        <w:pStyle w:val="PreformattedText"/>
        <w:bidi w:val="0"/>
        <w:spacing w:before="0" w:after="0"/>
        <w:jc w:val="left"/>
        <w:rPr/>
      </w:pPr>
      <w:r>
        <w:rPr/>
        <w:t>/hU2+7aHeafo7fKq2QopZcTBNZmpZ3zXweRX8J+3H7Iv8vbL/wDIeSg1vl3Yx2t1u0U260S7sv503n</w:t>
      </w:r>
    </w:p>
    <w:p>
      <w:pPr>
        <w:pStyle w:val="PreformattedText"/>
        <w:bidi w:val="0"/>
        <w:spacing w:before="0" w:after="0"/>
        <w:jc w:val="left"/>
        <w:rPr/>
      </w:pPr>
      <w:r>
        <w:rPr/>
        <w:t>DXYdum5v0L9gP25d+yXlD9y24Oq/s/t5/jMbk0n8PnmN5lvbA4mes1q8oq/bN827ety2HqraJunure</w:t>
      </w:r>
    </w:p>
    <w:p>
      <w:pPr>
        <w:pStyle w:val="PreformattedText"/>
        <w:bidi w:val="0"/>
        <w:spacing w:before="0" w:after="0"/>
        <w:jc w:val="left"/>
        <w:rPr/>
      </w:pPr>
      <w:r>
        <w:rPr/>
        <w:t>n5xR73tG7I9LXUbsxszxFz3I3jdWiljyhkiYPEzBtfn5wqmo+ntNI7PtGzmHse0sexzeJrgd5rh/kM</w:t>
      </w:r>
    </w:p>
    <w:p>
      <w:pPr>
        <w:pStyle w:val="PreformattedText"/>
        <w:bidi w:val="0"/>
        <w:spacing w:before="0" w:after="0"/>
        <w:jc w:val="left"/>
        <w:rPr/>
      </w:pPr>
      <w:r>
        <w:rPr/>
        <w:t>L9W0q+zVdnpbX5P2gbZsO1C9j2QQRrdd985HNMM1OYZ5qYVBSnFRNUwRWKs9wQGJUZMSwu3ItjbWFz</w:t>
      </w:r>
    </w:p>
    <w:p>
      <w:pPr>
        <w:pStyle w:val="PreformattedText"/>
        <w:bidi w:val="0"/>
        <w:spacing w:before="0" w:after="0"/>
        <w:jc w:val="left"/>
        <w:rPr/>
      </w:pPr>
      <w:r>
        <w:rPr/>
        <w:t>XB7xduzhbZvYx9txi08+uSDmMe4n5XCeaMxiWeUH8OWpLZQQ4vxL5Ld+Tjj6y1GkzABV2lgLpDTyTa</w:t>
      </w:r>
    </w:p>
    <w:p>
      <w:pPr>
        <w:pStyle w:val="PreformattedText"/>
        <w:bidi w:val="0"/>
        <w:spacing w:before="0" w:after="0"/>
        <w:jc w:val="left"/>
        <w:rPr/>
      </w:pPr>
      <w:r>
        <w:rPr/>
        <w:t>s7orrHG0sDPMDGoZVEUaAMXmAN0ODEkAXx41upVDbMxCRUpyQZDXNWRHLDSwVXbRcAO5OGJmwkdzFa</w:t>
      </w:r>
    </w:p>
    <w:p>
      <w:pPr>
        <w:pStyle w:val="PreformattedText"/>
        <w:bidi w:val="0"/>
        <w:spacing w:before="0" w:after="0"/>
        <w:jc w:val="left"/>
        <w:rPr/>
      </w:pPr>
      <w:r>
        <w:rPr/>
        <w:t>NB+F4FlVuScOdaRFt4GCsjoNRzC65R+NTNElNTTI0qyLPLktnekLs8uDlfCZ4wv1A3X1zoG7wtaYcj</w:t>
      </w:r>
    </w:p>
    <w:p>
      <w:pPr>
        <w:pStyle w:val="PreformattedText"/>
        <w:bidi w:val="0"/>
        <w:spacing w:before="0" w:after="0"/>
        <w:jc w:val="left"/>
        <w:rPr/>
      </w:pPr>
      <w:r>
        <w:rPr/>
        <w:t>tg3HRw+tN2+wO6ldnZNumjnhSRypCmoZwHq0Eg/EUqVDMAR4rfSK8ERS/huan7PH/umo1wwm1Kj911</w:t>
      </w:r>
    </w:p>
    <w:p>
      <w:pPr>
        <w:pStyle w:val="PreformattedText"/>
        <w:bidi w:val="0"/>
        <w:spacing w:before="0" w:after="0"/>
        <w:jc w:val="left"/>
        <w:rPr/>
      </w:pPr>
      <w:r>
        <w:rPr/>
        <w:t>NXTNTCs7L5K0aF5YZp3USthGv8IDYcC3kvttLbUNMuBZ5y1ONLzrWFrvN3IQyyy1KVsIyaJpm+lWgj</w:t>
      </w:r>
    </w:p>
    <w:p>
      <w:pPr>
        <w:pStyle w:val="PreformattedText"/>
        <w:bidi w:val="0"/>
        <w:spacing w:before="0" w:after="0"/>
        <w:jc w:val="left"/>
        <w:rPr/>
      </w:pPr>
      <w:r>
        <w:rPr/>
        <w:t>eZmjczsRaOXAWABsA3u+I0kuLiXF2PqULGtAa4x+JNO7beaMw1cdTPTU0IvUHiZUWYPaFXVbNkzQgs</w:t>
      </w:r>
    </w:p>
    <w:p>
      <w:pPr>
        <w:pStyle w:val="PreformattedText"/>
        <w:bidi w:val="0"/>
        <w:spacing w:before="0" w:after="0"/>
        <w:jc w:val="left"/>
        <w:rPr/>
      </w:pPr>
      <w:r>
        <w:rPr/>
        <w:t>oJt4pictNG6ZuQ0nB5cyBc/h+C02qqgSOuoI6ZaKoNcd1lm7axLUTTKIWmadQVzVEUE2OQ8RrVSe21</w:t>
      </w:r>
    </w:p>
    <w:p>
      <w:pPr>
        <w:pStyle w:val="PreformattedText"/>
        <w:bidi w:val="0"/>
        <w:spacing w:before="0" w:after="0"/>
        <w:jc w:val="left"/>
        <w:rPr/>
      </w:pPr>
      <w:r>
        <w:rPr/>
        <w:t>zGttMz7UdWk8OZVL7hFvuqTyUdXQLHSU8i1C1TJLDKFdY0RYi/zkocXjcqGWNTyzN+UeWmuDmEN9Lq</w:t>
      </w:r>
    </w:p>
    <w:p>
      <w:pPr>
        <w:pStyle w:val="PreformattedText"/>
        <w:bidi w:val="0"/>
        <w:spacing w:before="0" w:after="0"/>
        <w:jc w:val="left"/>
        <w:rPr/>
      </w:pPr>
      <w:r>
        <w:rPr/>
        <w:t>VnFrjcd21bR7W1OsKyr26aTuVImmgDOZjxIjYsCkkjluCbDEW8fqEksGYVgy60ahPO2qs0CvLIJKFU</w:t>
      </w:r>
    </w:p>
    <w:p>
      <w:pPr>
        <w:pStyle w:val="PreformattedText"/>
        <w:bidi w:val="0"/>
        <w:spacing w:before="0" w:after="0"/>
        <w:jc w:val="left"/>
        <w:rPr/>
      </w:pPr>
      <w:r>
        <w:rPr/>
        <w:t>aSOVRdIY2kDki98iqZDH1dsfqXWao9pyDhVUa8Ew3fRM8TTtOIZiFgXuBbMkj0/baVYEaw7pBN2F/z</w:t>
      </w:r>
    </w:p>
    <w:p>
      <w:pPr>
        <w:pStyle w:val="PreformattedText"/>
        <w:bidi w:val="0"/>
        <w:spacing w:before="0" w:after="0"/>
        <w:jc w:val="left"/>
        <w:rPr/>
      </w:pPr>
      <w:r>
        <w:rPr/>
        <w:t>fTpYIOhmEsCIlsz1olNpqRTyQrUGSeor3EopXj7kAkcCGIy4XUTMgvYXsVy/LlrVQIGuhKVWBfputZ</w:t>
      </w:r>
    </w:p>
    <w:p>
      <w:pPr>
        <w:pStyle w:val="PreformattedText"/>
        <w:bidi w:val="0"/>
        <w:spacing w:before="0" w:after="0"/>
        <w:jc w:val="left"/>
        <w:rPr/>
      </w:pPr>
      <w:r>
        <w:rPr/>
        <w:t>zTtViCGlqYKiOKUSSDG6ZzCnEpyBlTyK91ltfn148aOo4AOa7VSlTc5zHNJ3U21ddV0kTS1FJB8lHF</w:t>
      </w:r>
    </w:p>
    <w:p>
      <w:pPr>
        <w:pStyle w:val="PreformattedText"/>
        <w:bidi w:val="0"/>
        <w:spacing w:before="0" w:after="0"/>
        <w:jc w:val="left"/>
        <w:rPr/>
      </w:pPr>
      <w:r>
        <w:rPr/>
        <w:t>HS0TKGDwCo7Qad5AoXvXKixBPlf0NINYt4huN4U9uzU3QA4+c1d/So682MlWgZqirWZYZVuI0pVfF2</w:t>
      </w:r>
    </w:p>
    <w:p>
      <w:pPr>
        <w:pStyle w:val="PreformattedText"/>
        <w:bidi w:val="0"/>
        <w:spacing w:before="0" w:after="0"/>
        <w:jc w:val="left"/>
        <w:rPr/>
      </w:pPr>
      <w:r>
        <w:rPr/>
        <w:t>SZ3YAoEjU3AIswX8+kmrhw5rSKeGwLRHzpukFPM60xVZPmJZo5oTFgroyOYIokLXCg+ZNwcuPp+rM+</w:t>
      </w:r>
    </w:p>
    <w:p>
      <w:pPr>
        <w:pStyle w:val="PreformattedText"/>
        <w:bidi w:val="0"/>
        <w:spacing w:before="0" w:after="0"/>
        <w:jc w:val="left"/>
        <w:rPr/>
      </w:pPr>
      <w:r>
        <w:rPr/>
        <w:t>qCYTWtODMJg3NnqaeQ1TyXeKWmX3BUQTMI4Ys1AGZKrcn7KvDY30LHkOm61EWiN0ZTCKEUtFBAJKot</w:t>
      </w:r>
    </w:p>
    <w:p>
      <w:pPr>
        <w:pStyle w:val="PreformattedText"/>
        <w:bidi w:val="0"/>
        <w:spacing w:before="0" w:after="0"/>
        <w:jc w:val="left"/>
        <w:rPr/>
      </w:pPr>
      <w:r>
        <w:rPr/>
        <w:t>26ec1EgMssTZHOftAFO4wZl4tYNca6dEucG9ddyxVnNLicNEoPdR284wMkralJkEaCApH3BG0UigDK</w:t>
      </w:r>
    </w:p>
    <w:p>
      <w:pPr>
        <w:pStyle w:val="PreformattedText"/>
        <w:bidi w:val="0"/>
        <w:spacing w:before="0" w:after="0"/>
        <w:jc w:val="left"/>
        <w:rPr/>
      </w:pPr>
      <w:r>
        <w:rPr/>
        <w:t>Rgcl9gf761hhABnksbqkGBqql6phq6jGmiZqdhWBnbACdKemDM9MXLXMUiupZha+X8KjT2jR0Y70h1</w:t>
      </w:r>
    </w:p>
    <w:p>
      <w:pPr>
        <w:pStyle w:val="PreformattedText"/>
        <w:bidi w:val="0"/>
        <w:spacing w:before="0" w:after="0"/>
        <w:jc w:val="left"/>
        <w:rPr/>
      </w:pPr>
      <w:r>
        <w:rPr/>
        <w:t>drbpFxUFk2/ctx3qPY9p22s3vqSumkoNq2raaRq6tr3kVZEhpqKlByRWxHdYBV8smHOtTWtAbc6wO+</w:t>
      </w:r>
    </w:p>
    <w:p>
      <w:pPr>
        <w:pStyle w:val="PreformattedText"/>
        <w:bidi w:val="0"/>
        <w:spacing w:before="0" w:after="0"/>
        <w:jc w:val="left"/>
        <w:rPr/>
      </w:pPr>
      <w:r>
        <w:rPr/>
        <w:t>ld/MfVCx7RtdOjSfXqvFOlTDsndDQvBX/iede79L8ah8AGq6CKH4Qdt+toNtr6XftpHxG3SgSt3DaN</w:t>
      </w:r>
    </w:p>
    <w:p>
      <w:pPr>
        <w:pStyle w:val="PreformattedText"/>
        <w:bidi w:val="0"/>
        <w:spacing w:before="0" w:after="0"/>
        <w:jc w:val="left"/>
        <w:rPr/>
      </w:pPr>
      <w:r>
        <w:rPr/>
        <w:t>wqKJ2ik3Lattkp9vkiRmigqZqhM+4px+/f+P8A9nqmweTXbdtWzGjt21u3b27zKY4cevxb2frX5s/8</w:t>
      </w:r>
    </w:p>
    <w:p>
      <w:pPr>
        <w:pStyle w:val="PreformattedText"/>
        <w:bidi w:val="0"/>
        <w:spacing w:before="0" w:after="0"/>
        <w:jc w:val="left"/>
        <w:rPr/>
      </w:pPr>
      <w:r>
        <w:rPr/>
        <w:t>h/tTQ8t7bR2TYq3nPJ2wibm6PqHV3yOFq899vM81PVJRUlxK7yCHtxVEaLQ1VPudKi1M3hCcVmAa+J</w:t>
      </w:r>
    </w:p>
    <w:p>
      <w:pPr>
        <w:pStyle w:val="PreformattedText"/>
        <w:bidi w:val="0"/>
        <w:spacing w:before="0" w:after="0"/>
        <w:jc w:val="left"/>
        <w:rPr/>
      </w:pPr>
      <w:r>
        <w:rPr/>
        <w:t>XjtOfMfUaLQAQG29XL5fUdnBT00kUMkwg7giilrVyYtVyROJauooNuSWZsKeQu0hmEQeoixLx4AHHZ</w:t>
      </w:r>
    </w:p>
    <w:p>
      <w:pPr>
        <w:pStyle w:val="PreformattedText"/>
        <w:bidi w:val="0"/>
        <w:spacing w:before="0" w:after="0"/>
        <w:jc w:val="left"/>
        <w:rPr/>
      </w:pPr>
      <w:r>
        <w:rPr/>
        <w:t>ugeBWcxc2fFYkWapBhliQIIzLDJLXU4jo/3ytDuEhrYYlMkk71MefbWOR/LHNM9C584tGFLW9yDmp5</w:t>
      </w:r>
    </w:p>
    <w:p>
      <w:pPr>
        <w:pStyle w:val="PreformattedText"/>
        <w:bidi w:val="0"/>
        <w:spacing w:before="0" w:after="0"/>
        <w:jc w:val="left"/>
        <w:rPr/>
      </w:pPr>
      <w:r>
        <w:rPr/>
        <w:t>iKeBS8EbmWNEpVBpngrdv3GnkkkJdmeRDTNHbuyStkGLoy2UCSQM4CvuM4WsI7k9Q7PSUj9ujhlp4H</w:t>
      </w:r>
    </w:p>
    <w:p>
      <w:pPr>
        <w:pStyle w:val="PreformattedText"/>
        <w:bidi w:val="0"/>
        <w:spacing w:before="0" w:after="0"/>
        <w:jc w:val="left"/>
        <w:rPr/>
      </w:pPr>
      <w:r>
        <w:rPr/>
        <w:t>YoKColhoamSGoMTEkJJGzoi4gsrzVLMttGwNJO93Y8O119pTDR3BIx0cSpE04SQmOnElQ6h2hhSlai</w:t>
      </w:r>
    </w:p>
    <w:p>
      <w:pPr>
        <w:pStyle w:val="PreformattedText"/>
        <w:bidi w:val="0"/>
        <w:spacing w:before="0" w:after="0"/>
        <w:jc w:val="left"/>
        <w:rPr/>
      </w:pPr>
      <w:r>
        <w:rPr/>
        <w:t>CRKkyKYTDTI2TvFHaRx+K2I0dgDpuGVW7d6yXdwkKiYSs5aKJI5ZYIfl5qDcagdmVZVDimjoprRMyM</w:t>
      </w:r>
    </w:p>
    <w:p>
      <w:pPr>
        <w:pStyle w:val="PreformattedText"/>
        <w:bidi w:val="0"/>
        <w:spacing w:before="0" w:after="0"/>
        <w:jc w:val="left"/>
        <w:rPr/>
      </w:pPr>
      <w:r>
        <w:rPr/>
        <w:t>smWJXnyqQCGqBrfasxKzwYjtmengiqQJmdIzLt1RRSPWtPUgu8xhkUEWiVRGMYQt31eY8VYiTGvNDc</w:t>
      </w:r>
    </w:p>
    <w:p>
      <w:pPr>
        <w:pStyle w:val="PreformattedText"/>
        <w:bidi w:val="0"/>
        <w:spacing w:before="0" w:after="0"/>
        <w:jc w:val="left"/>
        <w:rPr/>
      </w:pPr>
      <w:r>
        <w:rPr/>
        <w:t>01qyGnMy4zinYItQzSxNV1VPTu8gMFPUSKsruUE8gCszWVcNADAJDfrVph6tMEkdH1DOcf3LvST1E0</w:t>
      </w:r>
    </w:p>
    <w:p>
      <w:pPr>
        <w:pStyle w:val="PreformattedText"/>
        <w:bidi w:val="0"/>
        <w:spacing w:before="0" w:after="0"/>
        <w:jc w:val="left"/>
        <w:rPr/>
      </w:pPr>
      <w:r>
        <w:rPr/>
        <w:t>qwzPU7VvjRtVoubF3pkimV2eOMtEF7hC46XWc1jfPv3W0TLj4FQS4lg1cFOdtnjmihMBV4yyPlCBuS</w:t>
      </w:r>
    </w:p>
    <w:p>
      <w:pPr>
        <w:pStyle w:val="PreformattedText"/>
        <w:bidi w:val="0"/>
        <w:spacing w:before="0" w:after="0"/>
        <w:jc w:val="left"/>
        <w:rPr/>
      </w:pPr>
      <w:r>
        <w:rPr/>
        <w:t>VMhAjppfksj2Y1MUYUSqQ6S96ZXmxVdTSCAQ7dckEWkiP7ImSeJ4pI3jFVEtTVQSQRzLFTPOk0rTSw</w:t>
      </w:r>
    </w:p>
    <w:p>
      <w:pPr>
        <w:pStyle w:val="PreformattedText"/>
        <w:bidi w:val="0"/>
        <w:spacing w:before="0" w:after="0"/>
        <w:jc w:val="left"/>
        <w:rPr/>
      </w:pPr>
      <w:r>
        <w:rPr/>
        <w:t>SwOk1JTizLNLMGDyKEkZlVU1DkYlykaZGVvNBVUc9VFJT9usoZJqaV56uCPc6cVKQy5ZUZtLPKjyCK</w:t>
      </w:r>
    </w:p>
    <w:p>
      <w:pPr>
        <w:pStyle w:val="PreformattedText"/>
        <w:bidi w:val="0"/>
        <w:spacing w:before="0" w:after="0"/>
        <w:jc w:val="left"/>
        <w:rPr/>
      </w:pPr>
      <w:r>
        <w:rPr/>
        <w:t>KaN5BizXhh50VzXBrg4OCDmcZH1oapJlklQT09LI9NDZaHsRQNFDG6SCGaZBS1FS0sDGWrMawo8zRR</w:t>
      </w:r>
    </w:p>
    <w:p>
      <w:pPr>
        <w:pStyle w:val="PreformattedText"/>
        <w:bidi w:val="0"/>
        <w:spacing w:before="0" w:after="0"/>
        <w:jc w:val="left"/>
        <w:rPr/>
      </w:pPr>
      <w:r>
        <w:rPr/>
        <w:t>tM+OMJzdiY6/ycrgARGEGsYpHSKpSogp/wD5U8cMwzqIZ/KCGkincR/KJHVZSxr+NUOuNQ8cJw1RcG</w:t>
      </w:r>
    </w:p>
    <w:p>
      <w:pPr>
        <w:pStyle w:val="PreformattedText"/>
        <w:bidi w:val="0"/>
        <w:spacing w:before="0" w:after="0"/>
        <w:jc w:val="left"/>
        <w:rPr/>
      </w:pPr>
      <w:r>
        <w:rPr/>
        <w:t>8i0dd6OMaiPr+6V9LI0JNCjMDRJCxpUjio6t5yGjhnkgqIFhmqGVZDH23wpUX8GK2U2pdItibfk9fy</w:t>
      </w:r>
    </w:p>
    <w:p>
      <w:pPr>
        <w:pStyle w:val="PreformattedText"/>
        <w:bidi w:val="0"/>
        <w:spacing w:before="0" w:after="0"/>
        <w:jc w:val="left"/>
        <w:rPr/>
      </w:pPr>
      <w:r>
        <w:rPr/>
        <w:t>oYGTzQ/hFGZEjhlhRXgQwmUUFKO9JKoQSCphaEGWZUxu9VLJ4HjNSgZgXfcoIkTokohK9O0ay1Mcoy</w:t>
      </w:r>
    </w:p>
    <w:p>
      <w:pPr>
        <w:pStyle w:val="PreformattedText"/>
        <w:bidi w:val="0"/>
        <w:spacing w:before="0" w:after="0"/>
        <w:jc w:val="left"/>
        <w:rPr/>
      </w:pPr>
      <w:r>
        <w:rPr/>
        <w:t>PzEUcq05mhLMtLFi8xSZuwwklC4tI3ZhDBmlSnB0SXSEYInhTdenjBkllkilPcHzCS0dUk1TDUGAzT</w:t>
      </w:r>
    </w:p>
    <w:p>
      <w:pPr>
        <w:pStyle w:val="PreformattedText"/>
        <w:bidi w:val="0"/>
        <w:spacing w:before="0" w:after="0"/>
        <w:jc w:val="left"/>
        <w:rPr/>
      </w:pPr>
      <w:r>
        <w:rPr/>
        <w:t>wwVimVhT1TL2grPEsuEbC7u6TiTz+TxdfRTJkSETLV1EstCkYeKJO21oRJLCQBH8xE9LVLKlNIjRSG</w:t>
      </w:r>
    </w:p>
    <w:p>
      <w:pPr>
        <w:pStyle w:val="PreformattedText"/>
        <w:bidi w:val="0"/>
        <w:spacing w:before="0" w:after="0"/>
        <w:jc w:val="left"/>
        <w:rPr/>
      </w:pPr>
      <w:r>
        <w:rPr/>
        <w:t>XnHvQpCv4SS2oukiBaG9HiVyBqYWJYpC8kMU0a4mQTlpmglaYA1MjUfzVJGqhhBFMWkBBkZcfNoUSE</w:t>
      </w:r>
    </w:p>
    <w:p>
      <w:pPr>
        <w:pStyle w:val="PreformattedText"/>
        <w:bidi w:val="0"/>
        <w:spacing w:before="0" w:after="0"/>
        <w:jc w:val="left"/>
        <w:rPr/>
      </w:pPr>
      <w:r>
        <w:rPr/>
        <w:t>ZIa5QHE+ktjSwVDmPt06SlVkQVWNJUnuGQx0hk7ysgxqldWQExqzQpeUu6SC4wP8lCQBrhOdMgEFNJ</w:t>
      </w:r>
    </w:p>
    <w:p>
      <w:pPr>
        <w:pStyle w:val="PreformattedText"/>
        <w:bidi w:val="0"/>
        <w:spacing w:before="0" w:after="0"/>
        <w:jc w:val="left"/>
        <w:rPr/>
      </w:pPr>
      <w:r>
        <w:rPr/>
        <w:t>VFwqh58W/AdJYs3qKhZJI3QKMWRHEiJErf4dFe8zG1nInPo8JSajjmDiFDPiRIKXa6KmgIkWvmmfs/</w:t>
      </w:r>
    </w:p>
    <w:p>
      <w:pPr>
        <w:pStyle w:val="PreformattedText"/>
        <w:bidi w:val="0"/>
        <w:spacing w:before="0" w:after="0"/>
        <w:jc w:val="left"/>
        <w:rPr/>
      </w:pPr>
      <w:r>
        <w:rPr/>
        <w:t>LdoSUMfcdIJmaR2pXEwUhAxlncJKzvm+k7WQ2mGjtHs/zKqUyZEFMNEmcVN2cJjFFTyvU04lpKadnS</w:t>
      </w:r>
    </w:p>
    <w:p>
      <w:pPr>
        <w:pStyle w:val="PreformattedText"/>
        <w:bidi w:val="0"/>
        <w:spacing w:before="0" w:after="0"/>
        <w:jc w:val="left"/>
        <w:rPr/>
      </w:pPr>
      <w:r>
        <w:rPr/>
        <w:t>MHeaGOQEUNHLRRqK26ljLCV5M2kN0bDg77Pyh73a9JMBInFuegiVWZmZ44e3PNLUUyzylIYoliQTV+</w:t>
      </w:r>
    </w:p>
    <w:p>
      <w:pPr>
        <w:pStyle w:val="PreformattedText"/>
        <w:bidi w:val="0"/>
        <w:spacing w:before="0" w:after="0"/>
        <w:jc w:val="left"/>
        <w:rPr/>
      </w:pPr>
      <w:r>
        <w:rPr/>
        <w:t>3z06hvlo4Zp456SQ+bU9a9vrTRBrZOLS4/8AZv8ASik94tRt3YTu7QyJGaOojtVpThKZZvlYKxmMn4</w:t>
      </w:r>
    </w:p>
    <w:p>
      <w:pPr>
        <w:pStyle w:val="PreformattedText"/>
        <w:bidi w:val="0"/>
        <w:spacing w:before="0" w:after="0"/>
        <w:jc w:val="left"/>
        <w:rPr/>
      </w:pPr>
      <w:r>
        <w:rPr/>
        <w:t>LL2KyiqILXVGWZziEOrDW5N1w6z/KVM4wlGp0gWQfJrBNNA8bZx2NXFWiF6za0ppDhR7fUUZp6yg57</w:t>
      </w:r>
    </w:p>
    <w:p>
      <w:pPr>
        <w:pStyle w:val="PreformattedText"/>
        <w:bidi w:val="0"/>
        <w:spacing w:before="0" w:after="0"/>
        <w:jc w:val="left"/>
        <w:rPr/>
      </w:pPr>
      <w:r>
        <w:rPr/>
        <w:t>jTU7Lk4DsYS0CIN0fSns+zmFASeFwjrpyPR40jpnRZfkjQVFfFV02SzUsVHMoXcqNGCy9ukmZWla4e</w:t>
      </w:r>
    </w:p>
    <w:p>
      <w:pPr>
        <w:pStyle w:val="PreformattedText"/>
        <w:bidi w:val="0"/>
        <w:spacing w:before="0" w:after="0"/>
        <w:jc w:val="left"/>
        <w:rPr/>
      </w:pPr>
      <w:r>
        <w:rPr/>
        <w:t>pptwkk/MMibU4TBjrh938Lla1jimYFTE8FQ1SgAv3aMVNesUabcadGxeiq4XkhkkYvFAammhvij5E1</w:t>
      </w:r>
    </w:p>
    <w:p>
      <w:pPr>
        <w:pStyle w:val="PreformattedText"/>
        <w:bidi w:val="0"/>
        <w:spacing w:before="0" w:after="0"/>
        <w:jc w:val="left"/>
        <w:rPr/>
      </w:pPr>
      <w:r>
        <w:rPr/>
        <w:t>ziNQ0j6PgPlN/RVImJylWlHcknRGmaCKoXBqiQVy0u1M1NTJVzKM5N6hhWZUVSWkNC0je0V6LoJJ1b</w:t>
      </w:r>
    </w:p>
    <w:p>
      <w:pPr>
        <w:pStyle w:val="PreformattedText"/>
        <w:bidi w:val="0"/>
        <w:spacing w:before="0" w:after="0"/>
        <w:jc w:val="left"/>
        <w:rPr/>
      </w:pPr>
      <w:r>
        <w:rPr/>
        <w:t>/L/Mr0S15JalJJZOxUPD+8a9agxdl0qYkqJdxPaUhdqrIjSyvSp5GoYwhbdzQ3S4EkzxdeqfRUB3Z4</w:t>
      </w:r>
    </w:p>
    <w:p>
      <w:pPr>
        <w:pStyle w:val="PreformattedText"/>
        <w:bidi w:val="0"/>
        <w:spacing w:before="0" w:after="0"/>
        <w:jc w:val="left"/>
        <w:rPr/>
      </w:pPr>
      <w:r>
        <w:rPr/>
        <w:t>hP4UJKsrFEgjqEUvVJRwRvGagyUdR3BtUBYeM1PVyTSU9QxsKeqeoZmRF0QJAxdAu/6/J+5Q6mdUpN</w:t>
      </w:r>
    </w:p>
    <w:p>
      <w:pPr>
        <w:pStyle w:val="PreformattedText"/>
        <w:bidi w:val="0"/>
        <w:spacing w:before="0" w:after="0"/>
        <w:jc w:val="left"/>
        <w:rPr/>
      </w:pPr>
      <w:r>
        <w:rPr/>
        <w:t>2Ql4nSWCM94uiyVFJBOHjhg3mFWUNJSGOSah3HJVLmOJ0/zstESLuIuHW9/KUNskyFtI0LPT0lXSTy</w:t>
      </w:r>
    </w:p>
    <w:p>
      <w:pPr>
        <w:pStyle w:val="PreformattedText"/>
        <w:bidi w:val="0"/>
        <w:spacing w:before="0" w:after="0"/>
        <w:jc w:val="left"/>
        <w:rPr/>
      </w:pPr>
      <w:r>
        <w:rPr/>
        <w:t>tGld86sLRvUVKor1ggqp40KxbtC1NDWUMaGRQ0b02QwZVhcJaHtuDfR64u036KgZAJByF9RzPCpkp5</w:t>
      </w:r>
    </w:p>
    <w:p>
      <w:pPr>
        <w:pStyle w:val="PreformattedText"/>
        <w:bidi w:val="0"/>
        <w:spacing w:before="0" w:after="0"/>
        <w:jc w:val="left"/>
        <w:rPr/>
      </w:pPr>
      <w:r>
        <w:rPr/>
        <w:t>WhqAaCsWqiiEcpXtdlamoAjYUuy9+VhMpIeSGukqMG9LYPc7e6+rvVkSCO9OEdNH85MiUcoaCKWFqC</w:t>
      </w:r>
    </w:p>
    <w:p>
      <w:pPr>
        <w:pStyle w:val="PreformattedText"/>
        <w:bidi w:val="0"/>
        <w:spacing w:before="0" w:after="0"/>
        <w:jc w:val="left"/>
        <w:rPr/>
      </w:pPr>
      <w:r>
        <w:rPr/>
        <w:t>HtiSjaeOZDttGYlAfcQqyCGVrxU9OkJyMsqjRWiZg6cPXa/lVgQAtROZ6otDN3JGqDI1SoVZHmrypm</w:t>
      </w:r>
    </w:p>
    <w:p>
      <w:pPr>
        <w:pStyle w:val="PreformattedText"/>
        <w:bidi w:val="0"/>
        <w:spacing w:before="0" w:after="0"/>
        <w:jc w:val="left"/>
        <w:rPr/>
      </w:pPr>
      <w:r>
        <w:rPr/>
        <w:t>AdnZENdBBHLUyBQtGVmQHNrahziAfxdH7KqRE8oRUgCx1Dg04hWokEaUZZt0SaVKihgMYRQYamWkjl</w:t>
      </w:r>
    </w:p>
    <w:p>
      <w:pPr>
        <w:pStyle w:val="PreformattedText"/>
        <w:bidi w:val="0"/>
        <w:spacing w:before="0" w:after="0"/>
        <w:jc w:val="left"/>
        <w:rPr/>
      </w:pPr>
      <w:r>
        <w:rPr/>
        <w:t>pL4MqClWobAsG0JcLoH+SrdDvEpNZDJIrMiJ8vTR08cFCrVEVI4DRKgCjKuEirVU2ZUXqWWd0bhtQO</w:t>
      </w:r>
    </w:p>
    <w:p>
      <w:pPr>
        <w:pStyle w:val="PreformattedText"/>
        <w:bidi w:val="0"/>
        <w:spacing w:before="0" w:after="0"/>
        <w:jc w:val="left"/>
        <w:rPr/>
      </w:pPr>
      <w:r>
        <w:rPr/>
        <w:t>uOQhdLdHJeNZ5LIFpadY3aFIpmENJtFKglaFG+XfuVVe0TWrZMWeQ1QCsB9RtBPZ6/VKcRBJ0UPoJT</w:t>
      </w:r>
    </w:p>
    <w:p>
      <w:pPr>
        <w:pStyle w:val="PreformattedText"/>
        <w:bidi w:val="0"/>
        <w:spacing w:before="0" w:after="0"/>
        <w:jc w:val="left"/>
        <w:rPr/>
      </w:pPr>
      <w:r>
        <w:rPr/>
        <w:t>um57xvKxrHTTJXUtFFFAKtnpyoQVT7aYA0hNRIKkT0j/ADFOiwsUdF0DAXOe/lkd/wAq39ExwAtHNS</w:t>
      </w:r>
    </w:p>
    <w:p>
      <w:pPr>
        <w:pStyle w:val="PreformattedText"/>
        <w:bidi w:val="0"/>
        <w:spacing w:before="0" w:after="0"/>
        <w:jc w:val="left"/>
        <w:rPr/>
      </w:pPr>
      <w:r>
        <w:rPr/>
        <w:t>KhZ8ERpge/Vx9uKI08wNIkYoKLboEmTt10Lx0tZLLAyqZlVblJG05rQAQ7e/p/Px9JAYnAhO1O6CPc</w:t>
      </w:r>
    </w:p>
    <w:p>
      <w:pPr>
        <w:pStyle w:val="PreformattedText"/>
        <w:bidi w:val="0"/>
        <w:spacing w:before="0" w:after="0"/>
        <w:jc w:val="left"/>
        <w:rPr/>
      </w:pPr>
      <w:r>
        <w:rPr/>
        <w:t>41aerKl56tKd1p4XpaNBLWQRtUHOIyblLQgRykdojD8UMW1AbpAmdVYwdYSFStQtPSduNYIaYpTyjG</w:t>
      </w:r>
    </w:p>
    <w:p>
      <w:pPr>
        <w:pStyle w:val="PreformattedText"/>
        <w:bidi w:val="0"/>
        <w:spacing w:before="0" w:after="0"/>
        <w:jc w:val="left"/>
        <w:rPr/>
      </w:pPr>
      <w:r>
        <w:rPr/>
        <w:t>SkhNTMworxRTGM7ewyqHwiXsszZwA56uXTP9lSXCVEksbTYiaoleWCCGnCL342WGKKUUsamnqpaOip</w:t>
      </w:r>
    </w:p>
    <w:p>
      <w:pPr>
        <w:pStyle w:val="PreformattedText"/>
        <w:bidi w:val="0"/>
        <w:spacing w:before="0" w:after="0"/>
        <w:jc w:val="left"/>
        <w:rPr/>
      </w:pPr>
      <w:r>
        <w:rPr/>
        <w:t>VRmcQTGQqQrozaCYcSYbd6Kod5EFJbbUQhZUqkaSaodwrM8anvNmKy7/AIi7ZV/O1Ef4IVswvyzP55</w:t>
      </w:r>
    </w:p>
    <w:p>
      <w:pPr>
        <w:pStyle w:val="PreformattedText"/>
        <w:bidi w:val="0"/>
        <w:spacing w:before="0" w:after="0"/>
        <w:jc w:val="left"/>
        <w:rPr/>
      </w:pPr>
      <w:r>
        <w:rPr/>
        <w:t>aNpBaCDaervdVgHQ8yjo5ooYSaSX5RDWSRUZKzxRVMm9vFHL8tHGgMMUdHQTMVkyAFQVVrOj6YBDCW</w:t>
      </w:r>
    </w:p>
    <w:p>
      <w:pPr>
        <w:pStyle w:val="PreformattedText"/>
        <w:bidi w:val="0"/>
        <w:spacing w:before="0" w:after="0"/>
        <w:jc w:val="left"/>
        <w:rPr/>
      </w:pPr>
      <w:r>
        <w:rPr/>
        <w:t>/D5XcoicaULBLBT/AIiY1ywtGzBvlaeqNHRzJM80lQq7hXQqlPLkIArh82wbVuc49nHF9Si1RGhSlW</w:t>
      </w:r>
    </w:p>
    <w:p>
      <w:pPr>
        <w:pStyle w:val="PreformattedText"/>
        <w:bidi w:val="0"/>
        <w:spacing w:before="0" w:after="0"/>
        <w:jc w:val="left"/>
        <w:rPr/>
      </w:pPr>
      <w:r>
        <w:rPr/>
        <w:t>WmkNEsuG5qagmOppaWRFrZ2mTBIaJ/lO1mOYTGsUyPkH1RIIDSMdpUCCbQcpK00kLipQPVVTuHpFaW</w:t>
      </w:r>
    </w:p>
    <w:p>
      <w:pPr>
        <w:pStyle w:val="PreformattedText"/>
        <w:bidi w:val="0"/>
        <w:spacing w:before="0" w:after="0"/>
        <w:jc w:val="left"/>
        <w:rPr/>
      </w:pPr>
      <w:r>
        <w:rPr/>
        <w:t>d1l3lVlqnjPfwj7dPUxpgQsT/TikwV2W2I3tetFRaDJ5HhREsxeVaqomR2xn3NAkLrGqu8jbRnTxQC</w:t>
      </w:r>
    </w:p>
    <w:p>
      <w:pPr>
        <w:pStyle w:val="PreformattedText"/>
        <w:bidi w:val="0"/>
        <w:spacing w:before="0" w:after="0"/>
        <w:jc w:val="left"/>
        <w:rPr/>
      </w:pPr>
      <w:r>
        <w:rPr/>
        <w:t>SA0tDSx2LlHgkYvZ17oZ5tcAS4dcP/AGUAaNEjUuad1kqEX5epjVqOnlWF27VKxooqaXtqVnsKKSVs</w:t>
      </w:r>
    </w:p>
    <w:p>
      <w:pPr>
        <w:pStyle w:val="PreformattedText"/>
        <w:bidi w:val="0"/>
        <w:spacing w:before="0" w:after="0"/>
        <w:jc w:val="left"/>
        <w:rPr/>
      </w:pPr>
      <w:r>
        <w:rPr/>
        <w:t>CrTmZWRe60TaF1o91EtGKx91KiaOWSNaWkapV45J4YkMXYoWaGMg7hIIZpIatDaVZGhmb8QomYukzx</w:t>
      </w:r>
    </w:p>
    <w:p>
      <w:pPr>
        <w:pStyle w:val="PreformattedText"/>
        <w:bidi w:val="0"/>
        <w:spacing w:before="0" w:after="0"/>
        <w:jc w:val="left"/>
        <w:rPr/>
      </w:pPr>
      <w:r>
        <w:rPr/>
        <w:t>ddbyiTVbPURsyzdxoneNRDBHM7Al54C/FN23NsW/Bin8Js3dG0TYMZuHXXtUjOmVq0sdUY5JGEzPLU</w:t>
      </w:r>
    </w:p>
    <w:p>
      <w:pPr>
        <w:pStyle w:val="PreformattedText"/>
        <w:bidi w:val="0"/>
        <w:spacing w:before="0" w:after="0"/>
        <w:jc w:val="left"/>
        <w:rPr/>
      </w:pPr>
      <w:r>
        <w:rPr/>
        <w:t>zRwind33OfBEjgnWcZssaJH81TrYrj8zC3vFgyNOvh+FLdhoA0X0z06zmop5wWExkqZFhpqkxMIk7c</w:t>
      </w:r>
    </w:p>
    <w:p>
      <w:pPr>
        <w:pStyle w:val="PreformattedText"/>
        <w:bidi w:val="0"/>
        <w:spacing w:before="0" w:after="0"/>
        <w:jc w:val="left"/>
        <w:rPr/>
      </w:pPr>
      <w:r>
        <w:rPr/>
        <w:t>gKx9uSRYhiasjtVETeHmGOijU6lCbrhOqEmHzEcHchY4wSBYvl1lpo6aRzHGyQIC1VQAiRhC2U4dbX</w:t>
      </w:r>
    </w:p>
    <w:p>
      <w:pPr>
        <w:pStyle w:val="PreformattedText"/>
        <w:bidi w:val="0"/>
        <w:spacing w:before="0" w:after="0"/>
        <w:jc w:val="left"/>
        <w:rPr/>
      </w:pPr>
      <w:r>
        <w:rPr/>
        <w:t>xXVWnOI663VeB8fpJsrKdY44Jmk72UNKy1DxGYyi7xxGd4lAqqOYrgr3JcoxlKvCulEEAHkUbfF0k+</w:t>
      </w:r>
    </w:p>
    <w:p>
      <w:pPr>
        <w:pStyle w:val="PreformattedText"/>
        <w:bidi w:val="0"/>
        <w:spacing w:before="0" w:after="0"/>
        <w:jc w:val="left"/>
        <w:rPr/>
      </w:pPr>
      <w:r>
        <w:rPr/>
        <w:t>KY61FhqPmkMsLx1MiSRqaeaSg7kCkxVIQWb+Up4kh/R8slzBPI/JRDQYhP9dDHX7b+JaaKqHYZYu3I</w:t>
      </w:r>
    </w:p>
    <w:p>
      <w:pPr>
        <w:pStyle w:val="PreformattedText"/>
        <w:bidi w:val="0"/>
        <w:spacing w:before="0" w:after="0"/>
        <w:jc w:val="left"/>
        <w:rPr/>
      </w:pPr>
      <w:r>
        <w:rPr/>
        <w:t>ZjPGkTKJFB/AhphGMT9DXPrUex0XxhEziC/dB/wwvjV/9PT/AIfH7O/UtZVyVPUfQ/S9V8Gusy5Mk4</w:t>
      </w:r>
    </w:p>
    <w:p>
      <w:pPr>
        <w:pStyle w:val="PreformattedText"/>
        <w:bidi w:val="0"/>
        <w:spacing w:before="0" w:after="0"/>
        <w:jc w:val="left"/>
        <w:rPr/>
      </w:pPr>
      <w:r>
        <w:rPr/>
        <w:t>374X10uw08rOzG0k3T42KUMfyt468J5XpGjtlVpG650t91w/qldvZ3B1OkeKd35l1hVKGmDEksWs1i</w:t>
      </w:r>
    </w:p>
    <w:p>
      <w:pPr>
        <w:pStyle w:val="PreformattedText"/>
        <w:bidi w:val="0"/>
        <w:spacing w:before="0" w:after="0"/>
        <w:jc w:val="left"/>
        <w:rPr/>
      </w:pPr>
      <w:r>
        <w:rPr/>
        <w:t>zYkBnyIBBja45Kkm2OS+OOuZGIWtIC4IKs1zGfpOYYWBzUpbJzkpsDyF9L95AmYyomKsCKXUtCrnhZ</w:t>
      </w:r>
    </w:p>
    <w:p>
      <w:pPr>
        <w:pStyle w:val="PreformattedText"/>
        <w:bidi w:val="0"/>
        <w:spacing w:before="0" w:after="0"/>
        <w:jc w:val="left"/>
        <w:rPr/>
      </w:pPr>
      <w:r>
        <w:rPr/>
        <w:t>PIRl+L9sgGxwxBFjY60GYkG0qKF7gWAlW4XMBQiJiAGuz4n7H6CMRz/f6rQNNzj3Ku93YozmRDJbtX</w:t>
      </w:r>
    </w:p>
    <w:p>
      <w:pPr>
        <w:pStyle w:val="PreformattedText"/>
        <w:bidi w:val="0"/>
        <w:spacing w:before="0" w:after="0"/>
        <w:jc w:val="left"/>
        <w:rPr/>
      </w:pPr>
      <w:r>
        <w:rPr/>
        <w:t>jVVKrkcVBQkFUNsmYn/lOOohJLXEDRVhupVc7EhMhYOLMQxWRu6oHiCxU5ocivjfUQkk6qA18jLI5z</w:t>
      </w:r>
    </w:p>
    <w:p>
      <w:pPr>
        <w:pStyle w:val="PreformattedText"/>
        <w:bidi w:val="0"/>
        <w:spacing w:before="0" w:after="0"/>
        <w:jc w:val="left"/>
        <w:rPr/>
      </w:pPr>
      <w:r>
        <w:rPr/>
        <w:t>AYuZBLng+Rez4qRkEZ8Tf7Lxgyrqe1Uo7VPwfEs4YvGIxZCpADxBFa6upLFhfgL+moovXFwfIEgjIs</w:t>
      </w:r>
    </w:p>
    <w:p>
      <w:pPr>
        <w:pStyle w:val="PreformattedText"/>
        <w:bidi w:val="0"/>
        <w:spacing w:before="0" w:after="0"/>
        <w:jc w:val="left"/>
        <w:rPr/>
      </w:pPr>
      <w:r>
        <w:rPr/>
        <w:t>xZbrcFiS3JCnn6b2HrWKqYAK20QJeTrCbpsVADMwBe+NwFV2SyFWU5MWVmuCB9OP5dYqrZDgSt9HhE</w:t>
      </w:r>
    </w:p>
    <w:p>
      <w:pPr>
        <w:pStyle w:val="PreformattedText"/>
        <w:bidi w:val="0"/>
        <w:spacing w:before="0" w:after="0"/>
        <w:jc w:val="left"/>
        <w:rPr/>
      </w:pPr>
      <w:r>
        <w:rPr/>
        <w:t>iBKjNbb8T8wBex8gwsLZRqbBiADzxcriq6579Ae4rqUTDzOrgonWlb2FnxAJYKQXP0kvdgcwv0gC9v</w:t>
      </w:r>
    </w:p>
    <w:p>
      <w:pPr>
        <w:pStyle w:val="PreformattedText"/>
        <w:bidi w:val="0"/>
        <w:spacing w:before="0" w:after="0"/>
        <w:jc w:val="left"/>
        <w:rPr/>
      </w:pPr>
      <w:r>
        <w:rPr/>
        <w:t>p/h1kqDJJ95dOlvOaCZDd5Mk7lT4hchdhkxjxf0pjkA8iwWxH3P1awvJa0kLUwjzk8ikIypBszEAMo</w:t>
      </w:r>
    </w:p>
    <w:p>
      <w:pPr>
        <w:pStyle w:val="PreformattedText"/>
        <w:bidi w:val="0"/>
        <w:spacing w:before="0" w:after="0"/>
        <w:jc w:val="left"/>
        <w:rPr/>
      </w:pPr>
      <w:r>
        <w:rPr/>
        <w:t>DBgD42dWxF0JYxjK1r6zVTDDC2UtRHdnr2o5TldryOyXjHAAX7Mrpf7erLycshrIDBlaqYhwPop4gW</w:t>
      </w:r>
    </w:p>
    <w:p>
      <w:pPr>
        <w:pStyle w:val="PreformattedText"/>
        <w:bidi w:val="0"/>
        <w:spacing w:before="0" w:after="0"/>
        <w:jc w:val="left"/>
        <w:rPr/>
      </w:pPr>
      <w:r>
        <w:rPr/>
        <w:t>4YXt+f26hQ9uD9yQn39WXnUMEyBCaSCSQMLcgXKr7OOJUFWJAuBHYm1h7PFrW9sdEyCSHadbqtuo9q</w:t>
      </w:r>
    </w:p>
    <w:p>
      <w:pPr>
        <w:pStyle w:val="PreformattedText"/>
        <w:bidi w:val="0"/>
        <w:spacing w:before="0" w:after="0"/>
        <w:jc w:val="left"/>
        <w:rPr/>
      </w:pPr>
      <w:r>
        <w:rPr/>
        <w:t>AnPJcn3yzBTwqC2RvwfQB5/nlpkC8DtJNTUkDko3KDdmDZBgGa10yJJD9q1w8Y9MeD/PXRozuGMrl1</w:t>
      </w:r>
    </w:p>
    <w:p>
      <w:pPr>
        <w:pStyle w:val="PreformattedText"/>
        <w:bidi w:val="0"/>
        <w:spacing w:before="0" w:after="0"/>
        <w:jc w:val="left"/>
        <w:rPr/>
      </w:pPr>
      <w:r>
        <w:rPr/>
        <w:t>W3WgtxDsL6Dwkwd3YKALyAMzSOGfFrDxYgKeLg4hdb26D2LlP4ip1tUwkUBwitiqqXs/AQscgoFmKH</w:t>
      </w:r>
    </w:p>
    <w:p>
      <w:pPr>
        <w:pStyle w:val="PreformattedText"/>
        <w:bidi w:val="0"/>
        <w:spacing w:before="0" w:after="0"/>
        <w:jc w:val="left"/>
        <w:rPr/>
      </w:pPr>
      <w:r>
        <w:rPr/>
        <w:t>gfl0bZEOjCy1G2k953l5E/8dX41S9Dfsj9K/B7basQb78fviDR0e4wCQGpbof4f08XUO9Zf/oZt2l2</w:t>
      </w:r>
    </w:p>
    <w:p>
      <w:pPr>
        <w:pStyle w:val="PreformattedText"/>
        <w:bidi w:val="0"/>
        <w:spacing w:before="0" w:after="0"/>
        <w:jc w:val="left"/>
        <w:rPr/>
      </w:pPr>
      <w:r>
        <w:rPr/>
        <w:t>Wnb8pxt/Fr0/7MbP57bn7QRu7Kyflv3R9m5cTy3W83sjaU5rO+yN535L8hdW5VcgCUCtkjcnMnyDkc</w:t>
      </w:r>
    </w:p>
    <w:p>
      <w:pPr>
        <w:pStyle w:val="PreformattedText"/>
        <w:bidi w:val="0"/>
        <w:spacing w:before="0" w:after="0"/>
        <w:jc w:val="left"/>
        <w:rPr/>
      </w:pPr>
      <w:r>
        <w:rPr/>
        <w:t>dtU4H2v6179eSTLBLEzSM4tF+FwrWcAkgMFNsgCPR96FpunuURgLKF8nNsj4pnft2cXPpXxf8AWw0S</w:t>
      </w:r>
    </w:p>
    <w:p>
      <w:pPr>
        <w:pStyle w:val="PreformattedText"/>
        <w:bidi w:val="0"/>
        <w:spacing w:before="0" w:after="0"/>
        <w:jc w:val="left"/>
        <w:rPr/>
      </w:pPr>
      <w:r>
        <w:rPr/>
        <w:t>sAnATRUzrYsisMrHFeLsAGUs4tyfv9j60FR5tgHiKvm30epQMMhLMeSFJcgEeCKtrEnk2dgD/M46RI</w:t>
      </w:r>
    </w:p>
    <w:p>
      <w:pPr>
        <w:pStyle w:val="PreformattedText"/>
        <w:bidi w:val="0"/>
        <w:spacing w:before="0" w:after="0"/>
        <w:jc w:val="left"/>
        <w:rPr/>
      </w:pPr>
      <w:r>
        <w:rPr/>
        <w:t>M4w1G/Qe1CV0DT1VJSKxykmWSRVWzHGx8mF+2tsRf7ltQtJexo1lE11okawp9QwMzIqOpdZAhf9HYn</w:t>
      </w:r>
    </w:p>
    <w:p>
      <w:pPr>
        <w:pStyle w:val="PreformattedText"/>
        <w:bidi w:val="0"/>
        <w:spacing w:before="0" w:after="0"/>
        <w:jc w:val="left"/>
        <w:rPr/>
      </w:pPr>
      <w:r>
        <w:rPr/>
        <w:t>xvYADtvY3uCUx1uptjOiyVOSkF2UAyXWGxkYooaNk/CcWUXJcAyMSTgdMS+5FsZQ3YUxTquENPMsch</w:t>
      </w:r>
    </w:p>
    <w:p>
      <w:pPr>
        <w:pStyle w:val="PreformattedText"/>
        <w:bidi w:val="0"/>
        <w:spacing w:before="0" w:after="0"/>
        <w:jc w:val="left"/>
        <w:rPr/>
      </w:pPr>
      <w:r>
        <w:rPr/>
        <w:t>ilgpZJgJHQchniqMGYkeK+S21YBmAMhRJyyvEUdyI5KkxKkkTiUxwzRSU8wZZL+PdplFyPHj+FdWDB</w:t>
      </w:r>
    </w:p>
    <w:p>
      <w:pPr>
        <w:pStyle w:val="PreformattedText"/>
        <w:bidi w:val="0"/>
        <w:spacing w:before="0" w:after="0"/>
        <w:jc w:val="left"/>
        <w:rPr/>
      </w:pPr>
      <w:r>
        <w:rPr/>
        <w:t>E8uvzUWtSrCZpEiTuARE+fZd50WKphmubXcxrItyuQKcqvjqP4iqEwJ1SXcgQjINNHCVqBA3jHj3O1</w:t>
      </w:r>
    </w:p>
    <w:p>
      <w:pPr>
        <w:pStyle w:val="PreformattedText"/>
        <w:bidi w:val="0"/>
        <w:spacing w:before="0" w:after="0"/>
        <w:jc w:val="left"/>
        <w:rPr/>
      </w:pPr>
      <w:r>
        <w:rPr/>
        <w:t>UQWDXlkMNTyCAx/N+VdCiBifFDiJHpwGkjkDGJGZWLyxxypPBFGLAiNUmC/wA72z/h1II1EK7p4shf</w:t>
      </w:r>
    </w:p>
    <w:p>
      <w:pPr>
        <w:pStyle w:val="PreformattedText"/>
        <w:bidi w:val="0"/>
        <w:spacing w:before="0" w:after="0"/>
        <w:jc w:val="left"/>
        <w:rPr/>
      </w:pPr>
      <w:r>
        <w:rPr/>
        <w:t>SRv+KZGdZjJHGTGoteSPvljLJxEO7EwYDj8zZfTopIJ7yiu3fHRazslnEqNEt2kQIzQwzRCVWdfEXn</w:t>
      </w:r>
    </w:p>
    <w:p>
      <w:pPr>
        <w:pStyle w:val="PreformattedText"/>
        <w:bidi w:val="0"/>
        <w:spacing w:before="0" w:after="0"/>
        <w:jc w:val="left"/>
        <w:rPr/>
      </w:pPr>
      <w:r>
        <w:rPr/>
        <w:t>tFO1/09p+updOHEoCSTPNIokrxCOMzsH7MfbKdxoohG8QdEUFIWBVSWa7lWyPjoVUyZOUoYq2T8VKd</w:t>
      </w:r>
    </w:p>
    <w:p>
      <w:pPr>
        <w:pStyle w:val="PreformattedText"/>
        <w:bidi w:val="0"/>
        <w:spacing w:before="0" w:after="0"/>
        <w:jc w:val="left"/>
        <w:rPr/>
      </w:pPr>
      <w:r>
        <w:rPr/>
        <w:t>CZ2MqSN24oaeZ1jkEk7D6yZR97L5DjLUg5xoiu4vWS3yswd5Wk7DU80qU8TMJJHaJ5SIolFhGpDzYM</w:t>
      </w:r>
    </w:p>
    <w:p>
      <w:pPr>
        <w:pStyle w:val="PreformattedText"/>
        <w:bidi w:val="0"/>
        <w:spacing w:before="0" w:after="0"/>
        <w:jc w:val="left"/>
        <w:rPr/>
      </w:pPr>
      <w:r>
        <w:rPr/>
        <w:t>frVgv08akEnvKFLUm0HGMSs9TRGmWoFUscslLHSGCNIq+sqEIK0qn6ha6GHUDYGNAmAbzm8knTUoiP</w:t>
      </w:r>
    </w:p>
    <w:p>
      <w:pPr>
        <w:pStyle w:val="PreformattedText"/>
        <w:bidi w:val="0"/>
        <w:spacing w:before="0" w:after="0"/>
        <w:jc w:val="left"/>
        <w:rPr/>
      </w:pPr>
      <w:r>
        <w:rPr/>
        <w:t>ZWljNe7OkaXBkjqElxmCGRvxIZrpInIQlguWXBoiJMbynpNDUn36UtEKcRU6TO3bewFNNSFjLM8rmM</w:t>
      </w:r>
    </w:p>
    <w:p>
      <w:pPr>
        <w:pStyle w:val="PreformattedText"/>
        <w:bidi w:val="0"/>
        <w:spacing w:before="0" w:after="0"/>
        <w:jc w:val="left"/>
        <w:rPr/>
      </w:pPr>
      <w:r>
        <w:rPr/>
        <w:t>Hv01ZkCSoFpPzaCBiBA/lUzJ0lKpIJA57oUwTRljHYY1UcbtRbiHkHjTT0veSSQ+IMPkFGiAJyR12X</w:t>
      </w:r>
    </w:p>
    <w:p>
      <w:pPr>
        <w:pStyle w:val="PreformattedText"/>
        <w:bidi w:val="0"/>
        <w:spacing w:before="0" w:after="0"/>
        <w:jc w:val="left"/>
        <w:rPr/>
      </w:pPr>
      <w:r>
        <w:rPr/>
        <w:t>Ki4gcMXLcyxxYyiTuvDTyDyUxi7RxrWbYyyelZJKWogme9yuWKtkoLdbPO3r/qqJPdzlRmrRhI0SIM</w:t>
      </w:r>
    </w:p>
    <w:p>
      <w:pPr>
        <w:pStyle w:val="PreformattedText"/>
        <w:bidi w:val="0"/>
        <w:spacing w:before="0" w:after="0"/>
        <w:jc w:val="left"/>
        <w:rPr/>
      </w:pPr>
      <w:r>
        <w:rPr/>
        <w:t>e5G7moRsiCzYPLK/0kuGDn6j3Mj9SrpLpmIgDRNaZAKzRKxZ2LSAIxsUa0gESdoMuY81idij8ZFJE4</w:t>
      </w:r>
    </w:p>
    <w:p>
      <w:pPr>
        <w:pStyle w:val="PreformattedText"/>
        <w:bidi w:val="0"/>
        <w:spacing w:before="0" w:after="0"/>
        <w:jc w:val="left"/>
        <w:rPr/>
      </w:pPr>
      <w:r>
        <w:rPr/>
        <w:t>1GYIwoXDElOLBpJDPKo77y9yQDtOGlmVPKSmLBUop4vxIo1sI5lJbRgGTgShuukN1W4jkSHF7K2QhN</w:t>
      </w:r>
    </w:p>
    <w:p>
      <w:pPr>
        <w:pStyle w:val="PreformattedText"/>
        <w:bidi w:val="0"/>
        <w:spacing w:before="0" w:after="0"/>
        <w:jc w:val="left"/>
        <w:rPr/>
      </w:pPr>
      <w:r>
        <w:rPr/>
        <w:t>Oyu0vbgu81PUFfKeuglLMjEDOGoUDLJcazdbcVTSJ3W4SEf0lmVSXnLq8yLE7RzJiJW7d3MEiFUkS9</w:t>
      </w:r>
    </w:p>
    <w:p>
      <w:pPr>
        <w:pStyle w:val="PreformattedText"/>
        <w:bidi w:val="0"/>
        <w:spacing w:before="0" w:after="0"/>
        <w:jc w:val="left"/>
        <w:rPr/>
      </w:pPr>
      <w:r>
        <w:rPr/>
        <w:t>kkjdvJxlpaPxnCSWTFlDCYqzzMvysQSR/Il6KUMODDizRE+4JFyvjqK1qFQLJUF2YsjMTa0cyTY4Sh</w:t>
      </w:r>
    </w:p>
    <w:p>
      <w:pPr>
        <w:pStyle w:val="PreformattedText"/>
        <w:bidi w:val="0"/>
        <w:spacing w:before="0" w:after="0"/>
        <w:jc w:val="left"/>
        <w:rPr/>
      </w:pPr>
      <w:r>
        <w:rPr/>
        <w:t>mADwzAKrL6DxszDxtqnRBnRRaySLgcioVadVH4d50RHVmjyRT3a6njj5PBkEKs320OACZjr8Slvh/r</w:t>
      </w:r>
    </w:p>
    <w:p>
      <w:pPr>
        <w:pStyle w:val="PreformattedText"/>
        <w:bidi w:val="0"/>
        <w:spacing w:before="0" w:after="0"/>
        <w:jc w:val="left"/>
        <w:rPr/>
      </w:pPr>
      <w:r>
        <w:rPr/>
        <w:t>9PqSckilgxhSU95cYiAsM4mVwyxqpH+HmOXF7I7YqNEHZHXVyh79AingwVcVkkhcCTs4lpDEjBmNMV</w:t>
      </w:r>
    </w:p>
    <w:p>
      <w:pPr>
        <w:pStyle w:val="PreformattedText"/>
        <w:bidi w:val="0"/>
        <w:spacing w:before="0" w:after="0"/>
        <w:jc w:val="left"/>
        <w:rPr/>
      </w:pPr>
      <w:r>
        <w:rPr/>
        <w:t>BvWQXVzlxIuaDhdG/iKiORMagnGODur8zlHyYcXaI1UY4Hy8kitFUqDyZFZeFvohDjiB11cqJAElO6</w:t>
      </w:r>
    </w:p>
    <w:p>
      <w:pPr>
        <w:pStyle w:val="PreformattedText"/>
        <w:bidi w:val="0"/>
        <w:spacing w:before="0" w:after="0"/>
        <w:jc w:val="left"/>
        <w:rPr/>
      </w:pPr>
      <w:r>
        <w:rPr/>
        <w:t>p3Fp6dqY00IVKeOSUWjQzYd2h3Aslzt08Ua/L2v2po428WZsmAcggut3YmESoKUYXtvIzGJGaVwtTN</w:t>
      </w:r>
    </w:p>
    <w:p>
      <w:pPr>
        <w:pStyle w:val="PreformattedText"/>
        <w:bidi w:val="0"/>
        <w:spacing w:before="0" w:after="0"/>
        <w:jc w:val="left"/>
        <w:rPr/>
      </w:pPr>
      <w:r>
        <w:rPr/>
        <w:t>3YWf5eLgiLqJUMM6ZG8aU6ItmdsqM/T6+koCHYOqWoRLHTytOyRrT1stXLVUqq00MjSRFauGMHt1VQ</w:t>
      </w:r>
    </w:p>
    <w:p>
      <w:pPr>
        <w:pStyle w:val="PreformattedText"/>
        <w:bidi w:val="0"/>
        <w:spacing w:before="0" w:after="0"/>
        <w:jc w:val="left"/>
        <w:rPr/>
      </w:pPr>
      <w:r>
        <w:rPr/>
        <w:t>hSOScAWSFjE3prRpJBkQpIJbAUioYWaScxQxp24LinDIaKjaRgXkkqBi1VGKioX93QhmVpKruvikXD</w:t>
      </w:r>
    </w:p>
    <w:p>
      <w:pPr>
        <w:pStyle w:val="PreformattedText"/>
        <w:bidi w:val="0"/>
        <w:spacing w:before="0" w:after="0"/>
        <w:jc w:val="left"/>
        <w:rPr/>
      </w:pPr>
      <w:r>
        <w:rPr/>
        <w:t>WAEmBr1/1RNECFIISpLM9u3BCCz7hEgQKiRxwVNVGpJ3GtE0ilICcp6yMM/immaK5GI0Klu10uM8bT</w:t>
      </w:r>
    </w:p>
    <w:p>
      <w:pPr>
        <w:pStyle w:val="PreformattedText"/>
        <w:bidi w:val="0"/>
        <w:spacing w:before="0" w:after="0"/>
        <w:jc w:val="left"/>
        <w:rPr/>
      </w:pPr>
      <w:r>
        <w:rPr/>
        <w:t>CWNVcBoVcSzziTJspCoFqwBpC5/7sd0ozYq2h84BBGSrX67f+BJ8Lz0r+zZ1n8R6uhkj3T4t/FGqhp</w:t>
      </w:r>
    </w:p>
    <w:p>
      <w:pPr>
        <w:pStyle w:val="PreformattedText"/>
        <w:bidi w:val="0"/>
        <w:spacing w:before="0" w:after="0"/>
        <w:jc w:val="left"/>
        <w:rPr/>
      </w:pPr>
      <w:r>
        <w:rPr/>
        <w:t>K8ofPpXoCkj2eigp+Ran/fVRujH+KRf4B48HbyKlQvFS48Lm+jC20HSxxItA+v/Ffpz6RV49siW2LP</w:t>
      </w:r>
    </w:p>
    <w:p>
      <w:pPr>
        <w:pStyle w:val="PreformattedText"/>
        <w:bidi w:val="0"/>
        <w:spacing w:before="0" w:after="0"/>
        <w:jc w:val="left"/>
        <w:rPr/>
      </w:pPr>
      <w:r>
        <w:rPr/>
        <w:t>GJBkQbIqgEWAFgF/21z3SZzlFgSe9PsdS1Y14TjTAuGq3uI2IBZkpQG/xE4ABuBgpX6m+nSjuuwNEY</w:t>
      </w:r>
    </w:p>
    <w:p>
      <w:pPr>
        <w:pStyle w:val="PreformattedText"/>
        <w:bidi w:val="0"/>
        <w:spacing w:before="0" w:after="0"/>
        <w:jc w:val="left"/>
        <w:rPr/>
      </w:pPr>
      <w:r>
        <w:rPr/>
        <w:t>mW90qTbVECVC5tGqgB3YM0otYs5/iseSPWWhJJMlGON3s/RSyLalmhbGMYIpPkQDxZhibDEkj3oYkZ</w:t>
      </w:r>
    </w:p>
    <w:p>
      <w:pPr>
        <w:pStyle w:val="PreformattedText"/>
        <w:bidi w:val="0"/>
        <w:spacing w:before="0" w:after="0"/>
        <w:jc w:val="left"/>
        <w:rPr/>
      </w:pPr>
      <w:r>
        <w:rPr/>
        <w:t>Ct5IEd6pLrjouKWdt52EUu3bhSpW1W5IsDvJvjRw9yJQ0cl/mxLEoC2Ikyx946SaYaSWjedlyhgwDz</w:t>
      </w:r>
    </w:p>
    <w:p>
      <w:pPr>
        <w:pStyle w:val="PreformattedText"/>
        <w:bidi w:val="0"/>
        <w:spacing w:before="0" w:after="0"/>
        <w:jc w:val="left"/>
        <w:rPr/>
      </w:pPr>
      <w:r>
        <w:rPr/>
        <w:t>Vf9G77Fsu1V3cvFU1gqNynjkDRuplUSBZM0BCKGYAnnxx1QgzlUQItHNO/TO/1XS3RU3VMcmFfWbjJ</w:t>
      </w:r>
    </w:p>
    <w:p>
      <w:pPr>
        <w:pStyle w:val="PreformattedText"/>
        <w:bidi w:val="0"/>
        <w:spacing w:before="0" w:after="0"/>
        <w:jc w:val="left"/>
        <w:rPr/>
      </w:pPr>
      <w:r>
        <w:rPr/>
        <w:t>XKVABMJmLKQGP2XAAf1Y/TqDdF0c0EB5LD2FcXxJ+C3QP7THSW37tW9nYfiXt209vZOt6eCP56IyRG</w:t>
      </w:r>
    </w:p>
    <w:p>
      <w:pPr>
        <w:pStyle w:val="PreformattedText"/>
        <w:bidi w:val="0"/>
        <w:spacing w:before="0" w:after="0"/>
        <w:jc w:val="left"/>
        <w:rPr/>
      </w:pPr>
      <w:r>
        <w:rPr/>
        <w:t>Vdq3qFVU7vshlKl4Ce7C3nTFHyD+K/a39iNi/aMO27Z3DYfLLWw2tbuVA1u7T2ho4m+i8b7Oy63dXu</w:t>
      </w:r>
    </w:p>
    <w:p>
      <w:pPr>
        <w:pStyle w:val="PreformattedText"/>
        <w:bidi w:val="0"/>
        <w:spacing w:before="0" w:after="0"/>
        <w:jc w:val="left"/>
        <w:rPr/>
      </w:pPr>
      <w:r>
        <w:rPr/>
        <w:t>P2N/bzyp+ye0N2YPO1eSaj7qmzud9J9H0Hj6Lu0O03xz+Jnw964+Ee+V3SnxA2aba95WH/4duSZS7N</w:t>
      </w:r>
    </w:p>
    <w:p>
      <w:pPr>
        <w:pStyle w:val="PreformattedText"/>
        <w:bidi w:val="0"/>
        <w:spacing w:before="0" w:after="0"/>
        <w:jc w:val="left"/>
        <w:rPr/>
      </w:pPr>
      <w:r>
        <w:rPr/>
        <w:t>vdOXZP3t09ubLjuMEkYXOIEVEBa0kSNfX5723YNu8mbTtGweUdnOz7bR7J9H06Z4Xsd6Q+Nq/VfkXy</w:t>
      </w:r>
    </w:p>
    <w:p>
      <w:pPr>
        <w:pStyle w:val="PreformattedText"/>
        <w:bidi w:val="0"/>
        <w:spacing w:before="0" w:after="0"/>
        <w:jc w:val="left"/>
        <w:rPr/>
      </w:pPr>
      <w:r>
        <w:rPr/>
        <w:t>35M/aDZaO3+StpFbZzxs0ex3oPZxMI+ieIKt5p6mWjpJYe13ImDtKgWExBzinc8rKezn5A8ce21ltJ</w:t>
      </w:r>
    </w:p>
    <w:p>
      <w:pPr>
        <w:pStyle w:val="PreformattedText"/>
        <w:bidi w:val="0"/>
        <w:spacing w:before="0" w:after="0"/>
        <w:jc w:val="left"/>
        <w:rPr/>
      </w:pPr>
      <w:r>
        <w:rPr/>
        <w:t>YwgCOuiu0LA94Jz2UBSyytNHCZ80YSrUusYvFF3JDKHsF7rMym3F2x+rRUHEuDeIFVXa0U3Oi09n3k</w:t>
      </w:r>
    </w:p>
    <w:p>
      <w:pPr>
        <w:pStyle w:val="PreformattedText"/>
        <w:bidi w:val="0"/>
        <w:spacing w:before="0" w:after="0"/>
        <w:jc w:val="left"/>
        <w:rPr/>
      </w:pPr>
      <w:r>
        <w:rPr/>
        <w:t>8vAktLik7RIsWSnts0hljcdhnD+IUZKPI8Ftb7d22VyrofJFzlEu3T06tJ8wqToWR4lQv33Ru5I1RL</w:t>
      </w:r>
    </w:p>
    <w:p>
      <w:pPr>
        <w:pStyle w:val="PreformattedText"/>
        <w:bidi w:val="0"/>
        <w:spacing w:before="0" w:after="0"/>
        <w:jc w:val="left"/>
        <w:rPr/>
      </w:pPr>
      <w:r>
        <w:rPr/>
        <w:t>/FcqFU2F/10kYyNVqhz8RcE0b/ACTLXRZy0w7wppKjCS/y/df8WmgspxkMar4lQq/7aCtN2TctOxtZ</w:t>
      </w:r>
    </w:p>
    <w:p>
      <w:pPr>
        <w:pStyle w:val="PreformattedText"/>
        <w:bidi w:val="0"/>
        <w:spacing w:before="0" w:after="0"/>
        <w:jc w:val="left"/>
        <w:rPr/>
      </w:pPr>
      <w:r>
        <w:rPr/>
        <w:t>5t2DM4n80y1VSUUrStNBD253WRUL3nWXGNJCh8WwLcm4UNjrOYghv3rS1hzdFyVNG9LTpArwyCSnaZ</w:t>
      </w:r>
    </w:p>
    <w:p>
      <w:pPr>
        <w:pStyle w:val="PreformattedText"/>
        <w:bidi w:val="0"/>
        <w:spacing w:before="0" w:after="0"/>
        <w:jc w:val="left"/>
        <w:rPr/>
      </w:pPr>
      <w:r>
        <w:rPr/>
        <w:t>qWKVZe7TSZMgqSLeBmMl72tjjqWWMAHLKzl4e8uIO6bZ9H2ImS0O3E1U0QpacQSvSiJe3PUmQLEYS4</w:t>
      </w:r>
    </w:p>
    <w:p>
      <w:pPr>
        <w:pStyle w:val="PreformattedText"/>
        <w:bidi w:val="0"/>
        <w:spacing w:before="0" w:after="0"/>
        <w:jc w:val="left"/>
        <w:rPr/>
      </w:pPr>
      <w:r>
        <w:rPr/>
        <w:t>OTohXjjnHH+HWhr2tYL+EfiSAy6qbGm53a9X1kVtNEJUmmoqfJ56yGYVNTHjMiQKoFJc2VGF1GPJB9</w:t>
      </w:r>
    </w:p>
    <w:p>
      <w:pPr>
        <w:pStyle w:val="PreformattedText"/>
        <w:bidi w:val="0"/>
        <w:spacing w:before="0" w:after="0"/>
        <w:jc w:val="left"/>
        <w:rPr/>
      </w:pPr>
      <w:r>
        <w:rPr/>
        <w:t>6e14cJaN5SpLSA98SE51Ecyg7lVSGBFx78SBJlp42lZFwc+JYKLm48fyqyroXvdF7tGqm2uIYzec5E</w:t>
      </w:r>
    </w:p>
    <w:p>
      <w:pPr>
        <w:pStyle w:val="PreformattedText"/>
        <w:bidi w:val="0"/>
        <w:spacing w:before="0" w:after="0"/>
        <w:jc w:val="left"/>
        <w:rPr/>
      </w:pPr>
      <w:r>
        <w:rPr/>
        <w:t>wUqQUJ7rtUxyT1FSkgcSuzOiinVhkfFUCoPRcfSulklrJm4KEk1JbulqRp1ipqeRKelZ1nU1JEqgSc</w:t>
      </w:r>
    </w:p>
    <w:p>
      <w:pPr>
        <w:pStyle w:val="PreformattedText"/>
        <w:bidi w:val="0"/>
        <w:spacing w:before="0" w:after="0"/>
        <w:jc w:val="left"/>
        <w:rPr/>
      </w:pPr>
      <w:r>
        <w:rPr/>
        <w:t>AF1p4Y+WAfuMbhf4j9OsTnwDAwmOlxaXOy3d/2ntKKCopmlYQhXhj7MsbmVW7bBXfuhrZKOHIIuG/K</w:t>
      </w:r>
    </w:p>
    <w:p>
      <w:pPr>
        <w:pStyle w:val="PreformattedText"/>
        <w:bidi w:val="0"/>
        <w:spacing w:before="0" w:after="0"/>
        <w:jc w:val="left"/>
        <w:rPr/>
      </w:pPr>
      <w:r>
        <w:rPr/>
        <w:t>NXTMi7UfesrnEODc6oWmicLCqrFHIKlGWaNBFE/JZCJJP80Arw1gQGsutrJDWnhtyrwSJN2ItRMsbN</w:t>
      </w:r>
    </w:p>
    <w:p>
      <w:pPr>
        <w:pStyle w:val="PreformattedText"/>
        <w:bidi w:val="0"/>
        <w:spacing w:before="0" w:after="0"/>
        <w:jc w:val="left"/>
        <w:rPr/>
      </w:pPr>
      <w:r>
        <w:rPr/>
        <w:t>UiscoZ5BJ3IxZTFEwLSyWYBe2Ej4PtffN9W+573PJy5Opw1opsGMQmSprKeu25aKneCppqmYvDVQOJ</w:t>
      </w:r>
    </w:p>
    <w:p>
      <w:pPr>
        <w:pStyle w:val="PreformattedText"/>
        <w:bidi w:val="0"/>
        <w:spacing w:before="0" w:after="0"/>
        <w:jc w:val="left"/>
        <w:rPr/>
      </w:pPr>
      <w:r>
        <w:rPr/>
        <w:t>UaQOgCCQEiRzJ6xvy2LeLaXUDgCxzbZT7DTrFzgWuaLbXf0poNHBLU1EFxJi+FRZCDCiKPmAjLzKIo</w:t>
      </w:r>
    </w:p>
    <w:p>
      <w:pPr>
        <w:pStyle w:val="PreformattedText"/>
        <w:bidi w:val="0"/>
        <w:spacing w:before="0" w:after="0"/>
        <w:jc w:val="left"/>
        <w:rPr/>
      </w:pPr>
      <w:r>
        <w:rPr/>
        <w:t>mksASLtz9lHPeQARzTWk2jHGmbdoYJq4VG01vcpXnip6ONopA7xwsCzU7WukhVbsbXAbx+nSQCQLhk</w:t>
      </w:r>
    </w:p>
    <w:p>
      <w:pPr>
        <w:pStyle w:val="PreformattedText"/>
        <w:bidi w:val="0"/>
        <w:spacing w:before="0" w:after="0"/>
        <w:jc w:val="left"/>
        <w:rPr/>
      </w:pPr>
      <w:r>
        <w:rPr/>
        <w:t>Ig6BDgm55qeNflppxPOlqWZmtIeQQrOoGYUF1XMk5HJv4l0WZnl+al+IhRLcK16OSoiWtaLsQrFjM0</w:t>
      </w:r>
    </w:p>
    <w:p>
      <w:pPr>
        <w:pStyle w:val="PreformattedText"/>
        <w:bidi w:val="0"/>
        <w:spacing w:before="0" w:after="0"/>
        <w:jc w:val="left"/>
        <w:rPr/>
      </w:pPr>
      <w:r>
        <w:rPr/>
        <w:t>c3+HYdsSqx+hDGW4FmON/HXToONgcufWAuMhRbdK94oqWoeqimzjC0qScXZBmJYwAWD2WNQoDFjL6y</w:t>
      </w:r>
    </w:p>
    <w:p>
      <w:pPr>
        <w:pStyle w:val="PreformattedText"/>
        <w:bidi w:val="0"/>
        <w:spacing w:before="0" w:after="0"/>
        <w:jc w:val="left"/>
        <w:rPr/>
      </w:pPr>
      <w:r>
        <w:rPr/>
        <w:t>8db21GBpL3Wtbq7/AGsL2OJkNwuhvhj+yr8UvivRQ9Q9Qbe3ww6PrEmb959S0En/AGm3ekkcYybD03</w:t>
      </w:r>
    </w:p>
    <w:p>
      <w:pPr>
        <w:pStyle w:val="PreformattedText"/>
        <w:bidi w:val="0"/>
        <w:spacing w:before="0" w:after="0"/>
        <w:jc w:val="left"/>
        <w:rPr/>
      </w:pPr>
      <w:r>
        <w:rPr/>
        <w:t>KyyIrxKpjqa3sR2kXFHGvQ+Rv2d8q+Wnh+x0PM7G071erLaW76DeKo73d31l8//aX9uPI3kQ1NmFT9</w:t>
      </w:r>
    </w:p>
    <w:p>
      <w:pPr>
        <w:pStyle w:val="PreformattedText"/>
        <w:bidi w:val="0"/>
        <w:spacing w:before="0" w:after="0"/>
        <w:jc w:val="left"/>
        <w:rPr/>
      </w:pPr>
      <w:r>
        <w:rPr/>
        <w:t>+29v/qpZDXeu/hb+JTr9pPrf4P8A/De/Ze+K/wAcundloZt/6Y6fah6d3HfaqCXqXrz4lb4p23onZp</w:t>
      </w:r>
    </w:p>
    <w:p>
      <w:pPr>
        <w:pStyle w:val="PreformattedText"/>
        <w:bidi w:val="0"/>
        <w:spacing w:before="0" w:after="0"/>
        <w:jc w:val="left"/>
        <w:rPr/>
      </w:pPr>
      <w:r>
        <w:rPr/>
        <w:t>twZA/afe5lqXpqVEgSn2+Z3TBS+vsP7L/sX5L2Su2pWpHbtpaJfWqb2W8qY0phzvR3iBqvhP7Sfth5</w:t>
      </w:r>
    </w:p>
    <w:p>
      <w:pPr>
        <w:pStyle w:val="PreformattedText"/>
        <w:bidi w:val="0"/>
        <w:spacing w:before="0" w:after="0"/>
        <w:jc w:val="left"/>
        <w:rPr/>
      </w:pPr>
      <w:r>
        <w:rPr/>
        <w:t>Y8sgtrVxRoOMMoiQxrfW7Tz6x3V/PZn3bdep963XqDqfcZN33jqHeK3qDqndHV/mtw3/AHjdK6r3Sv</w:t>
      </w:r>
    </w:p>
    <w:p>
      <w:pPr>
        <w:pStyle w:val="PreformattedText"/>
        <w:bidi w:val="0"/>
        <w:spacing w:before="0" w:after="0"/>
        <w:jc w:val="left"/>
        <w:rPr/>
      </w:pPr>
      <w:r>
        <w:rPr/>
        <w:t>nkmIDzT7hWGS0jcmbxyxVtfWabSAGk2heGqPuBg4CMjjXGngWKR5amKgqpYs5KqoNRRLWbduMUVNE6</w:t>
      </w:r>
    </w:p>
    <w:p>
      <w:pPr>
        <w:pStyle w:val="PreformattedText"/>
        <w:bidi w:val="0"/>
        <w:spacing w:before="0" w:after="0"/>
        <w:jc w:val="left"/>
        <w:rPr/>
      </w:pPr>
      <w:r>
        <w:rPr/>
        <w:t>IE+Ygju7OCsbHO3F9bSMAD0f8kh2ZzEp0ekqXeSnZJHmp5Xd6er7eU1RS7hTxvTwRxuO4hpJZDkI2W</w:t>
      </w:r>
    </w:p>
    <w:p>
      <w:pPr>
        <w:pStyle w:val="PreformattedText"/>
        <w:bidi w:val="0"/>
        <w:spacing w:before="0" w:after="0"/>
        <w:jc w:val="left"/>
        <w:rPr/>
      </w:pPr>
      <w:r>
        <w:rPr/>
        <w:t>2fdlfPHTHd2d3vVGJE68kBJTTbJG04p56OSWEzUbwiOOLcY4EvWTx18jljhCikCnaNFxRGyyK6CIEg</w:t>
      </w:r>
    </w:p>
    <w:p>
      <w:pPr>
        <w:pStyle w:val="PreformattedText"/>
        <w:bidi w:val="0"/>
        <w:spacing w:before="0" w:after="0"/>
        <w:jc w:val="left"/>
        <w:rPr/>
      </w:pPr>
      <w:r>
        <w:rPr/>
        <w:t>f5KGBk8ku1GUVnXsyyQTyQui0/fJV6iqrqCZIMhHZaWVg7SB4mH4iZlHC3Zu6COvgrQVXD26KLKF2m</w:t>
      </w:r>
    </w:p>
    <w:p>
      <w:pPr>
        <w:pStyle w:val="PreformattedText"/>
        <w:bidi w:val="0"/>
        <w:spacing w:before="0" w:after="0"/>
        <w:jc w:val="left"/>
        <w:rPr/>
      </w:pPr>
      <w:r>
        <w:rPr/>
        <w:t>jZ0pi86SQGh3Ojo9xoEnVWZKVmrKWoJsER0yURBwo0dsNmM/1Jf/s67lg95RNSSwF5pDUXKYwFk3U1</w:t>
      </w:r>
    </w:p>
    <w:p>
      <w:pPr>
        <w:pStyle w:val="PreformattedText"/>
        <w:bidi w:val="0"/>
        <w:spacing w:before="0" w:after="0"/>
        <w:jc w:val="left"/>
        <w:rPr/>
      </w:pPr>
      <w:r>
        <w:rPr/>
        <w:t>vYqZ0cmR5BUxLg0ryPgbJHFfUJLZaG5UtbxTur5RGWhrI1SKB5VgaogjMub1wgEbfOOt0L1DSZqkak</w:t>
      </w:r>
    </w:p>
    <w:p>
      <w:pPr>
        <w:pStyle w:val="PreformattedText"/>
        <w:bidi w:val="0"/>
        <w:spacing w:before="0" w:after="0"/>
        <w:jc w:val="left"/>
        <w:rPr/>
      </w:pPr>
      <w:r>
        <w:rPr/>
        <w:t>hfOZGQLq8mCPpI+/H90lKz1KwUaS2FRhNUpKFlqI7UpoaynjfuqZFE0NmeSRVBjwbuX8o642gIWgiS</w:t>
      </w:r>
    </w:p>
    <w:p>
      <w:pPr>
        <w:pStyle w:val="PreformattedText"/>
        <w:bidi w:val="0"/>
        <w:spacing w:before="0" w:after="0"/>
        <w:jc w:val="left"/>
        <w:rPr/>
      </w:pPr>
      <w:r>
        <w:rPr/>
        <w:t>5Ey1EUTfjqUiM0EtLLLMZFWaj3N9vqQUjRVkYmsXJFix/EbtZq2hJAxGB/1RcpjMLMSwz0fyk8bRRT</w:t>
      </w:r>
    </w:p>
    <w:p>
      <w:pPr>
        <w:pStyle w:val="PreformattedText"/>
        <w:bidi w:val="0"/>
        <w:spacing w:before="0" w:after="0"/>
        <w:jc w:val="left"/>
        <w:rPr/>
      </w:pPr>
      <w:r>
        <w:rPr/>
        <w:t>0dZTs1E3y0wZ4UjmeREVpEvCMkE3bGLWEaqmRoBthaW4I668UokyCDJKZulpqqu26FtxaSqqtoq5tv</w:t>
      </w:r>
    </w:p>
    <w:p>
      <w:pPr>
        <w:pStyle w:val="PreformattedText"/>
        <w:bidi w:val="0"/>
        <w:spacing w:before="0" w:after="0"/>
        <w:jc w:val="left"/>
        <w:rPr/>
      </w:pPr>
      <w:r>
        <w:rPr/>
        <w:t>rqmok/BpUhkVGlWup6cFahqOSMZ2JhjyjXKTF9Si8FgDiLmm13XuonwHEt0cFMavtRUsziS1K4jkaa</w:t>
      </w:r>
    </w:p>
    <w:p>
      <w:pPr>
        <w:pStyle w:val="PreformattedText"/>
        <w:bidi w:val="0"/>
        <w:spacing w:before="0" w:after="0"/>
        <w:jc w:val="left"/>
        <w:rPr/>
      </w:pPr>
      <w:r>
        <w:rPr/>
        <w:t>OK9MYpFSWkzqo5ZpolSQEU9PLHgBm7957sutzmsAgpcE6CUB+FG06v3mkjEhgpYMI9xaZ0lhqIZNwU</w:t>
      </w:r>
    </w:p>
    <w:p>
      <w:pPr>
        <w:pStyle w:val="PreformattedText"/>
        <w:bidi w:val="0"/>
        <w:spacing w:before="0" w:after="0"/>
        <w:jc w:val="left"/>
        <w:rPr/>
      </w:pPr>
      <w:r>
        <w:rPr/>
        <w:t>dmeIQFJJllp2skh7rhRhoA9pBBdnrtcP2VcHuKcYqxnpoPlp0gijEdqictFBPBADVxvMowSojwlZYq</w:t>
      </w:r>
    </w:p>
    <w:p>
      <w:pPr>
        <w:pStyle w:val="PreformattedText"/>
        <w:bidi w:val="0"/>
        <w:spacing w:before="0" w:after="0"/>
        <w:jc w:val="left"/>
        <w:rPr/>
      </w:pPr>
      <w:r>
        <w:rPr/>
        <w:t>fsd2oxVohFDc6MOa4NA7KGAOUIQQmhVI0qJIqeerkiSJ6eOCCRZxKfmXkaQUcla0kdKSqt8vRFgQs0</w:t>
      </w:r>
    </w:p>
    <w:p>
      <w:pPr>
        <w:pStyle w:val="PreformattedText"/>
        <w:bidi w:val="0"/>
        <w:spacing w:before="0" w:after="0"/>
        <w:jc w:val="left"/>
        <w:rPr/>
      </w:pPr>
      <w:r>
        <w:rPr/>
        <w:t>v0rODgmJ7uh/SinnO9KFalhCzyCop6aSPbsp4h8zSolLaGS8jywPDWUzVE0wkzlyqn8nMULLDq2MbJ</w:t>
      </w:r>
    </w:p>
    <w:p>
      <w:pPr>
        <w:pStyle w:val="PreformattedText"/>
        <w:bidi w:val="0"/>
        <w:spacing w:before="0" w:after="0"/>
        <w:jc w:val="left"/>
        <w:rPr/>
      </w:pPr>
      <w:r>
        <w:rPr/>
        <w:t>nWPH/qrwY3rhKDpZIUEr00skS14RpndZKFoa2niaKVJFoqqSBxZYRWyvGgp1xQLiyxaNrg28jTro+i</w:t>
      </w:r>
    </w:p>
    <w:p>
      <w:pPr>
        <w:pStyle w:val="PreformattedText"/>
        <w:bidi w:val="0"/>
        <w:spacing w:before="0" w:after="0"/>
        <w:jc w:val="left"/>
        <w:rPr/>
      </w:pPr>
      <w:r>
        <w:rPr/>
        <w:t>ggTPNClZvmRWKtm7cskskQhWZnVe69bClIY2gdoGZUTG1OkZv+O4jC3ulzn8/wBExptunVJxGjjeKJ</w:t>
      </w:r>
    </w:p>
    <w:p>
      <w:pPr>
        <w:pStyle w:val="PreformattedText"/>
        <w:bidi w:val="0"/>
        <w:spacing w:before="0" w:after="0"/>
        <w:jc w:val="left"/>
        <w:rPr/>
      </w:pPr>
      <w:r>
        <w:rPr/>
        <w:t>2jRknlmQytPSGkY08kbSF6iglSHFUjKeZKtIt5DUOzhXdMTPXxTMcPglqiRJDOsclPC0eIimrYqSje</w:t>
      </w:r>
    </w:p>
    <w:p>
      <w:pPr>
        <w:pStyle w:val="PreformattedText"/>
        <w:bidi w:val="0"/>
        <w:spacing w:before="0" w:after="0"/>
        <w:jc w:val="left"/>
        <w:rPr/>
      </w:pPr>
      <w:r>
        <w:rPr/>
        <w:t>sQWEncwjiHdRZ+46EnJ/wVzVJisdqSGhtqrTedqFmOpaKFZZI4kp6VoZRUiaOcMI0UlopaauE0R7kk</w:t>
      </w:r>
    </w:p>
    <w:p>
      <w:pPr>
        <w:pStyle w:val="PreformattedText"/>
        <w:bidi w:val="0"/>
        <w:spacing w:before="0" w:after="0"/>
        <w:jc w:val="left"/>
        <w:rPr/>
      </w:pPr>
      <w:r>
        <w:rPr/>
        <w:t>kplCgOZsj7jRakk6WhqG1vJ2U7wJVlYQtM+3RwhO5CJK2pDvGiwrHURv3xFMisWlPHYSZaZE7ryvGw</w:t>
      </w:r>
    </w:p>
    <w:p>
      <w:pPr>
        <w:pStyle w:val="PreformattedText"/>
        <w:bidi w:val="0"/>
        <w:spacing w:before="0" w:after="0"/>
        <w:jc w:val="left"/>
        <w:rPr/>
      </w:pPr>
      <w:r>
        <w:rPr/>
        <w:t>NugRAKmodm7rrRGwvAHjkBELRZ0vz0DwxxwyU84VZRBBI7LMI55I4VeFo6FFJTN8n0VrIIHPn2Uo3E</w:t>
      </w:r>
    </w:p>
    <w:p>
      <w:pPr>
        <w:pStyle w:val="PreformattedText"/>
        <w:bidi w:val="0"/>
        <w:spacing w:before="0" w:after="0"/>
        <w:jc w:val="left"/>
        <w:rPr/>
      </w:pPr>
      <w:r>
        <w:rPr/>
        <w:t>QDlU/1/NFLuu2q9oHXbjI0UcgYxRzmBPnjTxs37y3SMBpjLIzGZFsPHJUxbU0mo0BtoaNP5vWTmARP</w:t>
      </w:r>
    </w:p>
    <w:p>
      <w:pPr>
        <w:pStyle w:val="PreformattedText"/>
        <w:bidi w:val="0"/>
        <w:spacing w:before="0" w:after="0"/>
        <w:jc w:val="left"/>
        <w:rPr/>
      </w:pPr>
      <w:r>
        <w:rPr/>
        <w:t>ek3daSX1DE8U9NMKaZ2lpYqmNJHkSNrOPkaqWeOWCMApGahmYqIgANhBy23r80R9s9fkiaSNglG4M7</w:t>
      </w:r>
    </w:p>
    <w:p>
      <w:pPr>
        <w:pStyle w:val="PreformattedText"/>
        <w:bidi w:val="0"/>
        <w:spacing w:before="0" w:after="0"/>
        <w:jc w:val="left"/>
        <w:rPr/>
      </w:pPr>
      <w:r>
        <w:rPr/>
        <w:t>924yVvmK4xU1Y8cMdQ5YA73Sdmop1uQGSNH80jWxingRvXdfSGiomCZbp1/dECQpUSosYaQCWYShUr</w:t>
      </w:r>
    </w:p>
    <w:p>
      <w:pPr>
        <w:pStyle w:val="PreformattedText"/>
        <w:bidi w:val="0"/>
        <w:spacing w:before="0" w:after="0"/>
        <w:jc w:val="left"/>
        <w:rPr/>
      </w:pPr>
      <w:r>
        <w:rPr/>
        <w:t>BJLWwCVK6NSD3KarpzStOvKirpyjLZXxmYENtPz9XfiV4I7wU5VMwVqgiSMUFRI9L5PHPBFFE0M0tL</w:t>
      </w:r>
    </w:p>
    <w:p>
      <w:pPr>
        <w:pStyle w:val="PreformattedText"/>
        <w:bidi w:val="0"/>
        <w:spacing w:before="0" w:after="0"/>
        <w:jc w:val="left"/>
        <w:rPr/>
      </w:pPr>
      <w:r>
        <w:rPr/>
        <w:t>WSxi8+4U1Z3KiJogtqKvdI7K/iXIgkOa7HXi37iqDQI7wilkljqWkoy7RQUaTM9XVoxpWneSnj3kpi</w:t>
      </w:r>
    </w:p>
    <w:p>
      <w:pPr>
        <w:pStyle w:val="PreformattedText"/>
        <w:bidi w:val="0"/>
        <w:spacing w:before="0" w:after="0"/>
        <w:jc w:val="left"/>
        <w:rPr/>
      </w:pPr>
      <w:r>
        <w:rPr/>
        <w:t>t6RpG+Sq6e4EQ7bHxjvq5AIsG7HP8X8qJDRpTNAsEVMskTKaanWGSop1q1eCT5rYZgjkrBJBFJLRzA</w:t>
      </w:r>
    </w:p>
    <w:p>
      <w:pPr>
        <w:pStyle w:val="PreformattedText"/>
        <w:bidi w:val="0"/>
        <w:spacing w:before="0" w:after="0"/>
        <w:jc w:val="left"/>
        <w:rPr/>
      </w:pPr>
      <w:r>
        <w:rPr/>
        <w:t>K7y0vl5zY6FpZoBDeXjjT+lUJOSY61RJd7TTrUIGpYqd5q2khlacSLVxqtfTqyWgqYmEMlYH8HZZYY</w:t>
      </w:r>
    </w:p>
    <w:p>
      <w:pPr>
        <w:pStyle w:val="PreformattedText"/>
        <w:bidi w:val="0"/>
        <w:spacing w:before="0" w:after="0"/>
        <w:jc w:val="left"/>
        <w:rPr/>
      </w:pPr>
      <w:r>
        <w:rPr/>
        <w:t>8FifTnGWyCoZgxqllMkcopuzRp8nXxQRwCMfumGtlhZUhjaxWvWeSoqJIJGulNT1jyNldMRkB1uN0/</w:t>
      </w:r>
    </w:p>
    <w:p>
      <w:pPr>
        <w:pStyle w:val="PreformattedText"/>
        <w:bidi w:val="0"/>
        <w:spacing w:before="0" w:after="0"/>
        <w:jc w:val="left"/>
        <w:rPr/>
      </w:pPr>
      <w:r>
        <w:rPr/>
        <w:t>J6Krs8XxS0wjadThG8wjloKkC3zM6xyLGsG6sqL8rUUbQNQ1ijzmhjp4QfIssgOMW5bPTvd4T8lXNo</w:t>
      </w:r>
    </w:p>
    <w:p>
      <w:pPr>
        <w:pStyle w:val="PreformattedText"/>
        <w:bidi w:val="0"/>
        <w:spacing w:before="0" w:after="0"/>
        <w:jc w:val="left"/>
        <w:rPr/>
      </w:pPr>
      <w:r>
        <w:rPr/>
        <w:t>gnAW869wWMS5w1wnSlgjAqjUyL3ZKijhCYptO4xrCqC5SCuoe74hCxhEAePq9Yd+JU05meXetJ0WQK</w:t>
      </w:r>
    </w:p>
    <w:p>
      <w:pPr>
        <w:pStyle w:val="PreformattedText"/>
        <w:bidi w:val="0"/>
        <w:spacing w:before="0" w:after="0"/>
        <w:jc w:val="left"/>
        <w:rPr/>
      </w:pPr>
      <w:r>
        <w:rPr/>
        <w:t>XSGWGnpZxHVqx78sMCh5Y0fy+d3vbqmsWdXteajkqG48bUBcQC0RHXxa77KMc89f0lawG8fnI5qYKh</w:t>
      </w:r>
    </w:p>
    <w:p>
      <w:pPr>
        <w:pStyle w:val="PreformattedText"/>
        <w:bidi w:val="0"/>
        <w:spacing w:before="0" w:after="0"/>
        <w:jc w:val="left"/>
        <w:rPr/>
      </w:pPr>
      <w:r>
        <w:rPr/>
        <w:t>3kEqEUccktMYpF3iVPJdsqKZfl5o+DTw1lNjk55bBLRneJ6+DuH1d1QnuaIcsxxf4plemrI7LNFSMw</w:t>
      </w:r>
    </w:p>
    <w:p>
      <w:pPr>
        <w:pStyle w:val="PreformattedText"/>
        <w:bidi w:val="0"/>
        <w:spacing w:before="0" w:after="0"/>
        <w:jc w:val="left"/>
        <w:rPr/>
      </w:pPr>
      <w:r>
        <w:rPr/>
        <w:t>Q7jGjMk8SQKUUy1lOkatUyCwlajjh82dtCTJdrEdfR7SAnGolERhnlSBKaRJK8GCSnjVhPVSVM0e4V</w:t>
      </w:r>
    </w:p>
    <w:p>
      <w:pPr>
        <w:pStyle w:val="PreformattedText"/>
        <w:bidi w:val="0"/>
        <w:spacing w:before="0" w:after="0"/>
        <w:jc w:val="left"/>
        <w:rPr/>
      </w:pPr>
      <w:r>
        <w:rPr/>
        <w:t>8UaZZU1DKrQ1pzjVStR2V8VYCg+Pa7H80fzKWjO71+SUmhjxhZpyfmAxMkV0rppKkSkmIQIohSrpEp</w:t>
      </w:r>
    </w:p>
    <w:p>
      <w:pPr>
        <w:pStyle w:val="PreformattedText"/>
        <w:bidi w:val="0"/>
        <w:spacing w:before="0" w:after="0"/>
        <w:jc w:val="left"/>
        <w:rPr/>
      </w:pPr>
      <w:r>
        <w:rPr/>
        <w:t>37gUtTvt8xdRnk1v3nlwaNez+SouiObSj+7LEklOGwSOClplMSCahRaYK/y1NGjMtRLbD5fGIE1dGZ</w:t>
      </w:r>
    </w:p>
    <w:p>
      <w:pPr>
        <w:pStyle w:val="PreformattedText"/>
        <w:bidi w:val="0"/>
        <w:spacing w:before="0" w:after="0"/>
        <w:jc w:val="left"/>
        <w:rPr/>
      </w:pPr>
      <w:r>
        <w:rPr/>
        <w:t>XQE5Ld2Ru5hvX9PilJj6kq3pdkrnkpJnFDQCjFPT1V6TaJayYtUbfPLIMtwq+/IsskpfIvCiK0vi2h</w:t>
      </w:r>
    </w:p>
    <w:p>
      <w:pPr>
        <w:pStyle w:val="PreformattedText"/>
        <w:bidi w:val="0"/>
        <w:spacing w:before="0" w:after="0"/>
        <w:jc w:val="left"/>
        <w:rPr/>
      </w:pPr>
      <w:r>
        <w:rPr/>
        <w:t>qWto1Zad3TKJu89u9lybdogqKLaaBGWV2pWZqinqEnSkNVY1tdWzhVMu1NDStSok0aM0XbVXVgzatj</w:t>
      </w:r>
    </w:p>
    <w:p>
      <w:pPr>
        <w:pStyle w:val="PreformattedText"/>
        <w:bidi w:val="0"/>
        <w:spacing w:before="0" w:after="0"/>
        <w:jc w:val="left"/>
        <w:rPr/>
      </w:pPr>
      <w:r>
        <w:rPr/>
        <w:t>gym0d/zf2VuEvIHNSenig+beK3zNPJD3KWOtjiqTW1NSqbTKZwq4VdElMKqRJEBDDF8hNnoxUbOchw</w:t>
      </w:r>
    </w:p>
    <w:p>
      <w:pPr>
        <w:pStyle w:val="PreformattedText"/>
        <w:bidi w:val="0"/>
        <w:spacing w:before="0" w:after="0"/>
        <w:jc w:val="left"/>
        <w:rPr/>
      </w:pPr>
      <w:r>
        <w:rPr/>
        <w:t>+1wpbgYBGkrearBWKqaaQxwo0lOY/xBPQwGVVqTMVj+ZpmvRIKhoe5Th3jZTdX0RkgTMddXKwJwF9L</w:t>
      </w:r>
    </w:p>
    <w:p>
      <w:pPr>
        <w:pStyle w:val="PreformattedText"/>
        <w:bidi w:val="0"/>
        <w:spacing w:before="0" w:after="0"/>
        <w:jc w:val="left"/>
        <w:rPr/>
      </w:pPr>
      <w:r>
        <w:rPr/>
        <w:t>NLTVE1K0t5YRGlT5MjrPHFDBNOhJkNTt9PJPdC0iy0xV3RWXlbc1wJk3CVWg0QYQqcQyyxd6GSZwzV</w:t>
      </w:r>
    </w:p>
    <w:p>
      <w:pPr>
        <w:pStyle w:val="PreformattedText"/>
        <w:bidi w:val="0"/>
        <w:spacing w:before="0" w:after="0"/>
        <w:jc w:val="left"/>
        <w:rPr/>
      </w:pPr>
      <w:r>
        <w:rPr/>
        <w:t>TvSBRR2MYqG+bpmjh+YEDK0pSTAHNn0JnmrHLFqMCsZqiORnivTSVKYDJKqkDfM1aibKJWhkqpYkAU</w:t>
      </w:r>
    </w:p>
    <w:p>
      <w:pPr>
        <w:pStyle w:val="PreformattedText"/>
        <w:bidi w:val="0"/>
        <w:spacing w:before="0" w:after="0"/>
        <w:jc w:val="left"/>
        <w:rPr/>
      </w:pPr>
      <w:r>
        <w:rPr/>
        <w:t>GRwpjyR1uBMhu7qFYkEFZWVHjjMtRAh3CmmpDKJzNHBBUQfu4Suvaks6f4hoS0odFzifIoraa0gtaT</w:t>
      </w:r>
    </w:p>
    <w:p>
      <w:pPr>
        <w:pStyle w:val="PreformattedText"/>
        <w:bidi w:val="0"/>
        <w:spacing w:before="0" w:after="0"/>
        <w:jc w:val="left"/>
        <w:rPr/>
      </w:pPr>
      <w:r>
        <w:rPr/>
        <w:t>2v9KojGkIqEj5r5injlhUXrKcyYsJKJZ0k2yfCrqfxAjUtK2ZBal72LrLllo5EkxA3v7ddlUQDqtcW</w:t>
      </w:r>
    </w:p>
    <w:p>
      <w:pPr>
        <w:pStyle w:val="PreformattedText"/>
        <w:bidi w:val="0"/>
        <w:spacing w:before="0" w:after="0"/>
        <w:jc w:val="left"/>
        <w:rPr/>
      </w:pPr>
      <w:r>
        <w:rPr/>
        <w:t>hszSimRZJIpWzyqEoqQCjk3CpaCnxJmrZqoK+QjsuDfZhVtxBm1WiH+YghRMVDGdljdJDIRWSJBuFR</w:t>
      </w:r>
    </w:p>
    <w:p>
      <w:pPr>
        <w:pStyle w:val="PreformattedText"/>
        <w:bidi w:val="0"/>
        <w:spacing w:before="0" w:after="0"/>
        <w:jc w:val="left"/>
        <w:rPr/>
      </w:pPr>
      <w:r>
        <w:rPr/>
        <w:t>HW0k9UQ8sVLJt8QikYiUT4I/extPNRBHMqSNOaEkVVjaIRuiLWtV0S4Iop56/GRJZKqpRzVqlNSyCK</w:t>
      </w:r>
    </w:p>
    <w:p>
      <w:pPr>
        <w:pStyle w:val="PreformattedText"/>
        <w:bidi w:val="0"/>
        <w:spacing w:before="0" w:after="0"/>
        <w:jc w:val="left"/>
        <w:rPr/>
      </w:pPr>
      <w:r>
        <w:rPr/>
        <w:t>Zsnikk7T4tlqyIGTiblZicaLdGmij7CUoZppmlkpJFWkoKgSkSGo+ajgtTu1PR1haGMBqWaRkyyw0L</w:t>
      </w:r>
    </w:p>
    <w:p>
      <w:pPr>
        <w:pStyle w:val="PreformattedText"/>
        <w:bidi w:val="0"/>
        <w:spacing w:before="0" w:after="0"/>
        <w:jc w:val="left"/>
        <w:rPr/>
      </w:pPr>
      <w:r>
        <w:rPr/>
        <w:t>nQDDcuPXzqrJtdKyzRvTTKw7oLrGi1MrLI7tODJRTUqlRHQmpmmJfjtTOswMQkdVzhsiXDKhMye9Fy</w:t>
      </w:r>
    </w:p>
    <w:p>
      <w:pPr>
        <w:pStyle w:val="PreformattedText"/>
        <w:bidi w:val="0"/>
        <w:spacing w:before="0" w:after="0"/>
        <w:jc w:val="left"/>
        <w:rPr/>
      </w:pPr>
      <w:r>
        <w:rPr/>
        <w:t>RVQzzwSeWenSapqZVMYlRGElPWgKR3IoxZbeFUir5NLF5NFxI7gqMwY1Q0BqGLgSPDlNMs81U/brkl</w:t>
      </w:r>
    </w:p>
    <w:p>
      <w:pPr>
        <w:pStyle w:val="PreformattedText"/>
        <w:bidi w:val="0"/>
        <w:spacing w:before="0" w:after="0"/>
        <w:jc w:val="left"/>
        <w:rPr/>
      </w:pPr>
      <w:r>
        <w:rPr/>
        <w:t>Isz1RCZSVQieVkwsY4pBNi4zAc0cnFA634oUlw5eeSQoJZYC7ypLURMxEksdWwhCSgGSMRVA8cGyjV</w:t>
      </w:r>
    </w:p>
    <w:p>
      <w:pPr>
        <w:pStyle w:val="PreformattedText"/>
        <w:bidi w:val="0"/>
        <w:spacing w:before="0" w:after="0"/>
        <w:jc w:val="left"/>
        <w:rPr/>
      </w:pPr>
      <w:r>
        <w:rPr/>
        <w:t>nJXVDvJvU7XHn2JFaZQqMpmdS2BdWnWM1ErYxEVBIcUawheUTuxv4uiq2Wr9qshu8T1hDVslSLhnky</w:t>
      </w:r>
    </w:p>
    <w:p>
      <w:pPr>
        <w:pStyle w:val="PreformattedText"/>
        <w:bidi w:val="0"/>
        <w:spacing w:before="0" w:after="0"/>
        <w:jc w:val="left"/>
        <w:rPr/>
      </w:pPr>
      <w:r>
        <w:rPr/>
        <w:t>VYMChhUsMTGgWOMduOYQNI1TFGTE6fjRuz30t13wVf+zruTNV2enjeKBBaWURR5SO80awQvOkyrECr</w:t>
      </w:r>
    </w:p>
    <w:p>
      <w:pPr>
        <w:pStyle w:val="PreformattedText"/>
        <w:bidi w:val="0"/>
        <w:spacing w:before="0" w:after="0"/>
        <w:jc w:val="left"/>
        <w:rPr/>
      </w:pPr>
      <w:r>
        <w:rPr/>
        <w:t>5iPtxls1BRsRC+eku00lMGsEYhOVK0S7XBA4Ob95zAyEY0wktTilnY3i3GSTyw9WjVPTaY2LADGnxU</w:t>
      </w:r>
    </w:p>
    <w:p>
      <w:pPr>
        <w:pStyle w:val="PreformattedText"/>
        <w:bidi w:val="0"/>
        <w:spacing w:before="0" w:after="0"/>
        <w:jc w:val="left"/>
        <w:rPr/>
      </w:pPr>
      <w:r>
        <w:rPr/>
        <w:t>X6af8A6Ht+JMk3w/8A2pvgbWzGSbpXq7ov4tdPU7uqSDa+rNun6T38xgORh+89n2uSQE/XUr+o15D9</w:t>
      </w:r>
    </w:p>
    <w:p>
      <w:pPr>
        <w:pStyle w:val="PreformattedText"/>
        <w:bidi w:val="0"/>
        <w:spacing w:before="0" w:after="0"/>
        <w:jc w:val="left"/>
        <w:rPr/>
      </w:pPr>
      <w:r>
        <w:rPr/>
        <w:t>oqZa/ZqhGHBw+jldXYXYc0+8veerss5OTtb87Eh2UkrxGo/ETJft/pOvOLppB8xHYOuNhaQgr28rFg</w:t>
      </w:r>
    </w:p>
    <w:p>
      <w:pPr>
        <w:pStyle w:val="PreformattedText"/>
        <w:bidi w:val="0"/>
        <w:spacing w:before="0" w:after="0"/>
        <w:jc w:val="left"/>
        <w:rPr/>
      </w:pPr>
      <w:r>
        <w:rPr/>
        <w:t>AxsuJVbgc3bx9Y6iiYat8lkDBrGQKyp3LXtZCQSO8pAuW4ufqHGtCihW4OpVnABB7mIK5K9wFIYuQH</w:t>
      </w:r>
    </w:p>
    <w:p>
      <w:pPr>
        <w:pStyle w:val="PreformattedText"/>
        <w:bidi w:val="0"/>
        <w:spacing w:before="0" w:after="0"/>
        <w:jc w:val="left"/>
        <w:rPr/>
      </w:pPr>
      <w:r>
        <w:rPr/>
        <w:t>IIU8cDUSe38fzVc7u/Moxu6RsGJKHMi6oHxBBtlZLn7eN1W2orfqPYq03YyKZe5M2WHKpGxDEcRtGF</w:t>
      </w:r>
    </w:p>
    <w:p>
      <w:pPr>
        <w:pStyle w:val="PreformattedText"/>
        <w:bidi w:val="0"/>
        <w:spacing w:before="0" w:after="0"/>
        <w:jc w:val="left"/>
        <w:rPr/>
      </w:pPr>
      <w:r>
        <w:rPr/>
        <w:t>tkQpDAKLkBsdUCCJCFwgkKuq4+rmNj/mgBQyl2sWc+xIT49xSTYfSynVqpMzKj87FWbMryv4hDpgFa</w:t>
      </w:r>
    </w:p>
    <w:p>
      <w:pPr>
        <w:pStyle w:val="PreformattedText"/>
        <w:bidi w:val="0"/>
        <w:spacing w:before="0" w:after="0"/>
        <w:jc w:val="left"/>
        <w:rPr/>
      </w:pPr>
      <w:r>
        <w:rPr/>
        <w:t>RTaNWbyLiOM8nj1kdRReupAuSARYZPa/iS+IDyEAMTjcra921iqco1W+gOInl19yBmBA8QWYhxhyVc</w:t>
      </w:r>
    </w:p>
    <w:p>
      <w:pPr>
        <w:pStyle w:val="PreformattedText"/>
        <w:bidi w:val="0"/>
        <w:spacing w:before="0" w:after="0"/>
        <w:jc w:val="left"/>
        <w:rPr/>
      </w:pPr>
      <w:r>
        <w:rPr/>
        <w:t>FrhWYgYAD6yLc8LrHXyXQ7dhb9mEy07xkqMV91DuSLk4K1uB7KN2vQFrD7kjlb65zySDmV06XG6RlR</w:t>
      </w:r>
    </w:p>
    <w:p>
      <w:pPr>
        <w:pStyle w:val="PreformattedText"/>
        <w:bidi w:val="0"/>
        <w:spacing w:before="0" w:after="0"/>
        <w:jc w:val="left"/>
        <w:rPr/>
      </w:pPr>
      <w:r>
        <w:rPr/>
        <w:t>CsAVyCwL5uLjydQxuwct/MnkXKD9dY60Q469dlb6VwcC0mUxzOPG5AC4uGtLhk7HJkLAXFuLnHPLWJ</w:t>
      </w:r>
    </w:p>
    <w:p>
      <w:pPr>
        <w:pStyle w:val="PreformattedText"/>
        <w:bidi w:val="0"/>
        <w:spacing w:before="0" w:after="0"/>
        <w:jc w:val="left"/>
        <w:rPr/>
      </w:pPr>
      <w:r>
        <w:rPr/>
        <w:t>+g9q1M4gtYQRIgBZiXZEZWYHJbMsfHt8MrKfuuWWsdfAb7VtpQKg9h/NHoQMW4YXkZfK4JQcE4eSnm</w:t>
      </w:r>
    </w:p>
    <w:p>
      <w:pPr>
        <w:pStyle w:val="PreformattedText"/>
        <w:bidi w:val="0"/>
        <w:spacing w:before="0" w:after="0"/>
        <w:jc w:val="left"/>
        <w:rPr/>
      </w:pPr>
      <w:r>
        <w:rPr/>
        <w:t>2RufH/S2sy20+adKTFhkOA5ZzckX9AAgtcqCVw4v4n3qJiXsSAAJAALorYqUkkcZMzEk45owxA/Nl9</w:t>
      </w:r>
    </w:p>
    <w:p>
      <w:pPr>
        <w:pStyle w:val="PreformattedText"/>
        <w:bidi w:val="0"/>
        <w:spacing w:before="0" w:after="0"/>
        <w:jc w:val="left"/>
        <w:rPr/>
      </w:pPr>
      <w:r>
        <w:rPr/>
        <w:t>Woog6lABkAGufQLIXKgggFjcsbLZuAQ/rV3GZnKB4JIcPYovMRmwTO4DELioBBZSrOgt+GHzFr28dd</w:t>
      </w:r>
    </w:p>
    <w:p>
      <w:pPr>
        <w:pStyle w:val="PreformattedText"/>
        <w:bidi w:val="0"/>
        <w:spacing w:before="0" w:after="0"/>
        <w:jc w:val="left"/>
        <w:rPr/>
      </w:pPr>
      <w:r>
        <w:rPr/>
        <w:t>Wk7daeYXMqgB5cI1WYRZ8vX1hSebggKeD7uMrngqF410WSWjwXKqRcY4pUn25wBEyB7CISR9s3Ksy5</w:t>
      </w:r>
    </w:p>
    <w:p>
      <w:pPr>
        <w:pStyle w:val="PreformattedText"/>
        <w:bidi w:val="0"/>
        <w:spacing w:before="0" w:after="0"/>
        <w:jc w:val="left"/>
        <w:rPr/>
      </w:pPr>
      <w:r>
        <w:rPr/>
        <w:t>BmDmwuig83P/K2tBAIgrJUIuJJX5Of+Nx8Xv8A6YX7XlD0FQVvf2f4E/DzaulWijl7kEXVfU8rdUdS</w:t>
      </w:r>
    </w:p>
    <w:p>
      <w:pPr>
        <w:pStyle w:val="PreformattedText"/>
        <w:bidi w:val="0"/>
        <w:spacing w:before="0" w:after="0"/>
        <w:jc w:val="left"/>
        <w:rPr/>
      </w:pPr>
      <w:r>
        <w:rPr/>
        <w:t>iQkWWrUT7XBJ+hhsfp1739mdmNHYXVol21vu+SMN/Ny8b5briptYpgh4ott+LsleL9dMRErOVjLA2s</w:t>
      </w:r>
    </w:p>
    <w:p>
      <w:pPr>
        <w:pStyle w:val="PreformattedText"/>
        <w:bidi w:val="0"/>
        <w:spacing w:before="0" w:after="0"/>
        <w:jc w:val="left"/>
        <w:rPr/>
      </w:pPr>
      <w:r>
        <w:rPr/>
        <w:t>1sRjyr++C45/8ATr0TjAlcdM9ITNNWAopWyOwJs2C3zVD9gQG598apmS6ArII1T5kFgtmqxls2wDfg</w:t>
      </w:r>
    </w:p>
    <w:p>
      <w:pPr>
        <w:pStyle w:val="PreformattedText"/>
        <w:bidi w:val="0"/>
        <w:spacing w:before="0" w:after="0"/>
        <w:jc w:val="left"/>
        <w:rPr/>
      </w:pPr>
      <w:r>
        <w:rPr/>
        <w:t>9tWFix4ZiFXwAt48nTABGTBVJiqmUOW+xvj4qxYsXcOoA4jCGxPu7eOlPiJ9FRBwMgVnUMH5V7Y3GT</w:t>
      </w:r>
    </w:p>
    <w:p>
      <w:pPr>
        <w:pStyle w:val="PreformattedText"/>
        <w:bidi w:val="0"/>
        <w:spacing w:before="0" w:after="0"/>
        <w:jc w:val="left"/>
        <w:rPr/>
      </w:pPr>
      <w:r>
        <w:rPr/>
        <w:t>WIueSpXn7knSRByNUzHb167knQRrLuqhhIY6YdwtdQhdWCxGR+e5e9reh+XR0wDUg6MVHgxG8rBoEG</w:t>
      </w:r>
    </w:p>
    <w:p>
      <w:pPr>
        <w:pStyle w:val="PreformattedText"/>
        <w:bidi w:val="0"/>
        <w:spacing w:before="0" w:after="0"/>
        <w:jc w:val="left"/>
        <w:rPr/>
      </w:pPr>
      <w:r>
        <w:rPr/>
        <w:t>ZdRHnEomWJs0J7R7khiZjYpLHHJa/wCmt7TGh4VmLYOdE/USRR3ewjkjMDKhdpeDM0DHu/cos0dxYq</w:t>
      </w:r>
    </w:p>
    <w:p>
      <w:pPr>
        <w:pStyle w:val="PreformattedText"/>
        <w:bidi w:val="0"/>
        <w:spacing w:before="0" w:after="0"/>
        <w:jc w:val="left"/>
        <w:rPr/>
      </w:pPr>
      <w:r>
        <w:rPr/>
        <w:t>P6m9G10AiEKWUvLIixxtEZ4yiiK4AqY6Yq2HBeWJnhubjHy+7atrvV+ZUCNAZSMRjeTvI16eld5FEj</w:t>
      </w:r>
    </w:p>
    <w:p>
      <w:pPr>
        <w:pStyle w:val="PreformattedText"/>
        <w:bidi w:val="0"/>
        <w:spacing w:before="0" w:after="0"/>
        <w:jc w:val="left"/>
        <w:rPr/>
      </w:pPr>
      <w:r>
        <w:rPr/>
        <w:t>LDHGS/zhEYYXmJmMgDMCLceT4rooaYdOitCBCauXuFmWOaxkLdwxrI8ioYw3qQwSoLMSfqX23itw3o</w:t>
      </w:r>
    </w:p>
    <w:p>
      <w:pPr>
        <w:pStyle w:val="PreformattedText"/>
        <w:bidi w:val="0"/>
        <w:spacing w:before="0" w:after="0"/>
        <w:jc w:val="left"/>
        <w:rPr/>
      </w:pPr>
      <w:r>
        <w:rPr/>
        <w:t>71FrIJVCUyJGTK2UxSQ9pJJY/l2WWQrdXE1LcKp/hH9WqkiQp+SSUBhGyxxqeVdYHClUeOCsifk+YW</w:t>
      </w:r>
    </w:p>
    <w:p>
      <w:pPr>
        <w:pStyle w:val="PreformattedText"/>
        <w:bidi w:val="0"/>
        <w:spacing w:before="0" w:after="0"/>
        <w:jc w:val="left"/>
        <w:rPr/>
      </w:pPr>
      <w:r>
        <w:rPr/>
        <w:t>VZARe31c/m1BJ3RzVu1PtRMczmXsPTsFdxFGZ1WRYkp5u4s0V2C5tBO12YhQDiNFAm3MdZ9ipfR1Rj</w:t>
      </w:r>
    </w:p>
    <w:p>
      <w:pPr>
        <w:pStyle w:val="PreformattedText"/>
        <w:bidi w:val="0"/>
        <w:spacing w:before="0" w:after="0"/>
        <w:jc w:val="left"/>
        <w:rPr/>
      </w:pPr>
      <w:r>
        <w:rPr/>
        <w:t>nzdYpu2QjyMVmDiTKn+ZpnIvjHKqq3FgPtjoZMzzURslYZGlQsytkKgSLHHAsVaAkqFpEQ5QVNOZFD</w:t>
      </w:r>
    </w:p>
    <w:p>
      <w:pPr>
        <w:pStyle w:val="PreformattedText"/>
        <w:bidi w:val="0"/>
        <w:spacing w:before="0" w:after="0"/>
        <w:jc w:val="left"/>
        <w:rPr/>
      </w:pPr>
      <w:r>
        <w:rPr/>
        <w:t>OMbx46pSOfch6iWMpDDTmOUFJDKHDI0tNIWWtgBUYx1MKPHIvpygZuMbLc4AGIUSbM9riYSPFImdRG</w:t>
      </w:r>
    </w:p>
    <w:p>
      <w:pPr>
        <w:pStyle w:val="PreformattedText"/>
        <w:bidi w:val="0"/>
        <w:spacing w:before="0" w:after="0"/>
        <w:jc w:val="left"/>
        <w:rPr/>
      </w:pPr>
      <w:r>
        <w:rPr/>
        <w:t>ATCxjijo5pHLHuRCpTCSMHjLN28mUUolDLUdp0SIxrUVbRRU0jmWnd+28lTtj0wAzMsffEcYOCSMMr</w:t>
      </w:r>
    </w:p>
    <w:p>
      <w:pPr>
        <w:pStyle w:val="PreformattedText"/>
        <w:bidi w:val="0"/>
        <w:spacing w:before="0" w:after="0"/>
        <w:jc w:val="left"/>
        <w:rPr/>
      </w:pPr>
      <w:r>
        <w:rPr/>
        <w:t>s3jY03e/r/FG04dB3ihQ0cKsGM7QJCoWaIyPWx0sOKw1mSsTNuUMJjxg5VQHfkvxR1PeoIMNGPFZWQ</w:t>
      </w:r>
    </w:p>
    <w:p>
      <w:pPr>
        <w:pStyle w:val="PreformattedText"/>
        <w:bidi w:val="0"/>
        <w:spacing w:before="0" w:after="0"/>
        <w:jc w:val="left"/>
        <w:rPr/>
      </w:pPr>
      <w:r>
        <w:rPr/>
        <w:t>xVEjsyRyyrHNI5wal/eLMZfmwgUCQzM8L9v6Ii0jv9CDUO7k4Qt10lJOrFmSOmjhDVRgigVfmVpZFm</w:t>
      </w:r>
    </w:p>
    <w:p>
      <w:pPr>
        <w:pStyle w:val="PreformattedText"/>
        <w:bidi w:val="0"/>
        <w:spacing w:before="0" w:after="0"/>
        <w:jc w:val="left"/>
        <w:rPr/>
      </w:pPr>
      <w:r>
        <w:rPr/>
        <w:t>SSq2qqFyKgpUFmi9qRMoywR71HzTp/KiwMcSUqJkIn7YZ++IGR7q0VfTwuy0k8kkw8a+ml7kJUHlWy</w:t>
      </w:r>
    </w:p>
    <w:p>
      <w:pPr>
        <w:pStyle w:val="PreformattedText"/>
        <w:bidi w:val="0"/>
        <w:spacing w:before="0" w:after="0"/>
        <w:jc w:val="left"/>
        <w:rPr/>
      </w:pPr>
      <w:r>
        <w:rPr/>
        <w:t>fEaIkR11hAmiqGcxZQpOUSrIocRPIyKzxgyk5RSoI5Eb0zp4KNJi5xynNEALEBlhjeVmaM9tZ0lRFk</w:t>
      </w:r>
    </w:p>
    <w:p>
      <w:pPr>
        <w:pStyle w:val="PreformattedText"/>
        <w:bidi w:val="0"/>
        <w:spacing w:before="0" w:after="0"/>
        <w:jc w:val="left"/>
        <w:rPr/>
      </w:pPr>
      <w:r>
        <w:rPr/>
        <w:t>VkVwscyPIvBa2Mi+84fL3q2uO9dyVkAkHmEXGoxVHXwieSBKF0wWGZXieSjkkuA9O/1ocrKs2Kt71Z</w:t>
      </w:r>
    </w:p>
    <w:p>
      <w:pPr>
        <w:pStyle w:val="PreformattedText"/>
        <w:bidi w:val="0"/>
        <w:spacing w:before="0" w:after="0"/>
        <w:jc w:val="left"/>
        <w:rPr/>
      </w:pPr>
      <w:r>
        <w:rPr/>
        <w:t>a2dbUHFZPOUpA6MviJVkVpqgypK/zMojjCQrbgCvpyskR5IwVXP0jQXu71bWgASMpGnaaOQIyJCZI5</w:t>
      </w:r>
    </w:p>
    <w:p>
      <w:pPr>
        <w:pStyle w:val="PreformattedText"/>
        <w:bidi w:val="0"/>
        <w:spacing w:before="0" w:after="0"/>
        <w:jc w:val="left"/>
        <w:rPr/>
      </w:pPr>
      <w:r>
        <w:rPr/>
        <w:t>JSJe08DPN+IoiaQ3NJO+Mgufw2kZiv8AFRJOplGkW4gjBSV4kizzWwlcUyuzXUvd6yBiwJN2mjpkK3</w:t>
      </w:r>
    </w:p>
    <w:p>
      <w:pPr>
        <w:pStyle w:val="PreformattedText"/>
        <w:bidi w:val="0"/>
        <w:spacing w:before="0" w:after="0"/>
        <w:jc w:val="left"/>
        <w:rPr/>
      </w:pPr>
      <w:r>
        <w:rPr/>
        <w:t>W41R593XXrKLIRpV7HdZM4sBE3bWCaoKCVUjRlutPVRsxja4HckYfTlqfV1/N1CiRJKIM6h5UmIxU4</w:t>
      </w:r>
    </w:p>
    <w:p>
      <w:pPr>
        <w:pStyle w:val="PreformattedText"/>
        <w:bidi w:val="0"/>
        <w:spacing w:before="0" w:after="0"/>
        <w:jc w:val="left"/>
        <w:rPr/>
      </w:pPr>
      <w:r>
        <w:rPr/>
        <w:t>LORFKFSs8UGWMw7clyAYmYtbhdQjEnRRbMzCyqkMJ7k/dp3s0T5KJJaVntdfHGWFhYKI8VOT46pgM4</w:t>
      </w:r>
    </w:p>
    <w:p>
      <w:pPr>
        <w:pStyle w:val="PreformattedText"/>
        <w:bidi w:val="0"/>
        <w:spacing w:before="0" w:after="0"/>
        <w:jc w:val="left"/>
        <w:rPr/>
      </w:pPr>
      <w:r>
        <w:rPr/>
        <w:t>bCqAMkiSjVVVeRDeQ9mFgZAI54hGxWGoW/lFUxh7Sx/wD1GT0zX0y2XETorzz1RyKixVT2Vfl+wrSN</w:t>
      </w:r>
    </w:p>
    <w:p>
      <w:pPr>
        <w:pStyle w:val="PreformattedText"/>
        <w:bidi w:val="0"/>
        <w:spacing w:before="0" w:after="0"/>
        <w:jc w:val="left"/>
        <w:rPr/>
      </w:pPr>
      <w:r>
        <w:rPr/>
        <w:t>cNA8kZxq0yIMlBUJlE8RsI5FQ/Vo7WwRGqicka3acBUHYmplEkUtSA9bBLPNSygSWMzxQtNDKfFKmN</w:t>
      </w:r>
    </w:p>
    <w:p>
      <w:pPr>
        <w:pStyle w:val="PreformattedText"/>
        <w:bidi w:val="0"/>
        <w:spacing w:before="0" w:after="0"/>
        <w:jc w:val="left"/>
        <w:rPr/>
      </w:pPr>
      <w:r>
        <w:rPr/>
        <w:t>4bLxo8Y70BaHaHKJXuS0NNR4TGWWpEyAOgqqmHbYu7IKeZ7H95U8mVQWZwagNMgV7AarkDPXqqmty7</w:t>
      </w:r>
    </w:p>
    <w:p>
      <w:pPr>
        <w:pStyle w:val="PreformattedText"/>
        <w:bidi w:val="0"/>
        <w:spacing w:before="0" w:after="0"/>
        <w:jc w:val="left"/>
        <w:rPr/>
      </w:pPr>
      <w:r>
        <w:rPr/>
        <w:t>GP7rWmRpYoJlnpnEJM3diErLTxGeS1T9Fm2zvOzVPBdmqJXZWEaavJEzIRADIhSTao1jklhFEV7LpT</w:t>
      </w:r>
    </w:p>
    <w:p>
      <w:pPr>
        <w:pStyle w:val="PreformattedText"/>
        <w:bidi w:val="0"/>
        <w:spacing w:before="0" w:after="0"/>
        <w:jc w:val="left"/>
        <w:rPr/>
      </w:pPr>
      <w:r>
        <w:rPr/>
        <w:t>Rw9xg9NPOpmSGlAW9fub0yyR05sPkqVlOQd10bd0k9/XzoSOG1qlNEzy1kYjqXnREjipJEjWPuSyq6</w:t>
      </w:r>
    </w:p>
    <w:p>
      <w:pPr>
        <w:pStyle w:val="PreformattedText"/>
        <w:bidi w:val="0"/>
        <w:spacing w:before="0" w:after="0"/>
        <w:jc w:val="left"/>
        <w:rPr/>
      </w:pPr>
      <w:r>
        <w:rPr/>
        <w:t>hdviqGDPXtGKgxGTHsJJU1LsrY6NziYAdlEDyiIUx2CnkpJBURxDvNFnTUSNJMa2RLIiCVlGaK6RkW</w:t>
      </w:r>
    </w:p>
    <w:p>
      <w:pPr>
        <w:pStyle w:val="PreformattedText"/>
        <w:bidi w:val="0"/>
        <w:spacing w:before="0" w:after="0"/>
        <w:jc w:val="left"/>
        <w:rPr/>
      </w:pPr>
      <w:r>
        <w:rPr/>
        <w:t>YZNMoVsFddJc+1rjMYRtaXEAL+gJ+xb8LKb4G/s3fAj4b7glJRT9IfDTpubqKSxSm/fm+0/wD2h3hn</w:t>
      </w:r>
    </w:p>
    <w:p>
      <w:pPr>
        <w:pStyle w:val="PreformattedText"/>
        <w:bidi w:val="0"/>
        <w:spacing w:before="0" w:after="0"/>
        <w:jc w:val="left"/>
        <w:rPr/>
      </w:pPr>
      <w:r>
        <w:rPr/>
        <w:t>mDXNaKzdJ45GBLMYlvllrzlRxfUYTuubxe8toLWiOUdOXpHtu6zVdFTPUrNRbO0YakpJC0NfX5KoWo</w:t>
      </w:r>
    </w:p>
    <w:p>
      <w:pPr>
        <w:pStyle w:val="PreformattedText"/>
        <w:bidi w:val="0"/>
        <w:spacing w:before="0" w:after="0"/>
        <w:jc w:val="left"/>
        <w:rPr/>
      </w:pPr>
      <w:r>
        <w:rPr/>
        <w:t>q1ID0m3lAoSM/iSL5PjoHkZI3nFF7VYW1pLV4kqiqVCJHELRxIFN1SPIBFAF1AI/i1necxyCJrbvYF</w:t>
      </w:r>
    </w:p>
    <w:p>
      <w:pPr>
        <w:pStyle w:val="PreformattedText"/>
        <w:bidi w:val="0"/>
        <w:spacing w:before="0" w:after="0"/>
        <w:jc w:val="left"/>
        <w:rPr/>
      </w:pPr>
      <w:r>
        <w:rPr/>
        <w:t>Zu1bbngtiqWBN14ksLC4P3F/fGgRcOL4+CsCGldKUoqkJiqqbEejyG44H06iLGvoyqN6xjmTdImgYr</w:t>
      </w:r>
    </w:p>
    <w:p>
      <w:pPr>
        <w:pStyle w:val="PreformattedText"/>
        <w:bidi w:val="0"/>
        <w:spacing w:before="0" w:after="0"/>
        <w:jc w:val="left"/>
        <w:rPr/>
      </w:pPr>
      <w:r>
        <w:rPr/>
        <w:t>HTJPNUYgC7qfEkg2yuPRFrK2qkaTlXOJ8FXO7dLL1jslZvO0xum+1dNSwU8RmWno6ynp5mWzZqVglN</w:t>
      </w:r>
    </w:p>
    <w:p>
      <w:pPr>
        <w:pStyle w:val="PreformattedText"/>
        <w:bidi w:val="0"/>
        <w:spacing w:before="0" w:after="0"/>
        <w:jc w:val="left"/>
        <w:rPr/>
      </w:pPr>
      <w:r>
        <w:rPr/>
        <w:t>O82J9OWGX0rpD2Gd3eP4lGubIkQCqt6pnrIdto+mp0NNLSblS7bUwlgQkiSRvIFMZ5GGP3IOV9UHzo</w:t>
      </w:r>
    </w:p>
    <w:p>
      <w:pPr>
        <w:pStyle w:val="PreformattedText"/>
        <w:bidi w:val="0"/>
        <w:spacing w:before="0" w:after="0"/>
        <w:jc w:val="left"/>
        <w:rPr/>
      </w:pPr>
      <w:r>
        <w:rPr/>
        <w:t>OFVaJk5Vs9KfEObZN+WKB5Hp9rpYGaIOSJqg8JGsb85O7Iv355+2mNcRE8KW9sCQBcujd4i6J+LXTU</w:t>
      </w:r>
    </w:p>
    <w:p>
      <w:pPr>
        <w:pStyle w:val="PreformattedText"/>
        <w:bidi w:val="0"/>
        <w:spacing w:before="0" w:after="0"/>
        <w:jc w:val="left"/>
        <w:rPr/>
      </w:pPr>
      <w:r>
        <w:rPr/>
        <w:t>3TXxO2PaupqHcVYzUdVAGXb6iRMM9pqYwJtrrI0kstTA6S3XK9tcjy15C8l/tBsbtj8p7KKlI3WPDr</w:t>
      </w:r>
    </w:p>
    <w:p>
      <w:pPr>
        <w:pStyle w:val="PreformattedText"/>
        <w:bidi w:val="0"/>
        <w:spacing w:before="0" w:after="0"/>
        <w:jc w:val="left"/>
        <w:rPr/>
      </w:pPr>
      <w:r>
        <w:rPr/>
        <w:t>alNzu1TqN3mO+y61tzXLp+SPLXlTyFtbdu8l7a/ZNoaRNp3H+q9vC9vquXmR8cf2Fut+inrOovhHNW</w:t>
      </w:r>
    </w:p>
    <w:p>
      <w:pPr>
        <w:pStyle w:val="PreformattedText"/>
        <w:bidi w:val="0"/>
        <w:spacing w:before="0" w:after="0"/>
        <w:jc w:val="left"/>
        <w:rPr/>
      </w:pPr>
      <w:r>
        <w:rPr/>
        <w:t>/EboBInnfpPFJ+u9gkjCIqpJkP8AtdtwiezNEq1doxnFKfLXwj9pv2E8qfs+2rtWy3+VvJFPe841t1</w:t>
      </w:r>
    </w:p>
    <w:p>
      <w:pPr>
        <w:pStyle w:val="PreformattedText"/>
        <w:bidi w:val="0"/>
        <w:spacing w:before="0" w:after="0"/>
        <w:jc w:val="left"/>
        <w:rPr/>
      </w:pPr>
      <w:r>
        <w:rPr/>
        <w:t>ek3/8AWpDef/8AzKQ8S0L9Ifsj/wCWPJPlltHY/Ltnknytut85ps9R3eD/AOp3g/HouXAG2T1dNuc9</w:t>
      </w:r>
    </w:p>
    <w:p>
      <w:pPr>
        <w:pStyle w:val="PreformattedText"/>
        <w:bidi w:val="0"/>
        <w:spacing w:before="0" w:after="0"/>
        <w:jc w:val="left"/>
        <w:rPr/>
      </w:pPr>
      <w:r>
        <w:rPr/>
        <w:t>GtLOJaAzU9Y1REyz008c3cnoJ6epVZo66OQsJA6DtCPG38PhNjfc+aZFRud7i6P2l9b2p1OpQFQPDg</w:t>
      </w:r>
    </w:p>
    <w:p>
      <w:pPr>
        <w:pStyle w:val="PreformattedText"/>
        <w:bidi w:val="0"/>
        <w:spacing w:before="0" w:after="0"/>
        <w:jc w:val="left"/>
        <w:rPr/>
      </w:pPr>
      <w:r>
        <w:rPr/>
        <w:t>/LY4T6zYUkrDBOQq1RigjMSzqrS5VDGPuASSkYsTJiLDgDXQqCTIqWsXLpk53N77lFt1iqBBC9KYp1</w:t>
      </w:r>
    </w:p>
    <w:p>
      <w:pPr>
        <w:pStyle w:val="PreformattedText"/>
        <w:bidi w:val="0"/>
        <w:spacing w:before="0" w:after="0"/>
        <w:jc w:val="left"/>
        <w:rPr/>
      </w:pPr>
      <w:r>
        <w:rPr/>
        <w:t>mq4neBU/GljjkvGFUBgjl8QL3YjlvHWdxcMg3ZW2iWlxD2luNVH5I1ldnp4zNXVNQtPlIwWCCsYLK6</w:t>
      </w:r>
    </w:p>
    <w:p>
      <w:pPr>
        <w:pStyle w:val="PreformattedText"/>
        <w:bidi w:val="0"/>
        <w:spacing w:before="0" w:after="0"/>
        <w:jc w:val="left"/>
        <w:rPr/>
      </w:pPr>
      <w:r>
        <w:rPr/>
        <w:t>yq/wBLKCq8gN5N+VtLLowBJWsbsXPtYwfZ8ElSrVRSz0u9xU8FM5WGOaiQf4WoiM7tIwDjuKoCl2Bv</w:t>
      </w:r>
    </w:p>
    <w:p>
      <w:pPr>
        <w:pStyle w:val="PreformattedText"/>
        <w:bidi w:val="0"/>
        <w:spacing w:before="0" w:after="0"/>
        <w:jc w:val="left"/>
        <w:rPr/>
      </w:pPr>
      <w:r>
        <w:rPr/>
        <w:t>eTwTx1THOkh7FKtpAdQcXObrKWhgWSOjZnhZGcxGaF5JO2k4zZpVVQv0plZ2BQt/y6ZDd2YhIcTvCD</w:t>
      </w:r>
    </w:p>
    <w:p>
      <w:pPr>
        <w:pStyle w:val="PreformattedText"/>
        <w:bidi w:val="0"/>
        <w:spacing w:before="0" w:after="0"/>
        <w:jc w:val="left"/>
        <w:rPr/>
      </w:pPr>
      <w:r>
        <w:rPr/>
        <w:t>Kc67aoJXNPJWPFBDPBM0QS8iTCnss8CFm8WiC4nm5X1oajWGAXYQ0nuYbmM3nC1Ebxu8Oy7bFPE7VE</w:t>
      </w:r>
    </w:p>
    <w:p>
      <w:pPr>
        <w:pStyle w:val="PreformattedText"/>
        <w:bidi w:val="0"/>
        <w:spacing w:before="0" w:after="0"/>
        <w:jc w:val="left"/>
        <w:rPr/>
      </w:pPr>
      <w:r>
        <w:rPr/>
        <w:t>fZjjWmlqVill7bKDJI54eeQx5EixAY+POlVtoGzsa67CPZtlO0VXNO6e+2U6xzrNQ0zQ0lvmjBNUJN</w:t>
      </w:r>
    </w:p>
    <w:p>
      <w:pPr>
        <w:pStyle w:val="PreformattedText"/>
        <w:bidi w:val="0"/>
        <w:spacing w:before="0" w:after="0"/>
        <w:jc w:val="left"/>
        <w:rPr/>
      </w:pPr>
      <w:r>
        <w:rPr/>
        <w:t>KJpZDI5aGARsxyjWVrcWODfm51pDy+mxwZN2qQaJbWeC663Df1SrUfyUlRULQXnU9ztuztTPJGWZBD</w:t>
      </w:r>
    </w:p>
    <w:p>
      <w:pPr>
        <w:pStyle w:val="PreformattedText"/>
        <w:bidi w:val="0"/>
        <w:spacing w:before="0" w:after="0"/>
        <w:jc w:val="left"/>
        <w:rPr/>
      </w:pPr>
      <w:r>
        <w:rPr/>
        <w:t>Fc5hHPDXNifEY6BzbZOZ9FSbrWmpu/aRop4JaKldoZZDFeSsggRmWkaoyZ4VeS+SEr9z/q0t1NlRsE</w:t>
      </w:r>
    </w:p>
    <w:p>
      <w:pPr>
        <w:pStyle w:val="PreformattedText"/>
        <w:bidi w:val="0"/>
        <w:spacing w:before="0" w:after="0"/>
        <w:jc w:val="left"/>
        <w:rPr/>
      </w:pPr>
      <w:r>
        <w:rPr/>
        <w:t>YS5cHuAOOy72JZKbbottjgnlStpEDSU8USNFIi1QaQBYI3DEo5YkcgffR06VNlNrLw9jTugJbjUdVL</w:t>
      </w:r>
    </w:p>
    <w:p>
      <w:pPr>
        <w:pStyle w:val="PreformattedText"/>
        <w:bidi w:val="0"/>
        <w:spacing w:before="0" w:after="0"/>
        <w:jc w:val="left"/>
        <w:rPr/>
      </w:pPr>
      <w:r>
        <w:rPr/>
        <w:t>gwtc7X5Pit9zqsTHTKimm+Xh7RRvmIoRG0ZldbHxk5YqgNwePtrXcBDZw0KU6clz+3PzqH79T0O+0N</w:t>
      </w:r>
    </w:p>
    <w:p>
      <w:pPr>
        <w:pStyle w:val="PreformattedText"/>
        <w:bidi w:val="0"/>
        <w:spacing w:before="0" w:after="0"/>
        <w:jc w:val="left"/>
        <w:rPr/>
      </w:pPr>
      <w:r>
        <w:rPr/>
        <w:t>TsdRNVSUu5xy0c6K7wyT0sqmDcIMls0VM0bKp9P5cFW1RLXNhpPvdpdDZar9krU9qY1vnKJubOWz2f</w:t>
      </w:r>
    </w:p>
    <w:p>
      <w:pPr>
        <w:pStyle w:val="PreformattedText"/>
        <w:bidi w:val="0"/>
        <w:spacing w:before="0" w:after="0"/>
        <w:jc w:val="left"/>
        <w:rPr/>
      </w:pPr>
      <w:r>
        <w:rPr/>
        <w:t>eStDS7btO0UGwUcMMcW2UcEe0rGrvOkSYxQxyPOPxWWKFVSXknt/m8tVWqh7bXb1Qb09ouStoq1dp2</w:t>
      </w:r>
    </w:p>
    <w:p>
      <w:pPr>
        <w:pStyle w:val="PreformattedText"/>
        <w:bidi w:val="0"/>
        <w:spacing w:before="0" w:after="0"/>
        <w:jc w:val="left"/>
        <w:rPr/>
      </w:pPr>
      <w:r>
        <w:rPr/>
        <w:t>mrtdR0uqEue3l8lBs6/KmG0ENbIkoqqiMFMEDMXRI1e4Rgy5c2bt8+N9cxwBAkfxO16KsF1x3oHZTc</w:t>
      </w:r>
    </w:p>
    <w:p>
      <w:pPr>
        <w:pStyle w:val="PreformattedText"/>
        <w:bidi w:val="0"/>
        <w:spacing w:before="0" w:after="0"/>
        <w:jc w:val="left"/>
        <w:rPr/>
      </w:pPr>
      <w:r>
        <w:rPr/>
        <w:t>ztMHqYFEU0UfzDzIveSLGGNZB28AE7rDIkE4mSy6Kk0EmRCGo+05MhyiE0U8lbPGG+bNZFHDTww0/w</w:t>
      </w:r>
    </w:p>
    <w:p>
      <w:pPr>
        <w:pStyle w:val="PreformattedText"/>
        <w:bidi w:val="0"/>
        <w:spacing w:before="0" w:after="0"/>
        <w:jc w:val="left"/>
        <w:rPr/>
      </w:pPr>
      <w:r>
        <w:rPr/>
        <w:t>A1XMhhGcMENOhlqqmORlxIRsMjiPLxj/NsMuIAntdfZS3Vdy5zhTaOIu3R/iumvhp+xJ8X/ihHR7pu</w:t>
      </w:r>
    </w:p>
    <w:p>
      <w:pPr>
        <w:pStyle w:val="PreformattedText"/>
        <w:bidi w:val="0"/>
        <w:spacing w:before="0" w:after="0"/>
        <w:jc w:val="left"/>
        <w:rPr/>
      </w:pPr>
      <w:r>
        <w:rPr/>
        <w:t>21QfDjpCopYJpt86xpZk3uvFwyPsXSqMKmSK3Ilq/lo/pVsk16zyJ+yv7Q+XA12ybH+67K7/APeNoD</w:t>
      </w:r>
    </w:p>
    <w:p>
      <w:pPr>
        <w:pStyle w:val="PreformattedText"/>
        <w:bidi w:val="0"/>
        <w:spacing w:before="0" w:after="0"/>
        <w:jc w:val="left"/>
        <w:rPr/>
      </w:pPr>
      <w:r>
        <w:rPr/>
        <w:t>qTPkN46jvYAPWXz/8AaH/yN+zvkJz6Qr//ACm3Nx5qi5paPffwt9biXeXw5/ZW+C/wdnp95o9mPWPW</w:t>
      </w:r>
    </w:p>
    <w:p>
      <w:pPr>
        <w:pStyle w:val="PreformattedText"/>
        <w:bidi w:val="0"/>
        <w:spacing w:before="0" w:after="0"/>
        <w:jc w:val="left"/>
        <w:rPr/>
      </w:pPr>
      <w:r>
        <w:rPr/>
        <w:t>9IrOnWPV8NNuNZQzOAs8mw7SFNHsX0/VHG8wC5LNlfX1zyJ+wPknyaWVdvP/AMxtTeI1QG0Wu9Wnwu</w:t>
      </w:r>
    </w:p>
    <w:p>
      <w:pPr>
        <w:pStyle w:val="PreformattedText"/>
        <w:bidi w:val="0"/>
        <w:spacing w:before="0" w:after="0"/>
        <w:jc w:val="left"/>
        <w:rPr/>
      </w:pPr>
      <w:r>
        <w:rPr/>
        <w:t>t9e5fEf2h/8i+X/LzX0W1f/jdin/iolzXOHr1eJ31KUdXby8rSyySmVizsxZ3LeXtsmJZh/Pk2v/Tr</w:t>
      </w:r>
    </w:p>
    <w:p>
      <w:pPr>
        <w:pStyle w:val="PreformattedText"/>
        <w:bidi w:val="0"/>
        <w:spacing w:before="0" w:after="0"/>
        <w:jc w:val="left"/>
        <w:rPr/>
      </w:pPr>
      <w:r>
        <w:rPr/>
        <w:t>2z4tawNtY0YA3Q3ubb2V4RpG8Sd5297V+KL/AOiDf2r4etPjj0p+ydsM1Fuux/BXa9w6h+I8xkWpgh</w:t>
      </w:r>
    </w:p>
    <w:p>
      <w:pPr>
        <w:pStyle w:val="PreformattedText"/>
        <w:bidi w:val="0"/>
        <w:spacing w:before="0" w:after="0"/>
        <w:jc w:val="left"/>
        <w:rPr/>
      </w:pPr>
      <w:r>
        <w:rPr/>
        <w:t>+JnXm1wttVJFAsqxJuex9LJHYzZmlq+pJ2wLKuPo/J+xFlOk9807ratodrrbd/M1YX1r31LTcGiz0t</w:t>
      </w:r>
    </w:p>
    <w:p>
      <w:pPr>
        <w:pStyle w:val="PreformattedText"/>
        <w:bidi w:val="0"/>
        <w:spacing w:before="0" w:after="0"/>
        <w:jc w:val="left"/>
        <w:rPr/>
      </w:pPr>
      <w:r>
        <w:rPr/>
        <w:t>7navz4QQRLDI6yG7LVJIpWURrUS0DbjTSK/1TRGWnkJYkqxUchGw12w0W3FY6hAMnuT+0JeGedEplF</w:t>
      </w:r>
    </w:p>
    <w:p>
      <w:pPr>
        <w:pStyle w:val="PreformattedText"/>
        <w:bidi w:val="0"/>
        <w:spacing w:before="0" w:after="0"/>
        <w:jc w:val="left"/>
        <w:rPr/>
      </w:pPr>
      <w:r>
        <w:rPr/>
        <w:t>S0VNIQ4pDDW17zSxyrt9OHappEK2aWoHbJXyiLS+Tm6CT17Eoxc2NfyTfBV1LmOqgrCew0VZaOjjNZ</w:t>
      </w:r>
    </w:p>
    <w:p>
      <w:pPr>
        <w:pStyle w:val="PreformattedText"/>
        <w:bidi w:val="0"/>
        <w:spacing w:before="0" w:after="0"/>
        <w:jc w:val="left"/>
        <w:rPr/>
      </w:pPr>
      <w:r>
        <w:rPr/>
        <w:t>BNU0tC7TU241IMFFGktNdLmMq0yOiPjqEzknKmSfUW89TLXSvX1JWeQI1QZZpqiWqeGZ6/aq1alpRd</w:t>
      </w:r>
    </w:p>
    <w:p>
      <w:pPr>
        <w:pStyle w:val="PreformattedText"/>
        <w:bidi w:val="0"/>
        <w:spacing w:before="0" w:after="0"/>
        <w:jc w:val="left"/>
        <w:rPr/>
      </w:pPr>
      <w:r>
        <w:rPr/>
        <w:t>3aonp7KFdlviiY6ucRbJHNRsXG3RF0Xy8MqmvjK01RU0z1FREDL8su2ttyGui2unbGoMaVjGZXkjqZ</w:t>
      </w:r>
    </w:p>
    <w:p>
      <w:pPr>
        <w:pStyle w:val="PreformattedText"/>
        <w:bidi w:val="0"/>
        <w:spacing w:before="0" w:after="0"/>
        <w:jc w:val="left"/>
        <w:rPr/>
      </w:pPr>
      <w:r>
        <w:rPr/>
        <w:t>I2ftovLaY0DmC09b3uqEcLeyUjU0U+3mpp3qYFl22HtGehnX5OppqJq8U89JuLWE1LNAyqBSmWd3QN</w:t>
      </w:r>
    </w:p>
    <w:p>
      <w:pPr>
        <w:pStyle w:val="PreformattedText"/>
        <w:bidi w:val="0"/>
        <w:spacing w:before="0" w:after="0"/>
        <w:jc w:val="left"/>
        <w:rPr/>
      </w:pPr>
      <w:r>
        <w:rPr/>
        <w:t>J2cXTUILA6CiwYxxIOV4naSmwSoqZYkgRYYI5mo4KOuhrBIyAgPVJT1jR5uFiykd5HuNCXYzxOVETA</w:t>
      </w:r>
    </w:p>
    <w:p>
      <w:pPr>
        <w:pStyle w:val="PreformattedText"/>
        <w:bidi w:val="0"/>
        <w:spacing w:before="0" w:after="0"/>
        <w:jc w:val="left"/>
        <w:rPr/>
      </w:pPr>
      <w:r>
        <w:rPr/>
        <w:t>5BJzKrdxQsjCWKojLI0QjmhaCDctqKYp2Es9I1jGUjzuiDLyLbuWR1uofWs+tFLDUyT4SzJnJNNEsM</w:t>
      </w:r>
    </w:p>
    <w:p>
      <w:pPr>
        <w:pStyle w:val="PreformattedText"/>
        <w:bidi w:val="0"/>
        <w:spacing w:before="0" w:after="0"/>
        <w:jc w:val="left"/>
        <w:rPr/>
      </w:pPr>
      <w:r>
        <w:rPr/>
        <w:t>oRlWaoE7ROEJyM0MxUESOxBwZIF8m1Sn8PqU3ZsUjkXu08ExkkhjaEmE1NVBQtKUdLzTSiojZ3WOPu</w:t>
      </w:r>
    </w:p>
    <w:p>
      <w:pPr>
        <w:pStyle w:val="PreformattedText"/>
        <w:bidi w:val="0"/>
        <w:spacing w:before="0" w:after="0"/>
        <w:jc w:val="left"/>
        <w:rPr/>
      </w:pPr>
      <w:r>
        <w:rPr/>
        <w:t>KzEu6LlqZk9yF2XQBCNgkmWWECNAtPFT1LBRFJTIGSu2mtglpzIqiNXykOUkV3a5LlvK5I17KgEgi2</w:t>
      </w:r>
    </w:p>
    <w:p>
      <w:pPr>
        <w:pStyle w:val="PreformattedText"/>
        <w:bidi w:val="0"/>
        <w:spacing w:before="0" w:after="0"/>
        <w:jc w:val="left"/>
        <w:rPr/>
      </w:pPr>
      <w:r>
        <w:rPr/>
        <w:t>fFRylih2vqPu0cL0UW/UIrpalJpIhJuVFJJSV1LS1ckMKGFl+Slbs5LirLmxcWzNb5qq9w3RUF2ETo</w:t>
      </w:r>
    </w:p>
    <w:p>
      <w:pPr>
        <w:pStyle w:val="PreformattedText"/>
        <w:bidi w:val="0"/>
        <w:spacing w:before="0" w:after="0"/>
        <w:jc w:val="left"/>
        <w:rPr/>
      </w:pPr>
      <w:r>
        <w:rPr/>
        <w:t>c1o5j8KsN6PtvE/aElTMlM0OEDTgzzOqRMNwpTMhrUTJAHDLSq5SDJ2L61ETzzHXykABOiBjlpY1jl</w:t>
      </w:r>
    </w:p>
    <w:p>
      <w:pPr>
        <w:pStyle w:val="PreformattedText"/>
        <w:bidi w:val="0"/>
        <w:spacing w:before="0" w:after="0"/>
        <w:jc w:val="left"/>
        <w:rPr/>
      </w:pPr>
      <w:r>
        <w:rPr/>
        <w:t>inKpDStD3LxNTlqe1RKYZqUyRmg+bgZbzwN3ZFbyeZ8RW5Exi3r4KOMmV8jCoWopoxJSiASugNLT0W</w:t>
      </w:r>
    </w:p>
    <w:p>
      <w:pPr>
        <w:pStyle w:val="PreformattedText"/>
        <w:bidi w:val="0"/>
        <w:spacing w:before="0" w:after="0"/>
        <w:jc w:val="left"/>
        <w:rPr/>
      </w:pPr>
      <w:r>
        <w:rPr/>
        <w:t>8irKTQSUReCTsTyyQyo0kkmKUsMjtUSiTCLRMh2Gj8uv6VSXMsiiobOnSAU0RSGmV6WhaOoiyp1nnp</w:t>
      </w:r>
    </w:p>
    <w:p>
      <w:pPr>
        <w:pStyle w:val="PreformattedText"/>
        <w:bidi w:val="0"/>
        <w:spacing w:before="0" w:after="0"/>
        <w:jc w:val="left"/>
        <w:rPr/>
      </w:pPr>
      <w:r>
        <w:rPr/>
        <w:t>4olegM1OydxwJ6+RDGVghykYiSSQdPs9fiUQMlLUwS0rrTmKGObtGeN6e7VODJT1DVu1iVElFE64kq</w:t>
      </w:r>
    </w:p>
    <w:p>
      <w:pPr>
        <w:pStyle w:val="PreformattedText"/>
        <w:bidi w:val="0"/>
        <w:spacing w:before="0" w:after="0"/>
        <w:jc w:val="left"/>
        <w:rPr/>
      </w:pPr>
      <w:r>
        <w:rPr/>
        <w:t>sNHEvaiWSX8bVEOaRu9fJVAg6FNcBaYB6eJq1xSQUwIjV7lykgaEUskDxCUwzNTpIGI7clTOwX8QA0</w:t>
      </w:r>
    </w:p>
    <w:p>
      <w:pPr>
        <w:pStyle w:val="PreformattedText"/>
        <w:bidi w:val="0"/>
        <w:spacing w:before="0" w:after="0"/>
        <w:jc w:val="left"/>
        <w:rPr/>
      </w:pPr>
      <w:r>
        <w:rPr/>
        <w:t>mZm7HXXylengszLE8MyxPGoeGRTFPFNVUjUoykUwtWxOJGWebKErIkcr/j3wwDi5wMwRKJpF0lYK0y</w:t>
      </w:r>
    </w:p>
    <w:p>
      <w:pPr>
        <w:pStyle w:val="PreformattedText"/>
        <w:bidi w:val="0"/>
        <w:spacing w:before="0" w:after="0"/>
        <w:jc w:val="left"/>
        <w:rPr/>
      </w:pPr>
      <w:r>
        <w:rPr/>
        <w:t>GGOR40ikhDwSTCmqYImiENaGmrYayNqGFUnqHYSJeOSXuPeVkxonIMiEbXTqcrWOKqzFM0NUpp5wmJ</w:t>
      </w:r>
    </w:p>
    <w:p>
      <w:pPr>
        <w:pStyle w:val="PreformattedText"/>
        <w:bidi w:val="0"/>
        <w:spacing w:before="0" w:after="0"/>
        <w:jc w:val="left"/>
        <w:rPr/>
      </w:pPr>
      <w:r>
        <w:rPr/>
        <w:t>G5zzSQ0qNH2aeBTKI1AijyH4bL4R+SmXGZMTkz6ypztQ350bCwjedUljlkadjHUQVBV4hjOaWmMlbs</w:t>
      </w:r>
    </w:p>
    <w:p>
      <w:pPr>
        <w:pStyle w:val="PreformattedText"/>
        <w:bidi w:val="0"/>
        <w:spacing w:before="0" w:after="0"/>
        <w:jc w:val="left"/>
        <w:rPr/>
      </w:pPr>
      <w:r>
        <w:rPr/>
        <w:t>uEUTM0jTxcIWj71lESshW+v18yAknVLwRju96M1RWSGSdKinpoo6p+0HqopZURoyGkg7yqzKVjihSd</w:t>
      </w:r>
    </w:p>
    <w:p>
      <w:pPr>
        <w:pStyle w:val="PreformattedText"/>
        <w:bidi w:val="0"/>
        <w:spacing w:before="0" w:after="0"/>
        <w:jc w:val="left"/>
        <w:rPr/>
      </w:pPr>
      <w:r>
        <w:rPr/>
        <w:t>lWR449ELdbonwVhzhz0RUbRk1sTtE9Q8FGJ6mpUxpUvVLJHQwTpuQWo+SaOCmaOHmSWVnabvHFFsEG</w:t>
      </w:r>
    </w:p>
    <w:p>
      <w:pPr>
        <w:pStyle w:val="PreformattedText"/>
        <w:bidi w:val="0"/>
        <w:spacing w:before="0" w:after="0"/>
        <w:jc w:val="left"/>
        <w:rPr/>
      </w:pPr>
      <w:r>
        <w:rPr/>
        <w:t>QHDeDc/9u9WQTaTzVJ9RsZepZAM+5HNBC1TPIzz0r0qKkElVUOqiOlWpdY5bKuEFRxGqDxx13XPGPl</w:t>
      </w:r>
    </w:p>
    <w:p>
      <w:pPr>
        <w:pStyle w:val="PreformattedText"/>
        <w:bidi w:val="0"/>
        <w:spacing w:before="0" w:after="0"/>
        <w:jc w:val="left"/>
        <w:rPr/>
      </w:pPr>
      <w:r>
        <w:rPr/>
        <w:t>ej/j6SOmYa4d5TvAYIpaqCipS9PPFWxx7aikSx4zLDX7XSmQ8SFo5o1ksf8uBIX8WbUlujTu934mof</w:t>
      </w:r>
    </w:p>
    <w:p>
      <w:pPr>
        <w:pStyle w:val="PreformattedText"/>
        <w:bidi w:val="0"/>
        <w:spacing w:before="0" w:after="0"/>
        <w:jc w:val="left"/>
        <w:rPr/>
      </w:pPr>
      <w:r>
        <w:rPr/>
        <w:t>RudBStKqSwQkZVMhpBVy1W2rGloFpHlG4tC8hylETUoqCFVw9OyfXMdFIxvcSPM+CJhP4cEbR0STSV</w:t>
      </w:r>
    </w:p>
    <w:p>
      <w:pPr>
        <w:pStyle w:val="PreformattedText"/>
        <w:bidi w:val="0"/>
        <w:spacing w:before="0" w:after="0"/>
        <w:jc w:val="left"/>
        <w:rPr/>
      </w:pPr>
      <w:r>
        <w:rPr/>
        <w:t>TrTx01SY/kZBLGtZRLVxi8e3zufmoTexjrJ2H5BoWyBBN5+71fZzV80vEJUEUtIFleeaRHjj7hjnZC</w:t>
      </w:r>
    </w:p>
    <w:p>
      <w:pPr>
        <w:pStyle w:val="PreformattedText"/>
        <w:bidi w:val="0"/>
        <w:spacing w:before="0" w:after="0"/>
        <w:jc w:val="left"/>
        <w:rPr/>
      </w:pPr>
      <w:r>
        <w:rPr/>
        <w:t>lLSxpFKQBu1O7yUb2Chi0Ez2RPK2ug3Nh3X4m8P0VZOIOiKUIxrGejR0o2isw+YkeinmpsB8xODafb</w:t>
      </w:r>
    </w:p>
    <w:p>
      <w:pPr>
        <w:pStyle w:val="PreformattedText"/>
        <w:bidi w:val="0"/>
        <w:spacing w:before="0" w:after="0"/>
        <w:jc w:val="left"/>
        <w:rPr/>
      </w:pPr>
      <w:r>
        <w:rPr/>
        <w:t>quKDEqpJjqqX6L1FlmZdi4fh/s5AezJylomijMsVTSyCKSHCpp5KkNNLGmNWYnkWMCLdopBFXU6IwP</w:t>
      </w:r>
    </w:p>
    <w:p>
      <w:pPr>
        <w:pStyle w:val="PreformattedText"/>
        <w:bidi w:val="0"/>
        <w:spacing w:before="0" w:after="0"/>
        <w:jc w:val="left"/>
        <w:rPr/>
      </w:pPr>
      <w:r>
        <w:rPr/>
        <w:t>4c0S+MJVZIGS02u4uvSbxKQSMH/FYWSYqZvmYoJUmpTJMkfapYg0UkFLW1ARB29pZ5+1LCozamru66</w:t>
      </w:r>
    </w:p>
    <w:p>
      <w:pPr>
        <w:pStyle w:val="PreformattedText"/>
        <w:bidi w:val="0"/>
        <w:spacing w:before="0" w:after="0"/>
        <w:jc w:val="left"/>
        <w:rPr/>
      </w:pPr>
      <w:r>
        <w:rPr/>
        <w:t>M8gKkC4zFvX5Z/mRJaGFmKxx0+MbrV01FQSv5ASyimG2qSxEMBdJo453yeSbsgMkUPjQ0gAKjEGdFt</w:t>
      </w:r>
    </w:p>
    <w:p>
      <w:pPr>
        <w:pStyle w:val="PreformattedText"/>
        <w:bidi w:val="0"/>
        <w:spacing w:before="0" w:after="0"/>
        <w:jc w:val="left"/>
        <w:rPr/>
      </w:pPr>
      <w:r>
        <w:rPr/>
        <w:t>T1YSanmStkqmVadFrewezG0NPP2NxMcc4NVvrBWVgzWV6OSplyyRtWC/VrhPW85QeyAiiamnFOQhii</w:t>
      </w:r>
    </w:p>
    <w:p>
      <w:pPr>
        <w:pStyle w:val="PreformattedText"/>
        <w:bidi w:val="0"/>
        <w:spacing w:before="0" w:after="0"/>
        <w:jc w:val="left"/>
        <w:rPr/>
      </w:pPr>
      <w:r>
        <w:rPr/>
        <w:t>CSLNStWQxpTJJClTUxxzZeWyTxutdDckpFJLCMJn8rucME49vWOamDiZSDy4w1NbPLHGf82kqjGzNV</w:t>
      </w:r>
    </w:p>
    <w:p>
      <w:pPr>
        <w:pStyle w:val="PreformattedText"/>
        <w:bidi w:val="0"/>
        <w:spacing w:before="0" w:after="0"/>
        <w:jc w:val="left"/>
        <w:rPr/>
      </w:pPr>
      <w:r>
        <w:rPr/>
        <w:t>GKWGBamgoQ7duppGkEFVEvnJR1McfOOiaTLiR8rru7SlwxnVGU8CSrA0SF3pHqqeqoxaoWkFVLEH2/</w:t>
      </w:r>
    </w:p>
    <w:p>
      <w:pPr>
        <w:pStyle w:val="PreformattedText"/>
        <w:bidi w:val="0"/>
        <w:spacing w:before="0" w:after="0"/>
        <w:jc w:val="left"/>
        <w:rPr/>
      </w:pPr>
      <w:r>
        <w:rPr/>
        <w:t>dTI4Wq+bidVd2so3D5ZFVu3lomuODbpd0728/G1CS0wLl9A71NTLVtVVUhghg7lZ8vLJV0lPSSgU5h</w:t>
      </w:r>
    </w:p>
    <w:p>
      <w:pPr>
        <w:pStyle w:val="PreformattedText"/>
        <w:bidi w:val="0"/>
        <w:spacing w:before="0" w:after="0"/>
        <w:jc w:val="left"/>
        <w:rPr/>
      </w:pPr>
      <w:r>
        <w:rPr/>
        <w:t>iSEmaGjaPOfx/wARMs0SZInFCWh0O03uv5lZt09JK01N3alogkylo4S9MJJUncUsc1TW0NJVuco9rh</w:t>
      </w:r>
    </w:p>
    <w:p>
      <w:pPr>
        <w:pStyle w:val="PreformattedText"/>
        <w:bidi w:val="0"/>
        <w:spacing w:before="0" w:after="0"/>
        <w:jc w:val="left"/>
        <w:rPr/>
      </w:pPr>
      <w:r>
        <w:rPr/>
        <w:t>kkkqLsoeoFRHEiFYlyppuLhaW80O9ud+VtI0YUDyeVo2pmmpsO09TOgqXioYHt2ZqyMQyySYo0KNUI</w:t>
      </w:r>
    </w:p>
    <w:p>
      <w:pPr>
        <w:pStyle w:val="PreformattedText"/>
        <w:bidi w:val="0"/>
        <w:spacing w:before="0" w:after="0"/>
        <w:jc w:val="left"/>
        <w:rPr/>
      </w:pPr>
      <w:r>
        <w:rPr/>
        <w:t>uOVyQDIyc8KDJgIqSRmEuMjCWi+XpahadO7SbOqmFnFIZ3KzkIsJph4kOsrqhy8bxHrfhUAyJ0KhHV</w:t>
      </w:r>
    </w:p>
    <w:p>
      <w:pPr>
        <w:pStyle w:val="PreformattedText"/>
        <w:bidi w:val="0"/>
        <w:spacing w:before="0" w:after="0"/>
        <w:jc w:val="left"/>
        <w:rPr/>
      </w:pPr>
      <w:r>
        <w:rPr/>
        <w:t>VPHvdV07scTwCJR83U00aRSpTUNJOggpp3qmtuO7SyuzmMscmk7XdUt45q4vNKkBh2fopjZZLuYT4I</w:t>
      </w:r>
    </w:p>
    <w:p>
      <w:pPr>
        <w:pStyle w:val="PreformattedText"/>
        <w:bidi w:val="0"/>
        <w:spacing w:before="0" w:after="0"/>
        <w:jc w:val="left"/>
        <w:rPr/>
      </w:pPr>
      <w:r>
        <w:rPr/>
        <w:t>hC6lkRYkHdhSIzRw0dG7GrrKNqOd3koKyRotvhanmyxyXB5I9G0OkyCAlmJMaJ9+WnEULCMGp7qoat</w:t>
      </w:r>
    </w:p>
    <w:p>
      <w:pPr>
        <w:pStyle w:val="PreformattedText"/>
        <w:bidi w:val="0"/>
        <w:spacing w:before="0" w:after="0"/>
        <w:jc w:val="left"/>
        <w:rPr/>
      </w:pPr>
      <w:r>
        <w:rPr/>
        <w:t>r08UPzUAhlnEU7J8rXGMsx8FpagKzwqktrvbTFsRn0uufTVSSlDQYvFIkVNUNHJ8uwMBhHaZIFiqER</w:t>
      </w:r>
    </w:p>
    <w:p>
      <w:pPr>
        <w:pStyle w:val="PreformattedText"/>
        <w:bidi w:val="0"/>
        <w:spacing w:before="0" w:after="0"/>
        <w:jc w:val="left"/>
        <w:rPr/>
      </w:pPr>
      <w:r>
        <w:rPr/>
        <w:t>P3duDpS0rFpHKVPeWNcLeV8LRb14KQToJSNVN83HFTQvSzzVEfy8CyVJphSsQlNIy1dTKw2zcv3pUz</w:t>
      </w:r>
    </w:p>
    <w:p>
      <w:pPr>
        <w:pStyle w:val="PreformattedText"/>
        <w:bidi w:val="0"/>
        <w:spacing w:before="0" w:after="0"/>
        <w:jc w:val="left"/>
        <w:rPr/>
      </w:pPr>
      <w:r>
        <w:rPr/>
        <w:t>LEHWRWwaLLybG94lrZuLh6XVqmi0A7dUsMYTtzHtvNNJLt1GzSiGB8CFik2zcI4KVSQq4Fqjuo7Z5G</w:t>
      </w:r>
    </w:p>
    <w:p>
      <w:pPr>
        <w:pStyle w:val="PreformattedText"/>
        <w:bidi w:val="0"/>
        <w:spacing w:before="0" w:after="0"/>
        <w:jc w:val="left"/>
        <w:rPr/>
      </w:pPr>
      <w:r>
        <w:rPr/>
        <w:t>3AEgtby3uuSsEgykspKjCpSSJo43lUwRgQzVFfB3auSlq4YVYUO4tMadAzOsTCNm+s8haDnlzUy09x</w:t>
      </w:r>
    </w:p>
    <w:p>
      <w:pPr>
        <w:pStyle w:val="PreformattedText"/>
        <w:bidi w:val="0"/>
        <w:spacing w:before="0" w:after="0"/>
        <w:jc w:val="left"/>
        <w:rPr/>
      </w:pPr>
      <w:r>
        <w:rPr/>
        <w:t>COZ1lhdUZVJkE9RM7BK+etbCB46lJmK09b3XkMUwQxSsFB/wAp20cFrQAMTxKzyEQQj1qjGFZVijSo</w:t>
      </w:r>
    </w:p>
    <w:p>
      <w:pPr>
        <w:pStyle w:val="PreformattedText"/>
        <w:bidi w:val="0"/>
        <w:spacing w:before="0" w:after="0"/>
        <w:jc w:val="left"/>
        <w:rPr/>
      </w:pPr>
      <w:r>
        <w:rPr/>
        <w:t>7FY9LEsgCyT4GhireFWjqkpaNRnIcHEixyo5lVlheYgDEoUpjIsMIkWHKkLQx9hEeRRTJGscEVMtNJ</w:t>
      </w:r>
    </w:p>
    <w:p>
      <w:pPr>
        <w:pStyle w:val="PreformattedText"/>
        <w:bidi w:val="0"/>
        <w:spacing w:before="0" w:after="0"/>
        <w:jc w:val="left"/>
        <w:rPr/>
      </w:pPr>
      <w:r>
        <w:rPr/>
        <w:t>2ayTcq+oLxy5xt28T5OjqQOA0kEDh6/qUW0kVYjs4lgYyognByp5Xeec1tekgkqTI1GPldvpwgQSRs</w:t>
      </w:r>
    </w:p>
    <w:p>
      <w:pPr>
        <w:pStyle w:val="PreformattedText"/>
        <w:bidi w:val="0"/>
        <w:spacing w:before="0" w:after="0"/>
        <w:jc w:val="left"/>
        <w:rPr/>
      </w:pPr>
      <w:r>
        <w:rPr/>
        <w:t>rxZgtHkwF8nIeHfD2qu8A5QlRHF3DG80UTRUoqat51jliEkKmaqBpVLPCRTJFFPGHCSLUCr/AM0vYH</w:t>
      </w:r>
    </w:p>
    <w:p>
      <w:pPr>
        <w:pStyle w:val="PreformattedText"/>
        <w:bidi w:val="0"/>
        <w:spacing w:before="0" w:after="0"/>
        <w:jc w:val="left"/>
        <w:rPr/>
      </w:pPr>
      <w:r>
        <w:rPr/>
        <w:t>a5dyRYgYykWo5ZFqQadKjuxxR7ijSBBP3ZY3hpEmDkrKKSikELK+E5j81WoR8kPEE414lUggQEugcz</w:t>
      </w:r>
    </w:p>
    <w:p>
      <w:pPr>
        <w:pStyle w:val="PreformattedText"/>
        <w:bidi w:val="0"/>
        <w:spacing w:before="0" w:after="0"/>
        <w:jc w:val="left"/>
        <w:rPr/>
      </w:pPr>
      <w:r>
        <w:rPr/>
        <w:t>1SvGJKho4I5J6iB0TtLiKiirnfFYalKZJlmLELOrFkXuDJhYC2VJ7jgrERlJ+VSOKzNB3opZJnWaMA</w:t>
      </w:r>
    </w:p>
    <w:p>
      <w:pPr>
        <w:pStyle w:val="PreformattedText"/>
        <w:bidi w:val="0"/>
        <w:spacing w:before="0" w:after="0"/>
        <w:jc w:val="left"/>
        <w:rPr/>
      </w:pPr>
      <w:r>
        <w:rPr/>
        <w:t>otLIySXhrIbztSoQbq/wBTHDTWEzHIqpHeEgz4LCzuhp83SGZhWfNyABQ8NWWJYVMd1ORHfYZKv4L4</w:t>
      </w:r>
    </w:p>
    <w:p>
      <w:pPr>
        <w:pStyle w:val="PreformattedText"/>
        <w:bidi w:val="0"/>
        <w:spacing w:before="0" w:after="0"/>
        <w:jc w:val="left"/>
        <w:rPr/>
      </w:pPr>
      <w:r>
        <w:rPr/>
        <w:t>qYbjBx2fSQOa0DuSrRzQR05Pagij76ss6TLRJGsgLwVQ7gI2wGUZLzLRyYBSFdMbkyI66+ypc4mNCs</w:t>
      </w:r>
    </w:p>
    <w:p>
      <w:pPr>
        <w:pStyle w:val="PreformattedText"/>
        <w:bidi w:val="0"/>
        <w:spacing w:before="0" w:after="0"/>
        <w:jc w:val="left"/>
        <w:rPr/>
      </w:pPr>
      <w:r>
        <w:rPr/>
        <w:t>SOohxpxKoCyLMrCqhalaV1kKTTJ/l3iVRTToVZ1kAqWe2rRNuzcmaWDuQdliyzhI7RTRT5pIjM+MEB</w:t>
      </w:r>
    </w:p>
    <w:p>
      <w:pPr>
        <w:pStyle w:val="PreformattedText"/>
        <w:bidi w:val="0"/>
        <w:spacing w:before="0" w:after="0"/>
        <w:jc w:val="left"/>
        <w:rPr/>
      </w:pPr>
      <w:r>
        <w:rPr/>
        <w:t>b8SdIjIstMtkjExljAvoHREDWULd2bsShiImSplVHqGFpZYgtWsE1oYwrU0tysaBHjXMXkgv2Z2dGT</w:t>
      </w:r>
    </w:p>
    <w:p>
      <w:pPr>
        <w:pStyle w:val="PreformattedText"/>
        <w:bidi w:val="0"/>
        <w:spacing w:before="0" w:after="0"/>
        <w:jc w:val="left"/>
        <w:rPr/>
      </w:pPr>
      <w:r>
        <w:rPr/>
        <w:t>SH8JRjOeIrTbu2iGOKGeN4qxSEkwjinqTkkktQZB+HAtKZHVwbo8i24CjUbADY1/NWvWT/AIJXxS/7</w:t>
      </w:r>
    </w:p>
    <w:p>
      <w:pPr>
        <w:pStyle w:val="PreformattedText"/>
        <w:bidi w:val="0"/>
        <w:spacing w:before="0" w:after="0"/>
        <w:jc w:val="left"/>
        <w:rPr/>
      </w:pPr>
      <w:r>
        <w:rPr/>
        <w:t>A/8AEA2zpmZ3TbPjx8Lut+g4pkZjC29bdT0/VvTkbxSteodqvYqxGYrkjSYgLrg+X6fndke6T/Dc1/</w:t>
      </w:r>
    </w:p>
    <w:p>
      <w:pPr>
        <w:pStyle w:val="PreformattedText"/>
        <w:bidi w:val="0"/>
        <w:spacing w:before="0" w:after="0"/>
        <w:jc w:val="left"/>
        <w:rPr/>
      </w:pPr>
      <w:r>
        <w:rPr/>
        <w:t>8AK78S27G8iqADFwtX68KwhKjFfw1LIgVixKjF3Z2MguoyHjxZmY/mGvHN0HsXbSObFCQB5Erfm9r5</w:t>
      </w:r>
    </w:p>
    <w:p>
      <w:pPr>
        <w:pStyle w:val="PreformattedText"/>
        <w:bidi w:val="0"/>
        <w:spacing w:before="0" w:after="0"/>
        <w:jc w:val="left"/>
        <w:rPr/>
      </w:pPr>
      <w:r>
        <w:rPr/>
        <w:t>gWxIAVi12/8ADkdWNW4uUTBWlQ2a2aR2OJBLWKWF0Eh5UKzeI9ZgltaFFDNx8bi6tiGPrFlB8VcEsA</w:t>
      </w:r>
    </w:p>
    <w:p>
      <w:pPr>
        <w:pStyle w:val="PreformattedText"/>
        <w:bidi w:val="0"/>
        <w:spacing w:before="0" w:after="0"/>
        <w:jc w:val="left"/>
        <w:rPr/>
      </w:pPr>
      <w:r>
        <w:rPr/>
        <w:t>tx+YDkqXIx1EkWyZ0Va7sUYnJnAXJWzvYs5OChmAvG2P8AYFvI6sCSB3oVWO7PbLyQtiYwXu9gDdxd</w:t>
      </w:r>
    </w:p>
    <w:p>
      <w:pPr>
        <w:pStyle w:val="PreformattedText"/>
        <w:bidi w:val="0"/>
        <w:spacing w:before="0" w:after="0"/>
        <w:jc w:val="left"/>
        <w:rPr/>
      </w:pPr>
      <w:r>
        <w:rPr/>
        <w:t>OBbBSOeLj7cat+CB4KKv693lkkSMFiGcSgsgYYpxnHIB23Yn2Da3H06FUBAjuUdcg2K3sBMQgT8ORS</w:t>
      </w:r>
    </w:p>
    <w:p>
      <w:pPr>
        <w:pStyle w:val="PreformattedText"/>
        <w:bidi w:val="0"/>
        <w:spacing w:before="0" w:after="0"/>
        <w:jc w:val="left"/>
        <w:rPr/>
      </w:pPr>
      <w:r>
        <w:rPr/>
        <w:t>SApUklpScuL+IZgp1Fa9f5ApUZFrsARioAsoyZQpADWPLMbADxF9YXZcVvpNua7vBTXNYZZvZQSpL3</w:t>
      </w:r>
    </w:p>
    <w:p>
      <w:pPr>
        <w:pStyle w:val="PreformattedText"/>
        <w:bidi w:val="0"/>
        <w:spacing w:before="0" w:after="0"/>
        <w:jc w:val="left"/>
        <w:rPr/>
      </w:pPr>
      <w:r>
        <w:rPr/>
        <w:t>sVdco4mEZ/FBAs36ay1e18PyW+jIAANmVG6x/rN2+gWIZioMgW73v5qLAD2f6vHXNfwldWkGgu6+Ci</w:t>
      </w:r>
    </w:p>
    <w:p>
      <w:pPr>
        <w:pStyle w:val="PreformattedText"/>
        <w:bidi w:val="0"/>
        <w:spacing w:before="0" w:after="0"/>
        <w:jc w:val="left"/>
        <w:rPr/>
      </w:pPr>
      <w:r>
        <w:rPr/>
        <w:t>NUFRpLB1DBr92xDIQbXUC7KgK2YcjWGsd14d3rfS5ez9ExzGwFlv4NIqkFiTyr3a/hGI/LkXH5baxV</w:t>
      </w:r>
    </w:p>
    <w:p>
      <w:pPr>
        <w:pStyle w:val="PreformattedText"/>
        <w:bidi w:val="0"/>
        <w:spacing w:before="0" w:after="0"/>
        <w:jc w:val="left"/>
        <w:rPr/>
      </w:pPr>
      <w:r>
        <w:rPr/>
        <w:t>CIAOjlspNLjcdCtKct7ON3ClgrA5BSQrBrAMT9zbg2HGstfRvtWqm0336tajW9Y3U2sS0ZOLyBeBIL</w:t>
      </w:r>
    </w:p>
    <w:p>
      <w:pPr>
        <w:pStyle w:val="PreformattedText"/>
        <w:bidi w:val="0"/>
        <w:spacing w:before="0" w:after="0"/>
        <w:jc w:val="left"/>
        <w:rPr/>
      </w:pPr>
      <w:r>
        <w:rPr/>
        <w:t>Fu4tm8QAt9Z5MyTlbWNgZGU5QucVZvFCSR/wDVHD4hQ4f7gqxIAHCXC6RcRUjsplpi6MJUMgyVblCW</w:t>
      </w:r>
    </w:p>
    <w:p>
      <w:pPr>
        <w:pStyle w:val="PreformattedText"/>
        <w:bidi w:val="0"/>
        <w:spacing w:before="0" w:after="0"/>
        <w:jc w:val="left"/>
        <w:rPr/>
      </w:pPr>
      <w:r>
        <w:rPr/>
        <w:t>VlWQgKQLAZBiJBZbn6VIZbL9Wmgg6FQgjVIVNlIBUgqMiLKMTIigmK31qQRwSTf6dG3Xl1+aB8RkSo</w:t>
      </w:r>
    </w:p>
    <w:p>
      <w:pPr>
        <w:pStyle w:val="PreformattedText"/>
        <w:bidi w:val="0"/>
        <w:spacing w:before="0" w:after="0"/>
        <w:jc w:val="left"/>
        <w:rPr/>
      </w:pPr>
      <w:r>
        <w:rPr/>
        <w:t>rLiryXGCowdHZSxkjJIThzYglbeyFy/ix10KTpBXKriC2RwlZjJUKxYKjF2Lq5ZlZArmxHJlJ7YH8I</w:t>
      </w:r>
    </w:p>
    <w:p>
      <w:pPr>
        <w:pStyle w:val="PreformattedText"/>
        <w:bidi w:val="0"/>
        <w:spacing w:before="0" w:after="0"/>
        <w:jc w:val="left"/>
        <w:rPr/>
      </w:pPr>
      <w:r>
        <w:rPr/>
        <w:t>/XXUp5a2Oa5dXjqe9+qdn37bumto3Xqnd5Uptq6c2bc+pt2mYDGPbdioKjdKxpebC8NFMLm30Y/y1p</w:t>
      </w:r>
    </w:p>
    <w:p>
      <w:pPr>
        <w:pStyle w:val="PreformattedText"/>
        <w:bidi w:val="0"/>
        <w:spacing w:before="0" w:after="0"/>
        <w:jc w:val="left"/>
        <w:rPr/>
      </w:pPr>
      <w:r>
        <w:rPr/>
        <w:t>YHVCym0bzjaPlLDVIaaj3Hdbn4DeX4Bvi38Q9x+LPxL+IfxN3SYzV/X/W3UvV8rzu0kkkO87rNUUUZ</w:t>
      </w:r>
    </w:p>
    <w:p>
      <w:pPr>
        <w:pStyle w:val="PreformattedText"/>
        <w:bidi w:val="0"/>
        <w:spacing w:before="0" w:after="0"/>
        <w:jc w:val="left"/>
        <w:rPr/>
      </w:pPr>
      <w:r>
        <w:rPr/>
        <w:t>Nx2o4duanQD1aNV/Lr6zs1EbPQoUWjFNob8wXzqpUNWpUqkH+K4uVLbgRdruSCAq+VjioB8QQeMTfi</w:t>
      </w:r>
    </w:p>
    <w:p>
      <w:pPr>
        <w:pStyle w:val="PreformattedText"/>
        <w:bidi w:val="0"/>
        <w:spacing w:before="0" w:after="0"/>
        <w:jc w:val="left"/>
        <w:rPr/>
      </w:pPr>
      <w:r>
        <w:rPr/>
        <w:t>99McM5dARU+aatsLPU1mJYxv2zFxiGKtlc5cZCy+N+dBSJJceSt8BsfMnpHUCQCVj3DzEvvJbMTGjc</w:t>
      </w:r>
    </w:p>
    <w:p>
      <w:pPr>
        <w:pStyle w:val="PreformattedText"/>
        <w:bidi w:val="0"/>
        <w:spacing w:before="0" w:after="0"/>
        <w:jc w:val="left"/>
        <w:rPr/>
      </w:pPr>
      <w:r>
        <w:rPr/>
        <w:t>Kpxb19eP5cdPQWO7k1yNY2DK/DM4dhla9wTiLA5KwCjkfT70D9B7VQGhIwhEbFnYg2fxexC3t6IuCF</w:t>
      </w:r>
    </w:p>
    <w:p>
      <w:pPr>
        <w:pStyle w:val="PreformattedText"/>
        <w:bidi w:val="0"/>
        <w:spacing w:before="0" w:after="0"/>
        <w:jc w:val="left"/>
        <w:rPr/>
      </w:pPr>
      <w:r>
        <w:rPr/>
        <w:t>JAX9CNLjBPcidbcJ+KM2aBHaSWQyKrFIo7XwxFiyKoPmBb2bXOmUQHEnkhdM5EFWLSIs/m6IFCR058</w:t>
      </w:r>
    </w:p>
    <w:p>
      <w:pPr>
        <w:pStyle w:val="PreformattedText"/>
        <w:bidi w:val="0"/>
        <w:spacing w:before="0" w:after="0"/>
        <w:jc w:val="left"/>
        <w:rPr/>
      </w:pPr>
      <w:r>
        <w:rPr/>
        <w:t>yomaJnjJPkDMw76hQLX+9ta4nESlza0DmnCYOygozHG7nMECNp4CjKkIILL3qQWJFv8AbyNgSYmEEE</w:t>
      </w:r>
    </w:p>
    <w:p>
      <w:pPr>
        <w:pStyle w:val="PreformattedText"/>
        <w:bidi w:val="0"/>
        <w:spacing w:before="0" w:after="0"/>
        <w:jc w:val="left"/>
        <w:rPr/>
      </w:pPr>
      <w:r>
        <w:rPr/>
        <w:t>kTzRDoWhjLLNF+OFcwsk0yzRLTVMDxyqbqOzLMSRipyxX76aDIJIgIUOS3ZMEgjYgl4pJXSR+1TyGi</w:t>
      </w:r>
    </w:p>
    <w:p>
      <w:pPr>
        <w:pStyle w:val="PreformattedText"/>
        <w:bidi w:val="0"/>
        <w:spacing w:before="0" w:after="0"/>
        <w:jc w:val="left"/>
        <w:rPr/>
      </w:pPr>
      <w:r>
        <w:rPr/>
        <w:t>GciqLFo6pHW3A8bfxaC6A0N68FIaDLU3tTPggUNHLUIyzRsGdRJLFIYxHIpvIDNTqAeSfswXVb0huh</w:t>
      </w:r>
    </w:p>
    <w:p>
      <w:pPr>
        <w:pStyle w:val="PreformattedText"/>
        <w:bidi w:val="0"/>
        <w:spacing w:before="0" w:after="0"/>
        <w:jc w:val="left"/>
        <w:rPr/>
      </w:pPr>
      <w:r>
        <w:rPr/>
        <w:t>CskSecpMS3Hb4zkaWogTB84zG61YUKxAj4SQAsbnM348dQkEADkijhLQlhLCssrdkxESBfFlI7BqCp</w:t>
      </w:r>
    </w:p>
    <w:p>
      <w:pPr>
        <w:pStyle w:val="PreformattedText"/>
        <w:bidi w:val="0"/>
        <w:spacing w:before="0" w:after="0"/>
        <w:jc w:val="left"/>
        <w:rPr/>
      </w:pPr>
      <w:r>
        <w:rPr/>
        <w:t>ErMwITtT8gXADYt+VdU2JE6Kt53jCCeTtt25GRRMUgaFC6CSNQ0BlDk5O4wQgng/SF1UxidUwNBzbl</w:t>
      </w:r>
    </w:p>
    <w:p>
      <w:pPr>
        <w:pStyle w:val="PreformattedText"/>
        <w:bidi w:val="0"/>
        <w:spacing w:before="0" w:after="0"/>
        <w:jc w:val="left"/>
        <w:rPr/>
      </w:pPr>
      <w:r>
        <w:rPr/>
        <w:t>BUEAkiEV2MilR25zk0csr4MIyDZ6aVVXxJP4qf82gZJEKVBAyMp0ZWa6nKKTuPSSrIxbMCRHmomUG8</w:t>
      </w:r>
    </w:p>
    <w:p>
      <w:pPr>
        <w:pStyle w:val="PreformattedText"/>
        <w:bidi w:val="0"/>
        <w:spacing w:before="0" w:after="0"/>
        <w:jc w:val="left"/>
        <w:rPr/>
      </w:pPr>
      <w:r>
        <w:rPr/>
        <w:t>kkUvZnhe1lWRr4rlo0DhDtMLMkjxzCQvCFg7LxMILqcWZIamnYgL3AyzRTtICDkjNlqGPk9dOUt3Zj</w:t>
      </w:r>
    </w:p>
    <w:p>
      <w:pPr>
        <w:pStyle w:val="PreformattedText"/>
        <w:bidi w:val="0"/>
        <w:spacing w:before="0" w:after="0"/>
        <w:jc w:val="left"/>
        <w:rPr/>
      </w:pPr>
      <w:r>
        <w:rPr/>
        <w:t>KMWJojC12p0NOwTvkIqS1EfcqKAXBxhqYZFkhLrd5I1x1AAHDs3dfWhILT4rKqjGmjZRLFVxTK0ULu</w:t>
      </w:r>
    </w:p>
    <w:p>
      <w:pPr>
        <w:pStyle w:val="PreformattedText"/>
        <w:bidi w:val="0"/>
        <w:spacing w:before="0" w:after="0"/>
        <w:jc w:val="left"/>
        <w:rPr/>
      </w:pPr>
      <w:r>
        <w:rPr/>
        <w:t>9RFRwsk3z9PY/hSUzxd8sW7k0bSsw5F7I0zMqjPLVapI0aRTxPTiW6zR1MLr26cTuUirZVdbvtZqJm</w:t>
      </w:r>
    </w:p>
    <w:p>
      <w:pPr>
        <w:pStyle w:val="PreformattedText"/>
        <w:bidi w:val="0"/>
        <w:spacing w:before="0" w:after="0"/>
        <w:jc w:val="left"/>
        <w:rPr/>
      </w:pPr>
      <w:r>
        <w:rPr/>
        <w:t>WeUi5FVmqlEU6omM9ykA6iVsYJMnpqSjWFZVnpYdvnkiSIxoyJU7TDMLMFeUSKJ28nMcIW2PEJJAaB</w:t>
      </w:r>
    </w:p>
    <w:p>
      <w:pPr>
        <w:pStyle w:val="PreformattedText"/>
        <w:bidi w:val="0"/>
        <w:spacing w:before="0" w:after="0"/>
        <w:jc w:val="left"/>
        <w:rPr/>
      </w:pPr>
      <w:r>
        <w:rPr/>
        <w:t>PqqAwZ7km5lMCTZSS0lPEmVUpJnq6ZIhaQoBmlVDTlVkLLm/ywsfN8ak4LdFZIiAMIeWLKftd5E7Qa</w:t>
      </w:r>
    </w:p>
    <w:p>
      <w:pPr>
        <w:pStyle w:val="PreformattedText"/>
        <w:bidi w:val="0"/>
        <w:spacing w:before="0" w:after="0"/>
        <w:jc w:val="left"/>
        <w:rPr/>
      </w:pPr>
      <w:r>
        <w:rPr/>
        <w:t>RnjGdM006qyV1L7EdJURpGz35LK7flK6ogxg4aFMtPim9MTIVljkmVIXLQGURyxoncEtJmrW7kU7sy</w:t>
      </w:r>
    </w:p>
    <w:p>
      <w:pPr>
        <w:pStyle w:val="PreformattedText"/>
        <w:bidi w:val="0"/>
        <w:spacing w:before="0" w:after="0"/>
        <w:jc w:val="left"/>
        <w:rPr/>
      </w:pPr>
      <w:r>
        <w:rPr/>
        <w:t>E2ujqqfVpeXHxTiQBJW9OrRU2QZohUxEvM6/4cPMR/icgD26d0MYlJ4iHd+50TeESeXX+SmD4haB5e</w:t>
      </w:r>
    </w:p>
    <w:p>
      <w:pPr>
        <w:pStyle w:val="PreformattedText"/>
        <w:bidi w:val="0"/>
        <w:spacing w:before="0" w:after="0"/>
        <w:jc w:val="left"/>
        <w:rPr/>
      </w:pPr>
      <w:r>
        <w:rPr/>
        <w:t>KYWJjDRi6cKAtjRq5U9ztqJRTsPNlZPL6dS7sx4KzjXELRcWSZnndGSMtT1CopEkjNGkFYI8wDJ4Rr</w:t>
      </w:r>
    </w:p>
    <w:p>
      <w:pPr>
        <w:pStyle w:val="PreformattedText"/>
        <w:bidi w:val="0"/>
        <w:spacing w:before="0" w:after="0"/>
        <w:jc w:val="left"/>
        <w:rPr/>
      </w:pPr>
      <w:r>
        <w:rPr/>
        <w:t>UAcsY2y4VtL5HMKaeCUnpZfx45VjZjH8nh3jJGO5daqjjcG3bP4hhb8zKiZEA6iiQmmRFaUMXweMx1</w:t>
      </w:r>
    </w:p>
    <w:p>
      <w:pPr>
        <w:pStyle w:val="PreformattedText"/>
        <w:bidi w:val="0"/>
        <w:spacing w:before="0" w:after="0"/>
        <w:jc w:val="left"/>
        <w:rPr/>
      </w:pPr>
      <w:r>
        <w:rPr/>
        <w:t>BJSd4Y5Uhj3GQxKAHQBY6jH7Mw/i1caxyVDQSt2qDGIkWmS0nfgy7oLywLGe9Tx3NoQFEhicC5EfaQ</w:t>
      </w:r>
    </w:p>
    <w:p>
      <w:pPr>
        <w:pStyle w:val="PreformattedText"/>
        <w:bidi w:val="0"/>
        <w:spacing w:before="0" w:after="0"/>
        <w:jc w:val="left"/>
        <w:rPr/>
      </w:pPr>
      <w:r>
        <w:rPr/>
        <w:t>+9QgjUK0O5lWNFkxEZZGgmYhQzsLXAfyWMhmSUcIXZf4NVAODoVE4SRtFOUEnqKFAskZ/FYrHUdrFg</w:t>
      </w:r>
    </w:p>
    <w:p>
      <w:pPr>
        <w:pStyle w:val="PreformattedText"/>
        <w:bidi w:val="0"/>
        <w:spacing w:before="0" w:after="0"/>
        <w:jc w:val="left"/>
        <w:rPr/>
      </w:pPr>
      <w:r>
        <w:rPr/>
        <w:t>THIGPdgPBZGJK2FtHgZmxLDz6OFlVaqNQMZTLeGelKKS2MZljnrImCgySEkU80YuZPFx71TiCT3o26</w:t>
      </w:r>
    </w:p>
    <w:p>
      <w:pPr>
        <w:pStyle w:val="PreformattedText"/>
        <w:bidi w:val="0"/>
        <w:spacing w:before="0" w:after="0"/>
        <w:jc w:val="left"/>
        <w:rPr/>
      </w:pPr>
      <w:r>
        <w:rPr/>
        <w:t>D2JyBjneVgFkGdLlLFjKaUzC8cK3a1RSVJiUM5/yZ4c8Vx0yQQRrnr4K06uwkLkktKUekilpmkjWtC</w:t>
      </w:r>
    </w:p>
    <w:p>
      <w:pPr>
        <w:pStyle w:val="PreformattedText"/>
        <w:bidi w:val="0"/>
        <w:spacing w:before="0" w:after="0"/>
        <w:jc w:val="left"/>
        <w:rPr/>
      </w:pPr>
      <w:r>
        <w:rPr/>
        <w:t>RxyNt4tGy0sUSyLU0shAYrmPzHRJeWkSd1Kt+JKI5mBHZ+cqFBKvJDSqwXcYhHITTNTS9vCJLPJTTM</w:t>
      </w:r>
    </w:p>
    <w:p>
      <w:pPr>
        <w:pStyle w:val="PreformattedText"/>
        <w:bidi w:val="0"/>
        <w:spacing w:before="0" w:after="0"/>
        <w:jc w:val="left"/>
        <w:rPr/>
      </w:pPr>
      <w:r>
        <w:rPr/>
        <w:t>xWznRBo7uv7Irm963pWmlSF2MSSR4yCVYcKZ8okpad61VVP/AIDNCzQBAxYxKkz3Ml9WdGQqJB1aVI</w:t>
      </w:r>
    </w:p>
    <w:p>
      <w:pPr>
        <w:pStyle w:val="PreformattedText"/>
        <w:bidi w:val="0"/>
        <w:spacing w:before="0" w:after="0"/>
        <w:jc w:val="left"/>
        <w:rPr/>
      </w:pPr>
      <w:r>
        <w:rPr/>
        <w:t>6KF1ST6fOSeimSnMUk8YcpLNt23lI2ylRMZKuosWUQxUy/UdDBHPTr+xU3YuhSXbS80hd0eSSV1Rp6</w:t>
      </w:r>
    </w:p>
    <w:p>
      <w:pPr>
        <w:pStyle w:val="PreformattedText"/>
        <w:bidi w:val="0"/>
        <w:spacing w:before="0" w:after="0"/>
        <w:jc w:val="left"/>
        <w:rPr/>
      </w:pPr>
      <w:r>
        <w:rPr/>
        <w:t>mREkru4ZKieOkdZMKClkTttUTHDGlwhyYvhpgJLiOyjXXv7Ifw0/+m1+0R8Hfh3LBPuNFvHXexT7jT</w:t>
      </w:r>
    </w:p>
    <w:p>
      <w:pPr>
        <w:pStyle w:val="PreformattedText"/>
        <w:bidi w:val="0"/>
        <w:spacing w:before="0" w:after="0"/>
        <w:jc w:val="left"/>
        <w:rPr/>
      </w:pPr>
      <w:r>
        <w:rPr/>
        <w:t>UVOWZdj2aqXfd7jGZFiaOgkgOVgRVFyfp1l2p7W03Nc8NuEJlMuda0Bf0Hfh/0zUVAHUPUVPTSVYdH</w:t>
      </w:r>
    </w:p>
    <w:p>
      <w:pPr>
        <w:pStyle w:val="PreformattedText"/>
        <w:bidi w:val="0"/>
        <w:spacing w:before="0" w:after="0"/>
        <w:jc w:val="left"/>
        <w:rPr/>
      </w:pPr>
      <w:r>
        <w:rPr/>
        <w:t>2vYYD3tn2CzE00YA5q62OlESmVhgpWyKPq1wHAkk4a3l/dbLm6NJ8Vc1BUSbrumM0jSmNj3HDOLkXY</w:t>
      </w:r>
    </w:p>
    <w:p>
      <w:pPr>
        <w:pStyle w:val="PreformattedText"/>
        <w:bidi w:val="0"/>
        <w:spacing w:before="0" w:after="0"/>
        <w:jc w:val="left"/>
        <w:rPr/>
      </w:pPr>
      <w:r>
        <w:rPr/>
        <w:t>BEX81w38tIdgCO9VAmeav3p2lJESAZcKGBW2YHDDP1b6QdKVjOeSuPbKVQikAAEA/qpyNrkk2IF+PW</w:t>
      </w:r>
    </w:p>
    <w:p>
      <w:pPr>
        <w:pStyle w:val="PreformattedText"/>
        <w:bidi w:val="0"/>
        <w:spacing w:before="0" w:after="0"/>
        <w:jc w:val="left"/>
        <w:rPr/>
      </w:pPr>
      <w:r>
        <w:rPr/>
        <w:t>orBjByCniqukRAJBZcRfgYrYMzAem/T/ANOoRGCiuIa2PFUB1m7VdbFsdIQZa1x8/JfEwUBJEgVzz3</w:t>
      </w:r>
    </w:p>
    <w:p>
      <w:pPr>
        <w:pStyle w:val="PreformattedText"/>
        <w:bidi w:val="0"/>
        <w:spacing w:before="0" w:after="0"/>
        <w:jc w:val="left"/>
        <w:rPr/>
      </w:pPr>
      <w:r>
        <w:rPr/>
        <w:t>ntiPdgzW1RAkvjCu/OmPrRtVty067Vt9CjLCGjR8ARiqKGKGxGNz/e+P66p/CUz71Afijsm0bxV0W1</w:t>
      </w:r>
    </w:p>
    <w:p>
      <w:pPr>
        <w:pStyle w:val="PreformattedText"/>
        <w:bidi w:val="0"/>
        <w:spacing w:before="0" w:after="0"/>
        <w:jc w:val="left"/>
        <w:rPr/>
      </w:pPr>
      <w:r>
        <w:rPr/>
        <w:t>XXa90ozSbitb2ULVQlWRFgmDWLkg+73XEc6S5jZlu6e16ysk2EHQD5lz7s8ddRdVz024xz0709XJVF</w:t>
      </w:r>
    </w:p>
    <w:p>
      <w:pPr>
        <w:pStyle w:val="PreformattedText"/>
        <w:bidi w:val="0"/>
        <w:spacing w:before="0" w:after="0"/>
        <w:jc w:val="left"/>
        <w:rPr/>
      </w:pPr>
      <w:r>
        <w:rPr/>
        <w:t>pUASsjouI5YGDf5bSPG2V7eQ0LTyJkhIJcBaVeux9RVEUyusvIjLEZWAuQLC3pLf7n6tESJMjLlQaA</w:t>
      </w:r>
    </w:p>
    <w:p>
      <w:pPr>
        <w:pStyle w:val="PreformattedText"/>
        <w:bidi w:val="0"/>
        <w:spacing w:before="0" w:after="0"/>
        <w:jc w:val="left"/>
        <w:rPr/>
      </w:pPr>
      <w:r>
        <w:rPr/>
        <w:t>YOAFe/S3Wcqdod4lvqAyI5UnnyNiPVjwb6gkQ4dpUYudHXcmT4o/Ar4JfHVTVdYdPLt3U0YVoOteln</w:t>
      </w:r>
    </w:p>
    <w:p>
      <w:pPr>
        <w:pStyle w:val="PreformattedText"/>
        <w:bidi w:val="0"/>
        <w:spacing w:before="0" w:after="0"/>
        <w:jc w:val="left"/>
        <w:rPr/>
      </w:pPr>
      <w:r>
        <w:rPr/>
        <w:t>i2bqiNoyzIlRWRRYbpSmRvKKqjlVrY68V5c/YDyB5aqVNrZQPkvynUP/7Rs0Mc8/8A61L/AIqs8y5t</w:t>
      </w:r>
    </w:p>
    <w:p>
      <w:pPr>
        <w:pStyle w:val="PreformattedText"/>
        <w:bidi w:val="0"/>
        <w:spacing w:before="0" w:after="0"/>
        <w:jc w:val="left"/>
        <w:rPr/>
      </w:pPr>
      <w:r>
        <w:rPr/>
        <w:t>/c5q9t+z37eftF+zTW0dm2r962Af/u9eX02+5vXMd3Q4NzvNK8+vih+wB8UelUfc+it82P4gdLSVEj</w:t>
      </w:r>
    </w:p>
    <w:p>
      <w:pPr>
        <w:pStyle w:val="PreformattedText"/>
        <w:bidi w:val="0"/>
        <w:spacing w:before="0" w:after="0"/>
        <w:jc w:val="left"/>
        <w:rPr/>
      </w:pPr>
      <w:r>
        <w:rPr/>
        <w:t>w0UgTpzrFFqwqLEaSrc0W6SC1h2aiGVh9ETa+V+Vv2C/anyaC6js7PLuys7ezbtbWN7Z36/wD9N77f</w:t>
      </w:r>
    </w:p>
    <w:p>
      <w:pPr>
        <w:pStyle w:val="PreformattedText"/>
        <w:bidi w:val="0"/>
        <w:spacing w:before="0" w:after="0"/>
        <w:jc w:val="left"/>
        <w:rPr/>
      </w:pPr>
      <w:r>
        <w:rPr/>
        <w:t>RwvtHkT/AMsfs5trWM8qNqeRdqA4n/xaJMcIeN9vq3MjxXIXWP7Nvx3+GtfuO4dW/DrrOnpkrFqZN1</w:t>
      </w:r>
    </w:p>
    <w:p>
      <w:pPr>
        <w:pStyle w:val="PreformattedText"/>
        <w:bidi w:val="0"/>
        <w:spacing w:before="0" w:after="0"/>
        <w:jc w:val="left"/>
        <w:rPr/>
      </w:pPr>
      <w:r>
        <w:rPr/>
        <w:t>2imfqDY/lBTpHTfI1uxGdYmEbt3FKoFa+bfm14vbNg8p+S6z//AJLydtOwkZuqUXtZb3h7ZZ9pq+je</w:t>
      </w:r>
    </w:p>
    <w:p>
      <w:pPr>
        <w:pStyle w:val="PreformattedText"/>
        <w:bidi w:val="0"/>
        <w:spacing w:before="0" w:after="0"/>
        <w:jc w:val="left"/>
        <w:rPr/>
      </w:pPr>
      <w:r>
        <w:rPr/>
        <w:t>Tv2t/Zvy1QpDyd5Z2ao6LbHPaypN3Nj7XKmoIGpVqxNJOpdIpoqRYDHVQ2mcziVZMXmqHkBQMVXHE3</w:t>
      </w:r>
    </w:p>
    <w:p>
      <w:pPr>
        <w:pStyle w:val="PreformattedText"/>
        <w:bidi w:val="0"/>
        <w:spacing w:before="0" w:after="0"/>
        <w:jc w:val="left"/>
        <w:rPr/>
      </w:pPr>
      <w:r>
        <w:rPr/>
        <w:t>/LrFSqscH+bqNqew7zf7/qu457Kgp2xG9mcO9i2japlmqKKogEYqIGlg24iJZpJKgBHZJSSVkZF4Yk</w:t>
      </w:r>
    </w:p>
    <w:p>
      <w:pPr>
        <w:pStyle w:val="PreformattedText"/>
        <w:bidi w:val="0"/>
        <w:spacing w:before="0" w:after="0"/>
        <w:jc w:val="left"/>
        <w:rPr/>
      </w:pPr>
      <w:r>
        <w:rPr/>
        <w:t>spv+mrNV5c64ZjRW5rGta9jrrTvO91F7VSTUiNFuVFDSNi3ZpYSHiAiYo0buRaSdifJiQP6dRj3NJF</w:t>
      </w:r>
    </w:p>
    <w:p>
      <w:pPr>
        <w:pStyle w:val="PreformattedText"/>
        <w:bidi w:val="0"/>
        <w:spacing w:before="0" w:after="0"/>
        <w:jc w:val="left"/>
        <w:rPr/>
      </w:pPr>
      <w:r>
        <w:rPr/>
        <w:t>RtpSaz2vIdTqT6SFO21lEtRV10kqyNUQU4lfkTFgRHAjJa0UcZUrxYsuWgh4ue6ZcVoFWk8tawCI61</w:t>
      </w:r>
    </w:p>
    <w:p>
      <w:pPr>
        <w:pStyle w:val="PreformattedText"/>
        <w:bidi w:val="0"/>
        <w:spacing w:before="0" w:after="0"/>
        <w:jc w:val="left"/>
        <w:rPr/>
      </w:pPr>
      <w:r>
        <w:rPr/>
        <w:t>RVRtSw90blU0+4m0lT3WiRoGKqFpo4oTHk00aiSz/VK3saa+g1suquFTHQRU64cB5sGnmNU4bWskvy</w:t>
      </w:r>
    </w:p>
    <w:p>
      <w:pPr>
        <w:pStyle w:val="PreformattedText"/>
        <w:bidi w:val="0"/>
        <w:spacing w:before="0" w:after="0"/>
        <w:jc w:val="left"/>
        <w:rPr/>
      </w:pPr>
      <w:r>
        <w:rPr/>
        <w:t>24gSxTrC0dJG6BC0kMgSElJLi3abhuCPzLxprC5wDskwgrQ0OpuhzeJSGCGeOuqYq6sZTUJSmClzQz</w:t>
      </w:r>
    </w:p>
    <w:p>
      <w:pPr>
        <w:pStyle w:val="PreformattedText"/>
        <w:bidi w:val="0"/>
        <w:spacing w:before="0" w:after="0"/>
        <w:jc w:val="left"/>
        <w:rPr/>
      </w:pPr>
      <w:r>
        <w:rPr/>
        <w:t>U9OoVKkwql0gR3LWvZmMmTMuWrNzXEOfJd2fxdeKy1LfNsLGjdLrnel6M+6pDJs0UdVSSQdxFyn7wa</w:t>
      </w:r>
    </w:p>
    <w:p>
      <w:pPr>
        <w:pStyle w:val="PreformattedText"/>
        <w:bidi w:val="0"/>
        <w:spacing w:before="0" w:after="0"/>
        <w:jc w:val="left"/>
        <w:rPr/>
      </w:pPr>
      <w:r>
        <w:rPr/>
        <w:t>pe4SRgkThAQjsI0k+rn/52rNH+I0tJWfzwte1wCbF2aloaqeanYNIriGeISF6jtswkWrxLFVJywYp5</w:t>
      </w:r>
    </w:p>
    <w:p>
      <w:pPr>
        <w:pStyle w:val="PreformattedText"/>
        <w:bidi w:val="0"/>
        <w:spacing w:before="0" w:after="0"/>
        <w:jc w:val="left"/>
        <w:rPr/>
      </w:pPr>
      <w:r>
        <w:rPr/>
        <w:t>WX9PHQs2dlJ7nsanO2h9VjWP4ez196CSCsZl7aOpqpVwZmYIIVfKOpkJOMTYAMQDdr/Tllp7GunRUX</w:t>
      </w:r>
    </w:p>
    <w:p>
      <w:pPr>
        <w:pStyle w:val="PreformattedText"/>
        <w:bidi w:val="0"/>
        <w:spacing w:before="0" w:after="0"/>
        <w:jc w:val="left"/>
        <w:rPr/>
      </w:pPr>
      <w:r>
        <w:rPr/>
        <w:t>sHMS0IWmipNh70sommFXNPHStNIZFWnDmWFlWVLpGJmnuzE3DLfjx0TG+amRfdwoKhfXtDRYAMrWk6</w:t>
      </w:r>
    </w:p>
    <w:p>
      <w:pPr>
        <w:pStyle w:val="PreformattedText"/>
        <w:bidi w:val="0"/>
        <w:spacing w:before="0" w:after="0"/>
        <w:jc w:val="left"/>
        <w:rPr/>
      </w:pPr>
      <w:r>
        <w:rPr/>
        <w:t>f3XfZ3l6b2nd+q9zqsjSUWxbXW7rKIpWSHwio4G7ZX0ACoX6vWkVHMDsHzhnQC5274C538yTV2ijs7</w:t>
      </w:r>
    </w:p>
    <w:p>
      <w:pPr>
        <w:pStyle w:val="PreformattedText"/>
        <w:bidi w:val="0"/>
        <w:spacing w:before="0" w:after="0"/>
        <w:jc w:val="left"/>
        <w:rPr/>
      </w:pPr>
      <w:r>
        <w:rPr/>
        <w:t>f/ALW0s2Sk3Vz3tb+Jy6I6N/Y1/aJ6rSMj4f0/SNPL21av633Sj2pGibJJZDQQGermjxIJVUVmy/Ll</w:t>
      </w:r>
    </w:p>
    <w:p>
      <w:pPr>
        <w:pStyle w:val="PreformattedText"/>
        <w:bidi w:val="0"/>
        <w:spacing w:before="0" w:after="0"/>
        <w:jc w:val="left"/>
        <w:rPr/>
      </w:pPr>
      <w:r>
        <w:rPr/>
        <w:t>rq7H+zH7ReUwHbD5Gq2u0fU/gsdOhl+9a72SvJeUv/IX7I+TXODvK375Ub2KLXPd9Lh8OJdAzf8ADQ</w:t>
      </w:r>
    </w:p>
    <w:p>
      <w:pPr>
        <w:pStyle w:val="PreformattedText"/>
        <w:bidi w:val="0"/>
        <w:spacing w:before="0" w:after="0"/>
        <w:jc w:val="left"/>
        <w:rPr/>
      </w:pPr>
      <w:r>
        <w:rPr/>
        <w:t>3Sr6diO6/Gil27dzUUybpJQdIvPQfu0RSBqPbVqNyikkrlnChHnUQhfqW+vYbJ/wCK/LjqVJ+0+Utm</w:t>
      </w:r>
    </w:p>
    <w:p>
      <w:pPr>
        <w:pStyle w:val="PreformattedText"/>
        <w:bidi w:val="0"/>
        <w:spacing w:before="0" w:after="0"/>
        <w:jc w:val="left"/>
        <w:rPr/>
      </w:pPr>
      <w:r>
        <w:rPr/>
        <w:t>2es5zb2Q94De5p7b2+6Grwm0/wDmfZPP1RsvkWpUoQbC6o1rieyXbvD4NXXvwp+APwn+CGywN0T0tR</w:t>
      </w:r>
    </w:p>
    <w:p>
      <w:pPr>
        <w:pStyle w:val="PreformattedText"/>
        <w:bidi w:val="0"/>
        <w:spacing w:before="0" w:after="0"/>
        <w:jc w:val="left"/>
        <w:rPr/>
      </w:pPr>
      <w:r>
        <w:rPr/>
        <w:t>r1GKSGDcur91K7p1TuTpcyyy7jUJ/gYml8hDSpBGgZRiyqra+keQf2I8heQwKo2f8AftvdrWrW1XNP</w:t>
      </w:r>
    </w:p>
    <w:p>
      <w:pPr>
        <w:pStyle w:val="PreformattedText"/>
        <w:bidi w:val="0"/>
        <w:spacing w:before="0" w:after="0"/>
        <w:jc w:val="left"/>
        <w:rPr/>
      </w:pPr>
      <w:r>
        <w:rPr/>
        <w:t>/wCmw4pN91t3ivlnl/8AbX9oP2ic4bZtrqOxzjZ6W4xrfG3Lvi5TOu3BnEneYuz5F2Y5FciWLF2+ok</w:t>
      </w:r>
    </w:p>
    <w:p>
      <w:pPr>
        <w:pStyle w:val="PreformattedText"/>
        <w:bidi w:val="0"/>
        <w:spacing w:before="0" w:after="0"/>
        <w:jc w:val="left"/>
        <w:rPr/>
      </w:pPr>
      <w:r>
        <w:rPr/>
        <w:t>/bm+vYuy3XC8oSBnmqH6s3EUz1BUj8xKXFiO4Rbj2cr+j60nE+CITEFcR/tM/tC9Lfs4/Bb4r/ALQX</w:t>
      </w:r>
    </w:p>
    <w:p>
      <w:pPr>
        <w:pStyle w:val="PreformattedText"/>
        <w:bidi w:val="0"/>
        <w:spacing w:before="0" w:after="0"/>
        <w:jc w:val="left"/>
        <w:rPr/>
      </w:pPr>
      <w:r>
        <w:rPr/>
        <w:t>W7RSdMfCPo7derJ6Rmihfet3pUWm6Z6YgaVgJazcuoajbaOOP/MYVUrIDgdbdi2b962htJxLaWrz6j</w:t>
      </w:r>
    </w:p>
    <w:p>
      <w:pPr>
        <w:pStyle w:val="PreformattedText"/>
        <w:bidi w:val="0"/>
        <w:spacing w:before="0" w:after="0"/>
        <w:jc w:val="left"/>
        <w:rPr/>
      </w:pPr>
      <w:r>
        <w:rPr/>
        <w:t>eL+n4pVZxZSdaJe7db8rtfzL+ax1h1r1L8Uuv+tfiR11VSbh1h191XvXWnVVXWMamOXeept7qN0nZq</w:t>
      </w:r>
    </w:p>
    <w:p>
      <w:pPr>
        <w:pStyle w:val="PreformattedText"/>
        <w:bidi w:val="0"/>
        <w:spacing w:before="0" w:after="0"/>
        <w:jc w:val="left"/>
        <w:rPr/>
      </w:pPr>
      <w:r>
        <w:rPr/>
        <w:t>mVw4pIJNy7MRCsUp4Y0ewAU+pp7sNiQ3oLC7DYGiDgjlhjp+9MsKR06w1hJmFMstPuO4UcFyF7zsKe</w:t>
      </w:r>
    </w:p>
    <w:p>
      <w:pPr>
        <w:pStyle w:val="PreformattedText"/>
        <w:bidi w:val="0"/>
        <w:spacing w:before="0" w:after="0"/>
        <w:jc w:val="left"/>
        <w:rPr/>
      </w:pPr>
      <w:r>
        <w:rPr/>
        <w:t>dWaONGDpIiBEbWkCGwcpTjMkI2d46SICFUtTytTw1G1ieEmSlloqkTrDKJHlqHpJmu8yGWSNkVnQJj</w:t>
      </w:r>
    </w:p>
    <w:p>
      <w:pPr>
        <w:pStyle w:val="PreformattedText"/>
        <w:bidi w:val="0"/>
        <w:spacing w:before="0" w:after="0"/>
        <w:jc w:val="left"/>
        <w:rPr/>
      </w:pPr>
      <w:r>
        <w:rPr/>
        <w:t>orBv+CAGd1wyg9weaNFgaeSeRKGo7SROks8MS09RNAkcNI5WOq7aSCzvPIe44do2AGrzALjcGhQC8N</w:t>
      </w:r>
    </w:p>
    <w:p>
      <w:pPr>
        <w:pStyle w:val="PreformattedText"/>
        <w:bidi w:val="0"/>
        <w:spacing w:before="0" w:after="0"/>
        <w:jc w:val="left"/>
        <w:rPr/>
      </w:pPr>
      <w:r>
        <w:rPr/>
        <w:t>JX0ggq5ZRH3Epe9URUUsLx00bNUtBPDDLPix7sQlkLosazM7FFmW50QaC4xoFYbvOPI9FCMZpkyhlV</w:t>
      </w:r>
    </w:p>
    <w:p>
      <w:pPr>
        <w:pStyle w:val="PreformattedText"/>
        <w:bidi w:val="0"/>
        <w:spacing w:before="0" w:after="0"/>
        <w:jc w:val="left"/>
        <w:rPr/>
      </w:pPr>
      <w:r>
        <w:rPr/>
        <w:t>IJ3poaWGFBdIq7aZ6Z0jzqC0BWpomdykzYBvxJl+nTAJjKLTwW8dRCEagqOyqxTRVDCSKSqp4aWpqj</w:t>
      </w:r>
    </w:p>
    <w:p>
      <w:pPr>
        <w:pStyle w:val="PreformattedText"/>
        <w:bidi w:val="0"/>
        <w:spacing w:before="0" w:after="0"/>
        <w:jc w:val="left"/>
        <w:rPr/>
      </w:pPr>
      <w:r>
        <w:rPr/>
        <w:t>Q1SL2oigpXNRHMUSNUSWMS3fNtDAMgmSokKZr4iVqcrTQJMUARWqIYXjp3jEIC2VUgWYicRJgpMcTu</w:t>
      </w:r>
    </w:p>
    <w:p>
      <w:pPr>
        <w:pStyle w:val="PreformattedText"/>
        <w:bidi w:val="0"/>
        <w:spacing w:before="0" w:after="0"/>
        <w:jc w:val="left"/>
        <w:rPr/>
      </w:pPr>
      <w:r>
        <w:rPr/>
        <w:t>uhazSTcqcYExKVEbRzCA9zvxEJUGeXtj5/b6qspqdjJL+IJZaSZbNEZJWVVxC5aNogeKEFpbB5LAMh</w:t>
      </w:r>
    </w:p>
    <w:p>
      <w:pPr>
        <w:pStyle w:val="PreformattedText"/>
        <w:bidi w:val="0"/>
        <w:spacing w:before="0" w:after="0"/>
        <w:jc w:val="left"/>
        <w:rPr/>
      </w:pPr>
      <w:r>
        <w:rPr/>
        <w:t>ONMjuYknRO3H2Qr0s9BXwVPbmw7arFNIS5DXRmWaS7asAyI0yhdbmNV88E8aimpKqNppUraDFJlkMm</w:t>
      </w:r>
    </w:p>
    <w:p>
      <w:pPr>
        <w:pStyle w:val="PreformattedText"/>
        <w:bidi w:val="0"/>
        <w:spacing w:before="0" w:after="0"/>
        <w:jc w:val="left"/>
        <w:rPr/>
      </w:pPr>
      <w:r>
        <w:rPr/>
        <w:t>cE9TBI7zRMFSWamaOMxpGiv9BlyGqIOl04Q54vFbwgSt3VaMUlRXqY6iARhdveueNpJQZ2MdJjVSPj</w:t>
      </w:r>
    </w:p>
    <w:p>
      <w:pPr>
        <w:pStyle w:val="PreformattedText"/>
        <w:bidi w:val="0"/>
        <w:spacing w:before="0" w:after="0"/>
        <w:jc w:val="left"/>
        <w:rPr/>
      </w:pPr>
      <w:r>
        <w:rPr/>
        <w:t>mO/eO0Swt5avM+COGxb2kF1JVu9I1Yav5fcdnqBussksxqGkq3z27d6aNl7j18c6wq7BC7BlYyuuOl</w:t>
      </w:r>
    </w:p>
    <w:p>
      <w:pPr>
        <w:pStyle w:val="PreformattedText"/>
        <w:bidi w:val="0"/>
        <w:spacing w:before="0" w:after="0"/>
        <w:jc w:val="left"/>
        <w:rPr/>
      </w:pPr>
      <w:r>
        <w:rPr/>
        <w:t>VHEXGc0zP69fMo1rSQB7ApDtcZqKWlqI1gkDRTjusJZIKuGoikeqc1m1QERQtH25KqZcHAZKaF4gsj</w:t>
      </w:r>
    </w:p>
    <w:p>
      <w:pPr>
        <w:pStyle w:val="PreformattedText"/>
        <w:bidi w:val="0"/>
        <w:spacing w:before="0" w:after="0"/>
        <w:jc w:val="left"/>
        <w:rPr/>
      </w:pPr>
      <w:r>
        <w:rPr/>
        <w:t>6Om1zmtIbujrsqiAMF39krUB4plchql2np5lhp0VZ1iq0ikozTT0TyPLUKJZuxC1OogiylVb5zaOwj</w:t>
      </w:r>
    </w:p>
    <w:p>
      <w:pPr>
        <w:pStyle w:val="PreformattedText"/>
        <w:bidi w:val="0"/>
        <w:spacing w:before="0" w:after="0"/>
        <w:jc w:val="left"/>
        <w:rPr/>
      </w:pPr>
      <w:r>
        <w:rPr/>
        <w:t>soS4ENg6LMMK1PchENNKsC4TVRpaiRpIArOWml2+QPPt8c9NUKidl5qqa3ZR2zmFtB0LfvVLM1j2jN</w:t>
      </w:r>
    </w:p>
    <w:p>
      <w:pPr>
        <w:pStyle w:val="PreformattedText"/>
        <w:bidi w:val="0"/>
        <w:spacing w:before="0" w:after="0"/>
        <w:jc w:val="left"/>
        <w:rPr/>
      </w:pPr>
      <w:r>
        <w:rPr/>
        <w:t>IGrPlpBegeCauZVlZ3SrMBBTc2p6hgWJMFFH5s1RUhYlKeXPr7Sgz4IGbP5aRikMtTaJKpIzHUNGWk</w:t>
      </w:r>
    </w:p>
    <w:p>
      <w:pPr>
        <w:pStyle w:val="PreformattedText"/>
        <w:bidi w:val="0"/>
        <w:spacing w:before="0" w:after="0"/>
        <w:jc w:val="left"/>
        <w:rPr/>
      </w:pPr>
      <w:r>
        <w:rPr/>
        <w:t>kipqFu6yTVMgeNZjGyM1SY2mmKoiJqqhhpMZ8AohpAiTMJJ6gN24ZIZVK1IjX5hpJppk3GkHzSmVGj</w:t>
      </w:r>
    </w:p>
    <w:p>
      <w:pPr>
        <w:pStyle w:val="PreformattedText"/>
        <w:bidi w:val="0"/>
        <w:spacing w:before="0" w:after="0"/>
        <w:jc w:val="left"/>
        <w:rPr/>
      </w:pPr>
      <w:r>
        <w:rPr/>
        <w:t>UiT/EDxMqwQtai2dZ+/wDE1Q58Fgq7LO8UsMTwPIaaPbUhijjVYcYgiwTgWE8HtkWMs3cxanQZhYd6</w:t>
      </w:r>
    </w:p>
    <w:p>
      <w:pPr>
        <w:pStyle w:val="PreformattedText"/>
        <w:bidi w:val="0"/>
        <w:spacing w:before="0" w:after="0"/>
        <w:jc w:val="left"/>
        <w:rPr/>
      </w:pPr>
      <w:r>
        <w:rPr/>
        <w:t>Da/KmnghE3FMRCz9oyGMu/eVKoTzfMiGFpq/bWipaDuNmzsxV3/xMviEwGTNp6+knaWgaIXuQy4vG1</w:t>
      </w:r>
    </w:p>
    <w:p>
      <w:pPr>
        <w:pStyle w:val="PreformattedText"/>
        <w:bidi w:val="0"/>
        <w:spacing w:before="0" w:after="0"/>
        <w:jc w:val="left"/>
        <w:rPr/>
      </w:pPr>
      <w:r>
        <w:rPr/>
        <w:t>AGd42SWOClXcCXiiZysrypIrdsyLdguMEf0JNKO0NokGM/aV5nwTrGsNHTbiKqWtiqEpUjo2CT0NMy</w:t>
      </w:r>
    </w:p>
    <w:p>
      <w:pPr>
        <w:pStyle w:val="PreformattedText"/>
        <w:bidi w:val="0"/>
        <w:spacing w:before="0" w:after="0"/>
        <w:jc w:val="left"/>
        <w:rPr/>
      </w:pPr>
      <w:r>
        <w:rPr/>
        <w:t>50oq5d2mSOojWJaeGB4pBlacxw5sn4bNaQ0PObiOuz8pK1tt1W4k7yWqEpZxJMVRJU22KrdJbyF5JD</w:t>
      </w:r>
    </w:p>
    <w:p>
      <w:pPr>
        <w:pStyle w:val="PreformattedText"/>
        <w:bidi w:val="0"/>
        <w:spacing w:before="0" w:after="0"/>
        <w:jc w:val="left"/>
        <w:rPr/>
      </w:pPr>
      <w:r>
        <w:rPr/>
        <w:t>BEQwjkE00eaFnxhz4kZauB3S3PXirdFwt1TtTRmaYxQvOlNOy08EtoTNUV8rM00wMWUU9fK0EcZRZA</w:t>
      </w:r>
    </w:p>
    <w:p>
      <w:pPr>
        <w:pStyle w:val="PreformattedText"/>
        <w:bidi w:val="0"/>
        <w:spacing w:before="0" w:after="0"/>
        <w:jc w:val="left"/>
        <w:rPr/>
      </w:pPr>
      <w:r>
        <w:rPr/>
        <w:t>6KzRQLCis5YG3GW9OQuEGFS04FT1NVmlejTubnWIErIVhglliVaeGhq0lU4Q1cRqKSIubiojhjmwJd</w:t>
      </w:r>
    </w:p>
    <w:p>
      <w:pPr>
        <w:pStyle w:val="PreformattedText"/>
        <w:bidi w:val="0"/>
        <w:spacing w:before="0" w:after="0"/>
        <w:jc w:val="left"/>
        <w:rPr/>
      </w:pPr>
      <w:r>
        <w:rPr/>
        <w:t>myEOdWIbGrteu1o3xtRTgTMjr7KOjghWhcd2cRzRB5o5Iz8y1DAJ5jUyjuHGppHXNIAA0/ZmcF810E</w:t>
      </w:r>
    </w:p>
    <w:p>
      <w:pPr>
        <w:pStyle w:val="PreformattedText"/>
        <w:bidi w:val="0"/>
        <w:spacing w:before="0" w:after="0"/>
        <w:jc w:val="left"/>
        <w:rPr/>
      </w:pPr>
      <w:r>
        <w:rPr/>
        <w:t>NgmSI6+pQTc25FTAwypU9xYJql7moogsdCspkjhh3II3cWl2aScIwv2yXqJRYiFSxSMkuMu5+t6XsR</w:t>
      </w:r>
    </w:p>
    <w:p>
      <w:pPr>
        <w:pStyle w:val="PreformattedText"/>
        <w:bidi w:val="0"/>
        <w:spacing w:before="0" w:after="0"/>
        <w:jc w:val="left"/>
        <w:rPr/>
      </w:pPr>
      <w:r>
        <w:rPr/>
        <w:t>s4Ql6QtFLBKgWSOKOZYKOVKeJoo4Gn721TSBfKSndcIzc5wTU0Shmy1YIEOm4ezrqFY00tSlKxbs/4</w:t>
      </w:r>
    </w:p>
    <w:p>
      <w:pPr>
        <w:pStyle w:val="PreformattedText"/>
        <w:bidi w:val="0"/>
        <w:spacing w:before="0" w:after="0"/>
        <w:jc w:val="left"/>
        <w:rPr/>
      </w:pPr>
      <w:r>
        <w:rPr/>
        <w:t>zuNLElUjxuHgqo5ooxFX00EcganSSggaKpOWcZo3b/NmXIgAYM5d9fj/AFK0ZBWGWSd5RMzVU7pPHT</w:t>
      </w:r>
    </w:p>
    <w:p>
      <w:pPr>
        <w:pStyle w:val="PreformattedText"/>
        <w:bidi w:val="0"/>
        <w:spacing w:before="0" w:after="0"/>
        <w:jc w:val="left"/>
        <w:rPr/>
      </w:pPr>
      <w:r>
        <w:rPr/>
        <w:t>qyzUspBqKihiVjgUlbt1dIzeKur5Owh8qubvGc9f8AYKQRqISUUsaNPNjBGhGaCOFp1npjUxwwV9PC</w:t>
      </w:r>
    </w:p>
    <w:p>
      <w:pPr>
        <w:pStyle w:val="PreformattedText"/>
        <w:bidi w:val="0"/>
        <w:spacing w:before="0" w:after="0"/>
        <w:jc w:val="left"/>
        <w:rPr/>
      </w:pPr>
      <w:r>
        <w:rPr/>
        <w:t>keb7ht80imb6s6Sua3+cdKADZI0d1Pye16qiKpHImpfLsyRz5OZlFRQxVstU8EdNWksfmIKlg1NUHF</w:t>
      </w:r>
    </w:p>
    <w:p>
      <w:pPr>
        <w:pStyle w:val="PreformattedText"/>
        <w:bidi w:val="0"/>
        <w:spacing w:before="0" w:after="0"/>
        <w:jc w:val="left"/>
        <w:rPr/>
      </w:pPr>
      <w:r>
        <w:rPr/>
        <w:t>VgqGhwGMA0bNRn+lUTAJSFEgMdbNE1RacPFLQOXMtZB25ZpIzKgDwV0dCjPRKzEr8o3IefyoRlwGqh</w:t>
      </w:r>
    </w:p>
    <w:p>
      <w:pPr>
        <w:pStyle w:val="PreformattedText"/>
        <w:bidi w:val="0"/>
        <w:spacing w:before="0" w:after="0"/>
        <w:jc w:val="left"/>
        <w:rPr/>
      </w:pPr>
      <w:r>
        <w:rPr/>
        <w:t>EghOUVQQzVU1Q6zOamOkqpadYoFBWkH7wjpo5P8AD001OaFq1yYzkzU8bNi7MwXQTNruunK0vLSCPu</w:t>
      </w:r>
    </w:p>
    <w:p>
      <w:pPr>
        <w:pStyle w:val="PreformattedText"/>
        <w:bidi w:val="0"/>
        <w:spacing w:before="0" w:after="0"/>
        <w:jc w:val="left"/>
        <w:rPr/>
      </w:pPr>
      <w:r>
        <w:rPr/>
        <w:t>mahjgplM9LNRVVZLUDaZ451kOzyRP/APnKGLc3WahxJ+YO5KjEpC2iDABmnA/D4fS4feSz7cXJGJ4C</w:t>
      </w:r>
    </w:p>
    <w:p>
      <w:pPr>
        <w:pStyle w:val="PreformattedText"/>
        <w:bidi w:val="0"/>
        <w:spacing w:before="0" w:after="0"/>
        <w:jc w:val="left"/>
        <w:rPr/>
      </w:pPr>
      <w:r>
        <w:rPr/>
        <w:t>wlyZT36Ss7z9tq1x3ZaOir6EKzY1DtHUbdWxEFWmkSpdcYb6oREz6Luvucpa/wBL6ylIjTyho2SZpE</w:t>
      </w:r>
    </w:p>
    <w:p>
      <w:pPr>
        <w:pStyle w:val="PreformattedText"/>
        <w:bidi w:val="0"/>
        <w:spacing w:before="0" w:after="0"/>
        <w:jc w:val="left"/>
        <w:rPr/>
      </w:pPr>
      <w:r>
        <w:rPr/>
        <w:t>g+XhkhjQbfEhaWap2J3Eg+Yq3jiV9uqQ7P89QyP4g+RahwBuMfD3f09ZC4OEHGqztrCVkmnNSryTU9</w:t>
      </w:r>
    </w:p>
    <w:p>
      <w:pPr>
        <w:pStyle w:val="PreformattedText"/>
        <w:bidi w:val="0"/>
        <w:spacing w:before="0" w:after="0"/>
        <w:jc w:val="left"/>
        <w:rPr/>
      </w:pPr>
      <w:r>
        <w:rPr/>
        <w:t>RUVdNcVQjiSd/n3jFMwg2eN3RSrFZGWqmqDwt1ENLi7eILu7rhRG6WTrKJgmf5lUMdUI4KWKGWOoYz</w:t>
      </w:r>
    </w:p>
    <w:p>
      <w:pPr>
        <w:pStyle w:val="PreformattedText"/>
        <w:bidi w:val="0"/>
        <w:spacing w:before="0" w:after="0"/>
        <w:jc w:val="left"/>
        <w:rPr/>
      </w:pPr>
      <w:r>
        <w:rPr/>
        <w:t>LHT0iuy0dX3GkM9DttQe2rRqvzZhU8feMLmOEkuHa69VysCfn6KVJNPG9NVwM8rR9iUqYJZJnMglG1</w:t>
      </w:r>
    </w:p>
    <w:p>
      <w:pPr>
        <w:pStyle w:val="PreformattedText"/>
        <w:bidi w:val="0"/>
        <w:spacing w:before="0" w:after="0"/>
        <w:jc w:val="left"/>
        <w:rPr/>
      </w:pPr>
      <w:r>
        <w:rPr/>
        <w:t>0MqsBTVCyNJLLKrRssNQiesjqw4gERk+AUsadFoyymJZSnlDUQtFJToRSUyQ/gZqGZWmqRJE0VMilw</w:t>
      </w:r>
    </w:p>
    <w:p>
      <w:pPr>
        <w:pStyle w:val="PreformattedText"/>
        <w:bidi w:val="0"/>
        <w:spacing w:before="0" w:after="0"/>
        <w:jc w:val="left"/>
        <w:rPr/>
      </w:pPr>
      <w:r>
        <w:rPr/>
        <w:t>6yI7JLcaYSY0GqjWgR6She3v3+r90TCO1NS0+z01I8yVLNV1ckcNRJXQxp/iZB8xUTSyX7imBUlxUW</w:t>
      </w:r>
    </w:p>
    <w:p>
      <w:pPr>
        <w:pStyle w:val="PreformattedText"/>
        <w:bidi w:val="0"/>
        <w:spacing w:before="0" w:after="0"/>
        <w:jc w:val="left"/>
        <w:rPr/>
      </w:pPr>
      <w:r>
        <w:rPr/>
        <w:t>XPTcXbTUbGWi1v5/2UIAbmYcpgrRwNBZJahIar5eOWSF2XdKaGWSpp2DKQauETmhkEThJIVUYZ0+ts</w:t>
      </w:r>
    </w:p>
    <w:p>
      <w:pPr>
        <w:pStyle w:val="PreformattedText"/>
        <w:bidi w:val="0"/>
        <w:spacing w:before="0" w:after="0"/>
        <w:jc w:val="left"/>
        <w:rPr/>
      </w:pPr>
      <w:r>
        <w:rPr/>
        <w:t>BoaOIfiSycmNCjDHg09JUSmtdYZNvhlTNlqa2FCs4WU9sz08c1RVM6Es6496m8Ux0JBbLSDcPv6/xU</w:t>
      </w:r>
    </w:p>
    <w:p>
      <w:pPr>
        <w:pStyle w:val="PreformattedText"/>
        <w:bidi w:val="0"/>
        <w:spacing w:before="0" w:after="0"/>
        <w:jc w:val="left"/>
        <w:rPr/>
      </w:pPr>
      <w:r>
        <w:rPr/>
        <w:t>MDSNUhLK8kcc7JMVjhxqZVhWdVWa3cpEfFhNDDT0dOZopbzBZPwGUjSzeQOXf1/V8lQYOgykFL5z5v</w:t>
      </w:r>
    </w:p>
    <w:p>
      <w:pPr>
        <w:pStyle w:val="PreformattedText"/>
        <w:bidi w:val="0"/>
        <w:spacing w:before="0" w:after="0"/>
        <w:jc w:val="left"/>
        <w:rPr/>
      </w:pPr>
      <w:r>
        <w:rPr/>
        <w:t>CizilM5YyTyVAcyQ0FOrxlW3CkiqqmZpJVKkRxsOJcmEZdm49138vtH91bgdYgIZ41aFKiNbooqIIp</w:t>
      </w:r>
    </w:p>
    <w:p>
      <w:pPr>
        <w:pStyle w:val="PreformattedText"/>
        <w:bidi w:val="0"/>
        <w:spacing w:before="0" w:after="0"/>
        <w:jc w:val="left"/>
        <w:rPr/>
      </w:pPr>
      <w:r>
        <w:rPr/>
        <w:t>A6yNJTSLIYxejpW79FHHDPhKJGaESskxdsLG5gIEf1fkqBi7I665peRihlcDKWSBDEsyhySzfNVMbr</w:t>
      </w:r>
    </w:p>
    <w:p>
      <w:pPr>
        <w:pStyle w:val="PreformattedText"/>
        <w:bidi w:val="0"/>
        <w:spacing w:before="0" w:after="0"/>
        <w:jc w:val="left"/>
        <w:rPr/>
      </w:pPr>
      <w:r>
        <w:rPr/>
        <w:t>OxWfbI6gwqcVeopnjV8yiHUa0hrj4NUGogwl0ZkEBg7udPajSTuy1U6IzdgVUiN203OE1bzkRg5YsO</w:t>
      </w:r>
    </w:p>
    <w:p>
      <w:pPr>
        <w:pStyle w:val="PreformattedText"/>
        <w:bidi w:val="0"/>
        <w:spacing w:before="0" w:after="0"/>
        <w:jc w:val="left"/>
        <w:rPr/>
      </w:pPr>
      <w:r>
        <w:rPr/>
        <w:t>35Z6gJAAG8ET+UmSiKBA9PIgdEiklmkp44zLVVFVUywNNHUNNFTsZ6FaCmYdpR3wlR2uZsGVkNg9xQ</w:t>
      </w:r>
    </w:p>
    <w:p>
      <w:pPr>
        <w:pStyle w:val="PreformattedText"/>
        <w:bidi w:val="0"/>
        <w:spacing w:before="0" w:after="0"/>
        <w:jc w:val="left"/>
        <w:rPr/>
      </w:pPr>
      <w:r>
        <w:rPr/>
        <w:t>QRqIRMLPTzvZo3nWkpZLytMadWdngoKeS0ztPQJVV8vbYWcfLlJcnVbBAklhg4/soicso6UukktKjr</w:t>
      </w:r>
    </w:p>
    <w:p>
      <w:pPr>
        <w:pStyle w:val="PreformattedText"/>
        <w:bidi w:val="0"/>
        <w:spacing w:before="0" w:after="0"/>
        <w:jc w:val="left"/>
        <w:rPr/>
      </w:pPr>
      <w:r>
        <w:rPr/>
        <w:t>BNComXv00KSVW4VAqY4VCGVaajghyLJMq5C80TA2A50ToqInnCTngngaKKoUxLEzxVwqmjWnjWnmjl</w:t>
      </w:r>
    </w:p>
    <w:p>
      <w:pPr>
        <w:pStyle w:val="PreformattedText"/>
        <w:bidi w:val="0"/>
        <w:spacing w:before="0" w:after="0"/>
        <w:jc w:val="left"/>
        <w:rPr/>
      </w:pPr>
      <w:r>
        <w:rPr/>
        <w:t>3QVCIVkemhQsuag9h5LyI8T4o0gjVLLpw5uUpeOrFQ1Y5lqZ6SoKhFUQGKpkg+fqsUkOHM0ysinOUU</w:t>
      </w:r>
    </w:p>
    <w:p>
      <w:pPr>
        <w:pStyle w:val="PreformattedText"/>
        <w:bidi w:val="0"/>
        <w:spacing w:before="0" w:after="0"/>
        <w:jc w:val="left"/>
        <w:rPr/>
      </w:pPr>
      <w:r>
        <w:rPr/>
        <w:t>+cKRzxS5ZXEuc64YTQYAJ3coaeOR3kSOIJE8dJ20qKeJoGWRjL2qtFmxq6gCohWCe5wyzdQwIWCcCF</w:t>
      </w:r>
    </w:p>
    <w:p>
      <w:pPr>
        <w:pStyle w:val="PreformattedText"/>
        <w:bidi w:val="0"/>
        <w:spacing w:before="0" w:after="0"/>
        <w:jc w:val="left"/>
        <w:rPr/>
      </w:pPr>
      <w:r>
        <w:rPr/>
        <w:t>AdCChppYhiWjcxiSKFYKmA1YpA4kWFqplcGtGCyNEwuJBHnlnCBoxGCZt+kqgk8rUqe6konPeME8iR</w:t>
      </w:r>
    </w:p>
    <w:p>
      <w:pPr>
        <w:pStyle w:val="PreformattedText"/>
        <w:bidi w:val="0"/>
        <w:spacing w:before="0" w:after="0"/>
        <w:jc w:val="left"/>
        <w:rPr/>
      </w:pPr>
      <w:r>
        <w:rPr/>
        <w:t>VLzxpUvWkYyQ025Kjqk8skQjNPOrIhjCzP8ASRpudevj/UggzZG73/WtxNZoxTdyEtVyPetggMqzMg</w:t>
      </w:r>
    </w:p>
    <w:p>
      <w:pPr>
        <w:pStyle w:val="PreformattedText"/>
        <w:bidi w:val="0"/>
        <w:spacing w:before="0" w:after="0"/>
        <w:jc w:val="left"/>
        <w:rPr/>
      </w:pPr>
      <w:r>
        <w:rPr/>
        <w:t>hU10kk4jkpWV1SCoNlALwuH/COqaQdBAQnV/XMIdopoo6ZI1Re2ZQtJMBPAvdLZtKs0oaRAgjUTS+c</w:t>
      </w:r>
    </w:p>
    <w:p>
      <w:pPr>
        <w:pStyle w:val="PreformattedText"/>
        <w:bidi w:val="0"/>
        <w:spacing w:before="0" w:after="0"/>
        <w:jc w:val="left"/>
        <w:rPr/>
      </w:pPr>
      <w:r>
        <w:rPr/>
        <w:t>RZcYsGU6ImMjJCL+H1KAlMaUoiSnL06QQwpAUBniVJHNQk95wW3SOUKknK/MxRpKvKHSi4GBGAiJHp</w:t>
      </w:r>
    </w:p>
    <w:p>
      <w:pPr>
        <w:pStyle w:val="PreformattedText"/>
        <w:bidi w:val="0"/>
        <w:spacing w:before="0" w:after="0"/>
        <w:jc w:val="left"/>
        <w:rPr/>
      </w:pPr>
      <w:r>
        <w:rPr/>
        <w:t>QEgSghZGaV5YaxpqZqeyVURKGKWcIWBk3RIocSpBingXA+ao5U/hKgtOmbU1Uk8EO6V1FOiyCRFEcE</w:t>
      </w:r>
    </w:p>
    <w:p>
      <w:pPr>
        <w:pStyle w:val="PreformattedText"/>
        <w:bidi w:val="0"/>
        <w:spacing w:before="0" w:after="0"/>
        <w:jc w:val="left"/>
        <w:rPr/>
      </w:pPr>
      <w:r>
        <w:rPr/>
        <w:t>Zc06R3uELCRs0lMUNyuQBZkBb7AHayLkSvP9nn4jP8FP2jfgL8X4JVpf/pY/F/o3e9wmkdkkTaJd8g</w:t>
      </w:r>
    </w:p>
    <w:p>
      <w:pPr>
        <w:pStyle w:val="PreformattedText"/>
        <w:bidi w:val="0"/>
        <w:spacing w:before="0" w:after="0"/>
        <w:jc w:val="left"/>
        <w:rPr/>
      </w:pPr>
      <w:r>
        <w:rPr/>
        <w:t>2fftu4A+YgOz7lumY8mtGHOQbWbbKQr7NXokCXNLfj2ftJ1J9lRrp4XBfvy3Z4P3jUfJyNUULPK1HM</w:t>
      </w:r>
    </w:p>
    <w:p>
      <w:pPr>
        <w:pStyle w:val="PreformattedText"/>
        <w:bidi w:val="0"/>
        <w:spacing w:before="0" w:after="0"/>
        <w:jc w:val="left"/>
        <w:rPr/>
      </w:pPr>
      <w:r>
        <w:rPr/>
        <w:t>jqwegnAmpJlnPvOmaFwPsG8fLXzxgJIBC9EgXka59nxC+NyLALd7HyR1te9r4/V+unNbGTqoozXuwD</w:t>
      </w:r>
    </w:p>
    <w:p>
      <w:pPr>
        <w:pStyle w:val="PreformattedText"/>
        <w:bidi w:val="0"/>
        <w:spacing w:before="0" w:after="0"/>
        <w:jc w:val="left"/>
        <w:rPr/>
      </w:pPr>
      <w:r>
        <w:rPr/>
        <w:t>lS/j4xtcAlbgM0JHJkK+gOT+vGjSi54MEqH7mRiT/mlgzOxceksGyzuMvpUi4Bx/i1FTbSTcqz3h8F</w:t>
      </w:r>
    </w:p>
    <w:p>
      <w:pPr>
        <w:pStyle w:val="PreformattedText"/>
        <w:bidi w:val="0"/>
        <w:spacing w:before="0" w:after="0"/>
        <w:jc w:val="left"/>
        <w:rPr/>
      </w:pPr>
      <w:r>
        <w:rPr/>
        <w:t>JkJVB9TZWIYNYMpeygGZmIFtTRUdG+z8yq03d1swbHkhQq27ZsgZg0ovyWFwfeS+Nl1eXHvJVKvK58</w:t>
      </w:r>
    </w:p>
    <w:p>
      <w:pPr>
        <w:pStyle w:val="PreformattedText"/>
        <w:bidi w:val="0"/>
        <w:spacing w:before="0" w:after="0"/>
        <w:jc w:val="left"/>
        <w:rPr/>
      </w:pPr>
      <w:r>
        <w:rPr/>
        <w:t>s1KAuzMqm6/mYWVri6SZY2uSCEZWP1aMi5xAGPSUUdqZEYsQJVd2XKM9rJAPGyKXxVheQq3oBrKdAY</w:t>
      </w:r>
    </w:p>
    <w:p>
      <w:pPr>
        <w:pStyle w:val="PreformattedText"/>
        <w:bidi w:val="0"/>
        <w:spacing w:before="0" w:after="0"/>
        <w:jc w:val="left"/>
        <w:rPr/>
      </w:pPr>
      <w:r>
        <w:rPr/>
        <w:t>kxoovYqQ4oQQpCuoYLgMZAQYxkbi9vy3AJ59lRrC/UexdCkRYMECfSTZOWzCjJrAMXICsiO5IJdRdS</w:t>
      </w:r>
    </w:p>
    <w:p>
      <w:pPr>
        <w:pStyle w:val="PreformattedText"/>
        <w:bidi w:val="0"/>
        <w:spacing w:before="0" w:after="0"/>
        <w:jc w:val="left"/>
        <w:rPr/>
      </w:pPr>
      <w:r>
        <w:rPr/>
        <w:t>Rlxw3lfWOoHBzs4d+a6TBLmgC3+X1VFdxsy8AriPZv+GoY/hjH6gVPtQAR5a57+fc0rfSm58qKVZXu</w:t>
      </w:r>
    </w:p>
    <w:p>
      <w:pPr>
        <w:pStyle w:val="PreformattedText"/>
        <w:bidi w:val="0"/>
        <w:spacing w:before="0" w:after="0"/>
        <w:jc w:val="left"/>
        <w:rPr/>
      </w:pPr>
      <w:r>
        <w:rPr/>
        <w:t>vdr5fhXDAq8TWLHIqCpBta1iwxa3GufWmfCfyXTpiST6Kj8zIQebKb/iSZ+SF7RBircMGHHsX51jqD</w:t>
      </w:r>
    </w:p>
    <w:p>
      <w:pPr>
        <w:pStyle w:val="PreformattedText"/>
        <w:bidi w:val="0"/>
        <w:spacing w:before="0" w:after="0"/>
        <w:jc w:val="left"/>
        <w:rPr/>
      </w:pPr>
      <w:r>
        <w:rPr/>
        <w:t>IK2UtDOsj+6zGSoOQS5usbKDaxXJmVo0ueB4rwt2y1iqEFxIjdW6mDY0c0vkQzL4kkEFQe5IwV7yhC</w:t>
      </w:r>
    </w:p>
    <w:p>
      <w:pPr>
        <w:pStyle w:val="PreformattedText"/>
        <w:bidi w:val="0"/>
        <w:spacing w:before="0" w:after="0"/>
        <w:jc w:val="left"/>
        <w:rPr/>
      </w:pPr>
      <w:r>
        <w:rPr/>
        <w:t>oseOWF7Efm96y1CLZ8VqRsTsisHYYhZHBJUhgVYq6qL2JUqAxNxl6XS1rbwNzGETniSqj7glmjscVC</w:t>
      </w:r>
    </w:p>
    <w:p>
      <w:pPr>
        <w:pStyle w:val="PreformattedText"/>
        <w:bidi w:val="0"/>
        <w:spacing w:before="0" w:after="0"/>
        <w:jc w:val="left"/>
        <w:rPr/>
      </w:pPr>
      <w:r>
        <w:rPr/>
        <w:t>q64/eW7L69auXNmzdKEhryLikKgXR1JF1yABBGRvfMuWvzYrxYgr9NtOpkkMJ1Wdwtc4eio3UXM6iz</w:t>
      </w:r>
    </w:p>
    <w:p>
      <w:pPr>
        <w:pStyle w:val="PreformattedText"/>
        <w:bidi w:val="0"/>
        <w:spacing w:before="0" w:after="0"/>
        <w:jc w:val="left"/>
        <w:rPr/>
      </w:pPr>
      <w:r>
        <w:rPr/>
        <w:t>FSFALsJFC5WNlBGFsWzYX+3iza3UMQPErmbQ05xctEYlRYAWU9wcICqg9tDxkEyPBPkPzX12KR3QCe</w:t>
      </w:r>
    </w:p>
    <w:p>
      <w:pPr>
        <w:pStyle w:val="PreformattedText"/>
        <w:bidi w:val="0"/>
        <w:spacing w:before="0" w:after="0"/>
        <w:jc w:val="left"/>
        <w:rPr/>
      </w:pPr>
      <w:r>
        <w:rPr/>
        <w:t>NceoDLo4Vyl/xAviXD8Jf2J/j91JC0f7w3ro1vh7sqSMFZt169qYtjQu5F2aOlnrmKqTxHkV+rXX8j</w:t>
      </w:r>
    </w:p>
    <w:p>
      <w:pPr>
        <w:pStyle w:val="PreformattedText"/>
        <w:bidi w:val="0"/>
        <w:spacing w:before="0" w:after="0"/>
        <w:jc w:val="left"/>
        <w:rPr/>
      </w:pPr>
      <w:r>
        <w:rPr/>
        <w:t>0BtHlPZWdkOvPus3lxfKlQ0dk2pztXC0fHdX4hJ1CIkLPwkCxLlcnBEVAii3hZVX+V+dfUhxOK8EBA</w:t>
      </w:r>
    </w:p>
    <w:p>
      <w:pPr>
        <w:pStyle w:val="PreformattedText"/>
        <w:bidi w:val="0"/>
        <w:spacing w:before="0" w:after="0"/>
        <w:jc w:val="left"/>
        <w:rPr/>
      </w:pPr>
      <w:r>
        <w:rPr/>
        <w:t>juUZ3RrMxz7gVrmyEyDJbBVAP2vpNQ6kHuTGRPimrbJC1TJTsWbGNpA1w6rZwciq2yYjEWHs6GiZJZ</w:t>
      </w:r>
    </w:p>
    <w:p>
      <w:pPr>
        <w:pStyle w:val="PreformattedText"/>
        <w:bidi w:val="0"/>
        <w:spacing w:before="0" w:after="0"/>
        <w:jc w:val="left"/>
        <w:rPr/>
      </w:pPr>
      <w:r>
        <w:rPr/>
        <w:t>3byY4YB7s/NqnuRyO6+KgEDFlxLPKVDM0nJEfizXHFvFRrSZyRqlbtvrJsnyHK4GQlFIUKmMZAcHk3</w:t>
      </w:r>
    </w:p>
    <w:p>
      <w:pPr>
        <w:pStyle w:val="PreformattedText"/>
        <w:bidi w:val="0"/>
        <w:spacing w:before="0" w:after="0"/>
        <w:jc w:val="left"/>
        <w:rPr/>
      </w:pPr>
      <w:r>
        <w:rPr/>
        <w:t>vfuX/l/VoKk4jVTNwu1SKMioGlwkEjMpBBF8lKguRYkBeT+uOlNdAzvCUXm/FSPaIQI0WSMyWCTPmS</w:t>
      </w:r>
    </w:p>
    <w:p>
      <w:pPr>
        <w:pStyle w:val="PreformattedText"/>
        <w:bidi w:val="0"/>
        <w:spacing w:before="0" w:after="0"/>
        <w:jc w:val="left"/>
        <w:rPr/>
      </w:pPr>
      <w:r>
        <w:rPr/>
        <w:t>HlLkIPFCAqi6kD9F1roiGgHiSKh1AGFMoFEUNpFmixGTTq4qJWnMAx7YN1Dd1WJt9lyY60sGZ5BLJk</w:t>
      </w:r>
    </w:p>
    <w:p>
      <w:pPr>
        <w:pStyle w:val="PreformattedText"/>
        <w:bidi w:val="0"/>
        <w:spacing w:before="0" w:after="0"/>
        <w:jc w:val="left"/>
        <w:rPr/>
      </w:pPr>
      <w:r>
        <w:rPr/>
        <w:t>z3p7Qq0ktU/bRY3nadMlcOHkDhwSfx2Kys1wQgCn7rbTMcXgrGrOuZSM8JMhpZ5UEiARSVAI7Ehhkk</w:t>
      </w:r>
    </w:p>
    <w:p>
      <w:pPr>
        <w:pStyle w:val="PreformattedText"/>
        <w:bidi w:val="0"/>
        <w:spacing w:before="0" w:after="0"/>
        <w:jc w:val="left"/>
        <w:rPr/>
      </w:pPr>
      <w:r>
        <w:rPr/>
        <w:t>p+6rRkGULE8eRJA9Zfw6W6ZgmVUjuH1/qgZi8pGRj77gOisou0ip2X7YUAMTNSqxJFjj9vp0BM5KLe</w:t>
      </w:r>
    </w:p>
    <w:p>
      <w:pPr>
        <w:pStyle w:val="PreformattedText"/>
        <w:bidi w:val="0"/>
        <w:spacing w:before="0" w:after="0"/>
        <w:jc w:val="left"/>
        <w:rPr/>
      </w:pPr>
      <w:r>
        <w:rPr/>
        <w:t>tEaISUq3dlUyF2LmKYue4rA01VHJmSMbP3gDY3yy+rjVye9VB9D70kWKRu1yysMSFONlhZklkZTdpn</w:t>
      </w:r>
    </w:p>
    <w:p>
      <w:pPr>
        <w:pStyle w:val="PreformattedText"/>
        <w:bidi w:val="0"/>
        <w:spacing w:before="0" w:after="0"/>
        <w:jc w:val="left"/>
        <w:rPr/>
      </w:pPr>
      <w:r>
        <w:rPr/>
        <w:t>MdRY2HIXnVK2iSZOQgZZTHeNoUR1QYILvE0ciukoIyONpEQjng+X1amgA7XopzWiTB5oOWokVTJmYv</w:t>
      </w:r>
    </w:p>
    <w:p>
      <w:pPr>
        <w:pStyle w:val="PreformattedText"/>
        <w:bidi w:val="0"/>
        <w:spacing w:before="0" w:after="0"/>
        <w:jc w:val="left"/>
        <w:rPr/>
      </w:pPr>
      <w:r>
        <w:rPr/>
        <w:t>IZOTm1jhKJA7cAizLccXTVEw2U0MaOUpypWmBMKwp9TRlJGHEzJg0LSNyhZGjdCOEyfH9dDc46N+dJ</w:t>
      </w:r>
    </w:p>
    <w:p>
      <w:pPr>
        <w:pStyle w:val="PreformattedText"/>
        <w:bidi w:val="0"/>
        <w:spacing w:before="0" w:after="0"/>
        <w:jc w:val="left"/>
        <w:rPr/>
      </w:pPr>
      <w:r>
        <w:rPr/>
        <w:t>qRrMdcXX5o1TTsFZ3lkjYjy7RaWoo4fwo2lAYNHW00rNE4BBlRQpXnxg78wgLgDAG8lJ4iGqQxLshL</w:t>
      </w:r>
    </w:p>
    <w:p>
      <w:pPr>
        <w:pStyle w:val="PreformattedText"/>
        <w:bidi w:val="0"/>
        <w:spacing w:before="0" w:after="0"/>
        <w:jc w:val="left"/>
        <w:rPr/>
      </w:pPr>
      <w:r>
        <w:rPr/>
        <w:t>I2cZikWSBQlRK/5aOelkjvGtj34bMuR8TVu961fToFLd6Mtk8cDPVNJJK1sG+SqY1GSVlMyiSnK2vF</w:t>
      </w:r>
    </w:p>
    <w:p>
      <w:pPr>
        <w:pStyle w:val="PreformattedText"/>
        <w:bidi w:val="0"/>
        <w:spacing w:before="0" w:after="0"/>
        <w:jc w:val="left"/>
        <w:rPr/>
      </w:pPr>
      <w:r>
        <w:rPr/>
        <w:t>UPi30rq3QJ3efX+KE43W6paYzySmMRsmREszyC6JImUdPuMmLAogLyU9TCBeNJA2Hho3AnAGENs8OQ</w:t>
      </w:r>
    </w:p>
    <w:p>
      <w:pPr>
        <w:pStyle w:val="PreformattedText"/>
        <w:bidi w:val="0"/>
        <w:spacing w:before="0" w:after="0"/>
        <w:jc w:val="left"/>
        <w:rPr/>
      </w:pPr>
      <w:r>
        <w:rPr/>
        <w:t>lFAQUyKlKJZVenWNgYUklljxWh3JgPwtvqIYuzCnCJJHHfFsm0JPeB17ChQ4XOJe4J8JMi0DuIZahI</w:t>
      </w:r>
    </w:p>
    <w:p>
      <w:pPr>
        <w:pStyle w:val="PreformattedText"/>
        <w:bidi w:val="0"/>
        <w:spacing w:before="0" w:after="0"/>
        <w:jc w:val="left"/>
        <w:rPr/>
      </w:pPr>
      <w:r>
        <w:rPr/>
        <w:t>gKmRI1Nim4RRP3KZEJzMZ7vlK1xV6ZHJbI8uVTXBy5DBl3OPyWSodgIK2WEEFnUSQyyxcoqyO5x7nE</w:t>
      </w:r>
    </w:p>
    <w:p>
      <w:pPr>
        <w:pStyle w:val="PreformattedText"/>
        <w:bidi w:val="0"/>
        <w:spacing w:before="0" w:after="0"/>
        <w:jc w:val="left"/>
        <w:rPr/>
      </w:pPr>
      <w:r>
        <w:rPr/>
        <w:t>wJKozJnVCTtcyRQpHHZmgSmABTuyyA1FMszEFNvlkabtuLi02CgBjoCZw0hMbbaZ+KDemTsz1Vu4lk</w:t>
      </w:r>
    </w:p>
    <w:p>
      <w:pPr>
        <w:pStyle w:val="PreformattedText"/>
        <w:bidi w:val="0"/>
        <w:spacing w:before="0" w:after="0"/>
        <w:jc w:val="left"/>
        <w:rPr/>
      </w:pPr>
      <w:r>
        <w:rPr/>
        <w:t>jVUXzFOkYSndnspmroouHU2JWFnPkuqAOp3x7VZdaYASCwu8Lo7xRYiJkZczTB5yyimDOTnST4yLGA</w:t>
      </w:r>
    </w:p>
    <w:p>
      <w:pPr>
        <w:pStyle w:val="PreformattedText"/>
        <w:bidi w:val="0"/>
        <w:spacing w:before="0" w:after="0"/>
        <w:jc w:val="left"/>
        <w:rPr/>
      </w:pPr>
      <w:r>
        <w:rPr/>
        <w:t>frcZ8eOrGBMjw69ZGvpC8ax2eoaCVH7CHjcXhpyoa5F7V8RMZGPDiHEfSw0AeREnAU+9ZBCvd5IY3m</w:t>
      </w:r>
    </w:p>
    <w:p>
      <w:pPr>
        <w:pStyle w:val="PreformattedText"/>
        <w:bidi w:val="0"/>
        <w:spacing w:before="0" w:after="0"/>
        <w:jc w:val="left"/>
        <w:rPr/>
      </w:pPr>
      <w:r>
        <w:rPr/>
        <w:t>mgAlqVXH5toe3dkVcYqGcSMkp9xmo95ljqOMnwUSyZK0SyqGp3lK9tSsP4FKmHysTi96mJfxUuMj2S</w:t>
      </w:r>
    </w:p>
    <w:p>
      <w:pPr>
        <w:pStyle w:val="PreformattedText"/>
        <w:bidi w:val="0"/>
        <w:spacing w:before="0" w:after="0"/>
        <w:jc w:val="left"/>
        <w:rPr/>
      </w:pPr>
      <w:r>
        <w:rPr/>
        <w:t>uTM19UNROgUSIN5I0mlLPTO1Q9kCQh3D9mcxSG/wAvPGWWUW8DKv52vo227vpf7U1WoiEUxTtJI606</w:t>
      </w:r>
    </w:p>
    <w:p>
      <w:pPr>
        <w:pStyle w:val="PreformattedText"/>
        <w:bidi w:val="0"/>
        <w:spacing w:before="0" w:after="0"/>
        <w:jc w:val="left"/>
        <w:rPr/>
      </w:pPr>
      <w:r>
        <w:rPr/>
        <w:t>ZEGSRGW2Q+kEJUxu8bjHlkcorZ8ASCHRxFVmRnC1s8zrGCq4O0bhWLqkr2wXDE/4d4cQwtdZIcfqyx</w:t>
      </w:r>
    </w:p>
    <w:p>
      <w:pPr>
        <w:pStyle w:val="PreformattedText"/>
        <w:bidi w:val="0"/>
        <w:spacing w:before="0" w:after="0"/>
        <w:jc w:val="left"/>
        <w:rPr/>
      </w:pPr>
      <w:r>
        <w:rPr/>
        <w:t>oCTCmBJ705iK80skgnGclu7JMrQSCK8ckM7KQY66mkDIZfvBMBf76mC6TzQN7IuSsEgE0dS9Q71BqY</w:t>
      </w:r>
    </w:p>
    <w:p>
      <w:pPr>
        <w:pStyle w:val="PreformattedText"/>
        <w:bidi w:val="0"/>
        <w:spacing w:before="0" w:after="0"/>
        <w:jc w:val="left"/>
        <w:rPr/>
      </w:pPr>
      <w:r>
        <w:rPr/>
        <w:t>pAyIsUIbuC+4wEC4ikplwnX1G9OWfLLygJkEZKYnRWLVNoJaQJ8zLcwxYxKJD878uxZVaXZpwzTU1r</w:t>
      </w:r>
    </w:p>
    <w:p>
      <w:pPr>
        <w:pStyle w:val="PreformattedText"/>
        <w:bidi w:val="0"/>
        <w:spacing w:before="0" w:after="0"/>
        <w:jc w:val="left"/>
        <w:rPr/>
      </w:pPr>
      <w:r>
        <w:rPr/>
        <w:t>NkpgZlz07MzAj61RMAnuSksZkOMcbBXqe0jTMG7i08rTvQbzECrDdKeqVnplRQXppjFiUtq927rqet</w:t>
      </w:r>
    </w:p>
    <w:p>
      <w:pPr>
        <w:pStyle w:val="PreformattedText"/>
        <w:bidi w:val="0"/>
        <w:spacing w:before="0" w:after="0"/>
        <w:jc w:val="left"/>
        <w:rPr/>
      </w:pPr>
      <w:r>
        <w:rPr/>
        <w:t>EEuIJuhYmmCfMRiFCSi1JZgzBZ4mZZNyuW/xVdHI/wAvVwR+Bp6hxZQE0ZLRIjrriVZzvcCfYpe214</w:t>
      </w:r>
    </w:p>
    <w:p>
      <w:pPr>
        <w:pStyle w:val="PreformattedText"/>
        <w:bidi w:val="0"/>
        <w:spacing w:before="0" w:after="0"/>
        <w:jc w:val="left"/>
        <w:rPr/>
      </w:pPr>
      <w:r>
        <w:rPr/>
        <w:t>aclsWeOOoTsRUtXLJEjxbiDLjJSzqVgeLn5OT5aK/gzaKcaddfRUtMXdpP1HEjxQvEII3lSRZnWK1c</w:t>
      </w:r>
    </w:p>
    <w:p>
      <w:pPr>
        <w:pStyle w:val="PreformattedText"/>
        <w:bidi w:val="0"/>
        <w:spacing w:before="0" w:after="0"/>
        <w:jc w:val="left"/>
        <w:rPr/>
      </w:pPr>
      <w:r>
        <w:rPr/>
        <w:t>0FGqxSNBEqMEipqhmADBW3GpRnyZFy0DgAYCq3i9VS6ioxNFEuCpPLHJMQjlhNBSVPYBndQfl6EVRu</w:t>
      </w:r>
    </w:p>
    <w:p>
      <w:pPr>
        <w:pStyle w:val="PreformattedText"/>
        <w:bidi w:val="0"/>
        <w:spacing w:before="0" w:after="0"/>
        <w:jc w:val="left"/>
        <w:rPr/>
      </w:pPr>
      <w:r>
        <w:rPr/>
        <w:t>YgwapmkiXDCn0bY1zPXXiqk+HzBe43/Be6Dpan40dZfFSup3dOhuk6Dp7aatY1kp4976srnXcKmObk</w:t>
      </w:r>
    </w:p>
    <w:p>
      <w:pPr>
        <w:pStyle w:val="PreformattedText"/>
        <w:bidi w:val="0"/>
        <w:spacing w:before="0" w:after="0"/>
        <w:jc w:val="left"/>
        <w:rPr/>
      </w:pPr>
      <w:r>
        <w:rPr/>
        <w:t>fN/uWgYBgWYrM+I8hrk+VHtdUpUsS3e+lzWnYwbKpcLhwhftr6F2uOboddzsghNKkkbMgjAUx3Q3K5</w:t>
      </w:r>
    </w:p>
    <w:p>
      <w:pPr>
        <w:pStyle w:val="PreformattedText"/>
        <w:bidi w:val="0"/>
        <w:spacing w:before="0" w:after="0"/>
        <w:jc w:val="left"/>
        <w:rPr/>
      </w:pPr>
      <w:r>
        <w:rPr/>
        <w:t>MxcL74I1y3YdHF9624GD2Vv0NSieWsqWu1pXyLWRi6uy+KFbhOOCODzpbhIIQl2XA6BdG9NxEKhJx+</w:t>
      </w:r>
    </w:p>
    <w:p>
      <w:pPr>
        <w:pStyle w:val="PreformattedText"/>
        <w:bidi w:val="0"/>
        <w:spacing w:before="0" w:after="0"/>
        <w:jc w:val="left"/>
        <w:rPr/>
      </w:pPr>
      <w:r>
        <w:rPr/>
        <w:t>nxVbG7N5KhXiw/W2lEnDOfX6pgdFwGqtyhBCLa6nGyEc42PiRfgrYf21XfmFNcDmtd0kZYWVGyaxL2</w:t>
      </w:r>
    </w:p>
    <w:p>
      <w:pPr>
        <w:pStyle w:val="PreformattedText"/>
        <w:bidi w:val="0"/>
        <w:spacing w:before="0" w:after="0"/>
        <w:jc w:val="left"/>
        <w:rPr/>
      </w:pPr>
      <w:r>
        <w:rPr/>
        <w:t>sObGxUj0f/AGz1IMxzQyQDbqqGCtNv00tmLXsjMrjME5FrsbcOOL8W0QtjOqMgANI5qzdqo1kaKSRL</w:t>
      </w:r>
    </w:p>
    <w:p>
      <w:pPr>
        <w:pStyle w:val="PreformattedText"/>
        <w:bidi w:val="0"/>
        <w:spacing w:before="0" w:after="0"/>
        <w:jc w:val="left"/>
        <w:rPr/>
      </w:pPr>
      <w:r>
        <w:rPr/>
        <w:t>mN1IJsWLELcf2Fvel4z9aY2YCp34vwBur+mykZu5kE0viFjhp4Cyo7AjwMkjEX4IXy0BAFTGiLl6v1</w:t>
      </w:r>
    </w:p>
    <w:p>
      <w:pPr>
        <w:pStyle w:val="PreformattedText"/>
        <w:bidi w:val="0"/>
        <w:spacing w:before="0" w:after="0"/>
        <w:jc w:val="left"/>
        <w:rPr/>
      </w:pPr>
      <w:r>
        <w:rPr/>
        <w:t>LfYfhbSdb01V1Hu1FJTY01Zt3T1REzxVDQSJ2pt1ZbgPEHS1OrAoyq0pXyGkVGF7i5ji10R6vqqy60</w:t>
      </w:r>
    </w:p>
    <w:p>
      <w:pPr>
        <w:pStyle w:val="PreformattedText"/>
        <w:bidi w:val="0"/>
        <w:spacing w:before="0" w:after="0"/>
        <w:jc w:val="left"/>
        <w:rPr/>
      </w:pPr>
      <w:r>
        <w:rPr/>
        <w:t>BpAddvOUNr+gup+naxIoLb9Q0+3yNPWxiKkqo5YCxVHowSJGaAqVKFiX8ceRpbX1AT5xhn0uyhc0HL</w:t>
      </w:r>
    </w:p>
    <w:p>
      <w:pPr>
        <w:pStyle w:val="PreformattedText"/>
        <w:bidi w:val="0"/>
        <w:spacing w:before="0" w:after="0"/>
        <w:jc w:val="left"/>
        <w:rPr/>
      </w:pPr>
      <w:r>
        <w:rPr/>
        <w:t>e/rrwSvT++xS/I4SMO6hZkZHimUqcLFHAIcMVDC119HTWOa4yCIKVAa4hw0Vs9O7rJNUzpJIVjhDM7</w:t>
      </w:r>
    </w:p>
    <w:p>
      <w:pPr>
        <w:pStyle w:val="PreformattedText"/>
        <w:bidi w:val="0"/>
        <w:spacing w:before="0" w:after="0"/>
        <w:jc w:val="left"/>
        <w:rPr/>
      </w:pPr>
      <w:r>
        <w:rPr/>
        <w:t>qrcLGA0ikXFxxyf6uNGYnCO8dxWYOsqjqLdoGmqHkpod6pKPbYGAaKOCkWWqqCguQGkljj8wLgR4/l</w:t>
      </w:r>
    </w:p>
    <w:p>
      <w:pPr>
        <w:pStyle w:val="PreformattedText"/>
        <w:bidi w:val="0"/>
        <w:spacing w:before="0" w:after="0"/>
        <w:jc w:val="left"/>
        <w:rPr/>
      </w:pPr>
      <w:r>
        <w:rPr/>
        <w:t>1RyZOqECJ8QrAfqauopHENS63IyVZGuR7IYq3mbf3AytzoHEOBaWhzPROW/FqoQDMWn1Uz73tXQnV8</w:t>
      </w:r>
    </w:p>
    <w:p>
      <w:pPr>
        <w:pStyle w:val="PreformattedText"/>
        <w:bidi w:val="0"/>
        <w:spacing w:before="0" w:after="0"/>
        <w:jc w:val="left"/>
        <w:rPr/>
      </w:pPr>
      <w:r>
        <w:rPr/>
        <w:t>LwdZdC9IdSwzKUlO87BtdTUSB+XvUCmEo8/uH4xVvq1wfKH7Lfsz5TY5m3eQ9mrFxukUmsdOk307Hf</w:t>
      </w:r>
    </w:p>
    <w:p>
      <w:pPr>
        <w:pStyle w:val="PreformattedText"/>
        <w:bidi w:val="0"/>
        <w:spacing w:before="0" w:after="0"/>
        <w:jc w:val="left"/>
        <w:rPr/>
      </w:pPr>
      <w:r>
        <w:rPr/>
        <w:t>Wu1sX7QeXvJrg7YfK+0bOe4VX2/M5zmqjN6/Y6/Zg6inqqin6M3TpOreMr3ek+o9xoI4ysjSKYKGue</w:t>
      </w:r>
    </w:p>
    <w:p>
      <w:pPr>
        <w:pStyle w:val="PreformattedText"/>
        <w:bidi w:val="0"/>
        <w:spacing w:before="0" w:after="0"/>
        <w:jc w:val="left"/>
        <w:rPr/>
      </w:pPr>
      <w:r>
        <w:rPr/>
        <w:t>oigId2IxCgZEcDXkNs/8T/s3XLnbHtW2eTajvQreeHuxWa7d9UOXtNk/8t/tpsjW06u0UduZ/wDrUh</w:t>
      </w:r>
    </w:p>
    <w:p>
      <w:pPr>
        <w:pStyle w:val="PreformattedText"/>
        <w:bidi w:val="0"/>
        <w:spacing w:before="0" w:after="0"/>
        <w:jc w:val="left"/>
        <w:rPr/>
      </w:pPr>
      <w:r>
        <w:rPr/>
        <w:t>J+LLVV+6/8PT4bVAT90fEvrqnQArT0u6UOyboYgOMGqY0haZOfIt5Er9WvObX/AOJPKG+dh/aNlYcm</w:t>
      </w:r>
    </w:p>
    <w:p>
      <w:pPr>
        <w:pStyle w:val="PreformattedText"/>
        <w:bidi w:val="0"/>
        <w:spacing w:before="0" w:after="0"/>
        <w:jc w:val="left"/>
        <w:rPr/>
      </w:pPr>
      <w:r>
        <w:rPr/>
        <w:t>bRsw+Tvsfve3C9Lsn/mraGC3bPIDHHtOp1C37LmnqVWXXf8Aw6evtp2uTcOlfid0v1DI0ElR+5eoNu</w:t>
      </w:r>
    </w:p>
    <w:p>
      <w:pPr>
        <w:pStyle w:val="PreformattedText"/>
        <w:bidi w:val="0"/>
        <w:spacing w:before="0" w:after="0"/>
        <w:jc w:val="left"/>
        <w:rPr/>
      </w:pPr>
      <w:r>
        <w:rPr/>
        <w:t>qNjqJKCkQSyGkr4pqiJZIo1yAeKMX8c78a4lb/AMZ/trQomt/9HbnTHm6VR9J4HpfxG2O9JzWuaW8p</w:t>
      </w:r>
    </w:p>
    <w:p>
      <w:pPr>
        <w:pStyle w:val="PreformattedText"/>
        <w:bidi w:val="0"/>
        <w:spacing w:before="0" w:after="0"/>
        <w:jc w:val="left"/>
        <w:rPr/>
      </w:pPr>
      <w:r>
        <w:rPr/>
        <w:t>XpfJ/wD5m/Zuo9rds8l7Tsoj/lFlVvym4d4NO8qspf2EvjZuG40s8NT0XuVEu30O50u8wdRGl24fNx</w:t>
      </w:r>
    </w:p>
    <w:p>
      <w:pPr>
        <w:pStyle w:val="PreformattedText"/>
        <w:bidi w:val="0"/>
        <w:spacing w:before="0" w:after="0"/>
        <w:jc w:val="left"/>
        <w:rPr/>
      </w:pPr>
      <w:r>
        <w:rPr/>
        <w:t>mSOjlppqTv/vCFQyPeIR2kVlc5ePPr/sV+19AsP/wTtsduutpVqdtvvuLRPeF26X/lv9izRd/9qrs4</w:t>
      </w:r>
    </w:p>
    <w:p>
      <w:pPr>
        <w:pStyle w:val="PreformattedText"/>
        <w:bidi w:val="0"/>
        <w:spacing w:before="0" w:after="0"/>
        <w:jc w:val="left"/>
        <w:rPr/>
      </w:pPr>
      <w:r>
        <w:rPr/>
        <w:t>lwtfRcX7vaweF2rc+1SiH9hr4yv+CafoWOGORoy//aaZsS0maPC8O3AqFDNyRYCTFdLH7L/tg4ho/Z</w:t>
      </w:r>
    </w:p>
    <w:p>
      <w:pPr>
        <w:pStyle w:val="PreformattedText"/>
        <w:bidi w:val="0"/>
        <w:spacing w:before="0" w:after="0"/>
        <w:jc w:val="left"/>
        <w:rPr/>
      </w:pPr>
      <w:r>
        <w:rPr/>
        <w:t>Ss3Mf82zxH0tFR/wDJ/wCxsXf/ACb3XD/8L0a/7CvxxYMY/wD6XMLNCsBnbqiZ5Z2Vu6KiQttthb+E</w:t>
      </w:r>
    </w:p>
    <w:p>
      <w:pPr>
        <w:pStyle w:val="PreformattedText"/>
        <w:bidi w:val="0"/>
        <w:spacing w:before="0" w:after="0"/>
        <w:jc w:val="left"/>
        <w:rPr/>
      </w:pPr>
      <w:r>
        <w:rPr/>
        <w:t>MC2K6e39jf2ye0x+zTmn1tp2e78SUf8Ayp+xVOJ26s4eFB1rftKVUv7EPxtFPCi798M6MO4epnkrt5</w:t>
      </w:r>
    </w:p>
    <w:p>
      <w:pPr>
        <w:pStyle w:val="PreformattedText"/>
        <w:bidi w:val="0"/>
        <w:spacing w:before="0" w:after="0"/>
        <w:jc w:val="left"/>
        <w:rPr/>
      </w:pPr>
      <w:r>
        <w:rPr/>
        <w:t>rGd2RFaQJBtoDP4Ldfp/h10W/sF+1hYP8A6NGm+OF1ZvF61oXLq/8Alj9kBUcRT2qoBw2sa380N1F+</w:t>
      </w:r>
    </w:p>
    <w:p>
      <w:pPr>
        <w:pStyle w:val="PreformattedText"/>
        <w:bidi w:val="0"/>
        <w:spacing w:before="0" w:after="0"/>
        <w:jc w:val="left"/>
        <w:rPr/>
      </w:pPr>
      <w:r>
        <w:rPr/>
        <w:t>wB8Tdt2Q7rs3WHQW47uu5UkUW3Fd322KeKqcJLBHXV6Mscip3GVcOfLyVtDU/wDHP7X0aPnzs+y1Hy</w:t>
      </w:r>
    </w:p>
    <w:p>
      <w:pPr>
        <w:pStyle w:val="PreformattedText"/>
        <w:bidi w:val="0"/>
        <w:spacing w:before="0" w:after="0"/>
        <w:jc w:val="left"/>
        <w:rPr/>
      </w:pPr>
      <w:r>
        <w:rPr/>
        <w:t>P4dLaHOebtbXPY2lu895rreFTZ/wDzH+zNSr5vaNj2qjQh38RzGOtdy3Guuz3qxeiP2A44qWjqPiJ8</w:t>
      </w:r>
    </w:p>
    <w:p>
      <w:pPr>
        <w:pStyle w:val="PreformattedText"/>
        <w:bidi w:val="0"/>
        <w:spacing w:before="0" w:after="0"/>
        <w:jc w:val="left"/>
        <w:rPr/>
      </w:pPr>
      <w:r>
        <w:rPr/>
        <w:t>Rq6okkpY1rOnekdupIaOFp7tLSPvm5rI9QFc2MscCXZck8fq9BsH/jDyi8Mf5T8rU9la4t/hUWF5jm</w:t>
      </w:r>
    </w:p>
    <w:p>
      <w:pPr>
        <w:pStyle w:val="PreformattedText"/>
        <w:bidi w:val="0"/>
        <w:spacing w:before="0" w:after="0"/>
        <w:jc w:val="left"/>
        <w:rPr/>
      </w:pPr>
      <w:r>
        <w:rPr/>
        <w:t>C9+7d4tG6uD5V/8y07qrPI/kaW9ipWNrnetY38LiulOmv2Tv2fem2hmHQNP1DV0yqEr+rtwr+oqi4O</w:t>
      </w:r>
    </w:p>
    <w:p>
      <w:pPr>
        <w:pStyle w:val="PreformattedText"/>
        <w:bidi w:val="0"/>
        <w:spacing w:before="0" w:after="0"/>
        <w:jc w:val="left"/>
        <w:rPr/>
      </w:pPr>
      <w:r>
        <w:rPr/>
        <w:t>TuI6qZYVJYgm0VvqXXq9m/8AHH7NUQ120sreUHNFp89VdYd7tMZaN3v7l4Tbv/JP7XbfeB5R/c2VOW</w:t>
      </w:r>
    </w:p>
    <w:p>
      <w:pPr>
        <w:pStyle w:val="PreformattedText"/>
        <w:bidi w:val="0"/>
        <w:spacing w:before="0" w:after="0"/>
        <w:jc w:val="left"/>
        <w:rPr/>
      </w:pPr>
      <w:r>
        <w:rPr/>
        <w:t>zsaz6+L610Ftm3bPsFOlJse1bbs9KqALTbVQUu3QqoBUII6OGNT48WI516vYvJXkrya23YPJ9HZfcY</w:t>
      </w:r>
    </w:p>
    <w:p>
      <w:pPr>
        <w:pStyle w:val="PreformattedText"/>
        <w:bidi w:val="0"/>
        <w:spacing w:before="0" w:after="0"/>
        <w:jc w:val="left"/>
        <w:rPr/>
      </w:pPr>
      <w:r>
        <w:rPr/>
        <w:t>0H5+JeP2rb9u2xznbZttTaHeu8n73JSapGJOQub3sAWBAtY2HAFuddOS67K57o7IwmyqqUmoq6MnJ4</w:t>
      </w:r>
    </w:p>
    <w:p>
      <w:pPr>
        <w:pStyle w:val="PreformattedText"/>
        <w:bidi w:val="0"/>
        <w:spacing w:before="0" w:after="0"/>
        <w:jc w:val="left"/>
        <w:rPr/>
      </w:pPr>
      <w:r>
        <w:rPr/>
        <w:t>176gn2EIy49jj7ccau2QATorDhcScSqq3Xf4aVWSQ4kgyAXUc2+o+srqPV/wAuoGgEkYULzmd4qpN4</w:t>
      </w:r>
    </w:p>
    <w:p>
      <w:pPr>
        <w:pStyle w:val="PreformattedText"/>
        <w:bidi w:val="0"/>
        <w:spacing w:before="0" w:after="0"/>
        <w:jc w:val="left"/>
        <w:rPr/>
      </w:pPr>
      <w:r>
        <w:rPr/>
        <w:t>6gzjqXpmMxhjeWRVJaQqhACCNSWMnJAUDI6JXInebvKhOrt+aMQTSVKxDGSaqpKqnGYTMCOJLSARZe</w:t>
      </w:r>
    </w:p>
    <w:p>
      <w:pPr>
        <w:pStyle w:val="PreformattedText"/>
        <w:bidi w:val="0"/>
        <w:spacing w:before="0" w:after="0"/>
        <w:jc w:val="left"/>
        <w:rPr/>
      </w:pPr>
      <w:r>
        <w:rPr/>
        <w:t>XcLcLwqqWyxWWYgZJKYvyF/wD0Qx+1S24b18O/2Qula1Keho46H41fGWGgnZ6irr9wSro/hj09ulJG</w:t>
      </w:r>
    </w:p>
    <w:p>
      <w:pPr>
        <w:pStyle w:val="PreformattedText"/>
        <w:bidi w:val="0"/>
        <w:spacing w:before="0" w:after="0"/>
        <w:jc w:val="left"/>
        <w:rPr/>
      </w:pPr>
      <w:r>
        <w:rPr/>
        <w:t>9neCEblvBjKgx/MUZ4UMx73k3Z209mLybqlR13yG8I90uz8lY6r76jiW5p7o946/0r82FBFKYJmepi</w:t>
      </w:r>
    </w:p>
    <w:p>
      <w:pPr>
        <w:pStyle w:val="PreformattedText"/>
        <w:bidi w:val="0"/>
        <w:spacing w:before="0" w:after="0"/>
        <w:jc w:val="left"/>
        <w:rPr/>
      </w:pPr>
      <w:r>
        <w:rPr/>
        <w:t>qO3FUxExhVaU1+2iqpSrTsoUq9OwLHlCzMuOOTdumCAZ3v+qzvJBEck9KkkkwhEqCoqZxS1ysXqYVo</w:t>
      </w:r>
    </w:p>
    <w:p>
      <w:pPr>
        <w:pStyle w:val="PreformattedText"/>
        <w:bidi w:val="0"/>
        <w:spacing w:before="0" w:after="0"/>
        <w:jc w:val="left"/>
        <w:rPr/>
      </w:pPr>
      <w:r>
        <w:rPr/>
        <w:t>N5jqQzw1FVCFlBm8T21jjOTkSkowZ8QLY3nJJAx6qBgiqZhFNUt3waandHd2USxmCGht2oJM6iES0x</w:t>
      </w:r>
    </w:p>
    <w:p>
      <w:pPr>
        <w:pStyle w:val="PreformattedText"/>
        <w:bidi w:val="0"/>
        <w:spacing w:before="0" w:after="0"/>
        <w:jc w:val="left"/>
        <w:rPr/>
      </w:pPr>
      <w:r>
        <w:rPr/>
        <w:t>ugaOCTFldmtjqmiInRyj+EpZI3gbNFf59Y4qlYaRFuarb9wq6CeV4VCqqfJyMSXURiKF0dmuMmEYgb</w:t>
      </w:r>
    </w:p>
    <w:p>
      <w:pPr>
        <w:pStyle w:val="PreformattedText"/>
        <w:bidi w:val="0"/>
        <w:spacing w:before="0" w:after="0"/>
        <w:jc w:val="left"/>
        <w:rPr/>
      </w:pPr>
      <w:r>
        <w:rPr/>
        <w:t>xj+beQs5+igqhEjhYUs4p5DFNUtUPGZVMdNFBPGBL4rOlQ8DKohdIvF0KHJbUQCDBz1+JDc6LVvNL2</w:t>
      </w:r>
    </w:p>
    <w:p>
      <w:pPr>
        <w:pStyle w:val="PreformattedText"/>
        <w:bidi w:val="0"/>
        <w:spacing w:before="0" w:after="0"/>
        <w:jc w:val="left"/>
        <w:rPr/>
      </w:pPr>
      <w:r>
        <w:rPr/>
        <w:t>hPCkQjbt1EQWRI1kwaqNXTU4osMnpi8uKtIO0A1kSUFsrEEYGFCXHe7koYpJ0kWlMaU8lV3x3Y/lKe</w:t>
      </w:r>
    </w:p>
    <w:p>
      <w:pPr>
        <w:pStyle w:val="PreformattedText"/>
        <w:bidi w:val="0"/>
        <w:spacing w:before="0" w:after="0"/>
        <w:jc w:val="left"/>
        <w:rPr/>
      </w:pPr>
      <w:r>
        <w:rPr/>
        <w:t>GLdKGhq0pmdVZYo/mYPw1xuFgZkjTAsKIIbDToi9z49FDdlKMzRzJFKqS4zz07vFLJSbolXt0700sz</w:t>
      </w:r>
    </w:p>
    <w:p>
      <w:pPr>
        <w:pStyle w:val="PreformattedText"/>
        <w:bidi w:val="0"/>
        <w:spacing w:before="0" w:after="0"/>
        <w:jc w:val="left"/>
        <w:rPr/>
      </w:pPr>
      <w:r>
        <w:rPr/>
        <w:t>ZVatWRQHDuMzdst4K2Gly5p91TDx6y3E3bknqmiFVVQTU0lSowqJuwGpKatgacWMKYSr4QxmEYo00y</w:t>
      </w:r>
    </w:p>
    <w:p>
      <w:pPr>
        <w:pStyle w:val="PreformattedText"/>
        <w:bidi w:val="0"/>
        <w:spacing w:before="0" w:after="0"/>
        <w:jc w:val="left"/>
        <w:rPr/>
      </w:pPr>
      <w:r>
        <w:rPr/>
        <w:t>v7NhJJnRQtIbDchb1avEXiZu6KOiWCePD5mSSLbxPRNV1MEytHTwQUywqjTBUPbeyS3uglzhIKFrZ7</w:t>
      </w:r>
    </w:p>
    <w:p>
      <w:pPr>
        <w:pStyle w:val="PreformattedText"/>
        <w:bidi w:val="0"/>
        <w:spacing w:before="0" w:after="0"/>
        <w:jc w:val="left"/>
        <w:rPr/>
      </w:pPr>
      <w:r>
        <w:rPr/>
        <w:t>ULSTuF1lhqHqFqKiWgEKwzS1VLJt1RTVNHIQjO7NLQ1bNjERJ4sEaNFW1GXGeen0Ue8Lt1HXQLLE0d</w:t>
      </w:r>
    </w:p>
    <w:p>
      <w:pPr>
        <w:pStyle w:val="PreformattedText"/>
        <w:bidi w:val="0"/>
        <w:spacing w:before="0" w:after="0"/>
        <w:jc w:val="left"/>
        <w:rPr/>
      </w:pPr>
      <w:r>
        <w:rPr/>
        <w:t>EzwpVUUsdSe48cVZtktRts9Lixhpe3NRFWHcN3Zs3Z1Kq5o9gKF286AkI7mUO4VXrHhkUJGaaNodya</w:t>
      </w:r>
    </w:p>
    <w:p>
      <w:pPr>
        <w:pStyle w:val="PreformattedText"/>
        <w:bidi w:val="0"/>
        <w:spacing w:before="0" w:after="0"/>
        <w:jc w:val="left"/>
        <w:rPr/>
      </w:pPr>
      <w:r>
        <w:rPr/>
        <w:t>Jmp/l45hLuFIs0i8ySJFeaVEhdZNVmfe/P8lcRzIA66wmbpusnoq/cNoSKSmm2SsRooaWmizG2VR7+</w:t>
      </w:r>
    </w:p>
    <w:p>
      <w:pPr>
        <w:pStyle w:val="PreformattedText"/>
        <w:bidi w:val="0"/>
        <w:spacing w:before="0" w:after="0"/>
        <w:jc w:val="left"/>
        <w:rPr/>
      </w:pPr>
      <w:r>
        <w:rPr/>
        <w:t>3msp6OASRCCdKmJYnLyM+Pe/ADLqUnkF1Nu6afZH836KnN0J3ruuvRUueoggWd5MjT7ilZFCs0kNY8</w:t>
      </w:r>
    </w:p>
    <w:p>
      <w:pPr>
        <w:pStyle w:val="PreformattedText"/>
        <w:bidi w:val="0"/>
        <w:spacing w:before="0" w:after="0"/>
        <w:jc w:val="left"/>
        <w:rPr/>
      </w:pPr>
      <w:r>
        <w:rPr/>
        <w:t>UUQYzNUJO8FTHKwEcczoH7srJTjtRfglrgIvcTnh5/P4IEJFUQmdkWNzUxk1fyquOy8sJp5m7zSwrN</w:t>
      </w:r>
    </w:p>
    <w:p>
      <w:pPr>
        <w:pStyle w:val="PreformattedText"/>
        <w:bidi w:val="0"/>
        <w:spacing w:before="0" w:after="0"/>
        <w:jc w:val="left"/>
        <w:rPr/>
      </w:pPr>
      <w:r>
        <w:rPr/>
        <w:t>t1RHTNJHKwlxhZ1hwMjrFoBzxaeJRbzGWVJ4ZJoo1kaKJ6adAEEgLRMV/eHmhR1UJAJy9Oi9+sIRlp</w:t>
      </w:r>
    </w:p>
    <w:p>
      <w:pPr>
        <w:pStyle w:val="PreformattedText"/>
        <w:bidi w:val="0"/>
        <w:spacing w:before="0" w:after="0"/>
        <w:jc w:val="left"/>
        <w:rPr/>
      </w:pPr>
      <w:r>
        <w:rPr/>
        <w:t>9EZILSQ0ddferGSMSvpHlVwlXK7VvkHpaqd+zVxTGnCCnaSlcVPc7zCRkdZZkVUjaOmUxlclxIJ30c</w:t>
      </w:r>
    </w:p>
    <w:p>
      <w:pPr>
        <w:pStyle w:val="PreformattedText"/>
        <w:bidi w:val="0"/>
        <w:spacing w:before="0" w:after="0"/>
        <w:jc w:val="left"/>
        <w:rPr/>
      </w:pPr>
      <w:r>
        <w:rPr/>
        <w:t>N1tx3poLpU016eKWRXMMkKzwMQ84jMMdM8tDW5/LyoJFSNIwKhqVEj/BikYVdLZAlS3il3XivpcXWn</w:t>
      </w:r>
    </w:p>
    <w:p>
      <w:pPr>
        <w:pStyle w:val="PreformattedText"/>
        <w:bidi w:val="0"/>
        <w:spacing w:before="0" w:after="0"/>
        <w:jc w:val="left"/>
        <w:rPr/>
      </w:pPr>
      <w:r>
        <w:rPr/>
        <w:t>gnqRMZ8W7NY1O0k0cpiLqs9ZCgq3eGoUCMEieaDt4xwx5uR34BdhDvNykWmFOsRgicKFpZCwhaSYvG</w:t>
      </w:r>
    </w:p>
    <w:p>
      <w:pPr>
        <w:pStyle w:val="PreformattedText"/>
        <w:bidi w:val="0"/>
        <w:spacing w:before="0" w:after="0"/>
        <w:jc w:val="left"/>
        <w:rPr/>
      </w:pPr>
      <w:r>
        <w:rPr/>
        <w:t>Yw8iVNDVuh7lZHDEt1LS1N4ksiYIADWnG8T1+JELyNcJecRmOtSZoaVfmZ52pmqqaqEccchVolfcGV</w:t>
      </w:r>
    </w:p>
    <w:p>
      <w:pPr>
        <w:pStyle w:val="PreformattedText"/>
        <w:bidi w:val="0"/>
        <w:spacing w:before="0" w:after="0"/>
        <w:jc w:val="left"/>
        <w:rPr/>
      </w:pPr>
      <w:r>
        <w:rPr/>
        <w:t>9yijSskciKRTLVwusbvHFIdXDg49ntdXdXKwXe8FqDLQwmJLxwVkJnmq1iNRKtTRy90YNQ1rpL+NDd</w:t>
      </w:r>
    </w:p>
    <w:p>
      <w:pPr>
        <w:pStyle w:val="PreformattedText"/>
        <w:bidi w:val="0"/>
        <w:spacing w:before="0" w:after="0"/>
        <w:jc w:val="left"/>
        <w:rPr/>
      </w:pPr>
      <w:r>
        <w:rPr/>
        <w:t>bhe7NWZiLurEBZNRo3u1G8hNrnTdqiKSEwTmOEGlqkSN5niqdxeCOOMSSVEdNFUT2FTBB8uqILvLPe</w:t>
      </w:r>
    </w:p>
    <w:p>
      <w:pPr>
        <w:pStyle w:val="PreformattedText"/>
        <w:bidi w:val="0"/>
        <w:spacing w:before="0" w:after="0"/>
        <w:jc w:val="left"/>
        <w:rPr/>
      </w:pPr>
      <w:r>
        <w:rPr/>
        <w:t>AZqkj6JrIfgZUudEzhOUFOJY5qqoj+YleJKmqWGqpXdzG/YVahEkSUU0dStPJJKqpLVSzMGXsqEdth</w:t>
      </w:r>
    </w:p>
    <w:p>
      <w:pPr>
        <w:pStyle w:val="PreformattedText"/>
        <w:bidi w:val="0"/>
        <w:spacing w:before="0" w:after="0"/>
        <w:jc w:val="left"/>
        <w:rPr/>
      </w:pPr>
      <w:r>
        <w:rPr/>
        <w:t>IJA091AqPn7D9Rbn/mmB2rTRvVs0tQ0MyvLLQmQYd+sZUkmpnsER6VmTAsq65jmtdVdPFnP8v8wTN4</w:t>
      </w:r>
    </w:p>
    <w:p>
      <w:pPr>
        <w:pStyle w:val="PreformattedText"/>
        <w:bidi w:val="0"/>
        <w:spacing w:before="0" w:after="0"/>
        <w:jc w:val="left"/>
        <w:rPr/>
      </w:pPr>
      <w:r>
        <w:rPr/>
        <w:t>NwN30U9RlDFTCeeRJHqKciqqJGIp2geGCLdqyJlAM8FZ2PmBg0aQV3buuDlbmBnkevrRNbF3cU4vGZ</w:t>
      </w:r>
    </w:p>
    <w:p>
      <w:pPr>
        <w:pStyle w:val="PreformattedText"/>
        <w:bidi w:val="0"/>
        <w:spacing w:before="0" w:after="0"/>
        <w:jc w:val="left"/>
        <w:rPr/>
      </w:pPr>
      <w:r>
        <w:rPr/>
        <w:t>O01PSUqTJB2qegkISkkrnllnNBU9xmAp6lRJBBGGCLE8P0vMdFLcE9e97yoh0kg6oeCNIYpVwTtJSp</w:t>
      </w:r>
    </w:p>
    <w:p>
      <w:pPr>
        <w:pStyle w:val="PreformattedText"/>
        <w:bidi w:val="0"/>
        <w:spacing w:before="0" w:after="0"/>
        <w:jc w:val="left"/>
        <w:rPr/>
      </w:pPr>
      <w:r>
        <w:rPr/>
        <w:t>N3M1Wtp4FgVFlqmjcCbcqRjMcMcu5RzOv0eJXNbJG8I+PX9KMNMgnd+5HgOvcmElDBVjCYukd6OWqq</w:t>
      </w:r>
    </w:p>
    <w:p>
      <w:pPr>
        <w:pStyle w:val="PreformattedText"/>
        <w:bidi w:val="0"/>
        <w:spacing w:before="0" w:after="0"/>
        <w:jc w:val="left"/>
        <w:rPr/>
      </w:pPr>
      <w:r>
        <w:rPr/>
        <w:t>pVq4quGcK3y201MzUVSUAUtJULEq+EmN4yRr076LtVFoQBTvWt26WFY6ymnjBkFWJYjZ9u3CN0YIaa</w:t>
      </w:r>
    </w:p>
    <w:p>
      <w:pPr>
        <w:pStyle w:val="PreformattedText"/>
        <w:bidi w:val="0"/>
        <w:spacing w:before="0" w:after="0"/>
        <w:jc w:val="left"/>
        <w:rPr/>
      </w:pPr>
      <w:r>
        <w:rPr/>
        <w:t>ommEFSWsaGoz5Mitqj6UQeuL2fcqu0BlYSaoeSUMuFRKlK8i0saRVM0gkalo6ijYMO1Kyh6auUAKrC</w:t>
      </w:r>
    </w:p>
    <w:p>
      <w:pPr>
        <w:pStyle w:val="PreformattedText"/>
        <w:bidi w:val="0"/>
        <w:spacing w:before="0" w:after="0"/>
        <w:jc w:val="left"/>
        <w:rPr/>
      </w:pPr>
      <w:r>
        <w:rPr/>
        <w:t>Fz4xNjVzoMxLuv8AakCI5Ii8sAjqQIHijppaGAqZKqGVqinZxtIiDFxR1dMoelq8Q5qqX8plLNA46j</w:t>
      </w:r>
    </w:p>
    <w:p>
      <w:pPr>
        <w:pStyle w:val="PreformattedText"/>
        <w:bidi w:val="0"/>
        <w:spacing w:before="0" w:after="0"/>
        <w:jc w:val="left"/>
        <w:rPr/>
      </w:pPr>
      <w:r>
        <w:rPr/>
        <w:t>ekdD4+l3qokQ5HwwLNDTOfmo2YxiaZe+aqGopI0lfcKaoAtV7xSVXbqKjIYTecA8Y2yNomM/4+PvN5</w:t>
      </w:r>
    </w:p>
    <w:p>
      <w:pPr>
        <w:pStyle w:val="PreformattedText"/>
        <w:bidi w:val="0"/>
        <w:spacing w:before="0" w:after="0"/>
        <w:jc w:val="left"/>
        <w:rPr/>
      </w:pPr>
      <w:r>
        <w:rPr/>
        <w:t>qt4EgAbqIifvrItNfvVJf5aaftxq71s8mKVEhjxpNsqKqSUR527orjMQEQXIDBDd49fUqN0CWylscZ</w:t>
      </w:r>
    </w:p>
    <w:p>
      <w:pPr>
        <w:pStyle w:val="PreformattedText"/>
        <w:bidi w:val="0"/>
        <w:spacing w:before="0" w:after="0"/>
        <w:jc w:val="left"/>
        <w:rPr/>
      </w:pPr>
      <w:r>
        <w:rPr/>
        <w:t>lf5isRIse2WqHet24UsskJ2+SKQh5N7pooqimgfn8KOOsZrMurmOcg9fSbw/WpJl0NgpGm+Zx7toO4</w:t>
      </w:r>
    </w:p>
    <w:p>
      <w:pPr>
        <w:pStyle w:val="PreformattedText"/>
        <w:bidi w:val="0"/>
        <w:spacing w:before="0" w:after="0"/>
        <w:jc w:val="left"/>
        <w:rPr/>
      </w:pPr>
      <w:r>
        <w:rPr/>
        <w:t>9Ys7U1MGNXK9TRyVCTCeKUBNprqJO88t2FPJSzXKSsuNAug4uClu94ao9RHNCUDSVCyUcQSaCIxRvS</w:t>
      </w:r>
    </w:p>
    <w:p>
      <w:pPr>
        <w:pStyle w:val="PreformattedText"/>
        <w:bidi w:val="0"/>
        <w:spacing w:before="0" w:after="0"/>
        <w:jc w:val="left"/>
        <w:rPr/>
      </w:pPr>
      <w:r>
        <w:rPr/>
        <w:t>RI0ksdKrRMySUMjU9VTyEFn26aocN9KaZqHb3DHXw/CqjR0f8AZZgWbCOVlYz1BWoTs05wrC0E1PH3</w:t>
      </w:r>
    </w:p>
    <w:p>
      <w:pPr>
        <w:pStyle w:val="PreformattedText"/>
        <w:bidi w:val="0"/>
        <w:spacing w:before="0" w:after="0"/>
        <w:jc w:val="left"/>
        <w:rPr/>
      </w:pPr>
      <w:r>
        <w:rPr/>
        <w:t>xIitFttZBJVUtJAQGQKk7umY1CQ3INx4kUnvakfKOQw09QqRRq1RSJldTFDSLT01RVSTTBzt8blYkR</w:t>
      </w:r>
    </w:p>
    <w:p>
      <w:pPr>
        <w:pStyle w:val="PreformattedText"/>
        <w:bidi w:val="0"/>
        <w:spacing w:before="0" w:after="0"/>
        <w:jc w:val="left"/>
        <w:rPr/>
      </w:pPr>
      <w:r>
        <w:rPr/>
        <w:t>pRlMjkY5DK8AxiOJqvBAkcSUSmZJ53xq4g0xjWkpiKeqq5GsYtrXvqvYBlCrPIkuarAPD82oQHE5tu</w:t>
      </w:r>
    </w:p>
    <w:p>
      <w:pPr>
        <w:pStyle w:val="PreformattedText"/>
        <w:bidi w:val="0"/>
        <w:spacing w:before="0" w:after="0"/>
        <w:jc w:val="left"/>
        <w:rPr/>
      </w:pPr>
      <w:r>
        <w:rPr/>
        <w:t>/Eh854JOvkemppZVqIIxRP8APTfLQBKKISK8ElQ8UcSATJBG0UKvGqs9GrK7ubLeIGRu5UDzpElQzo</w:t>
      </w:r>
    </w:p>
    <w:p>
      <w:pPr>
        <w:pStyle w:val="PreformattedText"/>
        <w:bidi w:val="0"/>
        <w:spacing w:before="0" w:after="0"/>
        <w:jc w:val="left"/>
        <w:rPr/>
      </w:pPr>
      <w:r>
        <w:rPr/>
        <w:t>dGkp6uqhMtPJV1dRVmWaSeVtvo62obbn+ajlXu0k09OZHSaIvEwKhwhxKooQQXRbc4n3fe7WUVU5DZ</w:t>
      </w:r>
    </w:p>
    <w:p>
      <w:pPr>
        <w:pStyle w:val="PreformattedText"/>
        <w:bidi w:val="0"/>
        <w:spacing w:before="0" w:after="0"/>
        <w:jc w:val="left"/>
        <w:rPr/>
      </w:pPr>
      <w:r>
        <w:rPr/>
        <w:t>uDVN6mOMGOYU1RDHUQd1YIHa8dLBOZ6U1PeMXZjajp6QQVCrIygnvXhw1olstAJb19n3klblVBVp4p</w:t>
      </w:r>
    </w:p>
    <w:p>
      <w:pPr>
        <w:pStyle w:val="PreformattedText"/>
        <w:bidi w:val="0"/>
        <w:spacing w:before="0" w:after="0"/>
        <w:jc w:val="left"/>
        <w:rPr/>
      </w:pPr>
      <w:r>
        <w:rPr/>
        <w:t>qeNI3pKmWYxPUq941qYn7NK2FU1dVI0NXFwJmZwWhzGiJabjGG6+9/vtKyCMDVyzUGnERWdKlPm2fF</w:t>
      </w:r>
    </w:p>
    <w:p>
      <w:pPr>
        <w:pStyle w:val="PreformattedText"/>
        <w:bidi w:val="0"/>
        <w:spacing w:before="0" w:after="0"/>
        <w:jc w:val="left"/>
        <w:rPr/>
      </w:pPr>
      <w:r>
        <w:rPr/>
        <w:t>pamaAVMQPzFdJus3fIptxWmpVWyKI7yoUdllKqBaNHC271vv9ZUJ5aNQOE9GYWRTUVDrKlHS00cNIZ</w:t>
      </w:r>
    </w:p>
    <w:p>
      <w:pPr>
        <w:pStyle w:val="PreformattedText"/>
        <w:bidi w:val="0"/>
        <w:spacing w:before="0" w:after="0"/>
        <w:jc w:val="left"/>
        <w:rPr/>
      </w:pPr>
      <w:r>
        <w:rPr/>
        <w:t>ayWFV7oaOEinkiepqGqomfEPCssOWTaoBrHCN7/r1uoiS7xSLrlGxgGVCkcq0CksI1ikPcijo6qomV</w:t>
      </w:r>
    </w:p>
    <w:p>
      <w:pPr>
        <w:pStyle w:val="PreformattedText"/>
        <w:bidi w:val="0"/>
        <w:spacing w:before="0" w:after="0"/>
        <w:jc w:val="left"/>
        <w:rPr/>
      </w:pPr>
      <w:r>
        <w:rPr/>
        <w:t>RVihjkLxCN4SFzGZA0UkYBx2fdVQTE81imk7SwSwYVKieSDtv3IFlu9PuT09JOYkbbt4E0sKxi6x1A</w:t>
      </w:r>
    </w:p>
    <w:p>
      <w:pPr>
        <w:pStyle w:val="PreformattedText"/>
        <w:bidi w:val="0"/>
        <w:spacing w:before="0" w:after="0"/>
        <w:jc w:val="left"/>
        <w:rPr/>
      </w:pPr>
      <w:r>
        <w:rPr/>
        <w:t>jMMrXfRNJGBwu6/JHbdvTEoqSRMK+CJ0kKRSQCbFY5ZZKSa9HTxrErnad0WolqiSXFpPHyDrlUmQBC</w:t>
      </w:r>
    </w:p>
    <w:p>
      <w:pPr>
        <w:pStyle w:val="PreformattedText"/>
        <w:bidi w:val="0"/>
        <w:spacing w:before="0" w:after="0"/>
        <w:jc w:val="left"/>
        <w:rPr/>
      </w:pPr>
      <w:r>
        <w:rPr/>
        <w:t>p0gNB1R3zBWpjJ7ULzUtPNNEVWkkpoEcyzPjWuTFuMlIjK7KixmSZni9rlHPcHERogOdcoymWR2kgd</w:t>
      </w:r>
    </w:p>
    <w:p>
      <w:pPr>
        <w:pStyle w:val="PreformattedText"/>
        <w:bidi w:val="0"/>
        <w:spacing w:before="0" w:after="0"/>
        <w:jc w:val="left"/>
        <w:rPr/>
      </w:pPr>
      <w:r>
        <w:rPr/>
        <w:t>pHSWSSyUq01PDDuaFYjVJQwrFE9Wstb+JEzlEFG00YMmWVNJ0Hb9nEo4gkbsLBkp44kknNlV+/UPmt</w:t>
      </w:r>
    </w:p>
    <w:p>
      <w:pPr>
        <w:pStyle w:val="PreformattedText"/>
        <w:bidi w:val="0"/>
        <w:spacing w:before="0" w:after="0"/>
        <w:jc w:val="left"/>
        <w:rPr/>
      </w:pPr>
      <w:r>
        <w:rPr/>
        <w:t>TF+6qCrPYp+y4lfvVElDStImGcLfjQ5L3NFBx6qnf3oioPy9W0Eix0slRDSJUVlU3fdWjAk3CumqFh</w:t>
      </w:r>
    </w:p>
    <w:p>
      <w:pPr>
        <w:pStyle w:val="PreformattedText"/>
        <w:bidi w:val="0"/>
        <w:spacing w:before="0" w:after="0"/>
        <w:jc w:val="left"/>
        <w:rPr/>
      </w:pPr>
      <w:r>
        <w:rPr/>
        <w:t>YToa6vmiFnwwzp5Exl8I/dPozzQOAJb3rWpEIE6TSlPlYFWMo2cpV1aokExZcomjWde5GF7lQk0bJj</w:t>
      </w:r>
    </w:p>
    <w:p>
      <w:pPr>
        <w:pStyle w:val="PreformattedText"/>
        <w:bidi w:val="0"/>
        <w:spacing w:before="0" w:after="0"/>
        <w:jc w:val="left"/>
        <w:rPr/>
      </w:pPr>
      <w:r>
        <w:rPr/>
        <w:t>NC+s3E7Jx0evSRicd6FmKh5Qywt24Y5JoZZYJISsjuz1IYA57arsoKxMq0Uis05dSV0c47z114KpAE</w:t>
      </w:r>
    </w:p>
    <w:p>
      <w:pPr>
        <w:pStyle w:val="PreformattedText"/>
        <w:bidi w:val="0"/>
        <w:spacing w:before="0" w:after="0"/>
        <w:jc w:val="left"/>
        <w:rPr/>
      </w:pPr>
      <w:r>
        <w:rPr/>
        <w:t>8glJIwsfezLo1RS0UcOdLLWNUxJIJ6esmUEipVBnRYBaeSNm7S+xohBLTy06/JQ94jRaRFFMEVXIJI</w:t>
      </w:r>
    </w:p>
    <w:p>
      <w:pPr>
        <w:pStyle w:val="PreformattedText"/>
        <w:bidi w:val="0"/>
        <w:spacing w:before="0" w:after="0"/>
        <w:jc w:val="left"/>
        <w:rPr/>
      </w:pPr>
      <w:r>
        <w:rPr/>
        <w:t>JRJEIWlSno2Q/wCJekrY0CtQ7IGaORphiwebCMWTyaCBgnKXxDvcEg5d2yxjb5qZxFBWikmMjvftSy</w:t>
      </w:r>
    </w:p>
    <w:p>
      <w:pPr>
        <w:pStyle w:val="PreformattedText"/>
        <w:bidi w:val="0"/>
        <w:spacing w:before="0" w:after="0"/>
        <w:jc w:val="left"/>
        <w:rPr/>
      </w:pPr>
      <w:r>
        <w:rPr/>
        <w:t>wgDJHIjEMPEbGPI5OoGiVGRLVvGwiFJJJGzXeYUuBE0jVKIqS0xqpR/jpPl1UNl4ukvy62Yq2q3iO5</w:t>
      </w:r>
    </w:p>
    <w:p>
      <w:pPr>
        <w:pStyle w:val="PreformattedText"/>
        <w:bidi w:val="0"/>
        <w:spacing w:before="0" w:after="0"/>
        <w:jc w:val="left"/>
        <w:rPr/>
      </w:pPr>
      <w:r>
        <w:rPr/>
        <w:t>ysEHTr1kHVSJDG7CmokVYYDUNSyNKk0ikYwLL5CMJJKpR2/HjVSh8VdWU63sqtLgdUzuwaSoneWCnI</w:t>
      </w:r>
    </w:p>
    <w:p>
      <w:pPr>
        <w:pStyle w:val="PreformattedText"/>
        <w:bidi w:val="0"/>
        <w:spacing w:before="0" w:after="0"/>
        <w:jc w:val="left"/>
        <w:rPr/>
      </w:pPr>
      <w:r>
        <w:rPr/>
        <w:t>KzSTqY43WJe0DPFHOcqZozlm7fhhLtiVxxW6ANev8AFMbyzyTfUSGGvjkUtDJL32D0607maSZM+8Fp</w:t>
      </w:r>
    </w:p>
    <w:p>
      <w:pPr>
        <w:pStyle w:val="PreformattedText"/>
        <w:bidi w:val="0"/>
        <w:spacing w:before="0" w:after="0"/>
        <w:jc w:val="left"/>
        <w:rPr/>
      </w:pPr>
      <w:r>
        <w:rPr/>
        <w:t>+YaVmnV/DGNzEzRhfLSwbSY0RAF2iP3Zlqtnqtvo4noknpJlWcC9RTyRUyx07u5Vu/IzC/cPl25k98</w:t>
      </w:r>
    </w:p>
    <w:p>
      <w:pPr>
        <w:pStyle w:val="PreformattedText"/>
        <w:bidi w:val="0"/>
        <w:spacing w:before="0" w:after="0"/>
        <w:jc w:val="left"/>
        <w:rPr/>
      </w:pPr>
      <w:r>
        <w:rPr/>
        <w:t>stlwLYhEdX9cwv3m/ss/EiP4z/ALL37OvxOSfvydX/AAd6Hl3GZcVP772raY9g3dZgCcKkbntEwdWH</w:t>
      </w:r>
    </w:p>
    <w:p>
      <w:pPr>
        <w:pStyle w:val="PreformattedText"/>
        <w:bidi w:val="0"/>
        <w:spacing w:before="0" w:after="0"/>
        <w:jc w:val="left"/>
        <w:rPr/>
      </w:pPr>
      <w:r>
        <w:rPr/>
        <w:t>15fxa+fbRR8zte0044Xn6LjcvQUqgfRpO9Vqvt2JU3ADYgykEhk48iDa7jxsSSCP0w0kuMkRICco3X</w:t>
      </w:r>
    </w:p>
    <w:p>
      <w:pPr>
        <w:pStyle w:val="PreformattedText"/>
        <w:bidi w:val="0"/>
        <w:spacing w:before="0" w:after="0"/>
        <w:jc w:val="left"/>
        <w:rPr/>
      </w:pPr>
      <w:r>
        <w:rPr/>
        <w:t>5AEk4kXEUeQ4twsgQi0Rtxc2BK6YluaA32KFbo34jAEsnDAYI5uo4xYgAx3Vgwt5ew3rUS1WW6vmzl</w:t>
      </w:r>
    </w:p>
    <w:p>
      <w:pPr>
        <w:pStyle w:val="PreformattedText"/>
        <w:bidi w:val="0"/>
        <w:spacing w:before="0" w:after="0"/>
        <w:jc w:val="left"/>
        <w:rPr/>
      </w:pPr>
      <w:r>
        <w:rPr/>
        <w:t>EbERFgsl+8EW+X1L+byW1+fq96Kx3coqx3SXykxYqBwF4srFjZWbLgEn1yTkuhUVf1rqZJBiQsd2DN</w:t>
      </w:r>
    </w:p>
    <w:p>
      <w:pPr>
        <w:pStyle w:val="PreformattedText"/>
        <w:bidi w:val="0"/>
        <w:spacing w:before="0" w:after="0"/>
        <w:jc w:val="left"/>
        <w:rPr/>
      </w:pPr>
      <w:r>
        <w:rPr/>
        <w:t>J3HVTfFEe10XPkgix/iXTwIAHcoo9VytiWdkYm4uUJX6liMh7g8grHHG/BbkY6S3inmVF7Is1gUvlY</w:t>
      </w:r>
    </w:p>
    <w:p>
      <w:pPr>
        <w:pStyle w:val="PreformattedText"/>
        <w:bidi w:val="0"/>
        <w:spacing w:before="0" w:after="0"/>
        <w:jc w:val="left"/>
        <w:rPr/>
      </w:pPr>
      <w:r>
        <w:rPr/>
        <w:t>hyQVsImv5BSBmwYWt7OPGsLwZJ5LdRMBwnDQm2YqQQSoV2BIIKKSAb91gxbgDK/F8gL21kqzLm+z61</w:t>
      </w:r>
    </w:p>
    <w:p>
      <w:pPr>
        <w:pStyle w:val="PreformattedText"/>
        <w:bidi w:val="0"/>
        <w:spacing w:before="0" w:after="0"/>
        <w:jc w:val="left"/>
        <w:rPr/>
      </w:pPr>
      <w:r>
        <w:rPr/>
        <w:t>1afG32qMbh3FkYouNr4huLY5dqTIWCBma9h9XiuudU0d7fzW/ZuL51EKzLuMApYrcZ+BcCNcc2x4jY</w:t>
      </w:r>
    </w:p>
    <w:p>
      <w:pPr>
        <w:pStyle w:val="PreformattedText"/>
        <w:bidi w:val="0"/>
        <w:spacing w:before="0" w:after="0"/>
        <w:jc w:val="left"/>
        <w:rPr/>
      </w:pPr>
      <w:r>
        <w:rPr/>
        <w:t>seB7OJv61z62G1AujTBLj3AKOzBw6KCSxzXvebveS5WMKeWP3uOLf6W1lfoPat9Ph0/vurWIS4q7KZ</w:t>
      </w:r>
    </w:p>
    <w:p>
      <w:pPr>
        <w:pStyle w:val="PreformattedText"/>
        <w:bidi w:val="0"/>
        <w:spacing w:before="0" w:after="0"/>
        <w:jc w:val="left"/>
        <w:rPr/>
      </w:pPr>
      <w:r>
        <w:rPr/>
        <w:t>FwDAtN4cHA2YMckt9woW+udVgOcYytlLLGBEq2JJP0MQ1iCqq5t3XUG3chyKjE+m51lrHkB4rUBoAE</w:t>
      </w:r>
    </w:p>
    <w:p>
      <w:pPr>
        <w:pStyle w:val="PreformattedText"/>
        <w:bidi w:val="0"/>
        <w:spacing w:before="0" w:after="0"/>
        <w:jc w:val="left"/>
        <w:rPr/>
      </w:pPr>
      <w:r>
        <w:rPr/>
        <w:t>4wNwvixJ/EbuWfkKFwkuPHwZT9uFxtoVqaCBB1tRLs4DDLLG6Nk312VEBBBJACm5P66iu7enkhJyGy</w:t>
      </w:r>
    </w:p>
    <w:p>
      <w:pPr>
        <w:pStyle w:val="PreformattedText"/>
        <w:bidi w:val="0"/>
        <w:spacing w:before="0" w:after="0"/>
        <w:jc w:val="left"/>
        <w:rPr/>
      </w:pPr>
      <w:r>
        <w:rPr/>
        <w:t>CkgWS7EjEBhwVxby4X9MgMv105nCI0WZ83vnv/ANKOVGAm7aITdxjiSrLllJbFPpDEM12PvW+iCbZ1</w:t>
      </w:r>
    </w:p>
    <w:p>
      <w:pPr>
        <w:pStyle w:val="PreformattedText"/>
        <w:bidi w:val="0"/>
        <w:spacing w:before="0" w:after="0"/>
        <w:jc w:val="left"/>
        <w:rPr/>
      </w:pPr>
      <w:r>
        <w:rPr/>
        <w:t>XP2iC8gcMLWKysfpdDijd27iNjGHsCTezKfsfyqpx106Ic5mupwuLtImY3C4Lw+/45nxTG1/Dj4I/B</w:t>
      </w:r>
    </w:p>
    <w:p>
      <w:pPr>
        <w:pStyle w:val="PreformattedText"/>
        <w:bidi w:val="0"/>
        <w:spacing w:before="0" w:after="0"/>
        <w:jc w:val="left"/>
        <w:rPr/>
      </w:pPr>
      <w:r>
        <w:rPr/>
        <w:t>KknVarqnf97+I++RGayybZ01B+4tkM6Dmz7rXVjKCLXp/zY5a9v+ymzXV9q2otxRa1jfedvH6l5P8A</w:t>
      </w:r>
    </w:p>
    <w:p>
      <w:pPr>
        <w:pStyle w:val="PreformattedText"/>
        <w:bidi w:val="0"/>
        <w:spacing w:before="0" w:after="0"/>
        <w:jc w:val="left"/>
        <w:rPr/>
      </w:pPr>
      <w:r>
        <w:rPr/>
        <w:t>aKqBT2aiHZqFzz8nRfmXqGcjksDm7FHKlgQLNcm4wIH2PAOvcryai+5C6syY4KHC+WIAYg2UH6zz61</w:t>
      </w:r>
    </w:p>
    <w:p>
      <w:pPr>
        <w:pStyle w:val="PreformattedText"/>
        <w:bidi w:val="0"/>
        <w:spacing w:before="0" w:after="0"/>
        <w:jc w:val="left"/>
        <w:rPr/>
      </w:pPr>
      <w:r>
        <w:rPr/>
        <w:t>lq728iZFyaKC3zbBSMuzIIiLlmkNgB482sHv8AodSmLamcYR1Bug95TuZAqFFKqAyLYBT+pRvXJ+q1</w:t>
      </w:r>
    </w:p>
    <w:p>
      <w:pPr>
        <w:pStyle w:val="PreformattedText"/>
        <w:bidi w:val="0"/>
        <w:spacing w:before="0" w:after="0"/>
        <w:jc w:val="left"/>
        <w:rPr/>
      </w:pPr>
      <w:r>
        <w:rPr/>
        <w:t>xby506nzSkDJYSZBzg4yUFSVIYOw8bcAM38udA4ySUXb+P5r6PvS2jiZvIrGjGNWyJsZGC2+qwuf9t</w:t>
      </w:r>
    </w:p>
    <w:p>
      <w:pPr>
        <w:pStyle w:val="PreformattedText"/>
        <w:bidi w:val="0"/>
        <w:spacing w:before="0" w:after="0"/>
        <w:jc w:val="left"/>
        <w:rPr/>
      </w:pPr>
      <w:r>
        <w:rPr/>
        <w:t>CwEnd4eSJztWwppRh1swW0apnGFYhrIDGO4wH4ag5egWu3GtjDmO9KcARlTGnmEbFRE0IVxZGU/jGF</w:t>
      </w:r>
    </w:p>
    <w:p>
      <w:pPr>
        <w:pStyle w:val="PreformattedText"/>
        <w:bidi w:val="0"/>
        <w:spacing w:before="0" w:after="0"/>
        <w:jc w:val="left"/>
        <w:rPr/>
      </w:pPr>
      <w:r>
        <w:rPr/>
        <w:t>4JcYlkFx4yNfLg5cXbLHS33Ovis5IGq+wRAEWNXWNS8qBu48iTtNQPGWv+GU+YVksQBl43Oisb3K18</w:t>
      </w:r>
    </w:p>
    <w:p>
      <w:pPr>
        <w:pStyle w:val="PreformattedText"/>
        <w:bidi w:val="0"/>
        <w:spacing w:before="0" w:after="0"/>
        <w:jc w:val="left"/>
        <w:rPr/>
      </w:pPr>
      <w:r>
        <w:rPr/>
        <w:t>Y4ooHQrI01QREInmAyUwur9+cjhGmhjCC2AK3XJ+dDZu6bysTIjVBKUld6qxgSHKohsMY0ey1MYUn6</w:t>
      </w:r>
    </w:p>
    <w:p>
      <w:pPr>
        <w:pStyle w:val="PreformattedText"/>
        <w:bidi w:val="0"/>
        <w:spacing w:before="0" w:after="0"/>
        <w:jc w:val="left"/>
        <w:rPr/>
      </w:pPr>
      <w:r>
        <w:rPr/>
        <w:t>owqSLf8AX1kx0EEieSszMTch6mVmq5ZGzdSrI8qoGzQStGjILWWPtvcMfLxa366pFbu+OqQlaRpbCy</w:t>
      </w:r>
    </w:p>
    <w:p>
      <w:pPr>
        <w:pStyle w:val="PreformattedText"/>
        <w:bidi w:val="0"/>
        <w:spacing w:before="0" w:after="0"/>
        <w:jc w:val="left"/>
        <w:rPr/>
      </w:pPr>
      <w:r>
        <w:rPr/>
        <w:t>yYxqjKt2FR2+xOKiU8RMwijvb3/wCLUR+JOEJM+RyXmMhXwsCjFlDyqsjgE8huBxdW1JBmDgJrQ0iO</w:t>
      </w:r>
    </w:p>
    <w:p>
      <w:pPr>
        <w:pStyle w:val="PreformattedText"/>
        <w:bidi w:val="0"/>
        <w:spacing w:before="0" w:after="0"/>
        <w:jc w:val="left"/>
        <w:rPr/>
      </w:pPr>
      <w:r>
        <w:rPr/>
        <w:t>aCqArEBEDKAoVyeVBlJjUXYqRZ1vl9/WgeABwo8DMwpFRwpMgCxxyskLDB5cKg4ZNJAWcANIgM3aF7</w:t>
      </w:r>
    </w:p>
    <w:p>
      <w:pPr>
        <w:pStyle w:val="PreformattedText"/>
        <w:bidi w:val="0"/>
        <w:spacing w:before="0" w:after="0"/>
        <w:jc w:val="left"/>
        <w:rPr/>
      </w:pPr>
      <w:r>
        <w:rPr/>
        <w:t>tin5RjowAQOnLK6bzMz9XXpLEQRHQCW8kYZlqo4z3JGaOVv3ouNitQYcDOSSqmNzjdhqgBI6+PtVAu</w:t>
      </w:r>
    </w:p>
    <w:p>
      <w:pPr>
        <w:pStyle w:val="PreformattedText"/>
        <w:bidi w:val="0"/>
        <w:spacing w:before="0" w:after="0"/>
        <w:jc w:val="left"/>
        <w:rPr/>
      </w:pPr>
      <w:r>
        <w:rPr/>
        <w:t>dq0EJdZZQ0arCyMHdTErZiAFlkmRXeMd5JJU78LnJVSokb/u00YbJ3dPFXAcQeS+YMIllMj2kEallj</w:t>
      </w:r>
    </w:p>
    <w:p>
      <w:pPr>
        <w:pStyle w:val="PreformattedText"/>
        <w:bidi w:val="0"/>
        <w:spacing w:before="0" w:after="0"/>
        <w:jc w:val="left"/>
        <w:rPr/>
      </w:pPr>
      <w:r>
        <w:rPr/>
        <w:t>zepjgaT5QsqNgu8U7BqaUlcQjRSNwh1ZBAMGOvvQWO7l88pQKIw/zEMytGA3zSQVNTGOzJAysRX01V</w:t>
      </w:r>
    </w:p>
    <w:p>
      <w:pPr>
        <w:pStyle w:val="PreformattedText"/>
        <w:bidi w:val="0"/>
        <w:spacing w:before="0" w:after="0"/>
        <w:jc w:val="left"/>
        <w:rPr/>
      </w:pPr>
      <w:r>
        <w:rPr/>
        <w:t>BE0ZJxT5hftzqiYkcx19r8SL1bPrSkruYwAO4juIJoUQ5VTSqtRWbW8kf+ZU+cdRTS8AtDKq2y0KXp</w:t>
      </w:r>
    </w:p>
    <w:p>
      <w:pPr>
        <w:pStyle w:val="PreformattedText"/>
        <w:bidi w:val="0"/>
        <w:spacing w:before="0" w:after="0"/>
        <w:jc w:val="left"/>
        <w:rPr/>
      </w:pPr>
      <w:r>
        <w:rPr/>
        <w:t>4JCTtupIikZu20sbUrM1QBCww3KgaRbPPTuGecg3lWRsSwtqiQdP8ALoKJRXsqBY4yxn7qFJM6QXIj</w:t>
      </w:r>
    </w:p>
    <w:p>
      <w:pPr>
        <w:pStyle w:val="PreformattedText"/>
        <w:bidi w:val="0"/>
        <w:spacing w:before="0" w:after="0"/>
        <w:jc w:val="left"/>
        <w:rPr/>
      </w:pPr>
      <w:r>
        <w:rPr/>
        <w:t>V5MiFG3VEskkUtwGcSq1gltSeUiUTWu1CFqQXglEkcJQyyUohQmJpRHGZqikjVgGjrlhVjBY4oIVK5</w:t>
      </w:r>
    </w:p>
    <w:p>
      <w:pPr>
        <w:pStyle w:val="PreformattedText"/>
        <w:bidi w:val="0"/>
        <w:spacing w:before="0" w:after="0"/>
        <w:jc w:val="left"/>
        <w:rPr/>
      </w:pPr>
      <w:r>
        <w:rPr/>
        <w:t>F/EQbjNsQmWtx1KblZhSDtVCraZJRKY24iwYLWyR+/rKpPcXbuMfQGjkxiCrtFwclxKyxYPHFAI1OV</w:t>
      </w:r>
    </w:p>
    <w:p>
      <w:pPr>
        <w:pStyle w:val="PreformattedText"/>
        <w:bidi w:val="0"/>
        <w:spacing w:before="0" w:after="0"/>
        <w:jc w:val="left"/>
        <w:rPr/>
      </w:pPr>
      <w:r>
        <w:rPr/>
        <w:t>EagIKtAnlt0bqD25nQ5Qv4hWp1XLK+guzp1r/pQdxMlbYFUF5WtUMHFREwSpheAqYayMH6XhfFpUHJ</w:t>
      </w:r>
    </w:p>
    <w:p>
      <w:pPr>
        <w:pStyle w:val="PreformattedText"/>
        <w:bidi w:val="0"/>
        <w:spacing w:before="0" w:after="0"/>
        <w:jc w:val="left"/>
        <w:rPr/>
      </w:pPr>
      <w:r>
        <w:rPr/>
        <w:t>imLMvkVCySdVaGsbUKFaYGWaoJi4WBpZB3PlwAMliljEjQsfESDy8SupGYkfkot3bCOwZe320BUMqV</w:t>
      </w:r>
    </w:p>
    <w:p>
      <w:pPr>
        <w:pStyle w:val="PreformattedText"/>
        <w:bidi w:val="0"/>
        <w:spacing w:before="0" w:after="0"/>
        <w:jc w:val="left"/>
        <w:rPr/>
      </w:pPr>
      <w:r>
        <w:rPr/>
        <w:t>cqxVKmCtjFvGqp5yqlbgmCoZ2z1ZaQJ1CiTCtJMzMZrsFhtZGR3kIPyyACyrUxHxLcq0bE48agcZ66</w:t>
      </w:r>
    </w:p>
    <w:p>
      <w:pPr>
        <w:pStyle w:val="PreformattedText"/>
        <w:bidi w:val="0"/>
        <w:spacing w:before="0" w:after="0"/>
        <w:jc w:val="left"/>
        <w:rPr/>
      </w:pPr>
      <w:r>
        <w:rPr/>
        <w:t>yqkzEYWXTwBVhD3KuJlxVzTz08TYE07MSzVUDPLHLcghWSRhky6IidO/r5lAQdClowysYacESJKWEB</w:t>
      </w:r>
    </w:p>
    <w:p>
      <w:pPr>
        <w:pStyle w:val="PreformattedText"/>
        <w:bidi w:val="0"/>
        <w:spacing w:before="0" w:after="0"/>
        <w:jc w:val="left"/>
        <w:rPr/>
      </w:pPr>
      <w:r>
        <w:rPr/>
        <w:t>dY2VHVZZ1WtJDGlkXGSE8dvKT76oAEQDlX4xhKQKElQyCXtd6SWP5eGSWplSIF43WKa4aemaPtmxAl</w:t>
      </w:r>
    </w:p>
    <w:p>
      <w:pPr>
        <w:pStyle w:val="PreformattedText"/>
        <w:bidi w:val="0"/>
        <w:spacing w:before="0" w:after="0"/>
        <w:jc w:val="left"/>
        <w:rPr/>
      </w:pPr>
      <w:r>
        <w:rPr/>
        <w:t>WMSup0IDeuuSiVpZSiNE8wqXklZ+/ToKiBDUMjCtpogmUtBUBXzjsSsikHhjpzcTG9HX0VE8Uksb9r</w:t>
      </w:r>
    </w:p>
    <w:p>
      <w:pPr>
        <w:pStyle w:val="PreformattedText"/>
        <w:bidi w:val="0"/>
        <w:spacing w:before="0" w:after="0"/>
        <w:jc w:val="left"/>
        <w:rPr/>
      </w:pPr>
      <w:r>
        <w:rPr/>
        <w:t>JYneRDTRwyq00tATkyxA4qip28ZaViSqLI7X/Ctq1RAIjki0/EWGbtyq7ERRyzJG9S5p3J+XmK4iTe</w:t>
      </w:r>
    </w:p>
    <w:p>
      <w:pPr>
        <w:pStyle w:val="PreformattedText"/>
        <w:bidi w:val="0"/>
        <w:spacing w:before="0" w:after="0"/>
        <w:jc w:val="left"/>
        <w:rPr/>
      </w:pPr>
      <w:r>
        <w:rPr/>
        <w:t>aWZmwqmUB6aZGPEZbRSHRIz19aEggCDn8KXnCyOO1WRwqwgnphAiztjZaWKt2RJVVnrYTlTVUcjASi</w:t>
      </w:r>
    </w:p>
    <w:p>
      <w:pPr>
        <w:pStyle w:val="PreformattedText"/>
        <w:bidi w:val="0"/>
        <w:spacing w:before="0" w:after="0"/>
        <w:jc w:val="left"/>
        <w:rPr/>
      </w:pPr>
      <w:r>
        <w:rPr/>
        <w:t>aGVf4tWSJIkdd35q4HofcnNSjiAl4Q0ULUkUlU8pihasyhemnTM/MQzPFMk9WRYVy9y5GJMuDo729d</w:t>
      </w:r>
    </w:p>
    <w:p>
      <w:pPr>
        <w:pStyle w:val="PreformattedText"/>
        <w:bidi w:val="0"/>
        <w:spacing w:before="0" w:after="0"/>
        <w:jc w:val="left"/>
        <w:rPr/>
      </w:pPr>
      <w:r>
        <w:rPr/>
        <w:t>OQtb2inPZ4ZGghqDUCsrJvlpu2kavuM7UiJDt1VLKwPbpY8+3QwAd2QfMVUuP5qIDoIFx66ahEu3eS</w:t>
      </w:r>
    </w:p>
    <w:p>
      <w:pPr>
        <w:pStyle w:val="PreformattedText"/>
        <w:bidi w:val="0"/>
        <w:spacing w:before="0" w:after="0"/>
        <w:jc w:val="left"/>
        <w:rPr/>
      </w:pPr>
      <w:r>
        <w:rPr/>
        <w:t>snbqYT1PyTR4w7c1PSOS6NAkaUsqtKzxYJJepFRFGAWYGGSdfJg2ray5wEcKNwIBI1K/Wz/wrv2c95</w:t>
      </w:r>
    </w:p>
    <w:p>
      <w:pPr>
        <w:pStyle w:val="PreformattedText"/>
        <w:bidi w:val="0"/>
        <w:spacing w:before="0" w:after="0"/>
        <w:jc w:val="left"/>
        <w:rPr/>
      </w:pPr>
      <w:r>
        <w:rPr/>
        <w:t>6f/Zg6G3xIJ4Ny+LO5zfEWpgeNA8e0yI21dL1UgUZIz7ZSyPGhAMaT+lztrzm2VXu2lxbvNnHsGPmX</w:t>
      </w:r>
    </w:p>
    <w:p>
      <w:pPr>
        <w:pStyle w:val="PreformattedText"/>
        <w:bidi w:val="0"/>
        <w:spacing w:before="0" w:after="0"/>
        <w:jc w:val="left"/>
        <w:rPr/>
      </w:pPr>
      <w:r>
        <w:rPr/>
        <w:t>So0Q1s3YcPH6S/TX07SP018Jtvoq9VjrmoVp4oObjGPhnC8r4i/NzdvLST6UbqmC4SchE9DbVNBQRy</w:t>
      </w:r>
    </w:p>
    <w:p>
      <w:pPr>
        <w:pStyle w:val="PreformattedText"/>
        <w:bidi w:val="0"/>
        <w:spacing w:before="0" w:after="0"/>
        <w:jc w:val="left"/>
        <w:rPr/>
      </w:pPr>
      <w:r>
        <w:rPr/>
        <w:t>OpInZpzIGawyOYiuxJ+kMxJ4xtpd3qn5lUAEuV87TGEWPEXBU2F7sQebBh+a3296UcGdQ1EPHoKw6F</w:t>
      </w:r>
    </w:p>
    <w:p>
      <w:pPr>
        <w:pStyle w:val="PreformattedText"/>
        <w:bidi w:val="0"/>
        <w:spacing w:before="0" w:after="0"/>
        <w:jc w:val="left"/>
        <w:rPr/>
      </w:pPr>
      <w:r>
        <w:rPr/>
        <w:t>WKnGwOI+q17WBuw+3PH8tUi4i0dyA3OMurgFhlyLtYqQOAPtb9bauSD3EIdRESq6o9qJrpZGX62ILe</w:t>
      </w:r>
    </w:p>
    <w:p>
      <w:pPr>
        <w:pStyle w:val="PreformattedText"/>
        <w:bidi w:val="0"/>
        <w:spacing w:before="0" w:after="0"/>
        <w:jc w:val="left"/>
        <w:rPr/>
      </w:pPr>
      <w:r>
        <w:rPr/>
        <w:t>VyMrWyPBP1euQNScktxciIhrcZU2pZI6Ys0hASJSSCRckgYiy+myHoakGJjCK/iz7FXUfS8vxO6wln</w:t>
      </w:r>
    </w:p>
    <w:p>
      <w:pPr>
        <w:pStyle w:val="PreformattedText"/>
        <w:bidi w:val="0"/>
        <w:spacing w:before="0" w:after="0"/>
        <w:jc w:val="left"/>
        <w:rPr/>
      </w:pPr>
      <w:r>
        <w:rPr/>
        <w:t>mR16a2WUJuNWpK/vCawddmo5T+v1VDDhY1wvdtZak1ItNpbr7EwPDGy4SV0UKSKkpEpoYlijhjEKIg</w:t>
      </w:r>
    </w:p>
    <w:p>
      <w:pPr>
        <w:pStyle w:val="PreformattedText"/>
        <w:bidi w:val="0"/>
        <w:spacing w:before="0" w:after="0"/>
        <w:jc w:val="left"/>
        <w:rPr/>
      </w:pPr>
      <w:r>
        <w:rPr/>
        <w:t>CRRIihUjRQDiAqqLDjRAQY4Ul2d7kVAtzolV5HxILm7MtySEa4HPoFh9vtqjgmAi3nDuc1R2p6U6b6</w:t>
      </w:r>
    </w:p>
    <w:p>
      <w:pPr>
        <w:pStyle w:val="PreformattedText"/>
        <w:bidi w:val="0"/>
        <w:spacing w:before="0" w:after="0"/>
        <w:jc w:val="left"/>
        <w:rPr/>
      </w:pPr>
      <w:r>
        <w:rPr/>
        <w:t>mmpjutDDJPQSSPTTxM1PLC0pHdwnhdWKSKsYZTcEL+vlpT6DHlpy0t7t3/aIPIGRd7yjm6/Dut6a2r</w:t>
      </w:r>
    </w:p>
    <w:p>
      <w:pPr>
        <w:pStyle w:val="PreformattedText"/>
        <w:bidi w:val="0"/>
        <w:spacing w:before="0" w:after="0"/>
        <w:jc w:val="left"/>
        <w:rPr/>
      </w:pPr>
      <w:r>
        <w:rPr/>
        <w:t>fa7ad7+b+ekY0e3VsAiaGJzdqU1aklmRGCxyEXtjnf6tAGbSy4F7XM9Ltn3uyrJpPGGlpj0t1ULtO8</w:t>
      </w:r>
    </w:p>
    <w:p>
      <w:pPr>
        <w:pStyle w:val="PreformattedText"/>
        <w:bidi w:val="0"/>
        <w:spacing w:before="0" w:after="0"/>
        <w:jc w:val="left"/>
        <w:rPr/>
      </w:pPr>
      <w:r>
        <w:rPr/>
        <w:t>1PTO80dJu0M1GFrpK1KohhQ4zRyQNG0xNkmWQotuFYNdfzae0jQm32oDA0ZcFdL7vBV1KmKVDJNTCo</w:t>
      </w:r>
    </w:p>
    <w:p>
      <w:pPr>
        <w:pStyle w:val="PreformattedText"/>
        <w:bidi w:val="0"/>
        <w:spacing w:before="0" w:after="0"/>
        <w:jc w:val="left"/>
        <w:rPr/>
      </w:pPr>
      <w:r>
        <w:rPr/>
        <w:t>hAkQ9yHlMoxf8AEQlAGYcZXB1O/P8AZVDxgaFFxVZ7ELC9nOKsePpNntcnJQAfR921RGIi4q3Q3RqP</w:t>
      </w:r>
    </w:p>
    <w:p>
      <w:pPr>
        <w:pStyle w:val="PreformattedText"/>
        <w:bidi w:val="0"/>
        <w:spacing w:before="0" w:after="0"/>
        <w:jc w:val="left"/>
        <w:rPr/>
      </w:pPr>
      <w:r>
        <w:rPr/>
        <w:t>pa50MtmuAxHDAkoWFgw+w++iAaMEYV3AjPNSPb69mq6KEuAjvbnhCCV4Bvxfy1DABI4lLg4OA7lKOp</w:t>
      </w:r>
    </w:p>
    <w:p>
      <w:pPr>
        <w:pStyle w:val="PreformattedText"/>
        <w:bidi w:val="0"/>
        <w:spacing w:before="0" w:after="0"/>
        <w:jc w:val="left"/>
        <w:rPr/>
      </w:pPr>
      <w:r>
        <w:rPr/>
        <w:t>Kr5jqij29Jfwo+nXpZ4wQFHzrs4IPHJjH9rDQkSbeUKxhonkqp6ArKyiG/9O1UhLbBuDU0Eha2VLzL</w:t>
      </w:r>
    </w:p>
    <w:p>
      <w:pPr>
        <w:pStyle w:val="PreformattedText"/>
        <w:bidi w:val="0"/>
        <w:spacing w:before="0" w:after="0"/>
        <w:jc w:val="left"/>
        <w:rPr/>
      </w:pPr>
      <w:r>
        <w:rPr/>
        <w:t>DdlHnaE2tzbHS6JJZDmbzTardGCztKepWujFVcr/AL+XKk3B/Wx/X8+nKTiYRqVzMGRm9ckNwGFrev</w:t>
      </w:r>
    </w:p>
    <w:p>
      <w:pPr>
        <w:pStyle w:val="PreformattedText"/>
        <w:bidi w:val="0"/>
        <w:spacing w:before="0" w:after="0"/>
        <w:jc w:val="left"/>
        <w:rPr/>
      </w:pPr>
      <w:r>
        <w:rPr/>
        <w:t>zH2CLc6oiQR3qr296cIq1rhsrqARw1xcXGVueAcbakDuCHdtm3r2pzlT940uyxM5Bi378Qf1SUUoiK</w:t>
      </w:r>
    </w:p>
    <w:p>
      <w:pPr>
        <w:pStyle w:val="PreformattedText"/>
        <w:bidi w:val="0"/>
        <w:spacing w:before="0" w:after="0"/>
        <w:jc w:val="left"/>
        <w:rPr/>
      </w:pPr>
      <w:r>
        <w:rPr/>
        <w:t>83DhkP8A10hzS6rQgbrS77t1E0wHXdaJk6b3I1e1qZ3zkSpnibKwU9upkit/IWT7/wAOm2m2JQYe7w</w:t>
      </w:r>
    </w:p>
    <w:p>
      <w:pPr>
        <w:pStyle w:val="PreformattedText"/>
        <w:bidi w:val="0"/>
        <w:spacing w:before="0" w:after="0"/>
        <w:jc w:val="left"/>
        <w:rPr/>
      </w:pPr>
      <w:r>
        <w:rPr/>
        <w:t>CcpKvtsVYhQoZvL1YGw5J+gj0dQMA1yqk+n96DqdzjhpvmJ5lghLBJJZDjGjyNgiu7EBMjfEk8nUhr</w:t>
      </w:r>
    </w:p>
    <w:p>
      <w:pPr>
        <w:pStyle w:val="PreformattedText"/>
        <w:bidi w:val="0"/>
        <w:spacing w:before="0" w:after="0"/>
        <w:jc w:val="left"/>
        <w:rPr/>
      </w:pPr>
      <w:r>
        <w:rPr/>
        <w:t>QZ0KIAnQXkptqq6VKujg7M7CviM1PUCKR6cplh3ZJkUrFELrcsQTfJVbVtIw3QhVaSC7mmhmrym5Ce</w:t>
      </w:r>
    </w:p>
    <w:p>
      <w:pPr>
        <w:pStyle w:val="PreformattedText"/>
        <w:bidi w:val="0"/>
        <w:spacing w:before="0" w:after="0"/>
        <w:jc w:val="left"/>
        <w:rPr/>
      </w:pPr>
      <w:r>
        <w:rPr/>
        <w:t>SKjde9TRGR1ninBBUVKmB7rCo5AJVpL4+GqFxmcKEWxnKp7qrcdmp46dp5pHnp2ZgaWQwJPdEzWdHD</w:t>
      </w:r>
    </w:p>
    <w:p>
      <w:pPr>
        <w:pStyle w:val="PreformattedText"/>
        <w:bidi w:val="0"/>
        <w:spacing w:before="0" w:after="0"/>
        <w:jc w:val="left"/>
        <w:rPr/>
      </w:pPr>
      <w:r>
        <w:rPr/>
        <w:t>tKuS5KvBXJlyZdOZTdEjMd6p7hjOAud+rOs0WSY0UUMbTnKaVFUSSlFEYeRk5mkAVVGRuBq7AAQdET</w:t>
      </w:r>
    </w:p>
    <w:p>
      <w:pPr>
        <w:pStyle w:val="PreformattedText"/>
        <w:bidi w:val="0"/>
        <w:spacing w:before="0" w:after="0"/>
        <w:jc w:val="left"/>
        <w:rPr/>
      </w:pPr>
      <w:r>
        <w:rPr/>
        <w:t>byRGi49+MHxT6d+HPRHXvxQ6+3eDauifh50vvfWfUu5VM0iwQbZslI9TNEsi3Y1FRMKelgUA51FdCi</w:t>
      </w:r>
    </w:p>
    <w:p>
      <w:pPr>
        <w:pStyle w:val="PreformattedText"/>
        <w:bidi w:val="0"/>
        <w:spacing w:before="0" w:after="0"/>
        <w:jc w:val="left"/>
        <w:rPr/>
      </w:pPr>
      <w:r>
        <w:rPr/>
        <w:t>5E6PZqLtor06LW3XHe90a/RCOo4NpveAXFoX87T4zfGDqX4//Gn4lfHXrv5mo3z4odXbv1TXwVAad6</w:t>
      </w:r>
    </w:p>
    <w:p>
      <w:pPr>
        <w:pStyle w:val="PreformattedText"/>
        <w:bidi w:val="0"/>
        <w:spacing w:before="0" w:after="0"/>
        <w:jc w:val="left"/>
        <w:rPr/>
      </w:pPr>
      <w:r>
        <w:rPr/>
        <w:t>Wgq54abZNhh4tHS7Z0+lDRiL6FWlvEoux16ljWggDg7IjRvJvurnPcMlp1UPoaSmaGWqliUR7YxWsq</w:t>
      </w:r>
    </w:p>
    <w:p>
      <w:pPr>
        <w:pStyle w:val="PreformattedText"/>
        <w:bidi w:val="0"/>
        <w:spacing w:before="0" w:after="0"/>
        <w:jc w:val="left"/>
        <w:rPr/>
      </w:pPr>
      <w:r>
        <w:rPr/>
        <w:t>Y4llkpCklZAqSvU2iiwhnjTFo5XVlYshW7rpZDRkSkEmZLsIuuapeWH8a9QGnoVhq54o3HyFdR7hTF</w:t>
      </w:r>
    </w:p>
    <w:p>
      <w:pPr>
        <w:pStyle w:val="PreformattedText"/>
        <w:bidi w:val="0"/>
        <w:spacing w:before="0" w:after="0"/>
        <w:jc w:val="left"/>
        <w:rPr/>
      </w:pPr>
      <w:r>
        <w:rPr/>
        <w:t>ZHkOUrU8zlcTdGb8GJQ7LpmpDmnIVAtO93IKpkjjgqaVIqeNjHWUklOad4pHrJqBazbY5Y6mMvaNoC</w:t>
      </w:r>
    </w:p>
    <w:p>
      <w:pPr>
        <w:pStyle w:val="PreformattedText"/>
        <w:bidi w:val="0"/>
        <w:spacing w:before="0" w:after="0"/>
        <w:jc w:val="left"/>
        <w:rPr/>
      </w:pPr>
      <w:r>
        <w:rPr/>
        <w:t>AZ1aQsyOipzqEgAi3PD/ADK9YI0REdNBLVxu8bRF6qeZJIaiJ0pautWnmDlpC0dIDN4JdzLKn0U2eS</w:t>
      </w:r>
    </w:p>
    <w:p>
      <w:pPr>
        <w:pStyle w:val="PreformattedText"/>
        <w:bidi w:val="0"/>
        <w:spacing w:before="0" w:after="0"/>
        <w:jc w:val="left"/>
        <w:rPr/>
      </w:pPr>
      <w:r>
        <w:rPr/>
        <w:t>rRIkYtu3kHpbnXXcm2bGqp5mpY2qD/AISpre/OYRFUz7ZWbdNTiUIWUIadVUmJpCzKcEVWIAmSSFTm</w:t>
      </w:r>
    </w:p>
    <w:p>
      <w:pPr>
        <w:pStyle w:val="PreformattedText"/>
        <w:bidi w:val="0"/>
        <w:spacing w:before="0" w:after="0"/>
        <w:jc w:val="left"/>
        <w:rPr/>
      </w:pPr>
      <w:r>
        <w:rPr/>
        <w:t>uBJcJ6+CT7wEtMZEqKVYJIq2mqYEiWGbcttrYIdwQllkvFDTysWyu7hmSwbTRdLQRb4qhcN4Ba2FNS</w:t>
      </w:r>
    </w:p>
    <w:p>
      <w:pPr>
        <w:pStyle w:val="PreformattedText"/>
        <w:bidi w:val="0"/>
        <w:spacing w:before="0" w:after="0"/>
        <w:jc w:val="left"/>
        <w:rPr/>
      </w:pPr>
      <w:r>
        <w:rPr/>
        <w:t>ieJ4RM5lWhmWWQSOtKaiWEQzG6qBGWDPC6YKWzcq7LoiC0YPzJmstcMo7AyVDUtO0VSaWaqeGMQtKh</w:t>
      </w:r>
    </w:p>
    <w:p>
      <w:pPr>
        <w:pStyle w:val="PreformattedText"/>
        <w:bidi w:val="0"/>
        <w:spacing w:before="0" w:after="0"/>
        <w:jc w:val="left"/>
        <w:rPr/>
      </w:pPr>
      <w:r>
        <w:rPr/>
        <w:t>pdyekr6aDEgKfxXqmDNeJO4Mb5NoXCcTCjYzMx9aEmCuiyXkkp2jWNZJJIfmHptxoKykkhMOJRmXda</w:t>
      </w:r>
    </w:p>
    <w:p>
      <w:pPr>
        <w:pStyle w:val="PreformattedText"/>
        <w:bidi w:val="0"/>
        <w:spacing w:before="0" w:after="0"/>
        <w:jc w:val="left"/>
        <w:rPr/>
      </w:pPr>
      <w:r>
        <w:rPr/>
        <w:t>SEgJGpKqo7Zfy0FohxnARJengaOCSq7rSJNPTohUOg+XlnSi3K1MwYipBqlZ+9IJkCkERodXa4SZUI</w:t>
      </w:r>
    </w:p>
    <w:p>
      <w:pPr>
        <w:pStyle w:val="PreformattedText"/>
        <w:bidi w:val="0"/>
        <w:spacing w:before="0" w:after="0"/>
        <w:jc w:val="left"/>
        <w:rPr/>
      </w:pPr>
      <w:r>
        <w:rPr/>
        <w:t>nBCQhPaT5+aSRZIqWGnmJkNPDXjbKd6SRQ6ENKXWnJxp3jiOKu8znQjBkjpvXZVOBggBb1saNNHRCQ</w:t>
      </w:r>
    </w:p>
    <w:p>
      <w:pPr>
        <w:pStyle w:val="PreformattedText"/>
        <w:bidi w:val="0"/>
        <w:spacing w:before="0" w:after="0"/>
        <w:jc w:val="left"/>
        <w:rPr/>
      </w:pPr>
      <w:r>
        <w:rPr/>
        <w:t>z4VRXykhpC23isp912LGskW0gZqmoAcXZEZhDE5bLTHATbxR/tvvIPN+KVVKeEVHmiI6TAVNMJlWCP</w:t>
      </w:r>
    </w:p>
    <w:p>
      <w:pPr>
        <w:pStyle w:val="PreformattedText"/>
        <w:bidi w:val="0"/>
        <w:spacing w:before="0" w:after="0"/>
        <w:jc w:val="left"/>
        <w:rPr/>
      </w:pPr>
      <w:r>
        <w:rPr/>
        <w:t>cqeplpFVmZZ5qmHdtrWO5zkXxJdFfDVQATOnX6KNc4nvUX3BDHuuzb+sIhmSR9s3Spp46iaZ6bci8s</w:t>
      </w:r>
    </w:p>
    <w:p>
      <w:pPr>
        <w:pStyle w:val="PreformattedText"/>
        <w:bidi w:val="0"/>
        <w:spacing w:before="0" w:after="0"/>
        <w:jc w:val="left"/>
        <w:rPr/>
      </w:pPr>
      <w:r>
        <w:rPr/>
        <w:t>dRJXU0aU8H+KZYTgGYiY/itM6DWWqS2rTqAW5tc7ene09VHcSHMnCl7RfLtlIIHqVSVIe5OqdgtAJp</w:t>
      </w:r>
    </w:p>
    <w:p>
      <w:pPr>
        <w:pStyle w:val="PreformattedText"/>
        <w:bidi w:val="0"/>
        <w:spacing w:before="0" w:after="0"/>
        <w:jc w:val="left"/>
        <w:rPr/>
      </w:pPr>
      <w:r>
        <w:rPr/>
        <w:t>5DHuIgeFEpIpnUiUGOIsnnOZZdbCC3vcY7/1SFhqqKN4Y6OOXGPtwUhcxUoyhiquxF2K+OdUqHUqY0</w:t>
      </w:r>
    </w:p>
    <w:p>
      <w:pPr>
        <w:pStyle w:val="PreformattedText"/>
        <w:bidi w:val="0"/>
        <w:spacing w:before="0" w:after="0"/>
        <w:jc w:val="left"/>
        <w:rPr/>
      </w:pPr>
      <w:r>
        <w:rPr/>
        <w:t>MkfbgbvSvGzBXMENO6bh119pUJ56omOSemlaSnkNPS7hZikFPVmjmSciaSISxB6aKnkhnYBWWOSuZM</w:t>
      </w:r>
    </w:p>
    <w:p>
      <w:pPr>
        <w:pStyle w:val="PreformattedText"/>
        <w:bidi w:val="0"/>
        <w:spacing w:before="0" w:after="0"/>
        <w:jc w:val="left"/>
        <w:rPr/>
      </w:pPr>
      <w:r>
        <w:rPr/>
        <w:t>5vlIMc784bhbwu8Ov7q5J1MpuEEMEchljDRzoO3NCPnMGkNTQX+Y2mcyGGV6eGIERAuz/KIBFkrhGM</w:t>
      </w:r>
    </w:p>
    <w:p>
      <w:pPr>
        <w:pStyle w:val="PreformattedText"/>
        <w:bidi w:val="0"/>
        <w:spacing w:before="0" w:after="0"/>
        <w:jc w:val="left"/>
        <w:rPr/>
      </w:pPr>
      <w:r>
        <w:rPr/>
        <w:t>nr4IryRbOUNKZJjHKY40V55EP7xaikg/wc0V6CNRRxvJFDlGWlVyii1HH55IlFswS63PTevdR3b0ck</w:t>
      </w:r>
    </w:p>
    <w:p>
      <w:pPr>
        <w:pStyle w:val="PreformattedText"/>
        <w:bidi w:val="0"/>
        <w:spacing w:before="0" w:after="0"/>
        <w:jc w:val="left"/>
        <w:rPr/>
      </w:pPr>
      <w:r>
        <w:rPr/>
        <w:t>Y9NGkc9PHHV1Dw1glqqUCtpVgjmKx18zx07TfL1zOkLgpIPlaZsIXNQxZGBkAi7Mzb3XcXpf4tQ3Nx</w:t>
      </w:r>
    </w:p>
    <w:p>
      <w:pPr>
        <w:pStyle w:val="PreformattedText"/>
        <w:bidi w:val="0"/>
        <w:spacing w:before="0" w:after="0"/>
        <w:jc w:val="left"/>
        <w:rPr/>
      </w:pPr>
      <w:r>
        <w:rPr/>
        <w:t>u5QM7M7SfLpJPDemdIv8OSJKqC9DEqCeB6WV8ayOkUEYxSG5DF5iEGSATHXQRXNGvXXNbU3zKyw3WW</w:t>
      </w:r>
    </w:p>
    <w:p>
      <w:pPr>
        <w:pStyle w:val="PreformattedText"/>
        <w:bidi w:val="0"/>
        <w:spacing w:before="0" w:after="0"/>
        <w:jc w:val="left"/>
        <w:rPr/>
      </w:pPr>
      <w:r>
        <w:rPr/>
        <w:t>OERI9PLST11ZGlLt8LRvJTJK7LZ6eb/BwrYvJTvMjNTJ+LXqlxiPew38utFMZt+5fZRRrLUs9OJ6bu</w:t>
      </w:r>
    </w:p>
    <w:p>
      <w:pPr>
        <w:pStyle w:val="PreformattedText"/>
        <w:bidi w:val="0"/>
        <w:spacing w:before="0" w:after="0"/>
        <w:jc w:val="left"/>
        <w:rPr/>
      </w:pPr>
      <w:r>
        <w:rPr/>
        <w:t>VPeo6jbJ5VMRKteKqmgLRU0ssc8ZcL3aipeewdY00VzcEgOMITM2DRGyE0gelpQ9SaWjo4flhFUUQp</w:t>
      </w:r>
    </w:p>
    <w:p>
      <w:pPr>
        <w:pStyle w:val="PreformattedText"/>
        <w:bidi w:val="0"/>
        <w:spacing w:before="0" w:after="0"/>
        <w:jc w:val="left"/>
        <w:rPr/>
      </w:pPr>
      <w:r>
        <w:rPr/>
        <w:t>JonWtrqcNFupDJRpVOjqDbv7hFCrZyNjdwBgDQfMq4tXQnyjSdpFeoqpZKJ6VZ3qKlJ546SCjeeOhp</w:t>
      </w:r>
    </w:p>
    <w:p>
      <w:pPr>
        <w:pStyle w:val="PreformattedText"/>
        <w:bidi w:val="0"/>
        <w:spacing w:before="0" w:after="0"/>
        <w:jc w:val="left"/>
        <w:rPr/>
      </w:pPr>
      <w:r>
        <w:rPr/>
        <w:t>KieUNHNPTgSRTLIvakrcJnSSKnTNzXGd4i2Lvv/D96qOY0VETqsHUm+MkrhKqaempxTsrSNNDLBeKJ</w:t>
      </w:r>
    </w:p>
    <w:p>
      <w:pPr>
        <w:pStyle w:val="PreformattedText"/>
        <w:bidi w:val="0"/>
        <w:spacing w:before="0" w:after="0"/>
        <w:jc w:val="left"/>
        <w:rPr/>
      </w:pPr>
      <w:r>
        <w:rPr/>
        <w:t>5XZI62lq5oZ45bqkyVD4eHC8pxitUnhdu9e7rd4pwG60kYTnI9RTVNKB8tHFBYiZiaiCN2WojIpjJ5</w:t>
      </w:r>
    </w:p>
    <w:p>
      <w:pPr>
        <w:pStyle w:val="PreformattedText"/>
        <w:bidi w:val="0"/>
        <w:spacing w:before="0" w:after="0"/>
        <w:jc w:val="left"/>
        <w:rPr/>
      </w:pPr>
      <w:r>
        <w:rPr/>
        <w:t>jYpjHNS1LXZnEgcsCyYsDrXAYg9fR71IBkzNyNmiZoY6ampo5oBdBRx3NZVLLSieXZI6sgCPcHjeSW</w:t>
      </w:r>
    </w:p>
    <w:p>
      <w:pPr>
        <w:pStyle w:val="PreformattedText"/>
        <w:bidi w:val="0"/>
        <w:spacing w:before="0" w:after="0"/>
        <w:jc w:val="left"/>
        <w:rPr/>
      </w:pPr>
      <w:r>
        <w:rPr/>
        <w:t>OWy/4rb1XFezqyBgAbvWPe/mVC1uJSpcH5+savSO0dE0ddDRRI+Dy06RVq04qCjVrtDTvMMX8Y3DYd</w:t>
      </w:r>
    </w:p>
    <w:p>
      <w:pPr>
        <w:pStyle w:val="PreformattedText"/>
        <w:bidi w:val="0"/>
        <w:spacing w:before="0" w:after="0"/>
        <w:jc w:val="left"/>
        <w:rPr/>
      </w:pPr>
      <w:r>
        <w:rPr/>
        <w:t>xybEAuIP2VeZELMVNUtfuUojdUlpnp2KfLU1bFFLLPBVSESAws0jGmJyVIaiZ0ZfwmSt4uiy0+j/b8</w:t>
      </w:r>
    </w:p>
    <w:p>
      <w:pPr>
        <w:pStyle w:val="PreformattedText"/>
        <w:bidi w:val="0"/>
        <w:spacing w:before="0" w:after="0"/>
        <w:jc w:val="left"/>
        <w:rPr/>
      </w:pPr>
      <w:r>
        <w:rPr/>
        <w:t>KhIGphbQoss0cYM0yx09PUWkUJUdmmeOOnXcIgQJd0ppytMyEiSYpSo91TwgHKMdcXs4foqBw5iPbh</w:t>
      </w:r>
    </w:p>
    <w:p>
      <w:pPr>
        <w:pStyle w:val="PreformattedText"/>
        <w:bidi w:val="0"/>
        <w:spacing w:before="0" w:after="0"/>
        <w:jc w:val="left"/>
        <w:rPr/>
      </w:pPr>
      <w:r>
        <w:rPr/>
        <w:t>E5NFnGamKV/nXqqsRBmcpJTTM1W9aJLx7NuFBy8YF0no5L2eVdVuuMXCZz16LlD3kSVvUuJJwcKjKn</w:t>
      </w:r>
    </w:p>
    <w:p>
      <w:pPr>
        <w:pStyle w:val="PreformattedText"/>
        <w:bidi w:val="0"/>
        <w:spacing w:before="0" w:after="0"/>
        <w:jc w:val="left"/>
        <w:rPr/>
      </w:pPr>
      <w:r>
        <w:rPr/>
        <w:t>pkpQzzLTS10aNHJX0NY3+XQVMWa1tA4wIxdBbA6K0OcC0nd4vHv/AKggb2gRARlOWhNNjPhDUGHcHl</w:t>
      </w:r>
    </w:p>
    <w:p>
      <w:pPr>
        <w:pStyle w:val="PreformattedText"/>
        <w:bidi w:val="0"/>
        <w:spacing w:before="0" w:after="0"/>
        <w:jc w:val="left"/>
        <w:rPr/>
      </w:pPr>
      <w:r>
        <w:rPr/>
        <w:t>pzJIkHy87wwbhRjDIx07q0VWTiWpKp6hw98tMaHDdjHXD/ADeCtoy4O1RNIz27cdLaqkW0G3VC47dV</w:t>
      </w:r>
    </w:p>
    <w:p>
      <w:pPr>
        <w:pStyle w:val="PreformattedText"/>
        <w:bidi w:val="0"/>
        <w:spacing w:before="0" w:after="0"/>
        <w:jc w:val="left"/>
        <w:rPr/>
      </w:pPr>
      <w:r>
        <w:rPr/>
        <w:t>Vc6vLWUG/TmEh5pqJe3TqSOxGtMqBHdlW2uOhaLvR5Hvu/JX3kadcKVYRx1D1YMjQfJRt81URKdyen</w:t>
      </w:r>
    </w:p>
    <w:p>
      <w:pPr>
        <w:pStyle w:val="PreformattedText"/>
        <w:bidi w:val="0"/>
        <w:spacing w:before="0" w:after="0"/>
        <w:jc w:val="left"/>
        <w:rPr/>
      </w:pPr>
      <w:r>
        <w:rPr/>
        <w:t>kokSRqiEKhpKiK6islUmTLb0izCuVUnFgJd2XDi+HVykNIxrPX9liGOempWoxRxSSUUVUKqnjktRRT</w:t>
      </w:r>
    </w:p>
    <w:p>
      <w:pPr>
        <w:pStyle w:val="PreformattedText"/>
        <w:bidi w:val="0"/>
        <w:spacing w:before="0" w:after="0"/>
        <w:jc w:val="left"/>
        <w:rPr/>
      </w:pPr>
      <w:r>
        <w:rPr/>
        <w:t>hKGprRXTCZRW7Iamah3GKBPFjN8sjdouGFlRmnm98dfR7ShGbrsIipcNBJUsKilanZFeWtQRJU09PA</w:t>
      </w:r>
    </w:p>
    <w:p>
      <w:pPr>
        <w:pStyle w:val="PreformattedText"/>
        <w:bidi w:val="0"/>
        <w:spacing w:before="0" w:after="0"/>
        <w:jc w:val="left"/>
        <w:rPr/>
      </w:pPr>
      <w:r>
        <w:rPr/>
        <w:t>sElc1PSuRFWU+4T/LVKRhf8BUQwWLZaIkkS1to4eH7X5exA2wGLrilCJchH8xWCaXvGOnjkhgrZ5Kj</w:t>
      </w:r>
    </w:p>
    <w:p>
      <w:pPr>
        <w:pStyle w:val="PreformattedText"/>
        <w:bidi w:val="0"/>
        <w:spacing w:before="0" w:after="0"/>
        <w:jc w:val="left"/>
        <w:rPr/>
      </w:pPr>
      <w:r>
        <w:rPr/>
        <w:t>5UzNWhsVo9ykoUWWlie4jXb+0jq8uiHLAmPlddyHnuyhA0qVMXeXsP3pq6dhTuJNxcSS0wkshUQU7L</w:t>
      </w:r>
    </w:p>
    <w:p>
      <w:pPr>
        <w:pStyle w:val="PreformattedText"/>
        <w:bidi w:val="0"/>
        <w:spacing w:before="0" w:after="0"/>
        <w:jc w:val="left"/>
        <w:rPr/>
      </w:pPr>
      <w:r>
        <w:rPr/>
        <w:t>40sanIyyJLhdg2q0InslNdnd5lbpGwLQ1C4xy1TiOLNxNIsqtUTU9OFQiGnki7VRVTsin8QgvdMlsB</w:t>
      </w:r>
    </w:p>
    <w:p>
      <w:pPr>
        <w:pStyle w:val="PreformattedText"/>
        <w:bidi w:val="0"/>
        <w:spacing w:before="0" w:after="0"/>
        <w:jc w:val="left"/>
        <w:rPr/>
      </w:pPr>
      <w:r>
        <w:rPr/>
        <w:t>uhGh6/u5U67lomTqyScbDuNWsqF4qZmp46ecChpZmQwqoQPKZJwKlhTRJIzlapHztoaxtouLELBLmg</w:t>
      </w:r>
    </w:p>
    <w:p>
      <w:pPr>
        <w:pStyle w:val="PreformattedText"/>
        <w:bidi w:val="0"/>
        <w:spacing w:before="0" w:after="0"/>
        <w:jc w:val="left"/>
        <w:rPr/>
      </w:pPr>
      <w:r>
        <w:rPr/>
        <w:t>5EobYaY0W1baYoqinSWD5CAxP2TVV8cQpa2nSqMwNPPJT1cimNw9NUCnK5pImlskNbAxw/K9qp4IcZ</w:t>
      </w:r>
    </w:p>
    <w:p>
      <w:pPr>
        <w:pStyle w:val="PreformattedText"/>
        <w:bidi w:val="0"/>
        <w:spacing w:before="0" w:after="0"/>
        <w:jc w:val="left"/>
        <w:rPr/>
      </w:pPr>
      <w:r>
        <w:rPr/>
        <w:t>UwpYP8Os2cUtY1S8bLDVESSVcT/LwRxxpSjtzR7bQN2qdm7Uhyz4VcmsiJA3p6+yhW1pTJLCBHKkxN</w:t>
      </w:r>
    </w:p>
    <w:p>
      <w:pPr>
        <w:pStyle w:val="PreformattedText"/>
        <w:bidi w:val="0"/>
        <w:spacing w:before="0" w:after="0"/>
        <w:jc w:val="left"/>
        <w:rPr/>
      </w:pPr>
      <w:r>
        <w:rPr/>
        <w:t>SY46ijZagmMKs9PTVMhFREamrQdi6jJTCEy+l0y4iMfP8AUom+appaemo5GPcpo+9HN+F3UaipSTT0</w:t>
      </w:r>
    </w:p>
    <w:p>
      <w:pPr>
        <w:pStyle w:val="PreformattedText"/>
        <w:bidi w:val="0"/>
        <w:spacing w:before="0" w:after="0"/>
        <w:jc w:val="left"/>
        <w:rPr/>
      </w:pPr>
      <w:r>
        <w:rPr/>
        <w:t>MlPTxLJPt0iQSLFNc9pZfl3dpfFQLmQ0kXZ64fxKQcwLeuJN87yNLNG1xUtPBHUylogKUGN3MUVRUy</w:t>
      </w:r>
    </w:p>
    <w:p>
      <w:pPr>
        <w:pStyle w:val="PreformattedText"/>
        <w:bidi w:val="0"/>
        <w:spacing w:before="0" w:after="0"/>
        <w:jc w:val="left"/>
        <w:rPr/>
      </w:pPr>
      <w:r>
        <w:rPr/>
        <w:t>mJBHNXzR0c4HMULxzcwroCNQGhuevxY91XEESESkvdrmnDw09PUyGMCKFqeMQxFKOggrqaEBqeePb6</w:t>
      </w:r>
    </w:p>
    <w:p>
      <w:pPr>
        <w:pStyle w:val="PreformattedText"/>
        <w:bidi w:val="0"/>
        <w:spacing w:before="0" w:after="0"/>
        <w:jc w:val="left"/>
        <w:rPr/>
      </w:pPr>
      <w:r>
        <w:rPr/>
        <w:t>fu/Mh1TKRc8dGGiGnAHTW3fqrkxOI0TeVjT5x5mhbCWRah54Q5qKiOp+ZqqfdTLM7FVepp1WpQeCnu</w:t>
      </w:r>
    </w:p>
    <w:p>
      <w:pPr>
        <w:pStyle w:val="PreformattedText"/>
        <w:bidi w:val="0"/>
        <w:spacing w:before="0" w:after="0"/>
        <w:jc w:val="left"/>
        <w:rPr/>
      </w:pPr>
      <w:r>
        <w:rPr/>
        <w:t>j6lXSzunJm35XyUTY8ZjqE5wgd2oS7RmVoZ4Fr41kkkqY2+TaLcmeRIp4lopKyZZlUfMRqGjAltaNm</w:t>
      </w:r>
    </w:p>
    <w:p>
      <w:pPr>
        <w:pStyle w:val="PreformattedText"/>
        <w:bidi w:val="0"/>
        <w:spacing w:before="0" w:after="0"/>
        <w:jc w:val="left"/>
        <w:rPr/>
      </w:pPr>
      <w:r>
        <w:rPr/>
        <w:t>SQSDGMcSE27sfFLLNRrFk6oaSkmiM5mk7z1SK0gpdrlqIkGWxYLT9uXIlGXsynPHQxiXjU739OOSKX</w:t>
      </w:r>
    </w:p>
    <w:p>
      <w:pPr>
        <w:pStyle w:val="PreformattedText"/>
        <w:bidi w:val="0"/>
        <w:spacing w:before="0" w:after="0"/>
        <w:jc w:val="left"/>
        <w:rPr/>
      </w:pPr>
      <w:r>
        <w:rPr/>
        <w:t>ZhsHvRdoHngV5lMvbjiknieKjeOanjaKRXdRI9RBBPVKsFXbuUzqqLkTktgNuBB4h7Oh6yU7np+SJM</w:t>
      </w:r>
    </w:p>
    <w:p>
      <w:pPr>
        <w:pStyle w:val="PreformattedText"/>
        <w:bidi w:val="0"/>
        <w:spacing w:before="0" w:after="0"/>
        <w:jc w:val="left"/>
        <w:rPr/>
      </w:pPr>
      <w:r>
        <w:rPr/>
        <w:t>0kmDOkj1VRLHI9PIk6S104ijptpMqzVKfuypEVMpillyEclUivl3nxZkubMxP/X+yBpgkThLiBBBFm</w:t>
      </w:r>
    </w:p>
    <w:p>
      <w:pPr>
        <w:pStyle w:val="PreformattedText"/>
        <w:bidi w:val="0"/>
        <w:spacing w:before="0" w:after="0"/>
        <w:jc w:val="left"/>
        <w:rPr/>
      </w:pPr>
      <w:r>
        <w:rPr/>
        <w:t>I5YhSVMFY/ZhV6fDvU1R24IqZlpTNuVdXB6cB1V6VxUyIkyOlVJDY8Ovdz1hNEyI1WikRgOO+yCmiS</w:t>
      </w:r>
    </w:p>
    <w:p>
      <w:pPr>
        <w:pStyle w:val="PreformattedText"/>
        <w:bidi w:val="0"/>
        <w:spacing w:before="0" w:after="0"/>
        <w:jc w:val="left"/>
        <w:rPr/>
      </w:pPr>
      <w:r>
        <w:rPr/>
        <w:t>WlwNOsjPjU02318sjKzuoWk+XkUMg+VRFP8AnZJAGMlXaM419ZJzNitRJHFVPEDBK9RHCkMk0yOGkr</w:t>
      </w:r>
    </w:p>
    <w:p>
      <w:pPr>
        <w:pStyle w:val="PreformattedText"/>
        <w:bidi w:val="0"/>
        <w:spacing w:before="0" w:after="0"/>
        <w:jc w:val="left"/>
        <w:rPr/>
      </w:pPr>
      <w:r>
        <w:rPr/>
        <w:t>Fpy1lqDVMxmhyEDpJmiHxysExOcFCk5iXasYzU8cuG20xjSSX5OUoXMVPC6IezRxZTPDIvFPIpiyxO</w:t>
      </w:r>
    </w:p>
    <w:p>
      <w:pPr>
        <w:pStyle w:val="PreformattedText"/>
        <w:bidi w:val="0"/>
        <w:spacing w:before="0" w:after="0"/>
        <w:jc w:val="left"/>
        <w:rPr/>
      </w:pPr>
      <w:r>
        <w:rPr/>
        <w:t>jHJxP6dfkqdMEDVYkcBljkE8tPkAZZI/kKZ55SZYaStiVHYQBnV0sGZAyuwwLaPSB1chDuy7VCP25v</w:t>
      </w:r>
    </w:p>
    <w:p>
      <w:pPr>
        <w:pStyle w:val="PreformattedText"/>
        <w:bidi w:val="0"/>
        <w:spacing w:before="0" w:after="0"/>
        <w:jc w:val="left"/>
        <w:rPr/>
      </w:pPr>
      <w:r>
        <w:rPr/>
        <w:t>xqieSaN6yvSUSyTSOZ3EecLhYgXijjiU1GHAVkqULSx2YgRkyX+l1+JCY98lbjsO3ZlDr3i8ZaSeSU</w:t>
      </w:r>
    </w:p>
    <w:p>
      <w:pPr>
        <w:pStyle w:val="PreformattedText"/>
        <w:bidi w:val="0"/>
        <w:spacing w:before="0" w:after="0"/>
        <w:jc w:val="left"/>
        <w:rPr/>
      </w:pPr>
      <w:r>
        <w:rPr/>
        <w:t>1gVcqfb/AJlYD2Z+3Gpo65LLPH4vi/iKd3c+umuVbzZQAZ0SOQQlkKwxxB1K3LFo4o52cFqSoZjNhM</w:t>
      </w:r>
    </w:p>
    <w:p>
      <w:pPr>
        <w:pStyle w:val="PreformattedText"/>
        <w:bidi w:val="0"/>
        <w:spacing w:before="0" w:after="0"/>
        <w:jc w:val="left"/>
        <w:rPr/>
      </w:pPr>
      <w:r>
        <w:rPr/>
        <w:t>VZ2aNgebZCMAO8UTff6+KGqo41hq6lfxCkmL96Z1XK3ceOutCe/KzTMKer4/E/CZLDLS3NnI1RNJIy</w:t>
      </w:r>
    </w:p>
    <w:p>
      <w:pPr>
        <w:pStyle w:val="PreformattedText"/>
        <w:bidi w:val="0"/>
        <w:spacing w:before="0" w:after="0"/>
        <w:jc w:val="left"/>
        <w:rPr/>
      </w:pPr>
      <w:r>
        <w:rPr/>
        <w:t>mXdhIpM8kkxhEvdh+YwefgpJUd1AQaWTJZBNCAREyp9KSqNJTG53eRUiSWIxxqjirFSsEmDBUged4D</w:t>
      </w:r>
    </w:p>
    <w:p>
      <w:pPr>
        <w:pStyle w:val="PreformattedText"/>
        <w:bidi w:val="0"/>
        <w:spacing w:before="0" w:after="0"/>
        <w:jc w:val="left"/>
        <w:rPr/>
      </w:pPr>
      <w:r>
        <w:rPr/>
        <w:t>2/NFYSUkSmFSGI7lOviLIdPwR6SjOIL9Zn/BS+IkXWX7EFP0ZJVxz7n8G/ir170dVlGt2to6gqKbrD</w:t>
      </w:r>
    </w:p>
    <w:p>
      <w:pPr>
        <w:pStyle w:val="PreformattedText"/>
        <w:bidi w:val="0"/>
        <w:spacing w:before="0" w:after="0"/>
        <w:jc w:val="left"/>
        <w:rPr/>
      </w:pPr>
      <w:r>
        <w:rPr/>
        <w:t>YGMRHihTdNwRH9YU+Ka8X5Ypmnt73dms0O+Ld0rs7E8Oox/+MwvWd1XtkYkWQkBwB2ybu5dA3k11bj</w:t>
      </w:r>
    </w:p>
    <w:p>
      <w:pPr>
        <w:pStyle w:val="PreformattedText"/>
        <w:bidi w:val="0"/>
        <w:spacing w:before="0" w:after="0"/>
        <w:jc w:val="left"/>
        <w:rPr/>
      </w:pPr>
      <w:r>
        <w:rPr/>
        <w:t>3b3rmLao3XuR4ntsrEMyg5kqfxFYGMHwJK2uLDK2ogPG32fqoVulyrrYsjfWigoLJbhjYWlXj+EKvl</w:t>
      </w:r>
    </w:p>
    <w:p>
      <w:pPr>
        <w:pStyle w:val="PreformattedText"/>
        <w:bidi w:val="0"/>
        <w:spacing w:before="0" w:after="0"/>
        <w:jc w:val="left"/>
        <w:rPr/>
      </w:pPr>
      <w:r>
        <w:rPr/>
        <w:t>7bUSlWW7FWXFsQFVzeP8NsQSeCwJAMbX92+/8tNDrgRw4UVX7xJdC5IZciFcNmHjsyRNjgGMmZsv6l</w:t>
      </w:r>
    </w:p>
    <w:p>
      <w:pPr>
        <w:pStyle w:val="PreformattedText"/>
        <w:bidi w:val="0"/>
        <w:spacing w:before="0" w:after="0"/>
        <w:jc w:val="left"/>
        <w:rPr/>
      </w:pPr>
      <w:r>
        <w:rPr/>
        <w:t>cla2k+E5UVeVhtJYceZAFrrk2KrkLDug4x5WAGX89aG6D2KKOTs5YoRYeTxks0ijNyRKiubB88guJL</w:t>
      </w:r>
    </w:p>
    <w:p>
      <w:pPr>
        <w:pStyle w:val="PreformattedText"/>
        <w:bidi w:val="0"/>
        <w:spacing w:before="0" w:after="0"/>
        <w:jc w:val="left"/>
        <w:rPr/>
      </w:pPr>
      <w:r>
        <w:rPr/>
        <w:t>ENlzi1qAALoUXs2wYklVYWuT2gv1gG6Acf8AeEgC4Fly/NlrnP0HtWukSH28nhN1QSfPjBgI2Aa7X7</w:t>
      </w:r>
    </w:p>
    <w:p>
      <w:pPr>
        <w:pStyle w:val="PreformattedText"/>
        <w:bidi w:val="0"/>
        <w:spacing w:before="0" w:after="0"/>
        <w:jc w:val="left"/>
        <w:rPr/>
      </w:pPr>
      <w:r>
        <w:rPr/>
        <w:t>dyvIyZXHJJ9H+WsNc8RnhXWoAvIk96i1cArJlZMWBW62ZT6Kkj61KKQQbWDeGuc7Q5hdLZ+M+0qJVp</w:t>
      </w:r>
    </w:p>
    <w:p>
      <w:pPr>
        <w:pStyle w:val="PreformattedText"/>
        <w:bidi w:val="0"/>
        <w:spacing w:before="0" w:after="0"/>
        <w:jc w:val="left"/>
        <w:rPr/>
      </w:pPr>
      <w:r>
        <w:rPr/>
        <w:t>xV0YIpRSQbKCrR5OqxMAbnzseeAx+rXOqlzWgRuuK6NIgB3pfkozUWMsi3sxezWykU+ABtyDiAbBRi</w:t>
      </w:r>
    </w:p>
    <w:p>
      <w:pPr>
        <w:pStyle w:val="PreformattedText"/>
        <w:bidi w:val="0"/>
        <w:spacing w:before="0" w:after="0"/>
        <w:jc w:val="left"/>
        <w:rPr/>
      </w:pPr>
      <w:r>
        <w:rPr/>
        <w:t>PqP8WkP4St1LLQZKSQoxsLKRHEDgGZFU2CjlQVUkk+iLcLbXNqDemZuW2lBawckX3A3iYjkz2dCQwL</w:t>
      </w:r>
    </w:p>
    <w:p>
      <w:pPr>
        <w:pStyle w:val="PreformattedText"/>
        <w:bidi w:val="0"/>
        <w:spacing w:before="0" w:after="0"/>
        <w:jc w:val="left"/>
        <w:rPr/>
      </w:pPr>
      <w:r>
        <w:rPr/>
        <w:t>FLHhScgQuS/ZRjezazVGAw6YK10wC5oIx3JxgZQlsmwJxsL5MgUkO+LEOxB5AuLctoFqc2N4JUti2K</w:t>
      </w:r>
    </w:p>
    <w:p>
      <w:pPr>
        <w:pStyle w:val="PreformattedText"/>
        <w:bidi w:val="0"/>
        <w:spacing w:before="0" w:after="0"/>
        <w:jc w:val="left"/>
        <w:rPr/>
      </w:pPr>
      <w:r>
        <w:rPr/>
        <w:t>tYfSDyFMguLL7zY3va5sG/tqKM5+ikZmYpi5S9/WVluD9iLYLzb9D4hfvo6Z3GiO8fMs1RsPJzCj1S</w:t>
      </w:r>
    </w:p>
    <w:p>
      <w:pPr>
        <w:pStyle w:val="PreformattedText"/>
        <w:bidi w:val="0"/>
        <w:spacing w:before="0" w:after="0"/>
        <w:jc w:val="left"/>
        <w:rPr/>
      </w:pPr>
      <w:r>
        <w:rPr/>
        <w:t>xdgz5MTkSqZBjldSoMQGbhDwSTfBvFddWiDuAHK51UEO7oBWYxkVUDNiirHmWUFXjunaAUYMQvJPJy</w:t>
      </w:r>
    </w:p>
    <w:p>
      <w:pPr>
        <w:pStyle w:val="PreformattedText"/>
        <w:bidi w:val="0"/>
        <w:spacing w:before="0" w:after="0"/>
        <w:jc w:val="left"/>
        <w:rPr/>
      </w:pPr>
      <w:r>
        <w:rPr/>
        <w:t>x106MFrWkcIcuPtM3MJHJfkg/4vvxMTr/9s/rHZKeZajbPhX010v8ADqhaKQSLDXUNA28b8HZXt3Dv</w:t>
      </w:r>
    </w:p>
    <w:p>
      <w:pPr>
        <w:pStyle w:val="PreformattedText"/>
        <w:bidi w:val="0"/>
        <w:spacing w:before="0" w:after="0"/>
        <w:jc w:val="left"/>
        <w:rPr/>
      </w:pPr>
      <w:r>
        <w:rPr/>
        <w:t>G7yLJY2Jh8vp19P/AGc2fzHktjzuu2gl/wAm6G/U1fPvLtbz3lGq0Hd2cBn8zvrPivKmcOVTlHV8i5</w:t>
      </w:r>
    </w:p>
    <w:p>
      <w:pPr>
        <w:pStyle w:val="PreformattedText"/>
        <w:bidi w:val="0"/>
        <w:spacing w:before="0" w:after="0"/>
        <w:jc w:val="left"/>
        <w:rPr/>
      </w:pPr>
      <w:r>
        <w:rPr/>
        <w:t>JOQx4aT35WbEcca7jvHh5rjGRg8lH9zIERJIIawzUZAtc3AVfYFvvYA/TpDwHGUxgySmOlcxVcLebA</w:t>
      </w:r>
    </w:p>
    <w:p>
      <w:pPr>
        <w:pStyle w:val="PreformattedText"/>
        <w:bidi w:val="0"/>
        <w:spacing w:before="0" w:after="0"/>
        <w:jc w:val="left"/>
        <w:rPr/>
      </w:pPr>
      <w:r>
        <w:rPr/>
        <w:t>EsbkoGDqVZET3z6yY38tKaYc3wTHNBY+eSe3tGz4qhRSrqFPggaxBJPk9pAqt/Nba0lxIgDdSG6j2o</w:t>
      </w:r>
    </w:p>
    <w:p>
      <w:pPr>
        <w:pStyle w:val="PreformattedText"/>
        <w:bidi w:val="0"/>
        <w:spacing w:before="0" w:after="0"/>
        <w:jc w:val="left"/>
        <w:rPr/>
      </w:pPr>
      <w:r>
        <w:rPr/>
        <w:t>FizZql5CHyAAK3Vz4klgCWBCeN7fSulnJAiZRDl3ddXJy28LJUIoZyEXzVgq4s/EZFgQ5BC5aZTmXd</w:t>
      </w:r>
    </w:p>
    <w:p>
      <w:pPr>
        <w:pStyle w:val="PreformattedText"/>
        <w:bidi w:val="0"/>
        <w:spacing w:before="0" w:after="0"/>
        <w:jc w:val="left"/>
        <w:rPr/>
      </w:pPr>
      <w:r>
        <w:rPr/>
        <w:t>3+lT+IqZbcscksImSR7TuCycSIFQF2jjINx4yFjYgH6daacF2RhLfMHIUhS81SE7okJMStPLaMMyJL</w:t>
      </w:r>
    </w:p>
    <w:p>
      <w:pPr>
        <w:pStyle w:val="PreformattedText"/>
        <w:bidi w:val="0"/>
        <w:spacing w:before="0" w:after="0"/>
        <w:jc w:val="left"/>
        <w:rPr/>
      </w:pPr>
      <w:r>
        <w:rPr/>
        <w:t>SFZxFYyJ2VjJHsn+WnM4gs5JEYmUqWWSMwpGjoM3hjDKEiklijWRDHCx7kbVdPcKRb9WVdNdofYoXA</w:t>
      </w:r>
    </w:p>
    <w:p>
      <w:pPr>
        <w:pStyle w:val="PreformattedText"/>
        <w:bidi w:val="0"/>
        <w:spacing w:before="0" w:after="0"/>
        <w:jc w:val="left"/>
        <w:rPr/>
      </w:pPr>
      <w:r>
        <w:rPr/>
        <w:t>aodpHqGaKCpdyxAYSQoWaPGmqg8IUYmxEw4IAVshxlpZnhBlEh2Ibt07Mto5ZZHFkMMktOyrIkLHgK</w:t>
      </w:r>
    </w:p>
    <w:p>
      <w:pPr>
        <w:pStyle w:val="PreformattedText"/>
        <w:bidi w:val="0"/>
        <w:spacing w:before="0" w:after="0"/>
        <w:jc w:val="left"/>
        <w:rPr/>
      </w:pPr>
      <w:r>
        <w:rPr/>
        <w:t>aap8TcDx8LL5MJJMDVSTMzlBFERkQyM0YjDSEF2idKoSQIrSNcs4IhLEeIy8dUiD3DnK+CB47PKCVM</w:t>
      </w:r>
    </w:p>
    <w:p>
      <w:pPr>
        <w:pStyle w:val="PreformattedText"/>
        <w:bidi w:val="0"/>
        <w:spacing w:before="0" w:after="0"/>
        <w:jc w:val="left"/>
        <w:rPr/>
      </w:pPr>
      <w:r>
        <w:rPr/>
        <w:t>pxVCQrsvzERQe3BaNlubgn6vLV5xJuRMBG8hJyt0JlDKLYg+TKysDJdm8QO3JxbgA/xLqpGCdFpbwm</w:t>
      </w:r>
    </w:p>
    <w:p>
      <w:pPr>
        <w:pStyle w:val="PreformattedText"/>
        <w:bidi w:val="0"/>
        <w:spacing w:before="0" w:after="0"/>
        <w:jc w:val="left"/>
        <w:rPr/>
      </w:pPr>
      <w:r>
        <w:rPr/>
        <w:t>BlBu12UjLxmhDK9mDAqFAuFJliZhYE24bS3ga80afwqCMiRQ0ZhQmZFIqVjJVu9AnN66AL64uKdlU3</w:t>
      </w:r>
    </w:p>
    <w:p>
      <w:pPr>
        <w:pStyle w:val="PreformattedText"/>
        <w:bidi w:val="0"/>
        <w:spacing w:before="0" w:after="0"/>
        <w:jc w:val="left"/>
        <w:rPr/>
      </w:pPr>
      <w:r>
        <w:rPr/>
        <w:t>vozgREDr62rHidOfX1og9yNO7GuZCxvM0lhTossqIDL2xlFt8rOpZFANpjyFTJraXR4Dr5lMFwA0ai</w:t>
      </w:r>
    </w:p>
    <w:p>
      <w:pPr>
        <w:pStyle w:val="PreformattedText"/>
        <w:bidi w:val="0"/>
        <w:spacing w:before="0" w:after="0"/>
        <w:jc w:val="left"/>
        <w:rPr/>
      </w:pPr>
      <w:r>
        <w:rPr/>
        <w:t>Ehkdz2qaU4RSRihkQq9PADJ/g5KuRrinikOMFzlJlGnKg3vGkG5TixfPwSMpVzBZnHzSQSsUUolfSp</w:t>
      </w:r>
    </w:p>
    <w:p>
      <w:pPr>
        <w:pStyle w:val="PreformattedText"/>
        <w:bidi w:val="0"/>
        <w:spacing w:before="0" w:after="0"/>
        <w:jc w:val="left"/>
        <w:rPr/>
      </w:pPr>
      <w:r>
        <w:rPr/>
        <w:t>B20rkKHKkl+WaSCqQWdnjXi8uoc9qLuv+yh/9fXclEgVkcBsSsjeC3hFHDIMsJh+TZpw0dRFgMw3dT</w:t>
      </w:r>
    </w:p>
    <w:p>
      <w:pPr>
        <w:pStyle w:val="PreformattedText"/>
        <w:bidi w:val="0"/>
        <w:spacing w:before="0" w:after="0"/>
        <w:jc w:val="left"/>
        <w:rPr/>
      </w:pPr>
      <w:r>
        <w:rPr/>
        <w:t>xd1GpONcdfV2kxJ1Uys9QBUKqzSinCxwmGmlp4HHcR44b9itpqks0fb8np6jHj8olzciZPX4UqwHhK</w:t>
      </w:r>
    </w:p>
    <w:p>
      <w:pPr>
        <w:pStyle w:val="PreformattedText"/>
        <w:bidi w:val="0"/>
        <w:spacing w:before="0" w:after="0"/>
        <w:jc w:val="left"/>
        <w:rPr/>
      </w:pPr>
      <w:r>
        <w:rPr/>
        <w:t>VnYxqcQGkhihnuAYpaadCaelrI41NpAgaSGop/FVSZFK5hdQm6AB11yQwYJ5BISUyp8tAe0suGMWCo</w:t>
      </w:r>
    </w:p>
    <w:p>
      <w:pPr>
        <w:pStyle w:val="PreformattedText"/>
        <w:bidi w:val="0"/>
        <w:spacing w:before="0" w:after="0"/>
        <w:jc w:val="left"/>
        <w:rPr/>
      </w:pPr>
      <w:r>
        <w:rPr/>
        <w:t>sjSVEWDbbUOt42paiAyFZjftTRhPHjQxoICtrrZxMoJlZpjBO6mIK+BycSyJCEJkIbK08JtMtgDULm</w:t>
      </w:r>
    </w:p>
    <w:p>
      <w:pPr>
        <w:pStyle w:val="PreformattedText"/>
        <w:bidi w:val="0"/>
        <w:spacing w:before="0" w:after="0"/>
        <w:jc w:val="left"/>
        <w:rPr/>
      </w:pPr>
      <w:r>
        <w:rPr/>
        <w:t>68MuVkEcJgIy4N0GVpKgXslp6anKSxuWSNxTwNKska5FDeSmqFVo57ApCzIMskx1RLvBqq6eEbxWzi</w:t>
      </w:r>
    </w:p>
    <w:p>
      <w:pPr>
        <w:pStyle w:val="PreformattedText"/>
        <w:bidi w:val="0"/>
        <w:spacing w:before="0" w:after="0"/>
        <w:jc w:val="left"/>
        <w:rPr/>
      </w:pPr>
      <w:r>
        <w:rPr/>
        <w:t>EWp4HYyNEI5o44naXHIu4jZ1/EmhvG8NlHcCu6+7AJJAaNFQfjLcIaYlGAR2dYoQyOqqrQsZTElStO</w:t>
      </w:r>
    </w:p>
    <w:p>
      <w:pPr>
        <w:pStyle w:val="PreformattedText"/>
        <w:bidi w:val="0"/>
        <w:spacing w:before="0" w:after="0"/>
        <w:jc w:val="left"/>
        <w:rPr/>
      </w:pPr>
      <w:r>
        <w:rPr/>
        <w:t>SAyPdo5ojdwZA5ZvsPf4I2kQ1fVEdGYmA78lQHSOIYtJC9I7I08b1MrZQzRuY5IlIDSea5BFbRQO8g</w:t>
      </w:r>
    </w:p>
    <w:p>
      <w:pPr>
        <w:pStyle w:val="PreformattedText"/>
        <w:bidi w:val="0"/>
        <w:spacing w:before="0" w:after="0"/>
        <w:jc w:val="left"/>
        <w:rPr/>
      </w:pPr>
      <w:r>
        <w:rPr/>
        <w:t>9fciWaorJJJCIrRRzJM0hW4YhHihkhkZQ1xcRzx85thK3jjon5IEZUSPalkZLKPmWZwEUZf5TFniZT</w:t>
      </w:r>
    </w:p>
    <w:p>
      <w:pPr>
        <w:pStyle w:val="PreformattedText"/>
        <w:bidi w:val="0"/>
        <w:spacing w:before="0" w:after="0"/>
        <w:jc w:val="left"/>
        <w:rPr/>
      </w:pPr>
      <w:r>
        <w:rPr/>
        <w:t>cSYt25IWU+XcbHLy0sCcBTTwRADRLG0kpUyx975oN3InDACPcQHNo5jh26lBiWen54+qyCNRCp2h9i</w:t>
      </w:r>
    </w:p>
    <w:p>
      <w:pPr>
        <w:pStyle w:val="PreformattedText"/>
        <w:bidi w:val="0"/>
        <w:spacing w:before="0" w:after="0"/>
        <w:jc w:val="left"/>
        <w:rPr/>
      </w:pPr>
      <w:r>
        <w:rPr/>
        <w:t>0hiUNI4SNljRkMDjKK4lDtSDIBpYhKytA4PkZkVuFOjDYm4Y9qhmDGqNSREhkyaV2KErPTXDSkBkM0</w:t>
      </w:r>
    </w:p>
    <w:p>
      <w:pPr>
        <w:pStyle w:val="PreformattedText"/>
        <w:bidi w:val="0"/>
        <w:spacing w:before="0" w:after="0"/>
        <w:jc w:val="left"/>
        <w:rPr/>
      </w:pPr>
      <w:r>
        <w:rPr/>
        <w:t>kJeyVkQTGoTgyNCq251UhpM9f5d6sZAPeiqJXjlaRmxmhg78RSKOSKIVKl55YULBY6KVsWlAuIQ728</w:t>
      </w:r>
    </w:p>
    <w:p>
      <w:pPr>
        <w:pStyle w:val="PreformattedText"/>
        <w:bidi w:val="0"/>
        <w:spacing w:before="0" w:after="0"/>
        <w:jc w:val="left"/>
        <w:rPr/>
      </w:pPr>
      <w:r>
        <w:rPr/>
        <w:t>2UaNpADbuaqTjGuqc1Q4GGOeOBhaEQ1DFjRjNpX25pGIz28TZCGTI5x1EcXiHOjGcX9f0qgSOIQFuJ</w:t>
      </w:r>
    </w:p>
    <w:p>
      <w:pPr>
        <w:pStyle w:val="PreformattedText"/>
        <w:bidi w:val="0"/>
        <w:spacing w:before="0" w:after="0"/>
        <w:jc w:val="left"/>
        <w:rPr/>
      </w:pPr>
      <w:r>
        <w:rPr/>
        <w:t>onfttJLM0yyLKlYJI5KpYYDFFFVqpVqSeiHchkPqojkRbNmuJAgwJPX9P2lYNwmETTxs88MLrWJNLO</w:t>
      </w:r>
    </w:p>
    <w:p>
      <w:pPr>
        <w:pStyle w:val="PreformattedText"/>
        <w:bidi w:val="0"/>
        <w:spacing w:before="0" w:after="0"/>
        <w:jc w:val="left"/>
        <w:rPr/>
      </w:pPr>
      <w:r>
        <w:rPr/>
        <w:t>4eNrCqqmUTRQ7lS2OFGSsM1LuAckR493EsmhnOQbut79Vad1eNw6PGI3lpqaKKoMYyFFNC7SUUdIFu</w:t>
      </w:r>
    </w:p>
    <w:p>
      <w:pPr>
        <w:pStyle w:val="PreformattedText"/>
        <w:bidi w:val="0"/>
        <w:spacing w:before="0" w:after="0"/>
        <w:jc w:val="left"/>
        <w:rPr/>
      </w:pPr>
      <w:r>
        <w:rPr/>
        <w:t>ux1VF22glJBzpVy85dVcI1CEghsNOile20W4DbINwjgmqNopa2GlqJJ4eKbcq6Iz7fPvNRG9qPe6ql</w:t>
      </w:r>
    </w:p>
    <w:p>
      <w:pPr>
        <w:pStyle w:val="PreformattedText"/>
        <w:bidi w:val="0"/>
        <w:spacing w:before="0" w:after="0"/>
        <w:jc w:val="left"/>
        <w:rPr/>
      </w:pPr>
      <w:r>
        <w:rPr/>
        <w:t>SzwYlIKXGEHNiujD2SGk5dvWx9pC1pwZhXt8FPhpunxd+Ivw/+FuwUo/fHXvWuzdJ0dNJUFI/m97rY</w:t>
      </w:r>
    </w:p>
    <w:p>
      <w:pPr>
        <w:pStyle w:val="PreformattedText"/>
        <w:bidi w:val="0"/>
        <w:spacing w:before="0" w:after="0"/>
        <w:jc w:val="left"/>
        <w:rPr/>
      </w:pPr>
      <w:r>
        <w:rPr/>
        <w:t>4aqqncEESrtEckzuLCnhp0RfK7aXtNbzNB9RurRbu95TqTQ57Q7hlvEv6FXwc6X6c+G2zdOdM7LBDS</w:t>
      </w:r>
    </w:p>
    <w:p>
      <w:pPr>
        <w:pStyle w:val="PreformattedText"/>
        <w:bidi w:val="0"/>
        <w:spacing w:before="0" w:after="0"/>
        <w:jc w:val="left"/>
        <w:rPr/>
      </w:pPr>
      <w:r>
        <w:rPr/>
        <w:t>7L0ls+19N7PT08fbji27ZaKOgpIYsb+DRw5fbIuze215qnvQagy0LZUqCYG6HddfqutoqvdeokpI2R</w:t>
      </w:r>
    </w:p>
    <w:p>
      <w:pPr>
        <w:pStyle w:val="PreformattedText"/>
        <w:bidi w:val="0"/>
        <w:spacing w:before="0" w:after="0"/>
        <w:jc w:val="left"/>
        <w:rPr/>
      </w:pPr>
      <w:r>
        <w:rPr/>
        <w:t>4qdli7KBAUMJA4ZGFluvmDwR60brMkm5BkkOOQe5X3se2R09PDT4kADkOLN6VMSL2VQRe4+w1mc4iR</w:t>
      </w:r>
    </w:p>
    <w:p>
      <w:pPr>
        <w:pStyle w:val="PreformattedText"/>
        <w:bidi w:val="0"/>
        <w:spacing w:before="0" w:after="0"/>
        <w:jc w:val="left"/>
        <w:rPr/>
      </w:pPr>
      <w:r>
        <w:rPr/>
        <w:t>ojc2farEpaZYsGVQAuNgPpItybvYm2lowTjGGqSUKni9vdje2RuCfK1v5DjUUIgwttxivk1+cL8m/I</w:t>
      </w:r>
    </w:p>
    <w:p>
      <w:pPr>
        <w:pStyle w:val="PreformattedText"/>
        <w:bidi w:val="0"/>
        <w:spacing w:before="0" w:after="0"/>
        <w:jc w:val="left"/>
        <w:rPr/>
      </w:pPr>
      <w:r>
        <w:rPr/>
        <w:t>Abk28j+moqUatHSpLJIASASf1J5ZRY/UAf8AzGOrxPcERMnOiivZ3LrDdh05sjmBbrPve6hbxbVRAh</w:t>
      </w:r>
    </w:p>
    <w:p>
      <w:pPr>
        <w:pStyle w:val="PreformattedText"/>
        <w:bidi w:val="0"/>
        <w:spacing w:before="0" w:after="0"/>
        <w:jc w:val="left"/>
        <w:rPr/>
      </w:pPr>
      <w:r>
        <w:rPr/>
        <w:t>SVN7PXS2ZYo73y5Pgp0uo5zcMwfuRwN1xG6wroraNn23YNspNn2qnSnoqNAsaEAs5YEyzTvf8AFqXc</w:t>
      </w:r>
    </w:p>
    <w:p>
      <w:pPr>
        <w:pStyle w:val="PreformattedText"/>
        <w:bidi w:val="0"/>
        <w:spacing w:before="0" w:after="0"/>
        <w:jc w:val="left"/>
        <w:rPr/>
      </w:pPr>
      <w:r>
        <w:rPr/>
        <w:t>u8re2ZtAGuEQ3RC4y+SbivqiFbe1sRyTwQLHi3341H8RQgkGQo5XbcJkYKD6Hriw5tiR6tYagaTojc</w:t>
      </w:r>
    </w:p>
    <w:p>
      <w:pPr>
        <w:pStyle w:val="PreformattedText"/>
        <w:bidi w:val="0"/>
        <w:spacing w:before="0" w:after="0"/>
        <w:jc w:val="left"/>
        <w:rPr/>
      </w:pPr>
      <w:r>
        <w:rPr/>
        <w:t>/0SoBU0VXS1heNbAAdwWsGPAJsDxcXt9gdUZBwVbWx2pX3UDS1W3PAxa6jlhf61BJNh6YEffTC4QI1</w:t>
      </w:r>
    </w:p>
    <w:p>
      <w:pPr>
        <w:pStyle w:val="PreformattedText"/>
        <w:bidi w:val="0"/>
        <w:spacing w:before="0" w:after="0"/>
        <w:jc w:val="left"/>
        <w:rPr/>
      </w:pPr>
      <w:r>
        <w:rPr/>
        <w:t>5KwOed5U7sFLVbt11BtklPBVUewUlRu+5yPTLKrVFQWpNphkJUqzX+YkKt7Ed/tpToJh4uEXKwLWh8</w:t>
      </w:r>
    </w:p>
    <w:p>
      <w:pPr>
        <w:pStyle w:val="PreformattedText"/>
        <w:bidi w:val="0"/>
        <w:spacing w:before="0" w:after="0"/>
        <w:jc w:val="left"/>
        <w:rPr/>
      </w:pPr>
      <w:r>
        <w:rPr/>
        <w:t>kEFXCdjoTXU1b+7aKWXb0CUJelhIpgXMpSGy2jj7pvb1l5aA02SCWjTr7lLqka5QTdIbJ8nPRLt70s</w:t>
      </w:r>
    </w:p>
    <w:p>
      <w:pPr>
        <w:pStyle w:val="PreformattedText"/>
        <w:bidi w:val="0"/>
        <w:spacing w:before="0" w:after="0"/>
        <w:jc w:val="left"/>
        <w:rPr/>
      </w:pPr>
      <w:r>
        <w:rPr/>
        <w:t>dRXfvFpKKqngqIKgymVzTSh2EMbMzBkAwbL6dCKQAAY4t68VC4xcdUm/SW3vPuk8VfuNFBVUvap6ON</w:t>
      </w:r>
    </w:p>
    <w:p>
      <w:pPr>
        <w:pStyle w:val="PreformattedText"/>
        <w:bidi w:val="0"/>
        <w:spacing w:before="0" w:after="0"/>
        <w:jc w:val="left"/>
        <w:rPr/>
      </w:pPr>
      <w:r>
        <w:rPr/>
        <w:t>YKiKlrBEAtXHJIokZXlCvIhOLH+G+pbU3rX8XelycboyvqLpDf0n2D5Xcds3Cojc/vG0c9GBEGUwy0</w:t>
      </w:r>
    </w:p>
    <w:p>
      <w:pPr>
        <w:pStyle w:val="PreformattedText"/>
        <w:bidi w:val="0"/>
        <w:spacing w:before="0" w:after="0"/>
        <w:jc w:val="left"/>
        <w:rPr/>
      </w:pPr>
      <w:r>
        <w:rPr/>
        <w:t>6SFwXNmzjLC3GDctq5rS1tgcO1mI8bTqpugHJaVv1HD1HS9Yb5XxbRNUxR7dSxU01O0TCoejiunyQe</w:t>
      </w:r>
    </w:p>
    <w:p>
      <w:pPr>
        <w:pStyle w:val="PreformattedText"/>
        <w:bidi w:val="0"/>
        <w:spacing w:before="0" w:after="0"/>
        <w:jc w:val="left"/>
        <w:rPr/>
      </w:pPr>
      <w:r>
        <w:rPr/>
        <w:t>S0lQ4dh2msxMdsvp1YdaTLTPuqOaTAFQQFX3Sj7vUdd7/TLte4R1G60NFuCrNAYFpAgelddxaRwtDI</w:t>
      </w:r>
    </w:p>
    <w:p>
      <w:pPr>
        <w:pStyle w:val="PreformattedText"/>
        <w:bidi w:val="0"/>
        <w:spacing w:before="0" w:after="0"/>
        <w:jc w:val="left"/>
        <w:rPr/>
      </w:pPr>
      <w:r>
        <w:rPr/>
        <w:t>WRmAORIZSBoG1GF741d6qJ7Da3InRTWKLffkXrm2DcVanq46aWlYQGrZC7oZqaLvf4mmV7kvcGzDHL</w:t>
      </w:r>
    </w:p>
    <w:p>
      <w:pPr>
        <w:pStyle w:val="PreformattedText"/>
        <w:bidi w:val="0"/>
        <w:spacing w:before="0" w:after="0"/>
        <w:jc w:val="left"/>
        <w:rPr/>
      </w:pPr>
      <w:r>
        <w:rPr/>
        <w:t>VioCJsc4e6rNMEgB4wE8pQb1+8JKFtrmVHo46ymrmeH5NyVLtRyzB7wVYPtSpF2Xy1Zy8tEzxcKDzc</w:t>
      </w:r>
    </w:p>
    <w:p>
      <w:pPr>
        <w:pStyle w:val="PreformattedText"/>
        <w:bidi w:val="0"/>
        <w:spacing w:before="0" w:after="0"/>
        <w:jc w:val="left"/>
        <w:rPr/>
      </w:pPr>
      <w:r>
        <w:rPr/>
        <w:t>gG5fQfvxaGGtfYNxtJVrSzUyRRtVU5k47vy4lPcphaxlUkA/VpZrC0OtfZ7D9oK/NOmA8OMekpvQ0G</w:t>
      </w:r>
    </w:p>
    <w:p>
      <w:pPr>
        <w:pStyle w:val="PreformattedText"/>
        <w:bidi w:val="0"/>
        <w:spacing w:before="0" w:after="0"/>
        <w:jc w:val="left"/>
        <w:rPr/>
      </w:pPr>
      <w:r>
        <w:rPr/>
        <w:t>7RsxlgWmp4v3ducdW7rJEspWdZKV4o3MkU6qVy4sPpu19MYZMWlpbz/JQAxxQ0qsemKPdpdu3Foqyg</w:t>
      </w:r>
    </w:p>
    <w:p>
      <w:pPr>
        <w:pStyle w:val="PreformattedText"/>
        <w:bidi w:val="0"/>
        <w:spacing w:before="0" w:after="0"/>
        <w:jc w:val="left"/>
        <w:rPr/>
      </w:pPr>
      <w:r>
        <w:rPr/>
        <w:t>oqin6lrDHBKXrFlp5KiZ6j8SAqM7t+Gb2PkHCHRb8CBcAef2lVzCSYlTaSCkiro6sSVEyJTrHLRzMp</w:t>
      </w:r>
    </w:p>
    <w:p>
      <w:pPr>
        <w:pStyle w:val="PreformattedText"/>
        <w:bidi w:val="0"/>
        <w:spacing w:before="0" w:after="0"/>
        <w:jc w:val="left"/>
        <w:rPr/>
      </w:pPr>
      <w:r>
        <w:rPr/>
        <w:t>oZJipjlnMWORJy4TPFSv06EMeHudebHcu71lLt20jIQMTUG3U09LS08UdPORJLA4apWRg+QkcVDNm4</w:t>
      </w:r>
    </w:p>
    <w:p>
      <w:pPr>
        <w:pStyle w:val="PreformattedText"/>
        <w:bidi w:val="0"/>
        <w:spacing w:before="0" w:after="0"/>
        <w:jc w:val="left"/>
        <w:rPr/>
      </w:pPr>
      <w:r>
        <w:rPr/>
        <w:t>INjfgrowwBlhBc3x3vvVF5cbid5MdbvLm0cbWAH0gmwFrcD9bKtrfxavA00UEtdlV511vdXQ0WyUVC</w:t>
      </w:r>
    </w:p>
    <w:p>
      <w:pPr>
        <w:pStyle w:val="PreformattedText"/>
        <w:bidi w:val="0"/>
        <w:spacing w:before="0" w:after="0"/>
        <w:jc w:val="left"/>
        <w:rPr/>
      </w:pPr>
      <w:r>
        <w:rPr/>
        <w:t>4Fbvm9CJ3a6iKgoaOqra+XgcsLU6Lf7zaMACOuvVRNAN2N0rnHqlZM5zNUvKMmuSTwG4YZA3Hq3/h+</w:t>
      </w:r>
    </w:p>
    <w:p>
      <w:pPr>
        <w:pStyle w:val="PreformattedText"/>
        <w:bidi w:val="0"/>
        <w:spacing w:before="0" w:after="0"/>
        <w:jc w:val="left"/>
        <w:rPr/>
      </w:pPr>
      <w:r>
        <w:rPr/>
        <w:t>nRucYb3JkCCIVE9RVQiWU5DKxuDcAFvuSPqcrj9N7D6tKMctFcYJnRfmk/4+v7UUfTfw46A/ZC6U3Z</w:t>
      </w:r>
    </w:p>
    <w:p>
      <w:pPr>
        <w:pStyle w:val="PreformattedText"/>
        <w:bidi w:val="0"/>
        <w:spacing w:before="0" w:after="0"/>
        <w:jc w:val="left"/>
        <w:rPr/>
      </w:pPr>
      <w:r>
        <w:rPr/>
        <w:t>4eqPiZV0fxQ+Ksas0SU3w16fqain6L6crJkNy+6dXw1FfJE34b0nTsRcPmmu15MoOpsO0GP/sAge6N</w:t>
      </w:r>
    </w:p>
    <w:p>
      <w:pPr>
        <w:pStyle w:val="PreformattedText"/>
        <w:bidi w:val="0"/>
        <w:spacing w:before="0" w:after="0"/>
        <w:jc w:val="left"/>
        <w:rPr/>
      </w:pPr>
      <w:r>
        <w:rPr/>
        <w:t>T8Tj3WrPtDptaez9/wDpflloqaWoaQ0koa0dV26ZJInEprNrp6q5pyxKwNPBlZm7XcVfK5svbYCMAd</w:t>
      </w:r>
    </w:p>
    <w:p>
      <w:pPr>
        <w:pStyle w:val="PreformattedText"/>
        <w:bidi w:val="0"/>
        <w:spacing w:before="0" w:after="0"/>
        <w:jc w:val="left"/>
        <w:rPr/>
      </w:pPr>
      <w:r>
        <w:rPr/>
        <w:t>6wuwA2IAUpmgSGWlp5AzU0MqxStHVMqTndqKvi+YleMdmlcVcdpDHY5cO/Da0DFoIx1/MsuXHvKbna</w:t>
      </w:r>
    </w:p>
    <w:p>
      <w:pPr>
        <w:pStyle w:val="PreformattedText"/>
        <w:bidi w:val="0"/>
        <w:spacing w:before="0" w:after="0"/>
        <w:jc w:val="left"/>
        <w:rPr/>
      </w:pPr>
      <w:r>
        <w:rPr/>
        <w:t>RYYKqbu1EtSduKmABJ5oXNDB3HknxmUCrj/FCALZf82yLoQZzbvfX16StpgOB5pAS1IlghKpUVBaOl</w:t>
      </w:r>
    </w:p>
    <w:p>
      <w:pPr>
        <w:pStyle w:val="PreformattedText"/>
        <w:bidi w:val="0"/>
        <w:spacing w:before="0" w:after="0"/>
        <w:jc w:val="left"/>
        <w:rPr/>
      </w:pPr>
      <w:r>
        <w:rPr/>
        <w:t>WKRlEVTPt247jSVDTCAjJBTzSLYvTr9X4hxOQkkm0nI/JW0iHTolJJqmnh3CGCKJXjp6qlllSVe2Jt</w:t>
      </w:r>
    </w:p>
    <w:p>
      <w:pPr>
        <w:pStyle w:val="PreformattedText"/>
        <w:bidi w:val="0"/>
        <w:spacing w:before="0" w:after="0"/>
        <w:jc w:val="left"/>
        <w:rPr/>
      </w:pPr>
      <w:r>
        <w:rPr/>
        <w:t>qeiqpWp8CscVNHTluIRIrWLCcq/kMDeFuf0UuGOWZSU0U9PSMaamm7dTJVUFBN2hTRd6b5vcqakNY4</w:t>
      </w:r>
    </w:p>
    <w:p>
      <w:pPr>
        <w:pStyle w:val="PreformattedText"/>
        <w:bidi w:val="0"/>
        <w:spacing w:before="0" w:after="0"/>
        <w:jc w:val="left"/>
        <w:rPr/>
      </w:pPr>
      <w:r>
        <w:rPr/>
        <w:t>Xvy4yvK8UKQd1Wa8rZrq5jA4lc3AC6HJOOKCrSR4YYDBI8tRBAIhO5k3fbqCSoFRJPOsUA+apJmGUi</w:t>
      </w:r>
    </w:p>
    <w:p>
      <w:pPr>
        <w:pStyle w:val="PreformattedText"/>
        <w:bidi w:val="0"/>
        <w:spacing w:before="0" w:after="0"/>
        <w:jc w:val="left"/>
        <w:rPr/>
      </w:pPr>
      <w:r>
        <w:rPr/>
        <w:t>klThE7KTozc4buinB4yio6mnmQ1RWoNQ42eqkzFqgRxyVm0bhCKcIDMju0arGsZMccn4QZVa5NO6c5</w:t>
      </w:r>
    </w:p>
    <w:p>
      <w:pPr>
        <w:pStyle w:val="PreformattedText"/>
        <w:bidi w:val="0"/>
        <w:spacing w:before="0" w:after="0"/>
        <w:jc w:val="left"/>
        <w:rPr/>
      </w:pPr>
      <w:r>
        <w:rPr/>
        <w:t>3fm0chyTHKUOEaCjJLRuRSs8MTlogJdtlppKtaiPtssMvZiwiScd6zXSKPHxoAxmNOvgo070962rJ8</w:t>
      </w:r>
    </w:p>
    <w:p>
      <w:pPr>
        <w:pStyle w:val="PreformattedText"/>
        <w:bidi w:val="0"/>
        <w:spacing w:before="0" w:after="0"/>
        <w:jc w:val="left"/>
        <w:rPr/>
      </w:pPr>
      <w:r>
        <w:rPr/>
        <w:t>ZpGExFStRX3QBKalgp4qqpNF2akX71SVnmjXsiK+LK8y/aHEZySjl1oIEkrSbH5ZyqPEkkUkSc2H7r</w:t>
      </w:r>
    </w:p>
    <w:p>
      <w:pPr>
        <w:pStyle w:val="PreformattedText"/>
        <w:bidi w:val="0"/>
        <w:spacing w:before="0" w:after="0"/>
        <w:jc w:val="left"/>
        <w:rPr/>
      </w:pPr>
      <w:r>
        <w:rPr/>
        <w:t>3XZqapaqRWZ1ZTVUyqGaTONkRh3i+qJEY6EKXjuK3jHyzzViGKpipxFukfk+E9KlWNn3LbHq5QDUkU</w:t>
      </w:r>
    </w:p>
    <w:p>
      <w:pPr>
        <w:pStyle w:val="PreformattedText"/>
        <w:bidi w:val="0"/>
        <w:spacing w:before="0" w:after="0"/>
        <w:jc w:val="left"/>
        <w:rPr/>
      </w:pPr>
      <w:r>
        <w:rPr/>
        <w:t>dZHIVVsLyeKIV1UQ6eIaqzBls5KTMbwUql0AEFPlRzNF4r8rTyTGN6gSqIo/k6RLdppaiJ1wkcZKjM</w:t>
      </w:r>
    </w:p>
    <w:p>
      <w:pPr>
        <w:pStyle w:val="PreformattedText"/>
        <w:bidi w:val="0"/>
        <w:spacing w:before="0" w:after="0"/>
        <w:jc w:val="left"/>
        <w:rPr/>
      </w:pPr>
      <w:r>
        <w:rPr/>
        <w:t>BhokZCo73C5ZMMlXXLT0UEVRFHP8uOwnzbTUFbURV220wM7RJ+Ga6TBn4MqouDehUgm3WVILRh2iAq</w:t>
      </w:r>
    </w:p>
    <w:p>
      <w:pPr>
        <w:pStyle w:val="PreformattedText"/>
        <w:bidi w:val="0"/>
        <w:spacing w:before="0" w:after="0"/>
        <w:jc w:val="left"/>
        <w:rPr/>
      </w:pPr>
      <w:r>
        <w:rPr/>
        <w:t>IqaaKspGmklhraFY6qW1Y1TU0O5wvTVKRRpEuMkO57dDV4oAE7bKyx45MsEEOA0cI+l/dqp2bZxKS6</w:t>
      </w:r>
    </w:p>
    <w:p>
      <w:pPr>
        <w:pStyle w:val="PreformattedText"/>
        <w:bidi w:val="0"/>
        <w:spacing w:before="0" w:after="0"/>
        <w:jc w:val="left"/>
        <w:rPr/>
      </w:pPr>
      <w:r>
        <w:rPr/>
        <w:t>e3Ktlhfbap44a3aaj5OZ8u9JUyUrRvSmzwzQVMsskveDNKwgdu9J5IqqxjnPDgcEbqotAIzgp9jqsJ</w:t>
      </w:r>
    </w:p>
    <w:p>
      <w:pPr>
        <w:pStyle w:val="PreformattedText"/>
        <w:bidi w:val="0"/>
        <w:spacing w:before="0" w:after="0"/>
        <w:jc w:val="left"/>
        <w:rPr/>
      </w:pPr>
      <w:r>
        <w:rPr/>
        <w:t>opoXqmEdKz1dQqutQTJPTyd1ooZpRWJUyioEOUStUSqszr2cpwbmndlxJQTrOs9fkkz2RNTSRLM0s0</w:t>
      </w:r>
    </w:p>
    <w:p>
      <w:pPr>
        <w:pStyle w:val="PreformattedText"/>
        <w:bidi w:val="0"/>
        <w:spacing w:before="0" w:after="0"/>
        <w:jc w:val="left"/>
        <w:rPr/>
      </w:pPr>
      <w:r>
        <w:rPr/>
        <w:t>TpMlDPDCKRoGFN8rUCn7QV5GWnkqaiNC+S/KUGal5dVa1oYWuNw1t6+18kIpxkAhfDvwVKSGMrL3V/</w:t>
      </w:r>
    </w:p>
    <w:p>
      <w:pPr>
        <w:pStyle w:val="PreformattedText"/>
        <w:bidi w:val="0"/>
        <w:spacing w:before="0" w:after="0"/>
        <w:jc w:val="left"/>
        <w:rPr/>
      </w:pPr>
      <w:r>
        <w:rPr/>
        <w:t>CbKk3CpmmhlqY+xFXQxJFOskNQIVjYtTLl237rPM1t3YJbvFXAxOkImWSMyR/K1LGNvlpu9LFLHElK</w:t>
      </w:r>
    </w:p>
    <w:p>
      <w:pPr>
        <w:pStyle w:val="PreformattedText"/>
        <w:bidi w:val="0"/>
        <w:spacing w:before="0" w:after="0"/>
        <w:jc w:val="left"/>
        <w:rPr/>
      </w:pPr>
      <w:r>
        <w:rPr/>
        <w:t>j1SUdRt9HKKinqGEU3bo1ixSdy7eKq0urmXS0xKEiDCDlicCsoGphJUwfMs/y5pIoY7NCy09R8hNE1</w:t>
      </w:r>
    </w:p>
    <w:p>
      <w:pPr>
        <w:pStyle w:val="PreformattedText"/>
        <w:bidi w:val="0"/>
        <w:spacing w:before="0" w:after="0"/>
        <w:jc w:val="left"/>
        <w:rPr/>
      </w:pPr>
      <w:r>
        <w:rPr/>
        <w:t>Xt0VqWad1Y92ZTTUxwVy5GRc3m3r4+KqTM81pJepjVpJ635qWVB2az5pJK3ctxAgiejp32plFfNVwM</w:t>
      </w:r>
    </w:p>
    <w:p>
      <w:pPr>
        <w:pStyle w:val="PreformattedText"/>
        <w:bidi w:val="0"/>
        <w:spacing w:before="0" w:after="0"/>
        <w:jc w:val="left"/>
        <w:rPr/>
      </w:pPr>
      <w:r>
        <w:rPr/>
        <w:t>HdGEUdM3ywxRmJj3Bw1N5Pzud3N9J33KAiRkFNJqGEjLTCneR5BHDK8XaeSGJmheaRqCtjjeBavvUE</w:t>
      </w:r>
    </w:p>
    <w:p>
      <w:pPr>
        <w:pStyle w:val="PreformattedText"/>
        <w:bidi w:val="0"/>
        <w:spacing w:before="0" w:after="0"/>
        <w:jc w:val="left"/>
        <w:rPr/>
      </w:pPr>
      <w:r>
        <w:rPr/>
        <w:t>S+JnkZFS0MbtrNJl0AT163yUwtETPXW8j42arKLUCOlhjhcypUSbpL8tBtsbrTRzTxQSCphhqlUVLg</w:t>
      </w:r>
    </w:p>
    <w:p>
      <w:pPr>
        <w:pStyle w:val="PreformattedText"/>
        <w:bidi w:val="0"/>
        <w:spacing w:before="0" w:after="0"/>
        <w:jc w:val="left"/>
        <w:rPr/>
      </w:pPr>
      <w:r>
        <w:rPr/>
        <w:t>DvVrI1nhpxkYHhw+91j70EkAgaFJmo7RRIZJ3XsRywy1j08sFLJVQy1hNZLXbarBo9rlmmnWx7lSqS</w:t>
      </w:r>
    </w:p>
    <w:p>
      <w:pPr>
        <w:pStyle w:val="PreformattedText"/>
        <w:bidi w:val="0"/>
        <w:spacing w:before="0" w:after="0"/>
        <w:jc w:val="left"/>
        <w:rPr/>
      </w:pPr>
      <w:r>
        <w:rPr/>
        <w:t>v+I8Q1LmyAJd1z+SqT9t0lo1+Wwp3ppmWgp4oKBqiN2ihdaQwQuFaoiHYqsz3A9fULEn/wAmcFzSIJ</w:t>
      </w:r>
    </w:p>
    <w:p>
      <w:pPr>
        <w:pStyle w:val="PreformattedText"/>
        <w:bidi w:val="0"/>
        <w:spacing w:before="0" w:after="0"/>
        <w:jc w:val="left"/>
        <w:rPr/>
      </w:pPr>
      <w:r>
        <w:rPr/>
        <w:t>Az2f6f5p/pUgzHNUtVTQyb9vzK3cp1npe7IgvSSLCcIKppmAkkq6aokkiqfFZDTTEuiu4XWBwmq8jA</w:t>
      </w:r>
    </w:p>
    <w:p>
      <w:pPr>
        <w:pStyle w:val="PreformattedText"/>
        <w:bidi w:val="0"/>
        <w:spacing w:before="0" w:after="0"/>
        <w:jc w:val="left"/>
        <w:rPr/>
      </w:pPr>
      <w:r>
        <w:rPr/>
        <w:t>PzdN4T4LUeFvxTx3UZoo46NpZYqZIWpQhUh62lKT01c8kISmpKyDKSJUV1iqqVfsmRq2NBcY6+fRBj</w:t>
      </w:r>
    </w:p>
    <w:p>
      <w:pPr>
        <w:pStyle w:val="PreformattedText"/>
        <w:bidi w:val="0"/>
        <w:spacing w:before="0" w:after="0"/>
        <w:jc w:val="left"/>
        <w:rPr/>
      </w:pPr>
      <w:r>
        <w:rPr/>
        <w:t>Ji1LrLE9PBHIs8dPNDUSzrDLIahtthlhimrKXAllraaNKeoiVgJmp4ZPBmnbRaNkHT6Uf4699qoY66</w:t>
      </w:r>
    </w:p>
    <w:p>
      <w:pPr>
        <w:pStyle w:val="PreformattedText"/>
        <w:bidi w:val="0"/>
        <w:spacing w:before="0" w:after="0"/>
        <w:jc w:val="left"/>
        <w:rPr/>
      </w:pPr>
      <w:r>
        <w:rPr/>
        <w:t>91GplL+MJYFkFVEWqZo2Wlnqah5bSSqpAi2+rmm7dTIfoasjMWKINMwRc3i6+pUDDnbq0j7IheIJK8</w:t>
      </w:r>
    </w:p>
    <w:p>
      <w:pPr>
        <w:pStyle w:val="PreformattedText"/>
        <w:bidi w:val="0"/>
        <w:spacing w:before="0" w:after="0"/>
        <w:jc w:val="left"/>
        <w:rPr/>
      </w:pPr>
      <w:r>
        <w:rPr/>
        <w:t>4aaBKLmCaKPtiE7aodQxr1hSaNZWPk1NTwjjMusloD3dpqvUEDAXzGTmpG4QSxFo+5WxlSKsTUrPQ7</w:t>
      </w:r>
    </w:p>
    <w:p>
      <w:pPr>
        <w:pStyle w:val="PreformattedText"/>
        <w:bidi w:val="0"/>
        <w:spacing w:before="0" w:after="0"/>
        <w:jc w:val="left"/>
        <w:rPr/>
      </w:pPr>
      <w:r>
        <w:rPr/>
        <w:t>vFCQhirnp0xqAnKS0ckzKDKlxuzId8r8Lv1UhpEagI6FTIEhZpo50kl70EbA01DUSTRGs295/wDvKW</w:t>
      </w:r>
    </w:p>
    <w:p>
      <w:pPr>
        <w:pStyle w:val="PreformattedText"/>
        <w:bidi w:val="0"/>
        <w:spacing w:before="0" w:after="0"/>
        <w:jc w:val="left"/>
        <w:rPr/>
      </w:pPr>
      <w:r>
        <w:rPr/>
        <w:t>Sc0tbSBA6B53jZsEsbFrgIFp59etq1EkLRyhRGB2HiimL4RCLcIaWVjT1FcGjs9fRVQaKaKwkaKZFD</w:t>
      </w:r>
    </w:p>
    <w:p>
      <w:pPr>
        <w:pStyle w:val="PreformattedText"/>
        <w:bidi w:val="0"/>
        <w:spacing w:before="0" w:after="0"/>
        <w:jc w:val="left"/>
        <w:rPr/>
      </w:pPr>
      <w:r>
        <w:rPr/>
        <w:t>L3NHEmI+Ppf5BDFsnof2TnGUCyyRxyrWtG8tQTMGqKbcZO4iTJYCNqLcaJ5KaVcSqTwxxKLJbTAB6X</w:t>
      </w:r>
    </w:p>
    <w:p>
      <w:pPr>
        <w:pStyle w:val="PreformattedText"/>
        <w:bidi w:val="0"/>
        <w:spacing w:before="0" w:after="0"/>
        <w:jc w:val="left"/>
        <w:rPr/>
      </w:pPr>
      <w:r>
        <w:rPr/>
        <w:t>w9b+6qD3CEZJNHEj08UVRJBBFURwQEGWmrqZGSappaF+3eu3yBGWphmyBnkpZPAoiDRm3QG/8AT+pV</w:t>
      </w:r>
    </w:p>
    <w:p>
      <w:pPr>
        <w:pStyle w:val="PreformattedText"/>
        <w:bidi w:val="0"/>
        <w:spacing w:before="0" w:after="0"/>
        <w:jc w:val="left"/>
        <w:rPr/>
      </w:pPr>
      <w:r>
        <w:rPr/>
        <w:t>6/1fUtGQwrUyd9GeoMcfzsTqaZ6pKiKnWvqWaEGm2ipqXXND+JLNNNMRii3hAM54vW7XpO9Vyq8zFu</w:t>
      </w:r>
    </w:p>
    <w:p>
      <w:pPr>
        <w:pStyle w:val="PreformattedText"/>
        <w:bidi w:val="0"/>
        <w:spacing w:before="0" w:after="0"/>
        <w:jc w:val="left"/>
        <w:rPr/>
      </w:pPr>
      <w:r>
        <w:rPr/>
        <w:t>O5LdntIJaZvloqCRnhgMZvtZFTNGKJ6eVwdwrqasaaKiVwyVMcwmbBYV0stA1cpdPEJS8cMqNT1XfE</w:t>
      </w:r>
    </w:p>
    <w:p>
      <w:pPr>
        <w:pStyle w:val="PreformattedText"/>
        <w:bidi w:val="0"/>
        <w:spacing w:before="0" w:after="0"/>
        <w:jc w:val="left"/>
        <w:rPr/>
      </w:pPr>
      <w:r>
        <w:rPr/>
        <w:t>ZFRLMK+olaaCStn8ds3GNZRIJ6mpEc0EkJBEu40sbE251cvwfn/Lr0lN0tdDYhfRQhAad6k06EtDWR</w:t>
      </w:r>
    </w:p>
    <w:p>
      <w:pPr>
        <w:pStyle w:val="PreformattedText"/>
        <w:bidi w:val="0"/>
        <w:spacing w:before="0" w:after="0"/>
        <w:jc w:val="left"/>
        <w:rPr/>
      </w:pPr>
      <w:r>
        <w:rPr/>
        <w:t>FTVSQVAr2qWqa+eOS6VkFUsNRUuBjaq7KGVImRSBGh3EInMac1ksz5hkng7Xbq6lYwk09RBJJ3Zdzr</w:t>
      </w:r>
    </w:p>
    <w:p>
      <w:pPr>
        <w:pStyle w:val="PreformattedText"/>
        <w:bidi w:val="0"/>
        <w:spacing w:before="0" w:after="0"/>
        <w:jc w:val="left"/>
        <w:rPr/>
      </w:pPr>
      <w:r>
        <w:rPr/>
        <w:t>kXEx1ImSnFBAVEcEceb4FNU3iLskddBHT5oe8kcni81MZ5WYHuRsJ5yA52mNUkHYoIVbKrm/AZzK2O</w:t>
      </w:r>
    </w:p>
    <w:p>
      <w:pPr>
        <w:pStyle w:val="PreformattedText"/>
        <w:bidi w:val="0"/>
        <w:spacing w:before="0" w:after="0"/>
        <w:jc w:val="left"/>
        <w:rPr/>
      </w:pPr>
      <w:r>
        <w:rPr/>
        <w:t>WDHVguGh664lfLr6SiXxJqFmo9sgjSsFJVbnSuKKVzUimo2Iec7nUUSr8/ua00TdnDMRx0wZXTDHWf</w:t>
      </w:r>
    </w:p>
    <w:p>
      <w:pPr>
        <w:pStyle w:val="PreformattedText"/>
        <w:bidi w:val="0"/>
        <w:spacing w:before="0" w:after="0"/>
        <w:jc w:val="left"/>
        <w:rPr/>
      </w:pPr>
      <w:r>
        <w:rPr/>
        <w:t>aajgxlo4nN6+yozJdOFIIIJvlYUXvww9gU0cqOlRQinpneIVEkeamthkqZ6yVlEqLeESqDIrAua6QB</w:t>
      </w:r>
    </w:p>
    <w:p>
      <w:pPr>
        <w:pStyle w:val="PreformattedText"/>
        <w:bidi w:val="0"/>
        <w:spacing w:before="0" w:after="0"/>
        <w:jc w:val="left"/>
        <w:rPr/>
      </w:pPr>
      <w:r>
        <w:rPr/>
        <w:t>neQkXOMck+RQlgJGhLmXbI5qWWRlr6WGCwgkratcWeuiNBRskLSBJAJmU/5VzqiACRxN3ev1QiJE6L</w:t>
      </w:r>
    </w:p>
    <w:p>
      <w:pPr>
        <w:pStyle w:val="PreformattedText"/>
        <w:bidi w:val="0"/>
        <w:spacing w:before="0" w:after="0"/>
        <w:jc w:val="left"/>
        <w:rPr/>
      </w:pPr>
      <w:r>
        <w:rPr/>
        <w:t>6JppomlWCSONzde/K0kEdc0RRamqGUHy8garuJjHhOIwvaDqToNSCG4ChBBzgpteaJZYShidY0mqqZ</w:t>
      </w:r>
    </w:p>
    <w:p>
      <w:pPr>
        <w:pStyle w:val="PreformattedText"/>
        <w:bidi w:val="0"/>
        <w:spacing w:before="0" w:after="0"/>
        <w:jc w:val="left"/>
        <w:rPr/>
      </w:pPr>
      <w:r>
        <w:rPr/>
        <w:t>L03znbSPt9+arHeE7Sxxq9TGUxtMksKZeWpdAEAW/Jz/tQg6nmm2QSwrB2ZgQad4IYI2m7bRIxpNzm</w:t>
      </w:r>
    </w:p>
    <w:p>
      <w:pPr>
        <w:pStyle w:val="PreformattedText"/>
        <w:bidi w:val="0"/>
        <w:spacing w:before="0" w:after="0"/>
        <w:jc w:val="left"/>
        <w:rPr/>
      </w:pPr>
      <w:r>
        <w:rPr/>
        <w:t>WlWBHngfcp5jU5ksnbSaHBVY6B5O6JDsdfa1VJSoUxxU4nIULP31rld6mGOKrglhAmo6moKzUy0dMq</w:t>
      </w:r>
    </w:p>
    <w:p>
      <w:pPr>
        <w:pStyle w:val="PreformattedText"/>
        <w:bidi w:val="0"/>
        <w:spacing w:before="0" w:after="0"/>
        <w:jc w:val="left"/>
        <w:rPr/>
      </w:pPr>
      <w:r>
        <w:rPr/>
        <w:t>MrB2NPUdxx3cW1HEjA1/lPpdcO8p7FiP5honxVIWmjTcWoYIzVQ0sTq8QWF1SNKzap6qWFVN2kEUfb</w:t>
      </w:r>
    </w:p>
    <w:p>
      <w:pPr>
        <w:pStyle w:val="PreformattedText"/>
        <w:bidi w:val="0"/>
        <w:spacing w:before="0" w:after="0"/>
        <w:jc w:val="left"/>
        <w:rPr/>
      </w:pPr>
      <w:r>
        <w:rPr/>
        <w:t>ZFfDQy6JDg27l6P6tRCJ3lrSjvCOKVRE7fMUyUsTCJqCnqrlKvb4pFkebZ1FPVOg7hemZsGxbG8EuB</w:t>
      </w:r>
    </w:p>
    <w:p>
      <w:pPr>
        <w:pStyle w:val="PreformattedText"/>
        <w:bidi w:val="0"/>
        <w:spacing w:before="0" w:after="0"/>
        <w:jc w:val="left"/>
        <w:rPr/>
      </w:pPr>
      <w:r>
        <w:rPr/>
        <w:t>gDVzbf09X7lZIk73LpvvI+OOV555FVnvBUbjt0TQhkp5GSORq6jpNylD1lKIjSiqp8WkhM3djR7Nkb</w:t>
      </w:r>
    </w:p>
    <w:p>
      <w:pPr>
        <w:pStyle w:val="PreformattedText"/>
        <w:bidi w:val="0"/>
        <w:spacing w:before="0" w:after="0"/>
        <w:jc w:val="left"/>
        <w:rPr/>
      </w:pPr>
      <w:r>
        <w:rPr/>
        <w:t>GGLifFvTvrQkAaGUf3AYqaSeaeNy6x0swd5SJ5I2Em60bSyxh4kr2lLwyEmWGNsFzF1MgENNx9X+Z3</w:t>
      </w:r>
    </w:p>
    <w:p>
      <w:pPr>
        <w:pStyle w:val="PreformattedText"/>
        <w:bidi w:val="0"/>
        <w:spacing w:before="0" w:after="0"/>
        <w:jc w:val="left"/>
        <w:rPr/>
      </w:pPr>
      <w:r>
        <w:rPr/>
        <w:t>+KqTEckQ0dTI8c6VKyT1NOUaWOlZ0kopKcs8tLDFRkTU8NJAuYV2lK7h5v3cio5LwQYJ/ChxBkWytT</w:t>
      </w:r>
    </w:p>
    <w:p>
      <w:pPr>
        <w:pStyle w:val="PreformattedText"/>
        <w:bidi w:val="0"/>
        <w:spacing w:before="0" w:after="0"/>
        <w:jc w:val="left"/>
        <w:rPr/>
      </w:pPr>
      <w:r>
        <w:rPr/>
        <w:t>J5U0rzNFLnMUkeSqeWNmienjTd1Sq7ciMPnpFmUBJ6ZnSdcwi6XUORO8Y13uu9OaYEc5WjhiR82ssS</w:t>
      </w:r>
    </w:p>
    <w:p>
      <w:pPr>
        <w:pStyle w:val="PreformattedText"/>
        <w:bidi w:val="0"/>
        <w:spacing w:before="0" w:after="0"/>
        <w:jc w:val="left"/>
        <w:rPr/>
      </w:pPr>
      <w:r>
        <w:rPr/>
        <w:t>zxPHUBGaoqJs8ZqZV72fbpTA3dpyCyWtIgxDoy4nXT4/MqOd2MSlk7bmQSN3ppVjwliznSeaKVmiSl</w:t>
      </w:r>
    </w:p>
    <w:p>
      <w:pPr>
        <w:pStyle w:val="PreformattedText"/>
        <w:bidi w:val="0"/>
        <w:spacing w:before="0" w:after="0"/>
        <w:jc w:val="left"/>
        <w:rPr/>
      </w:pPr>
      <w:r>
        <w:rPr/>
        <w:t>5K1NbG2KTSteMRqViRWRSrQANAgAiAAspDNGlRg9OsUjQpUyEz1MUM0qlUkimBxnnZRM0Ua3iIb8Zc</w:t>
      </w:r>
    </w:p>
    <w:p>
      <w:pPr>
        <w:pStyle w:val="PreformattedText"/>
        <w:bidi w:val="0"/>
        <w:spacing w:before="0" w:after="0"/>
        <w:jc w:val="left"/>
        <w:rPr/>
      </w:pPr>
      <w:r>
        <w:rPr/>
        <w:t>edE27S7CqRJHNImNkbtzd6NIHkp0jknqTPFIYs0ip5Ax+YnFO/cIXzVGeFGyTRgRiJEdQgLmnULAGP</w:t>
      </w:r>
    </w:p>
    <w:p>
      <w:pPr>
        <w:pStyle w:val="PreformattedText"/>
        <w:bidi w:val="0"/>
        <w:spacing w:before="0" w:after="0"/>
        <w:jc w:val="left"/>
        <w:rPr/>
      </w:pPr>
      <w:r>
        <w:rPr/>
        <w:t>au6wokskMUqpOjUsSr+HSNC8hDv20DYWygyVp3l+nVT3m21R0AgjVCRGL8AoJJUUyxpSvP3JCXeRhD</w:t>
      </w:r>
    </w:p>
    <w:p>
      <w:pPr>
        <w:pStyle w:val="PreformattedText"/>
        <w:bidi w:val="0"/>
        <w:spacing w:before="0" w:after="0"/>
        <w:jc w:val="left"/>
        <w:rPr/>
      </w:pPr>
      <w:r>
        <w:rPr/>
        <w:t>IxuhguGljdVELP+HCqO2WqdBLsoPnunr4pCQjtCoiczTMlMpmmWpSCrUFgsTBWGIkwbNWBnEisyOoy</w:t>
      </w:r>
    </w:p>
    <w:p>
      <w:pPr>
        <w:pStyle w:val="PreformattedText"/>
        <w:bidi w:val="0"/>
        <w:spacing w:before="0" w:after="0"/>
        <w:jc w:val="left"/>
        <w:rPr/>
      </w:pPr>
      <w:r>
        <w:rPr/>
        <w:t>yqMyBdajDcZMBBVDSTI+EpWoiMrU1OpONK0ccWaTrKT36MzGTEk3DRY+7XF0wY1VZa5txlM0ypMuff</w:t>
      </w:r>
    </w:p>
    <w:p>
      <w:pPr>
        <w:pStyle w:val="PreformattedText"/>
        <w:bidi w:val="0"/>
        <w:spacing w:before="0" w:after="0"/>
        <w:jc w:val="left"/>
        <w:rPr/>
      </w:pPr>
      <w:r>
        <w:rPr/>
        <w:t>lV6meZHemmqJwGwSJ42VgS1TdF7uXMgZC2WK6UJcdclNmc6yjaGOKWiiIV/mJosIGxJRvlpGjMeXHY</w:t>
      </w:r>
    </w:p>
    <w:p>
      <w:pPr>
        <w:pStyle w:val="PreformattedText"/>
        <w:bidi w:val="0"/>
        <w:spacing w:before="0" w:after="0"/>
        <w:jc w:val="left"/>
        <w:rPr/>
      </w:pPr>
      <w:r>
        <w:rPr/>
        <w:t>XtGfgEMy1Dpz29EMNxq5E7V2ev7L9En/AAFes6WnqP2ovhfLLN++cfhz8RKWIp2qJtvpG3PpKtpoLl</w:t>
      </w:r>
    </w:p>
    <w:p>
      <w:pPr>
        <w:pStyle w:val="PreformattedText"/>
        <w:bidi w:val="0"/>
        <w:spacing w:before="0" w:after="0"/>
        <w:jc w:val="left"/>
        <w:rPr/>
      </w:pPr>
      <w:r>
        <w:rPr/>
        <w:t>nkMVTNRsrMxAWb0uK6815fY4P2SqMN32fzLo7A7/lbqcOX6HzcAhLNxKShKljfyU9wg2YuPvyS3H5d</w:t>
      </w:r>
    </w:p>
    <w:p>
      <w:pPr>
        <w:pStyle w:val="PreformattedText"/>
        <w:bidi w:val="0"/>
        <w:spacing w:before="0" w:after="0"/>
        <w:jc w:val="left"/>
        <w:rPr/>
      </w:pPr>
      <w:r>
        <w:rPr/>
        <w:t>ecbIAHaK6qjNYxCqq3LNJJmUbF1bxvIrn6HvkSL2X83vTEupyUJ3YZBiQHIYR8M2JBxuViLDhhwzcW</w:t>
      </w:r>
    </w:p>
    <w:p>
      <w:pPr>
        <w:pStyle w:val="PreformattedText"/>
        <w:bidi w:val="0"/>
        <w:spacing w:before="0" w:after="0"/>
        <w:jc w:val="left"/>
        <w:rPr/>
      </w:pPr>
      <w:r>
        <w:rPr/>
        <w:t>P+rUS1WW7EEtlIvLAXZDmLAsRn+c4YkAj0v9OiLXAwQrjMHCrDdJAGdFBza3dZGbNiFtZmtdwQ6krb</w:t>
      </w:r>
    </w:p>
    <w:p>
      <w:pPr>
        <w:pStyle w:val="PreformattedText"/>
        <w:bidi w:val="0"/>
        <w:spacing w:before="0" w:after="0"/>
        <w:jc w:val="left"/>
        <w:rPr/>
      </w:pPr>
      <w:r>
        <w:rPr/>
        <w:t>gWy0KpV1VyXmcDyAYKyqEyVxHkEiKteS8fk/Fhxib8LoHCz2fqoo/UyZFU5tkSGkdGYqqPchhYGTy5</w:t>
      </w:r>
    </w:p>
    <w:p>
      <w:pPr>
        <w:pStyle w:val="PreformattedText"/>
        <w:bidi w:val="0"/>
        <w:spacing w:before="0" w:after="0"/>
        <w:jc w:val="left"/>
        <w:rPr/>
      </w:pPr>
      <w:r>
        <w:rPr/>
        <w:t>viqDJfeoovaOQnJuBYqxGIAKgi2Ub2tIvAvbyH9NtcuocEDVaqWHNzcmuqPOdmWTwU+FjdFtgqjnG/</w:t>
      </w:r>
    </w:p>
    <w:p>
      <w:pPr>
        <w:pStyle w:val="PreformattedText"/>
        <w:bidi w:val="0"/>
        <w:spacing w:before="0" w:after="0"/>
        <w:jc w:val="left"/>
        <w:rPr/>
      </w:pPr>
      <w:r>
        <w:rPr/>
        <w:t>tftb6tc6sYaeRcV2Nn7G9y16671GK4WZmMZZMlD3UgNMAzWRDc5rg9uSAPpYawvmANZW+jNz3KIVeO</w:t>
      </w:r>
    </w:p>
    <w:p>
      <w:pPr>
        <w:pStyle w:val="PreformattedText"/>
        <w:bidi w:val="0"/>
        <w:spacing w:before="0" w:after="0"/>
        <w:jc w:val="left"/>
        <w:rPr/>
      </w:pPr>
      <w:r>
        <w:rPr/>
        <w:t>crXS4Q2YWXLIWQAFgVXELdgTdrZax1gbXY5/SXRpiXCO5RqrDerIpjaxEinIoAokRwpJc45G3IY5X1</w:t>
      </w:r>
    </w:p>
    <w:p>
      <w:pPr>
        <w:pStyle w:val="PreformattedText"/>
        <w:bidi w:val="0"/>
        <w:spacing w:before="0" w:after="0"/>
        <w:jc w:val="left"/>
        <w:rPr/>
      </w:pPr>
      <w:r>
        <w:rPr/>
        <w:t>hfoPafvW9n/Efb+aGiFgFzuA1lXEFG9kuQwuIh5YrwLsuPpdc+pxu9q30OFuMwl3yLWIYP2jdblSvI</w:t>
      </w:r>
    </w:p>
    <w:p>
      <w:pPr>
        <w:pStyle w:val="PreformattedText"/>
        <w:bidi w:val="0"/>
        <w:spacing w:before="0" w:after="0"/>
        <w:jc w:val="left"/>
        <w:rPr/>
      </w:pPr>
      <w:r>
        <w:rPr/>
        <w:t>BdSDkXCjlSLW/LlpT4jLbgtlIS6Zw1OkEgMdkurKBIqF+e4GC5gg+KgBsgLXW/5dJT7D3hbr+IwACA</w:t>
      </w:r>
    </w:p>
    <w:p>
      <w:pPr>
        <w:pStyle w:val="PreformattedText"/>
        <w:bidi w:val="0"/>
        <w:spacing w:before="0" w:after="0"/>
        <w:jc w:val="left"/>
        <w:rPr/>
      </w:pPr>
      <w:r>
        <w:rPr/>
        <w:t>EvZCWAsbXc82VHIv4m4KhTqKW70clq5ZY+VIURsuWQkszDIWUglQGX78A6bTiACOEpNUmWtI13kyVA</w:t>
      </w:r>
    </w:p>
    <w:p>
      <w:pPr>
        <w:pStyle w:val="PreformattedText"/>
        <w:bidi w:val="0"/>
        <w:spacing w:before="0" w:after="0"/>
        <w:jc w:val="left"/>
        <w:rPr/>
      </w:pPr>
      <w:r>
        <w:rPr/>
        <w:t>HeAbySPh8goALhWjIVAPHEMwUWAzOWt9AQ0T3rlVZkQeSYequqNu6I6T6v673SVYtp6M6Z3zquumkZ</w:t>
      </w:r>
    </w:p>
    <w:p>
      <w:pPr>
        <w:pStyle w:val="PreformattedText"/>
        <w:bidi w:val="0"/>
        <w:spacing w:before="0" w:after="0"/>
        <w:jc w:val="left"/>
        <w:rPr/>
      </w:pPr>
      <w:r>
        <w:rPr/>
        <w:t>cFp9k2yp3FIZLki7PTwra/trZfbXZ2Sk6tUo0mgzUcG/KJhcfaagpUzUed2mwk/Bfgg696w3Pr7rTq</w:t>
      </w:r>
    </w:p>
    <w:p>
      <w:pPr>
        <w:pStyle w:val="PreformattedText"/>
        <w:bidi w:val="0"/>
        <w:spacing w:before="0" w:after="0"/>
        <w:jc w:val="left"/>
        <w:rPr/>
      </w:pPr>
      <w:r>
        <w:rPr/>
        <w:t>vrveqg1e7dYdR731Ruk8zFnlqd7r564qCTwVWZVA9WXH8uvstNjaVOlSYIbSaA35LYXyxz3VHvquO9</w:t>
      </w:r>
    </w:p>
    <w:p>
      <w:pPr>
        <w:pStyle w:val="PreformattedText"/>
        <w:bidi w:val="0"/>
        <w:spacing w:before="0" w:after="0"/>
        <w:jc w:val="left"/>
        <w:rPr/>
      </w:pPr>
      <w:r>
        <w:rPr/>
        <w:t>ULj8+8oMy9y2JsjZLgzWUMUujOx4Az/6jx00zBjVK08E07kiyRyAlo2TJ5O3iAQQG7pkv9VzYDkAW0</w:t>
      </w:r>
    </w:p>
    <w:p>
      <w:pPr>
        <w:pStyle w:val="PreformattedText"/>
        <w:bidi w:val="0"/>
        <w:spacing w:before="0" w:after="0"/>
        <w:jc w:val="left"/>
        <w:rPr/>
      </w:pPr>
      <w:r>
        <w:rPr/>
        <w:t>moIEN1VtMFQ5sI5lKuV5VywYjyJDWLnk8A/wA7jWY48VokFtpT9LIn1KiXcsSylw2TC6qg/MFYKT9s</w:t>
      </w:r>
    </w:p>
    <w:p>
      <w:pPr>
        <w:pStyle w:val="PreformattedText"/>
        <w:bidi w:val="0"/>
        <w:spacing w:before="0" w:after="0"/>
        <w:jc w:val="left"/>
        <w:rPr/>
      </w:pPr>
      <w:r>
        <w:rPr/>
        <w:t>mvrRykZSW3RA7CFIUXtcBU8VJvZgMSUJ9kHEgni7aoa44VdPmnTblus8oPBVViyU4qOQbm5suXs2IO</w:t>
      </w:r>
    </w:p>
    <w:p>
      <w:pPr>
        <w:pStyle w:val="PreformattedText"/>
        <w:bidi w:val="0"/>
        <w:spacing w:before="0" w:after="0"/>
        <w:jc w:val="left"/>
        <w:rPr/>
      </w:pPr>
      <w:r>
        <w:rPr/>
        <w:t>Wipdp10tVPiR3qbbXG7hkMhSRco4HURqVM2Ec5GS+JAmZrk3suP5m1qpg6lIqck808U9XH3ZAgapYU</w:t>
      </w:r>
    </w:p>
    <w:p>
      <w:pPr>
        <w:pStyle w:val="PreformattedText"/>
        <w:bidi w:val="0"/>
        <w:spacing w:before="0" w:after="0"/>
        <w:jc w:val="left"/>
        <w:rPr/>
      </w:pPr>
      <w:r>
        <w:rPr/>
        <w:t>gQMHc1AiZ0qGCqVjR5ILEMRy1248dOHicu3UsgFxjNqLBSGOqqVhjRBMxVoGUs7TM08SOgJBJIkawa</w:t>
      </w:r>
    </w:p>
    <w:p>
      <w:pPr>
        <w:pStyle w:val="PreformattedText"/>
        <w:bidi w:val="0"/>
        <w:spacing w:before="0" w:after="0"/>
        <w:jc w:val="left"/>
        <w:rPr/>
      </w:pPr>
      <w:r>
        <w:rPr/>
        <w:t>yg3P8ADpoIhzuSDLtHYTfNikkiyZNGjsqlXKriJiwlVuO4e298FYZCPy4FtKdqUawYyKiSNu1LjKGb</w:t>
      </w:r>
    </w:p>
    <w:p>
      <w:pPr>
        <w:pStyle w:val="PreformattedText"/>
        <w:bidi w:val="0"/>
        <w:spacing w:before="0" w:after="0"/>
        <w:jc w:val="left"/>
        <w:rPr/>
      </w:pPr>
      <w:r>
        <w:rPr/>
        <w:t>xCTM0aGkYrHe8kjxxws1+Blk3oLqo5cSrAHgEN3I18w83cOUg7iqZVWSNM42jUADCeKSze/pZRdsdX</w:t>
      </w:r>
    </w:p>
    <w:p>
      <w:pPr>
        <w:pStyle w:val="PreformattedText"/>
        <w:bidi w:val="0"/>
        <w:spacing w:before="0" w:after="0"/>
        <w:jc w:val="left"/>
        <w:rPr/>
      </w:pPr>
      <w:r>
        <w:rPr/>
        <w:t>iJneVgTgIRnRXVWkubsGZVYlUVjJTtM6EdwXmYlVtwfL76okA559NTmDA8ULU5M4jeOMuvj4Es7qoZ</w:t>
      </w:r>
    </w:p>
    <w:p>
      <w:pPr>
        <w:pStyle w:val="PreformattedText"/>
        <w:bidi w:val="0"/>
        <w:spacing w:before="0" w:after="0"/>
        <w:jc w:val="left"/>
        <w:rPr/>
      </w:pPr>
      <w:r>
        <w:rPr/>
        <w:t>JCsaizMWRSPsRqHO6ACVobbmENIplMUSq8hldReMnNgcHSIE8tIcWA5uCuOgdmBmSocB3ipCubEPfs</w:t>
      </w:r>
    </w:p>
    <w:p>
      <w:pPr>
        <w:pStyle w:val="PreformattedText"/>
        <w:bidi w:val="0"/>
        <w:spacing w:before="0" w:after="0"/>
        <w:jc w:val="left"/>
        <w:rPr/>
      </w:pPr>
      <w:r>
        <w:rPr/>
        <w:t>WVGaSMAGmMeHb3KFjfIRSG0sXGSyO2rJmMY6ykESCEvArs7CNYQ7TimWRr/LmofJTTxpIyhoJgQI2v</w:t>
      </w:r>
    </w:p>
    <w:p>
      <w:pPr>
        <w:pStyle w:val="PreformattedText"/>
        <w:bidi w:val="0"/>
        <w:spacing w:before="0" w:after="0"/>
        <w:jc w:val="left"/>
        <w:rPr/>
      </w:pPr>
      <w:r>
        <w:rPr/>
        <w:t>jD3IhfyYC9BjdLkB7c+Eddc0VkD3AjzS4dzuTBZHqDBT/hrmgkJfdIkW0cQOKiHLyd9X3gHKAknUre</w:t>
      </w:r>
    </w:p>
    <w:p>
      <w:pPr>
        <w:pStyle w:val="PreformattedText"/>
        <w:bidi w:val="0"/>
        <w:spacing w:before="0" w:after="0"/>
        <w:jc w:val="left"/>
        <w:rPr/>
      </w:pPr>
      <w:r>
        <w:rPr/>
        <w:t>NHlfOWRZI2lM5q4SjwSSyo8wrURQAwnDKxjNlibOYpZQrEC0xJ66/qVLW9zDEjNG5ftPSqSarb5nmC</w:t>
      </w:r>
    </w:p>
    <w:p>
      <w:pPr>
        <w:pStyle w:val="PreformattedText"/>
        <w:bidi w:val="0"/>
        <w:spacing w:before="0" w:after="0"/>
        <w:jc w:val="left"/>
        <w:rPr/>
      </w:pPr>
      <w:r>
        <w:rPr/>
        <w:t>tQTkALUVysGanZQ0eE2R+jyvECT/AI/5Ir3d6TZVMiJCSyeLq7dpJPwQ0dNXvcnDcYUM0E5xADKjn6</w:t>
      </w:r>
    </w:p>
    <w:p>
      <w:pPr>
        <w:pStyle w:val="PreformattedText"/>
        <w:bidi w:val="0"/>
        <w:spacing w:before="0" w:after="0"/>
        <w:jc w:val="left"/>
        <w:rPr/>
      </w:pPr>
      <w:r>
        <w:rPr/>
        <w:t>NBrpjrqVA60HCUl7QSUOqzOsis7SSSCaF4i8b1KVNlEm1VtGPJgM1qIbBrrqs53JHX3oJPcfq/VD1D</w:t>
      </w:r>
    </w:p>
    <w:p>
      <w:pPr>
        <w:pStyle w:val="PreformattedText"/>
        <w:bidi w:val="0"/>
        <w:spacing w:before="0" w:after="0"/>
        <w:jc w:val="left"/>
        <w:rPr/>
      </w:pPr>
      <w:r>
        <w:rPr/>
        <w:t>wyMxfvqY4xTI4Rnklp0wlmpJqUtdCkrxzUxBDESMn8WoeZAyjaDAn0kHUyFwYWYRoIYSri7u065rHW</w:t>
      </w:r>
    </w:p>
    <w:p>
      <w:pPr>
        <w:pStyle w:val="PreformattedText"/>
        <w:bidi w:val="0"/>
        <w:spacing w:before="0" w:after="0"/>
        <w:jc w:val="left"/>
        <w:rPr/>
      </w:pPr>
      <w:r>
        <w:rPr/>
        <w:t>pZheoSR2gn9IEK+wNQxwgwVLSG3Sk3zWRYhgpp1+XEkiAJEHjEiUvy8gv25iUkiPtngJ9+0/PbPXxV</w:t>
      </w:r>
    </w:p>
    <w:p>
      <w:pPr>
        <w:pStyle w:val="PreformattedText"/>
        <w:bidi w:val="0"/>
        <w:spacing w:before="0" w:after="0"/>
        <w:jc w:val="left"/>
        <w:rPr/>
      </w:pPr>
      <w:r>
        <w:rPr/>
        <w:t>wGw6Z7lkvUE3kDu00EQd4FVZlSGTtPURqQT8zFK7JLibyLMGU+hq38RQCJE6IeZEdvlsIkdGijQ3RF</w:t>
      </w:r>
    </w:p>
    <w:p>
      <w:pPr>
        <w:pStyle w:val="PreformattedText"/>
        <w:bidi w:val="0"/>
        <w:spacing w:before="0" w:after="0"/>
        <w:jc w:val="left"/>
        <w:rPr/>
      </w:pPr>
      <w:r>
        <w:rPr/>
        <w:t>imlRSMqhHNlqKZcmciySRdtedEB8T196eCSATzW4BgmlSSPJEkUSZcSs1E2bU80bMQJoHazObXikW3</w:t>
      </w:r>
    </w:p>
    <w:p>
      <w:pPr>
        <w:pStyle w:val="PreformattedText"/>
        <w:bidi w:val="0"/>
        <w:spacing w:before="0" w:after="0"/>
        <w:jc w:val="left"/>
        <w:rPr/>
      </w:pPr>
      <w:r>
        <w:rPr/>
        <w:t>k2mQJmMqpJEjVbCZoQHd45PmDLOGdWCxq65QzKCvjTShcZB7jensOdLc4EQDqo3O9zK1jlvETiFnEc</w:t>
      </w:r>
    </w:p>
    <w:p>
      <w:pPr>
        <w:pStyle w:val="PreformattedText"/>
        <w:bidi w:val="0"/>
        <w:spacing w:before="0" w:after="0"/>
        <w:jc w:val="left"/>
        <w:rPr/>
      </w:pPr>
      <w:r>
        <w:rPr/>
        <w:t>qNUxi9StNFHjLt7qz49yNZJGikHk6SIL5NqhMiBaVVstaO5KNGY1UgU7IKKKVHOUlOslc6YO5Y+KzR</w:t>
      </w:r>
    </w:p>
    <w:p>
      <w:pPr>
        <w:pStyle w:val="PreformattedText"/>
        <w:bidi w:val="0"/>
        <w:spacing w:before="0" w:after="0"/>
        <w:jc w:val="left"/>
        <w:rPr/>
      </w:pPr>
      <w:r>
        <w:rPr/>
        <w:t>NH3l57bZJ+upu3eHX1daK8OHgtlkYRyrLDlgsscdHw9TGlgjUOZU4hPxO2S2QRUUeTg6arIkRMLeFi</w:t>
      </w:r>
    </w:p>
    <w:p>
      <w:pPr>
        <w:pStyle w:val="PreformattedText"/>
        <w:bidi w:val="0"/>
        <w:spacing w:before="0" w:after="0"/>
        <w:jc w:val="left"/>
        <w:rPr/>
      </w:pPr>
      <w:r>
        <w:rPr/>
        <w:t>KRyr9tpJYZ/nKdUZoWiUTJWw03ctHIEC96M5Edty3OOl9mPjOUHa4c9Z7kZ/k90GIUzwQJDIjyJLt9</w:t>
      </w:r>
    </w:p>
    <w:p>
      <w:pPr>
        <w:pStyle w:val="PreformattedText"/>
        <w:bidi w:val="0"/>
        <w:spacing w:before="0" w:after="0"/>
        <w:jc w:val="left"/>
        <w:rPr/>
      </w:pPr>
      <w:r>
        <w:rPr/>
        <w:t>L3nR5auVsQZNrnLL43F2mW+SpqAtBzr46f6VM1PsTrSZSxmmVJhSrhBFTzqUVKmAMPkK2VL951ymWm</w:t>
      </w:r>
    </w:p>
    <w:p>
      <w:pPr>
        <w:pStyle w:val="PreformattedText"/>
        <w:bidi w:val="0"/>
        <w:spacing w:before="0" w:after="0"/>
        <w:jc w:val="left"/>
        <w:rPr/>
      </w:pPr>
      <w:r>
        <w:rPr/>
        <w:t>U2us2eXiGLAcQNFC4jeMLMaRtULOO/IZFjku4keargjJjirZwMc95Dw/LtSqwZJ6dJcsI2cWDBmEcE</w:t>
      </w:r>
    </w:p>
    <w:p>
      <w:pPr>
        <w:pStyle w:val="PreformattedText"/>
        <w:bidi w:val="0"/>
        <w:spacing w:before="0" w:after="0"/>
        <w:jc w:val="left"/>
        <w:rPr/>
      </w:pPr>
      <w:r>
        <w:rPr/>
        <w:t>tg4Kc3VZ0WFvlhGStfUOwY0jQVMQWbdaqsUnvbfURLGksAJYVFNb/NqG0UgyJEs3kSeo0d4qyxaGaV</w:t>
      </w:r>
    </w:p>
    <w:p>
      <w:pPr>
        <w:pStyle w:val="PreformattedText"/>
        <w:bidi w:val="0"/>
        <w:spacing w:before="0" w:after="0"/>
        <w:jc w:val="left"/>
        <w:rPr/>
      </w:pPr>
      <w:r>
        <w:rPr/>
        <w:t>xGkM8Jq9wqxKIKs7dXmGEiKoIVaygQKE7uUJa6nULpBk9fr2goniljeqRYYpXFNOIzPIlSz0kkkbB3</w:t>
      </w:r>
    </w:p>
    <w:p>
      <w:pPr>
        <w:pStyle w:val="PreformattedText"/>
        <w:bidi w:val="0"/>
        <w:spacing w:before="0" w:after="0"/>
        <w:jc w:val="left"/>
        <w:rPr/>
      </w:pPr>
      <w:r>
        <w:rPr/>
        <w:t>REjlP7xZWaZ6upZDnWTdqPFY21BBiOuu0ovYj/hCdBUPUH7V22db7tRTVND8LOkt66sp1ESmAdT7ks</w:t>
      </w:r>
    </w:p>
    <w:p>
      <w:pPr>
        <w:pStyle w:val="PreformattedText"/>
        <w:bidi w:val="0"/>
        <w:spacing w:before="0" w:after="0"/>
        <w:jc w:val="left"/>
        <w:rPr/>
      </w:pPr>
      <w:r>
        <w:rPr/>
        <w:t>Ww9NCSYKf8ItTWbhUs9g8ksLMviBrHthIpxOTlNpF1xxnr+6/aN8Eum6jqWri3HdM5mI7sUJjxWPGW</w:t>
      </w:r>
    </w:p>
    <w:p>
      <w:pPr>
        <w:pStyle w:val="PreformattedText"/>
        <w:bidi w:val="0"/>
        <w:spacing w:before="0" w:after="0"/>
        <w:jc w:val="left"/>
        <w:rPr/>
      </w:pPr>
      <w:r>
        <w:rPr/>
        <w:t>xJsQDYj7jkfTbybXFJLZewYTYcBM3Oau7tq6fgp3TtxiyqqhmxGLXs4xIHjySP7caS4ibiJKIO0a0f</w:t>
      </w:r>
    </w:p>
    <w:p>
      <w:pPr>
        <w:pStyle w:val="PreformattedText"/>
        <w:bidi w:val="0"/>
        <w:spacing w:before="0" w:after="0"/>
        <w:jc w:val="left"/>
        <w:rPr/>
      </w:pPr>
      <w:r>
        <w:rPr/>
        <w:t>Op/R0a4BTewICEMQVwNw4YWa4P39W0pwMkkIxMZ1Urh4Csx+wA8fYIuCCCOL//ADtCrTzQspYWuB97</w:t>
      </w:r>
    </w:p>
    <w:p>
      <w:pPr>
        <w:pStyle w:val="PreformattedText"/>
        <w:bidi w:val="0"/>
        <w:spacing w:before="0" w:after="0"/>
        <w:jc w:val="left"/>
        <w:rPr/>
      </w:pPr>
      <w:r>
        <w:rPr/>
        <w:t>+rXtdiP5j7cjU9qiIr2UR5tivpbErZuT97ED6Xv+mooqb3jcdx3TdKXp7YV+Z3fcXeKGI3WKmRBlJV</w:t>
      </w:r>
    </w:p>
    <w:p>
      <w:pPr>
        <w:pStyle w:val="PreformattedText"/>
        <w:bidi w:val="0"/>
        <w:spacing w:before="0" w:after="0"/>
        <w:jc w:val="left"/>
        <w:rPr/>
      </w:pPr>
      <w:r>
        <w:rPr/>
        <w:t>VDgfh00KNm7ffIKOW1L4Bwf796YxuQTouh+lOmKLpLZ49tpiZqhyZ9xrnUCfcK90AkqZW4Nr8RqOER</w:t>
      </w:r>
    </w:p>
    <w:p>
      <w:pPr>
        <w:pStyle w:val="PreformattedText"/>
        <w:bidi w:val="0"/>
        <w:spacing w:before="0" w:after="0"/>
        <w:jc w:val="left"/>
        <w:rPr/>
      </w:pPr>
      <w:r>
        <w:rPr/>
        <w:t>QP4m0potJE3lxVOdJMcKfWcJ7uSb3P8APnkj9TpqBN8049Ei5It74sb5AD39OlyY3W7qsgjVASThsh</w:t>
      </w:r>
    </w:p>
    <w:p>
      <w:pPr>
        <w:pStyle w:val="PreformattedText"/>
        <w:bidi w:val="0"/>
        <w:spacing w:before="0" w:after="0"/>
        <w:jc w:val="left"/>
        <w:rPr/>
      </w:pPr>
      <w:r>
        <w:rPr/>
        <w:t>a54GPIvf3/AOTf+emKk21VNG8Rd1Hd8SeARiSPVhyQBqo0J1CK5wxpCh28SCmjWnihaqrqtjT0NEpB</w:t>
      </w:r>
    </w:p>
    <w:p>
      <w:pPr>
        <w:pStyle w:val="PreformattedText"/>
        <w:bidi w:val="0"/>
        <w:spacing w:before="0" w:after="0"/>
        <w:jc w:val="left"/>
        <w:rPr/>
      </w:pPr>
      <w:r>
        <w:rPr/>
        <w:t>kqp3XxUt+WEKcnY2CIuR1T4hMvb3p06V6RpunaKqSVlqt33Opav3quHqpqnQLBTQX5FBBEFjiX9Lv7</w:t>
      </w:r>
    </w:p>
    <w:p>
      <w:pPr>
        <w:pStyle w:val="PreformattedText"/>
        <w:bidi w:val="0"/>
        <w:spacing w:before="0" w:after="0"/>
        <w:jc w:val="left"/>
        <w:rPr/>
      </w:pPr>
      <w:r>
        <w:rPr/>
        <w:t>fSg3GTkKOdkQd351KUoo2NyoJ4yJHP6+v5j/31bm2+woY//U6+dbSUEbL9It6IsLgXJsLalju5R0Ox</w:t>
      </w:r>
    </w:p>
    <w:p>
      <w:pPr>
        <w:pStyle w:val="PreformattedText"/>
        <w:bidi w:val="0"/>
        <w:spacing w:before="0" w:after="0"/>
        <w:jc w:val="left"/>
        <w:rPr/>
      </w:pPr>
      <w:r>
        <w:rPr/>
        <w:t>2k2TbZGG+yg/Y8fzBP2vYagaTolrECGCTvIt+2CQwAu1h+W1vuV0TG85V5MTzTPPUTSVLzS2sZjIbf</w:t>
      </w:r>
    </w:p>
    <w:p>
      <w:pPr>
        <w:pStyle w:val="PreformattedText"/>
        <w:bidi w:val="0"/>
        <w:spacing w:before="0" w:after="0"/>
        <w:jc w:val="left"/>
        <w:rPr/>
      </w:pPr>
      <w:r>
        <w:rPr/>
        <w:t>TYX9g/TxwTorRIM2qjz7kybBQTPvPUG8uCDXSU8cPABSGlgMSKb+rl2J4uctCWgvLiYLlYAgHkpP2J</w:t>
      </w:r>
    </w:p>
    <w:p>
      <w:pPr>
        <w:pStyle w:val="PreformattedText"/>
        <w:bidi w:val="0"/>
        <w:spacing w:before="0" w:after="0"/>
        <w:jc w:val="left"/>
        <w:rPr/>
      </w:pPr>
      <w:r>
        <w:rPr/>
        <w:t>WREsbFlCgsSCFa9hwQObe9BJ7yrJA4RBRKwS5Ehivj+WwCi9sRl97/r71WioEzgQnCHNlVeeHIBHFr</w:t>
      </w:r>
    </w:p>
    <w:p>
      <w:pPr>
        <w:pStyle w:val="PreformattedText"/>
        <w:bidi w:val="0"/>
        <w:spacing w:before="0" w:after="0"/>
        <w:jc w:val="left"/>
        <w:rPr/>
      </w:pPr>
      <w:r>
        <w:rPr/>
        <w:t>gCwF/7X+x1eJ8FJMAcgkOot2faduSkgW9VWU1VWy2W7Q08ZSCI3J8WaWTxv/8AU20TWg6lUTLSOblS</w:t>
      </w:r>
    </w:p>
    <w:p>
      <w:pPr>
        <w:pStyle w:val="PreformattedText"/>
        <w:bidi w:val="0"/>
        <w:spacing w:before="0" w:after="0"/>
        <w:jc w:val="left"/>
        <w:rPr/>
      </w:pPr>
      <w:r>
        <w:rPr/>
        <w:t>HQ8lbFRVgZW5r6qXL0JO87M7G4+vL2Twftq6fNXG8Yd6Kls1RPckkjx44bn7E/VdgQR/bRSImd3r4q</w:t>
      </w:r>
    </w:p>
    <w:p>
      <w:pPr>
        <w:pStyle w:val="PreformattedText"/>
        <w:bidi w:val="0"/>
        <w:spacing w:before="0" w:after="0"/>
        <w:jc w:val="left"/>
        <w:rPr/>
      </w:pPr>
      <w:r>
        <w:rPr/>
        <w:t>AE6BMtTUkKxuTipLXPFh7AI/lloXnRoVKOd55GOXALE+JHiLgqTbgc6DLj3lO4dGyqy6p3QVnXD0yn</w:t>
      </w:r>
    </w:p>
    <w:p>
      <w:pPr>
        <w:pStyle w:val="PreformattedText"/>
        <w:bidi w:val="0"/>
        <w:spacing w:before="0" w:after="0"/>
        <w:jc w:val="left"/>
        <w:rPr/>
      </w:pPr>
      <w:r>
        <w:rPr/>
        <w:t>KDpbptIZDxim47/IaiQsGICMtDDTi/1ASfV5ak7xA7I+0iABaCdXHr7SprqivUZsT6a6/wBL4kJIqr</w:t>
      </w:r>
    </w:p>
    <w:p>
      <w:pPr>
        <w:pStyle w:val="PreformattedText"/>
        <w:bidi w:val="0"/>
        <w:spacing w:before="0" w:after="0"/>
        <w:jc w:val="left"/>
        <w:rPr/>
      </w:pPr>
      <w:r>
        <w:rPr/>
        <w:t>bytzzwSdUjgW3E5K526m3rZ9tpd237qSug2zpzpnat16g6h3Wd444tq2PZaGo3Teq95GICiLaqWock</w:t>
      </w:r>
    </w:p>
    <w:p>
      <w:pPr>
        <w:pStyle w:val="PreformattedText"/>
        <w:bidi w:val="0"/>
        <w:spacing w:before="0" w:after="0"/>
        <w:jc w:val="left"/>
        <w:rPr/>
      </w:pPr>
      <w:r>
        <w:rPr/>
        <w:t>kDxCto2MdUqU2N46ht+dESxjSTwlfzu/2sfjXvn7T/x3+KP7TG8VCy0PxA663IdM7e9XEanp3oLYKy</w:t>
      </w:r>
    </w:p>
    <w:p>
      <w:pPr>
        <w:pStyle w:val="PreformattedText"/>
        <w:bidi w:val="0"/>
        <w:spacing w:before="0" w:after="0"/>
        <w:jc w:val="left"/>
        <w:rPr/>
      </w:pPr>
      <w:r>
        <w:rPr/>
        <w:t>i2foXaY9sMhkho4emzTkxjNWlqps/qYn1lOkGNa0CxlPDeuv05VSoCbgOJUXtEzbc08zJRsaWCENDN</w:t>
      </w:r>
    </w:p>
    <w:p>
      <w:pPr>
        <w:pStyle w:val="PreformattedText"/>
        <w:bidi w:val="0"/>
        <w:spacing w:before="0" w:after="0"/>
        <w:jc w:val="left"/>
        <w:rPr/>
      </w:pPr>
      <w:r>
        <w:rPr/>
        <w:t>TorTCineF2MDqQx+VZWHddUCQ3jiZ8dbGti5vZWdzjjmUfV5U8sdN3GVKc1tM1U7CCn/AMPutRVUrR</w:t>
      </w:r>
    </w:p>
    <w:p>
      <w:pPr>
        <w:pStyle w:val="PreformattedText"/>
        <w:bidi w:val="0"/>
        <w:spacing w:before="0" w:after="0"/>
        <w:jc w:val="left"/>
        <w:rPr/>
      </w:pPr>
      <w:r>
        <w:rPr/>
        <w:t>1dTctLGtZMEKmST6rIO6lz10d9xSzvG0aBCVLiGGqeRDAjxVUNXIiyzz1QrKFJqCaVqkOXnJR0jzjD</w:t>
      </w:r>
    </w:p>
    <w:p>
      <w:pPr>
        <w:pStyle w:val="PreformattedText"/>
        <w:bidi w:val="0"/>
        <w:spacing w:before="0" w:after="0"/>
        <w:jc w:val="left"/>
        <w:rPr/>
      </w:pPr>
      <w:r>
        <w:rPr/>
        <w:t>GTPwVJPGpAaSdwIMyQDlLu1PNMvfFKEapR3p5wXRWnmDZtTxyB43R2QjuSOVkXwprSYrYa0wYwrDoE</w:t>
      </w:r>
    </w:p>
    <w:p>
      <w:pPr>
        <w:pStyle w:val="PreformattedText"/>
        <w:bidi w:val="0"/>
        <w:spacing w:before="0" w:after="0"/>
        <w:jc w:val="left"/>
        <w:rPr/>
      </w:pPr>
      <w:r>
        <w:rPr/>
        <w:t>DVCqIZGVgJZ1NJSV7SK8UMKBqAxK05qUKxhqmmjZw8bzMhjIhXJmWy1p5IVmSokkaRpIlKz1lNVQRp</w:t>
      </w:r>
    </w:p>
    <w:p>
      <w:pPr>
        <w:pStyle w:val="PreformattedText"/>
        <w:bidi w:val="0"/>
        <w:spacing w:before="0" w:after="0"/>
        <w:jc w:val="left"/>
        <w:rPr/>
      </w:pPr>
      <w:r>
        <w:rPr/>
        <w:t>I9RC24U24/Lho5pixlmakm5cGJxGsQCIMtCbTqONXA7x9f6LVKV446iJ4VkT5CqeJu+Vnp9wo4fm0+</w:t>
      </w:r>
    </w:p>
    <w:p>
      <w:pPr>
        <w:pStyle w:val="PreformattedText"/>
        <w:bidi w:val="0"/>
        <w:spacing w:before="0" w:after="0"/>
        <w:jc w:val="left"/>
        <w:rPr/>
      </w:pPr>
      <w:r>
        <w:rPr/>
        <w:t>XjiYj5mSCAogvK+ImzlRmVSQb8YH1I28PFH5JWVED1M0k70w+amajTK0jPWvBLNAjUoMvbSRmzssMa</w:t>
      </w:r>
    </w:p>
    <w:p>
      <w:pPr>
        <w:pStyle w:val="PreformattedText"/>
        <w:bidi w:val="0"/>
        <w:spacing w:before="0" w:after="0"/>
        <w:jc w:val="left"/>
        <w:rPr/>
      </w:pPr>
      <w:r>
        <w:rPr/>
        <w:t>+eU+LBWhkF06BT0LfFB1DK8JZhEfm4fmY5i0NIIDuO3zU9YUd8oxTtJAxVQyWkmDo0rZ6kCIjCEXOx</w:t>
      </w:r>
    </w:p>
    <w:p>
      <w:pPr>
        <w:pStyle w:val="PreformattedText"/>
        <w:bidi w:val="0"/>
        <w:spacing w:before="0" w:after="0"/>
        <w:jc w:val="left"/>
        <w:rPr/>
      </w:pPr>
      <w:r>
        <w:rPr/>
        <w:t>K2WpaCKmlpYUqFjFJuJEheSSFYq2loZ6eCrqYw8hNLUsxVrJZvw40bJtC50RiZTLG9yxDAsccny0yw</w:t>
      </w:r>
    </w:p>
    <w:p>
      <w:pPr>
        <w:pStyle w:val="PreformattedText"/>
        <w:bidi w:val="0"/>
        <w:spacing w:before="0" w:after="0"/>
        <w:jc w:val="left"/>
        <w:rPr/>
      </w:pPr>
      <w:r>
        <w:rPr/>
        <w:t>Ve201elDI0a/LzQbP3auWL5qRl7cxhdQ6o0sgWLAuoXFhgTg5z9lC7dnnclI42nkqIaX5dYhuNVWrE</w:t>
      </w:r>
    </w:p>
    <w:p>
      <w:pPr>
        <w:pStyle w:val="PreformattedText"/>
        <w:bidi w:val="0"/>
        <w:spacing w:before="0" w:after="0"/>
        <w:jc w:val="left"/>
        <w:rPr/>
      </w:pPr>
      <w:r>
        <w:rPr/>
        <w:t>WVPk03in26UKIpWVIlAmUtm+LRjwR2uurZkuKl3FvezrrvWQZJ3pqqnDFmXaaujEMffCwfN1+2T0sZ</w:t>
      </w:r>
    </w:p>
    <w:p>
      <w:pPr>
        <w:pStyle w:val="PreformattedText"/>
        <w:bidi w:val="0"/>
        <w:spacing w:before="0" w:after="0"/>
        <w:jc w:val="left"/>
        <w:rPr/>
      </w:pPr>
      <w:r>
        <w:rPr/>
        <w:t>7UUdP3AczEwJRWC2uFGrLiYPs/pU0/m+PXJBlokgeMVLVNTavqIFVZJJhUUEEFRIUEHbSkkmijnRSh</w:t>
      </w:r>
    </w:p>
    <w:p>
      <w:pPr>
        <w:pStyle w:val="PreformattedText"/>
        <w:bidi w:val="0"/>
        <w:spacing w:before="0" w:after="0"/>
        <w:jc w:val="left"/>
        <w:rPr/>
      </w:pPr>
      <w:r>
        <w:rPr/>
        <w:t>Z2SNw7o/iwiPSyp/E6hERUoqqxoFjDxpWCLbuyiCKkXda0VcUC00oVGZnnVoopWLAL4I7tfUDJdaFT</w:t>
      </w:r>
    </w:p>
    <w:p>
      <w:pPr>
        <w:pStyle w:val="PreformattedText"/>
        <w:bidi w:val="0"/>
        <w:spacing w:before="0" w:after="0"/>
        <w:jc w:val="left"/>
        <w:rPr/>
      </w:pPr>
      <w:r>
        <w:rPr/>
        <w:t>iS1qiO7mXaZKTe4iINvqKejp94o6RHdZG3WmNEm5VIDhhItVSNBNJACXhl7MqhfdPBpu89da3Rzfe7</w:t>
      </w:r>
    </w:p>
    <w:p>
      <w:pPr>
        <w:pStyle w:val="PreformattedText"/>
        <w:bidi w:val="0"/>
        <w:spacing w:before="0" w:after="0"/>
        <w:jc w:val="left"/>
        <w:rPr/>
      </w:pPr>
      <w:r>
        <w:rPr/>
        <w:t>X5O9VWGEmC6SpP34q1GYuDI3bNBGImyqZnQyGCWcBJaRflxMalnbCnh/B5GCacMg5zySyYgHQpOSpk</w:t>
      </w:r>
    </w:p>
    <w:p>
      <w:pPr>
        <w:pStyle w:val="PreformattedText"/>
        <w:bidi w:val="0"/>
        <w:spacing w:before="0" w:after="0"/>
        <w:jc w:val="left"/>
        <w:rPr/>
      </w:pPr>
      <w:r>
        <w:rPr/>
        <w:t>kjpxUVPyAExllGTVIjePspPuK7ZurNZWQUctBDI/kpM0zKHRNW1xEA7vXon7KvXAOD3p1WlSGJ43bL</w:t>
      </w:r>
    </w:p>
    <w:p>
      <w:pPr>
        <w:pStyle w:val="PreformattedText"/>
        <w:bidi w:val="0"/>
        <w:spacing w:before="0" w:after="0"/>
        <w:jc w:val="left"/>
        <w:rPr/>
      </w:pPr>
      <w:r>
        <w:rPr/>
        <w:t>N1p0eJHroLVMoepo/moBUfMJLusVNLVSsIu40hpxhTgKzIEa5+l9r8Su5x5rM1TTkU28CaMTSrLVzE</w:t>
      </w:r>
    </w:p>
    <w:p>
      <w:pPr>
        <w:pStyle w:val="PreformattedText"/>
        <w:bidi w:val="0"/>
        <w:spacing w:before="0" w:after="0"/>
        <w:jc w:val="left"/>
        <w:rPr/>
      </w:pPr>
      <w:r>
        <w:rPr/>
        <w:t>ygrTU0MvaetetppKaWlYzd6lhYq7KtoUQIRqhEB4PL6vS5exL1NtuEDNMKoClLrDGDTCSlqqho6JEp</w:t>
      </w:r>
    </w:p>
    <w:p>
      <w:pPr>
        <w:pStyle w:val="PreformattedText"/>
        <w:bidi w:val="0"/>
        <w:spacing w:before="0" w:after="0"/>
        <w:jc w:val="left"/>
        <w:rPr/>
      </w:pPr>
      <w:r>
        <w:rPr/>
        <w:t>lnO37LS11dBK6yIZ1lqnL9uAquEmelGDIjrsierVYHPmUBPVUsaGqeeYq8rvWTPGY5aiWoMkFbURyU</w:t>
      </w:r>
    </w:p>
    <w:p>
      <w:pPr>
        <w:pStyle w:val="PreformattedText"/>
        <w:bidi w:val="0"/>
        <w:spacing w:before="0" w:after="0"/>
        <w:jc w:val="left"/>
        <w:rPr/>
      </w:pPr>
      <w:r>
        <w:rPr/>
        <w:t>dQWpXq1SKlTFFeGnh7iZSyMdUXACdes/Pw+qjaJEg7wQE7MnbRTTSSJUFo42XtRMRREVSrBU0jBKSj</w:t>
      </w:r>
    </w:p>
    <w:p>
      <w:pPr>
        <w:pStyle w:val="PreformattedText"/>
        <w:bidi w:val="0"/>
        <w:spacing w:before="0" w:after="0"/>
        <w:jc w:val="left"/>
        <w:rPr/>
      </w:pPr>
      <w:r>
        <w:rPr/>
        <w:t>29mjUR+JnVcmMr6WfRkR19yZ2Ph+SFhkjZpUFOJcYInEUcUAaSGKOCWCjlentkJlWOuqLgMjRrTJLn</w:t>
      </w:r>
    </w:p>
    <w:p>
      <w:pPr>
        <w:pStyle w:val="PreformattedText"/>
        <w:bidi w:val="0"/>
        <w:spacing w:before="0" w:after="0"/>
        <w:jc w:val="left"/>
        <w:rPr/>
      </w:pPr>
      <w:r>
        <w:rPr/>
        <w:t>Kb2D8Ouj9SF3udfBOCVNXLMvc7ZaoqHmp4KmPc6Cr3GSskkeojaploHjE8lbRrPIzMAgMNOXxix0Rl</w:t>
      </w:r>
    </w:p>
    <w:p>
      <w:pPr>
        <w:pStyle w:val="PreformattedText"/>
        <w:bidi w:val="0"/>
        <w:spacing w:before="0" w:after="0"/>
        <w:jc w:val="left"/>
        <w:rPr/>
      </w:pPr>
      <w:r>
        <w:rPr/>
        <w:t>ziCTr12VR0Drt5P8lfRR0ki06zxwNIpmSedahZIDE6wkvJtMckHlPLNLGuMidtGSW8hxba0MMA2z12</w:t>
      </w:r>
    </w:p>
    <w:p>
      <w:pPr>
        <w:pStyle w:val="PreformattedText"/>
        <w:bidi w:val="0"/>
        <w:spacing w:before="0" w:after="0"/>
        <w:jc w:val="left"/>
        <w:rPr/>
      </w:pPr>
      <w:r>
        <w:rPr/>
        <w:t>UE8o18PzVWbl2ouqNwanmiqmqTBX/wDyikaD94VUBgWpppEkdZfmGLZhmLCSnV5hZDrHUcKdUgC4R1</w:t>
      </w:r>
    </w:p>
    <w:p>
      <w:pPr>
        <w:pStyle w:val="PreformattedText"/>
        <w:bidi w:val="0"/>
        <w:spacing w:before="0" w:after="0"/>
        <w:jc w:val="left"/>
        <w:rPr/>
      </w:pPr>
      <w:r>
        <w:rPr/>
        <w:t>amtcSwXDr0U4AK7SqFHb/Fi7ZlvT0qw1ET1lDO1wKupinhp6qkAH4kdQ6DLPLUlp0nriafxNUB4e4p</w:t>
      </w:r>
    </w:p>
    <w:p>
      <w:pPr>
        <w:pStyle w:val="PreformattedText"/>
        <w:bidi w:val="0"/>
        <w:spacing w:before="0" w:after="0"/>
        <w:jc w:val="left"/>
        <w:rPr/>
      </w:pPr>
      <w:r>
        <w:rPr/>
        <w:t>xdpaeWjjkmmkkTGtlkVWjkgro56kRbwkolKyVMFVI1LVrH49us/ghW5OZcWwDPF9+f5XIsAdwCIU4S</w:t>
      </w:r>
    </w:p>
    <w:p>
      <w:pPr>
        <w:pStyle w:val="PreformattedText"/>
        <w:bidi w:val="0"/>
        <w:spacing w:before="0" w:after="0"/>
        <w:jc w:val="left"/>
        <w:rPr/>
      </w:pPr>
      <w:r>
        <w:rPr/>
        <w:t>JlTUMbdqRGpZS6U9RGYy9ZQVzPcijqKRR8kLXE1LGpxLNpsECcA/R9s/l7qC6dW7qQIpUi7zyyNnHD</w:t>
      </w:r>
    </w:p>
    <w:p>
      <w:pPr>
        <w:pStyle w:val="PreformattedText"/>
        <w:bidi w:val="0"/>
        <w:spacing w:before="0" w:after="0"/>
        <w:jc w:val="left"/>
        <w:rPr/>
      </w:pPr>
      <w:r>
        <w:rPr/>
        <w:t>K80KCCqEURzTdljtdZadGjlIUfirDO/59ILQe1bKIEnlCVwj+ZendTDNPLI6yGSM0q7gZyrQUtrLFt</w:t>
      </w:r>
    </w:p>
    <w:p>
      <w:pPr>
        <w:pStyle w:val="PreformattedText"/>
        <w:bidi w:val="0"/>
        <w:spacing w:before="0" w:after="0"/>
        <w:jc w:val="left"/>
        <w:rPr/>
      </w:pPr>
      <w:r>
        <w:rPr/>
        <w:t>lXVtGxZ2BjesVAuCEaJrBMO16/EoSLZGQlo6ZJ2gBhqjEYBHTIncWtFFTiaZ9tcLGzLXUsiVEPeYWa</w:t>
      </w:r>
    </w:p>
    <w:p>
      <w:pPr>
        <w:pStyle w:val="PreformattedText"/>
        <w:bidi w:val="0"/>
        <w:spacing w:before="0" w:after="0"/>
        <w:jc w:val="left"/>
        <w:rPr/>
      </w:pPr>
      <w:r>
        <w:rPr/>
        <w:t>BUyOTridjSYLeSmkw7r/ACSCA1DdyIKw8KpHpkj+VqHliWOHfKWN0OUlRGohqIkNlqafI3wbS25LvD</w:t>
      </w:r>
    </w:p>
    <w:p>
      <w:pPr>
        <w:pStyle w:val="PreformattedText"/>
        <w:bidi w:val="0"/>
        <w:spacing w:before="0" w:after="0"/>
        <w:jc w:val="left"/>
        <w:rPr/>
      </w:pPr>
      <w:r>
        <w:rPr/>
        <w:t>q5vWqnD3Z+H6pwOTipkkhxilftTRxTlIaVe7C25bdVu5DmIMtPV0zjIrE0rI3nww6ONuOv+zVLp4cl</w:t>
      </w:r>
    </w:p>
    <w:p>
      <w:pPr>
        <w:pStyle w:val="PreformattedText"/>
        <w:bidi w:val="0"/>
        <w:spacing w:before="0" w:after="0"/>
        <w:jc w:val="left"/>
        <w:rPr/>
      </w:pPr>
      <w:r>
        <w:rPr/>
        <w:t>OUVOWkJkMt8qV458S2KSSslFvNBCReCmhrPwZ2UkpTVWLJdy7FBaAefFP5obt7h/VDMjiKaVKJGBMh</w:t>
      </w:r>
    </w:p>
    <w:p>
      <w:pPr>
        <w:pStyle w:val="PreformattedText"/>
        <w:bidi w:val="0"/>
        <w:spacing w:before="0" w:after="0"/>
        <w:jc w:val="left"/>
        <w:rPr/>
      </w:pPr>
      <w:r>
        <w:rPr/>
        <w:t>loHDyberoWmm2+aWHJxLNT/MdhCAsCrGqhnZsRnJNpj0UTg46GE8u3y0sEslRLU09O6K24+UUk+dHE</w:t>
      </w:r>
    </w:p>
    <w:p>
      <w:pPr>
        <w:pStyle w:val="PreformattedText"/>
        <w:bidi w:val="0"/>
        <w:spacing w:before="0" w:after="0"/>
        <w:jc w:val="left"/>
        <w:rPr/>
      </w:pPr>
      <w:r>
        <w:rPr/>
        <w:t>aWqpo2II3GOjZVqJ3C9mKlbFc3y0UtBzo3Xx9b3kJbc49wWqw1YrqendJVqQAskMCNUd6eV+5W09DP</w:t>
      </w:r>
    </w:p>
    <w:p>
      <w:pPr>
        <w:pStyle w:val="PreformattedText"/>
        <w:bidi w:val="0"/>
        <w:spacing w:before="0" w:after="0"/>
        <w:jc w:val="left"/>
        <w:rPr/>
      </w:pPr>
      <w:r>
        <w:rPr/>
        <w:t>g3yzF3jqqSZxjTx1Eksf8ADqWnGcdcP4lPf+HQSjMI3MbNCyyRRUcS00ZqKSEQ083y4ieKRvm4pIpK</w:t>
      </w:r>
    </w:p>
    <w:p>
      <w:pPr>
        <w:pStyle w:val="PreformattedText"/>
        <w:bidi w:val="0"/>
        <w:spacing w:before="0" w:after="0"/>
        <w:jc w:val="left"/>
        <w:rPr/>
      </w:pPr>
      <w:r>
        <w:rPr/>
        <w:t>qGVWj7klTHnKuMitq9MRuoQeE3SswQJEk3cMpqjWItVS0sIVaKNIsKeerljLpU18gaaOoZWj+XSYxI</w:t>
      </w:r>
    </w:p>
    <w:p>
      <w:pPr>
        <w:pStyle w:val="PreformattedText"/>
        <w:bidi w:val="0"/>
        <w:spacing w:before="0" w:after="0"/>
        <w:jc w:val="left"/>
        <w:rPr/>
      </w:pPr>
      <w:r>
        <w:rPr/>
        <w:t>zM6pogDzyo504GibWaNJhFGjFp4z2h2C6V9FAqLG8LM2dNtccWWFiHnkm/FiAbQmAYj7Ov+P3qS4tJ</w:t>
      </w:r>
    </w:p>
    <w:p>
      <w:pPr>
        <w:pStyle w:val="PreformattedText"/>
        <w:bidi w:val="0"/>
        <w:spacing w:before="0" w:after="0"/>
        <w:jc w:val="left"/>
        <w:rPr/>
      </w:pPr>
      <w:r>
        <w:rPr/>
        <w:t>nChXVGFR1BsG3yOVp6Kaor6tHneiWhhgMccRknhIWHcZJWZlkwZYEqMZXZGxGWq2+pSbOG7x8P8AJG</w:t>
      </w:r>
    </w:p>
    <w:p>
      <w:pPr>
        <w:pStyle w:val="PreformattedText"/>
        <w:bidi w:val="0"/>
        <w:spacing w:before="0" w:after="0"/>
        <w:jc w:val="left"/>
        <w:rPr/>
      </w:pPr>
      <w:r>
        <w:rPr/>
        <w:t>w4ceRU7hxqE3FQS9KWhavfs/L1M1Vh2IaKWghh7dLUGtqO6UQssko+YjbC9trBgtAFpLZ/69ZylmQc</w:t>
      </w:r>
    </w:p>
    <w:p>
      <w:pPr>
        <w:pStyle w:val="PreformattedText"/>
        <w:bidi w:val="0"/>
        <w:spacing w:before="0" w:after="0"/>
        <w:jc w:val="left"/>
        <w:rPr/>
      </w:pPr>
      <w:r>
        <w:rPr/>
        <w:t>4KWjiZmJrMsY+7Jusda6rjSCVaGqBynAFYREveTDuSGRJkHaZru01nH/AFUkzM5WDEkU9QXjkpqiCa</w:t>
      </w:r>
    </w:p>
    <w:p>
      <w:pPr>
        <w:pStyle w:val="PreformattedText"/>
        <w:bidi w:val="0"/>
        <w:spacing w:before="0" w:after="0"/>
        <w:jc w:val="left"/>
        <w:rPr/>
      </w:pPr>
      <w:r>
        <w:rPr/>
        <w:t>aYyVSqspeqdcKZniWQQxpUVMLCRlzp58WC9qQLoQ1pyFSFq1+XWVY45qeV4PNoRVCenQMJdrpqKoo4</w:t>
      </w:r>
    </w:p>
    <w:p>
      <w:pPr>
        <w:pStyle w:val="PreformattedText"/>
        <w:bidi w:val="0"/>
        <w:spacing w:before="0" w:after="0"/>
        <w:jc w:val="left"/>
        <w:rPr/>
      </w:pPr>
      <w:r>
        <w:rPr/>
        <w:t>wHrRRND2yti4eaFlVkXKFoDcNOB/q1TXIhJJlDDC1UlMSYjOghhiSWjkp4HoNuFPPPUSGHcXmmqJnB</w:t>
      </w:r>
    </w:p>
    <w:p>
      <w:pPr>
        <w:pStyle w:val="PreformattedText"/>
        <w:bidi w:val="0"/>
        <w:spacing w:before="0" w:after="0"/>
        <w:jc w:val="left"/>
        <w:rPr/>
      </w:pPr>
      <w:r>
        <w:rPr/>
        <w:t>V2qFjandWf6RsaWm5tva04fRt3uL0vSUQCS00EckYjeCGSKomoloUmjqCauNamarTOjZ4YuzDGsUAC</w:t>
      </w:r>
    </w:p>
    <w:p>
      <w:pPr>
        <w:pStyle w:val="PreformattedText"/>
        <w:bidi w:val="0"/>
        <w:spacing w:before="0" w:after="0"/>
        <w:jc w:val="left"/>
        <w:rPr/>
      </w:pPr>
      <w:r>
        <w:rPr/>
        <w:t>vDNIVdmD20mWgkZhwwfz/pCiRjYRillURGoKVXaaNBFIaomKoqfloJTLLA4nqIe/SyLZZIzJEAox1T</w:t>
      </w:r>
    </w:p>
    <w:p>
      <w:pPr>
        <w:pStyle w:val="PreformattedText"/>
        <w:bidi w:val="0"/>
        <w:spacing w:before="0" w:after="0"/>
        <w:jc w:val="left"/>
        <w:rPr/>
      </w:pPr>
      <w:r>
        <w:rPr/>
        <w:t>Wklucx1/pXc0AAhLKCIZoFAjxkn3Cmlp+WkKyRB12hKoxrT1yxiolrqJgVkR+79iNHa4AggNy7pv8A</w:t>
      </w:r>
    </w:p>
    <w:p>
      <w:pPr>
        <w:pStyle w:val="PreformattedText"/>
        <w:bidi w:val="0"/>
        <w:spacing w:before="0" w:after="0"/>
        <w:jc w:val="left"/>
        <w:rPr/>
      </w:pPr>
      <w:r>
        <w:rPr/>
        <w:t>MPgrc4GCCiKZWmakkkhDRvVzd2GJ2LV8gwr0h2eQRI0dRGphWMl1MifhHHRAxDj3dWoUqtOlNIwCO1</w:t>
      </w:r>
    </w:p>
    <w:p>
      <w:pPr>
        <w:pStyle w:val="PreformattedText"/>
        <w:bidi w:val="0"/>
        <w:spacing w:before="0" w:after="0"/>
        <w:jc w:val="left"/>
        <w:rPr/>
      </w:pPr>
      <w:r>
        <w:rPr/>
        <w:t>TLLFEwppnXOFJ5RTCCJKaY09cXmqHOLIyMvbdvxWsYMEA+qqORqnNZJVjSZII6cOqTQ0i4RTyRtNDI</w:t>
      </w:r>
    </w:p>
    <w:p>
      <w:pPr>
        <w:pStyle w:val="PreformattedText"/>
        <w:bidi w:val="0"/>
        <w:spacing w:before="0" w:after="0"/>
        <w:jc w:val="left"/>
        <w:rPr/>
      </w:pPr>
      <w:r>
        <w:rPr/>
        <w:t>WpaitkMjI9R8irQhY1WZmRQ6SNiRcWtknLVX3z19XUrZZWSN4kngdGpe2lTT060ke5xLMIpY6lUKpR</w:t>
      </w:r>
    </w:p>
    <w:p>
      <w:pPr>
        <w:pStyle w:val="PreformattedText"/>
        <w:bidi w:val="0"/>
        <w:spacing w:before="0" w:after="0"/>
        <w:jc w:val="left"/>
        <w:rPr/>
      </w:pPr>
      <w:r>
        <w:rPr/>
        <w:t>Ql6fcJHwYySmRkRFfwfKXgkwcekmgRIgdf0rSTuOsyTQSrLHRyrA7wCOXZFZoHeOrkZwzK8D3ppCSK</w:t>
      </w:r>
    </w:p>
    <w:p>
      <w:pPr>
        <w:pStyle w:val="PreformattedText"/>
        <w:bidi w:val="0"/>
        <w:spacing w:before="0" w:after="0"/>
        <w:jc w:val="left"/>
        <w:rPr/>
      </w:pPr>
      <w:r>
        <w:rPr/>
        <w:t>RpmWbwqGxoDkBn7v7fcqjd0zMJSPKTv5UM0VQ9NExSOGOn7UEOKySwxrLnHuOIbvUqgLURR5RM3sm0</w:t>
      </w:r>
    </w:p>
    <w:p>
      <w:pPr>
        <w:pStyle w:val="PreformattedText"/>
        <w:bidi w:val="0"/>
        <w:spacing w:before="0" w:after="0"/>
        <w:jc w:val="left"/>
        <w:rPr/>
      </w:pPr>
      <w:r>
        <w:rPr/>
        <w:t>Z0z1w+KWXkSdQ5fNLJbtyrSJHL8vIZgkbrVJUo34HgyqFWEFopEIihMjxPL5uqt3gAZwh8L9360G0Z</w:t>
      </w:r>
    </w:p>
    <w:p>
      <w:pPr>
        <w:pStyle w:val="PreformattedText"/>
        <w:bidi w:val="0"/>
        <w:spacing w:before="0" w:after="0"/>
        <w:jc w:val="left"/>
        <w:rPr/>
      </w:pPr>
      <w:r>
        <w:rPr/>
        <w:t>jeJaco7U0uEEMFK3fpkdsadKOXH/ABTZiTsBbiGSN1d2R8zIE+Pd/dDa4bx5LBVUZB/h0hWZ0+Y7bi</w:t>
      </w:r>
    </w:p>
    <w:p>
      <w:pPr>
        <w:pStyle w:val="PreformattedText"/>
        <w:bidi w:val="0"/>
        <w:spacing w:before="0" w:after="0"/>
        <w:jc w:val="left"/>
        <w:rPr/>
      </w:pPr>
      <w:r>
        <w:rPr/>
        <w:t>lkEoyV6+NWaQJgLw4rmzZ5KzRKuqdrynrXrvVnQ8XxSkiusUWLPdO7SzXjh7sncTvClq07ioaWWBld</w:t>
      </w:r>
    </w:p>
    <w:p>
      <w:pPr>
        <w:pStyle w:val="PreformattedText"/>
        <w:bidi w:val="0"/>
        <w:spacing w:before="0" w:after="0"/>
        <w:jc w:val="left"/>
        <w:rPr/>
      </w:pPr>
      <w:r>
        <w:rPr/>
        <w:t>AhObr3U/FYoC5eEdd2vzq+KyecpIpLNBzEsarTB5PmQgIiWXt99alGLd8yRtaqKiW8aJMiKSSI4vRV</w:t>
      </w:r>
    </w:p>
    <w:p>
      <w:pPr>
        <w:pStyle w:val="PreformattedText"/>
        <w:bidi w:val="0"/>
        <w:spacing w:before="0" w:after="0"/>
        <w:jc w:val="left"/>
        <w:rPr/>
      </w:pPr>
      <w:r>
        <w:rPr/>
        <w:t>2xwmEJHC0ayYQtJSNIKpI46aOCSdKWzTyQyvUf4Z4nSPvQHLN17qXYK2qIAMDQIiAdQo9VyMA4WFm7</w:t>
      </w:r>
    </w:p>
    <w:p>
      <w:pPr>
        <w:pStyle w:val="PreformattedText"/>
        <w:bidi w:val="0"/>
        <w:spacing w:before="0" w:after="0"/>
        <w:jc w:val="left"/>
        <w:rPr/>
      </w:pPr>
      <w:r>
        <w:rPr/>
        <w:t>1WsqMI+xFW9x0Rq+UKXeJiGYMxW8qN68OM/M459OVnQ5hL0QHz08CiWJlWOWEHAyTQNKTG6MPGlIvJ</w:t>
      </w:r>
    </w:p>
    <w:p>
      <w:pPr>
        <w:pStyle w:val="PreformattedText"/>
        <w:bidi w:val="0"/>
        <w:spacing w:before="0" w:after="0"/>
        <w:jc w:val="left"/>
        <w:rPr/>
      </w:pPr>
      <w:r>
        <w:rPr/>
        <w:t>i1s3jBXBXbxPtFowCinIMaL1M/4QHXU3RH7enQ+yvWVFPtfxV6O+IHw7qoppQ7VNRUbRH1FsC1TcXc</w:t>
      </w:r>
    </w:p>
    <w:p>
      <w:pPr>
        <w:pStyle w:val="PreformattedText"/>
        <w:bidi w:val="0"/>
        <w:spacing w:before="0" w:after="0"/>
        <w:jc w:val="left"/>
        <w:rPr/>
      </w:pPr>
      <w:r>
        <w:rPr/>
        <w:t>btseUf5ldmHirZa5XlqkXbFUcR/wua6fxLZsTiK4E4cHNX6+2eyAhWYDLOx4YhW7ZuPqsQzXBIBU/p</w:t>
      </w:r>
    </w:p>
    <w:p>
      <w:pPr>
        <w:pStyle w:val="PreformattedText"/>
        <w:bidi w:val="0"/>
        <w:spacing w:before="0" w:after="0"/>
        <w:jc w:val="left"/>
        <w:rPr/>
      </w:pPr>
      <w:r>
        <w:rPr/>
        <w:t>ryC7SjO4iQRkEByrOXJvkBfxwK8BSxuxIbL3qJdTkoVurXWV1AMhCgMLl0zZRdbEY5fw+xa/GohaYM</w:t>
      </w:r>
    </w:p>
    <w:p>
      <w:pPr>
        <w:pStyle w:val="PreformattedText"/>
        <w:bidi w:val="0"/>
        <w:spacing w:before="0" w:after="0"/>
        <w:jc w:val="left"/>
        <w:rPr/>
      </w:pPr>
      <w:r>
        <w:rPr/>
        <w:t>qr92xUP3BdY2NgZCQcSXLEKOZVU+7BbfUW07V5nRuiEmc96q3eCygKR5ZBnJW5YookeQBDdARzc3ay</w:t>
      </w:r>
    </w:p>
    <w:p>
      <w:pPr>
        <w:pStyle w:val="PreformattedText"/>
        <w:bidi w:val="0"/>
        <w:spacing w:before="0" w:after="0"/>
        <w:jc w:val="left"/>
        <w:rPr/>
      </w:pPr>
      <w:r>
        <w:rPr/>
        <w:t>+tKIAJA0CirWsexLKVUqCpsCxQMZM1jUAMq5NdrkAlsWH5dMYSRlRMcjqZCxLKhxLLdSynlMFCqVeP</w:t>
      </w:r>
    </w:p>
    <w:p>
      <w:pPr>
        <w:pStyle w:val="PreformattedText"/>
        <w:bidi w:val="0"/>
        <w:spacing w:before="0" w:after="0"/>
        <w:jc w:val="left"/>
        <w:rPr/>
      </w:pPr>
      <w:r>
        <w:rPr/>
        <w:t>PGTysbMq2/U1F7USAllUMACzDyIKAkZLjiRkQRdifeXP065lSbTC1UwA9sBNcx9keJF7kjLn2SSfSX</w:t>
      </w:r>
    </w:p>
    <w:p>
      <w:pPr>
        <w:pStyle w:val="PreformattedText"/>
        <w:bidi w:val="0"/>
        <w:spacing w:before="0" w:after="0"/>
        <w:jc w:val="left"/>
        <w:rPr/>
      </w:pPr>
      <w:r>
        <w:rPr/>
        <w:t>9XtceWubtA4u9pXWpG3zZi5vXRUWrOCGLrYKZPJ2LKxCrcLfxYBvI/caxP4SunQ1f7T9xUTrlOYdrf</w:t>
      </w:r>
    </w:p>
    <w:p>
      <w:pPr>
        <w:pStyle w:val="PreformattedText"/>
        <w:bidi w:val="0"/>
        <w:spacing w:before="0" w:after="0"/>
        <w:jc w:val="left"/>
        <w:rPr/>
      </w:pPr>
      <w:r>
        <w:rPr/>
        <w:t>RICyi8b43V1UlruhuvFvbePrWKu4FpHeVvo5gjuUXqQCwN1Ic4YsVIdeFMrNGQAoGIA+6+XlrFV4R7</w:t>
      </w:r>
    </w:p>
    <w:p>
      <w:pPr>
        <w:pStyle w:val="PreformattedText"/>
        <w:bidi w:val="0"/>
        <w:spacing w:before="0" w:after="0"/>
        <w:jc w:val="left"/>
        <w:rPr/>
      </w:pPr>
      <w:r>
        <w:rPr/>
        <w:t>Qt9KCyJyUgo9iRmsM2BVVZl5kXjEZYEo3s/ly1zqk3uGmVtpHDDK3LkPdcg3gYgSfKQqAtnKnlg12y</w:t>
      </w:r>
    </w:p>
    <w:p>
      <w:pPr>
        <w:pStyle w:val="PreformattedText"/>
        <w:bidi w:val="0"/>
        <w:spacing w:before="0" w:after="0"/>
        <w:jc w:val="left"/>
        <w:rPr/>
      </w:pPr>
      <w:r>
        <w:rPr/>
        <w:t>JJ+lm1nqgECdFtpwHRElydIgFRvu3be2BORIVWmI7a/5iviLLe4+9tAtYJ0cMpdznIfFWDJfhC2IUK</w:t>
      </w:r>
    </w:p>
    <w:p>
      <w:pPr>
        <w:pStyle w:val="PreformattedText"/>
        <w:bidi w:val="0"/>
        <w:spacing w:before="0" w:after="0"/>
        <w:jc w:val="left"/>
        <w:rPr/>
      </w:pPr>
      <w:r>
        <w:rPr/>
        <w:t>XscbMCRe55A8vq1ED9R7FozjJwjEk+XkApkuAS105UL7H28b6bT5zok1hBDoMuUeqVNwLRoe4GD2YX</w:t>
      </w:r>
    </w:p>
    <w:p>
      <w:pPr>
        <w:pStyle w:val="PreformattedText"/>
        <w:bidi w:val="0"/>
        <w:spacing w:before="0" w:after="0"/>
        <w:jc w:val="left"/>
        <w:rPr/>
      </w:pPr>
      <w:r>
        <w:rPr/>
        <w:t>YN9SEEZ/Vw30+XOuhs5BgjvK5tbVsaR8peaH/Fl+L0nww/Y56q2Wgqlp93+L/UG0/DajCyKsi7KT++</w:t>
      </w:r>
    </w:p>
    <w:p>
      <w:pPr>
        <w:pStyle w:val="PreformattedText"/>
        <w:bidi w:val="0"/>
        <w:spacing w:before="0" w:after="0"/>
        <w:jc w:val="left"/>
        <w:rPr/>
      </w:pPr>
      <w:r>
        <w:rPr/>
        <w:t>eppUCsC7Ha6GOMsPHGqxyuba9f+y+z+f8AKNNxks2UOf8AHhH2nLx/7TVjS2FzAbTtRDG+ziP2QvyC</w:t>
      </w:r>
    </w:p>
    <w:p>
      <w:pPr>
        <w:pStyle w:val="PreformattedText"/>
        <w:bidi w:val="0"/>
        <w:spacing w:before="0" w:after="0"/>
        <w:jc w:val="left"/>
        <w:rPr/>
      </w:pPr>
      <w:r>
        <w:rPr/>
        <w:t>zENbO2UpxYhQwUZ2juF+hcbcXvr6cC5vKF4BzQCDyQpQXKM2SMHjXIkLZGTIji498k+x9OnJabq4L2</w:t>
      </w:r>
    </w:p>
    <w:p>
      <w:pPr>
        <w:pStyle w:val="PreformattedText"/>
        <w:bidi w:val="0"/>
        <w:spacing w:before="0" w:after="0"/>
        <w:jc w:val="left"/>
        <w:rPr/>
      </w:pPr>
      <w:r>
        <w:rPr/>
        <w:t>iQDIAqKjOSqsyXT8NBY++bn/w6W4EsN2qgJBBBwofNdWe3kCLMQCR4krwx+gHK5AudZHaCNY+tamzO</w:t>
      </w:r>
    </w:p>
    <w:p>
      <w:pPr>
        <w:pStyle w:val="PreformattedText"/>
        <w:bidi w:val="0"/>
        <w:spacing w:before="0" w:after="0"/>
        <w:jc w:val="left"/>
        <w:rPr/>
      </w:pPr>
      <w:r>
        <w:rPr/>
        <w:t>E5sbwRWY3K5EA3JUqAVBP0pxyfvpzZtEpbe17V8HLuhxR8uFuObpjYcciIqVv/p0JcQYAkqDBd3ap9</w:t>
      </w:r>
    </w:p>
    <w:p>
      <w:pPr>
        <w:pStyle w:val="PreformattedText"/>
        <w:bidi w:val="0"/>
        <w:spacing w:before="0" w:after="0"/>
        <w:jc w:val="left"/>
        <w:rPr/>
      </w:pPr>
      <w:r>
        <w:rPr/>
        <w:t>oSPllL4gPN5DFrKVtjIgNsuCg44++ms4G+0fclugu1wphtpOXbUTFu1USSWaLuuksbRs4kbgKg7ber</w:t>
      </w:r>
    </w:p>
    <w:p>
      <w:pPr>
        <w:pStyle w:val="PreformattedText"/>
        <w:bidi w:val="0"/>
        <w:spacing w:before="0" w:after="0"/>
        <w:jc w:val="left"/>
        <w:rPr/>
      </w:pPr>
      <w:r>
        <w:rPr/>
        <w:t>gN+utVIiZnMJVQYHgnsyTLTiKnSJpFCq0GXy1yxjqEqUm4ZyMJFubtdm8WZtMxnPClRIMnCVmljhEE</w:t>
      </w:r>
    </w:p>
    <w:p>
      <w:pPr>
        <w:pStyle w:val="PreformattedText"/>
        <w:bidi w:val="0"/>
        <w:spacing w:before="0" w:after="0"/>
        <w:jc w:val="left"/>
        <w:rPr/>
      </w:pPr>
      <w:r>
        <w:rPr/>
        <w:t>YURRRtdlIH4jJLDEsSGMXA7E3iCDgW5Zm1YJBkKWh3iUOzvIxplFu1ZCzoj5ROWppF7RIEZSSaOxN7</w:t>
      </w:r>
    </w:p>
    <w:p>
      <w:pPr>
        <w:pStyle w:val="PreformattedText"/>
        <w:bidi w:val="0"/>
        <w:spacing w:before="0" w:after="0"/>
        <w:jc w:val="left"/>
        <w:rPr/>
      </w:pPr>
      <w:r>
        <w:rPr/>
        <w:t>fU2R1ZPIHdVwYu5JvmVWhcYsWqi3nC/nDUFSUMjnlkNRHbFRYH6sjoDBJPpKhqJQkkjAhljYLk08BS</w:t>
      </w:r>
    </w:p>
    <w:p>
      <w:pPr>
        <w:pStyle w:val="PreformattedText"/>
        <w:bidi w:val="0"/>
        <w:spacing w:before="0" w:after="0"/>
        <w:jc w:val="left"/>
        <w:rPr/>
      </w:pPr>
      <w:r>
        <w:rPr/>
        <w:t>3baNQsrl25LFYzNxb838XlqwZnGhRNAOpWshjCFVUMgVI17iWdovFLhUPglnU3PtV1eQ0wMJwkc8oE</w:t>
      </w:r>
    </w:p>
    <w:p>
      <w:pPr>
        <w:pStyle w:val="PreformattedText"/>
        <w:bidi w:val="0"/>
        <w:spacing w:before="0" w:after="0"/>
        <w:jc w:val="left"/>
        <w:rPr/>
      </w:pPr>
      <w:r>
        <w:rPr/>
        <w:t>syswuxPIJLEZSC5F5AeVBRuAOcdLGpA6+UmgiLjzWkAV6iEoSqdzlZBi3au79xADdJhfg+ybY6CASA</w:t>
      </w:r>
    </w:p>
    <w:p>
      <w:pPr>
        <w:pStyle w:val="PreformattedText"/>
        <w:bidi w:val="0"/>
        <w:spacing w:before="0" w:after="0"/>
        <w:jc w:val="left"/>
        <w:rPr/>
      </w:pPr>
      <w:r>
        <w:rPr/>
        <w:t>06qnF9pxlSQIyrTNwjoA0TW7hyfId5o7hZqOTLsVBJCr3E00iNOuuaz3dm1LsuKQlyHRVftUjkJlCs</w:t>
      </w:r>
    </w:p>
    <w:p>
      <w:pPr>
        <w:pStyle w:val="PreformattedText"/>
        <w:bidi w:val="0"/>
        <w:spacing w:before="0" w:after="0"/>
        <w:jc w:val="left"/>
        <w:rPr/>
      </w:pPr>
      <w:r>
        <w:rPr/>
        <w:t>UYnopE5wLRI0tIfckkS3tn4li7Okdf2QQS043UsVRB3TUO0nnOai+Kxwh0qqbcM1W9PRxmRXmJGUgk</w:t>
      </w:r>
    </w:p>
    <w:p>
      <w:pPr>
        <w:pStyle w:val="PreformattedText"/>
        <w:bidi w:val="0"/>
        <w:spacing w:before="0" w:after="0"/>
        <w:jc w:val="left"/>
        <w:rPr/>
      </w:pPr>
      <w:r>
        <w:rPr/>
        <w:t>kdVsANXAiJ3lSVgp3UTrFFTxxIs9IsKyLBQPLMVWopI2ZgRtMkj27rAs4qI404ibQgTgDXr5lbROJy</w:t>
      </w:r>
    </w:p>
    <w:p>
      <w:pPr>
        <w:pStyle w:val="PreformattedText"/>
        <w:bidi w:val="0"/>
        <w:spacing w:before="0" w:after="0"/>
        <w:jc w:val="left"/>
        <w:rPr/>
      </w:pPr>
      <w:r>
        <w:rPr/>
        <w:t>tHQzdlYo5agRUrCJfmTDUvSxICIJ1cFqOtgCyRCTlpeyiKuTvouUgHTr6KsgQPYtDLCMnjDnIfM1Ba</w:t>
      </w:r>
    </w:p>
    <w:p>
      <w:pPr>
        <w:pStyle w:val="PreformattedText"/>
        <w:bidi w:val="0"/>
        <w:spacing w:before="0" w:after="0"/>
        <w:jc w:val="left"/>
        <w:rPr/>
      </w:pPr>
      <w:r>
        <w:rPr/>
        <w:t>5iqclCru0C45BJFWLuQejLTtdfJ8oS0xmY6uVFpGq+Ewnnk7hWIIyqY5HRzSzS9qVoy1/8VTzS4zUx</w:t>
      </w:r>
    </w:p>
    <w:p>
      <w:pPr>
        <w:pStyle w:val="PreformattedText"/>
        <w:bidi w:val="0"/>
        <w:spacing w:before="0" w:after="0"/>
        <w:jc w:val="left"/>
        <w:rPr/>
      </w:pPr>
      <w:r>
        <w:rPr/>
        <w:t>PhEZGQr4toVcEEYyUPUJNHGqR3tJII1KtHGZGgdmlgklupXcKWRm/F4V4ai6+KLoXBx54TAZAnn1+S</w:t>
      </w:r>
    </w:p>
    <w:p>
      <w:pPr>
        <w:pStyle w:val="PreformattedText"/>
        <w:bidi w:val="0"/>
        <w:spacing w:before="0" w:after="0"/>
        <w:jc w:val="left"/>
        <w:rPr/>
      </w:pPr>
      <w:r>
        <w:rPr/>
        <w:t>QDPKZTEY8VqIJlKxfhwPVIixSi4xeGVAyG4v3IVZuPIFAmeag0Z1yK3jgikLvYxieGaM9y8vbWKXuS</w:t>
      </w:r>
    </w:p>
    <w:p>
      <w:pPr>
        <w:pStyle w:val="PreformattedText"/>
        <w:bidi w:val="0"/>
        <w:spacing w:before="0" w:after="0"/>
        <w:jc w:val="left"/>
        <w:rPr/>
      </w:pPr>
      <w:r>
        <w:rPr/>
        <w:t>QTSRm5qIm/FjdSbpIR9mXVOFwiYVwO4IRHMsgeOR5gS1SZ5FSKKpBLQQV6lU4IRe3UKpPaaH9WGgGN</w:t>
      </w:r>
    </w:p>
    <w:p>
      <w:pPr>
        <w:pStyle w:val="PreformattedText"/>
        <w:bidi w:val="0"/>
        <w:spacing w:before="0" w:after="0"/>
        <w:jc w:val="left"/>
        <w:rPr/>
      </w:pPr>
      <w:r>
        <w:rPr/>
        <w:t>52qotaAcJAQyySyXVARI1olKJGGS0rQmUm5pXsZKdjyhZ/zaCTkzqriWiDJhKRcxSyxsrLIDVPI145</w:t>
      </w:r>
    </w:p>
    <w:p>
      <w:pPr>
        <w:pStyle w:val="PreformattedText"/>
        <w:bidi w:val="0"/>
        <w:spacing w:before="0" w:after="0"/>
        <w:jc w:val="left"/>
        <w:rPr/>
      </w:pPr>
      <w:r>
        <w:rPr/>
        <w:t>wUftRzpE6XEyKGSS/l+D3H+ldQknVXAkc1opzZy/4TIATGl5oklkDMxiYgCSiqJO20YItH3mcN/Cxu</w:t>
      </w:r>
    </w:p>
    <w:p>
      <w:pPr>
        <w:pStyle w:val="PreformattedText"/>
        <w:bidi w:val="0"/>
        <w:spacing w:before="0" w:after="0"/>
        <w:jc w:val="left"/>
        <w:rPr/>
      </w:pPr>
      <w:r>
        <w:rPr/>
        <w:t>GycSoROCkFKSR925UxgdmRbLUstNLjHIyMLJUQMkisHF5O3dslx1HWlpPcojVBD4EIl4kjiELEUpMp</w:t>
      </w:r>
    </w:p>
    <w:p>
      <w:pPr>
        <w:pStyle w:val="PreformattedText"/>
        <w:bidi w:val="0"/>
        <w:spacing w:before="0" w:after="0"/>
        <w:jc w:val="left"/>
        <w:rPr/>
      </w:pPr>
      <w:r>
        <w:rPr/>
        <w:t>aRFRFIBpJpWYKv1I1QXZ1UDUy9viFEqF7tMynvSkkRRZcVEsVPIRUQSOjDLcISisCfrMIxZvuMGLYz</w:t>
      </w:r>
    </w:p>
    <w:p>
      <w:pPr>
        <w:pStyle w:val="PreformattedText"/>
        <w:bidi w:val="0"/>
        <w:spacing w:before="0" w:after="0"/>
        <w:jc w:val="left"/>
        <w:rPr/>
      </w:pPr>
      <w:r>
        <w:rPr/>
        <w:t>MobW9yybyCSRjCSZXYzRoqQxkvaLccQuSUjMV+YUgYtJbyxbE43bufXTktvu3J4pBFHA0UaLTIJEhx</w:t>
      </w:r>
    </w:p>
    <w:p>
      <w:pPr>
        <w:pStyle w:val="PreformattedText"/>
        <w:bidi w:val="0"/>
        <w:spacing w:before="0" w:after="0"/>
        <w:jc w:val="left"/>
        <w:rPr/>
      </w:pPr>
      <w:r>
        <w:rPr/>
        <w:t>rBkfxLP+76h2yASft9qNzdYRNE2WZx1bWiD3dYRBshp5JxgjmlzAxlaojNLDTTMFmmbNEiopps7wbq</w:t>
      </w:r>
    </w:p>
    <w:p>
      <w:pPr>
        <w:pStyle w:val="PreformattedText"/>
        <w:bidi w:val="0"/>
        <w:spacing w:before="0" w:after="0"/>
        <w:jc w:val="left"/>
        <w:rPr/>
      </w:pPr>
      <w:r>
        <w:rPr/>
        <w:t>seMXfIyAjhT+NmIMl3XUq7B3lEwdpKj8Sonq0ULNFVU5VC6NBNGvy8LR+W6MystRMAGRdvdrH5jJSi</w:t>
      </w:r>
    </w:p>
    <w:p>
      <w:pPr>
        <w:pStyle w:val="PreformattedText"/>
        <w:bidi w:val="0"/>
        <w:spacing w:before="0" w:after="0"/>
        <w:jc w:val="left"/>
        <w:rPr/>
      </w:pPr>
      <w:r>
        <w:rPr/>
        <w:t>DF13XLxUt5jdSwinBp4wZInYOVhpmibbFeq7UkFVtSsCawVmPeporCOnq45pnxWLVC48ypJGhaE8Rr</w:t>
      </w:r>
    </w:p>
    <w:p>
      <w:pPr>
        <w:pStyle w:val="PreformattedText"/>
        <w:bidi w:val="0"/>
        <w:spacing w:before="0" w:after="0"/>
        <w:jc w:val="left"/>
        <w:rPr/>
      </w:pPr>
      <w:r>
        <w:rPr/>
        <w:t>FKrw08LxpJO8Zjp6kmWMQTQB9varIDxTwvnLDUevl6iaXL82pmDA3SpJ72qT0bxzMoOPenVI4mOVJT</w:t>
      </w:r>
    </w:p>
    <w:p>
      <w:pPr>
        <w:pStyle w:val="PreformattedText"/>
        <w:bidi w:val="0"/>
        <w:spacing w:before="0" w:after="0"/>
        <w:jc w:val="left"/>
        <w:rPr/>
      </w:pPr>
      <w:r>
        <w:rPr/>
        <w:t>tSxcQ/K06RKaLY0UZQMY1klCyzs5Lrq5ET17PYjmPiv1L/8ABF+CUkPwj69+KdVShZuuOtV2Da9wkU</w:t>
      </w:r>
    </w:p>
    <w:p>
      <w:pPr>
        <w:pStyle w:val="PreformattedText"/>
        <w:bidi w:val="0"/>
        <w:spacing w:before="0" w:after="0"/>
        <w:jc w:val="left"/>
        <w:rPr/>
      </w:pPr>
      <w:r>
        <w:rPr/>
        <w:t>mao2Ho2kiimh7Q8FgO81kxRQ17UqXDa4vlCuDVtbx07R9LvWinTN4My2JC/Vv8HenDtlFERGE/BUpY</w:t>
      </w:r>
    </w:p>
    <w:p>
      <w:pPr>
        <w:pStyle w:val="PreformattedText"/>
        <w:bidi w:val="0"/>
        <w:spacing w:before="0" w:after="0"/>
        <w:jc w:val="left"/>
        <w:rPr/>
      </w:pPr>
      <w:r>
        <w:rPr/>
        <w:t>myhwC0hb/wCqFcboLAf3bWIlzmAuOUyZc43cl0tQRDIAqCSFJv45c25P/wBUJ96zP1HsUHZnxhSmGD</w:t>
      </w:r>
    </w:p>
    <w:p>
      <w:pPr>
        <w:pStyle w:val="PreformattedText"/>
        <w:bidi w:val="0"/>
        <w:spacing w:before="0" w:after="0"/>
        <w:jc w:val="left"/>
        <w:rPr/>
      </w:pPr>
      <w:r>
        <w:rPr/>
        <w:t>g8cgkHGxx5Fsbi4Xi39tCSTqUcCZjKI4QgXNixsAQL3PP9jceveqVpzpTiufAFg1hcA25Y2b2xHoeu</w:t>
      </w:r>
    </w:p>
    <w:p>
      <w:pPr>
        <w:pStyle w:val="PreformattedText"/>
        <w:bidi w:val="0"/>
        <w:spacing w:before="0" w:after="0"/>
        <w:jc w:val="left"/>
        <w:rPr/>
      </w:pPr>
      <w:r>
        <w:rPr/>
        <w:t>dRRQ3rPqiKgo5EVs5CRFFCgDy1NRMcYqeOMC8krMVAUW5fULw3u3UdMEuACnPww6Jk6dopN73qIN1T</w:t>
      </w:r>
    </w:p>
    <w:p>
      <w:pPr>
        <w:pStyle w:val="PreformattedText"/>
        <w:bidi w:val="0"/>
        <w:spacing w:before="0" w:after="0"/>
        <w:jc w:val="left"/>
        <w:rPr/>
      </w:pPr>
      <w:r>
        <w:rPr/>
        <w:t>vaLLXOSrna6Q/iU+0wPfxwDfjMD5yN+irpJBMuJ3fuRPcRgc1Zcz4ckkgWA92vzYf0gW0bSCAOsJRE</w:t>
      </w:r>
    </w:p>
    <w:p>
      <w:pPr>
        <w:pStyle w:val="PreformattedText"/>
        <w:bidi w:val="0"/>
        <w:spacing w:before="0" w:after="0"/>
        <w:jc w:val="left"/>
        <w:rPr/>
      </w:pPr>
      <w:r>
        <w:rPr/>
        <w:t>EjuTXLKVuQwHs3PNz/t/c6p29FuYWhMdTVnLG4IJC+7lST649cetMY0nF0pBiTGi+hIVc2PPohiTb9</w:t>
      </w:r>
    </w:p>
    <w:p>
      <w:pPr>
        <w:pStyle w:val="PreformattedText"/>
        <w:bidi w:val="0"/>
        <w:spacing w:before="0" w:after="0"/>
        <w:jc w:val="left"/>
        <w:rPr/>
      </w:pPr>
      <w:r>
        <w:rPr/>
        <w:t>Qv6sb/AG1FSjPUfU1JstLPUTsFCKxvcHE4kBAuV2Yt9I+5fFdVhoJJwiALjqhekaCrfub7uw/+KV8V</w:t>
      </w:r>
    </w:p>
    <w:p>
      <w:pPr>
        <w:pStyle w:val="PreformattedText"/>
        <w:bidi w:val="0"/>
        <w:spacing w:before="0" w:after="0"/>
        <w:jc w:val="left"/>
        <w:rPr/>
      </w:pPr>
      <w:r>
        <w:rPr/>
        <w:t>oIHZiu20UrLItMisbpUOApmYchvAcDQB1xBdh3XQRHWxuArDBHFrX4/Q8eyP9+P9tRr9bimL4SWJuR</w:t>
      </w:r>
    </w:p>
    <w:p>
      <w:pPr>
        <w:pStyle w:val="PreformattedText"/>
        <w:bidi w:val="0"/>
        <w:spacing w:before="0" w:after="0"/>
        <w:jc w:val="left"/>
        <w:rPr/>
      </w:pPr>
      <w:r>
        <w:rPr/>
        <w:t>YeNuDyvI9f3Gpuu95RYecBTb2eLZWytfi9rfrpizoD8SaVr2EZAC2NmJN8rm3A/T7aii+qBEkJRbWC</w:t>
      </w:r>
    </w:p>
    <w:p>
      <w:pPr>
        <w:pStyle w:val="PreformattedText"/>
        <w:bidi w:val="0"/>
        <w:spacing w:before="0" w:after="0"/>
        <w:jc w:val="left"/>
        <w:rPr/>
      </w:pPr>
      <w:r>
        <w:rPr/>
        <w:t>8/f9ByAB9v8AoTqhkA81ZBJOMqIVbDnGxLtiotcsecQDbj6vv9tWrJm0AaKQbbSiGnRQpJOLMbEebX</w:t>
      </w:r>
    </w:p>
    <w:p>
      <w:pPr>
        <w:pStyle w:val="PreformattedText"/>
        <w:bidi w:val="0"/>
        <w:spacing w:before="0" w:after="0"/>
        <w:jc w:val="left"/>
        <w:rPr/>
      </w:pPr>
      <w:r>
        <w:rPr/>
        <w:t>NrfYct/wBdJc4yYKsiRjhanHAAgkk8WsfECxNwPuoB+2hQ54vFYsDYYkDkG3u5/mB71Fe/4/Wj6OAy</w:t>
      </w:r>
    </w:p>
    <w:p>
      <w:pPr>
        <w:pStyle w:val="PreformattedText"/>
        <w:bidi w:val="0"/>
        <w:spacing w:before="0" w:after="0"/>
        <w:jc w:val="left"/>
        <w:rPr/>
      </w:pPr>
      <w:r>
        <w:rPr/>
        <w:t>TRoLXewXkk2/MT9sQPf89XJiOShBLoOqi3VUscvz9S4ODkU1PY3UUlCHQGxHCtO07C38Q1BjPcpmDH</w:t>
      </w:r>
    </w:p>
    <w:p>
      <w:pPr>
        <w:pStyle w:val="PreformattedText"/>
        <w:bidi w:val="0"/>
        <w:spacing w:before="0" w:after="0"/>
        <w:jc w:val="left"/>
        <w:rPr/>
      </w:pPr>
      <w:r>
        <w:rPr/>
        <w:t>ConsdOsVBlgF77mYC59E+Jv74H/lq2tu9gUcIgdy1rgFW9rH9bgjm3r+q3/wA3TlGzDoUPrWZ7qLke</w:t>
      </w:r>
    </w:p>
    <w:p>
      <w:pPr>
        <w:pStyle w:val="PreformattedText"/>
        <w:bidi w:val="0"/>
        <w:spacing w:before="0" w:after="0"/>
        <w:jc w:val="left"/>
        <w:rPr/>
      </w:pPr>
      <w:r>
        <w:rPr/>
        <w:t>seATxa5I9D0dIdqfajcbQANUBGIoQ8szlIo1eeaQrYRwQoZJJHIt4qq3/W2pAmJwquIa3rRc47NuEu</w:t>
      </w:r>
    </w:p>
    <w:p>
      <w:pPr>
        <w:pStyle w:val="PreformattedText"/>
        <w:bidi w:val="0"/>
        <w:spacing w:before="0" w:after="0"/>
        <w:jc w:val="left"/>
        <w:rPr/>
      </w:pPr>
      <w:r>
        <w:rPr/>
        <w:t>40e/8AU8sjJN1Rve4bjArAtagVjS0CljfFBSxRhb+Pl+ultc1wv5OP2eynlsANHZCqrqutAEnlkcWV</w:t>
      </w:r>
    </w:p>
    <w:p>
      <w:pPr>
        <w:pStyle w:val="PreformattedText"/>
        <w:bidi w:val="0"/>
        <w:spacing w:before="0" w:after="0"/>
        <w:jc w:val="left"/>
        <w:rPr/>
      </w:pPr>
      <w:r>
        <w:rPr/>
        <w:t>QQAWAXFsgPtybD1xo0TmCMDIXgN/xzP2maj4L/slw/B/p2tlout/2nN0m6UllhqBDU0nwp6akpdz6+</w:t>
      </w:r>
    </w:p>
    <w:p>
      <w:pPr>
        <w:pStyle w:val="PreformattedText"/>
        <w:bidi w:val="0"/>
        <w:spacing w:before="0" w:after="0"/>
        <w:jc w:val="left"/>
        <w:rPr/>
      </w:pPr>
      <w:r>
        <w:rPr/>
        <w:t>lppYyGtuddLsu0g3F0rqlMvFhrq+SqMuftDohosb7XcRb7G4+Use0vhhZBcOIu9HuX4y6eJJElWL8P</w:t>
      </w:r>
    </w:p>
    <w:p>
      <w:pPr>
        <w:pStyle w:val="PreformattedText"/>
        <w:bidi w:val="0"/>
        <w:spacing w:before="0" w:after="0"/>
        <w:jc w:val="left"/>
        <w:rPr/>
      </w:pPr>
      <w:r>
        <w:rPr/>
        <w:t>NyUSnPZkR6ikEc8omCBkfuQYqIxldcnUXZtehaS7kudqpRU0ZUxdiKV6WPGBTWGKCpYbrtdVLNUwju</w:t>
      </w:r>
    </w:p>
    <w:p>
      <w:pPr>
        <w:pStyle w:val="PreformattedText"/>
        <w:bidi w:val="0"/>
        <w:spacing w:before="0" w:after="0"/>
        <w:jc w:val="left"/>
        <w:rPr/>
      </w:pPr>
      <w:r>
        <w:rPr/>
        <w:t>cwiSCNizTf5Xl3L8FzmEZAwgLtdJCVhMCSRIhpQgkip56SVJaxUp1eKGZ4twZFjjikm7IZkjKMMQ05</w:t>
      </w:r>
    </w:p>
    <w:p>
      <w:pPr>
        <w:pStyle w:val="PreformattedText"/>
        <w:bidi w:val="0"/>
        <w:spacing w:before="0" w:after="0"/>
        <w:jc w:val="left"/>
        <w:rPr/>
      </w:pPr>
      <w:r>
        <w:rPr/>
        <w:t>Iy1Ygd3Xigzc24IKJJHjp5XDsWamgkpZaiVVkmpI6+mc0YpReWiiiyIeNojkwzfFNW3hGFM7t2iJnk</w:t>
      </w:r>
    </w:p>
    <w:p>
      <w:pPr>
        <w:pStyle w:val="PreformattedText"/>
        <w:bidi w:val="0"/>
        <w:spacing w:before="0" w:after="0"/>
        <w:jc w:val="left"/>
        <w:rPr/>
      </w:pPr>
      <w:r>
        <w:rPr/>
        <w:t>GQjhknCyhlNOsUVOJoqKvo6uE0xEKr5RzNkxBcL4zVBaLPRIUikcJgEUfytSZ13ZlnXGVIpI4JqtVh</w:t>
      </w:r>
    </w:p>
    <w:p>
      <w:pPr>
        <w:pStyle w:val="PreformattedText"/>
        <w:bidi w:val="0"/>
        <w:spacing w:before="0" w:after="0"/>
        <w:jc w:val="left"/>
        <w:rPr/>
      </w:pPr>
      <w:r>
        <w:rPr/>
        <w:t>mySCAMVwVaYoFyeN5SedUTAlWSSZ5r6WPuVU2EsaDcHljop3meNoX3SOkmlmeIorLRRToyLIjGn7i2</w:t>
      </w:r>
    </w:p>
    <w:p>
      <w:pPr>
        <w:pStyle w:val="PreformattedText"/>
        <w:bidi w:val="0"/>
        <w:spacing w:before="0" w:after="0"/>
        <w:jc w:val="left"/>
        <w:rPr/>
      </w:pPr>
      <w:r>
        <w:rPr/>
        <w:t>/FU6mJJ9Iosmxx6yhsozGk0yKmEu21cckMaLR916Ks2uaoldEKxp3hGCxjEcgZXjUvkNSG6TGW/opv</w:t>
      </w:r>
    </w:p>
    <w:p>
      <w:pPr>
        <w:pStyle w:val="PreformattedText"/>
        <w:bidi w:val="0"/>
        <w:spacing w:before="0" w:after="0"/>
        <w:jc w:val="left"/>
        <w:rPr/>
      </w:pPr>
      <w:r>
        <w:rPr/>
        <w:t>cHX+kqzxrGUieOXtE1CyCLxNTTVdFHLM1RUo0iqKd5CgkZT+VIUXy0YEhxHJVLrpjKFRYID3JKcgwp</w:t>
      </w:r>
    </w:p>
    <w:p>
      <w:pPr>
        <w:pStyle w:val="PreformattedText"/>
        <w:bidi w:val="0"/>
        <w:spacing w:before="0" w:after="0"/>
        <w:jc w:val="left"/>
        <w:rPr/>
      </w:pPr>
      <w:r>
        <w:rPr/>
        <w:t>Vx0lZIzziSelarkhplkLY00zA5OsLO6mNgZo10GARI+UibIdbyCwlNPLUTxfMNWvMs1ZVTdsL8xHvV</w:t>
      </w:r>
    </w:p>
    <w:p>
      <w:pPr>
        <w:pStyle w:val="PreformattedText"/>
        <w:bidi w:val="0"/>
        <w:spacing w:before="0" w:after="0"/>
        <w:jc w:val="left"/>
        <w:rPr/>
      </w:pPr>
      <w:r>
        <w:rPr/>
        <w:t>LtlUWMTCIOBVnjKTElWfF746U4eN38yORzMIl6ijjRJaZpVVzts9E0okmWjKDcdmq4XRYVMkbh1Yjt</w:t>
      </w:r>
    </w:p>
    <w:p>
      <w:pPr>
        <w:pStyle w:val="PreformattedText"/>
        <w:bidi w:val="0"/>
        <w:spacing w:before="0" w:after="0"/>
        <w:jc w:val="left"/>
        <w:rPr/>
      </w:pPr>
      <w:r>
        <w:rPr/>
        <w:t>WQFhh9LaL+H1KEvGYCDYGKneONllliopdyYi0Bc0K7bPUwrTCbFamSnRmHc7paNVGasSmibo7OYlBc</w:t>
      </w:r>
    </w:p>
    <w:p>
      <w:pPr>
        <w:pStyle w:val="PreformattedText"/>
        <w:bidi w:val="0"/>
        <w:spacing w:before="0" w:after="0"/>
        <w:jc w:val="left"/>
        <w:rPr/>
      </w:pPr>
      <w:r>
        <w:rPr/>
        <w:t>XQEREk0dXMyNUFINwrXpqVuIe1uk09RTq9JGys6kye38Q92SN8tVmTB58PtTLWxEL6lmkvBNDC8JqT</w:t>
      </w:r>
    </w:p>
    <w:p>
      <w:pPr>
        <w:pStyle w:val="PreformattedText"/>
        <w:bidi w:val="0"/>
        <w:spacing w:before="0" w:after="0"/>
        <w:jc w:val="left"/>
        <w:rPr/>
      </w:pPr>
      <w:r>
        <w:rPr/>
        <w:t>R7pTSxL3E7dVtdbtE8TJTYComNYiqpkWP8S98GZW0IJwSMHeQFsTngSVTEEj+SMUcZp4JC1P3lWaLc</w:t>
      </w:r>
    </w:p>
    <w:p>
      <w:pPr>
        <w:pStyle w:val="PreformattedText"/>
        <w:bidi w:val="0"/>
        <w:spacing w:before="0" w:after="0"/>
        <w:jc w:val="left"/>
        <w:rPr/>
      </w:pPr>
      <w:r>
        <w:rPr/>
        <w:t>tr37bBua0tMuF6rA4iPzA7bOjsVyLRrBgEj+ZCcgG6UFUYS0tZRrSNU0cse7QvQVZVxDBRJWbgsTLS</w:t>
      </w:r>
    </w:p>
    <w:p>
      <w:pPr>
        <w:pStyle w:val="PreformattedText"/>
        <w:bidi w:val="0"/>
        <w:spacing w:before="0" w:after="0"/>
        <w:jc w:val="left"/>
        <w:rPr/>
      </w:pPr>
      <w:r>
        <w:rPr/>
        <w:t>2lapWkeypLcNIxfBAmTR7Q4OaRgo+HedxKOmer6Znk2WvlhqaGnkA2CvZ5Flq5JFgqoNmerE5SGuhM</w:t>
      </w:r>
    </w:p>
    <w:p>
      <w:pPr>
        <w:pStyle w:val="PreformattedText"/>
        <w:bidi w:val="0"/>
        <w:spacing w:before="0" w:after="0"/>
        <w:jc w:val="left"/>
        <w:rPr/>
      </w:pPr>
      <w:r>
        <w:rPr/>
        <w:t>8dRLCQe53HlVvyaxt84xzqdUgMncdzPq+8FHWP3gDPa/VSWSoPcaemWmldSsUNRDSylGMjkVkxlhaI</w:t>
      </w:r>
    </w:p>
    <w:p>
      <w:pPr>
        <w:pStyle w:val="PreformattedText"/>
        <w:bidi w:val="0"/>
        <w:spacing w:before="0" w:after="0"/>
        <w:jc w:val="left"/>
        <w:rPr/>
      </w:pPr>
      <w:r>
        <w:rPr/>
        <w:t>VlHHFURw/iICzxwy2VBbWhrGgjvahbbm5JQ1MMjyVBeWWSnLondjiM/wAk5ipamOb5eMSx7nUsFimf</w:t>
      </w:r>
    </w:p>
    <w:p>
      <w:pPr>
        <w:pStyle w:val="PreformattedText"/>
        <w:bidi w:val="0"/>
        <w:spacing w:before="0" w:after="0"/>
        <w:jc w:val="left"/>
        <w:rPr/>
      </w:pPr>
      <w:r>
        <w:rPr/>
        <w:t>FVplCyqMstG0Nuic9facoSRgGQlZ6sKjxTSx1NPOY5loYoVp1NRIj0tBSSUW50ylxHFHIFEZwE9P3k</w:t>
      </w:r>
    </w:p>
    <w:p>
      <w:pPr>
        <w:pStyle w:val="PreformattedText"/>
        <w:bidi w:val="0"/>
        <w:spacing w:before="0" w:after="0"/>
        <w:jc w:val="left"/>
        <w:rPr/>
      </w:pPr>
      <w:r>
        <w:rPr/>
        <w:t>ZnZtFIDS24OaeQ/wAkIJ8WlCvVyKj0veqYqOWlMKVKyzxCWl7L/vKrp6Rq+SMVlS6xqO4E7kisrhfW</w:t>
      </w:r>
    </w:p>
    <w:p>
      <w:pPr>
        <w:pStyle w:val="PreformattedText"/>
        <w:bidi w:val="0"/>
        <w:spacing w:before="0" w:after="0"/>
        <w:jc w:val="left"/>
        <w:rPr/>
      </w:pPr>
      <w:r>
        <w:rPr/>
        <w:t>hOZbebc9Qi9kde1DSTogNRMwknlr4pTM0VJW/Iyw06ywRRqJFNRDTUDRyYYECpj7CP4nSi1upNxd9l</w:t>
      </w:r>
    </w:p>
    <w:p>
      <w:pPr>
        <w:pStyle w:val="PreformattedText"/>
        <w:bidi w:val="0"/>
        <w:spacing w:before="0" w:after="0"/>
        <w:jc w:val="left"/>
        <w:rPr/>
      </w:pPr>
      <w:r>
        <w:rPr/>
        <w:t>S53emio3DCJFkTsVDTxwzGdd3pkmjVvmYqQkU7KVethWuaThjJJ5ytDoXOA9R0+t+nxVhtxJ5Jhm3S</w:t>
      </w:r>
    </w:p>
    <w:p>
      <w:pPr>
        <w:pStyle w:val="PreformattedText"/>
        <w:bidi w:val="0"/>
        <w:spacing w:before="0" w:after="0"/>
        <w:jc w:val="left"/>
        <w:rPr/>
      </w:pPr>
      <w:r>
        <w:rPr/>
        <w:t>mklnyESkVpmENeKCeLBXL1DidqFPlomiqPxW4eF1BXPMaBrxvEjn4dfortJAIPJB1PWW37b89DRqIp</w:t>
      </w:r>
    </w:p>
    <w:p>
      <w:pPr>
        <w:pStyle w:val="PreformattedText"/>
        <w:bidi w:val="0"/>
        <w:spacing w:before="0" w:after="0"/>
        <w:jc w:val="left"/>
        <w:rPr/>
      </w:pPr>
      <w:r>
        <w:rPr/>
        <w:t>UnZVpqyIuY6mtsJkbIKWlcRRl0QxqyNFbJzJo3bXSZdHE3l6KJtGo4DGEzv1HvG4t8xC8+3QU9OJ+8</w:t>
      </w:r>
    </w:p>
    <w:p>
      <w:pPr>
        <w:pStyle w:val="PreformattedText"/>
        <w:bidi w:val="0"/>
        <w:spacing w:before="0" w:after="0"/>
        <w:jc w:val="left"/>
        <w:rPr/>
      </w:pPr>
      <w:r>
        <w:rPr/>
        <w:t>JkeWBI5THBUxvTykpJGJJSb4s6Rurq65NrK7a6ryS2aTfV+9N8w0HO8QVIaSir6ispV3GFDWRFzPOG</w:t>
      </w:r>
    </w:p>
    <w:p>
      <w:pPr>
        <w:pStyle w:val="PreformattedText"/>
        <w:bidi w:val="0"/>
        <w:spacing w:before="0" w:after="0"/>
        <w:jc w:val="left"/>
        <w:rPr/>
      </w:pPr>
      <w:r>
        <w:rPr/>
        <w:t>gp6qsrJ0jyhq6hGUHbJYIYZonuGRKvHyeXTWh1QtFRtr28/SPreqdQgIa0buie/mFVoVkycTRSRBy6</w:t>
      </w:r>
    </w:p>
    <w:p>
      <w:pPr>
        <w:pStyle w:val="PreformattedText"/>
        <w:bidi w:val="0"/>
        <w:spacing w:before="0" w:after="0"/>
        <w:jc w:val="left"/>
        <w:rPr/>
      </w:pPr>
      <w:r>
        <w:rPr/>
        <w:t>s9TSUqSLSmJWIH73pZTVU00jqAqorjxC6MjhBN2Ovi1Dw6ulOzRp3O2jpKYbUaFBJjDUvFDnJQxSWW</w:t>
      </w:r>
    </w:p>
    <w:p>
      <w:pPr>
        <w:pStyle w:val="PreformattedText"/>
        <w:bidi w:val="0"/>
        <w:spacing w:before="0" w:after="0"/>
        <w:jc w:val="left"/>
        <w:rPr/>
      </w:pPr>
      <w:r>
        <w:rPr/>
        <w:t>ej3DbRHYq2IqaPws7sumwbsj5XXe1DIwZKSd1WJAQ8KCIskwgWSWth77TVIjDQZVO67bVy082ViWiq</w:t>
      </w:r>
    </w:p>
    <w:p>
      <w:pPr>
        <w:pStyle w:val="PreformattedText"/>
        <w:bidi w:val="0"/>
        <w:spacing w:before="0" w:after="0"/>
        <w:jc w:val="left"/>
        <w:rPr/>
      </w:pPr>
      <w:r>
        <w:rPr/>
        <w:t>XCZXXQHBhwl3f3/9UYMiRzRE5mM0jzGWN454qg1XZKw0u4m0dNUVECNaSgrZe9TzRi0dOZE+0WgqXD</w:t>
      </w:r>
    </w:p>
    <w:p>
      <w:pPr>
        <w:pStyle w:val="PreformattedText"/>
        <w:bidi w:val="0"/>
        <w:spacing w:before="0" w:after="0"/>
        <w:jc w:val="left"/>
        <w:rPr/>
      </w:pPr>
      <w:r>
        <w:rPr/>
        <w:t>XPX4SrAjAQy5NTOggeTuI+NJMWWSpjWM/N7STG+RljomRqVbG/yym7O66a1rg3SOuH+lVGZTh2Z52n</w:t>
      </w:r>
    </w:p>
    <w:p>
      <w:pPr>
        <w:pStyle w:val="PreformattedText"/>
        <w:bidi w:val="0"/>
        <w:spacing w:before="0" w:after="0"/>
        <w:jc w:val="left"/>
        <w:rPr/>
      </w:pPr>
      <w:r>
        <w:rPr/>
        <w:t>rZpZnEVMKiTcCyU1UflYoIIN3rKdIjaLIU5qFtm8sbyt4Ip0x5A4ifaqJ0tIRlNFHHUyBKeOCdC4j2</w:t>
      </w:r>
    </w:p>
    <w:p>
      <w:pPr>
        <w:pStyle w:val="PreformattedText"/>
        <w:bidi w:val="0"/>
        <w:spacing w:before="0" w:after="0"/>
        <w:jc w:val="left"/>
        <w:rPr/>
      </w:pPr>
      <w:r>
        <w:rPr/>
        <w:t>2Go/Bp6mplE1VRUsZIYbbM8S1EbFwI46rEDN1xAODXAAfDrsuV6jPNa4d6nirJuaR61Zi7jg0scksc</w:t>
      </w:r>
    </w:p>
    <w:p>
      <w:pPr>
        <w:pStyle w:val="PreformattedText"/>
        <w:bidi w:val="0"/>
        <w:spacing w:before="0" w:after="0"/>
        <w:jc w:val="left"/>
        <w:rPr/>
      </w:pPr>
      <w:r>
        <w:rPr/>
        <w:t>DfLIxaono6xpKaZOO5HNCnAB1RdcMDE9fRQmGboGSiCZY2xjGEsMsryRyOrT41FGwqI2kVcW2+u28M</w:t>
      </w:r>
    </w:p>
    <w:p>
      <w:pPr>
        <w:pStyle w:val="PreformattedText"/>
        <w:bidi w:val="0"/>
        <w:spacing w:before="0" w:after="0"/>
        <w:jc w:val="left"/>
        <w:rPr/>
      </w:pPr>
      <w:r>
        <w:rPr/>
        <w:t>VS+Iq6UYmy46KHgH1evmd+JAWmRPaS/YWOmaBxU0+0zU0rFixamp6SOSE/OUCLHnuW50tb8vLIxY90</w:t>
      </w:r>
    </w:p>
    <w:p>
      <w:pPr>
        <w:pStyle w:val="PreformattedText"/>
        <w:bidi w:val="0"/>
        <w:spacing w:before="0" w:after="0"/>
        <w:jc w:val="left"/>
        <w:rPr/>
      </w:pPr>
      <w:r>
        <w:rPr/>
        <w:t>tNYYaHI3TNrh18pW6SZJEpejIhNX2lZqmSOU9lXK09VKsqvLRiIzAUu0yTN4M92mmmxv2sl00ZgxlC</w:t>
      </w:r>
    </w:p>
    <w:p>
      <w:pPr>
        <w:pStyle w:val="PreformattedText"/>
        <w:bidi w:val="0"/>
        <w:spacing w:before="0" w:after="0"/>
        <w:jc w:val="left"/>
        <w:rPr/>
      </w:pPr>
      <w:r>
        <w:rPr/>
        <w:t>CRiYCLFVTKk0bPIKepjnp1EjhdwamUrGgmq5FvBTwIkkNVOGu3y6U4XHnRB3IEG7r/ALORHgb7f1Ws</w:t>
      </w:r>
    </w:p>
    <w:p>
      <w:pPr>
        <w:pStyle w:val="PreformattedText"/>
        <w:bidi w:val="0"/>
        <w:spacing w:before="0" w:after="0"/>
        <w:jc w:val="left"/>
        <w:rPr/>
      </w:pPr>
      <w:r>
        <w:rPr/>
        <w:t>TvEYtvinlZ80EKxQxpA0tVVI7QUfdeZUmKpA8MgsII5smxwy1WJAkOKBJF0hVoQxTGGtjKRSsadHer</w:t>
      </w:r>
    </w:p>
    <w:p>
      <w:pPr>
        <w:pStyle w:val="PreformattedText"/>
        <w:bidi w:val="0"/>
        <w:spacing w:before="0" w:after="0"/>
        <w:jc w:val="left"/>
        <w:rPr/>
      </w:pPr>
      <w:r>
        <w:rPr/>
        <w:t>VkjSojAkkp4pzG00nd/FceCMnlqyI9qiDnMUgMoiepnWOEnvqBVx1EwEscc82LCNlkSMRQumKJ5Zq4</w:t>
      </w:r>
    </w:p>
    <w:p>
      <w:pPr>
        <w:pStyle w:val="PreformattedText"/>
        <w:bidi w:val="0"/>
        <w:spacing w:before="0" w:after="0"/>
        <w:jc w:val="left"/>
        <w:rPr/>
      </w:pPr>
      <w:r>
        <w:rPr/>
        <w:t>0LjLjzP2lFBFaSv6+EiGFqbbNlp4VngWKSlhaoDd+ohgmBaopzTR2kaxyljwyX3rPDnbTcN4Nb1/2T</w:t>
      </w:r>
    </w:p>
    <w:p>
      <w:pPr>
        <w:pStyle w:val="PreformattedText"/>
        <w:bidi w:val="0"/>
        <w:spacing w:before="0" w:after="0"/>
        <w:jc w:val="left"/>
        <w:rPr/>
      </w:pPr>
      <w:r>
        <w:rPr/>
        <w:t>RApaGXFWHEwQwLTiFyoiSHOMtDBDUu1NTbhSxylpKqgNfNJJF3B3aVoVifwbE6RcCD7OvWalJSRAkc</w:t>
      </w:r>
    </w:p>
    <w:p>
      <w:pPr>
        <w:pStyle w:val="PreformattedText"/>
        <w:bidi w:val="0"/>
        <w:spacing w:before="0" w:after="0"/>
        <w:jc w:val="left"/>
        <w:rPr/>
      </w:pPr>
      <w:r>
        <w:rPr/>
        <w:t>jd+Wn+XnjpqeOVVc1k1pKaGrMkNMDEJY6OSWCVHZnNQ9O7oLLpoeACSIDVFiaVKggzVExqKiOZXqMq</w:t>
      </w:r>
    </w:p>
    <w:p>
      <w:pPr>
        <w:pStyle w:val="PreformattedText"/>
        <w:bidi w:val="0"/>
        <w:spacing w:before="0" w:after="0"/>
        <w:jc w:val="left"/>
        <w:rPr/>
      </w:pPr>
      <w:r>
        <w:rPr/>
        <w:t>xKd6uJQaysrElnOEKCrkp5lAN4qe5u1OuhNQSIHErtOTCbU8DlFGzfIVMj0UcL0iRRVdRTn5qNp4cs</w:t>
      </w:r>
    </w:p>
    <w:p>
      <w:pPr>
        <w:pStyle w:val="PreformattedText"/>
        <w:bidi w:val="0"/>
        <w:spacing w:before="0" w:after="0"/>
        <w:jc w:val="left"/>
        <w:rPr/>
      </w:pPr>
      <w:r>
        <w:rPr/>
        <w:t>6eIjbY1kQMizdpslBfRsqN15t9ZEG3FwndSRilEDBEjlp6id1kmqmqYsqh5AkcdfBTxH5WYwLVSBoQ</w:t>
      </w:r>
    </w:p>
    <w:p>
      <w:pPr>
        <w:pStyle w:val="PreformattedText"/>
        <w:bidi w:val="0"/>
        <w:spacing w:before="0" w:after="0"/>
        <w:jc w:val="left"/>
        <w:rPr/>
      </w:pPr>
      <w:r>
        <w:rPr/>
        <w:t>MGYC+RZtQloDnW7rtfj2fihjSTgoaSdXda15DU92AZLNIvc+XpJDJVQNF3iYq80gpYpIsRGwIlyuUO</w:t>
      </w:r>
    </w:p>
    <w:p>
      <w:pPr>
        <w:pStyle w:val="PreformattedText"/>
        <w:bidi w:val="0"/>
        <w:spacing w:before="0" w:after="0"/>
        <w:jc w:val="left"/>
        <w:rPr/>
      </w:pPr>
      <w:r>
        <w:rPr/>
        <w:t>k/wzBB4h19lCZxAlJU+Xkc6mWWapDRT0wmpoBuFIpjkmq04jpNxgSojBXMLURxrLnmmiZYboB8Pe/t</w:t>
      </w:r>
    </w:p>
    <w:p>
      <w:pPr>
        <w:pStyle w:val="PreformattedText"/>
        <w:bidi w:val="0"/>
        <w:spacing w:before="0" w:after="0"/>
        <w:jc w:val="left"/>
        <w:rPr/>
      </w:pPr>
      <w:r>
        <w:rPr/>
        <w:t>6PNX4c0Ykskfyj500UlT4PF3LR1dRAHp6KpjqGzG37j+7o2MMhsKgzMhGR8hyQCD4fKUSkNTLJlF81</w:t>
      </w:r>
    </w:p>
    <w:p>
      <w:pPr>
        <w:pStyle w:val="PreformattedText"/>
        <w:bidi w:val="0"/>
        <w:spacing w:before="0" w:after="0"/>
        <w:jc w:val="left"/>
        <w:rPr/>
      </w:pPr>
      <w:r>
        <w:rPr/>
        <w:t>BLM08RL1kTUtNMC47zsJnEtBVrWyxxRYRZLJTjxVGbVgPJMgO9JWQRqIRAkjqIVeZH7IlkhmM7J3Ki</w:t>
      </w:r>
    </w:p>
    <w:p>
      <w:pPr>
        <w:pStyle w:val="PreformattedText"/>
        <w:bidi w:val="0"/>
        <w:spacing w:before="0" w:after="0"/>
        <w:jc w:val="left"/>
        <w:rPr/>
      </w:pPr>
      <w:r>
        <w:rPr/>
        <w:t>V1SKoWsNQ8YeoWGFleQIqOJkdXOb6sgEMnrKpHIZSZpgiO87pJI9XWgQwzQCYPOIKWNVpZo6iSlhd7</w:t>
      </w:r>
    </w:p>
    <w:p>
      <w:pPr>
        <w:pStyle w:val="PreformattedText"/>
        <w:bidi w:val="0"/>
        <w:spacing w:before="0" w:after="0"/>
        <w:jc w:val="left"/>
        <w:rPr/>
      </w:pPr>
      <w:r>
        <w:rPr/>
        <w:t>ujfLI0KKGZ1XUgNka9cKpsufPJnRWoXuDMytI01KIspzTKjVsMOTRzRhGVt3goEYhVXGZ6hZ0u/Gkp</w:t>
      </w:r>
    </w:p>
    <w:p>
      <w:pPr>
        <w:pStyle w:val="PreformattedText"/>
        <w:bidi w:val="0"/>
        <w:spacing w:before="0" w:after="0"/>
        <w:jc w:val="left"/>
        <w:rPr/>
      </w:pPr>
      <w:r>
        <w:rPr/>
        <w:t>hIEYgArRZkMIyqaiaqio3iQvGZqh4cs5qJwVb5/cp3fHBzyIXUWdEXTAYBkwesetcgONQtcoJI6iNp</w:t>
      </w:r>
    </w:p>
    <w:p>
      <w:pPr>
        <w:pStyle w:val="PreformattedText"/>
        <w:bidi w:val="0"/>
        <w:spacing w:before="0" w:after="0"/>
        <w:jc w:val="left"/>
        <w:rPr/>
      </w:pPr>
      <w:r>
        <w:rPr/>
        <w:t>Kn8JaZDKKpJZ+8H7jUcMmPcqljQNJBVM5kQeEzhFw0YyASIKoQRgYW/dkeWSYvjP3Y844UpisEVRG2</w:t>
      </w:r>
    </w:p>
    <w:p>
      <w:pPr>
        <w:pStyle w:val="PreformattedText"/>
        <w:bidi w:val="0"/>
        <w:spacing w:before="0" w:after="0"/>
        <w:jc w:val="left"/>
        <w:rPr/>
      </w:pPr>
      <w:r>
        <w:rPr/>
        <w:t>FTRvIuIqHiywjA+XZ2lQJm6tpo1A7vR0U+a2OvgkvNfl1/GNJ/iTRuCi1FHTyLitVt0hOZuVu0DEGn</w:t>
      </w:r>
    </w:p>
    <w:p>
      <w:pPr>
        <w:pStyle w:val="PreformattedText"/>
        <w:bidi w:val="0"/>
        <w:spacing w:before="0" w:after="0"/>
        <w:jc w:val="left"/>
        <w:rPr/>
      </w:pPr>
      <w:r>
        <w:rPr/>
        <w:t>kXGW4K5Sezx9d6XA38aLdp3Ihci7Sy17M8hgjhr1JiSWpZ0hBgytGsrAZU1Rg8K9p21QJAgcP4kVzZ</w:t>
      </w:r>
    </w:p>
    <w:p>
      <w:pPr>
        <w:pStyle w:val="PreformattedText"/>
        <w:bidi w:val="0"/>
        <w:spacing w:before="0" w:after="0"/>
        <w:jc w:val="left"/>
        <w:rPr/>
      </w:pPr>
      <w:r>
        <w:rPr/>
        <w:t>tjCxG0CxU/bbuxstSsKsi5h1lu1MlPEmZMcjKZVQCWB1+ZjZYpGRaBk430aHYipiRQk85eNHgmEiFq</w:t>
      </w:r>
    </w:p>
    <w:p>
      <w:pPr>
        <w:pStyle w:val="PreformattedText"/>
        <w:bidi w:val="0"/>
        <w:spacing w:before="0" w:after="0"/>
        <w:jc w:val="left"/>
        <w:rPr/>
      </w:pPr>
      <w:r>
        <w:rPr/>
        <w:t>5yuEzy9ggVIKs0cgUqkqsWkylXLUDXawhDREagoB6iKP5pRE87NJDIaBapDHKq4+VHPJx8zCnbwlIw</w:t>
      </w:r>
    </w:p>
    <w:p>
      <w:pPr>
        <w:pStyle w:val="PreformattedText"/>
        <w:bidi w:val="0"/>
        <w:spacing w:before="0" w:after="0"/>
        <w:jc w:val="left"/>
        <w:rPr/>
      </w:pPr>
      <w:r>
        <w:rPr/>
        <w:t>CII2zYHUfOAN8qWibuaZqx7SZrLIyvVzNNUUscLlERwrxPFCl4alI8y6OcS2Tx2DazuO8SCmATMi5I</w:t>
      </w:r>
    </w:p>
    <w:p>
      <w:pPr>
        <w:pStyle w:val="PreformattedText"/>
        <w:bidi w:val="0"/>
        <w:spacing w:before="0" w:after="0"/>
        <w:jc w:val="left"/>
        <w:rPr/>
      </w:pPr>
      <w:r>
        <w:rPr/>
        <w:t>0zIN0iMRlhWpgIEucrrMyEtDdg7LJMAFAvexuGtoWkGoIxhVECfGF1z+xr1fS9Dftefsy9VVZSKm2j</w:t>
      </w:r>
    </w:p>
    <w:p>
      <w:pPr>
        <w:pStyle w:val="PreformattedText"/>
        <w:bidi w:val="0"/>
        <w:spacing w:before="0" w:after="0"/>
        <w:jc w:val="left"/>
        <w:rPr/>
      </w:pPr>
      <w:r>
        <w:rPr/>
        <w:t>4y9H/P7grCKOL977m2xyGC8njTX3C0i8klOcQdJ8osdV2La6Ybmwp+zktr03TAlv3L90lZC0E1TExC</w:t>
      </w:r>
    </w:p>
    <w:p>
      <w:pPr>
        <w:pStyle w:val="PreformattedText"/>
        <w:bidi w:val="0"/>
        <w:spacing w:before="0" w:after="0"/>
        <w:jc w:val="left"/>
        <w:rPr/>
      </w:pPr>
      <w:r>
        <w:rPr/>
        <w:t>lZZVdCAjJg72AA4CtGbn7AH/AJteEboPYvQKJVyhiihhYuSIwSMVKlVUMSS6h8Swvay+OrS3nRoUG3</w:t>
      </w:r>
    </w:p>
    <w:p>
      <w:pPr>
        <w:pStyle w:val="PreformattedText"/>
        <w:bidi w:val="0"/>
        <w:spacing w:before="0" w:after="0"/>
        <w:jc w:val="left"/>
        <w:rPr/>
      </w:pPr>
      <w:r>
        <w:rPr/>
        <w:t>jFgqlwn1NZFcKzHAHBCeVYBjc+sbLomhx3m9lC7BjkFV+7eGcgLC18xk7XxxEd4nNsuPRJH1etRxcY</w:t>
      </w:r>
    </w:p>
    <w:p>
      <w:pPr>
        <w:pStyle w:val="PreformattedText"/>
        <w:bidi w:val="0"/>
        <w:spacing w:before="0" w:after="0"/>
        <w:jc w:val="left"/>
        <w:rPr/>
      </w:pPr>
      <w:r>
        <w:rPr/>
        <w:t>udKFVbvQCxyBimfakGcbF2JeRsnSUNa4KY4kC6/Ufy6a4XCFFW1exSwyK5NaRkL/AIavcFXutx54+s</w:t>
      </w:r>
    </w:p>
    <w:p>
      <w:pPr>
        <w:pStyle w:val="PreformattedText"/>
        <w:bidi w:val="0"/>
        <w:spacing w:before="0" w:after="0"/>
        <w:jc w:val="left"/>
        <w:rPr/>
      </w:pPr>
      <w:r>
        <w:rPr/>
        <w:t>gA173XHUaLRCijFZLIpceQswMfaJKMRYmQkXyBB4Fzjj/Fq1F7ZzKWOJA4KqLr9sMlYC5BbE8jj7a5</w:t>
      </w:r>
    </w:p>
    <w:p>
      <w:pPr>
        <w:pStyle w:val="PreformattedText"/>
        <w:bidi w:val="0"/>
        <w:spacing w:before="0" w:after="0"/>
        <w:jc w:val="left"/>
        <w:rPr/>
      </w:pPr>
      <w:r>
        <w:rPr/>
        <w:t>r+ErWwG4EDRNdRe5BD9wMFuy2eYKACqgnysjcXsOPq+rXOrAlz2tbnr9V1ae7Zb6v1qM13GfBTK6h2</w:t>
      </w:r>
    </w:p>
    <w:p>
      <w:pPr>
        <w:pStyle w:val="PreformattedText"/>
        <w:bidi w:val="0"/>
        <w:spacing w:before="0" w:after="0"/>
        <w:jc w:val="left"/>
        <w:rPr/>
      </w:pPr>
      <w:r>
        <w:rPr/>
        <w:t>YuVRSGxMbKLjxb0SP54+OsDhHtaunSM3FQ6pcM5JAOSC6KLFg7Bhdh45FQpX724yU5axVxum0YW6lh</w:t>
      </w:r>
    </w:p>
    <w:p>
      <w:pPr>
        <w:pStyle w:val="PreformattedText"/>
        <w:bidi w:val="0"/>
        <w:spacing w:before="0" w:after="0"/>
        <w:jc w:val="left"/>
        <w:rPr/>
      </w:pPr>
      <w:r>
        <w:rPr/>
        <w:t>3vD/AGo3VMLgHB8nsMLjAMSGx4v4hFGJ4trFU0B5BbqJAulCq2IW0YsiszBiAZs1CkqENvElr+ufHX</w:t>
      </w:r>
    </w:p>
    <w:p>
      <w:pPr>
        <w:pStyle w:val="PreformattedText"/>
        <w:bidi w:val="0"/>
        <w:spacing w:before="0" w:after="0"/>
        <w:jc w:val="left"/>
        <w:rPr/>
      </w:pPr>
      <w:r>
        <w:rPr/>
        <w:t>OqCHldCjEM7uoROTLmWOWJdjzkLMwD2A4KgY5AX+rWeo0uEzlpWlptc09qQnCnJKoTGWwYElGYE3uz</w:t>
      </w:r>
    </w:p>
    <w:p>
      <w:pPr>
        <w:pStyle w:val="PreformattedText"/>
        <w:bidi w:val="0"/>
        <w:spacing w:before="0" w:after="0"/>
        <w:jc w:val="left"/>
        <w:rPr/>
      </w:pPr>
      <w:r>
        <w:rPr/>
        <w:t>BEU+P4fNrD+HLx0C3kgapdifJ17jRqCxYFVZDkwXhbHLHk3HK/6cdRLu3p5JGZmYL9BLKCoYAKMRmf</w:t>
      </w:r>
    </w:p>
    <w:p>
      <w:pPr>
        <w:pStyle w:val="PreformattedText"/>
        <w:bidi w:val="0"/>
        <w:spacing w:before="0" w:after="0"/>
        <w:jc w:val="left"/>
        <w:rPr/>
      </w:pPr>
      <w:r>
        <w:rPr/>
        <w:t>FVu91PieLDxOjbqRFwQVzutMc0y1JGXbdiyhmcgXuVBUXUj818bfxHH819dHZhg4gslcnajaS7k25f</w:t>
      </w:r>
    </w:p>
    <w:p>
      <w:pPr>
        <w:pStyle w:val="PreformattedText"/>
        <w:bidi w:val="0"/>
        <w:spacing w:before="0" w:after="0"/>
        <w:jc w:val="left"/>
        <w:rPr/>
      </w:pPr>
      <w:r>
        <w:rPr/>
        <w:t>md/43nxVG8/Fz4XfB6jm+Ypvh10ZV9VbtAHLovUPXVSppI5EXxSWLYdvpxifp+a/q19O/ZHZvN7JX2</w:t>
      </w:r>
    </w:p>
    <w:p>
      <w:pPr>
        <w:pStyle w:val="PreformattedText"/>
        <w:bidi w:val="0"/>
        <w:spacing w:before="0" w:after="0"/>
        <w:jc w:val="left"/>
        <w:rPr/>
      </w:pPr>
      <w:r>
        <w:rPr/>
        <w:t>lw3qzgxvus/wAivnP7VV/ObZsuzA42dlzva/8AxXhnLJZgcgWsAq4Ygu4U4Il/Fr5C54OvYM4gvLu3</w:t>
      </w:r>
    </w:p>
    <w:p>
      <w:pPr>
        <w:pStyle w:val="PreformattedText"/>
        <w:bidi w:val="0"/>
        <w:spacing w:before="0" w:after="0"/>
        <w:jc w:val="left"/>
        <w:rPr/>
      </w:pPr>
      <w:r>
        <w:rPr/>
        <w:t>YtxKQLnxAKqWb9LuFIZWxDDg88//AI2Y113tCWm2rdWR7tipLKcyCQQA9jb36YD1/LUmWm7CkHJ7lF</w:t>
      </w:r>
    </w:p>
    <w:p>
      <w:pPr>
        <w:pStyle w:val="PreformattedText"/>
        <w:bidi w:val="0"/>
        <w:spacing w:before="0" w:after="0"/>
        <w:jc w:val="left"/>
        <w:rPr/>
      </w:pPr>
      <w:r>
        <w:rPr/>
        <w:t>KoXYixsBcEkKbDgWRTZGIPq+WsrzJDRqtTdLhyS9MzPChLrmzlRjcEAcohLDgXBLW1dNxAIBQO4i2M</w:t>
      </w:r>
    </w:p>
    <w:p>
      <w:pPr>
        <w:pStyle w:val="PreformattedText"/>
        <w:bidi w:val="0"/>
        <w:spacing w:before="0" w:after="0"/>
        <w:jc w:val="left"/>
        <w:rPr/>
      </w:pPr>
      <w:r>
        <w:rPr/>
        <w:t>JXIoAr8FcgH8Sv1WPAvYZNb9DqnOjdCWZJLmqRUTBUo43YuGBuAosoJJa4P2BNjf7Hx1qGjOuRQyJ0</w:t>
      </w:r>
    </w:p>
    <w:p>
      <w:pPr>
        <w:pStyle w:val="PreformattedText"/>
        <w:bidi w:val="0"/>
        <w:spacing w:before="0" w:after="0"/>
        <w:jc w:val="left"/>
        <w:rPr/>
      </w:pPr>
      <w:r>
        <w:rPr/>
        <w:t>wpNFMACvoxEsrBWORiQiZSyv8AmEUbBSMLeTaNuCIQPBtnkn2I97J5kLiKKF0kjOeELStJGqhrGO1P</w:t>
      </w:r>
    </w:p>
    <w:p>
      <w:pPr>
        <w:pStyle w:val="PreformattedText"/>
        <w:bidi w:val="0"/>
        <w:spacing w:before="0" w:after="0"/>
        <w:jc w:val="left"/>
        <w:rPr/>
      </w:pPr>
      <w:r>
        <w:rPr/>
        <w:t>USLc3YlfH9Q9K8CYASg7xaGJGMcZ+projAxyvRlZUN+GiijJAs1mX+o6irGcZKxK8ckNmjZDJJ4Efh</w:t>
      </w:r>
    </w:p>
    <w:p>
      <w:pPr>
        <w:pStyle w:val="PreformattedText"/>
        <w:bidi w:val="0"/>
        <w:spacing w:before="0" w:after="0"/>
        <w:jc w:val="left"/>
        <w:rPr/>
      </w:pPr>
      <w:r>
        <w:rPr/>
        <w:t>AwSKUZFx8p5RVUysouFGWK/c6sxOBCITPuoCoeOQSFkLNH2YGblBmGiq4e3GvHfwWoVl4W35vqOqRt</w:t>
      </w:r>
    </w:p>
    <w:p>
      <w:pPr>
        <w:pStyle w:val="PreformattedText"/>
        <w:bidi w:val="0"/>
        <w:spacing w:before="0" w:after="0"/>
        <w:jc w:val="left"/>
        <w:rPr/>
      </w:pPr>
      <w:r>
        <w:rPr/>
        <w:t>DZwZIQpZUaVVVxYAKVUXBIAkSQklUX5aW+S8ePHjqpEkc1VPmhnlRY0up7ZV8LkqxzUpZmAJJ7kKmx</w:t>
      </w:r>
    </w:p>
    <w:p>
      <w:pPr>
        <w:pStyle w:val="PreformattedText"/>
        <w:bidi w:val="0"/>
        <w:spacing w:before="0" w:after="0"/>
        <w:jc w:val="left"/>
        <w:rPr/>
      </w:pPr>
      <w:r>
        <w:rPr/>
        <w:t>Av9XGoXC0YwmADJ0QpJy7jqobFRiRmM47So6r6jDIzffk6VvcXXcnerdnrrvWKNEaYqGBKwNLEMu2V</w:t>
      </w:r>
    </w:p>
    <w:p>
      <w:pPr>
        <w:pStyle w:val="PreformattedText"/>
        <w:bidi w:val="0"/>
        <w:spacing w:before="0" w:after="0"/>
        <w:jc w:val="left"/>
        <w:rPr/>
      </w:pPr>
      <w:r>
        <w:rPr/>
        <w:t>lhxYsjm5yAKEsbGw8dE0Zg8whfBAcOakClgVlEbwhoRHKI1aXzqJFC5gXLUNTFlgpHEsd/zLpg5SFm</w:t>
      </w:r>
    </w:p>
    <w:p>
      <w:pPr>
        <w:pStyle w:val="PreformattedText"/>
        <w:bidi w:val="0"/>
        <w:spacing w:before="0" w:after="0"/>
        <w:jc w:val="left"/>
        <w:rPr/>
      </w:pPr>
      <w:r>
        <w:rPr/>
        <w:t>AaHEH4JeoRQsazWWSOOUkx28Sj92SB4yPxNyp5O3KliQ0TSRjLw1bhkg5QIzMBY3kKhEYyvK8YWniq</w:t>
      </w:r>
    </w:p>
    <w:p>
      <w:pPr>
        <w:pStyle w:val="PreformattedText"/>
        <w:bidi w:val="0"/>
        <w:spacing w:before="0" w:after="0"/>
        <w:jc w:val="left"/>
        <w:rPr/>
      </w:pPr>
      <w:r>
        <w:rPr/>
        <w:t>MlpY6qViCKmOQu0dRTcJEsioF/D4kmI5KxJwEgXqhEtPPRRzkuKeCCa6qXtcbbKqAGVmow3yiFvwws</w:t>
      </w:r>
    </w:p>
    <w:p>
      <w:pPr>
        <w:pStyle w:val="PreformattedText"/>
        <w:bidi w:val="0"/>
        <w:spacing w:before="0" w:after="0"/>
        <w:jc w:val="left"/>
        <w:rPr/>
      </w:pPr>
      <w:r>
        <w:rPr/>
        <w:t>bfW/jWmCIPWP0Vgb27yXyGNJKuXzng7bs1RYmrliteDdnSMAVG4QxKrNH6UU5flpTiUt+HWVZubGVk</w:t>
      </w:r>
    </w:p>
    <w:p>
      <w:pPr>
        <w:pStyle w:val="PreformattedText"/>
        <w:bidi w:val="0"/>
        <w:spacing w:before="0" w:after="0"/>
        <w:jc w:val="left"/>
        <w:rPr/>
      </w:pPr>
      <w:r>
        <w:rPr/>
        <w:t>ylFSVJIBNDG84SOVpqaCqmVA0sMpsBSTiTuuxNoo5nx5fQk8yUdvPtd61ihPfApiIGjjkMNKiRiSkj</w:t>
      </w:r>
    </w:p>
    <w:p>
      <w:pPr>
        <w:pStyle w:val="PreformattedText"/>
        <w:bidi w:val="0"/>
        <w:spacing w:before="0" w:after="0"/>
        <w:jc w:val="left"/>
        <w:rPr/>
      </w:pPr>
      <w:r>
        <w:rPr/>
        <w:t>Z5DJtndksBEs7sI5ixLRVAVW89UN4gg4SstPitpnpezE0Mi9whpIp0uzS0pC9gTUwUBNypJO9BJGLh</w:t>
      </w:r>
    </w:p>
    <w:p>
      <w:pPr>
        <w:pStyle w:val="PreformattedText"/>
        <w:bidi w:val="0"/>
        <w:spacing w:before="0" w:after="0"/>
        <w:jc w:val="left"/>
        <w:rPr/>
      </w:pPr>
      <w:r>
        <w:rPr/>
        <w:t>0VH+lrakDuCJrcmRgJshCmNosakyJVmdUjJVaYy2ZEkYDyoJL94Of8pJHRSpOrw4/H60wAAYC3ULGu</w:t>
      </w:r>
    </w:p>
    <w:p>
      <w:pPr>
        <w:pStyle w:val="PreformattedText"/>
        <w:bidi w:val="0"/>
        <w:spacing w:before="0" w:after="0"/>
        <w:jc w:val="left"/>
        <w:rPr/>
      </w:pPr>
      <w:r>
        <w:rPr/>
        <w:t>ciORlJMiQp5uI3aNI5EkNk3GGdJFT7mJ1a58tDAbJ0CtaEWCO00UUwiWfJAWhKSsG+egiYkS94MplU</w:t>
      </w:r>
    </w:p>
    <w:p>
      <w:pPr>
        <w:pStyle w:val="PreformattedText"/>
        <w:bidi w:val="0"/>
        <w:spacing w:before="0" w:after="0"/>
        <w:jc w:val="left"/>
        <w:rPr/>
      </w:pPr>
      <w:r>
        <w:rPr/>
        <w:t>8dxXdhxoZecjQKhppCHZi6Ms6PG/akiEBOYPmxNNIwsGZJGkaI+pEkTFsV0tXosjGKFJEnkWaAiQTP</w:t>
      </w:r>
    </w:p>
    <w:p>
      <w:pPr>
        <w:pStyle w:val="PreformattedText"/>
        <w:bidi w:val="0"/>
        <w:spacing w:before="0" w:after="0"/>
        <w:jc w:val="left"/>
        <w:rPr/>
      </w:pPr>
      <w:r>
        <w:rPr/>
        <w:t>5xy9wGOKrwNmfuxtH305s8beSrfUVyO4fX+qwKdpTLTpFHG0CrA0MrszG7qXoTKW/GxTufLMOSGVPv</w:t>
      </w:r>
    </w:p>
    <w:p>
      <w:pPr>
        <w:pStyle w:val="PreformattedText"/>
        <w:bidi w:val="0"/>
        <w:spacing w:before="0" w:after="0"/>
        <w:jc w:val="left"/>
        <w:rPr/>
      </w:pPr>
      <w:r>
        <w:rPr/>
        <w:t>pwgwI1H1Kl8UhmhM6VELP30dZOyyBWRkEVYVAu+JMZnT/X+XLVE3Ya6FEUkRLsACrTZxTxTFuzjKcW</w:t>
      </w:r>
    </w:p>
    <w:p>
      <w:pPr>
        <w:pStyle w:val="PreformattedText"/>
        <w:bidi w:val="0"/>
        <w:spacing w:before="0" w:after="0"/>
        <w:jc w:val="left"/>
        <w:rPr/>
      </w:pPr>
      <w:r>
        <w:rPr/>
        <w:t>ppnUAJTSusgWVf8pu0g5NtWzhComAT3LZTHLGQWlV81laZkEVVKlOA3fpY1bGGtjCxZj20Svkpya9E</w:t>
      </w:r>
    </w:p>
    <w:p>
      <w:pPr>
        <w:pStyle w:val="PreformattedText"/>
        <w:bidi w:val="0"/>
        <w:spacing w:before="0" w:after="0"/>
        <w:jc w:val="left"/>
        <w:rPr/>
      </w:pPr>
      <w:r>
        <w:rPr/>
        <w:t>AiJ6/wAUEwZ9VEUysbEmNHFQmLIAkME9VZIe84X8fa5iZIpVv+GKjNvLRG4kAc1Ud+fxI6GmsiOitI</w:t>
      </w:r>
    </w:p>
    <w:p>
      <w:pPr>
        <w:pStyle w:val="PreformattedText"/>
        <w:bidi w:val="0"/>
        <w:spacing w:before="0" w:after="0"/>
        <w:jc w:val="left"/>
        <w:rPr/>
      </w:pPr>
      <w:r>
        <w:rPr/>
        <w:t>ZnmohTyO0kJaY9sbRVyu4+XpH8lhqGH4k0Yt9tSAdCOuyru7m5ToI2iKrIrTpLcfLyuplrKZIpXlVp</w:t>
      </w:r>
    </w:p>
    <w:p>
      <w:pPr>
        <w:pStyle w:val="PreformattedText"/>
        <w:bidi w:val="0"/>
        <w:spacing w:before="0" w:after="0"/>
        <w:jc w:val="left"/>
        <w:rPr/>
      </w:pPr>
      <w:r>
        <w:rPr/>
        <w:t>YmVoKxIQz06rdpZYXf3KLkQRqqDmjswl4MZ1apqaksVEkvzYyhSKl7USHc6dIgLVc8a0/ciQG0VLMf</w:t>
      </w:r>
    </w:p>
    <w:p>
      <w:pPr>
        <w:pStyle w:val="PreformattedText"/>
        <w:bidi w:val="0"/>
        <w:spacing w:before="0" w:after="0"/>
        <w:jc w:val="left"/>
        <w:rPr/>
      </w:pPr>
      <w:r>
        <w:rPr/>
        <w:t>H3q9YJdlNTglOlPIEkiizMTGaNAYu73S1VIKRn4ptoaKOGraXJSscjQIc5cVAAAkjUqiQBJTrAkEqq</w:t>
      </w:r>
    </w:p>
    <w:p>
      <w:pPr>
        <w:pStyle w:val="PreformattedText"/>
        <w:bidi w:val="0"/>
        <w:spacing w:before="0" w:after="0"/>
        <w:jc w:val="left"/>
        <w:rPr/>
      </w:pPr>
      <w:r>
        <w:rPr/>
        <w:t>HkjlFSwqITPA9JFHDDUu0ke4lDkaemla04QkzQtHDez2VoDXauJKCpyUxUtI0zTyK4oyKhnntHLLKs</w:t>
      </w:r>
    </w:p>
    <w:p>
      <w:pPr>
        <w:pStyle w:val="PreformattedText"/>
        <w:bidi w:val="0"/>
        <w:spacing w:before="0" w:after="0"/>
        <w:jc w:val="left"/>
        <w:rPr/>
      </w:pPr>
      <w:r>
        <w:rPr/>
        <w:t>TSZfKqcaRmhv2aYonbi7KPl9Wo8HJJgKmlxFoX77v+G78HR8Nf2Uv2eekZ4FTcF6D2bqPdhHSyQF91</w:t>
      </w:r>
    </w:p>
    <w:p>
      <w:pPr>
        <w:pStyle w:val="PreformattedText"/>
        <w:bidi w:val="0"/>
        <w:spacing w:before="0" w:after="0"/>
        <w:jc w:val="left"/>
        <w:rPr/>
      </w:pPr>
      <w:r>
        <w:rPr/>
        <w:t>6s7nVNSauJjeWuVN0hjLkEN8u2PjrzFSqa1dx83bPX0lvYLgHB/C0cXzWtXtL0ftgpKGBQABipN/qB</w:t>
      </w:r>
    </w:p>
    <w:p>
      <w:pPr>
        <w:pStyle w:val="PreformattedText"/>
        <w:bidi w:val="0"/>
        <w:spacing w:before="0" w:after="0"/>
        <w:jc w:val="left"/>
        <w:rPr/>
      </w:pPr>
      <w:r>
        <w:rPr/>
        <w:t>PkvLjzJ8bgGwvoHPAbAGFGCTkKz6KMrYcryQARyLAXY3W17j/ppAPE7tBNdofYpVCl4x98uWAFv9Iv</w:t>
      </w:r>
    </w:p>
    <w:p>
      <w:pPr>
        <w:pStyle w:val="PreformattedText"/>
        <w:bidi w:val="0"/>
        <w:spacing w:before="0" w:after="0"/>
        <w:jc w:val="left"/>
        <w:rPr/>
      </w:pPr>
      <w:r>
        <w:rPr/>
        <w:t>9v140CtfPCQbn6bX5v8Am592NrHLn3qKJi3neYqCnlZmCrGuWRKjCwscj9hb7/bUiBBNphWQdSIQnw</w:t>
      </w:r>
    </w:p>
    <w:p>
      <w:pPr>
        <w:pStyle w:val="PreformattedText"/>
        <w:bidi w:val="0"/>
        <w:spacing w:before="0" w:after="0"/>
        <w:jc w:val="left"/>
        <w:rPr/>
      </w:pPr>
      <w:r>
        <w:rPr/>
        <w:t>y6Zl6n3GPrneoSaGmlb/svRzDNZZAcZN7kjdblLllpwfs3c+ojSd2oZJm37Sa7cbbdl2q6ONvdyR/M</w:t>
      </w:r>
    </w:p>
    <w:p>
      <w:pPr>
        <w:pStyle w:val="PreformattedText"/>
        <w:bidi w:val="0"/>
        <w:spacing w:before="0" w:after="0"/>
        <w:jc w:val="left"/>
        <w:rPr/>
      </w:pPr>
      <w:r>
        <w:rPr/>
        <w:t>c3/X9b20WefHy6070vdDe8nrrvTbO3P9h+t+T/8AiNEd1p8EIxnuTPUsQD9iP/YHn+x8tTc8PqUUcI</w:t>
      </w:r>
    </w:p>
    <w:p>
      <w:pPr>
        <w:pStyle w:val="PreformattedText"/>
        <w:bidi w:val="0"/>
        <w:spacing w:before="0" w:after="0"/>
        <w:jc w:val="left"/>
        <w:rPr/>
      </w:pPr>
      <w:r>
        <w:rPr/>
        <w:t>Z5yWYYjEW9Lx7N/sfvb+WiVgTgaoDdd1WkgZja6xBhe4uDez3+5AGoq0VRbDDN111W9VUBptg6Ykjl</w:t>
      </w:r>
    </w:p>
    <w:p>
      <w:pPr>
        <w:pStyle w:val="PreformattedText"/>
        <w:bidi w:val="0"/>
        <w:spacing w:before="0" w:after="0"/>
        <w:jc w:val="left"/>
        <w:rPr/>
      </w:pPr>
      <w:r>
        <w:rPr/>
        <w:t>nBB7NfvRtJSwENcSxwR5SOP4sFbSnEFwEYan5Y2CN6p+HrrCviLgnj817H+xIP8AuftqyOFvxSMz4o</w:t>
      </w:r>
    </w:p>
    <w:p>
      <w:pPr>
        <w:pStyle w:val="PreformattedText"/>
        <w:bidi w:val="0"/>
        <w:spacing w:before="0" w:after="0"/>
        <w:jc w:val="left"/>
        <w:rPr/>
      </w:pPr>
      <w:r>
        <w:rPr/>
        <w:t>sSEjy9KLc/m9X+n7X0GeHxRNbd7AsNPiT9Pr+Q4/Tj0Lc6sNc7KuWdx6+KS7lyB9jwfd1ueLD/AJhq</w:t>
      </w:r>
    </w:p>
    <w:p>
      <w:pPr>
        <w:pStyle w:val="PreformattedText"/>
        <w:bidi w:val="0"/>
        <w:spacing w:before="0" w:after="0"/>
        <w:jc w:val="left"/>
        <w:rPr/>
      </w:pPr>
      <w:r>
        <w:rPr/>
        <w:t>EObzhW23e6wiS/bHBUWHHJORsTYm3HrTYERGFVwGjd5M1ZWG+KnPk2PsAMC5A/RbC399WoBDbuajtG</w:t>
      </w:r>
    </w:p>
    <w:p>
      <w:pPr>
        <w:pStyle w:val="PreformattedText"/>
        <w:bidi w:val="0"/>
        <w:spacing w:before="0" w:after="0"/>
        <w:jc w:val="left"/>
        <w:rPr/>
      </w:pPr>
      <w:r>
        <w:rPr/>
        <w:t>3ztcLAlIrFWBN+36sB6sTl/wDrDQF7iLoVSA6RkKdxABQBwLDHLj/raxtc6G4egOvgpa7WF8xABtz+</w:t>
      </w:r>
    </w:p>
    <w:p>
      <w:pPr>
        <w:pStyle w:val="PreformattedText"/>
        <w:bidi w:val="0"/>
        <w:spacing w:before="0" w:after="0"/>
        <w:jc w:val="left"/>
        <w:rPr/>
      </w:pPr>
      <w:r>
        <w:rPr/>
        <w:t>b2B/fn+3/vqnWgi1UJMNQqEGQEu9lNsA9kDk8uwLXcHxHJ41URBOhVuIl27lSKnDQUU84P4s16WAgE</w:t>
      </w:r>
    </w:p>
    <w:p>
      <w:pPr>
        <w:pStyle w:val="PreformattedText"/>
        <w:bidi w:val="0"/>
        <w:spacing w:before="0" w:after="0"/>
        <w:jc w:val="left"/>
        <w:rPr/>
      </w:pPr>
      <w:r>
        <w:rPr/>
        <w:t>FWk+qT+WK83/p1IJ0EqgSNFUXWO6J3oNugP+YwgQC1xHHbuMFyGVwOTf8A8WmBg55Vm4Ag4CXgZY4F</w:t>
      </w:r>
    </w:p>
    <w:p>
      <w:pPr>
        <w:pStyle w:val="PreformattedText"/>
        <w:bidi w:val="0"/>
        <w:spacing w:before="0" w:after="0"/>
        <w:jc w:val="left"/>
        <w:rPr/>
      </w:pPr>
      <w:r>
        <w:rPr/>
        <w:t>RfFDGoU/oQDe4H3Kj7ar/wBfXehc7eEjJUer6rK4U8EBbWsODa55/T+2oXXNPeEbAAbSFGne7hgLn0</w:t>
      </w:r>
    </w:p>
    <w:p>
      <w:pPr>
        <w:pStyle w:val="PreformattedText"/>
        <w:bidi w:val="0"/>
        <w:spacing w:before="0" w:after="0"/>
        <w:jc w:val="left"/>
        <w:rPr/>
      </w:pPr>
      <w:r>
        <w:rPr/>
        <w:t>WW1zY+734NyefX20vXxV3AOd1oq4+LG9S7T0XV0tI7LuXVFXF05txRlE6fPZHcJ4gfpCUKSm/27gy0</w:t>
      </w:r>
    </w:p>
    <w:p>
      <w:pPr>
        <w:pStyle w:val="PreformattedText"/>
        <w:bidi w:val="0"/>
        <w:spacing w:before="0" w:after="0"/>
        <w:jc w:val="left"/>
        <w:rPr/>
      </w:pPr>
      <w:r>
        <w:rPr/>
        <w:t>NW4MJ1LsfOipC+oC7IVXV/Z2rZqLboF/DpqRYFU2xPaQAk25+3q35dWAG2xo1PaS5znHVUJv1Q1ZVx</w:t>
      </w:r>
    </w:p>
    <w:p>
      <w:pPr>
        <w:pStyle w:val="PreformattedText"/>
        <w:bidi w:val="0"/>
        <w:spacing w:before="0" w:after="0"/>
        <w:jc w:val="left"/>
        <w:rPr/>
      </w:pPr>
      <w:r>
        <w:rPr/>
        <w:t>UsR85ZY4VDuFVnkcYAueEUA3LnhQrFuNUTm0cTkQIBJdwL8CP/ABUv2po/2q/2vviB1JtVZBU/Db4W</w:t>
      </w:r>
    </w:p>
    <w:p>
      <w:pPr>
        <w:pStyle w:val="PreformattedText"/>
        <w:bidi w:val="0"/>
        <w:spacing w:before="0" w:after="0"/>
        <w:jc w:val="left"/>
        <w:rPr/>
      </w:pPr>
      <w:r>
        <w:rPr/>
        <w:t>d34QfDJoJ3MW4bH0RuVRFv8Av9NSOsgml3bqGo3SodkxD08NNLn4DXraVJmz0aNJvZbn33ZLlx31HV</w:t>
      </w:r>
    </w:p>
    <w:p>
      <w:pPr>
        <w:pStyle w:val="PreformattedText"/>
        <w:bidi w:val="0"/>
        <w:spacing w:before="0" w:after="0"/>
        <w:jc w:val="left"/>
        <w:rPr/>
      </w:pPr>
      <w:r>
        <w:rPr/>
        <w:t>S5zu0d2O7srgCgo2hpDXqkkEkJVqOSORTHUxU1ZLJM6ObSMOxUMwVLIoj/ABM8dbqfBdp/N13rO4hp</w:t>
      </w:r>
    </w:p>
    <w:p>
      <w:pPr>
        <w:pStyle w:val="PreformattedText"/>
        <w:bidi w:val="0"/>
        <w:spacing w:before="0" w:after="0"/>
        <w:jc w:val="left"/>
        <w:rPr/>
      </w:pPr>
      <w:r>
        <w:rPr/>
        <w:t>gpzlppnaWCBTKKJKqEHtTSSdqhq66udA8qWaR6WSQQlhUMEv24craY4F0xo1TlvQhauSNXennkYkpJ</w:t>
      </w:r>
    </w:p>
    <w:p>
      <w:pPr>
        <w:pStyle w:val="PreformattedText"/>
        <w:bidi w:val="0"/>
        <w:spacing w:before="0" w:after="0"/>
        <w:jc w:val="left"/>
        <w:rPr/>
      </w:pPr>
      <w:r>
        <w:rPr/>
        <w:t>HC0oasIoNypaTcqKQRv4S9qKJiVjVZHksyKGKDQ28W9ohddy0RMcMyvNToKjOujSKSCOpWCGrjqlrC</w:t>
      </w:r>
    </w:p>
    <w:p>
      <w:pPr>
        <w:pStyle w:val="PreformattedText"/>
        <w:bidi w:val="0"/>
        <w:spacing w:before="0" w:after="0"/>
        <w:jc w:val="left"/>
        <w:rPr/>
      </w:pPr>
      <w:r>
        <w:rPr/>
        <w:t>GeN5DPK4VcgszSLIzYiNWbTmgicZcEDQDg6rNPU0+4yQNVQzzU/zEUjydo1S7b+Bt8TStBUOaaJJJI</w:t>
      </w:r>
    </w:p>
    <w:p>
      <w:pPr>
        <w:pStyle w:val="PreformattedText"/>
        <w:bidi w:val="0"/>
        <w:spacing w:before="0" w:after="0"/>
        <w:jc w:val="left"/>
        <w:rPr/>
      </w:pPr>
      <w:r>
        <w:rPr/>
        <w:t>FC9x05bwhL+2EtdEmFMTNptSTVD/MQNmrSTT0k6vUTEyiqopNzopII5u0eEpzCVQZse4uMa6XLLsG5</w:t>
      </w:r>
    </w:p>
    <w:p>
      <w:pPr>
        <w:pStyle w:val="PreformattedText"/>
        <w:bidi w:val="0"/>
        <w:spacing w:before="0" w:after="0"/>
        <w:jc w:val="left"/>
        <w:rPr/>
      </w:pPr>
      <w:r>
        <w:rPr/>
        <w:t>qotIieaQAlijni28wuAHlaBw0NO0u01dBI9SstTGzyY0zMrSFEcD2iYasgTgXBSBzMLYSLItVLEqQq</w:t>
      </w:r>
    </w:p>
    <w:p>
      <w:pPr>
        <w:pStyle w:val="PreformattedText"/>
        <w:bidi w:val="0"/>
        <w:spacing w:before="0" w:after="0"/>
        <w:jc w:val="left"/>
        <w:rPr/>
      </w:pPr>
      <w:r>
        <w:rPr/>
        <w:t>8lclAi5P8Au+eN6yuTbvmASiyu5Z8YT3FVyc0ysBBYZAGnUXIiHDV0fOk50evnZM0nNVPFUiSVO9Jj</w:t>
      </w:r>
    </w:p>
    <w:p>
      <w:pPr>
        <w:pStyle w:val="PreformattedText"/>
        <w:bidi w:val="0"/>
        <w:spacing w:before="0" w:after="0"/>
        <w:jc w:val="left"/>
        <w:rPr/>
      </w:pPr>
      <w:r>
        <w:rPr/>
        <w:t>uu3bZNMrwQMkaRtVRyAzyyCO6qG7hY41ky0cvzVzG/38uvYlY+xTyri1SaWnqNrnjMkkkk0rM27bLV</w:t>
      </w:r>
    </w:p>
    <w:p>
      <w:pPr>
        <w:pStyle w:val="PreformattedText"/>
        <w:bidi w:val="0"/>
        <w:spacing w:before="0" w:after="0"/>
        <w:jc w:val="left"/>
        <w:rPr/>
      </w:pPr>
      <w:r>
        <w:rPr/>
        <w:t>wxDtx9yyBSAI2KjDw9voIzE46CoOO9jLwhIaRooY4YpHWuFDLVU0ruQais21aKSalMCuqlfk1YGBi8</w:t>
      </w:r>
    </w:p>
    <w:p>
      <w:pPr>
        <w:pStyle w:val="PreformattedText"/>
        <w:bidi w:val="0"/>
        <w:spacing w:before="0" w:after="0"/>
        <w:jc w:val="left"/>
        <w:rPr/>
      </w:pPr>
      <w:r>
        <w:rPr/>
        <w:t>hUMwkTxGgtIgI3OJbjRK4Cpq5Hijanf53cgaGmMkElqir+fhpI0ks4pWLWGa9sZfTKMtEG5wM3JOsC</w:t>
      </w:r>
    </w:p>
    <w:p>
      <w:pPr>
        <w:pStyle w:val="PreformattedText"/>
        <w:bidi w:val="0"/>
        <w:spacing w:before="0" w:after="0"/>
        <w:jc w:val="left"/>
        <w:rPr/>
      </w:pPr>
      <w:r>
        <w:rPr/>
        <w:t>VkTSTokiUsbo3ym6yTR3Sf5bcNiloq2NIoUY4Erj4gID5N2yAwaJIOPW+yjAAOTghDs8kc0PbadhRv</w:t>
      </w:r>
    </w:p>
    <w:p>
      <w:pPr>
        <w:pStyle w:val="PreformattedText"/>
        <w:bidi w:val="0"/>
        <w:spacing w:before="0" w:after="0"/>
        <w:jc w:val="left"/>
        <w:rPr/>
      </w:pPr>
      <w:r>
        <w:rPr/>
        <w:t>Qbjt0Mod3lag30U9ZSPDDHy8ML4XGTkzMWz8bRwdj1YI+kmGIM6JasjkpaKqRG7XzEVetBTRMbxPt9</w:t>
      </w:r>
    </w:p>
    <w:p>
      <w:pPr>
        <w:pStyle w:val="PreformattedText"/>
        <w:bidi w:val="0"/>
        <w:spacing w:before="0" w:after="0"/>
        <w:jc w:val="left"/>
        <w:rPr/>
      </w:pPr>
      <w:r>
        <w:rPr/>
        <w:t>FJVxrUUUZOBxPa/GDmTts4VGVtUQ4NwAPR+CXMmcpSsjK1NXGxhFRJ87UQ1CrLSJKu5R0M6NSxp5Rw</w:t>
      </w:r>
    </w:p>
    <w:p>
      <w:pPr>
        <w:pStyle w:val="PreformattedText"/>
        <w:bidi w:val="0"/>
        <w:spacing w:before="0" w:after="0"/>
        <w:jc w:val="left"/>
        <w:rPr/>
      </w:pPr>
      <w:r>
        <w:rPr/>
        <w:t>O0UkayErGZbq7vexMQNSJ3u/tIEOIJ6inNfREU89NPSVCM0cUMKUFZsE0UiwqWtPGJJeB4MXkzs9id</w:t>
      </w:r>
    </w:p>
    <w:p>
      <w:pPr>
        <w:pStyle w:val="PreformattedText"/>
        <w:bidi w:val="0"/>
        <w:spacing w:before="0" w:after="0"/>
        <w:jc w:val="left"/>
        <w:rPr/>
      </w:pPr>
      <w:r>
        <w:rPr/>
        <w:t>CGkyRyP5KTiE2z0tJug/de8RSTUFUu3vUSqJYmhhasMNK8cu4reCrjSJuSgzyIVlGWgdTD22PIt6+0</w:t>
      </w:r>
    </w:p>
    <w:p>
      <w:pPr>
        <w:pStyle w:val="PreformattedText"/>
        <w:bidi w:val="0"/>
        <w:spacing w:before="0" w:after="0"/>
        <w:jc w:val="left"/>
        <w:rPr/>
      </w:pPr>
      <w:r>
        <w:rPr/>
        <w:t>iOBxSFHdvkq9snqtk3JhPCsEA2bdIVAg3GndzFRwuaWQmk3FJVWJgp/FUnHxxbQ0r2AsqC4MwHd7eW</w:t>
      </w:r>
    </w:p>
    <w:p>
      <w:pPr>
        <w:pStyle w:val="PreformattedText"/>
        <w:bidi w:val="0"/>
        <w:spacing w:before="0" w:after="0"/>
        <w:jc w:val="left"/>
        <w:rPr/>
      </w:pPr>
      <w:r>
        <w:rPr/>
        <w:t>76vCiNmLSdOFEy1aGLGdoamti3aGkhSYxSCt3FThLk08ckkVLGjN8zIxADwJjdJRqy5uBGZ+ketUGJ</w:t>
      </w:r>
    </w:p>
    <w:p>
      <w:pPr>
        <w:pStyle w:val="PreformattedText"/>
        <w:bidi w:val="0"/>
        <w:spacing w:before="0" w:after="0"/>
        <w:jc w:val="left"/>
        <w:rPr/>
      </w:pPr>
      <w:r>
        <w:rPr/>
        <w:t>8FGNz6ko4njwmpmoZamrWnNTeOK1I7zPKPxDIsbzm0dywDx+lV9IqVQyPRcXfUiaC4EAbzFGa/r+hj</w:t>
      </w:r>
    </w:p>
    <w:p>
      <w:pPr>
        <w:pStyle w:val="PreformattedText"/>
        <w:bidi w:val="0"/>
        <w:spacing w:before="0" w:after="0"/>
        <w:jc w:val="left"/>
        <w:rPr/>
      </w:pPr>
      <w:r>
        <w:rPr/>
        <w:t>izqKpFLTTzKRIyrJLkTTrAkDyGnhSRFljDBcQzqfekP22k2L3gB3rfomii4kw2QVFqr4iRSoHWGoqV</w:t>
      </w:r>
    </w:p>
    <w:p>
      <w:pPr>
        <w:pStyle w:val="PreformattedText"/>
        <w:bidi w:val="0"/>
        <w:spacing w:before="0" w:after="0"/>
        <w:jc w:val="left"/>
        <w:rPr/>
      </w:pPr>
      <w:r>
        <w:rPr/>
        <w:t>kWopSsy0VUjwsRIIlElMssPdqirk/VjkBc86yu8p0yN1jne9b/tObszhqR19lRlepd3rpm+YSSkgqJ</w:t>
      </w:r>
    </w:p>
    <w:p>
      <w:pPr>
        <w:pStyle w:val="PreformattedText"/>
        <w:bidi w:val="0"/>
        <w:spacing w:before="0" w:after="0"/>
        <w:jc w:val="left"/>
        <w:rPr/>
      </w:pPr>
      <w:r>
        <w:rPr/>
        <w:t>6UN8pTtIZYe5HFW4xSSpeYwIoRD42VUbFMmKf3+tUJvaKYcW6N+lCd5im0brpPVqFMe5VslW3zlWaR</w:t>
      </w:r>
    </w:p>
    <w:p>
      <w:pPr>
        <w:pStyle w:val="PreformattedText"/>
        <w:bidi w:val="0"/>
        <w:spacing w:before="0" w:after="0"/>
        <w:jc w:val="left"/>
        <w:rPr/>
      </w:pPr>
      <w:r>
        <w:rPr/>
        <w:t>ZnSlWpktOkEkrywSTlFKrNJAFMmHgChxv4aXdVqF5vIE4u+qfarhoAtaJ7Sle07Kg/xE05k78Tyyn8</w:t>
      </w:r>
    </w:p>
    <w:p>
      <w:pPr>
        <w:pStyle w:val="PreformattedText"/>
        <w:bidi w:val="0"/>
        <w:spacing w:before="0" w:after="0"/>
        <w:jc w:val="left"/>
        <w:rPr/>
      </w:pPr>
      <w:r>
        <w:rPr/>
        <w:t>RqqWBSkU8sa3PbnhXtzEmziHxHm/jpp0QRJdddxel0OL3UouADccKsva4PlgRSx06bgtZHS0kcUSyU</w:t>
      </w:r>
    </w:p>
    <w:p>
      <w:pPr>
        <w:pStyle w:val="PreformattedText"/>
        <w:bidi w:val="0"/>
        <w:spacing w:before="0" w:after="0"/>
        <w:jc w:val="left"/>
        <w:rPr/>
      </w:pPr>
      <w:r>
        <w:rPr/>
        <w:t>s24yN3O122ZkqHqSDG0hBSIzJGv0Nl0aILASxo85Olu6T8rDrlle8GM7sXfJTxGKPOVrsIlpMxTyTT</w:t>
      </w:r>
    </w:p>
    <w:p>
      <w:pPr>
        <w:pStyle w:val="PreformattedText"/>
        <w:bidi w:val="0"/>
        <w:spacing w:before="0" w:after="0"/>
        <w:jc w:val="left"/>
        <w:rPr/>
      </w:pPr>
      <w:r>
        <w:rPr/>
        <w:t>CoFLTiQAVUsjee7wKaoQwKLzfKtKVVFQM7PJnL5Xx8WoWulxnn+Sem74aWCQrJUMYg/fhjeFa6ftVC</w:t>
      </w:r>
    </w:p>
    <w:p>
      <w:pPr>
        <w:pStyle w:val="PreformattedText"/>
        <w:bidi w:val="0"/>
        <w:spacing w:before="0" w:after="0"/>
        <w:jc w:val="left"/>
        <w:rPr/>
      </w:pPr>
      <w:r>
        <w:rPr/>
        <w:t>V0glFoaCpggoZ39EMDTNl+LqWmNLo6/uivb3rQS+KMIKp4Xj+Xp1kdFRtv8AmJ2qdvaq5KVFHu08xj</w:t>
      </w:r>
    </w:p>
    <w:p>
      <w:pPr>
        <w:pStyle w:val="PreformattedText"/>
        <w:bidi w:val="0"/>
        <w:spacing w:before="0" w:after="0"/>
        <w:jc w:val="left"/>
        <w:rPr/>
      </w:pPr>
      <w:r>
        <w:rPr/>
        <w:t>N7CCuJyN01dpAALTby/T5LkDp3Z4uoS9S0kbooafuP8qM0W1mVSm3blDkAY6aelWSkcXA7sCl/o1RI</w:t>
      </w:r>
    </w:p>
    <w:p>
      <w:pPr>
        <w:pStyle w:val="PreformattedText"/>
        <w:bidi w:val="0"/>
        <w:spacing w:before="0" w:after="0"/>
        <w:jc w:val="left"/>
        <w:rPr/>
      </w:pPr>
      <w:r>
        <w:rPr/>
        <w:t>BmLgOv8AFWLnNIlbvUGNVVWLo9NNTwlCswqKcvE290SqZDacRzUdVTMxF2jZAys7sJcPBwj/AG3+lF</w:t>
      </w:r>
    </w:p>
    <w:p>
      <w:pPr>
        <w:pStyle w:val="PreformattedText"/>
        <w:bidi w:val="0"/>
        <w:spacing w:before="0" w:after="0"/>
        <w:jc w:val="left"/>
        <w:rPr/>
      </w:pPr>
      <w:r>
        <w:rPr/>
        <w:t>hw8EorvG0BWr/EhaFO+qmWpoXWpc0W7ZEEsy1sMlNUAKQi1VwcAuivAtzcOH2eP8qrPoD6kWFkhh+X</w:t>
      </w:r>
    </w:p>
    <w:p>
      <w:pPr>
        <w:pStyle w:val="PreformattedText"/>
        <w:bidi w:val="0"/>
        <w:spacing w:before="0" w:after="0"/>
        <w:jc w:val="left"/>
        <w:rPr/>
      </w:pPr>
      <w:r>
        <w:rPr/>
        <w:t>poVL1gi7NLUuZInrKhJa2u2lam476VEfzEK5YmFsEbyL4l5xtpEYdp+aIDmRBWO2rI1XO8wopO1EjM</w:t>
      </w:r>
    </w:p>
    <w:p>
      <w:pPr>
        <w:pStyle w:val="PreformattedText"/>
        <w:bidi w:val="0"/>
        <w:spacing w:before="0" w:after="0"/>
        <w:jc w:val="left"/>
        <w:rPr/>
      </w:pPr>
      <w:r>
        <w:rPr/>
        <w:t>A9adqo6cLSSTl+ZJIkkZcuSXpWfHFNCQDJIKsxyS78LG7pIJbyRtUx5JRx7rKFgao2lQ1hHW7bFT1B</w:t>
      </w:r>
    </w:p>
    <w:p>
      <w:pPr>
        <w:pStyle w:val="PreformattedText"/>
        <w:bidi w:val="0"/>
        <w:spacing w:before="0" w:after="0"/>
        <w:jc w:val="left"/>
        <w:rPr/>
      </w:pPr>
      <w:r>
        <w:rPr/>
        <w:t>ZwBGVml+s+NgY0z+fq+8EJiXZ/6rWMIyPSHAM6FOxPGyRx00NWZqg1VS4/8AlVHXIrRO1itLXEfWV0</w:t>
      </w:r>
    </w:p>
    <w:p>
      <w:pPr>
        <w:pStyle w:val="PreformattedText"/>
        <w:bidi w:val="0"/>
        <w:spacing w:before="0" w:after="0"/>
        <w:jc w:val="left"/>
        <w:rPr/>
      </w:pPr>
      <w:r>
        <w:rPr/>
        <w:t>PZgHPX4fwoXBsXaynNan5ZqVmeMN2e8HqYpConkimenhhpxD/g9srNvWSlLAgRhI5c+4+OjtkD2dr+</w:t>
      </w:r>
    </w:p>
    <w:p>
      <w:pPr>
        <w:pStyle w:val="PreformattedText"/>
        <w:bidi w:val="0"/>
        <w:spacing w:before="0" w:after="0"/>
        <w:jc w:val="left"/>
        <w:rPr/>
      </w:pPr>
      <w:r>
        <w:rPr/>
        <w:t>nk1ABJgc1mmVno/l+zURxdqkX5eliC17QzQtNFUVhU3jqYkTOCNixSKneR2XxDE0S0C3KpLugqkaB4</w:t>
      </w:r>
    </w:p>
    <w:p>
      <w:pPr>
        <w:pStyle w:val="PreformattedText"/>
        <w:bidi w:val="0"/>
        <w:spacing w:before="0" w:after="0"/>
        <w:jc w:val="left"/>
        <w:rPr/>
      </w:pPr>
      <w:r>
        <w:rPr/>
        <w:t>kWZZI5qqikEa0pmkOPzxnYI01DNKzfLQqzGaWbNlwbVmNSP9qL75SAxomVTKtPeNpJJQA5jpzG+VSW</w:t>
      </w:r>
    </w:p>
    <w:p>
      <w:pPr>
        <w:pStyle w:val="PreformattedText"/>
        <w:bidi w:val="0"/>
        <w:spacing w:before="0" w:after="0"/>
        <w:jc w:val="left"/>
        <w:rPr/>
      </w:pPr>
      <w:r>
        <w:rPr/>
        <w:t>YQ0SJOoq5Fe94sE8n8YACcmFFlpitGIqeVwzEiOogiIaSKPKCJKTb1RXq3NMQlPE3dXGESH0dGJjcJ</w:t>
      </w:r>
    </w:p>
    <w:p>
      <w:pPr>
        <w:pStyle w:val="PreformattedText"/>
        <w:bidi w:val="0"/>
        <w:spacing w:before="0" w:after="0"/>
        <w:jc w:val="left"/>
        <w:rPr/>
      </w:pPr>
      <w:r>
        <w:rPr/>
        <w:t>CiaBFafBoY46illd2+ZkSajp5isayPVVCuDJKZzD3ZY2sO52wMr6WRqOFXImToq56dllrOpOo6yT8W</w:t>
      </w:r>
    </w:p>
    <w:p>
      <w:pPr>
        <w:pStyle w:val="PreformattedText"/>
        <w:bidi w:val="0"/>
        <w:spacing w:before="0" w:after="0"/>
        <w:jc w:val="left"/>
        <w:rPr/>
      </w:pPr>
      <w:r>
        <w:rPr/>
        <w:t>AzQ7a1UIJLS0qRNURU9LHEBJGSEVVRwA0cmZa4ZTmpuJq1C4Z0TqjQ1jAOat1Yp2iJsU7hiZamhjUQ</w:t>
      </w:r>
    </w:p>
    <w:p>
      <w:pPr>
        <w:pStyle w:val="PreformattedText"/>
        <w:bidi w:val="0"/>
        <w:spacing w:before="0" w:after="0"/>
        <w:jc w:val="left"/>
        <w:rPr/>
      </w:pPr>
      <w:r>
        <w:rPr/>
        <w:t>iYqrzpCIe2s9QXkqBVpe0op1dLNrY0kdlIiMaQg6tzkzNJBDSlA8cTyGpSLb5RCI6aIxTC6mjihkmK</w:t>
      </w:r>
    </w:p>
    <w:p>
      <w:pPr>
        <w:pStyle w:val="PreformattedText"/>
        <w:bidi w:val="0"/>
        <w:spacing w:before="0" w:after="0"/>
        <w:jc w:val="left"/>
        <w:rPr/>
      </w:pPr>
      <w:r>
        <w:rPr/>
        <w:t>DuQy1CS5hELaIvJEGG/0qQBMLKMscTZ1iUwgqmomlhimNUsXzMskSR06RCOatqKuSqkfttd0o3T6ZV</w:t>
      </w:r>
    </w:p>
    <w:p>
      <w:pPr>
        <w:pStyle w:val="PreformattedText"/>
        <w:bidi w:val="0"/>
        <w:spacing w:before="0" w:after="0"/>
        <w:jc w:val="left"/>
        <w:rPr/>
      </w:pPr>
      <w:r>
        <w:rPr/>
        <w:t>Yg0AxLmt1695yI3OzCbapWMK/hlu2ryQU1HBVtRNQKVlhio5pXDTUstXURhowABBR4P5QvqnNbAk5b</w:t>
      </w:r>
    </w:p>
    <w:p>
      <w:pPr>
        <w:pStyle w:val="PreformattedText"/>
        <w:bidi w:val="0"/>
        <w:spacing w:before="0" w:after="0"/>
        <w:jc w:val="left"/>
        <w:rPr/>
      </w:pPr>
      <w:r>
        <w:rPr/>
        <w:t>6LeXXZVtuBICRDQxTRU0jyQtM9JEkUyQNgHSSCvm3ALUyBqMbTDII5wtpTXY3Q5kAIkNLi27s/ic75</w:t>
      </w:r>
    </w:p>
    <w:p>
      <w:pPr>
        <w:pStyle w:val="PreformattedText"/>
        <w:bidi w:val="0"/>
        <w:spacing w:before="0" w:after="0"/>
        <w:jc w:val="left"/>
        <w:rPr/>
      </w:pPr>
      <w:r>
        <w:rPr/>
        <w:t>KMk6DiSESKrx1FTFOhpJYpBTMB81U1MauabapJIYMKhBUfI9lnBSWNeyt2sdUwNgG4/wAzvD9FHGBr</w:t>
      </w:r>
    </w:p>
    <w:p>
      <w:pPr>
        <w:pStyle w:val="PreformattedText"/>
        <w:bidi w:val="0"/>
        <w:spacing w:before="0" w:after="0"/>
        <w:jc w:val="left"/>
        <w:rPr/>
      </w:pPr>
      <w:r>
        <w:rPr/>
        <w:t>Dlo5RHetqM8oqeMTydkxwVEsh527cTUSSvSzNWpVPR1KKiRPF2m9Y6YCwF2rhDd7+V35FA7NoASlXj</w:t>
      </w:r>
    </w:p>
    <w:p>
      <w:pPr>
        <w:pStyle w:val="PreformattedText"/>
        <w:bidi w:val="0"/>
        <w:spacing w:before="0" w:after="0"/>
        <w:jc w:val="left"/>
        <w:rPr/>
      </w:pPr>
      <w:r>
        <w:rPr/>
        <w:t>E7VLRBI5pTHX01UzrTyxylKqLa9zhQ/wCGw7dPFHOoYxzSqoazM2lPMEG0z635qNA3pGiJzncPFOsc</w:t>
      </w:r>
    </w:p>
    <w:p>
      <w:pPr>
        <w:pStyle w:val="PreformattedText"/>
        <w:bidi w:val="0"/>
        <w:spacing w:before="0" w:after="0"/>
        <w:jc w:val="left"/>
        <w:rPr/>
      </w:pPr>
      <w:r>
        <w:rPr/>
        <w:t>ZfOOcue1BE98ots3qmXtkTMPnDLOHs2AdXtd9EHOc0gRPWqFpgglHtDIpdPlHiDxiCdatGmWOKICsT</w:t>
      </w:r>
    </w:p>
    <w:p>
      <w:pPr>
        <w:pStyle w:val="PreformattedText"/>
        <w:bidi w:val="0"/>
        <w:spacing w:before="0" w:after="0"/>
        <w:jc w:val="left"/>
        <w:rPr/>
      </w:pPr>
      <w:r>
        <w:rPr/>
        <w:t>bpJ41BZZBLDHHM8luzni2QcroEAAc1SJp6sO0TPPOtQJYgkiVVUJppJGqIKenkmOaxiRTuD08t+1Vx</w:t>
      </w:r>
    </w:p>
    <w:p>
      <w:pPr>
        <w:pStyle w:val="PreformattedText"/>
        <w:bidi w:val="0"/>
        <w:spacing w:before="0" w:after="0"/>
        <w:jc w:val="left"/>
        <w:rPr/>
      </w:pPr>
      <w:r>
        <w:rPr/>
        <w:t>L2XxcJpFdwJG8iaMB04X0QkkQyU8SxRrRBWgDTpG9PBMHpaBFEIami+Ykp4kS4lo5cR5xHhTYMwLeu</w:t>
      </w:r>
    </w:p>
    <w:p>
      <w:pPr>
        <w:pStyle w:val="PreformattedText"/>
        <w:bidi w:val="0"/>
        <w:spacing w:before="0" w:after="0"/>
        <w:jc w:val="left"/>
        <w:rPr/>
      </w:pPr>
      <w:r>
        <w:rPr/>
        <w:t>vdQkwfDri8Vh6gZSOsp7UNL26h46btVURaRDJSwxw5IlXPVi5wPbZqcO7h2ddHqfRt6+tQmMlYnnm7</w:t>
      </w:r>
    </w:p>
    <w:p>
      <w:pPr>
        <w:pStyle w:val="PreformattedText"/>
        <w:bidi w:val="0"/>
        <w:spacing w:before="0" w:after="0"/>
        <w:jc w:val="left"/>
        <w:rPr/>
      </w:pPr>
      <w:r>
        <w:rPr/>
        <w:t>smE0M0zwmmjKRSvREzIJpqTsKoH70cSKZCW7QkkMofusY9FJaBqUv/19d6SZVeRZhVkw5xrSZfM+by</w:t>
      </w:r>
    </w:p>
    <w:p>
      <w:pPr>
        <w:pStyle w:val="PreformattedText"/>
        <w:bidi w:val="0"/>
        <w:spacing w:before="0" w:after="0"/>
        <w:jc w:val="left"/>
        <w:rPr/>
      </w:pPr>
      <w:r>
        <w:rPr/>
        <w:t>BjWrIIqUHswsrd6I2lyVJkTDLEyQSSThXFrSvgX9nKrjMjSzwPOYWrGSMN85FURxfgTOhjEUcbETW/</w:t>
      </w:r>
    </w:p>
    <w:p>
      <w:pPr>
        <w:pStyle w:val="PreformattedText"/>
        <w:bidi w:val="0"/>
        <w:spacing w:before="0" w:after="0"/>
        <w:jc w:val="left"/>
        <w:rPr/>
      </w:pPr>
      <w:r>
        <w:rPr/>
        <w:t>TFtE3em7MKW7sc0sSCsZZKZmlkeQMwtStKwuj1NOAxh3CRSyPDfEOvn4tqQCRoqizOspLyCqszvE0m</w:t>
      </w:r>
    </w:p>
    <w:p>
      <w:pPr>
        <w:pStyle w:val="PreformattedText"/>
        <w:bidi w:val="0"/>
        <w:spacing w:before="0" w:after="0"/>
        <w:jc w:val="left"/>
        <w:rPr/>
      </w:pPr>
      <w:r>
        <w:rPr/>
        <w:t>KWDuR3/MxU0rLEOzVqCojZfHxwqX8cdVgEtPCi11b9xQkmcazLkSUFPLU0ksr9uNImCGQxJGo7qE5P</w:t>
      </w:r>
    </w:p>
    <w:p>
      <w:pPr>
        <w:pStyle w:val="PreformattedText"/>
        <w:bidi w:val="0"/>
        <w:spacing w:before="0" w:after="0"/>
        <w:jc w:val="left"/>
        <w:rPr/>
      </w:pPr>
      <w:r>
        <w:rPr/>
        <w:t>gwWMZYB08tWf/X13KXA8OSk0SVpHjnSJJ5GJgb6HaNMZZqmne4Wn3IXULGPCoRvHy0BBBypro77imi</w:t>
      </w:r>
    </w:p>
    <w:p>
      <w:pPr>
        <w:pStyle w:val="PreformattedText"/>
        <w:bidi w:val="0"/>
        <w:spacing w:before="0" w:after="0"/>
        <w:jc w:val="left"/>
        <w:rPr/>
      </w:pPr>
      <w:r>
        <w:rPr/>
        <w:t>uNlncARMvkrwErBOA+ELmIBTkVVnkDG8bKYmXSXGSd74JtOPHrvTEc6atpZp37xSaKxNoYvJ43EgRl</w:t>
      </w:r>
    </w:p>
    <w:p>
      <w:pPr>
        <w:pStyle w:val="PreformattedText"/>
        <w:bidi w:val="0"/>
        <w:spacing w:before="0" w:after="0"/>
        <w:jc w:val="left"/>
        <w:rPr/>
      </w:pPr>
      <w:r>
        <w:rPr/>
        <w:t>AWYmVTaw/m2liLmk9dZRG1wtBVj7Hup2neth35JVWfY+qeluoYpkLBYIdp3zb67vwrHdc700nvgmHm</w:t>
      </w:r>
    </w:p>
    <w:p>
      <w:pPr>
        <w:pStyle w:val="PreformattedText"/>
        <w:bidi w:val="0"/>
        <w:spacing w:before="0" w:after="0"/>
        <w:jc w:val="left"/>
        <w:rPr/>
      </w:pPr>
      <w:r>
        <w:rPr/>
        <w:t>2Q054a6lVYW3XB34ULcOaY0K/oNRVybnR0G7RTRSJu217TuUcjlyrJuW301YrIRc2eOdWAHiPp185A</w:t>
      </w:r>
    </w:p>
    <w:p>
      <w:pPr>
        <w:pStyle w:val="PreformattedText"/>
        <w:bidi w:val="0"/>
        <w:spacing w:before="0" w:after="0"/>
        <w:jc w:val="left"/>
        <w:rPr/>
      </w:pPr>
      <w:r>
        <w:rPr/>
        <w:t>I3XDLV6MQYco/XIBmVcLZ3K4obrwysowPF7fcH/1ZaaP+OGnkiB3QOSg+7sbMXZioIRuAQWa9g4Qkj</w:t>
      </w:r>
    </w:p>
    <w:p>
      <w:pPr>
        <w:pStyle w:val="PreformattedText"/>
        <w:bidi w:val="0"/>
        <w:spacing w:before="0" w:after="0"/>
        <w:jc w:val="left"/>
        <w:rPr/>
      </w:pPr>
      <w:r>
        <w:rPr/>
        <w:t>Ai4x+ost7aWTDO8ylYc/wKqzeMk7qsLhQymwX8S/iGI9ggHjkgnj6tWDcW4xhBoqs3nPJ1PElmFxij</w:t>
      </w:r>
    </w:p>
    <w:p>
      <w:pPr>
        <w:pStyle w:val="PreformattedText"/>
        <w:bidi w:val="0"/>
        <w:spacing w:before="0" w:after="0"/>
        <w:jc w:val="left"/>
        <w:rPr/>
      </w:pPr>
      <w:r>
        <w:rPr/>
        <w:t>4GMPdpe3g3BUN7sy38W09RVZXSFp5RFdVzVxa3aNOQVESMTYIbM3JJ5zby41FFD6mdRZVFkJkdEtyc</w:t>
      </w:r>
    </w:p>
    <w:p>
      <w:pPr>
        <w:pStyle w:val="PreformattedText"/>
        <w:bidi w:val="0"/>
        <w:spacing w:before="0" w:after="0"/>
        <w:jc w:val="left"/>
        <w:rPr/>
      </w:pPr>
      <w:r>
        <w:rPr/>
        <w:t>imMjsWt2CuR/kORqIA64tjTK9yJsSoAN0VlzPHityApa9xYeyBYf8Anrmv4StjCWuBuTZUOQ0lrFLF</w:t>
      </w:r>
    </w:p>
    <w:p>
      <w:pPr>
        <w:pStyle w:val="PreformattedText"/>
        <w:bidi w:val="0"/>
        <w:spacing w:before="0" w:after="0"/>
        <w:jc w:val="left"/>
        <w:rPr/>
      </w:pPr>
      <w:r>
        <w:rPr/>
        <w:t>TkSUPJLM5J82JBOIuW1hqHLhzhdWly9v6KLbhZQQQSF5wZ87sWDY5BfFsmFubeXPI1zqhw4d5XUonJ</w:t>
      </w:r>
    </w:p>
    <w:p>
      <w:pPr>
        <w:pStyle w:val="PreformattedText"/>
        <w:bidi w:val="0"/>
        <w:spacing w:before="0" w:after="0"/>
        <w:jc w:val="left"/>
        <w:rPr/>
      </w:pPr>
      <w:r>
        <w:rPr/>
        <w:t>A5/wClDK5hmWZ1F5c7sODI/vC3AseSL8lvq+2sjyIeCMwtrTgFR+qvzYtiCHJZWdTfKzFufDHuBR7I</w:t>
      </w:r>
    </w:p>
    <w:p>
      <w:pPr>
        <w:pStyle w:val="PreformattedText"/>
        <w:bidi w:val="0"/>
        <w:spacing w:before="0" w:after="0"/>
        <w:jc w:val="left"/>
        <w:rPr/>
      </w:pPr>
      <w:r>
        <w:rPr/>
        <w:t>/wCXXPdFp53Lo0gN4uwQUiosLlQrEcEkdsMCBbk8kKbC44Zfza59XDyZW5k2NnuSoxCuVkSxRiosB4</w:t>
      </w:r>
    </w:p>
    <w:p>
      <w:pPr>
        <w:pStyle w:val="PreformattedText"/>
        <w:bidi w:val="0"/>
        <w:spacing w:before="0" w:after="0"/>
        <w:jc w:val="left"/>
        <w:rPr/>
      </w:pPr>
      <w:r>
        <w:rPr/>
        <w:t>Beaiw5DBww4AyH6fdDpc0wzG8tQOQTiSnWnAK8KGLJdW5VfMchXH+W3Pv7BjlpS2FtzneCVFwCgy+9</w:t>
      </w:r>
    </w:p>
    <w:p>
      <w:pPr>
        <w:pStyle w:val="PreformattedText"/>
        <w:bidi w:val="0"/>
        <w:spacing w:before="0" w:after="0"/>
        <w:jc w:val="left"/>
        <w:rPr/>
      </w:pPr>
      <w:r>
        <w:rPr/>
        <w:t>gXBt3MBh4g4pZFNv0/KpbUVW70cknKLIyfUhvJd72UHwBVQQRY/cG9mya+mM5bvabnrr6kFUboIHAS</w:t>
      </w:r>
    </w:p>
    <w:p>
      <w:pPr>
        <w:pStyle w:val="PreformattedText"/>
        <w:bidi w:val="0"/>
        <w:spacing w:before="0" w:after="0"/>
        <w:jc w:val="left"/>
        <w:rPr/>
      </w:pPr>
      <w:r>
        <w:rPr/>
        <w:t>mOpXOohTIBpgqhCxBRZLKpVmHgbuoW17H6hfXT2fQ+0/euRtAufadI/mX4oP8AiCddp19+2F+0Jv1J</w:t>
      </w:r>
    </w:p>
    <w:p>
      <w:pPr>
        <w:pStyle w:val="PreformattedText"/>
        <w:bidi w:val="0"/>
        <w:spacing w:before="0" w:after="0"/>
        <w:jc w:val="left"/>
        <w:rPr/>
      </w:pPr>
      <w:r>
        <w:rPr/>
        <w:t>VGaip+uqjpzb7MJVWj6Xo6TZ1xtcNGaijqDdSBca+zeRaHmPJWw0zrZd9LK+Q+V6/nvK221Abmtfa3</w:t>
      </w:r>
    </w:p>
    <w:p>
      <w:pPr>
        <w:pStyle w:val="PreformattedText"/>
        <w:bidi w:val="0"/>
        <w:spacing w:before="0" w:after="0"/>
        <w:jc w:val="left"/>
        <w:rPr/>
      </w:pPr>
      <w:r>
        <w:rPr/>
        <w:t>5GFxTMCirmWkIUEMMQC7rlYlvX0+vdvJtdXsfH8lzbjBHehWDU8bi34YLRoyf5ZyYyG4JvKQD9ja/1</w:t>
      </w:r>
    </w:p>
    <w:p>
      <w:pPr>
        <w:pStyle w:val="PreformattedText"/>
        <w:bidi w:val="0"/>
        <w:spacing w:before="0" w:after="0"/>
        <w:jc w:val="left"/>
        <w:rPr/>
      </w:pPr>
      <w:r>
        <w:rPr/>
        <w:t>avRvi77lSbKpgAFBMrIQGIxCA+Yv3SBhdG/Qjx41V3F6RU+MKO1KDxsUsQQwUG5AtewBOX3t+ulPaT</w:t>
      </w:r>
    </w:p>
    <w:p>
      <w:pPr>
        <w:pStyle w:val="PreformattedText"/>
        <w:bidi w:val="0"/>
        <w:spacing w:before="0" w:after="0"/>
        <w:jc w:val="left"/>
        <w:rPr/>
      </w:pPr>
      <w:r>
        <w:rPr/>
        <w:t>BC0scAQeRWlIyjKLIhx9PJZUvyQQfouOBjxoWm24c1VS7iboiyI7rlwCfIiwka5xK88GMXNv56pxBy</w:t>
      </w:r>
    </w:p>
    <w:p>
      <w:pPr>
        <w:pStyle w:val="PreformattedText"/>
        <w:bidi w:val="0"/>
        <w:spacing w:before="0" w:after="0"/>
        <w:jc w:val="left"/>
        <w:rPr/>
      </w:pPr>
      <w:r>
        <w:rPr/>
        <w:t>NUnet9VSunPkzKCQAEjxICkR2yFz+UgMvu+t0iY5oVIKKaQMSzwiXAopYXdDGc87OLIG7PBN8sPp40</w:t>
      </w:r>
    </w:p>
    <w:p>
      <w:pPr>
        <w:pStyle w:val="PreformattedText"/>
        <w:bidi w:val="0"/>
        <w:spacing w:before="0" w:after="0"/>
        <w:jc w:val="left"/>
        <w:rPr/>
      </w:pPr>
      <w:r>
        <w:rPr/>
        <w:t>bSGzIyqMwY1T1AsApnBR0ilkkjNSruIjE4ERYk3LoI5Y8mBBB8RwC2mpTs73IpYr8zHGhDmeZFghaR</w:t>
      </w:r>
    </w:p>
    <w:p>
      <w:pPr>
        <w:pStyle w:val="PreformattedText"/>
        <w:bidi w:val="0"/>
        <w:spacing w:before="0" w:after="0"/>
        <w:jc w:val="left"/>
        <w:rPr/>
      </w:pPr>
      <w:r>
        <w:rPr/>
        <w:t>yz990AGKn6E7kPjzk5k5xTUU3T6p+pYqJpJ0qqyNZRIvflRHYM0fcAnwld+CuZkusZIGPOK46rUuIO</w:t>
      </w:r>
    </w:p>
    <w:p>
      <w:pPr>
        <w:pStyle w:val="PreformattedText"/>
        <w:bidi w:val="0"/>
        <w:spacing w:before="0" w:after="0"/>
        <w:jc w:val="left"/>
        <w:rPr/>
      </w:pPr>
      <w:r>
        <w:rPr/>
        <w:t>VGgGZKa1kxh8zNJjKY3C4kmBJAWLSG2TCGfnG5Aa/0+OrHjP1I4G8Zw5DIR3GSUdsqTDcG0cTRFoRI</w:t>
      </w:r>
    </w:p>
    <w:p>
      <w:pPr>
        <w:pStyle w:val="PreformattedText"/>
        <w:bidi w:val="0"/>
        <w:spacing w:before="0" w:after="0"/>
        <w:jc w:val="left"/>
        <w:rPr/>
      </w:pPr>
      <w:r>
        <w:rPr/>
        <w:t>VW3cbtrBdvSlvRbFdUABoIRN0CEkYGMeKXuzGxA8KlRIVufVmDevK7fbnQumNOir0M80PcC6NbtFwt</w:t>
      </w:r>
    </w:p>
    <w:p>
      <w:pPr>
        <w:pStyle w:val="PreformattedText"/>
        <w:bidi w:val="0"/>
        <w:spacing w:before="0" w:after="0"/>
        <w:jc w:val="left"/>
        <w:rPr/>
      </w:pPr>
      <w:r>
        <w:rPr/>
        <w:t>wB22a7GK4PLgxuD70B+qfgmwOXbRm2R/MTykCKNo+z3JpQxSEGTCSRwf8AMXKO1rH6lzXRMEl3e1C8</w:t>
      </w:r>
    </w:p>
    <w:p>
      <w:pPr>
        <w:pStyle w:val="PreformattedText"/>
        <w:bidi w:val="0"/>
        <w:spacing w:before="0" w:after="0"/>
        <w:jc w:val="left"/>
        <w:rPr/>
      </w:pPr>
      <w:r>
        <w:rPr/>
        <w:t>BoCfFR1JPc7cXzIpXFPMyubSd6eikdrJGcljqIJjZAGe3C46PmM4SjaAe8paQBn7KyveZUdpKXt3qD</w:t>
      </w:r>
    </w:p>
    <w:p>
      <w:pPr>
        <w:pStyle w:val="PreformattedText"/>
        <w:bidi w:val="0"/>
        <w:spacing w:before="0" w:after="0"/>
        <w:jc w:val="left"/>
        <w:rPr/>
      </w:pPr>
      <w:r>
        <w:rPr/>
        <w:t>ESkNRTrN4/OQT+ErPy0FQrtkqNqOIAMpOvijGbCBDlHDDEsccQYK0NO1TA6vF8uAe/ttbHlH3vq7yo</w:t>
      </w:r>
    </w:p>
    <w:p>
      <w:pPr>
        <w:pStyle w:val="PreformattedText"/>
        <w:bidi w:val="0"/>
        <w:spacing w:before="0" w:after="0"/>
        <w:jc w:val="left"/>
        <w:rPr/>
      </w:pPr>
      <w:r>
        <w:rPr/>
        <w:t>fEy5atrtM8PX1qJCKGOaCnwRnmlZKUU6zNJPPDHEs1bDTc2jrI0h7qyMVaSSldI2ZVXV+M5TBaHREL</w:t>
      </w:r>
    </w:p>
    <w:p>
      <w:pPr>
        <w:pStyle w:val="PreformattedText"/>
        <w:bidi w:val="0"/>
        <w:spacing w:before="0" w:after="0"/>
        <w:jc w:val="left"/>
        <w:rPr/>
      </w:pPr>
      <w:r>
        <w:rPr/>
        <w:t>6WbuUpJkiLzTxSx1NMGLQdpr/PwL7FL3WUVSmzSCZ7DtxeMy4DvJ6/uo4NaRhKyRgI0T00VG4laJYZ</w:t>
      </w:r>
    </w:p>
    <w:p>
      <w:pPr>
        <w:pStyle w:val="PreformattedText"/>
        <w:bidi w:val="0"/>
        <w:spacing w:before="0" w:after="0"/>
        <w:jc w:val="left"/>
        <w:rPr/>
      </w:pPr>
      <w:r>
        <w:rPr/>
        <w:t>5VlpYWkeYfJzFUCzbW05kjgAbN/mAw8ETESzPCGnr7KjCZicIRlEQkjl7swSLsxAuFq3hiSTuQzKgL</w:t>
      </w:r>
    </w:p>
    <w:p>
      <w:pPr>
        <w:pStyle w:val="PreformattedText"/>
        <w:bidi w:val="0"/>
        <w:spacing w:before="0" w:after="0"/>
        <w:jc w:val="left"/>
        <w:rPr/>
      </w:pPr>
      <w:r>
        <w:rPr/>
        <w:t>PucUYkWO1iop/4iNC1rQYIjr8SL0iXbqDS4xcSSWaKOX513SMkyLglcFUeETpGvdsL+R4++mQYnkrI</w:t>
      </w:r>
    </w:p>
    <w:p>
      <w:pPr>
        <w:pStyle w:val="PreformattedText"/>
        <w:bidi w:val="0"/>
        <w:spacing w:before="0" w:after="0"/>
        <w:jc w:val="left"/>
        <w:rPr/>
      </w:pPr>
      <w:r>
        <w:rPr/>
        <w:t>BEFKHEARxwKtxaKEqVkSR7ltuCgn8MymR6dnIAWT9FGqJDd2J66tVNdd7QkY7x07XeWeN4kdKtEuxS</w:t>
      </w:r>
    </w:p>
    <w:p>
      <w:pPr>
        <w:pStyle w:val="PreformattedText"/>
        <w:bidi w:val="0"/>
        <w:spacing w:before="0" w:after="0"/>
        <w:jc w:val="left"/>
        <w:rPr/>
      </w:pPr>
      <w:r>
        <w:rPr/>
        <w:t>MhBMUyJSoWPJJlUZSGHH1zoSDEzcOunK5ExOVrNTyuCxEEQMZ7sCG0EWckbYMzm0dFUmSNlsSV71uG</w:t>
      </w:r>
    </w:p>
    <w:p>
      <w:pPr>
        <w:pStyle w:val="PreformattedText"/>
        <w:bidi w:val="0"/>
        <w:spacing w:before="0" w:after="0"/>
        <w:jc w:val="left"/>
        <w:rPr/>
      </w:pPr>
      <w:r>
        <w:rPr/>
        <w:t>uupvb31KAk6iFq0DKFVTO3ZjACRhXqIqeJAHyut3qadFsRe3bp/ys7aUWnTMqSJicrdhkWQGlRnqCs</w:t>
      </w:r>
    </w:p>
    <w:p>
      <w:pPr>
        <w:pStyle w:val="PreformattedText"/>
        <w:bidi w:val="0"/>
        <w:spacing w:before="0" w:after="0"/>
        <w:jc w:val="left"/>
        <w:rPr/>
      </w:pPr>
      <w:r>
        <w:rPr/>
        <w:t>c7Y/LxVU+LKyRueNrqBw4IAiWoufJr6pWvnjjdJAUkk7aMVie6yJBTRNlT07RsQKuLyeE5HIU/5tEC</w:t>
      </w:r>
    </w:p>
    <w:p>
      <w:pPr>
        <w:pStyle w:val="PreformattedText"/>
        <w:bidi w:val="0"/>
        <w:spacing w:before="0" w:after="0"/>
        <w:jc w:val="left"/>
        <w:rPr/>
      </w:pPr>
      <w:r>
        <w:rPr/>
        <w:t>eZMKJGJZKmWBoijSZxlJEh7bFnKLBVJTJ5LSM3eWVSpULI0r/VqONzsKEagomB41lp3njeWmE0EVRR</w:t>
      </w:r>
    </w:p>
    <w:p>
      <w:pPr>
        <w:pStyle w:val="PreformattedText"/>
        <w:bidi w:val="0"/>
        <w:spacing w:before="0" w:after="0"/>
        <w:jc w:val="left"/>
        <w:rPr/>
      </w:pPr>
      <w:r>
        <w:rPr/>
        <w:t>d1VDwIWmm2yVJGwR5e13KcsSC8bHjLHRjPPrrhQl2satSkwweQlJQc6iWRYFytH3e3BWIHAWEwyyBG</w:t>
      </w:r>
    </w:p>
    <w:p>
      <w:pPr>
        <w:pStyle w:val="PreformattedText"/>
        <w:bidi w:val="0"/>
        <w:spacing w:before="0" w:after="0"/>
        <w:jc w:val="left"/>
        <w:rPr/>
      </w:pPr>
      <w:r>
        <w:rPr/>
        <w:t>ju2aSZ4qttU8EGeaAukHdwiYiyRiS0Zjpy0AW0kgpamoR2wUA3k2uohPlL5YTQix9LqyZM6dfhV+b8</w:t>
      </w:r>
    </w:p>
    <w:p>
      <w:pPr>
        <w:pStyle w:val="PreformattedText"/>
        <w:bidi w:val="0"/>
        <w:spacing w:before="0" w:after="0"/>
        <w:jc w:val="left"/>
        <w:rPr/>
      </w:pPr>
      <w:r>
        <w:rPr/>
        <w:t>UTLKJDEmKzF1EJaJDSxVbMO+9FWj6TXBYlkpSGxVoVQtcW0XdjH3KW3dqURDK608K4s6y95Iczatzi</w:t>
      </w:r>
    </w:p>
    <w:p>
      <w:pPr>
        <w:pStyle w:val="PreformattedText"/>
        <w:bidi w:val="0"/>
        <w:spacing w:before="0" w:after="0"/>
        <w:jc w:val="left"/>
        <w:rPr/>
      </w:pPr>
      <w:r>
        <w:rPr/>
        <w:t>Akqaykyyy3anLJKGLFAqyRgFE5KdMa9bvs+CoQHa4T9SXpYmeaeCmdZYC1X2jMdqk76yLUrQq4GEjL</w:t>
      </w:r>
    </w:p>
    <w:p>
      <w:pPr>
        <w:pStyle w:val="PreformattedText"/>
        <w:bidi w:val="0"/>
        <w:spacing w:before="0" w:after="0"/>
        <w:jc w:val="left"/>
        <w:rPr/>
      </w:pPr>
      <w:r>
        <w:rPr/>
        <w:t>C9UhBCQ1EUWGNzqHAlzsfci7g135p0hcTPLlSJSpAAJ9timeSSAQL3Xiqw0hBoIqx27ESMDUTVSDxi</w:t>
      </w:r>
    </w:p>
    <w:p>
      <w:pPr>
        <w:pStyle w:val="PreformattedText"/>
        <w:bidi w:val="0"/>
        <w:spacing w:before="0" w:after="0"/>
        <w:jc w:val="left"/>
        <w:rPr/>
      </w:pPr>
      <w:r>
        <w:rPr/>
        <w:t>hvqlVvZnxTxTIGNM8j3SGCndamrRnphDIiQUtRU0UUjd+rEUiwrGA6zVkKB0xTPTGkT+vWqB0XGFbn</w:t>
      </w:r>
    </w:p>
    <w:p>
      <w:pPr>
        <w:pStyle w:val="PreformattedText"/>
        <w:bidi w:val="0"/>
        <w:spacing w:before="0" w:after="0"/>
        <w:jc w:val="left"/>
        <w:rPr/>
      </w:pPr>
      <w:r>
        <w:rPr/>
        <w:t>wt6JrfiB8Rehugtqo2l3TrnrrpvpeioqorV1Mkm97xS7fM9RLG5R6kUs6tM+amMSOiotr6DaHtp0nv</w:t>
      </w:r>
    </w:p>
    <w:p>
      <w:pPr>
        <w:pStyle w:val="PreformattedText"/>
        <w:bidi w:val="0"/>
        <w:spacing w:before="0" w:after="0"/>
        <w:jc w:val="left"/>
        <w:rPr/>
      </w:pPr>
      <w:r>
        <w:rPr/>
        <w:t>e7zTfSTKQc4kN1X9Kn4NdKQ7RR7HtNMIRTbBtO0bDTrTRNFSrFtG3U22wimjlZsIBHS+IPAUj82vPV</w:t>
      </w:r>
    </w:p>
    <w:p>
      <w:pPr>
        <w:pStyle w:val="PreformattedText"/>
        <w:bidi w:val="0"/>
        <w:spacing w:before="0" w:after="0"/>
        <w:jc w:val="left"/>
        <w:rPr/>
      </w:pPr>
      <w:r>
        <w:rPr/>
        <w:t>A0Oc8DGq3BgpBkHi+5dv7bSmGKFFHKxKAb+wRcDj0CBcH3fy1nJuJOCUwxzUqpIvAMBxYAnLJhdjcA</w:t>
      </w:r>
    </w:p>
    <w:p>
      <w:pPr>
        <w:pStyle w:val="PreformattedText"/>
        <w:bidi w:val="0"/>
        <w:spacing w:before="0" w:after="0"/>
        <w:jc w:val="left"/>
        <w:rPr/>
      </w:pPr>
      <w:r>
        <w:rPr/>
        <w:t>AcLcD7Hj6tJ7fx/NQzBjVSamxAyLGy8X/QkHj7ex/wBNV3EjCtAbzuEVJCxzva9rAEiwBIFrXFhfn1</w:t>
      </w:r>
    </w:p>
    <w:p>
      <w:pPr>
        <w:pStyle w:val="PreformattedText"/>
        <w:bidi w:val="0"/>
        <w:spacing w:before="0" w:after="0"/>
        <w:jc w:val="left"/>
        <w:rPr/>
      </w:pPr>
      <w:r>
        <w:rPr/>
        <w:t>qtMnRT2Ks+n9kqfiV1DJTStKvTG0yht7qRkqV86MJYdohk9GQqFaotykZA+p9JcXP3WnGE4Wsh3hou</w:t>
      </w:r>
    </w:p>
    <w:p>
      <w:pPr>
        <w:pStyle w:val="PreformattedText"/>
        <w:bidi w:val="0"/>
        <w:spacing w:before="0" w:after="0"/>
        <w:jc w:val="left"/>
        <w:rPr/>
      </w:pPr>
      <w:r>
        <w:rPr/>
        <w:t>sqenhpIoooEWGnhiihihjQRxxJEuKJGoAxULiAPQC6OG8HNAHDeJ1K1ll/8AwD7g/Ym/scaIAAk8yh</w:t>
      </w:r>
    </w:p>
    <w:p>
      <w:pPr>
        <w:pStyle w:val="PreformattedText"/>
        <w:bidi w:val="0"/>
        <w:spacing w:before="0" w:after="0"/>
        <w:jc w:val="left"/>
        <w:rPr/>
      </w:pPr>
      <w:r>
        <w:rPr/>
        <w:t>JJ9ib5W9En2T/uf/t+9QmMnRUm2cGUEAE8WN/0a18ebgn/AMtWtCY6y1MjWxAAJueOQCfLk/c/31Ek</w:t>
      </w:r>
    </w:p>
    <w:p>
      <w:pPr>
        <w:pStyle w:val="PreformattedText"/>
        <w:bidi w:val="0"/>
        <w:spacing w:before="0" w:after="0"/>
        <w:jc w:val="left"/>
        <w:rPr/>
      </w:pPr>
      <w:r>
        <w:rPr/>
        <w:t>N3iJ0VB/EHqCoihNHQq1VuNdUJRUNJGQZJ6qqYQQoMeShkYE24CqT9uRqODbOspjGNc4z3byuLovpe</w:t>
      </w:r>
    </w:p>
    <w:p>
      <w:pPr>
        <w:pStyle w:val="PreformattedText"/>
        <w:bidi w:val="0"/>
        <w:spacing w:before="0" w:after="0"/>
        <w:jc w:val="left"/>
        <w:rPr/>
      </w:pPr>
      <w:r>
        <w:rPr/>
        <w:t>HpXpug2dGMkyKZq+p/NV7jU2lr6hiPbGY4r9sI10tpLQZ4lTje+RoFJipW5sCV93PFibnkj3+v811R</w:t>
      </w:r>
    </w:p>
    <w:p>
      <w:pPr>
        <w:pStyle w:val="PreformattedText"/>
        <w:bidi w:val="0"/>
        <w:spacing w:before="0" w:after="0"/>
        <w:jc w:val="left"/>
        <w:rPr/>
      </w:pPr>
      <w:r>
        <w:rPr/>
        <w:t>mc6qbvB1/ta3kJ4BPsstvQUcjj/fTIbAJCAui6NCkCBc35N0sDf+92B5AF7c6KRMTlASQJGoX1OScn</w:t>
      </w:r>
    </w:p>
    <w:p>
      <w:pPr>
        <w:pStyle w:val="PreformattedText"/>
        <w:bidi w:val="0"/>
        <w:spacing w:before="0" w:after="0"/>
        <w:jc w:val="left"/>
        <w:rPr/>
      </w:pPr>
      <w:r>
        <w:rPr/>
        <w:t>92LAEEj72HOP287f6tQwSJ1RuJA8YQ1TVEZAE82W9r8G5ONuDb7/plq1GsdqcEKM7hUN2nsRwPEWuc</w:t>
      </w:r>
    </w:p>
    <w:p>
      <w:pPr>
        <w:pStyle w:val="PreformattedText"/>
        <w:bidi w:val="0"/>
        <w:spacing w:before="0" w:after="0"/>
        <w:jc w:val="left"/>
        <w:rPr/>
      </w:pPr>
      <w:r>
        <w:rPr/>
        <w:t>TlyADytx/wBdU6YMapoEYGiP6diKwGZh/mADIgLZsVBIX8vj6H8vy6D+H1KF0TF2FLg3itsSBawt9R</w:t>
      </w:r>
    </w:p>
    <w:p>
      <w:pPr>
        <w:pStyle w:val="PreformattedText"/>
        <w:bidi w:val="0"/>
        <w:spacing w:before="0" w:after="0"/>
        <w:jc w:val="left"/>
        <w:rPr/>
      </w:pPr>
      <w:r>
        <w:rPr/>
        <w:t>tfnng8aGLXC7RBcYAGqElqPZuP1uPsD/duVvqvntnr4qNBJHcF9SqJpFXG9zwt72ueLfr4jn7au0xd</w:t>
      </w:r>
    </w:p>
    <w:p>
      <w:pPr>
        <w:pStyle w:val="PreformattedText"/>
        <w:bidi w:val="0"/>
        <w:spacing w:before="0" w:after="0"/>
        <w:jc w:val="left"/>
        <w:rPr/>
      </w:pPr>
      <w:r>
        <w:rPr/>
        <w:t>yU523bqd97r0pIXhyFqWHtcG7PUzIGfHngpEUH8jLq2i5xJ0UJdo5c3tXvuXVL5SfhUymwN2QNc3JF</w:t>
      </w:r>
    </w:p>
    <w:p>
      <w:pPr>
        <w:pStyle w:val="PreformattedText"/>
        <w:bidi w:val="0"/>
        <w:spacing w:before="0" w:after="0"/>
        <w:jc w:val="left"/>
        <w:rPr/>
      </w:pPr>
      <w:r>
        <w:rPr/>
        <w:t>+Pa8D7tpkCZjKN0ObIUvmq8YypJCjADkE3tkWBX1Y/fS3O3pCG1sXTj61HKqXuktfi6sQrWJxINgfv</w:t>
      </w:r>
    </w:p>
    <w:p>
      <w:pPr>
        <w:pStyle w:val="PreformattedText"/>
        <w:bidi w:val="0"/>
        <w:spacing w:before="0" w:after="0"/>
        <w:jc w:val="left"/>
        <w:rPr/>
      </w:pPr>
      <w:r>
        <w:rPr/>
        <w:t>/P7HK2o5urhkFHe3vQAfOVQrAkn7DK6WGQBvZR4/7HQIC2IOrVz71tua9R/EuHbUYPtnQtB+MpN0/f</w:t>
      </w:r>
    </w:p>
    <w:p>
      <w:pPr>
        <w:pStyle w:val="PreformattedText"/>
        <w:bidi w:val="0"/>
        <w:spacing w:before="0" w:after="0"/>
        <w:jc w:val="left"/>
        <w:rPr/>
      </w:pPr>
      <w:r>
        <w:rPr/>
        <w:t>m5qssxJFgGipFhUg3/AMxv7aEumpZ6O98rmnNbuhwOHF31KDdW7mTm4awJYF8R5cEXQX4Wy+/WhkOc</w:t>
      </w:r>
    </w:p>
    <w:p>
      <w:pPr>
        <w:pStyle w:val="PreformattedText"/>
        <w:bidi w:val="0"/>
        <w:spacing w:before="0" w:after="0"/>
        <w:jc w:val="left"/>
        <w:rPr/>
      </w:pPr>
      <w:r>
        <w:rPr/>
        <w:t>4HRqYW5uBgryA/4qX7U9d+y3+x18R+sunK6Gi+I3xHqIvgx8MJc4nno+oet6Gupt86ipo3cGZtr6ST</w:t>
      </w:r>
    </w:p>
    <w:p>
      <w:pPr>
        <w:pStyle w:val="PreformattedText"/>
        <w:bidi w:val="0"/>
        <w:spacing w:before="0" w:after="0"/>
        <w:jc w:val="left"/>
        <w:rPr/>
      </w:pPr>
      <w:r>
        <w:rPr/>
        <w:t>dqgEArHPNTO1vE66Xkyg2ptBqvbLNn3vj2fo8XzLNtRIpEBwaXHe931V+C2hSmqHjpaeKMGJKZqaaS</w:t>
      </w:r>
    </w:p>
    <w:p>
      <w:pPr>
        <w:pStyle w:val="PreformattedText"/>
        <w:bidi w:val="0"/>
        <w:spacing w:before="0" w:after="0"/>
        <w:jc w:val="left"/>
        <w:rPr/>
      </w:pPr>
      <w:r>
        <w:rPr/>
        <w:t>4JiNNLSTUccVRLeeR0HcYMe33I3Zcj469CBL5guK5xMMmcKUJA6NTmKV0mq5I59umwlqD2dz22qWul</w:t>
      </w:r>
    </w:p>
    <w:p>
      <w:pPr>
        <w:pStyle w:val="PreformattedText"/>
        <w:bidi w:val="0"/>
        <w:spacing w:before="0" w:after="0"/>
        <w:jc w:val="left"/>
        <w:rPr/>
      </w:pPr>
      <w:r>
        <w:rPr/>
        <w:t>tHgMGloQCAwKEor4o2K62ttAI63Ui6ZPLtLZrBYxJi73pNyFWamSraekra00kcCw0qhYY2ZmaQiNTb</w:t>
      </w:r>
    </w:p>
    <w:p>
      <w:pPr>
        <w:pStyle w:val="PreformattedText"/>
        <w:bidi w:val="0"/>
        <w:spacing w:before="0" w:after="0"/>
        <w:jc w:val="left"/>
        <w:rPr/>
      </w:pPr>
      <w:r>
        <w:rPr/>
        <w:t>AvK/kA5BHON2UJC7tHO07sO1BCEdbU/zuFO1Ie0q/jSxrAlMrCnKJ21Uu7FHGhEDdukhE4g243UvUQ</w:t>
      </w:r>
    </w:p>
    <w:p>
      <w:pPr>
        <w:pStyle w:val="PreformattedText"/>
        <w:bidi w:val="0"/>
        <w:spacing w:before="0" w:after="0"/>
        <w:jc w:val="left"/>
        <w:rPr/>
      </w:pPr>
      <w:r>
        <w:rPr/>
        <w:t>wvPFBE0SJT/NRqtKkjM67ZuKSs0cUbKyStEzKhtFEysztNkjacGwR3OCBL1VO7xPRh0RIYaqL5XOMU</w:t>
      </w:r>
    </w:p>
    <w:p>
      <w:pPr>
        <w:pStyle w:val="PreformattedText"/>
        <w:bidi w:val="0"/>
        <w:spacing w:before="0" w:after="0"/>
        <w:jc w:val="left"/>
        <w:rPr/>
      </w:pPr>
      <w:r>
        <w:rPr/>
        <w:t>/fg2+n3ClSBKRo4qcGFOSksuRs2bPG+qtBaRMqE+2EFHhVS1qp8wy1NWaKONu3GGbcZe/FEqvGgeFK</w:t>
      </w:r>
    </w:p>
    <w:p>
      <w:pPr>
        <w:pStyle w:val="PreformattedText"/>
        <w:bidi w:val="0"/>
        <w:spacing w:before="0" w:after="0"/>
        <w:jc w:val="left"/>
        <w:rPr/>
      </w:pPr>
      <w:r>
        <w:rPr/>
        <w:t>mNWZgixnt4M8z6W7UBvf8A3V5g9y1LR1srd1vmBJDFPNUSRh+yKjbaeCahkZsIoWkqqcOncZAVXlJM</w:t>
      </w:r>
    </w:p>
    <w:p>
      <w:pPr>
        <w:pStyle w:val="PreformattedText"/>
        <w:bidi w:val="0"/>
        <w:spacing w:before="0" w:after="0"/>
        <w:jc w:val="left"/>
        <w:rPr/>
      </w:pPr>
      <w:r>
        <w:rPr/>
        <w:t>tWGyXAuwrBLZEZW9RVQwSLUVEtQtUX29xC7mVJq+Cum20/5MUb1Eio8aAYkoliiNiz6okB0k2nd+fR</w:t>
      </w:r>
    </w:p>
    <w:p>
      <w:pPr>
        <w:pStyle w:val="PreformattedText"/>
        <w:bidi w:val="0"/>
        <w:spacing w:before="0" w:after="0"/>
        <w:jc w:val="left"/>
        <w:rPr/>
      </w:pPr>
      <w:r>
        <w:rPr/>
        <w:t>FvfJ/L70MIp6emeHtROyQmRlhlRZo5KOipaqvqPkopBZxTnDGZJJw8lvwltqodBPNvXVyAuJ1WnZEt</w:t>
      </w:r>
    </w:p>
    <w:p>
      <w:pPr>
        <w:pStyle w:val="PreformattedText"/>
        <w:bidi w:val="0"/>
        <w:spacing w:before="0" w:after="0"/>
        <w:jc w:val="left"/>
        <w:rPr/>
      </w:pPr>
      <w:r>
        <w:rPr/>
        <w:t>Q1DThLiSrhpKWqkTsV0UtZNXRUkyRgMJEvgWxWLKRg7y+mCXElt2UeC252VqKhpadoI7zQVC01Y7r+</w:t>
      </w:r>
    </w:p>
    <w:p>
      <w:pPr>
        <w:pStyle w:val="PreformattedText"/>
        <w:bidi w:val="0"/>
        <w:spacing w:before="0" w:after="0"/>
        <w:jc w:val="left"/>
        <w:rPr/>
      </w:pPr>
      <w:r>
        <w:rPr/>
        <w:t>CtGlVsk8FTE8UYbAGoijVEjg5C3VF8iAVb3B1/pExzNTNARJAZYwNy70iKcazbtzp6WsjKxuSGWGRQ</w:t>
      </w:r>
    </w:p>
    <w:p>
      <w:pPr>
        <w:pStyle w:val="PreformattedText"/>
        <w:bidi w:val="0"/>
        <w:spacing w:before="0" w:after="0"/>
        <w:jc w:val="left"/>
        <w:rPr/>
      </w:pPr>
      <w:r>
        <w:rPr/>
        <w:t>5mUsAxVvpVQ4SA0c1dulzkiO4KCpjgelSqWiqjTKZTBRyQUVHVVq08tLCpaohYBu2rxpHJI1ok4y0Q</w:t>
      </w:r>
    </w:p>
    <w:p>
      <w:pPr>
        <w:pStyle w:val="PreformattedText"/>
        <w:bidi w:val="0"/>
        <w:spacing w:before="0" w:after="0"/>
        <w:jc w:val="left"/>
        <w:rPr/>
      </w:pPr>
      <w:r>
        <w:rPr/>
        <w:t>m0kHP2UMS470rYQwTVAoksKYzVNRSxd6RXEu6tR1lTD3A4mnjU02AJKKrs6uzfSaucTHzKM4gsRfMK</w:t>
      </w:r>
    </w:p>
    <w:p>
      <w:pPr>
        <w:pStyle w:val="PreformattedText"/>
        <w:bidi w:val="0"/>
        <w:spacing w:before="0" w:after="0"/>
        <w:jc w:val="left"/>
        <w:rPr/>
      </w:pPr>
      <w:r>
        <w:rPr/>
        <w:t>ydqJIhUw7fuRRFliVINy2eu2yvj7fZNpzeH8IRHKS7JErZNoZfpHo/Witf6X1lGLF3JIYxGZoI5aGZ</w:t>
      </w:r>
    </w:p>
    <w:p>
      <w:pPr>
        <w:pStyle w:val="PreformattedText"/>
        <w:bidi w:val="0"/>
        <w:spacing w:before="0" w:after="0"/>
        <w:jc w:val="left"/>
        <w:rPr/>
      </w:pPr>
      <w:r>
        <w:rPr/>
        <w:t>o0RHVJaeeXZ3ppC0hJZzJ5FHWQ95WbB1ZVNDuj1j9SEmzgpYUxxnpoKLvyQBawokaUlM1HHOGxkijp</w:t>
      </w:r>
    </w:p>
    <w:p>
      <w:pPr>
        <w:pStyle w:val="PreformattedText"/>
        <w:bidi w:val="0"/>
        <w:spacing w:before="0" w:after="0"/>
        <w:jc w:val="left"/>
        <w:rPr/>
      </w:pPr>
      <w:r>
        <w:rPr/>
        <w:t>Sqjth2LFkept46mZ8UKb3eCN6JJTjTU6JOsM7zrRQVCVVa0EkE2LWmMskbMIYzIPEPw5OrlognRRKb</w:t>
      </w:r>
    </w:p>
    <w:p>
      <w:pPr>
        <w:pStyle w:val="PreformattedText"/>
        <w:bidi w:val="0"/>
        <w:spacing w:before="0" w:after="0"/>
        <w:jc w:val="left"/>
        <w:rPr/>
      </w:pPr>
      <w:r>
        <w:rPr/>
        <w:t>xt3ztDJSwJTQ1LLtVbS/JmAKZIauZIq5Zg7PFOZ2QzGIgmNh4ctGo1Wl1N4abXSC1MYQCJcqV3Xp74</w:t>
      </w:r>
    </w:p>
    <w:p>
      <w:pPr>
        <w:pStyle w:val="PreformattedText"/>
        <w:bidi w:val="0"/>
        <w:spacing w:before="0" w:after="0"/>
        <w:jc w:val="left"/>
        <w:rPr/>
      </w:pPr>
      <w:r>
        <w:rPr/>
        <w:t>g1krUGez0VRQUAU1HeqEoXgqBI1NRo8ML9ieRO4rRyBChx7iiyDXKrnygXACi25o1nH/AGTqYpA77z</w:t>
      </w:r>
    </w:p>
    <w:p>
      <w:pPr>
        <w:pStyle w:val="PreformattedText"/>
        <w:bidi w:val="0"/>
        <w:spacing w:before="0" w:after="0"/>
        <w:jc w:val="left"/>
        <w:rPr/>
      </w:pPr>
      <w:r>
        <w:rPr/>
        <w:t>aPBVDJte8biRUblU1JyN7ecIeRUzQNGAGCPGjYPex7f6ldcotr7RvVKu7/ADLWHMpyGMwlI+mooyzO</w:t>
      </w:r>
    </w:p>
    <w:p>
      <w:pPr>
        <w:pStyle w:val="PreformattedText"/>
        <w:bidi w:val="0"/>
        <w:spacing w:before="0" w:after="0"/>
        <w:jc w:val="left"/>
        <w:rPr/>
      </w:pPr>
      <w:r>
        <w:rPr/>
        <w:t>l5I0DyIgL1EEWAf5ioduAykxmSIXaKFsn820bdlAEnHwzb3uVX+CcKfp8tO6tEoZCVhiscZ5T4Sw0z</w:t>
      </w:r>
    </w:p>
    <w:p>
      <w:pPr>
        <w:pStyle w:val="PreformattedText"/>
        <w:bidi w:val="0"/>
        <w:spacing w:before="0" w:after="0"/>
        <w:jc w:val="left"/>
        <w:rPr/>
      </w:pPr>
      <w:r>
        <w:rPr/>
        <w:t>IL9wDG8h8YkZU+t8dGKDQdIPXXqqF8EGcJ4h2GISxRyOqrJk/cJcxtS+AE1TKq2gEdmSoA8nkhEKrd</w:t>
      </w:r>
    </w:p>
    <w:p>
      <w:pPr>
        <w:pStyle w:val="PreformattedText"/>
        <w:bidi w:val="0"/>
        <w:spacing w:before="0" w:after="0"/>
        <w:jc w:val="left"/>
        <w:rPr/>
      </w:pPr>
      <w:r>
        <w:rPr/>
        <w:t>mOmfu4JADp/p8f5vopTqgM4i1SSn6caGKKbwt838vDMpDzd6JhK9Om3OQ06eUMkLWKETMzeCNrSzZz</w:t>
      </w:r>
    </w:p>
    <w:p>
      <w:pPr>
        <w:pStyle w:val="PreformattedText"/>
        <w:bidi w:val="0"/>
        <w:spacing w:before="0" w:after="0"/>
        <w:jc w:val="left"/>
        <w:rPr/>
      </w:pPr>
      <w:r>
        <w:rPr/>
        <w:t>DST8fyt+0Et1UEkDdUkg21aQx96WKOeHsMFgmZoVSVpPl9zkqglp4nnaaknjUgB2+YfEYa1NYGznPW</w:t>
      </w:r>
    </w:p>
    <w:p>
      <w:pPr>
        <w:pStyle w:val="PreformattedText"/>
        <w:bidi w:val="0"/>
        <w:spacing w:before="0" w:after="0"/>
        <w:jc w:val="left"/>
        <w:rPr/>
      </w:pPr>
      <w:r>
        <w:rPr/>
        <w:t>9/K751Ry2Ikdf9k8Q04iCxLHlTSiWSeiiSYVcu1LhFNHFFE5elqIqZVq6NCRMTTsrFjLYHa0AQTb+X</w:t>
      </w:r>
    </w:p>
    <w:p>
      <w:pPr>
        <w:pStyle w:val="PreformattedText"/>
        <w:bidi w:val="0"/>
        <w:spacing w:before="0" w:after="0"/>
        <w:jc w:val="left"/>
        <w:rPr/>
      </w:pPr>
      <w:r>
        <w:rPr/>
        <w:t>+PLEoS2JIIlHrRrJ36hqmnklMiPHWi8aQVs1WDDWossg7kUkgp0qJWyVDUMkarHHpoORnPXRSiwDJO</w:t>
      </w:r>
    </w:p>
    <w:p>
      <w:pPr>
        <w:pStyle w:val="PreformattedText"/>
        <w:bidi w:val="0"/>
        <w:spacing w:before="0" w:after="0"/>
        <w:jc w:val="left"/>
        <w:rPr/>
      </w:pPr>
      <w:r>
        <w:rPr/>
        <w:t>EVFEBKYnp2WghM2O2TRZsnahIk2ySoPqoUyVgicALGrRtyZRqpILs7vcmNkAA6pZo0o5YWSpVoQ71L</w:t>
      </w:r>
    </w:p>
    <w:p>
      <w:pPr>
        <w:pStyle w:val="PreformattedText"/>
        <w:bidi w:val="0"/>
        <w:spacing w:before="0" w:after="0"/>
        <w:jc w:val="left"/>
        <w:rPr/>
      </w:pPr>
      <w:r>
        <w:rPr/>
        <w:t>1EkatSTxTBE2vcDEqfhySQQRrUxgMPmKX6sUYMEkE7xc1Ac4PXqrUKe32hFVS9t6lZKOcTiKOaVUkr</w:t>
      </w:r>
    </w:p>
    <w:p>
      <w:pPr>
        <w:pStyle w:val="PreformattedText"/>
        <w:bidi w:val="0"/>
        <w:spacing w:before="0" w:after="0"/>
        <w:jc w:val="left"/>
        <w:rPr/>
      </w:pPr>
      <w:r>
        <w:rPr/>
        <w:t>NvndACaVpZYaukHAK1GC8u+jbaASf79eilrJBLSNCDFBOKXDGy9yMSzNt9a15D8sYp6aspqlRcrHIr</w:t>
      </w:r>
    </w:p>
    <w:p>
      <w:pPr>
        <w:pStyle w:val="PreformattedText"/>
        <w:bidi w:val="0"/>
        <w:spacing w:before="0" w:after="0"/>
        <w:jc w:val="left"/>
        <w:rPr/>
      </w:pPr>
      <w:r>
        <w:rPr/>
        <w:t>Y4tFkYgAxwujr+VGwDnqlUySpbAVEgKyqMo0pGkd4Qa7aCMMEWopJI6imyOPcpSG9FmEkTABjrdTOW</w:t>
      </w:r>
    </w:p>
    <w:p>
      <w:pPr>
        <w:pStyle w:val="PreformattedText"/>
        <w:bidi w:val="0"/>
        <w:spacing w:before="0" w:after="0"/>
        <w:jc w:val="left"/>
        <w:rPr/>
      </w:pPr>
      <w:r>
        <w:rPr/>
        <w:t>Si2RqiNw9MZac08izlHiNVJQho1qqiiCS/gyUbCKfuL5zCSR/wA6agbIdi5pH+1UnBmwoiAVJpzEtQ</w:t>
      </w:r>
    </w:p>
    <w:p>
      <w:pPr>
        <w:pStyle w:val="PreformattedText"/>
        <w:bidi w:val="0"/>
        <w:spacing w:before="0" w:after="0"/>
        <w:jc w:val="left"/>
        <w:rPr/>
      </w:pPr>
      <w:r>
        <w:rPr/>
        <w:t>ErJKmKVZVYLRw1c8g+TLiOU9+OoqY446nMWijqIoFN2dmkENiIPvKOIMToVu6xySokNJU9mpimWXbW</w:t>
      </w:r>
    </w:p>
    <w:p>
      <w:pPr>
        <w:pStyle w:val="PreformattedText"/>
        <w:bidi w:val="0"/>
        <w:spacing w:before="0" w:after="0"/>
        <w:jc w:val="left"/>
        <w:rPr/>
      </w:pPr>
      <w:r>
        <w:rPr/>
        <w:t>xaqFJTl5quhMoDNFFT7g9VE7gN3hHDDGPB7kYmGjEdD5Kl7e9YBs8DU8oqxE8dPK0yI9NVgwXp9wZO</w:t>
      </w:r>
    </w:p>
    <w:p>
      <w:pPr>
        <w:pStyle w:val="PreformattedText"/>
        <w:bidi w:val="0"/>
        <w:spacing w:before="0" w:after="0"/>
        <w:jc w:val="left"/>
        <w:rPr/>
      </w:pPr>
      <w:r>
        <w:rPr/>
        <w:t>2fmJGp2aOaM3WWqp0S+IZRQIEPj9FCCW9xRCQJDUvCGngKd6mjpqmMVFdUUHchjr6Ptqqf4ynrJ6eq</w:t>
      </w:r>
    </w:p>
    <w:p>
      <w:pPr>
        <w:pStyle w:val="PreformattedText"/>
        <w:bidi w:val="0"/>
        <w:spacing w:before="0" w:after="0"/>
        <w:jc w:val="left"/>
        <w:rPr/>
      </w:pPr>
      <w:r>
        <w:rPr/>
        <w:t>p1Urn5xesRomOYcx/wBetEsgmTbARTdyCJ7vPHLS1Z7Ko0svy8zqoYCqi7gqXnjaojrpbFIu7FAqjF</w:t>
      </w:r>
    </w:p>
    <w:p>
      <w:pPr>
        <w:pStyle w:val="PreformattedText"/>
        <w:bidi w:val="0"/>
        <w:spacing w:before="0" w:after="0"/>
        <w:jc w:val="left"/>
        <w:rPr/>
      </w:pPr>
      <w:r>
        <w:rPr/>
        <w:t>tMG7MDQ9Z+9CtlnK080cbpTxwyoZajBylH2wsVGtSpYGp3IQPH4sH+WhXI4v5aokgOMqQQYjACTkRJ</w:t>
      </w:r>
    </w:p>
    <w:p>
      <w:pPr>
        <w:pStyle w:val="PreformattedText"/>
        <w:bidi w:val="0"/>
        <w:spacing w:before="0" w:after="0"/>
        <w:jc w:val="left"/>
        <w:rPr/>
      </w:pPr>
      <w:r>
        <w:rPr/>
        <w:t>KqsUqYh2UMyhu1DCveJmmrFUC+3RyxN2YgGMrsvDhNAYlxyAr5TOZXySTGakkgkac1UsizT0RjikzB</w:t>
      </w:r>
    </w:p>
    <w:p>
      <w:pPr>
        <w:pStyle w:val="PreformattedText"/>
        <w:bidi w:val="0"/>
        <w:spacing w:before="0" w:after="0"/>
        <w:jc w:val="left"/>
        <w:rPr/>
      </w:pPr>
      <w:r>
        <w:rPr/>
        <w:t>laKGlMqhaeqcJP36oKi0ySWRg1l0wTIjVTGfqTdWyRCimro441hpYTIFMQk2+OJRLCg2uIDu1Y7xjl</w:t>
      </w:r>
    </w:p>
    <w:p>
      <w:pPr>
        <w:pStyle w:val="PreformattedText"/>
        <w:bidi w:val="0"/>
        <w:spacing w:before="0" w:after="0"/>
        <w:jc w:val="left"/>
        <w:rPr/>
      </w:pPr>
      <w:r>
        <w:rPr/>
        <w:t>haRZO7JC8z/h4tojlpIAiFBqFB+hIKoUE1bEGjraxzWPLMDHPFSVc7VBqNxmbwqqQzwqiSIM6ab6W7</w:t>
      </w:r>
    </w:p>
    <w:p>
      <w:pPr>
        <w:pStyle w:val="PreformattedText"/>
        <w:bidi w:val="0"/>
        <w:spacing w:before="0" w:after="0"/>
        <w:jc w:val="left"/>
        <w:rPr/>
      </w:pPr>
      <w:r>
        <w:rPr/>
        <w:t>RtrLs8ltxdvO3vk+snVi0GIx8ytOlp4lmjUs1P3qemeiYK0dVVMs0scryKsf4UrslVLCxIBZsG+tda</w:t>
      </w:r>
    </w:p>
    <w:p>
      <w:pPr>
        <w:pStyle w:val="PreformattedText"/>
        <w:bidi w:val="0"/>
        <w:spacing w:before="0" w:after="0"/>
        <w:jc w:val="left"/>
        <w:rPr/>
      </w:pPr>
      <w:r>
        <w:rPr/>
        <w:t>2hsPyTjHikICWOteNu2zRxS/NTQMEKPLDHIDW1VQZHAjjUJSxTI+OcSuqj6dLgm7Njf5VYkZjRN6TK</w:t>
      </w:r>
    </w:p>
    <w:p>
      <w:pPr>
        <w:pStyle w:val="PreformattedText"/>
        <w:bidi w:val="0"/>
        <w:spacing w:before="0" w:after="0"/>
        <w:jc w:val="left"/>
        <w:rPr/>
      </w:pPr>
      <w:r>
        <w:rPr/>
        <w:t>7indhGWIjhiqmdIYpjAqyzR1ErZimWmS9NI7BhJWR4k421AG7ou1V+lvf3X0aVIjBiiVJI3btNQJFG</w:t>
      </w:r>
    </w:p>
    <w:p>
      <w:pPr>
        <w:pStyle w:val="PreformattedText"/>
        <w:bidi w:val="0"/>
        <w:spacing w:before="0" w:after="0"/>
        <w:jc w:val="left"/>
        <w:rPr/>
      </w:pPr>
      <w:r>
        <w:rPr/>
        <w:t>j7m61EbbnSJNCykiBdyqWTKwkujIPG5sgEQMTd4T1KLs3droJGnmhzqJRFMyzUcazVcCSpH+73eOoh</w:t>
      </w:r>
    </w:p>
    <w:p>
      <w:pPr>
        <w:pStyle w:val="PreformattedText"/>
        <w:bidi w:val="0"/>
        <w:spacing w:before="0" w:after="0"/>
        <w:jc w:val="left"/>
        <w:rPr/>
      </w:pPr>
      <w:r>
        <w:rPr/>
        <w:t>oY6SoZA+2zduBQou8cncW3k+qBYXFwGHNtd7vd7FHDXkWId5UE/cjnV56OoMjGqlimSnp5XgqZZrSS</w:t>
      </w:r>
    </w:p>
    <w:p>
      <w:pPr>
        <w:pStyle w:val="PreformattedText"/>
        <w:bidi w:val="0"/>
        <w:spacing w:before="0" w:after="0"/>
        <w:jc w:val="left"/>
        <w:rPr/>
      </w:pPr>
      <w:r>
        <w:rPr/>
        <w:t>P81tE1S0j07ghqOalRUYJjqrYthud74f27u5A6ZPevpsRLHLEC9Cq1FEtRVI1VFHSzuCafeIcU7m2N</w:t>
      </w:r>
    </w:p>
    <w:p>
      <w:pPr>
        <w:pStyle w:val="PreformattedText"/>
        <w:bidi w:val="0"/>
        <w:spacing w:before="0" w:after="0"/>
        <w:jc w:val="left"/>
        <w:rPr/>
      </w:pPr>
      <w:r>
        <w:rPr/>
        <w:t>QKqyksxgqJ0fxHOiiHDG5wt931lBzzH5rDO0UciFzDJRxyRI1asM9OqPVx0srbnGkTmrpJpp1WRrhl</w:t>
      </w:r>
    </w:p>
    <w:p>
      <w:pPr>
        <w:pStyle w:val="PreformattedText"/>
        <w:bidi w:val="0"/>
        <w:spacing w:before="0" w:after="0"/>
        <w:jc w:val="left"/>
        <w:rPr/>
      </w:pPr>
      <w:r>
        <w:rPr/>
        <w:t>jp1mjbFDZZMkgktDe/tbysg/TRlJGFllokaOl+WKZfNkVm4Qxy0zho67JZTXUvZhIgkPh26xDjdDqo</w:t>
      </w:r>
    </w:p>
    <w:p>
      <w:pPr>
        <w:pStyle w:val="PreformattedText"/>
        <w:bidi w:val="0"/>
        <w:spacing w:before="0" w:after="0"/>
        <w:jc w:val="left"/>
        <w:rPr/>
      </w:pPr>
      <w:r>
        <w:rPr/>
        <w:t>bdaSG/eoA8w4jKcI2aUbaiQmmnR4vl6erLVsVCJEYCdnqHvUbcJg0sGMYZTGyDjjTJBaHElp7uuyhE</w:t>
      </w:r>
    </w:p>
    <w:p>
      <w:pPr>
        <w:pStyle w:val="PreformattedText"/>
        <w:bidi w:val="0"/>
        <w:spacing w:before="0" w:after="0"/>
        <w:jc w:val="left"/>
        <w:rPr/>
      </w:pPr>
      <w:r>
        <w:rPr/>
        <w:t>kwF9DUx5UvbapNKFmWmU0lXNPAQnaqIKlJJgKukdIY+5GqrIok70JV81OYkEkjQojEQ0LULLHhgtQ+</w:t>
      </w:r>
    </w:p>
    <w:p>
      <w:pPr>
        <w:pStyle w:val="PreformattedText"/>
        <w:bidi w:val="0"/>
        <w:spacing w:before="0" w:after="0"/>
        <w:jc w:val="left"/>
        <w:rPr/>
      </w:pPr>
      <w:r>
        <w:rPr/>
        <w:t>NP3YWmqCUq2kcUyFZgwXvRysxgqn4qBGgcDFspBiYwhW9oGHeEb04pKKVY4glTK9OQyLJPGI5R87Jf</w:t>
      </w:r>
    </w:p>
    <w:p>
      <w:pPr>
        <w:pStyle w:val="PreformattedText"/>
        <w:bidi w:val="0"/>
        <w:spacing w:before="0" w:after="0"/>
        <w:jc w:val="left"/>
        <w:rPr/>
      </w:pPr>
      <w:r>
        <w:rPr/>
        <w:t>H5mMm2UiyxjFGu3dgGZDULiQMLWSSVGnUpFJG9PApDy1JpaiGWXtfNzy00i2So3BuQCFimhEuKhtEC</w:t>
      </w:r>
    </w:p>
    <w:p>
      <w:pPr>
        <w:pStyle w:val="PreformattedText"/>
        <w:bidi w:val="0"/>
        <w:spacing w:before="0" w:after="0"/>
        <w:jc w:val="left"/>
        <w:rPr/>
      </w:pPr>
      <w:r>
        <w:rPr/>
        <w:t>Rnmq0aIKIKESEgVN5Kmmp4zLPUR1KTU1M7LBIscgSDekQIsFTiIq2I9t7s2ppEk69fHud2tEN1otjI</w:t>
      </w:r>
    </w:p>
    <w:p>
      <w:pPr>
        <w:pStyle w:val="PreformattedText"/>
        <w:bidi w:val="0"/>
        <w:spacing w:before="0" w:after="0"/>
        <w:jc w:val="left"/>
        <w:rPr/>
      </w:pPr>
      <w:r>
        <w:rPr/>
        <w:t>Xyy2FP3DlTxxtJgnegtGrM7xbckjllrHxYmOUZI64RABE0wEZJMgBFEm4OwElm0bhjJi9SagiUmeKl</w:t>
      </w:r>
    </w:p>
    <w:p>
      <w:pPr>
        <w:pStyle w:val="PreformattedText"/>
        <w:bidi w:val="0"/>
        <w:spacing w:before="0" w:after="0"/>
        <w:jc w:val="left"/>
        <w:rPr/>
      </w:pPr>
      <w:r>
        <w:rPr/>
        <w:t>qYpHZXMwL5w1MrZI1iMZmMZK5LoASOcXKybbQOaS7jBIhGSFNNUlu+0uVLTvFkWkIXEFlNgxBp3ZQ3</w:t>
      </w:r>
    </w:p>
    <w:p>
      <w:pPr>
        <w:pStyle w:val="PreformattedText"/>
        <w:bidi w:val="0"/>
        <w:spacing w:before="0" w:after="0"/>
        <w:jc w:val="left"/>
        <w:rPr/>
      </w:pPr>
      <w:r>
        <w:rPr/>
        <w:t>MinVuJOoghXAme9JM0qwxNHUBRGaNqaeoSpMlPMFxSSsiqgO8rhmjkSQFwv+UMF0RndiYQYtxp3oCU</w:t>
      </w:r>
    </w:p>
    <w:p>
      <w:pPr>
        <w:pStyle w:val="PreformattedText"/>
        <w:bidi w:val="0"/>
        <w:spacing w:before="0" w:after="0"/>
        <w:jc w:val="left"/>
        <w:rPr/>
      </w:pPr>
      <w:r>
        <w:rPr/>
        <w:t>UssaFO/MiVMqzQ3nkb5tZUkiio2scEE3lFL6YTGMeeOgOhE+1W2A2ZwsVXcBYrJdphUKJIizRzSyxz</w:t>
      </w:r>
    </w:p>
    <w:p>
      <w:pPr>
        <w:pStyle w:val="PreformattedText"/>
        <w:bidi w:val="0"/>
        <w:spacing w:before="0" w:after="0"/>
        <w:jc w:val="left"/>
        <w:rPr/>
      </w:pPr>
      <w:r>
        <w:rPr/>
        <w:t>PK5EwGLIqeTWLZs3d89LIwQBqnMifHkovUg1MdKsoVmAMzlyTKXKlnL2sFey3U2JxjFvpZdKIDw0Jm</w:t>
      </w:r>
    </w:p>
    <w:p>
      <w:pPr>
        <w:pStyle w:val="PreformattedText"/>
        <w:bidi w:val="0"/>
        <w:spacing w:before="0" w:after="0"/>
        <w:jc w:val="left"/>
        <w:rPr/>
      </w:pPr>
      <w:r>
        <w:rPr/>
        <w:t>BJUhZmrKerWVjSgUVXCFLRO4eopopDLTxKtwzlYcWHr5fH22imXAuwEl2p9q/e3+zV1JN1d+zf+z71</w:t>
      </w:r>
    </w:p>
    <w:p>
      <w:pPr>
        <w:pStyle w:val="PreformattedText"/>
        <w:bidi w:val="0"/>
        <w:spacing w:before="0" w:after="0"/>
        <w:jc w:val="left"/>
        <w:rPr/>
      </w:pPr>
      <w:r>
        <w:rPr/>
        <w:t>PWSmWp3v4M/D+asZSQz1NPsFLQyvkSSSxpCxP9WOvAbSCzaq7Do1z/xL0NPep03HWGqxa4MVYl2uxc</w:t>
      </w:r>
    </w:p>
    <w:p>
      <w:pPr>
        <w:pStyle w:val="PreformattedText"/>
        <w:bidi w:val="0"/>
        <w:spacing w:before="0" w:after="0"/>
        <w:jc w:val="left"/>
        <w:rPr/>
      </w:pPr>
      <w:r>
        <w:rPr/>
        <w:t>hgQGNhdZcmICopCjEXP89CxzgGtJwmF27cFA9xVfBlN2uCCBcOxW4IzN1uQx558NE4QABolAwZKrHd</w:t>
      </w:r>
    </w:p>
    <w:p>
      <w:pPr>
        <w:pStyle w:val="PreformattedText"/>
        <w:bidi w:val="0"/>
        <w:spacing w:before="0" w:after="0"/>
        <w:jc w:val="left"/>
        <w:rPr/>
      </w:pPr>
      <w:r>
        <w:rPr/>
        <w:t>3tk2bKbOcy18iMmjNj9yVbglchq2DUqEkmSqZ3yQ+ahLAmwBVTGgsrBiLElgr5Ecj7EfToyYBPcqVT</w:t>
      </w:r>
    </w:p>
    <w:p>
      <w:pPr>
        <w:pStyle w:val="PreformattedText"/>
        <w:bidi w:val="0"/>
        <w:spacing w:before="0" w:after="0"/>
        <w:jc w:val="left"/>
        <w:rPr/>
      </w:pPr>
      <w:r>
        <w:rPr/>
        <w:t>bpNaRs0ORlswcMycBQQcRYrlyjGxUtYq2rUUIrqwxiQyZhU4ceGDLHdYmqEUcgMVUeuWx+nUU5zzC9</w:t>
      </w:r>
    </w:p>
    <w:p>
      <w:pPr>
        <w:pStyle w:val="PreformattedText"/>
        <w:bidi w:val="0"/>
        <w:spacing w:before="0" w:after="0"/>
        <w:jc w:val="left"/>
        <w:rPr/>
      </w:pPr>
      <w:r>
        <w:rPr/>
        <w:t>55vqUMLEOGNmxIjwJUC4soawuLHhlb+LXNfwla6fG32pnqeHflmxlK/xBCRcjnlVcByCRzh9tYqoiT</w:t>
      </w:r>
    </w:p>
    <w:p>
      <w:pPr>
        <w:pStyle w:val="PreformattedText"/>
        <w:bidi w:val="0"/>
        <w:spacing w:before="0" w:after="0"/>
        <w:jc w:val="left"/>
        <w:rPr/>
      </w:pPr>
      <w:r>
        <w:rPr/>
        <w:t>6S6VHRvtH5KM13DgBit3R5CxzQBsjkVUAkZeweLAFtcyrz9v6rpM/5T7PyUPrQM24YcuCVC4opyCgG</w:t>
      </w:r>
    </w:p>
    <w:p>
      <w:pPr>
        <w:pStyle w:val="PreformattedText"/>
        <w:bidi w:val="0"/>
        <w:spacing w:before="0" w:after="0"/>
        <w:jc w:val="left"/>
        <w:rPr/>
      </w:pPr>
      <w:r>
        <w:rPr/>
        <w:t>9jJirZcXOK85azVDgzp/iuhSAc5gIuyo7UR2LEqCovySQxAKsxcrwzllU2J4DeI8dc9+g9q6NIXBxJ</w:t>
      </w:r>
    </w:p>
    <w:p>
      <w:pPr>
        <w:pStyle w:val="PreformattedText"/>
        <w:bidi w:val="0"/>
        <w:spacing w:before="0" w:after="0"/>
        <w:jc w:val="left"/>
        <w:rPr/>
      </w:pPr>
      <w:r>
        <w:rPr/>
        <w:t>SaRglHyKZ917jyJXFCbAcWuvr/AKa5tQw93tW8aAAYACVABaTEq+YyViWRFZDcvdgO2l/dha0frLSi</w:t>
      </w:r>
    </w:p>
    <w:p>
      <w:pPr>
        <w:pStyle w:val="PreformattedText"/>
        <w:bidi w:val="0"/>
        <w:spacing w:before="0" w:after="0"/>
        <w:jc w:val="left"/>
        <w:rPr/>
      </w:pPr>
      <w:r>
        <w:rPr/>
        <w:t>MO8crSj4FLLYXa1icbkOpDMoaQm8AMh+kC5yH+nSAZE9625Ia4ZIRSgksWNiFW5ZsiPqsLD6m+xX9f</w:t>
      </w:r>
    </w:p>
    <w:p>
      <w:pPr>
        <w:pStyle w:val="PreformattedText"/>
        <w:bidi w:val="0"/>
        <w:spacing w:before="0" w:after="0"/>
        <w:jc w:val="left"/>
        <w:rPr/>
      </w:pPr>
      <w:r>
        <w:rPr/>
        <w:t>Lx1aFvFnVJzEIruWLZBQQOFsTeEhmAPJWwb7H3pjMSOYIchrRDc4lcyftWfHHbP2c/gL8Qfi3VTRHc</w:t>
      </w:r>
    </w:p>
    <w:p>
      <w:pPr>
        <w:pStyle w:val="PreformattedText"/>
        <w:bidi w:val="0"/>
        <w:spacing w:before="0" w:after="0"/>
        <w:jc w:val="left"/>
        <w:rPr/>
      </w:pPr>
      <w:r>
        <w:rPr/>
        <w:t>Nj2VqDpSikkRJNy6y3pXoum6GFG8pm+ckaZwAbR0blhr0HkPYneUNv2fZCCGvc5z/VY3ee4/hXnPLG</w:t>
      </w:r>
    </w:p>
    <w:p>
      <w:pPr>
        <w:pStyle w:val="PreformattedText"/>
        <w:bidi w:val="0"/>
        <w:spacing w:before="0" w:after="0"/>
        <w:jc w:val="left"/>
        <w:rPr/>
      </w:pPr>
      <w:r>
        <w:rPr/>
        <w:t>2N2HY620ki9oIZ6z3brR+a/C31Dutbuu41u4blM9VuW67lXbnudRcs9VWV1XNV1c8rk8uaieQm/wDp</w:t>
      </w:r>
    </w:p>
    <w:p>
      <w:pPr>
        <w:pStyle w:val="PreformattedText"/>
        <w:bidi w:val="0"/>
        <w:spacing w:before="0" w:after="0"/>
        <w:jc w:val="left"/>
        <w:rPr/>
      </w:pPr>
      <w:r>
        <w:rPr/>
        <w:t>19uDQ0NpsG60Wt9gXxvJLnvNzqhk+3tJik/FQBjl2rl8nPaQjgMiA3LjJf7/AOnReb8UKGYqEjVrkl</w:t>
      </w:r>
    </w:p>
    <w:p>
      <w:pPr>
        <w:pStyle w:val="PreformattedText"/>
        <w:bidi w:val="0"/>
        <w:spacing w:before="0" w:after="0"/>
        <w:jc w:val="left"/>
        <w:rPr/>
      </w:pPr>
      <w:r>
        <w:rPr/>
        <w:t>UBYnxCgdt07N+WJZTb7j6m8dU6d30uoUTbVG2KrJ7YqS6WspAXFY/ZII+s+vtoJxg4U/JMlQPqAJtG</w:t>
      </w:r>
    </w:p>
    <w:p>
      <w:pPr>
        <w:pStyle w:val="PreformattedText"/>
        <w:bidi w:val="0"/>
        <w:spacing w:before="0" w:after="0"/>
        <w:jc w:val="left"/>
        <w:rPr/>
      </w:pPr>
      <w:r>
        <w:rPr/>
        <w:t>SbA2AYWyEjH+TcqOfzaQTJJHNPpkQ0lB091Zv5EDBgbMtiLm31LiFt9h+XVZMpjjIBGidogWngVQxV</w:t>
      </w:r>
    </w:p>
    <w:p>
      <w:pPr>
        <w:pStyle w:val="PreformattedText"/>
        <w:bidi w:val="0"/>
        <w:spacing w:before="0" w:after="0"/>
        <w:jc w:val="left"/>
        <w:rPr/>
      </w:pPr>
      <w:r>
        <w:rPr/>
        <w:t>pVJugu9iLMVJsyDEi36MTp1MS5pHpfekQQDpMKUp2s1zJwDO0kacJdWUnti/At9/vrV7UtPlGsYWO6</w:t>
      </w:r>
    </w:p>
    <w:p>
      <w:pPr>
        <w:pStyle w:val="PreformattedText"/>
        <w:bidi w:val="0"/>
        <w:spacing w:before="0" w:after="0"/>
        <w:jc w:val="left"/>
        <w:rPr/>
      </w:pPr>
      <w:r>
        <w:rPr/>
        <w:t>RyDNS11RmkMhSWJpI87lcFlXH+rDRsAG6QopCBNNeGLN1jc/MrnGva73dgnEcR4iIWOE5G4UxhMsfq</w:t>
      </w:r>
    </w:p>
    <w:p>
      <w:pPr>
        <w:pStyle w:val="PreformattedText"/>
        <w:bidi w:val="0"/>
        <w:spacing w:before="0" w:after="0"/>
        <w:jc w:val="left"/>
        <w:rPr/>
      </w:pPr>
      <w:r>
        <w:rPr/>
        <w:t>fac+CQXE5J0WkoaNmkGMMaE2ZiEZph2q2neVGXJR3YpAR78mX+nUy66NNVBHPRKVEyxUqIXjcoTKq2</w:t>
      </w:r>
    </w:p>
    <w:p>
      <w:pPr>
        <w:pStyle w:val="PreformattedText"/>
        <w:bidi w:val="0"/>
        <w:spacing w:before="0" w:after="0"/>
        <w:jc w:val="left"/>
        <w:rPr/>
      </w:pPr>
      <w:r>
        <w:rPr/>
        <w:t>MbRSLLCaiKSFTcoaaoZrEf1FsuNDoiblrh8U1NEt0MjBikZYrE6mVomtSz4DIdoK7Rt6J+51FfqfX9</w:t>
      </w:r>
    </w:p>
    <w:p>
      <w:pPr>
        <w:pStyle w:val="PreformattedText"/>
        <w:bidi w:val="0"/>
        <w:spacing w:before="0" w:after="0"/>
        <w:jc w:val="left"/>
        <w:rPr/>
      </w:pPr>
      <w:r>
        <w:rPr/>
        <w:t>aDzUq4iCOzkrJkVBZgGcyGUADMSRr+gB9XY6XdugDiTBMA6FIStEyg4hwMCvGJXy7kgx4LDts3k3LY</w:t>
      </w:r>
    </w:p>
    <w:p>
      <w:pPr>
        <w:pStyle w:val="PreformattedText"/>
        <w:bidi w:val="0"/>
        <w:spacing w:before="0" w:after="0"/>
        <w:jc w:val="left"/>
        <w:rPr/>
      </w:pPr>
      <w:r>
        <w:rPr/>
        <w:t>8catxbzElWNdJQuWZVVkBUMqlmLIy2Roo3JIuzXVb2y/i96WddZRXbtsZTpswWaOVknNzIHYgMkEbS</w:t>
      </w:r>
    </w:p>
    <w:p>
      <w:pPr>
        <w:pStyle w:val="PreformattedText"/>
        <w:bidi w:val="0"/>
        <w:spacing w:before="0" w:after="0"/>
        <w:jc w:val="left"/>
        <w:rPr/>
      </w:pPr>
      <w:r>
        <w:rPr/>
        <w:t>KXUVLkEtSMO7mbHEL/AOG6eQYdmVH6jEJ7VCwSAI5SSwbssZAY4GwehqEWPLvQ1DM1Ot7yxVSJky5a</w:t>
      </w:r>
    </w:p>
    <w:p>
      <w:pPr>
        <w:pStyle w:val="PreformattedText"/>
        <w:bidi w:val="0"/>
        <w:spacing w:before="0" w:after="0"/>
        <w:jc w:val="left"/>
        <w:rPr/>
      </w:pPr>
      <w:r>
        <w:rPr/>
        <w:t>aBBce9Itf6X1lK9t5UjEoDCpgWoZpvxcgHdaWuliuCzPGjU9ZBFYntoihnfmrS6S5CIyIlzSlJkk7U</w:t>
      </w:r>
    </w:p>
    <w:p>
      <w:pPr>
        <w:pStyle w:val="PreformattedText"/>
        <w:bidi w:val="0"/>
        <w:spacing w:before="0" w:after="0"/>
        <w:jc w:val="left"/>
        <w:rPr/>
      </w:pPr>
      <w:r>
        <w:rPr/>
        <w:t>6qMu2rJOlQVhdJ5olnko60gfhUtRC3cpmAAjkhdV/yhe7bZCoROThISXVo44T37QmapexgmlgR7Cqn</w:t>
      </w:r>
    </w:p>
    <w:p>
      <w:pPr>
        <w:pStyle w:val="PreformattedText"/>
        <w:bidi w:val="0"/>
        <w:spacing w:before="0" w:after="0"/>
        <w:jc w:val="left"/>
        <w:rPr/>
      </w:pPr>
      <w:r>
        <w:rPr/>
        <w:t>kRrwbjSSCN4YE8ngkbPP7zLfZ1934U4CBC3mKLj2ahVME6M1bJRyn5WqqCsFI1bFE5vST2kp5EAxgW</w:t>
      </w:r>
    </w:p>
    <w:p>
      <w:pPr>
        <w:pStyle w:val="PreformattedText"/>
        <w:bidi w:val="0"/>
        <w:spacing w:before="0" w:after="0"/>
        <w:jc w:val="left"/>
        <w:rPr/>
      </w:pPr>
      <w:r>
        <w:rPr/>
        <w:t>RD9StqeIO9114ISXSIbPX1JWIEwwxhEV2kkpFjmqCxkeIZybVKVQ9qqMKN2pLhUeGNA2SNooJiD6v+</w:t>
      </w:r>
    </w:p>
    <w:p>
      <w:pPr>
        <w:pStyle w:val="PreformattedText"/>
        <w:bidi w:val="0"/>
        <w:spacing w:before="0" w:after="0"/>
        <w:jc w:val="left"/>
        <w:rPr/>
      </w:pPr>
      <w:r>
        <w:rPr/>
        <w:t>KXmfGUMqiQSTrVSSPC6zLUJY1KxxMzSVtMQQGq6dAkktx3JWWVQxsNVbqbuvDHXNGT6TfmScYDrPOj</w:t>
      </w:r>
    </w:p>
    <w:p>
      <w:pPr>
        <w:pStyle w:val="PreformattedText"/>
        <w:bidi w:val="0"/>
        <w:spacing w:before="0" w:after="0"/>
        <w:jc w:val="left"/>
        <w:rPr/>
      </w:pPr>
      <w:r>
        <w:rPr/>
        <w:t>U0TyzxIrHD5V6h4mYO8bsypSTlfxAVxiWqzOL21XfGqGOcbqFMlIkBKmpshmgljKnvrSjx+TjmJOVR</w:t>
      </w:r>
    </w:p>
    <w:p>
      <w:pPr>
        <w:pStyle w:val="PreformattedText"/>
        <w:bidi w:val="0"/>
        <w:spacing w:before="0" w:after="0"/>
        <w:jc w:val="left"/>
        <w:rPr/>
      </w:pPr>
      <w:r>
        <w:rPr/>
        <w:t>Ha0bmzydgKAo8mo6Z68EWGu9JxW80jArIapJO7PB3ayOPtGJ4oygr5o0IXEqYVqVChY8mPk/0kJA1V</w:t>
      </w:r>
    </w:p>
    <w:p>
      <w:pPr>
        <w:pStyle w:val="PreformattedText"/>
        <w:bidi w:val="0"/>
        <w:spacing w:before="0" w:after="0"/>
        <w:jc w:val="left"/>
        <w:rPr/>
      </w:pPr>
      <w:r>
        <w:rPr/>
        <w:t>Nu5aJLtMhRBTRpdgi0cspaJkdsTTCXJVkZxkacXsuCMxyOomZIaZha1MszTB5KppJ3dGSePydHhkA+</w:t>
      </w:r>
    </w:p>
    <w:p>
      <w:pPr>
        <w:pStyle w:val="PreformattedText"/>
        <w:bidi w:val="0"/>
        <w:spacing w:before="0" w:after="0"/>
        <w:jc w:val="left"/>
        <w:rPr/>
      </w:pPr>
      <w:r>
        <w:rPr/>
        <w:t>aliRA0tRGoUSIeZUWV/o0BbJMOyoAeZlfXjEkS9tWKmohEQN6aRpVcfJkutmhlDSLFISAWjChgoXIH</w:t>
      </w:r>
    </w:p>
    <w:p>
      <w:pPr>
        <w:pStyle w:val="PreformattedText"/>
        <w:bidi w:val="0"/>
        <w:spacing w:before="0" w:after="0"/>
        <w:jc w:val="left"/>
        <w:rPr/>
      </w:pPr>
      <w:r>
        <w:rPr/>
        <w:t>CDgQFa1eAHt5RtE4BeOlVnkYIt/KGNm/EngIWRlZgJRIVxZV0MHu1VSO8IkKS6yQxrHJHGClQrFXhF</w:t>
      </w:r>
    </w:p>
    <w:p>
      <w:pPr>
        <w:pStyle w:val="PreformattedText"/>
        <w:bidi w:val="0"/>
        <w:spacing w:before="0" w:after="0"/>
        <w:jc w:val="left"/>
        <w:rPr/>
      </w:pPr>
      <w:r>
        <w:rPr/>
        <w:t>Ujx4Trf/ACqmJ2hf2O5GPS6K0mcZaqc62MTK+kBWH5SVTjiQY0jiiM5iZJZITmMo6yJsZBc3aOSRB9</w:t>
      </w:r>
    </w:p>
    <w:p>
      <w:pPr>
        <w:pStyle w:val="PreformattedText"/>
        <w:bidi w:val="0"/>
        <w:spacing w:before="0" w:after="0"/>
        <w:jc w:val="left"/>
        <w:rPr/>
      </w:pPr>
      <w:r>
        <w:rPr/>
        <w:t>OK1JgDkFHTG7qvmKSlJ0kp41QRGRndjJGjBo/m2Rh/8kaPKCdByrRpj6bTA67BbKjWlpOcI+TtU0jQ</w:t>
      </w:r>
    </w:p>
    <w:p>
      <w:pPr>
        <w:pStyle w:val="PreformattedText"/>
        <w:bidi w:val="0"/>
        <w:spacing w:before="0" w:after="0"/>
        <w:jc w:val="left"/>
        <w:rPr/>
      </w:pPr>
      <w:r>
        <w:rPr/>
        <w:t>JNVGCKQQqOyFcO+Moom7ZJNPPGIpqcSA4FWUHLVTvGNCVZ00lGBI2VkwDRvTBpYly7dXRwmNpKeDgK</w:t>
      </w:r>
    </w:p>
    <w:p>
      <w:pPr>
        <w:pStyle w:val="PreformattedText"/>
        <w:bidi w:val="0"/>
        <w:spacing w:before="0" w:after="0"/>
        <w:jc w:val="left"/>
        <w:rPr/>
      </w:pPr>
      <w:r>
        <w:rPr/>
        <w:t>lfSyTRzrUM5EqyNd7KdNDcGRh3XRSnGT4BHDt072gJaONRUJUmPyaGnkxTcdrWVgYqWjnkVZlc3mim</w:t>
      </w:r>
    </w:p>
    <w:p>
      <w:pPr>
        <w:pStyle w:val="PreformattedText"/>
        <w:bidi w:val="0"/>
        <w:spacing w:before="0" w:after="0"/>
        <w:jc w:val="left"/>
        <w:rPr/>
      </w:pPr>
      <w:r>
        <w:rPr/>
        <w:t>V5FGbastAGHBVqAITzBI3YiUrRUlQBBGmKydillKHtIzuAsmzzzntSysJPxps0OCJlfINxvIhdF06J</w:t>
      </w:r>
    </w:p>
    <w:p>
      <w:pPr>
        <w:pStyle w:val="PreformattedText"/>
        <w:bidi w:val="0"/>
        <w:spacing w:before="0" w:after="0"/>
        <w:jc w:val="left"/>
        <w:rPr/>
      </w:pPr>
      <w:r>
        <w:rPr/>
        <w:t>zoQEaaOngMSCOVTBEamWrhUBqRHnmmx7+5xKGho0Yj8KnMzMzOrNYxy660RjRnXIqT0Epgq0kkaaCa</w:t>
      </w:r>
    </w:p>
    <w:p>
      <w:pPr>
        <w:pStyle w:val="PreformattedText"/>
        <w:bidi w:val="0"/>
        <w:spacing w:before="0" w:after="0"/>
        <w:jc w:val="left"/>
        <w:rPr/>
      </w:pPr>
      <w:r>
        <w:rPr/>
        <w:t>Am+EME7ksrQh6GnjLAbzOwZqdVslHG000jhlXVmbpmS3r50IEiLYHt6+teo//CE+EsfxT/bs+FUNbG</w:t>
      </w:r>
    </w:p>
    <w:p>
      <w:pPr>
        <w:pStyle w:val="PreformattedText"/>
        <w:bidi w:val="0"/>
        <w:spacing w:before="0" w:after="0"/>
        <w:jc w:val="left"/>
        <w:rPr/>
      </w:pPr>
      <w:r>
        <w:rPr/>
        <w:t>s2x/DWPf8A4rbqqyvMjnpaieLYqaOSIHMvv+67WAS9mNO7+Viuub5Sc4bP5via473ut6tTKQ1+SLut</w:t>
      </w:r>
    </w:p>
    <w:p>
      <w:pPr>
        <w:pStyle w:val="PreformattedText"/>
        <w:bidi w:val="0"/>
        <w:spacing w:before="0" w:after="0"/>
        <w:jc w:val="left"/>
        <w:rPr/>
      </w:pPr>
      <w:r>
        <w:rPr/>
        <w:t>F/QI+FO1Fu1IEyaSS5W9o3CEEKTxdCeSbC6464oLiDOkNWioQXtM4AXTlLThrEE4ub5DxB5s7ceh+n</w:t>
      </w:r>
    </w:p>
    <w:p>
      <w:pPr>
        <w:pStyle w:val="PreformattedText"/>
        <w:bidi w:val="0"/>
        <w:spacing w:before="0" w:after="0"/>
        <w:jc w:val="left"/>
        <w:rPr/>
      </w:pPr>
      <w:r>
        <w:rPr/>
        <w:t>rjSrrd2JhO7Hw/JP8ABAxBKgBbkqLEWOQwQgji38v10tQZAzqiqiqSlhbJgrBT7K2DGxckn0bG1vvq</w:t>
      </w:r>
    </w:p>
    <w:p>
      <w:pPr>
        <w:pStyle w:val="PreformattedText"/>
        <w:bidi w:val="0"/>
        <w:spacing w:before="0" w:after="0"/>
        <w:jc w:val="left"/>
        <w:rPr/>
      </w:pPr>
      <w:r>
        <w:rPr/>
        <w:t>aIlUO71u4dT7xTdL7IxNfXufmKj3Ht+3x2FRuMig3wjBsoBGTsB/Fpb32mAJcjaNHHda1dO9LbFQ9M</w:t>
      </w:r>
    </w:p>
    <w:p>
      <w:pPr>
        <w:pStyle w:val="PreformattedText"/>
        <w:bidi w:val="0"/>
        <w:spacing w:before="0" w:after="0"/>
        <w:jc w:val="left"/>
        <w:rPr/>
      </w:pPr>
      <w:r>
        <w:rPr/>
        <w:t>bPRbRtkfapKWOxZrGSrmezVFVUOADLUSSlmZjyf7W1GtY0QNHKnvLzJUgeQDhjyLlF+/8AK5/6aZAm</w:t>
      </w:r>
    </w:p>
    <w:p>
      <w:pPr>
        <w:pStyle w:val="PreformattedText"/>
        <w:bidi w:val="0"/>
        <w:spacing w:before="0" w:after="0"/>
        <w:jc w:val="left"/>
        <w:rPr/>
      </w:pPr>
      <w:r>
        <w:rPr/>
        <w:t>YyhQMkhBv7Pv3yAOdVIkDmVEEzFiQLgk+N+Qbez/AC41aiUxCrcg/wA7m4HHFjb3/wDb1FFCupquOC</w:t>
      </w:r>
    </w:p>
    <w:p>
      <w:pPr>
        <w:pStyle w:val="PreformattedText"/>
        <w:bidi w:val="0"/>
        <w:spacing w:before="0" w:after="0"/>
        <w:jc w:val="left"/>
        <w:rPr/>
      </w:pPr>
      <w:r>
        <w:rPr/>
        <w:t>nkdiECrll/dSWAF+DbL3oQWmQOSZ/Uqc+HuznqrrKr6pqkEm39OO9DtCtcpPvMq2qKxQQQwpqZwitf</w:t>
      </w:r>
    </w:p>
    <w:p>
      <w:pPr>
        <w:pStyle w:val="PreformattedText"/>
        <w:bidi w:val="0"/>
        <w:spacing w:before="0" w:after="0"/>
        <w:jc w:val="left"/>
        <w:rPr/>
      </w:pPr>
      <w:r>
        <w:rPr/>
        <w:t>iSob1bSAbjlwymFwa0gcTl0oYgEUWHiDyTf2bt+X2STo73d6X5vxQroB48k+1P6fqeBfm50KYgpYg4</w:t>
      </w:r>
    </w:p>
    <w:p>
      <w:pPr>
        <w:pStyle w:val="PreformattedText"/>
        <w:bidi w:val="0"/>
        <w:spacing w:before="0" w:after="0"/>
        <w:jc w:val="left"/>
        <w:rPr/>
      </w:pPr>
      <w:r>
        <w:rPr/>
        <w:t>9sfQDBmVgQQQVx+5/mCNNB0a7VLc2cjJKGZHc2T8zAMxup5v8AmP1WGX9tXLRgaoAQNRK+mAhjCiy8</w:t>
      </w:r>
    </w:p>
    <w:p>
      <w:pPr>
        <w:pStyle w:val="PreformattedText"/>
        <w:bidi w:val="0"/>
        <w:spacing w:before="0" w:after="0"/>
        <w:jc w:val="left"/>
        <w:rPr/>
      </w:pPr>
      <w:r>
        <w:rPr/>
        <w:t>ezcX+44P0k2H97auMk96qZlRyrducb4G5a9zmRfleeCbcfY6taEx1QeVkQLc2YSDi5yJslybJey21F</w:t>
      </w:r>
    </w:p>
    <w:p>
      <w:pPr>
        <w:pStyle w:val="PreformattedText"/>
        <w:bidi w:val="0"/>
        <w:spacing w:before="0" w:after="0"/>
        <w:jc w:val="left"/>
        <w:rPr/>
      </w:pPr>
      <w:r>
        <w:rPr/>
        <w:t>TSSATqpftyiKCOMEAGIfS3J4B/3BJb7cfV/DodC52v9kp5iSAJRz1GJ/sEAax/QXIv6t7/AJ20ozJn</w:t>
      </w:r>
    </w:p>
    <w:p>
      <w:pPr>
        <w:pStyle w:val="PreformattedText"/>
        <w:bidi w:val="0"/>
        <w:spacing w:before="0" w:after="0"/>
        <w:jc w:val="left"/>
        <w:rPr/>
      </w:pPr>
      <w:r>
        <w:rPr/>
        <w:t>VVYQ2dAEEWZjcKOSLLkF8icuefEcetUqT/tXap1mrpjenoopahyOARGMkUezdn4B0RLnZjCihPVG4y</w:t>
      </w:r>
    </w:p>
    <w:p>
      <w:pPr>
        <w:pStyle w:val="PreformattedText"/>
        <w:bidi w:val="0"/>
        <w:spacing w:before="0" w:after="0"/>
        <w:jc w:val="left"/>
        <w:rPr/>
      </w:pPr>
      <w:r>
        <w:rPr/>
        <w:t>JSXkb/ABDK89RHez9+e7upIt6yRQSfUejYMZEIzBPs0VL9MHv1e5VbsbPPgoe/v2cfKyNe4Fv5L9Or</w:t>
      </w:r>
    </w:p>
    <w:p>
      <w:pPr>
        <w:pStyle w:val="PreformattedText"/>
        <w:bidi w:val="0"/>
        <w:spacing w:before="0" w:after="0"/>
        <w:jc w:val="left"/>
        <w:rPr/>
      </w:pPr>
      <w:r>
        <w:rPr/>
        <w:t>uwXRhE8ndAOqk1RP+oPsWBt9lvcm3rK4/loGNBklBcSWnmmRpmJAPDfULcrwbNb9OdDJgjkUyxvcha</w:t>
      </w:r>
    </w:p>
    <w:p>
      <w:pPr>
        <w:pStyle w:val="PreformattedText"/>
        <w:bidi w:val="0"/>
        <w:spacing w:before="0" w:after="0"/>
        <w:jc w:val="left"/>
        <w:rPr/>
      </w:pPr>
      <w:r>
        <w:rPr/>
        <w:t>/dqTYtr3bfq+VIqXadvqK2YsfELBG0tj9/IiKP+8n9WoMQSMId46B0lctdIyVL7PW9QV+R3PqOtq92</w:t>
      </w:r>
    </w:p>
    <w:p>
      <w:pPr>
        <w:pStyle w:val="PreformattedText"/>
        <w:bidi w:val="0"/>
        <w:spacing w:before="0" w:after="0"/>
        <w:jc w:val="left"/>
        <w:rPr/>
      </w:pPr>
      <w:r>
        <w:rPr/>
        <w:t>qw5sytWSGaNGI57aRMqKObBdJYSA5+rqhuWh7uFv/wCMWqA9UVjzSdpCHkZsERLvm98cEjHLOQ1h+u</w:t>
      </w:r>
    </w:p>
    <w:p>
      <w:pPr>
        <w:pStyle w:val="PreformattedText"/>
        <w:bidi w:val="0"/>
        <w:spacing w:before="0" w:after="0"/>
        <w:jc w:val="left"/>
        <w:rPr/>
      </w:pPr>
      <w:r>
        <w:rPr/>
        <w:t>WivGcZRNaIEhfiM/44n7Uh+Nv7VC/BnpuqV+hP2Xqbc+kf8FUfvCk334p7saPcviFvkXZIiepoY6fb</w:t>
      </w:r>
    </w:p>
    <w:p>
      <w:pPr>
        <w:pStyle w:val="PreformattedText"/>
        <w:bidi w:val="0"/>
        <w:spacing w:before="0" w:after="0"/>
        <w:jc w:val="left"/>
        <w:rPr/>
      </w:pPr>
      <w:r>
        <w:rPr/>
        <w:t>dlhMbNZNqqVZ8y6j1ux7O3Ztmpgu/i1Be/wdyHwC5G01TUqEQLG6esvHOkgyabsRNUTxPLV4sXWWSC</w:t>
      </w:r>
    </w:p>
    <w:p>
      <w:pPr>
        <w:pStyle w:val="PreformattedText"/>
        <w:bidi w:val="0"/>
        <w:spacing w:before="0" w:after="0"/>
        <w:jc w:val="left"/>
        <w:rPr/>
      </w:pPr>
      <w:r>
        <w:rPr/>
        <w:t>ir6c1MaxLIDDWNDVSAFrh/th5IdbABoZSDJmNU5yvKPm17neiooKiODb54zJOKaOWveMGCCFkhp0jf</w:t>
      </w:r>
    </w:p>
    <w:p>
      <w:pPr>
        <w:pStyle w:val="PreformattedText"/>
        <w:bidi w:val="0"/>
        <w:spacing w:before="0" w:after="0"/>
        <w:jc w:val="left"/>
        <w:rPr/>
      </w:pPr>
      <w:r>
        <w:rPr/>
        <w:t>C9QuRZom7J00FxMXa+KWW27zTMLeQUzOZpWRg0lRGsaCOkSSKo/de4UMAcFkiJndkVshLH2mURYr4s</w:t>
      </w:r>
    </w:p>
    <w:p>
      <w:pPr>
        <w:pStyle w:val="PreformattedText"/>
        <w:bidi w:val="0"/>
        <w:spacing w:before="0" w:after="0"/>
        <w:jc w:val="left"/>
        <w:rPr/>
      </w:pPr>
      <w:r>
        <w:rPr/>
        <w:t>ABzMkc1OXDu/X7UpLUGnimSeVUqQ3a+ZjpXnyg3Hb66CrhqO8jTTzRKoUSyxsyzK+C48aYGw26coJH</w:t>
      </w:r>
    </w:p>
    <w:p>
      <w:pPr>
        <w:pStyle w:val="PreformattedText"/>
        <w:bidi w:val="0"/>
        <w:spacing w:before="0" w:after="0"/>
        <w:jc w:val="left"/>
        <w:rPr/>
      </w:pPr>
      <w:r>
        <w:rPr/>
        <w:t>cPr/AFXxnppDURSOExl26KqSYoY6KnqVp6eCVqOl8pWRw0kjSzWU3f5bF1Gqx8r8KgBJgJveepSCIS</w:t>
      </w:r>
    </w:p>
    <w:p>
      <w:pPr>
        <w:pStyle w:val="PreformattedText"/>
        <w:bidi w:val="0"/>
        <w:spacing w:before="0" w:after="0"/>
        <w:jc w:val="left"/>
        <w:rPr/>
      </w:pPr>
      <w:r>
        <w:rPr/>
        <w:t>E+Jo3bspBTIgRqzbAakyoFRZcFmOay3P0Ji2OlucWnTCZYO8pZmjSJHZflhDfEZrMjTbbvNEQ5kwY/</w:t>
      </w:r>
    </w:p>
    <w:p>
      <w:pPr>
        <w:pStyle w:val="PreformattedText"/>
        <w:bidi w:val="0"/>
        <w:spacing w:before="0" w:after="0"/>
        <w:jc w:val="left"/>
        <w:rPr/>
      </w:pPr>
      <w:r>
        <w:rPr/>
        <w:t>MyQ1NoyCuVvCJCW1A6ZJwENmMGSkK2OUlIH7sNUUqqaAF2jYzU9JUblHJTwQkqkrhJIkkynlCq8blG</w:t>
      </w:r>
    </w:p>
    <w:p>
      <w:pPr>
        <w:pStyle w:val="PreformattedText"/>
        <w:bidi w:val="0"/>
        <w:spacing w:before="0" w:after="0"/>
        <w:jc w:val="left"/>
        <w:rPr/>
      </w:pPr>
      <w:r>
        <w:rPr/>
        <w:t>RcbcCBBm5ym9aI0S8YNVVPEcIBUPPNBLiFpJRuNRSVUwVI4y84Qhgz4qqMrh5HytowJIGkoE3Gy0rz</w:t>
      </w:r>
    </w:p>
    <w:p>
      <w:pPr>
        <w:pStyle w:val="PreformattedText"/>
        <w:bidi w:val="0"/>
        <w:spacing w:before="0" w:after="0"/>
        <w:jc w:val="left"/>
        <w:rPr/>
      </w:pPr>
      <w:r>
        <w:rPr/>
        <w:t>RRqs4eGSmZ0ESVW219FWUm5Uc8bKVESzpDJGWjUyN/khiNC8NFwA3vyVgkGQiGdkhmgeop6oRxQ7lS</w:t>
      </w:r>
    </w:p>
    <w:p>
      <w:pPr>
        <w:pStyle w:val="PreformattedText"/>
        <w:bidi w:val="0"/>
        <w:spacing w:before="0" w:after="0"/>
        <w:jc w:val="left"/>
        <w:rPr/>
      </w:pPr>
      <w:r>
        <w:rPr/>
        <w:t>1ICRPR121brRrVRTyu7vV1Hy1TYtIUyZSrJDYroHCJHylYBN0YCSijg+Uq0dRR9ynq2RlycTJQHc6v</w:t>
      </w:r>
    </w:p>
    <w:p>
      <w:pPr>
        <w:pStyle w:val="PreformattedText"/>
        <w:bidi w:val="0"/>
        <w:spacing w:before="0" w:after="0"/>
        <w:jc w:val="left"/>
        <w:rPr/>
      </w:pPr>
      <w:r>
        <w:rPr/>
        <w:t>b6Rcg34uYXxg7cWVRiXmV/GBpIi7BRaev+X3pZxDU1ck8Dw9j5sSyU7s1OKiv3SDa5JoUqFEwWWJo0</w:t>
      </w:r>
    </w:p>
    <w:p>
      <w:pPr>
        <w:pStyle w:val="PreformattedText"/>
        <w:bidi w:val="0"/>
        <w:spacing w:before="0" w:after="0"/>
        <w:jc w:val="left"/>
        <w:rPr/>
      </w:pPr>
      <w:r>
        <w:rPr/>
        <w:t>I7YLXZoyUsumEjJnCK4TbzWKCqLIkkMlMkVNJRVQeYJPFTdyi3ihq6WEzF2mynlzCDNnt4F3vqgAc3</w:t>
      </w:r>
    </w:p>
    <w:p>
      <w:pPr>
        <w:pStyle w:val="PreformattedText"/>
        <w:bidi w:val="0"/>
        <w:spacing w:before="0" w:after="0"/>
        <w:jc w:val="left"/>
        <w:rPr/>
      </w:pPr>
      <w:r>
        <w:rPr/>
        <w:t>YahJ9JvzJFIVMfy0cgFGlNTVU9E0KJOlTtO9UUG5VE81QGZ5kSdSha0yLnG2A4CyAN1rsdXbyCRzEo</w:t>
      </w:r>
    </w:p>
    <w:p>
      <w:pPr>
        <w:pStyle w:val="PreformattedText"/>
        <w:bidi w:val="0"/>
        <w:spacing w:before="0" w:after="0"/>
        <w:jc w:val="left"/>
        <w:rPr/>
      </w:pPr>
      <w:r>
        <w:rPr/>
        <w:t>mqrKtYs1kajpoqerEMUAEUQj2meoq+60zMXkdUkUHB4BmwcM93GpcQAJLQFbXR2ZSrvBBJWIYY5aqk</w:t>
      </w:r>
    </w:p>
    <w:p>
      <w:pPr>
        <w:pStyle w:val="PreformattedText"/>
        <w:bidi w:val="0"/>
        <w:spacing w:before="0" w:after="0"/>
        <w:jc w:val="left"/>
        <w:rPr/>
      </w:pPr>
      <w:r>
        <w:rPr/>
        <w:t>70lVFaeeSooBWR7pTTGIKFmqY6eZpY0qGaF2x/CdkZSQaBkmVbg4mYTdUQGeRWlAq0jEtLSSzVJPYW</w:t>
      </w:r>
    </w:p>
    <w:p>
      <w:pPr>
        <w:pStyle w:val="PreformattedText"/>
        <w:bidi w:val="0"/>
        <w:spacing w:before="0" w:after="0"/>
        <w:jc w:val="left"/>
        <w:rPr/>
      </w:pPr>
      <w:r>
        <w:rPr/>
        <w:t>qotvr6GKoKkRRMkeTHtmER4lUj8G1ci4591D8909fFfSCoeCNg6MlcagOY4y7zSwxVlUuNS6q0pJja</w:t>
      </w:r>
    </w:p>
    <w:p>
      <w:pPr>
        <w:pStyle w:val="PreformattedText"/>
        <w:bidi w:val="0"/>
        <w:spacing w:before="0" w:after="0"/>
        <w:jc w:val="left"/>
        <w:rPr/>
      </w:pPr>
      <w:r>
        <w:rPr/>
        <w:t>3b+XIbM3kjxXVjx5ohEi2Z8UYHBMcNGh7cdS424paM96tWOvzZ4UEtSidxlPaWNVLG8sl9MyGtaBqp</w:t>
      </w:r>
    </w:p>
    <w:p>
      <w:pPr>
        <w:pStyle w:val="PreformattedText"/>
        <w:bidi w:val="0"/>
        <w:spacing w:before="0" w:after="0"/>
        <w:jc w:val="left"/>
        <w:rPr/>
      </w:pPr>
      <w:r>
        <w:rPr/>
        <w:t>bbBdoopAKp2U0UkndPYqahhIXjlFZBTVTQGFXVUPz0Mz3yZ/FuPLHSzPJU0NOpWdxih39G3DeKeSvl</w:t>
      </w:r>
    </w:p>
    <w:p>
      <w:pPr>
        <w:pStyle w:val="PreformattedText"/>
        <w:bidi w:val="0"/>
        <w:spacing w:before="0" w:after="0"/>
        <w:jc w:val="left"/>
        <w:rPr/>
      </w:pPr>
      <w:r>
        <w:rPr/>
        <w:t>qIoe3XyQQNLVQNDRVu2Usk5VC6w4VUKWUC9g2bKukPpsqCXNz05NbLdXKNy9P0dO7zwSMFgCTUccMQ</w:t>
      </w:r>
    </w:p>
    <w:p>
      <w:pPr>
        <w:pStyle w:val="PreformattedText"/>
        <w:bidi w:val="0"/>
        <w:spacing w:before="0" w:after="0"/>
        <w:jc w:val="left"/>
        <w:rPr/>
      </w:pPr>
      <w:r>
        <w:rPr/>
        <w:t>MO31cIjqY5mSXzqQ0ElUk4YSd2SN7s2KBc/mWjLTns+HXa70d3qj5lmTp6KmZ0cyVBaJUnWJlp5Hgj</w:t>
      </w:r>
    </w:p>
    <w:p>
      <w:pPr>
        <w:pStyle w:val="PreformattedText"/>
        <w:bidi w:val="0"/>
        <w:spacing w:before="0" w:after="0"/>
        <w:jc w:val="left"/>
        <w:rPr/>
      </w:pPr>
      <w:r>
        <w:rPr/>
        <w:t>dJJoPJi1FJGs8b0uOYmb8aR1YogYKLW4OLuvk+qqk4zovjsojqws3aSRFCSTSkU9DLVsoQFqckl2nB</w:t>
      </w:r>
    </w:p>
    <w:p>
      <w:pPr>
        <w:pStyle w:val="PreformattedText"/>
        <w:bidi w:val="0"/>
        <w:spacing w:before="0" w:after="0"/>
        <w:jc w:val="left"/>
        <w:rPr/>
      </w:pPr>
      <w:r>
        <w:rPr/>
        <w:t>DSIwWOnPcdvxG8bDGgyW5+y5Ut4dsoYJYEykpomomEdU9G7VHZaoaK+7TRuy0ctNUCopm7fnJEsUCC</w:t>
      </w:r>
    </w:p>
    <w:p>
      <w:pPr>
        <w:pStyle w:val="PreformattedText"/>
        <w:bidi w:val="0"/>
        <w:spacing w:before="0" w:after="0"/>
        <w:jc w:val="left"/>
        <w:rPr/>
      </w:pPr>
      <w:r>
        <w:rPr/>
        <w:t>7tqAUwYnDvV/F7uiicJICkdPGrBGE+SFII46Z5ahUE9LDBJGO9QVUUFLVQM1oxU0rouKRONFzEdf71</w:t>
      </w:r>
    </w:p>
    <w:p>
      <w:pPr>
        <w:pStyle w:val="PreformattedText"/>
        <w:bidi w:val="0"/>
        <w:spacing w:before="0" w:after="0"/>
        <w:jc w:val="left"/>
        <w:rPr/>
      </w:pPr>
      <w:r>
        <w:rPr/>
        <w:t>Q4nXrrCPYNTRs6zxStSwU8lfMrSGMSTzukW5ip7V6msp56h4qqTjKCqzAwwbREPDLhvN59feqiZA17</w:t>
      </w:r>
    </w:p>
    <w:p>
      <w:pPr>
        <w:pStyle w:val="PreformattedText"/>
        <w:bidi w:val="0"/>
        <w:spacing w:before="0" w:after="0"/>
        <w:jc w:val="left"/>
        <w:rPr/>
      </w:pPr>
      <w:r>
        <w:rPr/>
        <w:t>PX4VsYWjvDJEk3eWowpWQUckiNTCnl2yvDXWljqNuWaSniyLRvCiMyu76o4JBF3XC5Va7W7KCgWq7c</w:t>
      </w:r>
    </w:p>
    <w:p>
      <w:pPr>
        <w:pStyle w:val="PreformattedText"/>
        <w:bidi w:val="0"/>
        <w:spacing w:before="0" w:after="0"/>
        <w:jc w:val="left"/>
        <w:rPr/>
      </w:pPr>
      <w:r>
        <w:rPr/>
        <w:t>1SaqWrQwqJooocqmKeOpSWLcICws09NGaWWTLiRVdyMIxe8xMXHre+SrJNwAMSiIg0NTLG2TVBZYZ6</w:t>
      </w:r>
    </w:p>
    <w:p>
      <w:pPr>
        <w:pStyle w:val="PreformattedText"/>
        <w:bidi w:val="0"/>
        <w:spacing w:before="0" w:after="0"/>
        <w:jc w:val="left"/>
        <w:rPr/>
      </w:pPr>
      <w:r>
        <w:rPr/>
        <w:t>ORFbb1rW/DrqWnDAGOmqJZWETEfhrWcebZLYbBJaAB6P4vpKYcACcrTvrY4yVM1FFD2oIy0kkqU0Rk</w:t>
      </w:r>
    </w:p>
    <w:p>
      <w:pPr>
        <w:pStyle w:val="PreformattedText"/>
        <w:bidi w:val="0"/>
        <w:spacing w:before="0" w:after="0"/>
        <w:jc w:val="left"/>
        <w:rPr/>
      </w:pPr>
      <w:r>
        <w:rPr/>
        <w:t>kjE80jKZ66kKVVOZvXbh7t/JAKMgQDLI6+ZWGgQTkoMyESIiVCM61M7mO6GnnqauKm7rU3cH4kVbSm</w:t>
      </w:r>
    </w:p>
    <w:p>
      <w:pPr>
        <w:pStyle w:val="PreformattedText"/>
        <w:bidi w:val="0"/>
        <w:spacing w:before="0" w:after="0"/>
        <w:jc w:val="left"/>
        <w:rPr/>
      </w:pPr>
      <w:r>
        <w:rPr/>
        <w:t>nqIiSRHNC97KnIQ5xBBj8PTuJqaWgNzqUdGPmcUClUqpqdDG+U8D08M0hiaSLgtue31uUDKMDJDMif</w:t>
      </w:r>
    </w:p>
    <w:p>
      <w:pPr>
        <w:pStyle w:val="PreformattedText"/>
        <w:bidi w:val="0"/>
        <w:spacing w:before="0" w:after="0"/>
        <w:jc w:val="left"/>
        <w:rPr/>
      </w:pPr>
      <w:r>
        <w:rPr/>
        <w:t>mdlcQcODRJ6+cJJxM6dfenhrq8lIsUSTRQ08kzXdXpa1jU/JbxJuDzqk/zOc1HUxriqMyYjwC6uHAk</w:t>
      </w:r>
    </w:p>
    <w:p>
      <w:pPr>
        <w:pStyle w:val="PreformattedText"/>
        <w:bidi w:val="0"/>
        <w:spacing w:before="0" w:after="0"/>
        <w:jc w:val="left"/>
        <w:rPr/>
      </w:pPr>
      <w:r>
        <w:rPr/>
        <w:t>QEIeYaQMBYQxP8qEplLOwhFMrOnz1P2SJNqoYwzGmf5APJTStZzLSmoPm3iQJgYEjs+qoXCHS6UvEF</w:t>
      </w:r>
    </w:p>
    <w:p>
      <w:pPr>
        <w:pStyle w:val="PreformattedText"/>
        <w:bidi w:val="0"/>
        <w:spacing w:before="0" w:after="0"/>
        <w:jc w:val="left"/>
        <w:rPr/>
      </w:pPr>
      <w:r>
        <w:rPr/>
        <w:t>yq5TWF1anaWTcJG/xEJilhpk3qolJOMgp3hcwfRAsMsz/iv4lqDjh5/wAygDcG7KwwkjnSEU0KTCar</w:t>
      </w:r>
    </w:p>
    <w:p>
      <w:pPr>
        <w:pStyle w:val="PreformattedText"/>
        <w:bidi w:val="0"/>
        <w:spacing w:before="0" w:after="0"/>
        <w:jc w:val="left"/>
        <w:rPr/>
      </w:pPr>
      <w:r>
        <w:rPr/>
        <w:t>S0EfC1NS6pJTbZEwbtwSlFlgf1DFVOQMnXQ2uOPN8XXcobXOm7VK0pR5FiikqZjJLHFJCkawzl4zO9</w:t>
      </w:r>
    </w:p>
    <w:p>
      <w:pPr>
        <w:pStyle w:val="PreformattedText"/>
        <w:bidi w:val="0"/>
        <w:spacing w:before="0" w:after="0"/>
        <w:jc w:val="left"/>
        <w:rPr/>
      </w:pPr>
      <w:r>
        <w:rPr/>
        <w:t>JOktRitGxVZKapJ+iOFHIB1bW6EH1VTrsSIRLyM9IuDK0UKTx2pYWAhpoyjzUNJcM0kKNJDUwSEWlk</w:t>
      </w:r>
    </w:p>
    <w:p>
      <w:pPr>
        <w:pStyle w:val="PreformattedText"/>
        <w:bidi w:val="0"/>
        <w:spacing w:before="0" w:after="0"/>
        <w:jc w:val="left"/>
        <w:rPr/>
      </w:pPr>
      <w:r>
        <w:rPr/>
        <w:t>hldvy6MABt1s9cP5oUQVj+XSSYIBTKaanmZAKUgiSWrpKagyZq4TSLIairkA7ssipE2J0QiJtG718V</w:t>
      </w:r>
    </w:p>
    <w:p>
      <w:pPr>
        <w:pStyle w:val="PreformattedText"/>
        <w:bidi w:val="0"/>
        <w:spacing w:before="0" w:after="0"/>
        <w:jc w:val="left"/>
        <w:rPr/>
      </w:pPr>
      <w:r>
        <w:rPr/>
        <w:t>OcSm95oEp43kldJYqiGapcqrLTVHZKp85AwtWbgydsQRELHEGzksTnpcNzJtKPLXExhCYFpFiLSyyx</w:t>
      </w:r>
    </w:p>
    <w:p>
      <w:pPr>
        <w:pStyle w:val="PreformattedText"/>
        <w:bidi w:val="0"/>
        <w:spacing w:before="0" w:after="0"/>
        <w:jc w:val="left"/>
        <w:rPr/>
      </w:pPr>
      <w:r>
        <w:rPr/>
        <w:t>0gYtMRH3YpJQ7ATMpdKBZYFdkV86n5jBc00sgzM5AQkyT4pg6yqKqr6e3CSMzPuLpNTAhVp6gwPE6y</w:t>
      </w:r>
    </w:p>
    <w:p>
      <w:pPr>
        <w:pStyle w:val="PreformattedText"/>
        <w:bidi w:val="0"/>
        <w:spacing w:before="0" w:after="0"/>
        <w:jc w:val="left"/>
        <w:rPr/>
      </w:pPr>
      <w:r>
        <w:rPr/>
        <w:t>Q7dSRP26UGkp6gMcV+Xho0VbO/K6z4o1MkGLf+qumBe0ckVsFJ8p03Qy9hgjUca0yfisZRTFIpauM0</w:t>
      </w:r>
    </w:p>
    <w:p>
      <w:pPr>
        <w:pStyle w:val="PreformattedText"/>
        <w:bidi w:val="0"/>
        <w:spacing w:before="0" w:after="0"/>
        <w:jc w:val="left"/>
        <w:rPr/>
      </w:pPr>
      <w:r>
        <w:rPr/>
        <w:t>wFqP8RY54Q5LJGJvtkzKQijTAOCETuIu7M6KSQSvMkDTrA1PFd2Fa4ilqUVRG0VLJJOwgijp1p44T7</w:t>
      </w:r>
    </w:p>
    <w:p>
      <w:pPr>
        <w:pStyle w:val="PreformattedText"/>
        <w:bidi w:val="0"/>
        <w:spacing w:before="0" w:after="0"/>
        <w:jc w:val="left"/>
        <w:rPr/>
      </w:pPr>
      <w:r>
        <w:rPr/>
        <w:t>WSZMRk5OmlxIkm63qEEDOdNEijTvGby1E5aSSWWZ6ONZ6rykkghP8AhgQ6MlZNNGrP3BTt6YhdDgg6</w:t>
      </w:r>
    </w:p>
    <w:p>
      <w:pPr>
        <w:pStyle w:val="PreformattedText"/>
        <w:bidi w:val="0"/>
        <w:spacing w:before="0" w:after="0"/>
        <w:jc w:val="left"/>
        <w:rPr/>
      </w:pPr>
      <w:r>
        <w:rPr/>
        <w:t>u+ComMlAU7yikmdaKmmZZYYKmFpJBEiMzGg2+FCLuGqzHIWF2WGnXJlYcVAgwy60/wDVUSBqYWs791</w:t>
      </w:r>
    </w:p>
    <w:p>
      <w:pPr>
        <w:pStyle w:val="PreformattedText"/>
        <w:bidi w:val="0"/>
        <w:spacing w:before="0" w:after="0"/>
        <w:jc w:val="left"/>
        <w:rPr/>
      </w:pPr>
      <w:r>
        <w:rPr/>
        <w:t>StQxaAoTTJHUOKpmZYmqpdvharHaecx08Ei4sFkkl8lz0WsTujl1ciERIOUmYnzh8KP5tJ5HpVpol+</w:t>
      </w:r>
    </w:p>
    <w:p>
      <w:pPr>
        <w:pStyle w:val="PreformattedText"/>
        <w:bidi w:val="0"/>
        <w:spacing w:before="0" w:after="0"/>
        <w:jc w:val="left"/>
        <w:rPr/>
      </w:pPr>
      <w:r>
        <w:rPr/>
        <w:t>Timq1qY6ipp4h3fmaCCo/ElguWV4fYAdWpzSZIIaR18yo4JHchpb9lJAavGko4pZYZVRKp6epikpaW</w:t>
      </w:r>
    </w:p>
    <w:p>
      <w:pPr>
        <w:pStyle w:val="PreformattedText"/>
        <w:bidi w:val="0"/>
        <w:spacing w:before="0" w:after="0"/>
        <w:jc w:val="left"/>
        <w:rPr/>
      </w:pPr>
      <w:r>
        <w:rPr/>
        <w:t>rp7CI1GyTU4U1iAsYzWK5tYaFrjkXXWcWOsO7Ssg6kQkamSciGukKQVEMcsJqIbyLTVBaEyispoSWq</w:t>
      </w:r>
    </w:p>
    <w:p>
      <w:pPr>
        <w:pStyle w:val="PreformattedText"/>
        <w:bidi w:val="0"/>
        <w:spacing w:before="0" w:after="0"/>
        <w:jc w:val="left"/>
        <w:rPr/>
      </w:pPr>
      <w:r>
        <w:rPr/>
        <w:t>9plrXWnnVFssVGkn2cnQyA1xc7PV0qu8cil3lhQ1zNUvTiBWQzOI6lqadQJWp0zJFTtIhDBXtgKaoD</w:t>
      </w:r>
    </w:p>
    <w:p>
      <w:pPr>
        <w:pStyle w:val="PreformattedText"/>
        <w:bidi w:val="0"/>
        <w:spacing w:before="0" w:after="0"/>
        <w:jc w:val="left"/>
        <w:rPr/>
      </w:pPr>
      <w:r>
        <w:rPr/>
        <w:t>IHZbBFRzYcZIt6+ijF0DdlbLMkeVRU0ccU1MyNWxSSlo4W7iVG2UdNLUMkdVtCzM01M1nbswyp4ALo</w:t>
      </w:r>
    </w:p>
    <w:p>
      <w:pPr>
        <w:pStyle w:val="PreformattedText"/>
        <w:bidi w:val="0"/>
        <w:spacing w:before="0" w:after="0"/>
        <w:jc w:val="left"/>
        <w:rPr/>
      </w:pPr>
      <w:r>
        <w:rPr/>
        <w:t>W5l1slvF/K3r3VYviBgJdZoxGA8Ek9OatYwlKYKmRI3mFXBtcbQyAdlxFHKhdzJFHWLgCzMugc5xAa</w:t>
      </w:r>
    </w:p>
    <w:p>
      <w:pPr>
        <w:pStyle w:val="PreformattedText"/>
        <w:bidi w:val="0"/>
        <w:spacing w:before="0" w:after="0"/>
        <w:jc w:val="left"/>
        <w:rPr/>
      </w:pPr>
      <w:r>
        <w:rPr/>
        <w:t>Ruzy+73VABLiRcQiUMwajZ62nhnDSU6VNJTwT/AOIRXWSgVBIRUlZ6phcyAMiyu2L8aoAwc2FCTvZ+</w:t>
      </w:r>
    </w:p>
    <w:p>
      <w:pPr>
        <w:pStyle w:val="PreformattedText"/>
        <w:bidi w:val="0"/>
        <w:spacing w:before="0" w:after="0"/>
        <w:jc w:val="left"/>
        <w:rPr/>
      </w:pPr>
      <w:r>
        <w:rPr/>
        <w:t>itWSJS2bxRxyQlapWWSoi2tzBgyEEu81LJS/iTRKuCK3djbvJjqENgofglZBGRLMyiOSGmR4RCrOYF</w:t>
      </w:r>
    </w:p>
    <w:p>
      <w:pPr>
        <w:pStyle w:val="PreformattedText"/>
        <w:bidi w:val="0"/>
        <w:spacing w:before="0" w:after="0"/>
        <w:jc w:val="left"/>
        <w:rPr/>
      </w:pPr>
      <w:r>
        <w:rPr/>
        <w:t>iKR01ZnKwapAj5JxtJE2bL+Fjo+LkIahjtRvJRJATUqkUMQgVKlwQTDRyKBG1e8pyM9JKsimdQMHRg</w:t>
      </w:r>
    </w:p>
    <w:p>
      <w:pPr>
        <w:pStyle w:val="PreformattedText"/>
        <w:bidi w:val="0"/>
        <w:spacing w:before="0" w:after="0"/>
        <w:jc w:val="left"/>
        <w:rPr/>
      </w:pPr>
      <w:r>
        <w:rPr/>
        <w:t>yAONMMDJ5Kohp3oSVmharVFhaNJYoZlmhlljqCI+5Ft8w715afuCOSma4LKyyu4UMoiu3euSwWNpI5</w:t>
      </w:r>
    </w:p>
    <w:p>
      <w:pPr>
        <w:pStyle w:val="PreformattedText"/>
        <w:bidi w:val="0"/>
        <w:spacing w:before="0" w:after="0"/>
        <w:jc w:val="left"/>
        <w:rPr/>
      </w:pPr>
      <w:r>
        <w:rPr/>
        <w:t>lhibGN2njqGeSWOITRt+NU5+cEjU5MNcgvHKbMnDMTEBuW9e9+arM+i34JEFriRhG0bmpaUVESQy1M</w:t>
      </w:r>
    </w:p>
    <w:p>
      <w:pPr>
        <w:pStyle w:val="PreformattedText"/>
        <w:bidi w:val="0"/>
        <w:spacing w:before="0" w:after="0"/>
        <w:jc w:val="left"/>
        <w:rPr/>
      </w:pPr>
      <w:r>
        <w:rPr/>
        <w:t>kjZVCPk7iPce53vxAMKoxhktL5KCNEqyVJjkNRAXWCR2qJIZJZKgElJJY6YEB3UDCoicY5rkipmurx</w:t>
      </w:r>
    </w:p>
    <w:p>
      <w:pPr>
        <w:pStyle w:val="PreformattedText"/>
        <w:bidi w:val="0"/>
        <w:spacing w:before="0" w:after="0"/>
        <w:jc w:val="left"/>
        <w:rPr/>
      </w:pPr>
      <w:r>
        <w:rPr/>
        <w:t>GuUHDgndSNUixySSTLG6d9IpqSMyzilUQ3YTxiTKsCAsTYhoEmRmZmHJuuEb35K/S3v7ICanKxcCJZ</w:t>
      </w:r>
    </w:p>
    <w:p>
      <w:pPr>
        <w:pStyle w:val="PreformattedText"/>
        <w:bidi w:val="0"/>
        <w:spacing w:before="0" w:after="0"/>
        <w:jc w:val="left"/>
        <w:rPr/>
      </w:pPr>
      <w:r>
        <w:rPr/>
        <w:t>1YR0+EdRNHFDJOjptkgjmCy14yjJUY5weSMrLlpaJYnEDU0ktMro8TyNGjSowAwCZAOGLs0QmYNYCQ</w:t>
      </w:r>
    </w:p>
    <w:p>
      <w:pPr>
        <w:pStyle w:val="PreformattedText"/>
        <w:bidi w:val="0"/>
        <w:spacing w:before="0" w:after="0"/>
        <w:jc w:val="left"/>
        <w:rPr/>
      </w:pPr>
      <w:r>
        <w:rPr/>
        <w:t>KuXNywk7sgZVtgEdyh8waNO2UcyRyWV4igVpoSqsHdzafJZcS3hYo31fTrPMYmXJ8g6GVLqFonSmjZ</w:t>
      </w:r>
    </w:p>
    <w:p>
      <w:pPr>
        <w:pStyle w:val="PreformattedText"/>
        <w:bidi w:val="0"/>
        <w:spacing w:before="0" w:after="0"/>
        <w:jc w:val="left"/>
        <w:rPr/>
      </w:pPr>
      <w:r>
        <w:rPr/>
        <w:t>Y4op6fCeUkuY5SjQiGCOJgzU4kRiIyVBen8msdMBaWgSs55wv2v/APDT3qTe/wBgf9matkqzVS03RO</w:t>
      </w:r>
    </w:p>
    <w:p>
      <w:pPr>
        <w:pStyle w:val="PreformattedText"/>
        <w:bidi w:val="0"/>
        <w:spacing w:before="0" w:after="0"/>
        <w:jc w:val="left"/>
        <w:rPr/>
      </w:pPr>
      <w:r>
        <w:rPr/>
        <w:t>47LJJdHWGfZ+p95ojRiQrYMixLcC4VWAb+rxHlIWeUNpbGJu+pq7+yOnZqZ7guvK8IFYmP2pUxl88i</w:t>
      </w:r>
    </w:p>
    <w:p>
      <w:pPr>
        <w:pStyle w:val="PreformattedText"/>
        <w:bidi w:val="0"/>
        <w:spacing w:before="0" w:after="0"/>
        <w:jc w:val="left"/>
        <w:rPr/>
      </w:pPr>
      <w:r>
        <w:rPr/>
        <w:t>XKx4Mv5b5ZLyf4SusgMEFOdo72j8lX+7EPG+RaXwYswVY1Ji8ReMAupVsSDe5Ki/idPIBwUpVPvkjE</w:t>
      </w:r>
    </w:p>
    <w:p>
      <w:pPr>
        <w:pStyle w:val="PreformattedText"/>
        <w:bidi w:val="0"/>
        <w:spacing w:before="0" w:after="0"/>
        <w:jc w:val="left"/>
        <w:rPr/>
      </w:pPr>
      <w:r>
        <w:rPr/>
        <w:t>SD8RUeRirsImSWSNcpGVyLMVYXYWAOVl4BbQ4aQBhrvvRG3EKl+oZAgqb2Fg7DIBZFqS8cqMF9qx8b</w:t>
      </w:r>
    </w:p>
    <w:p>
      <w:pPr>
        <w:pStyle w:val="PreformattedText"/>
        <w:bidi w:val="0"/>
        <w:spacing w:before="0" w:after="0"/>
        <w:jc w:val="left"/>
        <w:rPr/>
      </w:pPr>
      <w:r>
        <w:rPr/>
        <w:t>28Qki/SRoiSIgSUKpjeJyJT2wi2ScSFXaVbjLuBgBd0EuQDKCCfH8mRtRQKtqsHdFEuMeMmLsSkVly</w:t>
      </w:r>
    </w:p>
    <w:p>
      <w:pPr>
        <w:pStyle w:val="PreformattedText"/>
        <w:bidi w:val="0"/>
        <w:spacing w:before="0" w:after="0"/>
        <w:jc w:val="left"/>
        <w:rPr/>
      </w:pPr>
      <w:r>
        <w:rPr/>
        <w:t>yQchfLkLb3/V5aii/QPKQfZsAqtY5KOEbB1/snPr1fXNdwuytNLjHscmmoADtYcDJOQCqXsxUqGJlJ</w:t>
      </w:r>
    </w:p>
    <w:p>
      <w:pPr>
        <w:pStyle w:val="PreformattedText"/>
        <w:bidi w:val="0"/>
        <w:spacing w:before="0" w:after="0"/>
        <w:jc w:val="left"/>
        <w:rPr/>
      </w:pPr>
      <w:r>
        <w:rPr/>
        <w:t>vf7lg3H5tZartJ7IXWo5awddYUZrrIbDxUJwmJdVQEhluTcsbqv3UDFh9seS7s+0LosnzgjuUMq1CO</w:t>
      </w:r>
    </w:p>
    <w:p>
      <w:pPr>
        <w:pStyle w:val="PreformattedText"/>
        <w:bidi w:val="0"/>
        <w:spacing w:before="0" w:after="0"/>
        <w:jc w:val="left"/>
        <w:rPr/>
      </w:pPr>
      <w:r>
        <w:rPr/>
        <w:t>xJXxuCCSUS5QArYXxIxuP0bkc6zVNPFdCjFzO9MM8TF8CHkwZATfBT5C5VSQWOOWJJsBlrnO4fifzX</w:t>
      </w:r>
    </w:p>
    <w:p>
      <w:pPr>
        <w:pStyle w:val="PreformattedText"/>
        <w:bidi w:val="0"/>
        <w:spacing w:before="0" w:after="0"/>
        <w:jc w:val="left"/>
        <w:rPr/>
      </w:pPr>
      <w:r>
        <w:rPr/>
        <w:t>QoxBE5K0jAJVle4Z0fjExqoLqoUcANiP05LtrBUaS8wFtpyWiTcUrYSDHFgHW9ncsStywYuDi8hxJ4</w:t>
      </w:r>
    </w:p>
    <w:p>
      <w:pPr>
        <w:pStyle w:val="PreformattedText"/>
        <w:bidi w:val="0"/>
        <w:spacing w:before="0" w:after="0"/>
        <w:jc w:val="left"/>
        <w:rPr/>
      </w:pPr>
      <w:r>
        <w:rPr/>
        <w:t>uf1XSiJwVriMREI2FVsSQwBBwDlwEuvbZrFfrwxsfZb+Ws5yTB5rWwl7WknREoCWUlW5a7Oy5yKwso</w:t>
      </w:r>
    </w:p>
    <w:p>
      <w:pPr>
        <w:pStyle w:val="PreformattedText"/>
        <w:bidi w:val="0"/>
        <w:spacing w:before="0" w:after="0"/>
        <w:jc w:val="left"/>
        <w:rPr/>
      </w:pPr>
      <w:r>
        <w:rPr/>
        <w:t>AAI5AsQDwpDLizNqKObGQtXAeMX+lA7gEFgowso7bC9gjM2Q8bsv9WLWCZMZlLqRDd7IO630l+br/j</w:t>
      </w:r>
    </w:p>
    <w:p>
      <w:pPr>
        <w:pStyle w:val="PreformattedText"/>
        <w:bidi w:val="0"/>
        <w:spacing w:before="0" w:after="0"/>
        <w:jc w:val="left"/>
        <w:rPr/>
      </w:pPr>
      <w:r>
        <w:rPr/>
        <w:t>b/ABlqdx+IXwd/Z+26vCbX0xtFR8S+qKWJmLydRb/3ts6agr2I82h2WnqpEQ3ANZca+qfsJsjRs21+</w:t>
      </w:r>
    </w:p>
    <w:p>
      <w:pPr>
        <w:pStyle w:val="PreformattedText"/>
        <w:bidi w:val="0"/>
        <w:spacing w:before="0" w:after="0"/>
        <w:jc w:val="left"/>
        <w:rPr/>
      </w:pPr>
      <w:r>
        <w:rPr/>
        <w:t>UXC19Z3mme6N5/zlfL/212wu2jZdhaRbTb517fWOAPm+9fnzr7/MyqbXjZrqliEYscirEk43Lf8Ait</w:t>
      </w:r>
    </w:p>
    <w:p>
      <w:pPr>
        <w:pStyle w:val="PreformattedText"/>
        <w:bidi w:val="0"/>
        <w:spacing w:before="0" w:after="0"/>
        <w:jc w:val="left"/>
        <w:rPr/>
      </w:pPr>
      <w:r>
        <w:rPr/>
        <w:t>r368QgQQrCRX+pgGYgKGCqR4hvoFivPvx0FzoujH1qJKoMZIkBBAN7KLi/KOoY2CHuBG59ZXbQkE73</w:t>
      </w:r>
    </w:p>
    <w:p>
      <w:pPr>
        <w:pStyle w:val="PreformattedText"/>
        <w:bidi w:val="0"/>
        <w:spacing w:before="0" w:after="0"/>
        <w:jc w:val="left"/>
        <w:rPr/>
      </w:pPr>
      <w:r>
        <w:rPr/>
        <w:t>IqzHLRMdbM8jmSY5EAsXVQC7EDHJgPMi1ifvpbiYJ5q2iTCanZyT42tYFyAZAGNiuN8VBuf5n6jpEi</w:t>
      </w:r>
    </w:p>
    <w:p>
      <w:pPr>
        <w:pStyle w:val="PreformattedText"/>
        <w:bidi w:val="0"/>
        <w:spacing w:before="0" w:after="0"/>
        <w:jc w:val="left"/>
        <w:rPr/>
      </w:pPr>
      <w:r>
        <w:rPr/>
        <w:t>Y5pgFuC5A8q9xwb8XIAsAcF/U8nk+hofYOf+ynYtbcnukdu5TMFsQV9FW9qbjgk5EEf+HWim4S0RkL</w:t>
      </w:r>
    </w:p>
    <w:p>
      <w:pPr>
        <w:pStyle w:val="PreformattedText"/>
        <w:bidi w:val="0"/>
        <w:spacing w:before="0" w:after="0"/>
        <w:jc w:val="left"/>
        <w:rPr/>
      </w:pPr>
      <w:r>
        <w:rPr/>
        <w:t>M5tswcKSxArIVUG6FfEMrkEXPJY+Km9rHi5b+HWiDpeggnQSn3bmjEwzhd1xVHETBGhisWHmVJWMOz</w:t>
      </w:r>
    </w:p>
    <w:p>
      <w:pPr>
        <w:pStyle w:val="PreformattedText"/>
        <w:bidi w:val="0"/>
        <w:spacing w:before="0" w:after="0"/>
        <w:jc w:val="left"/>
        <w:rPr/>
      </w:pPr>
      <w:r>
        <w:rPr/>
        <w:t>A/xDgHnTWgGSRogfI0OE9QXZEmQYyXaouXxBYx3Zc/+8i71OTiQQuXPNruBAInISiORCWSolwjEjCW</w:t>
      </w:r>
    </w:p>
    <w:p>
      <w:pPr>
        <w:pStyle w:val="PreformattedText"/>
        <w:bidi w:val="0"/>
        <w:spacing w:before="0" w:after="0"/>
        <w:jc w:val="left"/>
        <w:rPr/>
      </w:pPr>
      <w:r>
        <w:rPr/>
        <w:t>nQOJmWICrniSZ5YZSHYiOLGsYZsC1my/mrTujhwoh6lV7ywM4gkkaKN42BeM1ELSRFZahSbp244y2P</w:t>
      </w:r>
    </w:p>
    <w:p>
      <w:pPr>
        <w:pStyle w:val="PreformattedText"/>
        <w:bidi w:val="0"/>
        <w:spacing w:before="0" w:after="0"/>
        <w:jc w:val="left"/>
        <w:rPr/>
      </w:pPr>
      <w:r>
        <w:rPr/>
        <w:t>Nv+Y6S4DI5JgGZLuFN7G7oop3KyRlQou0ZIBWoxVSMr1FOth6A8dC4401Ua3U3deKRYlmEcnl20bwV</w:t>
      </w:r>
    </w:p>
    <w:p>
      <w:pPr>
        <w:pStyle w:val="PreformattedText"/>
        <w:bidi w:val="0"/>
        <w:spacing w:before="0" w:after="0"/>
        <w:jc w:val="left"/>
        <w:rPr/>
      </w:pPr>
      <w:r>
        <w:rPr/>
        <w:t>bm0mFQkqoGxAxMv2wVV0ud72/wDZE2IxogHJuVKKoZnY4MQcoc4mYMRcqUkj4U3JXVSJ0wmNtzch2w</w:t>
      </w:r>
    </w:p>
    <w:p>
      <w:pPr>
        <w:pStyle w:val="PreformattedText"/>
        <w:bidi w:val="0"/>
        <w:spacing w:before="0" w:after="0"/>
        <w:jc w:val="left"/>
        <w:rPr/>
      </w:pPr>
      <w:r>
        <w:rPr/>
        <w:t>aJ8r4iwUqBkMo1F0Qk4gSI1/5tf9dCRIg80Wb+tOvrT9s5R4GkTsRsqdqPLPAM4Ijic4kyxzuLA+lz</w:t>
      </w:r>
    </w:p>
    <w:p>
      <w:pPr>
        <w:pStyle w:val="PreformattedText"/>
        <w:bidi w:val="0"/>
        <w:spacing w:before="0" w:after="0"/>
        <w:jc w:val="left"/>
        <w:rPr/>
      </w:pPr>
      <w:r>
        <w:rPr/>
        <w:t>JawXVsg5Gev5kLriAHDCdou9DIBG7lMFhhSKN0rRDEsgMczBrPucAEkLHEABVf3Zg5hO9GiAgHVFR4</w:t>
      </w:r>
    </w:p>
    <w:p>
      <w:pPr>
        <w:pStyle w:val="PreformattedText"/>
        <w:bidi w:val="0"/>
        <w:spacing w:before="0" w:after="0"/>
        <w:jc w:val="left"/>
        <w:rPr/>
      </w:pPr>
      <w:r>
        <w:rPr/>
        <w:t>/NyqYomlhlilzhcO8Ms8ayR7lR+Xk1SgWQ3OEVRHM7fQuinwz1vadOS4Z3nr4LeVmiXGWJHkiqJQyS</w:t>
      </w:r>
    </w:p>
    <w:p>
      <w:pPr>
        <w:pStyle w:val="PreformattedText"/>
        <w:bidi w:val="0"/>
        <w:spacing w:before="0" w:after="0"/>
        <w:jc w:val="left"/>
        <w:rPr/>
      </w:pPr>
      <w:r>
        <w:rPr/>
        <w:t>I0l/JJpaKpUuPnJYXaGWldriRKoxZWy0RMxOoVNGW51Q04Z5JGaWNIjHRjJEcqkqyNDFuFH4/izwTv</w:t>
      </w:r>
    </w:p>
    <w:p>
      <w:pPr>
        <w:pStyle w:val="PreformattedText"/>
        <w:bidi w:val="0"/>
        <w:spacing w:before="0" w:after="0"/>
        <w:jc w:val="left"/>
        <w:rPr/>
      </w:pPr>
      <w:r>
        <w:rPr/>
        <w:t>PT1TG+YkD/AEAnQnJm7rrCaO6IAS3ejhNLgodIIRlNJKAXepEiS00rnh9uqosik7qxNXTh0ZUa7UDb</w:t>
      </w:r>
    </w:p>
    <w:p>
      <w:pPr>
        <w:pStyle w:val="PreformattedText"/>
        <w:bidi w:val="0"/>
        <w:spacing w:before="0" w:after="0"/>
        <w:jc w:val="left"/>
        <w:rPr/>
      </w:pPr>
      <w:r>
        <w:rPr/>
        <w:t>Md/XXehJBacaLRi8a+UcZhljwjiJdZa6niZahDEynGOtgVFmpiPKbF82ObWISAJHX+KBoJ0xCRkucW</w:t>
      </w:r>
    </w:p>
    <w:p>
      <w:pPr>
        <w:pStyle w:val="PreformattedText"/>
        <w:bidi w:val="0"/>
        <w:spacing w:before="0" w:after="0"/>
        <w:jc w:val="left"/>
        <w:rPr/>
      </w:pPr>
      <w:r>
        <w:rPr/>
        <w:t>SeTuyMKiOTtq1RE64xx7kFFgO07RJUKfFYKhvHJGtHE4jn1ciHLr5OVq0bwQm9NT0zFpAtMzOlO6yq</w:t>
      </w:r>
    </w:p>
    <w:p>
      <w:pPr>
        <w:pStyle w:val="PreformattedText"/>
        <w:bidi w:val="0"/>
        <w:spacing w:before="0" w:after="0"/>
        <w:jc w:val="left"/>
        <w:rPr/>
      </w:pPr>
      <w:r>
        <w:rPr/>
        <w:t>ySwu6BlNDU2kSMnkyFDwMMgkg6Ajr8Srtb/9v9IR2btCQSzpHPVw1JAI7gWCNMQ4sQ9fCUWRlYgYR/</w:t>
      </w:r>
    </w:p>
    <w:p>
      <w:pPr>
        <w:pStyle w:val="PreformattedText"/>
        <w:bidi w:val="0"/>
        <w:spacing w:before="0" w:after="0"/>
        <w:jc w:val="left"/>
        <w:rPr/>
      </w:pPr>
      <w:r>
        <w:rPr/>
        <w:t>x5aJVv+P1paYmQERx5tItK0lSY8855w6CYLkDJtczFke7C7yZt4hdEYG9GevspsACIwhXErRwIikdt</w:t>
      </w:r>
    </w:p>
    <w:p>
      <w:pPr>
        <w:pStyle w:val="PreformattedText"/>
        <w:bidi w:val="0"/>
        <w:spacing w:before="0" w:after="0"/>
        <w:jc w:val="left"/>
        <w:rPr/>
      </w:pPr>
      <w:r>
        <w:rPr/>
        <w:t>ZCtOzF6mqWMxtJTTTFjaaJRnEy2ZsWTSzMDBz86tKEIHhkKyqgEk4ldy1VHUt+CZVUEBqbNmhqLZBe</w:t>
      </w:r>
    </w:p>
    <w:p>
      <w:pPr>
        <w:pStyle w:val="PreformattedText"/>
        <w:bidi w:val="0"/>
        <w:spacing w:before="0" w:after="0"/>
        <w:jc w:val="left"/>
        <w:rPr/>
      </w:pPr>
      <w:r>
        <w:rPr/>
        <w:t>8gFsdFAOolVmPFfdx0dIkhDuY2i7KKhWUKqytQVQZfw6liqyxuhKKabtoyvloDjHd1apEgSMoeU9+X</w:t>
      </w:r>
    </w:p>
    <w:p>
      <w:pPr>
        <w:pStyle w:val="PreformattedText"/>
        <w:bidi w:val="0"/>
        <w:spacing w:before="0" w:after="0"/>
        <w:jc w:val="left"/>
        <w:rPr/>
      </w:pPr>
      <w:r>
        <w:rPr/>
        <w:t>upwkUKVaqjNGWcBo+7GCMoWRk7c1wLxzBtUASTHLr/srS0c0ZVgpapdTCk7m6AyTL3Z6YG5vTyRxI0</w:t>
      </w:r>
    </w:p>
    <w:p>
      <w:pPr>
        <w:pStyle w:val="PreformattedText"/>
        <w:bidi w:val="0"/>
        <w:spacing w:before="0" w:after="0"/>
        <w:jc w:val="left"/>
        <w:rPr/>
      </w:pPr>
      <w:r>
        <w:rPr/>
        <w:t>TE2iaFj+bVy2IDoVd2P7LYj5ruOGLAxs8YOSNMUcDIrYhKukZGU3ByhkDN46WRBOMBSD3n6v0REKzC</w:t>
      </w:r>
    </w:p>
    <w:p>
      <w:pPr>
        <w:pStyle w:val="PreformattedText"/>
        <w:bidi w:val="0"/>
        <w:spacing w:before="0" w:after="0"/>
        <w:jc w:val="left"/>
        <w:rPr/>
      </w:pPr>
      <w:r>
        <w:rPr/>
        <w:t>ZsZIrAnxSJXhjcwsuRjICtTToVHrFZ42ZlQX0TCBdKpzot7ijFjLKjWljQPLFJiTJDGqMZJNtrZCPF</w:t>
      </w:r>
    </w:p>
    <w:p>
      <w:pPr>
        <w:pStyle w:val="PreformattedText"/>
        <w:bidi w:val="0"/>
        <w:spacing w:before="0" w:after="0"/>
        <w:jc w:val="left"/>
        <w:rPr/>
      </w:pPr>
      <w:r>
        <w:rPr/>
        <w:t>IpGEkUoLd1KhgrfSNW1vrfMhudybhO/wAv8wKpyUBn7EmdW2K1FFFmkEjhGZaaopZI5IqiCwaWnmRf</w:t>
      </w:r>
    </w:p>
    <w:p>
      <w:pPr>
        <w:pStyle w:val="PreformattedText"/>
        <w:bidi w:val="0"/>
        <w:spacing w:before="0" w:after="0"/>
        <w:jc w:val="left"/>
        <w:rPr/>
      </w:pPr>
      <w:r>
        <w:rPr/>
        <w:t>bLpzXSSbhKWT3t+ZHlKmFHhyESQIlTHkkUs8E8iVCR1sgyBi2+RpZKWvpwcY3aE2ATJbMjrr+ytrgQ</w:t>
      </w:r>
    </w:p>
    <w:p>
      <w:pPr>
        <w:pStyle w:val="PreformattedText"/>
        <w:bidi w:val="0"/>
        <w:spacing w:before="0" w:after="0"/>
        <w:jc w:val="left"/>
        <w:rPr/>
      </w:pPr>
      <w:r>
        <w:rPr/>
        <w:t>PAo1IhlFAsMc8M0UA7E3dioq1JIUSOkqIWS+3UNTTjCnDf5Ro43UrLM1wzMRd6qvf8frTtQyTxv30q</w:t>
      </w:r>
    </w:p>
    <w:p>
      <w:pPr>
        <w:pStyle w:val="PreformattedText"/>
        <w:bidi w:val="0"/>
        <w:spacing w:before="0" w:after="0"/>
        <w:jc w:val="left"/>
        <w:rPr/>
      </w:pPr>
      <w:r>
        <w:rPr/>
        <w:t>Lz5u0s2QzgTKJYZcGkQzby0Rpe83kUhUxY5MdFcQJJu6+9F6W5113KRQfM0zmQiRWtUUipGvaq3mqF</w:t>
      </w:r>
    </w:p>
    <w:p>
      <w:pPr>
        <w:pStyle w:val="PreformattedText"/>
        <w:bidi w:val="0"/>
        <w:spacing w:before="0" w:after="0"/>
        <w:jc w:val="left"/>
        <w:rPr/>
      </w:pPr>
      <w:r>
        <w:rPr/>
        <w:t>7ktMksq4UxMeRrJoyDFT04iXmZlYrt7w0Uxa4N5L9PP/0Ph8MVVf2ifjBLBBFO1X0R8L9tLArLHSrF</w:t>
      </w:r>
    </w:p>
    <w:p>
      <w:pPr>
        <w:pStyle w:val="PreformattedText"/>
        <w:bidi w:val="0"/>
        <w:spacing w:before="0" w:after="0"/>
        <w:jc w:val="left"/>
        <w:rPr/>
      </w:pPr>
      <w:r>
        <w:rPr/>
        <w:t>UdX7wsUhOPbkm/dsZC2cKv8ADzrkbab6rmc22t/PhWincTZm2271eLhX7Hfh3trU23RSGwZkTwS2K3</w:t>
      </w:r>
    </w:p>
    <w:p>
      <w:pPr>
        <w:pStyle w:val="PreformattedText"/>
        <w:bidi w:val="0"/>
        <w:spacing w:before="0" w:after="0"/>
        <w:jc w:val="left"/>
        <w:rPr/>
      </w:pPr>
      <w:r>
        <w:rPr/>
        <w:t>EZysRcKAVW1+Suua5wIAGiMRqArspIWshPLlgTxYBQbXOPNx/L1/PWZwF0DCaWuNo5BOc8iU0fLBAL</w:t>
      </w:r>
    </w:p>
    <w:p>
      <w:pPr>
        <w:pStyle w:val="PreformattedText"/>
        <w:bidi w:val="0"/>
        <w:spacing w:before="0" w:after="0"/>
        <w:jc w:val="left"/>
        <w:rPr/>
      </w:pPr>
      <w:r>
        <w:rPr/>
        <w:t>5DgsGJsBweXJH29aqD3FMVP9YdTrRQyJC0j1U7iKCGEdySonlbGOCOI8NK7lVtwSfzaF5LZM8KNgvk</w:t>
      </w:r>
    </w:p>
    <w:p>
      <w:pPr>
        <w:pStyle w:val="PreformattedText"/>
        <w:bidi w:val="0"/>
        <w:spacing w:before="0" w:after="0"/>
        <w:jc w:val="left"/>
        <w:rPr/>
      </w:pPr>
      <w:r>
        <w:rPr/>
        <w:t>AYYrc+GPRL9NbWa/dljfqTd1iqd2qUQ3p0IDQbXT5MTHDChs2PDyZu35cVtFxucMuUdkho5K2cwov9</w:t>
      </w:r>
    </w:p>
    <w:p>
      <w:pPr>
        <w:pStyle w:val="PreformattedText"/>
        <w:bidi w:val="0"/>
        <w:spacing w:before="0" w:after="0"/>
        <w:jc w:val="left"/>
        <w:rPr/>
      </w:pPr>
      <w:r>
        <w:rPr/>
        <w:t>HFsRkbcclb8+9Mgc9ZQRmEi8gLN/a1zzz+lz7Gr5QFNPBCO2RA9Wva32BtbhvsbDnUV5cfFLRLbyb/</w:t>
      </w:r>
    </w:p>
    <w:p>
      <w:pPr>
        <w:pStyle w:val="PreformattedText"/>
        <w:bidi w:val="0"/>
        <w:spacing w:before="0" w:after="0"/>
        <w:jc w:val="left"/>
        <w:rPr/>
      </w:pPr>
      <w:r>
        <w:rPr/>
        <w:t>YeyD/b7Xtpbu38E9aTPZTfgBv1+lRxc2Nyf/bUgTvO3kv/APh9fHVUD8Sd0qKiSHZdtcNuW8VMVBRo</w:t>
      </w:r>
    </w:p>
    <w:p>
      <w:pPr>
        <w:pStyle w:val="PreformattedText"/>
        <w:bidi w:val="0"/>
        <w:spacing w:before="0" w:after="0"/>
        <w:jc w:val="left"/>
        <w:rPr/>
      </w:pPr>
      <w:r>
        <w:rPr/>
        <w:t>oZu1JL4POyryIY1Ejuf4Y21VRxYAGiHOO6rpNBcScBqtbonp2l6b2ag2qlAaKhpljZ2sGqKhyXq6t8</w:t>
      </w:r>
    </w:p>
    <w:p>
      <w:pPr>
        <w:pStyle w:val="PreformattedText"/>
        <w:bidi w:val="0"/>
        <w:spacing w:before="0" w:after="0"/>
        <w:jc w:val="left"/>
        <w:rPr/>
      </w:pPr>
      <w:r>
        <w:rPr/>
        <w:t>uXeWdpGJPJyx+2qDA1ggIHuLnEnVS6Qi1jaxsDb7/Yf25I/uDoUXqfX9aAkFv1BJ5xt+X7n9T60VvF</w:t>
      </w:r>
    </w:p>
    <w:p>
      <w:pPr>
        <w:pStyle w:val="PreformattedText"/>
        <w:bidi w:val="0"/>
        <w:spacing w:before="0" w:after="0"/>
        <w:jc w:val="left"/>
        <w:rPr/>
      </w:pPr>
      <w:r>
        <w:rPr/>
        <w:t>6qYgJeAb3JJ+/wByb2AA98fb9dTS12v9kLOEL6Ec5E3XHIk8Wv7BB+1tM3rfWQ2xxHdCa61iQOfY/h</w:t>
      </w:r>
    </w:p>
    <w:p>
      <w:pPr>
        <w:pStyle w:val="PreformattedText"/>
        <w:bidi w:val="0"/>
        <w:spacing w:before="0" w:after="0"/>
        <w:jc w:val="left"/>
        <w:rPr/>
      </w:pPr>
      <w:r>
        <w:rPr/>
        <w:t>sL5Y//AF/txbRKm6u9FR6qYC9iBwx5DGyoC+RPu30/31QnM96veBLW8k3UQM9ST9So972Criv+XY/m</w:t>
      </w:r>
    </w:p>
    <w:p>
      <w:pPr>
        <w:pStyle w:val="PreformattedText"/>
        <w:bidi w:val="0"/>
        <w:spacing w:before="0" w:after="0"/>
        <w:jc w:val="left"/>
        <w:rPr/>
      </w:pPr>
      <w:r>
        <w:rPr/>
        <w:t>9NxwdVMlzeat0BvXuqYquOIWx8QeQwyBXm9lFmsLagdM8mhAYiA6UK8t293JuCL3K3Fgbfbgix0rPF</w:t>
      </w:r>
    </w:p>
    <w:p>
      <w:pPr>
        <w:pStyle w:val="PreformattedText"/>
        <w:bidi w:val="0"/>
        <w:spacing w:before="0" w:after="0"/>
        <w:jc w:val="left"/>
        <w:rPr/>
      </w:pPr>
      <w:r>
        <w:rPr/>
        <w:t>4qEQGylIAJJVVbMG+oj7AH1f8ANe3P6agxnuVZcfFPO5yinp6TbV8XqrV9d9wlDTSY08LEjgyVOPH3</w:t>
      </w:r>
    </w:p>
    <w:p>
      <w:pPr>
        <w:pStyle w:val="PreformattedText"/>
        <w:bidi w:val="0"/>
        <w:spacing w:before="0" w:after="0"/>
        <w:jc w:val="left"/>
        <w:rPr/>
      </w:pPr>
      <w:r>
        <w:rPr/>
        <w:t>WE6stIElHaIkOwqg6wrC8dWAwIZGBueRe6hrH0Te3AOmWzxZKpokAd5/JRDpyBo6IsRg0rsxP1Ak2A</w:t>
      </w:r>
    </w:p>
    <w:p>
      <w:pPr>
        <w:pStyle w:val="PreformattedText"/>
        <w:bidi w:val="0"/>
        <w:spacing w:before="0" w:after="0"/>
        <w:jc w:val="left"/>
        <w:rPr/>
      </w:pPr>
      <w:r>
        <w:rPr/>
        <w:t>zuLklRzb0dC7s2qzl4jkiq0jIqABdMSDa/IuWJtycvXFrajbSLTqpnnrcmymQO1o/JpJGfMNkpZypd</w:t>
      </w:r>
    </w:p>
    <w:p>
      <w:pPr>
        <w:pStyle w:val="PreformattedText"/>
        <w:bidi w:val="0"/>
        <w:spacing w:before="0" w:after="0"/>
        <w:jc w:val="left"/>
        <w:rPr/>
      </w:pPr>
      <w:r>
        <w:rPr/>
        <w:t>gSeBwLAWUDS9fFFc2FTHx73g/u7YOgKBr1nU9ZHVbsETLHYtuqI3nBUclZa1Y0KmxtC/8tJ2l262kO</w:t>
      </w:r>
    </w:p>
    <w:p>
      <w:pPr>
        <w:pStyle w:val="PreformattedText"/>
        <w:bidi w:val="0"/>
        <w:spacing w:before="0" w:after="0"/>
        <w:jc w:val="left"/>
        <w:rPr/>
      </w:pPr>
      <w:r>
        <w:rPr/>
        <w:t>Kpj3Q3iRUWAuLzowfW5QzdZUoNujpoSFEUKLipUMVRQqrySe2FF7ex/to5AIbyTMODjbledn7cf7S1</w:t>
      </w:r>
    </w:p>
    <w:p>
      <w:pPr>
        <w:pStyle w:val="PreformattedText"/>
        <w:bidi w:val="0"/>
        <w:spacing w:before="0" w:after="0"/>
        <w:jc w:val="left"/>
        <w:rPr/>
      </w:pPr>
      <w:r>
        <w:rPr/>
        <w:t>F+yv+zR8YPjnNPAu99NdNVG2fD2gqJ+228fEvqgHY+jKGDCzmaLc6r5+TG7LDsrtbHLWzYKP7xtTAQ</w:t>
      </w:r>
    </w:p>
    <w:p>
      <w:pPr>
        <w:pStyle w:val="PreformattedText"/>
        <w:bidi w:val="0"/>
        <w:spacing w:before="0" w:after="0"/>
        <w:jc w:val="left"/>
        <w:rPr/>
      </w:pPr>
      <w:r>
        <w:rPr/>
        <w:t>fN0cu91ugd7zsJVepbSIEF9Tdb16ML+eTPNuW57k+5btWyVW47vVzVu57nJLMaqq3TdKivO7V9ciqS</w:t>
      </w:r>
    </w:p>
    <w:p>
      <w:pPr>
        <w:pStyle w:val="PreformattedText"/>
        <w:bidi w:val="0"/>
        <w:spacing w:before="0" w:after="0"/>
        <w:jc w:val="left"/>
        <w:rPr/>
      </w:pPr>
      <w:r>
        <w:rPr/>
        <w:t>9TUbnJJUzFc3lebN3QE69XkvJPaP4lw8Nb3mOvinGFmZUSKK8lUVqIEJanamppduno66gmp6Mlipmp</w:t>
      </w:r>
    </w:p>
    <w:p>
      <w:pPr>
        <w:pStyle w:val="PreformattedText"/>
        <w:bidi w:val="0"/>
        <w:spacing w:before="0" w:after="0"/>
        <w:jc w:val="left"/>
        <w:rPr/>
      </w:pPr>
      <w:r>
        <w:rPr/>
        <w:t>FkAjQs3fflFu+mgE6KpNsRhLTBIo4RBJLUQRVUVfLG3Yo0gzq59qq1+XyKQrlItxK4kbuKJHsttXBE</w:t>
      </w:r>
    </w:p>
    <w:p>
      <w:pPr>
        <w:pStyle w:val="PreformattedText"/>
        <w:bidi w:val="0"/>
        <w:spacing w:before="0" w:after="0"/>
        <w:jc w:val="left"/>
        <w:rPr/>
      </w:pPr>
      <w:r>
        <w:rPr/>
        <w:t>WzBR909oLeBXoaemltHNNAnhU0QylqYCtJ3ng3FwFqBDEJFLQRvGruomlZWGmtMZOrT101GkYYGSKk</w:t>
      </w:r>
    </w:p>
    <w:p>
      <w:pPr>
        <w:pStyle w:val="PreformattedText"/>
        <w:bidi w:val="0"/>
        <w:spacing w:before="0" w:after="0"/>
        <w:jc w:val="left"/>
        <w:rPr/>
      </w:pPr>
      <w:r>
        <w:rPr/>
        <w:t>ZzPDHlKkMNT8xDNLQJXbhFBU0kKR9zcKdMgrvB2VNvORhkAYcC22cApbvc6+CwcXpzHGqRRpS1lPTC</w:t>
      </w:r>
    </w:p>
    <w:p>
      <w:pPr>
        <w:pStyle w:val="PreformattedText"/>
        <w:bidi w:val="0"/>
        <w:spacing w:before="0" w:after="0"/>
        <w:jc w:val="left"/>
        <w:rPr/>
      </w:pPr>
      <w:r>
        <w:rPr/>
        <w:t>KkMU70tOaWrplSChYM6yx9vJpJJjGce9NgjaW6YEaypH/wCp186Tq5bySLTRpUS1D7hDPDF/iZFl3C</w:t>
      </w:r>
    </w:p>
    <w:p>
      <w:pPr>
        <w:pStyle w:val="PreformattedText"/>
        <w:bidi w:val="0"/>
        <w:spacing w:before="0" w:after="0"/>
        <w:jc w:val="left"/>
        <w:rPr/>
      </w:pPr>
      <w:r>
        <w:rPr/>
        <w:t>OeZJoKeJFgpERo1VPlisiBrvK9tC7ei3MKAchcEPTxJUNTPOowl7cgSZpYMoqqlozU10lLTMJqijeT</w:t>
      </w:r>
    </w:p>
    <w:p>
      <w:pPr>
        <w:pStyle w:val="PreformattedText"/>
        <w:bidi w:val="0"/>
        <w:spacing w:before="0" w:after="0"/>
        <w:jc w:val="left"/>
        <w:rPr/>
      </w:pPr>
      <w:r>
        <w:rPr/>
        <w:t>KJVjZKd2Z3d28dCGk5iQo73+vgiiar5dOzHihaKQRKFjSEUY3bbJaN2KhaS0Dd66QiNnZMg5LNp1u7</w:t>
      </w:r>
    </w:p>
    <w:p>
      <w:pPr>
        <w:pStyle w:val="PreformattedText"/>
        <w:bidi w:val="0"/>
        <w:spacing w:before="0" w:after="0"/>
        <w:jc w:val="left"/>
        <w:rPr/>
      </w:pPr>
      <w:r>
        <w:rPr/>
        <w:t>w4S03vUIkMqwrL3kpY6tYHMqJGenpNvnlJEqNKzLTG4+gnLmJPq1QJDZGpCsAGBHNESRy1UkcEDJEG</w:t>
      </w:r>
    </w:p>
    <w:p>
      <w:pPr>
        <w:pStyle w:val="PreformattedText"/>
        <w:bidi w:val="0"/>
        <w:spacing w:before="0" w:after="0"/>
        <w:jc w:val="left"/>
        <w:rPr/>
      </w:pPr>
      <w:r>
        <w:rPr/>
        <w:t>aopdtleMy9qJzXblQ3nLH5dWUSC0T91O25OKrhqiZIEe6pEHeCHCx180LSdiNJ6iKvhqBFGIaefc9n</w:t>
      </w:r>
    </w:p>
    <w:p>
      <w:pPr>
        <w:pStyle w:val="PreformattedText"/>
        <w:bidi w:val="0"/>
        <w:spacing w:before="0" w:after="0"/>
        <w:jc w:val="left"/>
        <w:rPr/>
      </w:pPr>
      <w:r>
        <w:rPr/>
        <w:t>pWlWaSdmhVPnKS4DkxyP52Z21QAdEENKuSNCtxVYfL2nq4KydaTcEM8UdRPnDXbptdS8hqlsuUM5lK</w:t>
      </w:r>
    </w:p>
    <w:p>
      <w:pPr>
        <w:pStyle w:val="PreformattedText"/>
        <w:bidi w:val="0"/>
        <w:spacing w:before="0" w:after="0"/>
        <w:jc w:val="left"/>
        <w:rPr/>
      </w:pPr>
      <w:r>
        <w:rPr/>
        <w:t>59vFfqXFBo1N53jCHZ1eBo45BJLBTTVaTqc6qCPZ0pK1qRpnGCw+FRIxVwGKm4cjJYqzGuO5EOkTtM</w:t>
      </w:r>
    </w:p>
    <w:p>
      <w:pPr>
        <w:pStyle w:val="PreformattedText"/>
        <w:bidi w:val="0"/>
        <w:spacing w:before="0" w:after="0"/>
        <w:jc w:val="left"/>
        <w:rPr/>
      </w:pPr>
      <w:r>
        <w:rPr/>
        <w:t>1K/booH3CLZalUcP8AO1U1ZU09Eagq1qYSmR5QjILyeNSgXs6AtE4MDsqZGYhaSwS9ujWFqeqSaWGq</w:t>
      </w:r>
    </w:p>
    <w:p>
      <w:pPr>
        <w:pStyle w:val="PreformattedText"/>
        <w:bidi w:val="0"/>
        <w:spacing w:before="0" w:after="0"/>
        <w:jc w:val="left"/>
        <w:rPr/>
      </w:pPr>
      <w:r>
        <w:rPr/>
        <w:t>iqpWhKy0tdQ7ZLUQtWTAxpEldFMSxDHuMmEeZD6FzIEjIVJONoVrQ3ceAmWF4UwnrJner27cqWowVp</w:t>
      </w:r>
    </w:p>
    <w:p>
      <w:pPr>
        <w:pStyle w:val="PreformattedText"/>
        <w:bidi w:val="0"/>
        <w:spacing w:before="0" w:after="0"/>
        <w:jc w:val="left"/>
        <w:rPr/>
      </w:pPr>
      <w:r>
        <w:rPr/>
        <w:t>S1dAiQd2RnkYh1VHdFyOo2A4QZRgzzcU4ADJB2QRDV0dR83JKJ6epSetalkeWnhiMccvdkWV2iydTj</w:t>
      </w:r>
    </w:p>
    <w:p>
      <w:pPr>
        <w:pStyle w:val="PreformattedText"/>
        <w:bidi w:val="0"/>
        <w:spacing w:before="0" w:after="0"/>
        <w:jc w:val="left"/>
        <w:rPr/>
      </w:pPr>
      <w:r>
        <w:rPr/>
        <w:t>/iWF9ODZgnSVf/8AE6+GiRp4ZVj+bqWWSmgWijZ+xSxqjhflobQbgrJK6AR5yRw1RQSC8qrnqEEEgo</w:t>
      </w:r>
    </w:p>
    <w:p>
      <w:pPr>
        <w:pStyle w:val="PreformattedText"/>
        <w:bidi w:val="0"/>
        <w:spacing w:before="0" w:after="0"/>
        <w:jc w:val="left"/>
        <w:rPr/>
      </w:pPr>
      <w:r>
        <w:rPr/>
        <w:t>CIMLeRjDIjS3qaidYpe44adoarZ9yraCo7jSCX5iH5KqUopMxLWskQz1ZbaMnKr2purPmIWqY3lSnW</w:t>
      </w:r>
    </w:p>
    <w:p>
      <w:pPr>
        <w:pStyle w:val="PreformattedText"/>
        <w:bidi w:val="0"/>
        <w:spacing w:before="0" w:after="0"/>
        <w:jc w:val="left"/>
        <w:rPr/>
      </w:pPr>
      <w:r>
        <w:rPr/>
        <w:t>nhmh7Esi08azbS+11NPUxRRVAll7lE9hkzOvexDYJhqi50QDlEABxNKbY6NkMkKwgVVJHUdmCFxCYx</w:t>
      </w:r>
    </w:p>
    <w:p>
      <w:pPr>
        <w:pStyle w:val="PreformattedText"/>
        <w:bidi w:val="0"/>
        <w:spacing w:before="0" w:after="0"/>
        <w:jc w:val="left"/>
        <w:rPr/>
      </w:pPr>
      <w:r>
        <w:rPr/>
        <w:t>RSHeYJIqV8RKWpu8hc5I0Xk4RjbQZaI5t/7Ih6bvgl2hKwmvpZURFjrpNvjd/mJEWgkqdwhpTNcRo7</w:t>
      </w:r>
    </w:p>
    <w:p>
      <w:pPr>
        <w:pStyle w:val="PreformattedText"/>
        <w:bidi w:val="0"/>
        <w:spacing w:before="0" w:after="0"/>
        <w:jc w:val="left"/>
        <w:rPr/>
      </w:pPr>
      <w:r>
        <w:rPr/>
        <w:t>U7SY9sgR9tcvDjVwbAR4Irt61J1CUsANV3GqIaUugLrlUzRwtPVCNpWsqqKSpwxTFiqlVxybQFkmGt</w:t>
      </w:r>
    </w:p>
    <w:p>
      <w:pPr>
        <w:pStyle w:val="PreformattedText"/>
        <w:bidi w:val="0"/>
        <w:spacing w:before="0" w:after="0"/>
        <w:jc w:val="left"/>
        <w:rPr/>
      </w:pPr>
      <w:r>
        <w:rPr/>
        <w:t>RIdpadZCam1wTGLnAQLTtPTBomIWTBqGen8lCi0a5MF9gWkGZwpAGghCPFNVSR08iGMteKplqmWJRF</w:t>
      </w:r>
    </w:p>
    <w:p>
      <w:pPr>
        <w:pStyle w:val="PreformattedText"/>
        <w:bidi w:val="0"/>
        <w:spacing w:before="0" w:after="0"/>
        <w:jc w:val="left"/>
        <w:rPr/>
      </w:pPr>
      <w:r>
        <w:rPr/>
        <w:t>35KeVo4ybNF85BTsC7G3cxb6uREk2kbp/NRbxRzrOKtYpknp5nm7EvbmmSoEj05+cLqsU8UdZAyzKy</w:t>
      </w:r>
    </w:p>
    <w:p>
      <w:pPr>
        <w:pStyle w:val="PreformattedText"/>
        <w:bidi w:val="0"/>
        <w:spacing w:before="0" w:after="0"/>
        <w:jc w:val="left"/>
        <w:rPr/>
      </w:pPr>
      <w:r>
        <w:rPr/>
        <w:t>qVhrA+YIvomgEyBnrVRLSRirklWWnE6xo1NJBHUtLlSyyOaGkhkdR20pplrI0MVgIPAfWW1OZjRVAG</w:t>
      </w:r>
    </w:p>
    <w:p>
      <w:pPr>
        <w:pStyle w:val="PreformattedText"/>
        <w:bidi w:val="0"/>
        <w:spacing w:before="0" w:after="0"/>
        <w:jc w:val="left"/>
        <w:rPr/>
      </w:pPr>
      <w:r>
        <w:rPr/>
        <w:t>ghEqE3JamqimZ0lq5YwKUR4Rz04joasbdSrEqy0tXQwU8liFCz05Y+CaIPaQSPlej8lUQSRB0Qk700</w:t>
      </w:r>
    </w:p>
    <w:p>
      <w:pPr>
        <w:pStyle w:val="PreformattedText"/>
        <w:bidi w:val="0"/>
        <w:spacing w:before="0" w:after="0"/>
        <w:jc w:val="left"/>
        <w:rPr/>
      </w:pPr>
      <w:r>
        <w:rPr/>
        <w:t>4kjKBqd4njnqjVCRSqq00FZTMkee47pRbgyxM3IdKtslthoZBce6OnKgJANxW/Z85Guiz92KsqJZy7</w:t>
      </w:r>
    </w:p>
    <w:p>
      <w:pPr>
        <w:pStyle w:val="PreformattedText"/>
        <w:bidi w:val="0"/>
        <w:spacing w:before="0" w:after="0"/>
        <w:jc w:val="left"/>
        <w:rPr/>
      </w:pPr>
      <w:r>
        <w:rPr/>
        <w:t>DNnSjiMgjh/H26aF/l6hYSezGqe4kbJjBADhqrgRELeGmkqA1OjVBWoVNremrpe2TMHlanoaqsjiEi</w:t>
      </w:r>
    </w:p>
    <w:p>
      <w:pPr>
        <w:pStyle w:val="PreformattedText"/>
        <w:bidi w:val="0"/>
        <w:spacing w:before="0" w:after="0"/>
        <w:jc w:val="left"/>
        <w:rPr/>
      </w:pPr>
      <w:r>
        <w:rPr/>
        <w:t>+cUIgdPxYzgzuzN2hcmSBi7rrtIgSNE5GNamoqp44KztGZq5KJzCZKaoMcMUlB2zIghmaspTG7gk1D</w:t>
      </w:r>
    </w:p>
    <w:p>
      <w:pPr>
        <w:pStyle w:val="PreformattedText"/>
        <w:bidi w:val="0"/>
        <w:spacing w:before="0" w:after="0"/>
        <w:jc w:val="left"/>
        <w:rPr/>
      </w:pPr>
      <w:r>
        <w:rPr/>
        <w:t>Q5dpbu2qkkERjiVFwGCYTdWUUCxvFTrTU1LNt8XyjyOxpaukqWlk26op44kZ23GmqKqaGZIxz/Smo0</w:t>
      </w:r>
    </w:p>
    <w:p>
      <w:pPr>
        <w:pStyle w:val="PreformattedText"/>
        <w:bidi w:val="0"/>
        <w:spacing w:before="0" w:after="0"/>
        <w:jc w:val="left"/>
        <w:rPr/>
      </w:pPr>
      <w:r>
        <w:rPr/>
        <w:t>CXDhQ34J5rKhIqgwRVhqnpJKelkrHjFFT1MsUaPLuMcIGVLFUUaf4mSQJKohf3I5011rX2sdcGlou4</w:t>
      </w:r>
    </w:p>
    <w:p>
      <w:pPr>
        <w:pStyle w:val="PreformattedText"/>
        <w:bidi w:val="0"/>
        <w:spacing w:before="0" w:after="0"/>
        <w:jc w:val="left"/>
        <w:rPr/>
      </w:pPr>
      <w:r>
        <w:rPr/>
        <w:t>Wu9b5XigBBaCWW39lG1EkbySmo7ISWoqwJpneamhizgl3LaqqOKVmqIlK0tZSkl/wm7OPk7KLgb3Sb</w:t>
      </w:r>
    </w:p>
    <w:p>
      <w:pPr>
        <w:pStyle w:val="PreformattedText"/>
        <w:bidi w:val="0"/>
        <w:spacing w:before="0" w:after="0"/>
        <w:jc w:val="left"/>
        <w:rPr/>
      </w:pPr>
      <w:r>
        <w:rPr/>
        <w:t>ZLv+v8wVAThoWZKuAyB45KqNUpYah1E6x1dDBLVl6Hd5EjlHaip9yjjhqUX6Urkha130OWkHJUicGF</w:t>
      </w:r>
    </w:p>
    <w:p>
      <w:pPr>
        <w:pStyle w:val="PreformattedText"/>
        <w:bidi w:val="0"/>
        <w:spacing w:before="0" w:after="0"/>
        <w:jc w:val="left"/>
        <w:rPr/>
      </w:pPr>
      <w:r>
        <w:rPr/>
        <w:t>mnijkVSIzFNJVPRQvnIaSOokp5Z63aZnBtNLUCSoiZ2UM08yIl1z1AYcCBmbURjIAW5ppYiHBLQfLs</w:t>
      </w:r>
    </w:p>
    <w:p>
      <w:pPr>
        <w:pStyle w:val="PreformattedText"/>
        <w:bidi w:val="0"/>
        <w:spacing w:before="0" w:after="0"/>
        <w:jc w:val="left"/>
        <w:rPr/>
      </w:pPr>
      <w:r>
        <w:rPr/>
        <w:t>qSTZzVpoqWEQMNxMcR7NTTK0fcY3V5aXtofFsWNnAHZVXZBIz96WZ55DLTSTvHWI01VVUMAIhieOOB</w:t>
      </w:r>
    </w:p>
    <w:p>
      <w:pPr>
        <w:pStyle w:val="PreformattedText"/>
        <w:bidi w:val="0"/>
        <w:spacing w:before="0" w:after="0"/>
        <w:jc w:val="left"/>
        <w:rPr/>
      </w:pPr>
      <w:r>
        <w:rPr/>
        <w:t>qt6quMkRbb5YhT1Skg9ySTtK+TsNQkbzSYPoorTNzTqi6kR1rS4yTP8AMRU0cdTIxo6eaF0zpZkean</w:t>
      </w:r>
    </w:p>
    <w:p>
      <w:pPr>
        <w:pStyle w:val="PreformattedText"/>
        <w:bidi w:val="0"/>
        <w:spacing w:before="0" w:after="0"/>
        <w:jc w:val="left"/>
        <w:rPr/>
      </w:pPr>
      <w:r>
        <w:rPr/>
        <w:t>LQSLUCop51LMsUTJizrjibg0mA4uLg3wHyfZo5LWiuk60knclVhC0fzjQsxdVkWONIIAGjpdtjZoTC</w:t>
      </w:r>
    </w:p>
    <w:p>
      <w:pPr>
        <w:pStyle w:val="PreformattedText"/>
        <w:bidi w:val="0"/>
        <w:spacing w:before="0" w:after="0"/>
        <w:jc w:val="left"/>
        <w:rPr/>
      </w:pPr>
      <w:r>
        <w:rPr/>
        <w:t>pEbMMpmV1GgOoHpAI2ugQGytGdWWCcX7bTtRwTvJFNIlRKXP7vp5vmAtTLIqn5mfNRGrNGi/SmgIkR</w:t>
      </w:r>
    </w:p>
    <w:p>
      <w:pPr>
        <w:pStyle w:val="PreformattedText"/>
        <w:bidi w:val="0"/>
        <w:spacing w:before="0" w:after="0"/>
        <w:jc w:val="left"/>
        <w:rPr/>
      </w:pPr>
      <w:r>
        <w:rPr/>
        <w:t>MKz/6+u5AylnkkjeSPswPTotQ8fIadB2pZQVX/ABbXhjp0cWi+VeRiMmYjBdMDHWUs6nvVfdXVskcO</w:t>
      </w:r>
    </w:p>
    <w:p>
      <w:pPr>
        <w:pStyle w:val="PreformattedText"/>
        <w:bidi w:val="0"/>
        <w:spacing w:before="0" w:after="0"/>
        <w:jc w:val="left"/>
        <w:rPr/>
      </w:pPr>
      <w:r>
        <w:rPr/>
        <w:t>37fD3vmauoWB5FdK6dtsMcU9c7RSEntrLDWXBMjStdm8dI2hzmtY2DcT9XaTKZbJcYhoVlQwx01PRI</w:t>
      </w:r>
    </w:p>
    <w:p>
      <w:pPr>
        <w:pStyle w:val="PreformattedText"/>
        <w:bidi w:val="0"/>
        <w:spacing w:before="0" w:after="0"/>
        <w:jc w:val="left"/>
        <w:rPr/>
      </w:pPr>
      <w:r>
        <w:rPr/>
        <w:t>lRLRtCpWZJI443gMEMM0UigI/cWmpTC80QQq6VwUqpiCjSGGAMddcKp1u93rZqhV7QQrUzyzmmkkcV</w:t>
      </w:r>
    </w:p>
    <w:p>
      <w:pPr>
        <w:pStyle w:val="PreformattedText"/>
        <w:bidi w:val="0"/>
        <w:spacing w:before="0" w:after="0"/>
        <w:jc w:val="left"/>
        <w:rPr/>
      </w:pPr>
      <w:r>
        <w:rPr/>
        <w:t>R+VydrUrVLxqjireaaVcWCxpSx/QBY3bpMOKBJS1DVgk7NfKBTUjO5nhdGFPCqXLxyVSkb27w08EiE</w:t>
      </w:r>
    </w:p>
    <w:p>
      <w:pPr>
        <w:pStyle w:val="PreformattedText"/>
        <w:bidi w:val="0"/>
        <w:spacing w:before="0" w:after="0"/>
        <w:jc w:val="left"/>
        <w:rPr/>
      </w:pPr>
      <w:r>
        <w:rPr/>
        <w:t>XJSYoGBI0bS4ggQBE9esqloAgoEFI4Iz8rG7/Js6xRwxPUUCMXSqSaUuxkFQkix0pOKCHcsgPwr6sk</w:t>
      </w:r>
    </w:p>
    <w:p>
      <w:pPr>
        <w:pStyle w:val="PreformattedText"/>
        <w:bidi w:val="0"/>
        <w:spacing w:before="0" w:after="0"/>
        <w:jc w:val="left"/>
        <w:rPr/>
      </w:pPr>
      <w:r>
        <w:rPr/>
        <w:t>wDYNFYz4L7KrCwSpEpxRZIacgxyBWQduZu3ALywYzNUqxW3yiOgbPJauIhzm3BvZVY0Qc+EMs7SLOl</w:t>
      </w:r>
    </w:p>
    <w:p>
      <w:pPr>
        <w:pStyle w:val="PreformattedText"/>
        <w:bidi w:val="0"/>
        <w:spacing w:before="0" w:after="0"/>
        <w:jc w:val="left"/>
        <w:rPr/>
      </w:pPr>
      <w:r>
        <w:rPr/>
        <w:t>LJ2q1VpnqHIpJokUVFO0jx4ymEf4lUUBBN3WVrNkD3Qf4YM4Pu98IhkiThISxFJZJ5JqdWp46yoqam</w:t>
      </w:r>
    </w:p>
    <w:p>
      <w:pPr>
        <w:pStyle w:val="PreformattedText"/>
        <w:bidi w:val="0"/>
        <w:spacing w:before="0" w:after="0"/>
        <w:jc w:val="left"/>
        <w:rPr/>
      </w:pPr>
      <w:r>
        <w:rPr/>
        <w:t>Dt1cdDKzIaqv2xkLNV06d2lp5o1BVoWkbNnxCjNrScTqitkjOHf7Qi1Exo4zE0m3TIaOYzxQVMrbfT</w:t>
      </w:r>
    </w:p>
    <w:p>
      <w:pPr>
        <w:pStyle w:val="PreformattedText"/>
        <w:bidi w:val="0"/>
        <w:spacing w:before="0" w:after="0"/>
        <w:jc w:val="left"/>
        <w:rPr/>
      </w:pPr>
      <w:r>
        <w:rPr/>
        <w:t>RtUxUVVUI0iLU0bRPXTTFsmlp6gNjnF5UHWglvF+H+3eitAOd49fWnBamnglFSEWhjRY3o6emljeio</w:t>
      </w:r>
    </w:p>
    <w:p>
      <w:pPr>
        <w:pStyle w:val="PreformattedText"/>
        <w:bidi w:val="0"/>
        <w:spacing w:before="0" w:after="0"/>
        <w:jc w:val="left"/>
        <w:rPr/>
      </w:pPr>
      <w:r>
        <w:rPr/>
        <w:t>Y1iLqsUtPCPnaCed4TDlcLEzwsvgigjUpiCRaevsu5IIcdd4dfh5oJZokVoDMyrQws7BkV6faaarvN</w:t>
      </w:r>
    </w:p>
    <w:p>
      <w:pPr>
        <w:pStyle w:val="PreformattedText"/>
        <w:bidi w:val="0"/>
        <w:spacing w:before="0" w:after="0"/>
        <w:jc w:val="left"/>
        <w:rPr/>
      </w:pPr>
      <w:r>
        <w:rPr/>
        <w:t>VOG7cstdRTFah4OUMJlSL8wVRY5oJjDW/zfiu/upa6U5LNLG8DzT09OwkiDvRSU/ZjjkRZYe9JMG7S</w:t>
      </w:r>
    </w:p>
    <w:p>
      <w:pPr>
        <w:pStyle w:val="PreformattedText"/>
        <w:bidi w:val="0"/>
        <w:spacing w:before="0" w:after="0"/>
        <w:jc w:val="left"/>
        <w:rPr/>
      </w:pPr>
      <w:r>
        <w:rPr/>
        <w:t>T9yOOnq2BMXbVcEbJdKLpdcevq+tGIaLSclKju08qKC1L2RPTfLyojy/L4kzIsWREO54yTYoQZZBJ3</w:t>
      </w:r>
    </w:p>
    <w:p>
      <w:pPr>
        <w:pStyle w:val="PreformattedText"/>
        <w:bidi w:val="0"/>
        <w:spacing w:before="0" w:after="0"/>
        <w:jc w:val="left"/>
        <w:rPr/>
      </w:pPr>
      <w:r>
        <w:rPr/>
        <w:t>Ux8dXJiOSGcmGyHJRVHbjhSeajEtFGisY7PHE7rJD85NMo7cBeSMRzkl1ZmaXg20Y5npqAnvOq3N8W</w:t>
      </w:r>
    </w:p>
    <w:p>
      <w:pPr>
        <w:pStyle w:val="PreformattedText"/>
        <w:bidi w:val="0"/>
        <w:spacing w:before="0" w:after="0"/>
        <w:jc w:val="left"/>
        <w:rPr/>
      </w:pPr>
      <w:r>
        <w:rPr/>
        <w:t>IaUT9gpBEvy6VlGsUh7oijazPOqnIA+6aRsNTGh+SqgRGgSt07MzMimeEUkx7SwNSJJOhFCtMqWNfs</w:t>
      </w:r>
    </w:p>
    <w:p>
      <w:pPr>
        <w:pStyle w:val="PreformattedText"/>
        <w:bidi w:val="0"/>
        <w:spacing w:before="0" w:after="0"/>
        <w:jc w:val="left"/>
        <w:rPr/>
      </w:pPr>
      <w:r>
        <w:rPr/>
        <w:t>hVmeRP+6kZW9BtM1HgVXOQeSXxqEV6eOkundaCOOcROsoSnDjaKh09pm0s0MiHFIpGTNU41Rk8Iwer</w:t>
      </w:r>
    </w:p>
    <w:p>
      <w:pPr>
        <w:pStyle w:val="PreformattedText"/>
        <w:bidi w:val="0"/>
        <w:spacing w:before="0" w:after="0"/>
        <w:jc w:val="left"/>
        <w:rPr/>
      </w:pPr>
      <w:r>
        <w:rPr/>
        <w:t>VJ5zuwkUEl0emenV4hKBVdlKmSgViYpUSJPwpqKQArLGMkdpA8LYyZEgcAgWqDQT/wBUKXaIIYYkCf</w:t>
      </w:r>
    </w:p>
    <w:p>
      <w:pPr>
        <w:pStyle w:val="PreformattedText"/>
        <w:bidi w:val="0"/>
        <w:spacing w:before="0" w:after="0"/>
        <w:jc w:val="left"/>
        <w:rPr/>
      </w:pPr>
      <w:r>
        <w:rPr/>
        <w:t>KYVEEYUxSXqGvt6SxyWCGSRZYZL50xfz4XikSXmaTBJAEEZgSYJJCGFSEbtrIYolYrUl1kSpFw9Qsf</w:t>
      </w:r>
    </w:p>
    <w:p>
      <w:pPr>
        <w:pStyle w:val="PreformattedText"/>
        <w:bidi w:val="0"/>
        <w:spacing w:before="0" w:after="0"/>
        <w:jc w:val="left"/>
        <w:rPr/>
      </w:pPr>
      <w:r>
        <w:rPr/>
        <w:t>d+sairBxMpNollLzi6ytLmskEccliiB5KWrUyYtJHeEK3qSKPHll0U+ty7vq/upGZlJxxO1MENOuJk</w:t>
      </w:r>
    </w:p>
    <w:p>
      <w:pPr>
        <w:pStyle w:val="PreformattedText"/>
        <w:bidi w:val="0"/>
        <w:spacing w:before="0" w:after="0"/>
        <w:jc w:val="left"/>
        <w:rPr/>
      </w:pPr>
      <w:r>
        <w:rPr/>
        <w:t>DCmCZd+J5HK18Ts6sZEWOQxt/mEs0ZxUDQHr1leqyJalUmmSWOQQxI8bCnRpZGRJY1SSMRFVrfw7rz</w:t>
      </w:r>
    </w:p>
    <w:p>
      <w:pPr>
        <w:pStyle w:val="PreformattedText"/>
        <w:bidi w:val="0"/>
        <w:spacing w:before="0" w:after="0"/>
        <w:jc w:val="left"/>
        <w:rPr/>
      </w:pPr>
      <w:r>
        <w:rPr/>
        <w:t>5BnybVy6CJU5qHysVp3lMasaglQuSJGsdOVlzgmLEHuX/W5ayhtZi05xlyYLg4NlO20MllZZJ2qI3Y</w:t>
      </w:r>
    </w:p>
    <w:p>
      <w:pPr>
        <w:pStyle w:val="PreformattedText"/>
        <w:bidi w:val="0"/>
        <w:spacing w:before="0" w:after="0"/>
        <w:jc w:val="left"/>
        <w:rPr/>
      </w:pPr>
      <w:r>
        <w:rPr/>
        <w:t>qFCOtPGpEsy/iqUNRc3WPk5f3GiAOAOSp8yO5frZ/4KHWEm/fseb70xJWGof4cfGPqnaIInLXpNo6o</w:t>
      </w:r>
    </w:p>
    <w:p>
      <w:pPr>
        <w:pStyle w:val="PreformattedText"/>
        <w:bidi w:val="0"/>
        <w:spacing w:before="0" w:after="0"/>
        <w:jc w:val="left"/>
        <w:rPr/>
      </w:pPr>
      <w:r>
        <w:rPr/>
        <w:t>27bOpKFe0xssbPUVTcAAnLXlfLlOzbWvj/kYPqwursDrqBHoOXqnXBQZkcZEFhKoZVdbg4lEPOXhzb</w:t>
      </w:r>
    </w:p>
    <w:p>
      <w:pPr>
        <w:pStyle w:val="PreformattedText"/>
        <w:bidi w:val="0"/>
        <w:spacing w:before="0" w:after="0"/>
        <w:jc w:val="left"/>
        <w:rPr/>
      </w:pPr>
      <w:r>
        <w:rPr/>
        <w:t>3fXIXQVcb3IAzKTFdGUE2CIDgOFuwyk8PEAj+a6YyS10DKQRBI7lUG+SqxcXDSGKQAMUd1AJIVzYjl</w:t>
      </w:r>
    </w:p>
    <w:p>
      <w:pPr>
        <w:pStyle w:val="PreformattedText"/>
        <w:bidi w:val="0"/>
        <w:spacing w:before="0" w:after="0"/>
        <w:jc w:val="left"/>
        <w:rPr/>
      </w:pPr>
      <w:r>
        <w:rPr/>
        <w:t>xc/f8vpm1HnACpUh1BOMZSpJKACSZB5xM34jFVAy5ZFsp5IXxOigOaFFSO9VncclVwCgLEmS2AJT8Z</w:t>
      </w:r>
    </w:p>
    <w:p>
      <w:pPr>
        <w:pStyle w:val="PreformattedText"/>
        <w:bidi w:val="0"/>
        <w:spacing w:before="0" w:after="0"/>
        <w:jc w:val="left"/>
        <w:rPr/>
      </w:pPr>
      <w:r>
        <w:rPr/>
        <w:t>WABjBPJjI5GTP70Sir3cKweJycRvIWA7ReQMgaNZ5CwsWzWwW4UDH76ii/RRMSpC5gXd3VWICsRcyX</w:t>
      </w:r>
    </w:p>
    <w:p>
      <w:pPr>
        <w:pStyle w:val="PreformattedText"/>
        <w:bidi w:val="0"/>
        <w:spacing w:before="0" w:after="0"/>
        <w:jc w:val="left"/>
        <w:rPr/>
      </w:pPr>
      <w:r>
        <w:rPr/>
        <w:t>Zj42Q8EeOSrldfHXNdEOWumYe1NU3vi4XixDA9tTZVdh+ZwysLgj/pxrHW3o8Bj610qRBDROWFRuu/</w:t>
      </w:r>
    </w:p>
    <w:p>
      <w:pPr>
        <w:pStyle w:val="PreformattedText"/>
        <w:bidi w:val="0"/>
        <w:spacing w:before="0" w:after="0"/>
        <w:jc w:val="left"/>
        <w:rPr/>
      </w:pPr>
      <w:r>
        <w:rPr/>
        <w:t>MEJSzBlUXMZcDFkOd/7hRwONcx2h9i6VH/AJh7SohXCzO2YUJ43ZTiz8tiE9Kyr+pteS33XWZ4xPNq</w:t>
      </w:r>
    </w:p>
    <w:p>
      <w:pPr>
        <w:pStyle w:val="PreformattedText"/>
        <w:bidi w:val="0"/>
        <w:spacing w:before="0" w:after="0"/>
        <w:jc w:val="left"/>
        <w:rPr/>
      </w:pPr>
      <w:r>
        <w:rPr/>
        <w:t>6DSQacDMhMdUptZlsDZsEVlLHKwYjm4ubkCxB+rXPrACQ0YldCnbe/ugf2QsakfS4TK+LXKqGZSCM/</w:t>
      </w:r>
    </w:p>
    <w:p>
      <w:pPr>
        <w:pStyle w:val="PreformattedText"/>
        <w:bidi w:val="0"/>
        <w:spacing w:before="0" w:after="0"/>
        <w:jc w:val="left"/>
        <w:rPr/>
      </w:pPr>
      <w:r>
        <w:rPr/>
        <w:t>pUFvsSCeRrBVBuae9dCnpTzz668EYI7lbJhitxMpVhmRbLG/gLDj9AG8vy6Tq8n0itKNgLdsm7EH86</w:t>
      </w:r>
    </w:p>
    <w:p>
      <w:pPr>
        <w:pStyle w:val="PreformattedText"/>
        <w:bidi w:val="0"/>
        <w:spacing w:before="0" w:after="0"/>
        <w:jc w:val="left"/>
        <w:rPr/>
      </w:pPr>
      <w:r>
        <w:rPr/>
        <w:t>gvcPclFPAWxyxsDf3zrN2nd0/otLWwxrh10UqOFkUO5BIYOFDd0qTkbAjy4VSLG+WS+WrtuDiSrg+h</w:t>
      </w:r>
    </w:p>
    <w:p>
      <w:pPr>
        <w:pStyle w:val="PreformattedText"/>
        <w:bidi w:val="0"/>
        <w:spacing w:before="0" w:after="0"/>
        <w:jc w:val="left"/>
        <w:rPr/>
      </w:pPr>
      <w:r>
        <w:rPr/>
        <w:t>96yyd+ZY7uRJhCWuR2l4aYym3KgNewIxw8tOEtBzcl1AXWA7rZX4Y/26fi+PjP+1p8cfiBTVLVW1T9</w:t>
      </w:r>
    </w:p>
    <w:p>
      <w:pPr>
        <w:pStyle w:val="PreformattedText"/>
        <w:bidi w:val="0"/>
        <w:spacing w:before="0" w:after="0"/>
        <w:jc w:val="left"/>
        <w:rPr/>
      </w:pPr>
      <w:r>
        <w:rPr/>
        <w:t>a1XT3TbBzhF0/wBG47Dt6KpbxjY0MzgA+pv6tfePIWxfuHkjyfsxFr202vf779934l8P8sbSNu8qbb</w:t>
      </w:r>
    </w:p>
    <w:p>
      <w:pPr>
        <w:pStyle w:val="PreformattedText"/>
        <w:bidi w:val="0"/>
        <w:spacing w:before="0" w:after="0"/>
        <w:jc w:val="left"/>
        <w:rPr/>
      </w:pPr>
      <w:r>
        <w:rPr/>
        <w:t>tBdDXvc0e6zDfwrkbcSktSJYCqxzBJCgUhlZxcBuePPK17/TrrHjb7P1XKg4xqm0oocqVuWMhIzBLj</w:t>
      </w:r>
    </w:p>
    <w:p>
      <w:pPr>
        <w:pStyle w:val="PreformattedText"/>
        <w:bidi w:val="0"/>
        <w:spacing w:before="0" w:after="0"/>
        <w:jc w:val="left"/>
        <w:rPr/>
      </w:pPr>
      <w:r>
        <w:rPr/>
        <w:t>hAWNyLAr4qOb6rj8IVId5CgZRcLdlZZMWydbX+1pFICm/wCjaHW52n91cmI5JmqJMQPzBwzKb4RHJ7</w:t>
      </w:r>
    </w:p>
    <w:p>
      <w:pPr>
        <w:pStyle w:val="PreformattedText"/>
        <w:bidi w:val="0"/>
        <w:spacing w:before="0" w:after="0"/>
        <w:jc w:val="left"/>
        <w:rPr/>
      </w:pPr>
      <w:r>
        <w:rPr/>
        <w:t>OQTyFDLbj76BxgSqTVMXACHuKVA8Qp/NlYe/JvG/P/ADaRqnNAJkbxQLEqCQFFwtvZPvIF3C2PI9C1</w:t>
      </w:r>
    </w:p>
    <w:p>
      <w:pPr>
        <w:pStyle w:val="PreformattedText"/>
        <w:bidi w:val="0"/>
        <w:spacing w:before="0" w:after="0"/>
        <w:jc w:val="left"/>
        <w:rPr/>
      </w:pPr>
      <w:r>
        <w:rPr/>
        <w:t>vp1BrI1Tm225TvtZTvA3w7atkVUnIkkg3uO2wu3/AM3Rsw4c0qrw63KXU6i7hWwbHBFYgSMWGKNKMS</w:t>
      </w:r>
    </w:p>
    <w:p>
      <w:pPr>
        <w:pStyle w:val="PreformattedText"/>
        <w:bidi w:val="0"/>
        <w:spacing w:before="0" w:after="0"/>
        <w:jc w:val="left"/>
        <w:rPr/>
      </w:pPr>
      <w:r>
        <w:rPr/>
        <w:t>AhbG5v6bWwTzMpAECBonWksqOrI3KKgkPiGFQLOoKsCAt7W9AZN+ZdMbEOnTCieR2zE3cWe5dnRUs4</w:t>
      </w:r>
    </w:p>
    <w:p>
      <w:pPr>
        <w:pStyle w:val="PreformattedText"/>
        <w:bidi w:val="0"/>
        <w:spacing w:before="0" w:after="0"/>
        <w:jc w:val="left"/>
        <w:rPr/>
      </w:pPr>
      <w:r>
        <w:rPr/>
        <w:t>UKYqm4W91XsrIpUnixY8ldNSn4dKXD0yxwp3A7sqRTSEns/Kq4popFBAOXZeMH0AVx/q0YcAIIwgQ8</w:t>
      </w:r>
    </w:p>
    <w:p>
      <w:pPr>
        <w:pStyle w:val="PreformattedText"/>
        <w:bidi w:val="0"/>
        <w:spacing w:before="0" w:after="0"/>
        <w:jc w:val="left"/>
        <w:rPr/>
      </w:pPr>
      <w:r>
        <w:rPr/>
        <w:t>yuY1ObSmQJEQ6WZKicEJUwxewe9DbkgkN48e6dwExdcnNJOTogpZLPJUs9pBGzhUtYKPxzGsi27bvK</w:t>
      </w:r>
    </w:p>
    <w:p>
      <w:pPr>
        <w:pStyle w:val="PreformattedText"/>
        <w:bidi w:val="0"/>
        <w:spacing w:before="0" w:after="0"/>
        <w:jc w:val="left"/>
        <w:rPr/>
      </w:pPr>
      <w:r>
        <w:rPr/>
        <w:t>JrKObj+DSnG0gjmphw8EEVp4mKByqGYKXkOJWJ5mZGZ/b2SRQcTj60vEjuVtkgE6oWWwZPGRS6tiUF</w:t>
      </w:r>
    </w:p>
    <w:p>
      <w:pPr>
        <w:pStyle w:val="PreformattedText"/>
        <w:bidi w:val="0"/>
        <w:spacing w:before="0" w:after="0"/>
        <w:jc w:val="left"/>
        <w:rPr/>
      </w:pPr>
      <w:r>
        <w:rPr/>
        <w:t>5BIo7chCp42Yx3uT/FzkdQwIkne/RHqHOKRd1QEp2fIZDIlY2Bu9hblrKWuL2v9WhOBgTCZI9P7k9U</w:t>
      </w:r>
    </w:p>
    <w:p>
      <w:pPr>
        <w:pStyle w:val="PreformattedText"/>
        <w:bidi w:val="0"/>
        <w:spacing w:before="0" w:after="0"/>
        <w:jc w:val="left"/>
        <w:rPr/>
      </w:pPr>
      <w:r>
        <w:rPr/>
        <w:t>J7dOIWZZYlXiBw0U1YM+aIWBNMjq2Cy8n8RcbHRDdgdOS3Sd6IlPw7U80lQ8oiihp4bVkKkTmOwK1V</w:t>
      </w:r>
    </w:p>
    <w:p>
      <w:pPr>
        <w:pStyle w:val="PreformattedText"/>
        <w:bidi w:val="0"/>
        <w:spacing w:before="0" w:after="0"/>
        <w:jc w:val="left"/>
        <w:rPr/>
      </w:pPr>
      <w:r>
        <w:rPr/>
        <w:t>SjG1G8aCMS2HclNPioyuwaCLZOAlk8omUvTRyGqeLCJJneSnaGJuzRtnaZ2aV1OGyVEy080TXveq7I</w:t>
      </w:r>
    </w:p>
    <w:p>
      <w:pPr>
        <w:pStyle w:val="PreformattedText"/>
        <w:bidi w:val="0"/>
        <w:spacing w:before="0" w:after="0"/>
        <w:jc w:val="left"/>
        <w:rPr/>
      </w:pPr>
      <w:r>
        <w:rPr/>
        <w:t>t54wziW69fMp2RadFloShgYhp1nEkKQzo0lYsVK0pO2zBmHyb0lQ8yh28qimmDouTpohJjGVHe9akb</w:t>
      </w:r>
    </w:p>
    <w:p>
      <w:pPr>
        <w:pStyle w:val="PreformattedText"/>
        <w:bidi w:val="0"/>
        <w:spacing w:before="0" w:after="0"/>
        <w:jc w:val="left"/>
        <w:rPr/>
      </w:pPr>
      <w:r>
        <w:rPr/>
        <w:t>icS58ROYakHBsHTB4oZowgUrTyRHsy04u/ehTLyfkTvTLUBdBhpwl5bBqhUZ3KTmDKRIRLIZFjebbq</w:t>
      </w:r>
    </w:p>
    <w:p>
      <w:pPr>
        <w:pStyle w:val="PreformattedText"/>
        <w:bidi w:val="0"/>
        <w:spacing w:before="0" w:after="0"/>
        <w:jc w:val="left"/>
        <w:rPr/>
      </w:pPr>
      <w:r>
        <w:rPr/>
        <w:t>mNQEeVmSOppDbBSr0+ZvooaIkddaKmtn2JJXDx9pmaoWpVC8kUSrKDT1IEk0DAgR7lT1bQtO6nF4qx</w:t>
      </w:r>
    </w:p>
    <w:p>
      <w:pPr>
        <w:pStyle w:val="PreformattedText"/>
        <w:bidi w:val="0"/>
        <w:spacing w:before="0" w:after="0"/>
        <w:jc w:val="left"/>
        <w:rPr/>
      </w:pPr>
      <w:r>
        <w:rPr/>
        <w:t>gvhjqrg6cymxEADCTleGNlclQEQSvGXBgpa+rLQ0lXEUGZ2yVRNDUJzi7K5bL1aDe+V+X3LZSxdcWR</w:t>
      </w:r>
    </w:p>
    <w:p>
      <w:pPr>
        <w:pStyle w:val="PreformattedText"/>
        <w:bidi w:val="0"/>
        <w:spacing w:before="0" w:after="0"/>
        <w:jc w:val="left"/>
        <w:rPr/>
      </w:pPr>
      <w:r>
        <w:rPr/>
        <w:t>i0dRTpEjRFOzx83tszE3kdoYYZqViQY2hZBi19CdWxw9dBTzfig/+8bxjZcFqO+uDTwxQyErUKrWK2</w:t>
      </w:r>
    </w:p>
    <w:p>
      <w:pPr>
        <w:pStyle w:val="PreformattedText"/>
        <w:bidi w:val="0"/>
        <w:spacing w:before="0" w:after="0"/>
        <w:jc w:val="left"/>
        <w:rPr/>
      </w:pPr>
      <w:r>
        <w:rPr/>
        <w:t>qCyVEZDGeKYO1l9kmLHOYEgvKuKxYsYYojKskk9A+BOVBMkaduUgFJ4Sq/bU9iiEfFwZYsg8bOmSlk</w:t>
      </w:r>
    </w:p>
    <w:p>
      <w:pPr>
        <w:pStyle w:val="PreformattedText"/>
        <w:bidi w:val="0"/>
        <w:spacing w:before="0" w:after="0"/>
        <w:jc w:val="left"/>
        <w:rPr/>
      </w:pPr>
      <w:r>
        <w:rPr/>
        <w:t>eaRWLMUy/wDuuCR1kvc/hBvvq3Ecj9fWirTloFmR0YyMZYxII4lLxoqGnnmct3DdbR008QkQ2UokkK</w:t>
      </w:r>
    </w:p>
    <w:p>
      <w:pPr>
        <w:pStyle w:val="PreformattedText"/>
        <w:bidi w:val="0"/>
        <w:spacing w:before="0" w:after="0"/>
        <w:jc w:val="left"/>
        <w:rPr/>
      </w:pPr>
      <w:r>
        <w:rPr/>
        <w:t>O/OqUGYMJXDAtLkscUyrTRYJkxQuzS0jIrkrVwyFZqdxj3VkJt5Cwuk5DoCh0OYSUwvUKyiweSExNK</w:t>
      </w:r>
    </w:p>
    <w:p>
      <w:pPr>
        <w:pStyle w:val="PreformattedText"/>
        <w:bidi w:val="0"/>
        <w:spacing w:before="0" w:after="0"/>
        <w:jc w:val="left"/>
        <w:rPr/>
      </w:pPr>
      <w:r>
        <w:rPr/>
        <w:t>nbEtojFHWyBWF4H8kcKQDMtyvGhYDMkIbt3iyvqdh2wRC5EdUyhGu0nkrNU0btFfGHN+/DI31rIUW4</w:t>
      </w:r>
    </w:p>
    <w:p>
      <w:pPr>
        <w:pStyle w:val="PreformattedText"/>
        <w:bidi w:val="0"/>
        <w:spacing w:before="0" w:after="0"/>
        <w:jc w:val="left"/>
        <w:rPr/>
      </w:pPr>
      <w:r>
        <w:rPr/>
        <w:t>uuit3rpRomluZWkElQgfGUiKNZXnp8ir1DPkoirIiZIqlSQJAqKcl+qrB3lU6YwJRtJROahFtGiyTO</w:t>
      </w:r>
    </w:p>
    <w:p>
      <w:pPr>
        <w:pStyle w:val="PreformattedText"/>
        <w:bidi w:val="0"/>
        <w:spacing w:before="0" w:after="0"/>
        <w:jc w:val="left"/>
        <w:rPr/>
      </w:pPr>
      <w:r>
        <w:rPr/>
        <w:t>5aokYU1O+HzNTE88DBUopAqyhr8ioZEF2NrDpJEYCrlB3U4bdTuVTvCZI2jqDTBWJkmlidQ9PMiet3</w:t>
      </w:r>
    </w:p>
    <w:p>
      <w:pPr>
        <w:pStyle w:val="PreformattedText"/>
        <w:bidi w:val="0"/>
        <w:spacing w:before="0" w:after="0"/>
        <w:jc w:val="left"/>
        <w:rPr/>
      </w:pPr>
      <w:r>
        <w:rPr/>
        <w:t>p5MkTucKmEjZdo6IAQJb1+qVJiAcJygh7krhTJI1U0dRA8RjJr8lb5Lc6B0sTuxaNqarjY2E6xO64p</w:t>
      </w:r>
    </w:p>
    <w:p>
      <w:pPr>
        <w:pStyle w:val="PreformattedText"/>
        <w:bidi w:val="0"/>
        <w:spacing w:before="0" w:after="0"/>
        <w:jc w:val="left"/>
        <w:rPr/>
      </w:pPr>
      <w:r>
        <w:rPr/>
        <w:t>zFSMlTNGneDBw9NUyhpJHSCWqUH94QwRsBUbPWQCaGdBcJLRjHF5tGSCAYy5WGkkjmE9wwDgSpNKsZ</w:t>
      </w:r>
    </w:p>
    <w:p>
      <w:pPr>
        <w:pStyle w:val="PreformattedText"/>
        <w:bidi w:val="0"/>
        <w:spacing w:before="0" w:after="0"/>
        <w:jc w:val="left"/>
        <w:rPr/>
      </w:pPr>
      <w:r>
        <w:rPr/>
        <w:t>mjvaZnnFRIKiopN1ilX/OMK09XTkWMb06wL9LBRIOfVVjR09FOVMscMaSVNQEPzIaOWjxnEcrzK01N</w:t>
      </w:r>
    </w:p>
    <w:p>
      <w:pPr>
        <w:pStyle w:val="PreformattedText"/>
        <w:bidi w:val="0"/>
        <w:spacing w:before="0" w:after="0"/>
        <w:jc w:val="left"/>
        <w:rPr/>
      </w:pPr>
      <w:r>
        <w:rPr/>
        <w:t>QWcdyoqovxKxzksckicfl1GkRndt+KFSCgRe3LA4LS1AmMIyLz1EZSN2kjqnQqKaOMwzVLWYPUYQY2</w:t>
      </w:r>
    </w:p>
    <w:p>
      <w:pPr>
        <w:pStyle w:val="PreformattedText"/>
        <w:bidi w:val="0"/>
        <w:spacing w:before="0" w:after="0"/>
        <w:jc w:val="left"/>
        <w:rPr/>
      </w:pPr>
      <w:r>
        <w:rPr/>
        <w:t>BVXBuD4/l1vKwMCXL9tP8AwMvh0vTn7EPQO8IrxTfEb4jfEXrKtgaJbwxU+9RdNbVnIQO44othuHyI</w:t>
      </w:r>
    </w:p>
    <w:p>
      <w:pPr>
        <w:pStyle w:val="PreformattedText"/>
        <w:bidi w:val="0"/>
        <w:spacing w:before="0" w:after="0"/>
        <w:jc w:val="left"/>
        <w:rPr/>
      </w:pPr>
      <w:r>
        <w:rPr/>
        <w:t>JmKJiB5cHaXBm0VLntJqaRxex3urZQGKmN65rc91u7b86/Sj0hR/L0NKgLPiABbhzkBYyAmxIGRH/n</w:t>
      </w:r>
    </w:p>
    <w:p>
      <w:pPr>
        <w:pStyle w:val="PreformattedText"/>
        <w:bidi w:val="0"/>
        <w:spacing w:before="0" w:after="0"/>
        <w:jc w:val="left"/>
        <w:rPr/>
      </w:pPr>
      <w:r>
        <w:rPr/>
        <w:t>rBV5+z9U6CJHZlWVE608eR9dv9ACf53X8pt/L6tZ38RTAABAUA6o6iWkp5G7ijFHa+QWy3OTGwGRFm</w:t>
      </w:r>
    </w:p>
    <w:p>
      <w:pPr>
        <w:pStyle w:val="PreformattedText"/>
        <w:bidi w:val="0"/>
        <w:spacing w:before="0" w:after="0"/>
        <w:jc w:val="left"/>
        <w:rPr/>
      </w:pPr>
      <w:r>
        <w:rPr/>
        <w:t>92sBqOc0MnQtUYDULmhAfCTpefqncpOvN2gU7ZRzS0/TUNQB2qmrjcpPu0kR+qJHGFM9rEq7/lTWe4</w:t>
      </w:r>
    </w:p>
    <w:p>
      <w:pPr>
        <w:pStyle w:val="PreformattedText"/>
        <w:bidi w:val="0"/>
        <w:spacing w:before="0" w:after="0"/>
        <w:jc w:val="left"/>
        <w:rPr/>
      </w:pPr>
      <w:r>
        <w:rPr/>
        <w:t>1XXFvD1Cc4hhIiCuprhUU3N/Q5IIAHq5H6+9NAgQlIF5hcgcm7BrcEFeTYH2PerUSJlUgX5x5sSQfR</w:t>
      </w:r>
    </w:p>
    <w:p>
      <w:pPr>
        <w:pStyle w:val="PreformattedText"/>
        <w:bidi w:val="0"/>
        <w:spacing w:before="0" w:after="0"/>
        <w:jc w:val="left"/>
        <w:rPr/>
      </w:pPr>
      <w:r>
        <w:rPr/>
        <w:t>FuDoJEWzmIUW0bXJOQIBF+Ln3cG//wBYaLHD4ImxLe/qEQZAFsvv0CDcjyyt9jb9dVY3uU3/AB+tMW</w:t>
      </w:r>
    </w:p>
    <w:p>
      <w:pPr>
        <w:pStyle w:val="PreformattedText"/>
        <w:bidi w:val="0"/>
        <w:spacing w:before="0" w:after="0"/>
        <w:jc w:val="left"/>
        <w:rPr/>
      </w:pPr>
      <w:r>
        <w:rPr/>
        <w:t>8V60NHNNK5F42x5AFwp5Un0fqtokXnPBVR0DtrdQ7xX9Y1amSnQy7Z09kCVECsUrtwW45aSRe0p9YQ</w:t>
      </w:r>
    </w:p>
    <w:p>
      <w:pPr>
        <w:pStyle w:val="PreformattedText"/>
        <w:bidi w:val="0"/>
        <w:spacing w:before="0" w:after="0"/>
        <w:jc w:val="left"/>
        <w:rPr/>
      </w:pPr>
      <w:r>
        <w:rPr/>
        <w:t>tb3pDTcbtW9lE427p17SvmJVhjRRYYgXFrhj68T+lhbU57soA88wk3b7g3J9jgcn1YE+IHGrtN1qag</w:t>
      </w:r>
    </w:p>
    <w:p>
      <w:pPr>
        <w:pStyle w:val="PreformattedText"/>
        <w:bidi w:val="0"/>
        <w:spacing w:before="0" w:after="0"/>
        <w:jc w:val="left"/>
        <w:rPr/>
      </w:pPr>
      <w:r>
        <w:rPr/>
        <w:t>pWsl/1/qyICjkWP9//AD0R4t3VLFxbESgbXcchgWuVWxAtbiw9cn3pip2Y3YLlmZjEuCkglbk82+97</w:t>
      </w:r>
    </w:p>
    <w:p>
      <w:pPr>
        <w:pStyle w:val="PreformattedText"/>
        <w:bidi w:val="0"/>
        <w:spacing w:before="0" w:after="0"/>
        <w:jc w:val="left"/>
        <w:rPr/>
      </w:pPr>
      <w:r>
        <w:rPr/>
        <w:t>25tgLc+zqmmRKoiABbHio/VSBi3kCeCL3vgCAvBP6++RfUMQZ0RtBAiYP3KPVs1rsHJILITjbi+RHr</w:t>
      </w:r>
    </w:p>
    <w:p>
      <w:pPr>
        <w:pStyle w:val="PreformattedText"/>
        <w:bidi w:val="0"/>
        <w:spacing w:before="0" w:after="0"/>
        <w:jc w:val="left"/>
        <w:rPr/>
      </w:pPr>
      <w:r>
        <w:rPr/>
        <w:t>y8B/t+XVqjuuw1KbJFaMztcMb8MALD7jyFr4njQEhuLd0qPdq2FIJJPG5NvG/rEX4ACi/u51DDWwlp</w:t>
      </w:r>
    </w:p>
    <w:p>
      <w:pPr>
        <w:pStyle w:val="PreformattedText"/>
        <w:bidi w:val="0"/>
        <w:spacing w:before="0" w:after="0"/>
        <w:jc w:val="left"/>
        <w:rPr/>
      </w:pPr>
      <w:r>
        <w:rPr/>
        <w:t>sZwbG91UgqbkEWPAJX8oJ9etE3QexRSjYqbvSqWICAM0jOFCxouTOfVhwov/AC0hGA5oJGFFd53cSy</w:t>
      </w:r>
    </w:p>
    <w:p>
      <w:pPr>
        <w:pStyle w:val="PreformattedText"/>
        <w:bidi w:val="0"/>
        <w:spacing w:before="0" w:after="0"/>
        <w:jc w:val="left"/>
        <w:rPr/>
      </w:pPr>
      <w:r>
        <w:rPr/>
        <w:t>Ve4scTXyWp1YhMNvp8oKKIKouFZEaQ/wA5tNacCG4KuCRF2VU+7bia6qWijZTJJdnOYLKqkA3ABLeT</w:t>
      </w:r>
    </w:p>
    <w:p>
      <w:pPr>
        <w:pStyle w:val="PreformattedText"/>
        <w:bidi w:val="0"/>
        <w:spacing w:before="0" w:after="0"/>
        <w:jc w:val="left"/>
        <w:rPr/>
      </w:pPr>
      <w:r>
        <w:rPr/>
        <w:t>Kt/V9GYydAgtOvopyi7cMOCr4oHA4AfOwVuB7ey+vWhdwnvUJkyeaaahzK2R5S4Nr2JXmwHsgfp9+N</w:t>
      </w:r>
    </w:p>
    <w:p>
      <w:pPr>
        <w:pStyle w:val="PreformattedText"/>
        <w:bidi w:val="0"/>
        <w:spacing w:before="0" w:after="0"/>
        <w:jc w:val="left"/>
        <w:rPr/>
      </w:pPr>
      <w:r>
        <w:rPr/>
        <w:t>JRt4ccSJokSLu1E0iLFArSNIyIkccUYZ5pHkHpQgBJPoDVtmRGqAS4xK43pdzk61636o68kLNRNIdo</w:t>
      </w:r>
    </w:p>
    <w:p>
      <w:pPr>
        <w:pStyle w:val="PreformattedText"/>
        <w:bidi w:val="0"/>
        <w:spacing w:before="0" w:after="0"/>
        <w:jc w:val="left"/>
        <w:rPr/>
      </w:pPr>
      <w:r>
        <w:rPr/>
        <w:t>6fDhmEOz0GSRVSZG1pj3JCRa5qOctIa7zjzUAw24BaotZYdZlyYerd0CBo05diQCpORZRcGwAtcHlr</w:t>
      </w:r>
    </w:p>
    <w:p>
      <w:pPr>
        <w:pStyle w:val="PreformattedText"/>
        <w:bidi w:val="0"/>
        <w:spacing w:before="0" w:after="0"/>
        <w:jc w:val="left"/>
        <w:rPr/>
      </w:pPr>
      <w:r>
        <w:rPr/>
        <w:t>W0z0rtEwaCDK/Hz/x+/wBqyj6z+JHw+/ZI6V3CWr2X4SCq+InxYlpKgPQVXxK6o2eKPpTpacxvjUVO</w:t>
      </w:r>
    </w:p>
    <w:p>
      <w:pPr>
        <w:pStyle w:val="PreformattedText"/>
        <w:bidi w:val="0"/>
        <w:spacing w:before="0" w:after="0"/>
        <w:jc w:val="left"/>
        <w:rPr/>
      </w:pPr>
      <w:r>
        <w:rPr/>
        <w:t>zdJStUTxkdyGs6gxGOLFvS+S9nFGh5xzbalY3fI5N/mXI2qoKtW0A2UftHnur89dLGsUqy00cTRdur</w:t>
      </w:r>
    </w:p>
    <w:p>
      <w:pPr>
        <w:pStyle w:val="PreformattedText"/>
        <w:bidi w:val="0"/>
        <w:spacing w:before="0" w:after="0"/>
        <w:jc w:val="left"/>
        <w:rPr/>
      </w:pPr>
      <w:r>
        <w:rPr/>
        <w:t>qoGWoiypavbK+nrOZkDCJHglkUM1o3TJTk1zrpAOvJ5LK8G0zqnmMiKKa3dgecVRomgZ3pp6fbpq7c</w:t>
      </w:r>
    </w:p>
    <w:p>
      <w:pPr>
        <w:pStyle w:val="PreformattedText"/>
        <w:bidi w:val="0"/>
        <w:spacing w:before="0" w:after="0"/>
        <w:jc w:val="left"/>
        <w:rPr/>
      </w:pPr>
      <w:r>
        <w:rPr/>
        <w:t>qRO+yM0kjQPbtoYUPbW6yuMdMHsy7/aUQRqiEljnqu6GctJX1FTHMSlpPnGpKyiSerq8omkhZjJkmZ</w:t>
      </w:r>
    </w:p>
    <w:p>
      <w:pPr>
        <w:pStyle w:val="PreformattedText"/>
        <w:bidi w:val="0"/>
        <w:spacing w:before="0" w:after="0"/>
        <w:jc w:val="left"/>
        <w:rPr/>
      </w:pPr>
      <w:r>
        <w:rPr/>
        <w:t>D8LT5qunNJJnmCpmDHCh6l4z8r8xT0dQBFD8nHLXyzLFQVdBM01HXQhe5VU9RLTTLIZkSRYlaNVQoL</w:t>
      </w:r>
    </w:p>
    <w:p>
      <w:pPr>
        <w:pStyle w:val="PreformattedText"/>
        <w:bidi w:val="0"/>
        <w:spacing w:before="0" w:after="0"/>
        <w:jc w:val="left"/>
        <w:rPr/>
      </w:pPr>
      <w:r>
        <w:rPr/>
        <w:t>HEjJCKciCSnjdNwqdxre7usA2+prTDDMBC1Bt5295GgSh2yJJGmWgjR4UCPOe2keC065C9NaxjCxvD</w:t>
      </w:r>
    </w:p>
    <w:p>
      <w:pPr>
        <w:pStyle w:val="PreformattedText"/>
        <w:bidi w:val="0"/>
        <w:spacing w:before="0" w:after="0"/>
        <w:jc w:val="left"/>
        <w:rPr/>
      </w:pPr>
      <w:r>
        <w:rPr/>
        <w:t>18pVl5ycpnETpI8tXHIVhpokrqZsJUNTHA1DJVVkUlo1RI0pwxqu2MmVsGyXVCBnl01Fu7ztUMi1Ed</w:t>
      </w:r>
    </w:p>
    <w:p>
      <w:pPr>
        <w:pStyle w:val="PreformattedText"/>
        <w:bidi w:val="0"/>
        <w:spacing w:before="0" w:after="0"/>
        <w:jc w:val="left"/>
        <w:rPr/>
      </w:pPr>
      <w:r>
        <w:rPr/>
        <w:t>ppZQwDrFKHnECCs27dZadJjUzIpiip6KqvguWZmVUhsuOqsDiEV3Ltdy+qJI0QxRRO8k9BNBUyywvA</w:t>
      </w:r>
    </w:p>
    <w:p>
      <w:pPr>
        <w:pStyle w:val="PreformattedText"/>
        <w:bidi w:val="0"/>
        <w:spacing w:before="0" w:after="0"/>
        <w:jc w:val="left"/>
        <w:rPr/>
      </w:pPr>
      <w:r>
        <w:rPr/>
        <w:t>iS0EFNXUUDPMzSvE8cEzqZlBxZXRYl+og0CQRy6lDy4d36/ajlhD1ErmaojSrqaxqKWnZZ1PzbM0dH</w:t>
      </w:r>
    </w:p>
    <w:p>
      <w:pPr>
        <w:pStyle w:val="PreformattedText"/>
        <w:bidi w:val="0"/>
        <w:spacing w:before="0" w:after="0"/>
        <w:jc w:val="left"/>
        <w:rPr/>
      </w:pPr>
      <w:r>
        <w:rPr/>
        <w:t>HXNIY3IlZiyQWlDBm7yMltX2/j+aGW+j9abYpGkS0pkZqtaGveVkSqxpq7bY9vqqZklbiR6ilbz78a</w:t>
      </w:r>
    </w:p>
    <w:p>
      <w:pPr>
        <w:pStyle w:val="PreformattedText"/>
        <w:bidi w:val="0"/>
        <w:spacing w:before="0" w:after="0"/>
        <w:jc w:val="left"/>
        <w:rPr/>
      </w:pPr>
      <w:r>
        <w:rPr/>
        <w:t>Kc82e66EZIHei+inSVKdJ1kR6oV4mgkWmq5lq5aWt2zelimp4gY17sYpatfG7ZKWEKv9TWWkHdxlBJ</w:t>
      </w:r>
    </w:p>
    <w:p>
      <w:pPr>
        <w:pStyle w:val="PreformattedText"/>
        <w:bidi w:val="0"/>
        <w:spacing w:before="0" w:after="0"/>
        <w:jc w:val="left"/>
        <w:rPr/>
      </w:pPr>
      <w:r>
        <w:rPr/>
        <w:t>gDkE01VOKamQRsJ1anrGVXI7qvQxmtoKYRxsBFGxhZlzeTBVdJHQYxGlbbSTcvpIoqmREj+cSeSplF</w:t>
      </w:r>
    </w:p>
    <w:p>
      <w:pPr>
        <w:pStyle w:val="PreformattedText"/>
        <w:bidi w:val="0"/>
        <w:spacing w:before="0" w:after="0"/>
        <w:jc w:val="left"/>
        <w:rPr/>
      </w:pPr>
      <w:r>
        <w:rPr/>
        <w:t>NStKjO6bnXRVtPTyRFBhAtUzHH0QuUaeWQsEHAdnkmW7tspMwCZoZWm+UMvZ3BBIsLxE1G1vt+5rHB</w:t>
      </w:r>
    </w:p>
    <w:p>
      <w:pPr>
        <w:pStyle w:val="PreformattedText"/>
        <w:bidi w:val="0"/>
        <w:spacing w:before="0" w:after="0"/>
        <w:jc w:val="left"/>
        <w:rPr/>
      </w:pPr>
      <w:r>
        <w:rPr/>
        <w:t>ZUSJq6BlJaRie3znnhqiAYxolxBPc1aypNFJFElMpkhkhqDFK8s7pU7dvfy1QisqJ+CY51BDEYBHwC</w:t>
      </w:r>
    </w:p>
    <w:p>
      <w:pPr>
        <w:pStyle w:val="PreformattedText"/>
        <w:bidi w:val="0"/>
        <w:spacing w:before="0" w:after="0"/>
        <w:jc w:val="left"/>
        <w:rPr/>
      </w:pPr>
      <w:r>
        <w:rPr/>
        <w:t>aXz69JVcbrksy9mMmkRajOASRYCRpaWOi3CjM0yvUYhRLE6FVRmgdY7vI7DyvEXA9XKkcyvE0tNNBF</w:t>
      </w:r>
    </w:p>
    <w:p>
      <w:pPr>
        <w:pStyle w:val="PreformattedText"/>
        <w:bidi w:val="0"/>
        <w:spacing w:before="0" w:after="0"/>
        <w:jc w:val="left"/>
        <w:rPr/>
      </w:pPr>
      <w:r>
        <w:rPr/>
        <w:t>OkEFV8vHNETUHb46vca+KmelpWNqgvJJLnMsz4L4w9s3aw1o5aKTrn2pRUTuygTyRqJ6mJjKpEBWd9</w:t>
      </w:r>
    </w:p>
    <w:p>
      <w:pPr>
        <w:pStyle w:val="PreformattedText"/>
        <w:bidi w:val="0"/>
        <w:spacing w:before="0" w:after="0"/>
        <w:jc w:val="left"/>
        <w:rPr/>
      </w:pPr>
      <w:r>
        <w:rPr/>
        <w:t>tqKTsR0oYwMsiklVjEkPjZYsuHMGpUSYhiUVSTU4FM6mjaeni7jVEu57PO+2zXcyPVytU08V42ed8v</w:t>
      </w:r>
    </w:p>
    <w:p>
      <w:pPr>
        <w:pStyle w:val="PreformattedText"/>
        <w:bidi w:val="0"/>
        <w:spacing w:before="0" w:after="0"/>
        <w:jc w:val="left"/>
        <w:rPr/>
      </w:pPr>
      <w:r>
        <w:rPr/>
        <w:t>qwRzYXYukGP6m4UHeOSVI+ZMaspp4XmRauBJ45BJDVBAzyijJvFHUSMwLVDsJJETs+XAg9+kq+1u/B</w:t>
      </w:r>
    </w:p>
    <w:p>
      <w:pPr>
        <w:pStyle w:val="PreformattedText"/>
        <w:bidi w:val="0"/>
        <w:spacing w:before="0" w:after="0"/>
        <w:jc w:val="left"/>
        <w:rPr/>
      </w:pPr>
      <w:r>
        <w:rPr/>
        <w:t>NdTXSTy0sc07RwTx0czSSJGiM022x7RUgLEyyqpaOPvFiUJj4dcSNCX3G2eIN/RMYBE801Sx27X4MU</w:t>
      </w:r>
    </w:p>
    <w:p>
      <w:pPr>
        <w:pStyle w:val="PreformattedText"/>
        <w:bidi w:val="0"/>
        <w:spacing w:before="0" w:after="0"/>
        <w:jc w:val="left"/>
        <w:rPr/>
      </w:pPr>
      <w:r>
        <w:rPr/>
        <w:t>No4pGn7rLaopKzddp3COnijCyVhkpWhURBVDZFggGT6WZkdk+1WOJ3wSUaQIqKYZ6eZjD26QxrKJ6y</w:t>
      </w:r>
    </w:p>
    <w:p>
      <w:pPr>
        <w:pStyle w:val="PreformattedText"/>
        <w:bidi w:val="0"/>
        <w:spacing w:before="0" w:after="0"/>
        <w:jc w:val="left"/>
        <w:rPr/>
      </w:pPr>
      <w:r>
        <w:rPr/>
        <w:t>inqNpqRFRxGxPZnjPaIKxurZLL9erBEeJ/lViJMa80GsWb00lTIqmGOjnmeRVz+UEn7urS8cRADIzr</w:t>
      </w:r>
    </w:p>
    <w:p>
      <w:pPr>
        <w:pStyle w:val="PreformattedText"/>
        <w:bidi w:val="0"/>
        <w:spacing w:before="0" w:after="0"/>
        <w:jc w:val="left"/>
        <w:rPr/>
      </w:pPr>
      <w:r>
        <w:rPr/>
        <w:t>IEYBQzLgz5eNbtvrIbuLd0RCujQrDipNXhTzSN24ZYqOtgG3CTuSsGuZvlA9rgMrEX8n1C4kEE6o03</w:t>
      </w:r>
    </w:p>
    <w:p>
      <w:pPr>
        <w:pStyle w:val="PreformattedText"/>
        <w:bidi w:val="0"/>
        <w:spacing w:before="0" w:after="0"/>
        <w:jc w:val="left"/>
        <w:rPr/>
      </w:pPr>
      <w:r>
        <w:rPr/>
        <w:t>pDFUUqpIQsFS9NTscngkiSugwE47tmCy1MTOZgbu7eNveoG8InBUTvCin5d2mjVpoKcLOrZzx1G40t</w:t>
      </w:r>
    </w:p>
    <w:p>
      <w:pPr>
        <w:pStyle w:val="PreformattedText"/>
        <w:bidi w:val="0"/>
        <w:spacing w:before="0" w:after="0"/>
        <w:jc w:val="left"/>
        <w:rPr/>
      </w:pPr>
      <w:r>
        <w:rPr/>
        <w:t>NI0MrFhG0QnRgpYtI/cYqExzYrQII4VUDuC3oh82gLGKWOWQVQjjRgipJT0tQtNPJVMI1ooaqGR2OT</w:t>
      </w:r>
    </w:p>
    <w:p>
      <w:pPr>
        <w:pStyle w:val="PreformattedText"/>
        <w:bidi w:val="0"/>
        <w:spacing w:before="0" w:after="0"/>
        <w:jc w:val="left"/>
        <w:rPr/>
      </w:pPr>
      <w:r>
        <w:rPr/>
        <w:t>G7cRPe+qAi7eiEJAG9zCSrIUg3jKKdnptzNNNM0M8QZahafBqllhjQI4pEIUKqiTJUClvqp0B4bNzX</w:t>
      </w:r>
    </w:p>
    <w:p>
      <w:pPr>
        <w:pStyle w:val="PreformattedText"/>
        <w:bidi w:val="0"/>
        <w:spacing w:before="0" w:after="0"/>
        <w:jc w:val="left"/>
        <w:rPr/>
      </w:pPr>
      <w:r>
        <w:rPr/>
        <w:t>KwTaSdQkKucdwuwEK/NF3ihUx/O1ElO0Sz0sojAo6SroBedguImgkbg4sA3NQ023KhMwTmESzyTvTS</w:t>
      </w:r>
    </w:p>
    <w:p>
      <w:pPr>
        <w:pStyle w:val="PreformattedText"/>
        <w:bidi w:val="0"/>
        <w:spacing w:before="0" w:after="0"/>
        <w:jc w:val="left"/>
        <w:rPr/>
      </w:pPr>
      <w:r>
        <w:rPr/>
        <w:t>B5u1GskEEUUAaamkWDt7lsTyMjKKSejdZ4GIBZ4/4la5hzrsNlvZ7/AGfmrfwlaoI6iOCN45JKdKOo</w:t>
      </w:r>
    </w:p>
    <w:p>
      <w:pPr>
        <w:pStyle w:val="PreformattedText"/>
        <w:bidi w:val="0"/>
        <w:spacing w:before="0" w:after="0"/>
        <w:jc w:val="left"/>
        <w:rPr/>
      </w:pPr>
      <w:r>
        <w:rPr/>
        <w:t>zp5ZGjlrNv78aVM23zrEAtbShI6hSxUuIZH/AIWYpvgndEdW+xDLQIDoRx5oXSdDEorEdq2nZljgnz</w:t>
      </w:r>
    </w:p>
    <w:p>
      <w:pPr>
        <w:pStyle w:val="PreformattedText"/>
        <w:bidi w:val="0"/>
        <w:spacing w:before="0" w:after="0"/>
        <w:jc w:val="left"/>
        <w:rPr/>
      </w:pPr>
      <w:r>
        <w:rPr/>
        <w:t>xi3uZI6gSTB3elaUDwWOoEYKk5aEzGTbnoqncekpaKrFT82Ui+RLieOuoo5FlrKfvKTusKVlQT+7tr</w:t>
      </w:r>
    </w:p>
    <w:p>
      <w:pPr>
        <w:pStyle w:val="PreformattedText"/>
        <w:bidi w:val="0"/>
        <w:spacing w:before="0" w:after="0"/>
        <w:jc w:val="left"/>
        <w:rPr/>
      </w:pPr>
      <w:r>
        <w:rPr/>
        <w:t>M/ekcqMzHIEibK2juJBgQVLQyAQo7Bk1dXTiaNqWqqu48kqyqXMB+ZmoZEkYt+7Y3aOaMFhI4qIY5W</w:t>
      </w:r>
    </w:p>
    <w:p>
      <w:pPr>
        <w:pStyle w:val="PreformattedText"/>
        <w:bidi w:val="0"/>
        <w:spacing w:before="0" w:after="0"/>
        <w:jc w:val="left"/>
        <w:rPr/>
      </w:pPr>
      <w:r>
        <w:rPr/>
        <w:t>YL5UyZfIx19n/FWcBoEJZps4qOpeX5YPJHPDVywx1U5poJJaeiBgVSi79SzyTUs7rcSCohlx8NMloL</w:t>
      </w:r>
    </w:p>
    <w:p>
      <w:pPr>
        <w:pStyle w:val="PreformattedText"/>
        <w:bidi w:val="0"/>
        <w:spacing w:before="0" w:after="0"/>
        <w:jc w:val="left"/>
        <w:rPr/>
      </w:pPr>
      <w:r>
        <w:rPr/>
        <w:t>STbju63mndKCDBPIJeeqMjyxQLHA8ELQIkMghWmPyiQsrTsPxtpr6QyRKGJPzlKZv4BpQlrCA4kyeL</w:t>
      </w:r>
    </w:p>
    <w:p>
      <w:pPr>
        <w:pStyle w:val="PreformattedText"/>
        <w:bidi w:val="0"/>
        <w:spacing w:before="0" w:after="0"/>
        <w:jc w:val="left"/>
        <w:rPr/>
      </w:pPr>
      <w:r>
        <w:rPr/>
        <w:t>rh9FERvDFojr+6c+yoggM8CwLLBKyzUknzUdVR0iQq3ykDLddwpGKzUeTAyos0rr9LaY5ptJJ4ut32</w:t>
      </w:r>
    </w:p>
    <w:p>
      <w:pPr>
        <w:pStyle w:val="PreformattedText"/>
        <w:bidi w:val="0"/>
        <w:spacing w:before="0" w:after="0"/>
        <w:jc w:val="left"/>
        <w:rPr/>
      </w:pPr>
      <w:r>
        <w:rPr/>
        <w:t>Ie7H90QaOaonkxameqvHUo1LIIo6iaaZqWKoqi3MO2TScRR3uXqGme/5rIIc4wbnD2DpyMQGsBGFpK</w:t>
      </w:r>
    </w:p>
    <w:p>
      <w:pPr>
        <w:pStyle w:val="PreformattedText"/>
        <w:bidi w:val="0"/>
        <w:spacing w:before="0" w:after="0"/>
        <w:jc w:val="left"/>
        <w:rPr/>
      </w:pPr>
      <w:r>
        <w:rPr/>
        <w:t>+TDJJ1QQRh6JVlWlpKaOplSL96zJIrH5KfvRqlj3TGmXiniTskB3DHX0VMtHpNKXkEUytGFMT1EtRM</w:t>
      </w:r>
    </w:p>
    <w:p>
      <w:pPr>
        <w:pStyle w:val="PreformattedText"/>
        <w:bidi w:val="0"/>
        <w:spacing w:before="0" w:after="0"/>
        <w:jc w:val="left"/>
        <w:rPr/>
      </w:pPr>
      <w:r>
        <w:rPr/>
        <w:t>6yhEQ3kFRXyyNhGtPt7wpDUyiMNk0bxJkzNqBoJaJ4ruvYhJImNGJOUvH3KhZ44GcpYVCsd1kEsLpN</w:t>
      </w:r>
    </w:p>
    <w:p>
      <w:pPr>
        <w:pStyle w:val="PreformattedText"/>
        <w:bidi w:val="0"/>
        <w:spacing w:before="0" w:after="0"/>
        <w:jc w:val="left"/>
        <w:rPr/>
      </w:pPr>
      <w:r>
        <w:rPr/>
        <w:t>PFCYb04mgSRadS5ULSh1Dtw1ONoDgbR9pW0S4jiSK4FFnmaFJo6Voye7Pg9KPxJBRiO/dhhjfuvJIz</w:t>
      </w:r>
    </w:p>
    <w:p>
      <w:pPr>
        <w:pStyle w:val="PreformattedText"/>
        <w:bidi w:val="0"/>
        <w:spacing w:before="0" w:after="0"/>
        <w:jc w:val="left"/>
        <w:rPr/>
      </w:pPr>
      <w:r>
        <w:rPr/>
        <w:t>ieaFURecFCSZP8ytwaBwysLCJkq6aQx0dX/iBI0Kx1k1LPM6d0LEVt88yRSTSIFCU9NJioUvpjbQTm</w:t>
      </w:r>
    </w:p>
    <w:p>
      <w:pPr>
        <w:pStyle w:val="PreformattedText"/>
        <w:bidi w:val="0"/>
        <w:spacing w:before="0" w:after="0"/>
        <w:jc w:val="left"/>
        <w:rPr/>
      </w:pPr>
      <w:r>
        <w:rPr/>
        <w:t>0jr50tVVuIjruvtkoII2KUcTV5paWoCVxrgpSSqhniQ9/dB25JzCyIO23y6r+bWCo6/bKDIw0Tbdz9</w:t>
      </w:r>
    </w:p>
    <w:p>
      <w:pPr>
        <w:pStyle w:val="PreformattedText"/>
        <w:bidi w:val="0"/>
        <w:spacing w:before="0" w:after="0"/>
        <w:jc w:val="left"/>
        <w:rPr/>
      </w:pPr>
      <w:r>
        <w:rPr/>
        <w:t>L5Ov1JrQBSe7tTCtwSVSUUEisqGOSOoWeUTdiFVeXu7kEknBFU9YzO8ZW7UkLoobAY9IwGzjrr5kkC</w:t>
      </w:r>
    </w:p>
    <w:p>
      <w:pPr>
        <w:pStyle w:val="PreformattedText"/>
        <w:bidi w:val="0"/>
        <w:spacing w:before="0" w:after="0"/>
        <w:jc w:val="left"/>
        <w:rPr/>
      </w:pPr>
      <w:r>
        <w:rPr/>
        <w:t>BEyhFqEEGAp4poWDtHTU6KIkiqJIVlrlYm8kRyhp6dWZiDVF/y+IisAIFOQjtGN7VamUNDGO89kWSs</w:t>
      </w:r>
    </w:p>
    <w:p>
      <w:pPr>
        <w:pStyle w:val="PreformattedText"/>
        <w:bidi w:val="0"/>
        <w:spacing w:before="0" w:after="0"/>
        <w:jc w:val="left"/>
        <w:rPr/>
      </w:pPr>
      <w:r>
        <w:rPr/>
        <w:t>qqgxTNBDVWDT79Uxxw2lqliWQPGxyeaRFyXx1baoLRjE9OVFoBPesLFFJIZ8aimIe9JE8gCVUlO5nn</w:t>
      </w:r>
    </w:p>
    <w:p>
      <w:pPr>
        <w:pStyle w:val="PreformattedText"/>
        <w:bidi w:val="0"/>
        <w:spacing w:before="0" w:after="0"/>
        <w:jc w:val="left"/>
        <w:rPr/>
      </w:pPr>
      <w:r>
        <w:rPr/>
        <w:t>q9zQSWFFQRSySQNZ3kRoVX2Rq3WEucTlv1+s72KoJ0EoGSSM07gLUT0zjkS9v56rhJNJGWJkMgry0U</w:t>
      </w:r>
    </w:p>
    <w:p>
      <w:pPr>
        <w:pStyle w:val="PreformattedText"/>
        <w:bidi w:val="0"/>
        <w:spacing w:before="0" w:after="0"/>
        <w:jc w:val="left"/>
        <w:rPr/>
      </w:pPr>
      <w:r>
        <w:rPr/>
        <w:t>cNQi+jIzN46U+PGI660Ug6QkpElBqJTJBH3A1YnbCy0/fjb5efcdujjhIjKFFimiue7HRnBfy6sNOc</w:t>
      </w:r>
    </w:p>
    <w:p>
      <w:pPr>
        <w:pStyle w:val="PreformattedText"/>
        <w:bidi w:val="0"/>
        <w:spacing w:before="0" w:after="0"/>
        <w:jc w:val="left"/>
        <w:rPr/>
      </w:pPr>
      <w:r>
        <w:rPr/>
        <w:t>8ruv6UciBjXreQaxXZPlhViMNGQEWSOdEljkaDctuEkoQRGdJqqogBKvGyqqs17J1IsVsgAlJUT0tT</w:t>
      </w:r>
    </w:p>
    <w:p>
      <w:pPr>
        <w:pStyle w:val="PreformattedText"/>
        <w:bidi w:val="0"/>
        <w:spacing w:before="0" w:after="0"/>
        <w:jc w:val="left"/>
        <w:rPr/>
      </w:pPr>
      <w:r>
        <w:rPr/>
        <w:t>RTPNLUQhZZ5UqIlDl5I2jnrNxpoRF/iKIj5WGFVvilZMnh+cpeZE73X1dlqqSDy66n60tAxpTSo8EF</w:t>
      </w:r>
    </w:p>
    <w:p>
      <w:pPr>
        <w:pStyle w:val="PreformattedText"/>
        <w:bidi w:val="0"/>
        <w:spacing w:before="0" w:after="0"/>
        <w:jc w:val="left"/>
        <w:rPr/>
      </w:pPr>
      <w:r>
        <w:rPr/>
        <w:t>KyPIkcnjWBKqpErfP0Ymy+Y2JiaipjUKRC3hjfEILTGXU9eH49r2c0s6kAlzevtJQJNBGkrrC60Tf4</w:t>
      </w:r>
    </w:p>
    <w:p>
      <w:pPr>
        <w:pStyle w:val="PreformattedText"/>
        <w:bidi w:val="0"/>
        <w:spacing w:before="0" w:after="0"/>
        <w:jc w:val="left"/>
        <w:rPr/>
      </w:pPr>
      <w:r>
        <w:rPr/>
        <w:t>mkE5ENLLNKrACrjlRX2nFlMT2aOCoQJZclXQ1HEDht67/R/CmNMSCYCMeSxACohSrqKh+/LOJFWoMr</w:t>
      </w:r>
    </w:p>
    <w:p>
      <w:pPr>
        <w:pStyle w:val="PreformattedText"/>
        <w:bidi w:val="0"/>
        <w:spacing w:before="0" w:after="0"/>
        <w:jc w:val="left"/>
        <w:rPr/>
      </w:pPr>
      <w:r>
        <w:rPr/>
        <w:t>NUTQCLKHJnQVlIqMS95rrfLSmwQJGeunNUnJuM2pCnZUENPUtI6gTxxRvKW7bwhpmWeTCyQZdn5SUM</w:t>
      </w:r>
    </w:p>
    <w:p>
      <w:pPr>
        <w:pStyle w:val="PreformattedText"/>
        <w:bidi w:val="0"/>
        <w:spacing w:before="0" w:after="0"/>
        <w:jc w:val="left"/>
        <w:rPr/>
      </w:pPr>
      <w:r>
        <w:rPr/>
        <w:t>W8EF7M+mRAgA9dY8FR7V3FhKJG7pmyLkI8zLO/dJf/OnnigF85CZFSRCCjGnlH1KmjEtNxGChRbysp</w:t>
      </w:r>
    </w:p>
    <w:p>
      <w:pPr>
        <w:pStyle w:val="PreformattedText"/>
        <w:bidi w:val="0"/>
        <w:spacing w:before="0" w:after="0"/>
        <w:jc w:val="left"/>
        <w:rPr/>
      </w:pPr>
      <w:r>
        <w:rPr/>
        <w:t>dZnkMr0UIgmFezn5Z6kTR0LMae2RiRqihmHtJOy/izDRSdCeutCos08yM/djL/ADoqsUBYShJZ1ZpY</w:t>
      </w:r>
    </w:p>
    <w:p>
      <w:pPr>
        <w:pStyle w:val="PreformattedText"/>
        <w:bidi w:val="0"/>
        <w:spacing w:before="0" w:after="0"/>
        <w:jc w:val="left"/>
        <w:rPr/>
      </w:pPr>
      <w:r>
        <w:rPr/>
        <w:t>hIIgirNEY2ZrCNDTuqLkzaNUcj3kSHDxinjSe8eSshZY58wA0NK8s3/3BFGFemk9urtG91x1FBMnu6</w:t>
      </w:r>
    </w:p>
    <w:p>
      <w:pPr>
        <w:pStyle w:val="PreformattedText"/>
        <w:bidi w:val="0"/>
        <w:spacing w:before="0" w:after="0"/>
        <w:jc w:val="left"/>
        <w:rPr/>
      </w:pPr>
      <w:r>
        <w:rPr/>
        <w:t>lJqJxNGoZi7QsscsQjLQ4ho2jSnIxCoobNCuSoxCWCodRDqfRd186TKtEFRKayw0RYLRkyLBG3cDV1</w:t>
      </w:r>
    </w:p>
    <w:p>
      <w:pPr>
        <w:pStyle w:val="PreformattedText"/>
        <w:bidi w:val="0"/>
        <w:spacing w:before="0" w:after="0"/>
        <w:jc w:val="left"/>
        <w:rPr/>
      </w:pPr>
      <w:r>
        <w:rPr/>
        <w:t>M5stS6q8zkgHNGZD5Y2h3RESPBGtGZohMvdjplMdO6ETIYR3wiU9RA+Nk22ZjeOZr9idVSYjJtQmMl</w:t>
      </w:r>
    </w:p>
    <w:p>
      <w:pPr>
        <w:pStyle w:val="PreformattedText"/>
        <w:bidi w:val="0"/>
        <w:spacing w:before="0" w:after="0"/>
        <w:jc w:val="left"/>
        <w:rPr/>
      </w:pPr>
      <w:r>
        <w:rPr/>
        <w:t>RYhMcsnZtKGM1Uwhyo4VqxTF2kKxHmnrVmDZIQCpc9kYaGc4/LKi3iemlWCF8mdkAgq3EKmubuhXqa</w:t>
      </w:r>
    </w:p>
    <w:p>
      <w:pPr>
        <w:pStyle w:val="PreformattedText"/>
        <w:bidi w:val="0"/>
        <w:spacing w:before="0" w:after="0"/>
        <w:jc w:val="left"/>
        <w:rPr/>
      </w:pPr>
      <w:r>
        <w:rPr/>
        <w:t>R2N6eWO2LgrgxZpV8smNNyR4u/JXBgnkEqDPP3I4VeOfCftolTTSLJjK8UjyLHOOywpmmsbEXv8ASx</w:t>
      </w:r>
    </w:p>
    <w:p>
      <w:pPr>
        <w:pStyle w:val="PreformattedText"/>
        <w:bidi w:val="0"/>
        <w:spacing w:before="0" w:after="0"/>
        <w:jc w:val="left"/>
        <w:rPr/>
      </w:pPr>
      <w:r>
        <w:rPr/>
        <w:t>08h7oESVShs5iZ5F/+TRxmKYM2aRySdspElPG4IQgLduDlf/TrO4iSLcpjeUeM/kidlleaSaAJ3HQt</w:t>
      </w:r>
    </w:p>
    <w:p>
      <w:pPr>
        <w:pStyle w:val="PreformattedText"/>
        <w:bidi w:val="0"/>
        <w:spacing w:before="0" w:after="0"/>
        <w:jc w:val="left"/>
        <w:rPr/>
      </w:pPr>
      <w:r>
        <w:rPr/>
        <w:t>PMJfwmV2ssLJbA1CLGl8R+ZVb+Wox8ktnKjwABHJfod/4EXXk0PWf7R/wora0f8AxTpfpD4j7dTIyw</w:t>
      </w:r>
    </w:p>
    <w:p>
      <w:pPr>
        <w:pStyle w:val="PreformattedText"/>
        <w:bidi w:val="0"/>
        <w:spacing w:before="0" w:after="0"/>
        <w:jc w:val="left"/>
        <w:rPr/>
      </w:pPr>
      <w:r>
        <w:rPr/>
        <w:t>tU1GyblU9NbnNTi2Py4ptzpsxc28W9Za8/5fZc3Zqo7Jc3595bfJpy9ng0r9Ce4Htq6qEXGxxJZRGb</w:t>
      </w:r>
    </w:p>
    <w:p>
      <w:pPr>
        <w:pStyle w:val="PreformattedText"/>
        <w:bidi w:val="0"/>
        <w:spacing w:before="0" w:after="0"/>
        <w:jc w:val="left"/>
        <w:rPr/>
      </w:pPr>
      <w:r>
        <w:rPr/>
        <w:t>HEYq2Tlo8r3sDlx/T5ruPh9pddVpvTlnYowsrArdfzi5CkZHF8eS1gCzBctPad0SUl0XHuVN9QOAZj</w:t>
      </w:r>
    </w:p>
    <w:p>
      <w:pPr>
        <w:pStyle w:val="PreformattedText"/>
        <w:bidi w:val="0"/>
        <w:spacing w:before="0" w:after="0"/>
        <w:jc w:val="left"/>
        <w:rPr/>
      </w:pPr>
      <w:r>
        <w:rPr/>
        <w:t>m3krcMURO3ItjmqnmUSK2PPrJVXy1WHOLTvAcKqYJgqhOopwDPjI/hcrJYWQAZozEkMokYLYC/C2/i</w:t>
      </w:r>
    </w:p>
    <w:p>
      <w:pPr>
        <w:pStyle w:val="PreformattedText"/>
        <w:bidi w:val="0"/>
        <w:spacing w:before="0" w:after="0"/>
        <w:jc w:val="left"/>
        <w:rPr/>
      </w:pPr>
      <w:r>
        <w:rPr/>
        <w:t>0QAiBoqVDb5VMJGYjyLGPHKGoCP9VxlbMlWUXe/EaqnvVqKvtyrC2ZZshI4HcYNZpEH1qjC4JXggfS</w:t>
      </w:r>
    </w:p>
    <w:p>
      <w:pPr>
        <w:pStyle w:val="PreformattedText"/>
        <w:bidi w:val="0"/>
        <w:spacing w:before="0" w:after="0"/>
        <w:jc w:val="left"/>
        <w:rPr/>
      </w:pPr>
      <w:r>
        <w:rPr/>
        <w:t>P4udRAJvd3L9JsmXAxuZAqqDdz5CwIQ2XE/Vza1/HXNfwlbKRDXgkdekmidjl2wDcABgTiCCGBzCix</w:t>
      </w:r>
    </w:p>
    <w:p>
      <w:pPr>
        <w:pStyle w:val="PreformattedText"/>
        <w:bidi w:val="0"/>
        <w:spacing w:before="0" w:after="0"/>
        <w:jc w:val="left"/>
        <w:rPr/>
      </w:pPr>
      <w:r>
        <w:rPr/>
        <w:t>mxyAU+guS8nWOocsjtiV0aPbjvUbrz5spJIxLAA42CjAfhqPABeDySR9udcwiRB5rr0d1xI5gKJVWf</w:t>
      </w:r>
    </w:p>
    <w:p>
      <w:pPr>
        <w:pStyle w:val="PreformattedText"/>
        <w:bidi w:val="0"/>
        <w:spacing w:before="0" w:after="0"/>
        <w:jc w:val="left"/>
        <w:rPr/>
      </w:pPr>
      <w:r>
        <w:rPr/>
        <w:t>HFvHDNcS3qxMcRP13sbrxbxyy1leS04OFubG538kxSgOBceJlLLdSpZmAyYuCO0QgUFjcNe2OsVVvF</w:t>
      </w:r>
    </w:p>
    <w:p>
      <w:pPr>
        <w:pStyle w:val="PreformattedText"/>
        <w:bidi w:val="0"/>
        <w:spacing w:before="0" w:after="0"/>
        <w:jc w:val="left"/>
        <w:rPr/>
      </w:pPr>
      <w:r>
        <w:rPr/>
        <w:t>GrgulTBLnx4JCJQCAIwQzBcWCsCcmY53IyClWte6qW/NjrBWENaZ4Vqo6uzaUZGRdfFWVg7swRs1Uq</w:t>
      </w:r>
    </w:p>
    <w:p>
      <w:pPr>
        <w:pStyle w:val="PreformattedText"/>
        <w:bidi w:val="0"/>
        <w:spacing w:before="0" w:after="0"/>
        <w:jc w:val="left"/>
        <w:rPr/>
      </w:pPr>
      <w:r>
        <w:rPr/>
        <w:t>Vw9E5nxAsGIP20gmXTw3LZMtBHcjogSDiUFwqlgWj5ZbDCw8Y1GIdv+nOs7m5AG6HLWOyTwrZiy5s2</w:t>
      </w:r>
    </w:p>
    <w:p>
      <w:pPr>
        <w:pStyle w:val="PreformattedText"/>
        <w:bidi w:val="0"/>
        <w:spacing w:before="0" w:after="0"/>
        <w:jc w:val="left"/>
        <w:rPr/>
      </w:pPr>
      <w:r>
        <w:rPr/>
        <w:t>RIQKFtiURDke2eCHbjIWIt68udGxpbMmVRMmVz7+1h8XIfgN+zV8a/ixPJGlR0n0HvK7IgZF7/Uu+Q</w:t>
      </w:r>
    </w:p>
    <w:p>
      <w:pPr>
        <w:pStyle w:val="PreformattedText"/>
        <w:bidi w:val="0"/>
        <w:spacing w:before="0" w:after="0"/>
        <w:jc w:val="left"/>
        <w:rPr/>
      </w:pPr>
      <w:r>
        <w:rPr/>
        <w:t>nY+noI7+TVD7hX08ll5tCTrpeStjO3+VPJ+xgS2tVF3uDed9QcuX5Y2v8Acdg2zapzRpuj33Yb9py/</w:t>
      </w:r>
    </w:p>
    <w:p>
      <w:pPr>
        <w:pStyle w:val="PreformattedText"/>
        <w:bidi w:val="0"/>
        <w:spacing w:before="0" w:after="0"/>
        <w:jc w:val="left"/>
        <w:rPr/>
      </w:pPr>
      <w:r>
        <w:rPr/>
        <w:t>BLUzTszPO8ktVUl6iqlYEPPPOxmnd73tI0zyMTfnLX3x0aAY7K+HEkNyZLluoDUiABSRnFlyzJiDIr</w:t>
      </w:r>
    </w:p>
    <w:p>
      <w:pPr>
        <w:pStyle w:val="PreformattedText"/>
        <w:bidi w:val="0"/>
        <w:spacing w:before="0" w:after="0"/>
        <w:jc w:val="left"/>
        <w:rPr/>
      </w:pPr>
      <w:r>
        <w:rPr/>
        <w:t>E/mY3YC/oaO3dtQ8Ry6EDJkUzihjRgqkZ2UZMf8xhbycrj6+kaozqN1ChZWRgxUuuRWJkVD5qy2zC2</w:t>
      </w:r>
    </w:p>
    <w:p>
      <w:pPr>
        <w:pStyle w:val="PreformattedText"/>
        <w:bidi w:val="0"/>
        <w:spacing w:before="0" w:after="0"/>
        <w:jc w:val="left"/>
        <w:rPr/>
      </w:pPr>
      <w:r>
        <w:rPr/>
        <w:t>v91ufZ0sxyUTHWAmXLyuEWxdcsbE59tPV7huf18l1TwMHnarBjUSE2llkNyVRLNYuXxEjG5U4rk97W</w:t>
      </w:r>
    </w:p>
    <w:p>
      <w:pPr>
        <w:pStyle w:val="PreformattedText"/>
        <w:bidi w:val="0"/>
        <w:spacing w:before="0" w:after="0"/>
        <w:jc w:val="left"/>
        <w:rPr/>
      </w:pPr>
      <w:r>
        <w:rPr/>
        <w:t>xHot5azoxLcW5KFBkyKC2S4uyMF9cgva9lUEj0bAaokyABhNFpBzlH7czCqUBUxaJiyKSoZUIBQ5ff</w:t>
      </w:r>
    </w:p>
    <w:p>
      <w:pPr>
        <w:pStyle w:val="PreformattedText"/>
        <w:bidi w:val="0"/>
        <w:spacing w:before="0" w:after="0"/>
        <w:jc w:val="left"/>
        <w:rPr/>
      </w:pPr>
      <w:r>
        <w:rPr/>
        <w:t>lCf1GjpGagHZIVVDcye4qXxDO4dC0ZYkLbkEDDO5JyZTibW51ttEERhZ070swziU92ViHEzMisHvzI</w:t>
      </w:r>
    </w:p>
    <w:p>
      <w:pPr>
        <w:pStyle w:val="PreformattedText"/>
        <w:bidi w:val="0"/>
        <w:spacing w:before="0" w:after="0"/>
        <w:jc w:val="left"/>
        <w:rPr/>
      </w:pPr>
      <w:r>
        <w:rPr/>
        <w:t>4IvivCsXt4j6vpXTGxIM5UT6nZkZey1yLRL3WXB0CEn8NLGQfLVDEKebjJ2y01KLvSb+S+lIzZGjwD</w:t>
      </w:r>
    </w:p>
    <w:p>
      <w:pPr>
        <w:pStyle w:val="PreformattedText"/>
        <w:bidi w:val="0"/>
        <w:spacing w:before="0" w:after="0"/>
        <w:jc w:val="left"/>
        <w:rPr/>
      </w:pPr>
      <w:r>
        <w:rPr/>
        <w:t>3RJFCNUkIHpu2WICIBLTq4IHA/UY6skkQchRmp9iQYyd1WZ7qGLNN5QJHft1MUspK5MgeORVHJ/pHr</w:t>
      </w:r>
    </w:p>
    <w:p>
      <w:pPr>
        <w:pStyle w:val="PreformattedText"/>
        <w:bidi w:val="0"/>
        <w:spacing w:before="0" w:after="0"/>
        <w:jc w:val="left"/>
        <w:rPr/>
      </w:pPr>
      <w:r>
        <w:rPr/>
        <w:t>QzkDvR7nh9SFm8u6YT4Z9xUKCLFxIionbPORim4Xk3+r6tCXOGjUAJa6C5ByZoDmrSAJ53AYyQlZYF</w:t>
      </w:r>
    </w:p>
    <w:p>
      <w:pPr>
        <w:pStyle w:val="PreformattedText"/>
        <w:bidi w:val="0"/>
        <w:spacing w:before="0" w:after="0"/>
        <w:jc w:val="left"/>
        <w:rPr/>
      </w:pPr>
      <w:r>
        <w:rPr/>
        <w:t>jZwSIcZTGcbWB/noCCDMQjDgZjkgHkfF8WZYzj3kxcr3FbvLiWN5rEcFhY5N9tU4kSOUp7Yhs68kjI</w:t>
      </w:r>
    </w:p>
    <w:p>
      <w:pPr>
        <w:pStyle w:val="PreformattedText"/>
        <w:bidi w:val="0"/>
        <w:spacing w:before="0" w:after="0"/>
        <w:jc w:val="left"/>
        <w:rPr/>
      </w:pPr>
      <w:r>
        <w:rPr/>
        <w:t>wZe3cNjIUZjiHZc1SRcSAI1WOVbWvl/fSnOjdCtoIGVKoCUpmLCWV5EjjjSNbJKUUF43a11qEjRnhU</w:t>
      </w:r>
    </w:p>
    <w:p>
      <w:pPr>
        <w:pStyle w:val="PreformattedText"/>
        <w:bidi w:val="0"/>
        <w:spacing w:before="0" w:after="0"/>
        <w:jc w:val="left"/>
        <w:rPr/>
      </w:pPr>
      <w:r>
        <w:rPr/>
        <w:t>eTPTrx9J064tkJDxMhuQneKaORKqQVSqVNO0tbFGrRPOXTs7n8qCGrCXKmSJ7rGskrNiHVgUywGcpZ</w:t>
      </w:r>
    </w:p>
    <w:p>
      <w:pPr>
        <w:pStyle w:val="PreformattedText"/>
        <w:bidi w:val="0"/>
        <w:spacing w:before="0" w:after="0"/>
        <w:jc w:val="left"/>
        <w:rPr/>
      </w:pPr>
      <w:r>
        <w:rPr/>
        <w:t>EY09VJwh4AAYo8+UioaidjDEyK0b7aXDOJY3lEywE/5ccw8bujBisDAB5osoJqnFJah52hpsmRS9XZ</w:t>
      </w:r>
    </w:p>
    <w:p>
      <w:pPr>
        <w:pStyle w:val="PreformattedText"/>
        <w:bidi w:val="0"/>
        <w:spacing w:before="0" w:after="0"/>
        <w:jc w:val="left"/>
        <w:rPr/>
      </w:pPr>
      <w:r>
        <w:rPr/>
        <w:t>C/y0k0jMFj32BIGp3U8E0qu/0cNAEuA1Cv0u7qUjSztJLHGDHMq1EkrwCWRaeKpqYo2argmyANJXQD</w:t>
      </w:r>
    </w:p>
    <w:p>
      <w:pPr>
        <w:pStyle w:val="PreformattedText"/>
        <w:bidi w:val="0"/>
        <w:spacing w:before="0" w:after="0"/>
        <w:jc w:val="left"/>
        <w:rPr/>
      </w:pPr>
      <w:r>
        <w:rPr/>
        <w:t>uOxY9meGX6cL6ADXTd6+tV/wDxOvhokGs80VQaZmiaomp4Yl7bFYqZpZJdoMtsleJpe8szAu1LMxjY</w:t>
      </w:r>
    </w:p>
    <w:p>
      <w:pPr>
        <w:pStyle w:val="PreformattedText"/>
        <w:bidi w:val="0"/>
        <w:spacing w:before="0" w:after="0"/>
        <w:jc w:val="left"/>
        <w:rPr/>
      </w:pPr>
      <w:r>
        <w:rPr/>
        <w:t>8aF45xjrq5XdEg6hLyVIjckwpG0sqSRSFFSmqTGXhpKqkhCkxzomUNVT+3jwZ1Zmy0LnWxhX2eL4pJ</w:t>
      </w:r>
    </w:p>
    <w:p>
      <w:pPr>
        <w:pStyle w:val="PreformattedText"/>
        <w:bidi w:val="0"/>
        <w:spacing w:before="0" w:after="0"/>
        <w:jc w:val="left"/>
        <w:rPr/>
      </w:pPr>
      <w:r>
        <w:rPr/>
        <w:t>c4VEqtLARNDEjU0gYRGZRIE7uR/wDh1UubZKCIZ4yvrVAz2efX0lL296HnszS087SBy7Brkw9+nUI/</w:t>
      </w:r>
    </w:p>
    <w:p>
      <w:pPr>
        <w:pStyle w:val="PreformattedText"/>
        <w:bidi w:val="0"/>
        <w:spacing w:before="0" w:after="0"/>
        <w:jc w:val="left"/>
        <w:rPr/>
      </w:pPr>
      <w:r>
        <w:rPr/>
        <w:t>bYJYpX0kqo0LA5yw1Bzyy0UATneHXztViIwISTyhpZWugkTGTu2LiB7lIqoRDEGGVA0NTZSFZcmxx0</w:t>
      </w:r>
    </w:p>
    <w:p>
      <w:pPr>
        <w:pStyle w:val="PreformattedText"/>
        <w:bidi w:val="0"/>
        <w:spacing w:before="0" w:after="0"/>
        <w:jc w:val="left"/>
        <w:rPr/>
      </w:pPr>
      <w:r>
        <w:rPr/>
        <w:t>JLs5EqgQdBAWcVMpdWnWZxKkcKs2Mo7SlaKVLgQzE/j0xNlRc7350bdZ5ddBQnWI1SbAtJDCywskfZ</w:t>
      </w:r>
    </w:p>
    <w:p>
      <w:pPr>
        <w:pStyle w:val="PreformattedText"/>
        <w:bidi w:val="0"/>
        <w:spacing w:before="0" w:after="0"/>
        <w:jc w:val="left"/>
        <w:rPr/>
      </w:pPr>
      <w:r>
        <w:rPr/>
        <w:t>Ksq4CcdtzDuHibNOkqzQTKpDT9xbqclOoROowrBBgr6JYpP8uF5MqloGd3kLU3cg71RA0qEFqadXWV</w:t>
      </w:r>
    </w:p>
    <w:p>
      <w:pPr>
        <w:pStyle w:val="PreformattedText"/>
        <w:bidi w:val="0"/>
        <w:spacing w:before="0" w:after="0"/>
        <w:jc w:val="left"/>
        <w:rPr/>
      </w:pPr>
      <w:r>
        <w:rPr/>
        <w:t>GckJKrRqy+tVgTAyr5xC0DpepleSVFYRxqQo708VISsckknqOsp8mSQkE4sB6tobbTdOAollZFwCtd</w:t>
      </w:r>
    </w:p>
    <w:p>
      <w:pPr>
        <w:pStyle w:val="PreformattedText"/>
        <w:bidi w:val="0"/>
        <w:spacing w:before="0" w:after="0"/>
        <w:jc w:val="left"/>
        <w:rPr/>
      </w:pPr>
      <w:r>
        <w:rPr/>
        <w:t>Xk7qmoiIp1eUdyNjKAFWlniVST9MTK6cN46A7rsHKoCJ8VimEgSIrFOsSqVmhI7dQUYkfLm54q4lMh</w:t>
      </w:r>
    </w:p>
    <w:p>
      <w:pPr>
        <w:pStyle w:val="PreformattedText"/>
        <w:bidi w:val="0"/>
        <w:spacing w:before="0" w:after="0"/>
        <w:jc w:val="left"/>
        <w:rPr/>
      </w:pPr>
      <w:r>
        <w:rPr/>
        <w:t>hJy/AkH5vHVglxAJkFTGizTpUxI7ZSBLPXJJFGQCe4i/PRuxAihMXbNQDlgVbjJvGMJJ1Vpypop7PD</w:t>
      </w:r>
    </w:p>
    <w:p>
      <w:pPr>
        <w:pStyle w:val="PreformattedText"/>
        <w:bidi w:val="0"/>
        <w:spacing w:before="0" w:after="0"/>
        <w:jc w:val="left"/>
        <w:rPr/>
      </w:pPr>
      <w:r>
        <w:rPr/>
        <w:t>jAlUgWCOlqMO2JKl3J2xJCb9xpHY07n8NQyszYhNEA46kT1hU6IzonKKCYtGYj3O33LCaRY6mrEEcr</w:t>
      </w:r>
    </w:p>
    <w:p>
      <w:pPr>
        <w:pStyle w:val="PreformattedText"/>
        <w:bidi w:val="0"/>
        <w:spacing w:before="0" w:after="0"/>
        <w:jc w:val="left"/>
        <w:rPr/>
      </w:pPr>
      <w:r>
        <w:rPr/>
        <w:t>FTHISBVxQxNHMQMpmghCX7rMDy6If11qkEyT3pyQpPH4RwztLG87y088sVLV004CTVVBArBtuo6iFW</w:t>
      </w:r>
    </w:p>
    <w:p>
      <w:pPr>
        <w:pStyle w:val="PreformattedText"/>
        <w:bidi w:val="0"/>
        <w:spacing w:before="0" w:after="0"/>
        <w:jc w:val="left"/>
        <w:rPr/>
      </w:pPr>
      <w:r>
        <w:rPr/>
        <w:t>eskKh1lp5WR7zKrT4Im+9anZozF24ZGZp4Z0d3dTKNvad4ZJY6RHuKnb6ulSGpp7N4VMK06tkpXV9m</w:t>
      </w:r>
    </w:p>
    <w:p>
      <w:pPr>
        <w:pStyle w:val="PreformattedText"/>
        <w:bidi w:val="0"/>
        <w:spacing w:before="0" w:after="0"/>
        <w:jc w:val="left"/>
        <w:rPr/>
      </w:pPr>
      <w:r>
        <w:rPr/>
        <w:t>2RPX2fzRt1cZlGwqMmYQ96KFJQtOtQrmph7nzE80tZKmM+70dWVnYE/jGsdPpXV5ccBWYO7dBKd6On</w:t>
      </w:r>
    </w:p>
    <w:p>
      <w:pPr>
        <w:pStyle w:val="PreformattedText"/>
        <w:bidi w:val="0"/>
        <w:spacing w:before="0" w:after="0"/>
        <w:jc w:val="left"/>
        <w:rPr/>
      </w:pPr>
      <w:r>
        <w:rPr/>
        <w:t>x+XFRLJSNIr4rTAy0kL08czzbdskcbqF7S/iTzSIVknXtI0qpgDDMAOFsJZIHCIKeYpDDRyPL23AhW</w:t>
      </w:r>
    </w:p>
    <w:p>
      <w:pPr>
        <w:pStyle w:val="PreformattedText"/>
        <w:bidi w:val="0"/>
        <w:spacing w:before="0" w:after="0"/>
        <w:jc w:val="left"/>
        <w:rPr/>
      </w:pPr>
      <w:r>
        <w:rPr/>
        <w:t>f5elKs8i0DS1DLG4VDJSRzGRIz4meokdyzpCmiL7GF3Jv5Ig1p5yv6Nf8AwyvhYegf2Qv2V+jGpmop</w:t>
      </w:r>
    </w:p>
    <w:p>
      <w:pPr>
        <w:pStyle w:val="PreformattedText"/>
        <w:bidi w:val="0"/>
        <w:spacing w:before="0" w:after="0"/>
        <w:jc w:val="left"/>
        <w:rPr/>
      </w:pPr>
      <w:r>
        <w:rPr/>
        <w:t>tn+CXRldWQOAJE3DqKOXqurkqIytjVNNvjFweSVVfy685tJotruFJwrNdwn0p1d9LdWyk0hpDjlxXr</w:t>
      </w:r>
    </w:p>
    <w:p>
      <w:pPr>
        <w:pStyle w:val="PreformattedText"/>
        <w:bidi w:val="0"/>
        <w:spacing w:before="0" w:after="0"/>
        <w:jc w:val="left"/>
        <w:rPr/>
      </w:pPr>
      <w:r>
        <w:rPr/>
        <w:t>/QUaU0CeFkQKiDgAAC5yYDlvqJOsJJI3cpmWN8Sm7fN4jpKeS7hLLf2ARY2LZ/lJXi2lzrAuRDQTuq</w:t>
      </w:r>
    </w:p>
    <w:p>
      <w:pPr>
        <w:pStyle w:val="PreformattedText"/>
        <w:bidi w:val="0"/>
        <w:spacing w:before="0" w:after="0"/>
        <w:jc w:val="left"/>
        <w:rPr/>
      </w:pPr>
      <w:r>
        <w:rPr/>
        <w:t>kKWirvib1jR9JULyx0jk1u/1sfAotmp3XvXsCqVEz4xQ/qWY/Y6z1DpTbvHreT2iAT6Oq70odppNqo</w:t>
      </w:r>
    </w:p>
    <w:p>
      <w:pPr>
        <w:pStyle w:val="PreformattedText"/>
        <w:bidi w:val="0"/>
        <w:spacing w:before="0" w:after="0"/>
        <w:jc w:val="left"/>
        <w:rPr/>
      </w:pPr>
      <w:r>
        <w:rPr/>
        <w:t>KXb9vp4qakoaeKmp6eJcY4oadQkcUf6KoVf/xy00QMDklElxujBQ9SSCb+gDlf7f8AiHP/AODQkzbH</w:t>
      </w:r>
    </w:p>
    <w:p>
      <w:pPr>
        <w:pStyle w:val="PreformattedText"/>
        <w:bidi w:val="0"/>
        <w:spacing w:before="0" w:after="0"/>
        <w:jc w:val="left"/>
        <w:rPr/>
      </w:pPr>
      <w:r>
        <w:rPr/>
        <w:t>MqJmllOQAIvzmfdgbW4+5tohkAkKExkpBn4BAAuFsTe9rj0o92P89QgHUShD3OOdEYsgCXB5/sTa/I</w:t>
      </w:r>
    </w:p>
    <w:p>
      <w:pPr>
        <w:pStyle w:val="PreformattedText"/>
        <w:bidi w:val="0"/>
        <w:spacing w:before="0" w:after="0"/>
        <w:jc w:val="left"/>
        <w:rPr/>
      </w:pPr>
      <w:r>
        <w:rPr/>
        <w:t>v9x79fpq0YJBkL4ycG7Gwu7X5FuASD7HGorb4cXJUv19udRvFdt/SO1yFKrd6k07yoS3ylAq51tUfR</w:t>
      </w:r>
    </w:p>
    <w:p>
      <w:pPr>
        <w:pStyle w:val="PreformattedText"/>
        <w:bidi w:val="0"/>
        <w:spacing w:before="0" w:after="0"/>
        <w:jc w:val="left"/>
        <w:rPr/>
      </w:pPr>
      <w:r>
        <w:rPr/>
        <w:t>QrErY3/PIq/m0mo5wAaDl3TkxpJlxHCrj2PbKTa6CjoKSIRU9HBFBBFYBVSNO2pNvzWGR+xby/Nqw2</w:t>
      </w:r>
    </w:p>
    <w:p>
      <w:pPr>
        <w:pStyle w:val="PreformattedText"/>
        <w:bidi w:val="0"/>
        <w:spacing w:before="0" w:after="0"/>
        <w:jc w:val="left"/>
        <w:rPr/>
      </w:pPr>
      <w:r>
        <w:rPr/>
        <w:t>LQTulA4hwnmneQ2Nhxb7jm+P2PPI1WXHxQaId2ufX5RYWvc3OhTP8A19d6AlfK44sb8i3A98LcXB/T</w:t>
      </w:r>
    </w:p>
    <w:p>
      <w:pPr>
        <w:pStyle w:val="PreformattedText"/>
        <w:bidi w:val="0"/>
        <w:spacing w:before="0" w:after="0"/>
        <w:jc w:val="left"/>
        <w:rPr/>
      </w:pPr>
      <w:r>
        <w:rPr/>
        <w:t>+eopu/J/P71ouKICRkzAcEg/zF/Lg3++tEYhVOL3ZTbVSnyxYkADMLY8+zyPagHQnDTHJWN43EYTNM</w:t>
      </w:r>
    </w:p>
    <w:p>
      <w:pPr>
        <w:pStyle w:val="PreformattedText"/>
        <w:bidi w:val="0"/>
        <w:spacing w:before="0" w:after="0"/>
        <w:jc w:val="left"/>
        <w:rPr/>
      </w:pPr>
      <w:r>
        <w:rPr/>
        <w:t>1szdibgWA4sBclb2LjRK2uBJAGAonXyF5FhV/J3UuthZsTckC1wcV9e/HQudEACSiIB1UmpEEUaD2O</w:t>
      </w:r>
    </w:p>
    <w:p>
      <w:pPr>
        <w:pStyle w:val="PreformattedText"/>
        <w:bidi w:val="0"/>
        <w:spacing w:before="0" w:after="0"/>
        <w:jc w:val="left"/>
        <w:rPr/>
      </w:pPr>
      <w:r>
        <w:rPr/>
        <w:t>3wpIJBIvz/Ox/lqxoCcFAcTu4PNZnmPrIk2JzF/dgWUrbkH1pbt50BU0lptPNIR3dk8hYG4sLcL7Bt</w:t>
      </w:r>
    </w:p>
    <w:p>
      <w:pPr>
        <w:pStyle w:val="PreformattedText"/>
        <w:bidi w:val="0"/>
        <w:spacing w:before="0" w:after="0"/>
        <w:jc w:val="left"/>
        <w:rPr/>
      </w:pPr>
      <w:r>
        <w:rPr/>
        <w:t>f9G5HHOqeQSCNFQ3nyQpTVStSbJ2EcpPu7ijRgxVoqQLnXzggXFqZSgP3aZdUDBlNgERGFS3Um5nNi</w:t>
      </w:r>
    </w:p>
    <w:p>
      <w:pPr>
        <w:pStyle w:val="PreformattedText"/>
        <w:bidi w:val="0"/>
        <w:spacing w:before="0" w:after="0"/>
        <w:jc w:val="left"/>
        <w:rPr/>
      </w:pPr>
      <w:r>
        <w:rPr/>
        <w:t>jCMIuKKLALCtlUKv2Pj9vS6a23M9f4oXHhcoJtkwmqqmoB8iwu5IY+IAEfIsF+skfy1T9Pardnd5lS</w:t>
      </w:r>
    </w:p>
    <w:p>
      <w:pPr>
        <w:pStyle w:val="PreformattedText"/>
        <w:bidi w:val="0"/>
        <w:spacing w:before="0" w:after="0"/>
        <w:jc w:val="left"/>
        <w:rPr/>
      </w:pPr>
      <w:r>
        <w:rPr/>
        <w:t>SSouMVuq83YEsW5OJuR6Nv9x/TpY5RqgAaOI5QxYXXkgsVsD7LMCykX9Eff/Tqw0nRBJOplV/8Yd/k</w:t>
      </w:r>
    </w:p>
    <w:p>
      <w:pPr>
        <w:pStyle w:val="PreformattedText"/>
        <w:bidi w:val="0"/>
        <w:spacing w:before="0" w:after="0"/>
        <w:jc w:val="left"/>
        <w:rPr/>
      </w:pPr>
      <w:r>
        <w:rPr/>
        <w:t>2L4f19LRyPHufU0sPTm3du/dP7wZhVyR+7duiEzEg89xdVUkMeYk8Lfad1OoiXiRjX5lTKUMPTXT9L</w:t>
      </w:r>
    </w:p>
    <w:p>
      <w:pPr>
        <w:pStyle w:val="PreformattedText"/>
        <w:bidi w:val="0"/>
        <w:spacing w:before="0" w:after="0"/>
        <w:jc w:val="left"/>
        <w:rPr/>
      </w:pPr>
      <w:r>
        <w:rPr/>
        <w:t>t8QjjMVPGpAAGOC5OwYn2W5F/4cdLFMNaGcmp1xc4uAlcd/tMfHDpr9n/4Q/E744dZSx/9nPhj0ruH</w:t>
      </w:r>
    </w:p>
    <w:p>
      <w:pPr>
        <w:pStyle w:val="PreformattedText"/>
        <w:bidi w:val="0"/>
        <w:spacing w:before="0" w:after="0"/>
        <w:jc w:val="left"/>
        <w:rPr/>
      </w:pPr>
      <w:r>
        <w:rPr/>
        <w:t>UclJIVLb3ukeNL0301TRggzVe5dQ1O10iRpdiKqU/lLDXsezjaq9OkTucTz6LO1/SlbS8spPIEO7Pi</w:t>
      </w:r>
    </w:p>
    <w:p>
      <w:pPr>
        <w:pStyle w:val="PreformattedText"/>
        <w:bidi w:val="0"/>
        <w:spacing w:before="0" w:after="0"/>
        <w:jc w:val="left"/>
        <w:rPr/>
      </w:pPr>
      <w:r>
        <w:rPr/>
        <w:t>5fzrOv+uup/jN8R+s/iZ11uPzHW/xJ6r3jq3q3comjY1W+dRbnWTzJBSB0MFJBLNDS098VjgpYUKvh</w:t>
      </w:r>
    </w:p>
    <w:p>
      <w:pPr>
        <w:pStyle w:val="PreformattedText"/>
        <w:bidi w:val="0"/>
        <w:spacing w:before="0" w:after="0"/>
        <w:jc w:val="left"/>
        <w:rPr/>
      </w:pPr>
      <w:r>
        <w:rPr/>
        <w:t>jr17WNhrBo3d+S3RcpzjAJdc6FF6YRzLGBK0VROaRpkjEfzEPzW3x0bkySr2442np42EkmSlvLBz4q</w:t>
      </w:r>
    </w:p>
    <w:p>
      <w:pPr>
        <w:pStyle w:val="PreformattedText"/>
        <w:bidi w:val="0"/>
        <w:spacing w:before="0" w:after="0"/>
        <w:jc w:val="left"/>
        <w:rPr/>
      </w:pPr>
      <w:r>
        <w:rPr/>
        <w:t>bGYAnLrfwpZgDOA1OcbyBpIo0Z57UUhgZqiokLpLu+11AhLIplbNVa7Hu4s6oI1a6aGtPo5/7NSiRA</w:t>
      </w:r>
    </w:p>
    <w:p>
      <w:pPr>
        <w:pStyle w:val="PreformattedText"/>
        <w:bidi w:val="0"/>
        <w:spacing w:before="0" w:after="0"/>
        <w:jc w:val="left"/>
        <w:rPr/>
      </w:pPr>
      <w:r>
        <w:rPr/>
        <w:t>7gkzUSRUquQBJTCKenM0RqXo5qaoo/3hTIkd49vllM34yRo7nLN5ubCBpIcfRUEc0RFGYlNZWKJFEV</w:t>
      </w:r>
    </w:p>
    <w:p>
      <w:pPr>
        <w:pStyle w:val="PreformattedText"/>
        <w:bidi w:val="0"/>
        <w:spacing w:before="0" w:after="0"/>
        <w:jc w:val="left"/>
        <w:rPr/>
      </w:pPr>
      <w:r>
        <w:rPr/>
        <w:t>RJTy0iLQQvT0FVNNULT4q01ZeBpFEFOyGQQk95Q7hQzm4Wqu6NUhUMjzq7SQwlv3jAacfMlFNV8tuW</w:t>
      </w:r>
    </w:p>
    <w:p>
      <w:pPr>
        <w:pStyle w:val="PreformattedText"/>
        <w:bidi w:val="0"/>
        <w:spacing w:before="0" w:after="0"/>
        <w:jc w:val="left"/>
        <w:rPr/>
      </w:pPr>
      <w:r>
        <w:rPr/>
        <w:t>208aKDNKPl+QwRrGFFmmybPQi2fHq380y/w3lgYkxQpIY0leopYJM44+z8/t9bNAkMEKdmBTLGrdxG</w:t>
      </w:r>
    </w:p>
    <w:p>
      <w:pPr>
        <w:pStyle w:val="PreformattedText"/>
        <w:bidi w:val="0"/>
        <w:spacing w:before="0" w:after="0"/>
        <w:jc w:val="left"/>
        <w:rPr/>
      </w:pPr>
      <w:r>
        <w:rPr/>
        <w:t>ZrMnzDo1xowAMBD6O9/ZbEq1PBNX95IqiOihWWMJEzLP8AJxS1b1M8XdqJ1qT5mmQJl4yzNgNFOk9u</w:t>
      </w:r>
    </w:p>
    <w:p>
      <w:pPr>
        <w:pStyle w:val="PreformattedText"/>
        <w:bidi w:val="0"/>
        <w:spacing w:before="0" w:after="0"/>
        <w:jc w:val="left"/>
        <w:rPr/>
      </w:pPr>
      <w:r>
        <w:rPr/>
        <w:t>1Vz3ZTXNJHNHUUyxPLVU1LAKwTQMZk3GlbcqBhhI/bSmaLgklFXx+rLlbnknTLevzRC6MaItoRTxOa</w:t>
      </w:r>
    </w:p>
    <w:p>
      <w:pPr>
        <w:pStyle w:val="PreformattedText"/>
        <w:bidi w:val="0"/>
        <w:spacing w:before="0" w:after="0"/>
        <w:jc w:val="left"/>
        <w:rPr/>
      </w:pPr>
      <w:r>
        <w:rPr/>
        <w:t>NR81TUshjlaraTGr2yo22skLVEgMb5QysiCPCH8MyLEzMxaycEjkqdd2klCnbheCXuT1NZBPt8cclU</w:t>
      </w:r>
    </w:p>
    <w:p>
      <w:pPr>
        <w:pStyle w:val="PreformattedText"/>
        <w:bidi w:val="0"/>
        <w:spacing w:before="0" w:after="0"/>
        <w:jc w:val="left"/>
        <w:rPr/>
      </w:pPr>
      <w:r>
        <w:rPr/>
        <w:t>e8lbGlVPtdMTAS0KZDFXkMruzfRHfQwec/OEUf8A6nXzpyKiolVjDJ8nXVdTOZLvBC/z210Mjr26ci</w:t>
      </w:r>
    </w:p>
    <w:p>
      <w:pPr>
        <w:pStyle w:val="PreformattedText"/>
        <w:bidi w:val="0"/>
        <w:spacing w:before="0" w:after="0"/>
        <w:jc w:val="left"/>
        <w:rPr/>
      </w:pPr>
      <w:r>
        <w:rPr/>
        <w:t>Y0qVcPbchGVirM8/5CQuGJMOUt9beQUj4U9Kxp2pBUU21zIaesFPGkpev2quplgjXAxk4oojjLXYsy</w:t>
      </w:r>
    </w:p>
    <w:p>
      <w:pPr>
        <w:pStyle w:val="PreformattedText"/>
        <w:bidi w:val="0"/>
        <w:spacing w:before="0" w:after="0"/>
        <w:jc w:val="left"/>
        <w:rPr/>
      </w:pPr>
      <w:r>
        <w:rPr/>
        <w:t>LloS6NZmFGhruUFINjDBOpiWj7VNUrFJVL22as2TcdqqaiJo45AyIkUjEAmRyVIdnXFdW13H1o5qK5</w:t>
      </w:r>
    </w:p>
    <w:p>
      <w:pPr>
        <w:pStyle w:val="PreformattedText"/>
        <w:bidi w:val="0"/>
        <w:spacing w:before="0" w:after="0"/>
        <w:jc w:val="left"/>
        <w:rPr/>
      </w:pPr>
      <w:r>
        <w:rPr/>
        <w:t>sXJWWKySoIamFquKoijjq3CQUtbLS19TAtDTQSLLT/AOSojk/ELhmiwhU+UJ113ut1USCAS2ZSVTCl</w:t>
      </w:r>
    </w:p>
    <w:p>
      <w:pPr>
        <w:pStyle w:val="PreformattedText"/>
        <w:bidi w:val="0"/>
        <w:spacing w:before="0" w:after="0"/>
        <w:jc w:val="left"/>
        <w:rPr/>
      </w:pPr>
      <w:r>
        <w:rPr/>
        <w:t>TO8UUyNDV1VTOssipTqJK+HbppU7RYGKMVK5xtd8Mu6sUjMzasm6YMByDdHrH6lrE8ryIzmCQ1KU9T</w:t>
      </w:r>
    </w:p>
    <w:p>
      <w:pPr>
        <w:pStyle w:val="PreformattedText"/>
        <w:bidi w:val="0"/>
        <w:spacing w:before="0" w:after="0"/>
        <w:jc w:val="left"/>
        <w:rPr/>
      </w:pPr>
      <w:r>
        <w:rPr/>
        <w:t>TCsaYyGl3jZYqWqgENMB3JjUUkRDcKMWDOguqi2XG4oUpJMHkSYyiKnCUE7u7mNBHUruex1ACKQ0bL</w:t>
      </w:r>
    </w:p>
    <w:p>
      <w:pPr>
        <w:pStyle w:val="PreformattedText"/>
        <w:bidi w:val="0"/>
        <w:spacing w:before="0" w:after="0"/>
        <w:jc w:val="left"/>
        <w:rPr/>
      </w:pPr>
      <w:r>
        <w:rPr/>
        <w:t>OVjthj+MP80IujVwSYjKVWdaCOjrJ4qiGqWChmSWGWShUU9NJQ0dRVPdhLUiWhdYwrmKMBsvl3bnRS</w:t>
      </w:r>
    </w:p>
    <w:p>
      <w:pPr>
        <w:pStyle w:val="PreformattedText"/>
        <w:bidi w:val="0"/>
        <w:spacing w:before="0" w:after="0"/>
        <w:jc w:val="left"/>
        <w:rPr/>
      </w:pPr>
      <w:r>
        <w:rPr/>
        <w:t>QQ4qkdAJKf5qlMlLDFTUtbS1rRxyTCRtvqa8irp4pExpp0opFXORCytbBHAtoryJBCmiGqnsyIgiZ6</w:t>
      </w:r>
    </w:p>
    <w:p>
      <w:pPr>
        <w:pStyle w:val="PreformattedText"/>
        <w:bidi w:val="0"/>
        <w:spacing w:before="0" w:after="0"/>
        <w:jc w:val="left"/>
        <w:rPr/>
      </w:pPr>
      <w:r>
        <w:rPr/>
        <w:t>Q1NLEvzIL05oDtO5bfOlPG7NPMKeWZ2SNkiEvCR+VtKLsgakomcQQkqRduVoiJZKmGop3hcGnkjNXQ</w:t>
      </w:r>
    </w:p>
    <w:p>
      <w:pPr>
        <w:pStyle w:val="PreformattedText"/>
        <w:bidi w:val="0"/>
        <w:spacing w:before="0" w:after="0"/>
        <w:jc w:val="left"/>
        <w:rPr/>
      </w:pPr>
      <w:r>
        <w:rPr/>
        <w:t>VlbQVciTOHqZ4paRmXMyB1XOKOPyBWYbPaKYDbA8Y6+pAtQQVUryO4InqJAYqcAJTy18Rq4e3NLcyo</w:t>
      </w:r>
    </w:p>
    <w:p>
      <w:pPr>
        <w:pStyle w:val="PreformattedText"/>
        <w:bidi w:val="0"/>
        <w:spacing w:before="0" w:after="0"/>
        <w:jc w:val="left"/>
        <w:rPr/>
      </w:pPr>
      <w:r>
        <w:rPr/>
        <w:t>1ard0hEiDph3Xfx0ItmSFJETOE3Fo2h/BL1EcytVqZcsWq6yCjllvMCXmlFQjEgBVuwR3+zUl3u70P</w:t>
      </w:r>
    </w:p>
    <w:p>
      <w:pPr>
        <w:pStyle w:val="PreformattedText"/>
        <w:bidi w:val="0"/>
        <w:spacing w:before="0" w:after="0"/>
        <w:jc w:val="left"/>
        <w:rPr/>
      </w:pPr>
      <w:r>
        <w:rPr/>
        <w:t>TiokytHPHTVJqZK6mhiIBp3i2/cEdGViITkjLzjEoUfrZoM+COW3aZSok7tTVmYyq8SVJSciP5iKhl</w:t>
      </w:r>
    </w:p>
    <w:p>
      <w:pPr>
        <w:pStyle w:val="PreformattedText"/>
        <w:bidi w:val="0"/>
        <w:spacing w:before="0" w:after="0"/>
        <w:jc w:val="left"/>
        <w:rPr/>
      </w:pPr>
      <w:r>
        <w:rPr/>
        <w:t>k23cKaqdlVgtQaUWklZFyEjYKv06ggzmIVtt7KJKvKoXI09XTPIlVUCRpaORKPcNoroRWPK9448JpD</w:t>
      </w:r>
    </w:p>
    <w:p>
      <w:pPr>
        <w:pStyle w:val="PreformattedText"/>
        <w:bidi w:val="0"/>
        <w:spacing w:before="0" w:after="0"/>
        <w:jc w:val="left"/>
        <w:rPr/>
      </w:pPr>
      <w:r>
        <w:rPr/>
        <w:t>bBpCCFlX6dFGIGrSfyVyAARosVdKgiWJXC9tZC0AvSUyy0VdQNNCKYASKrQ1rXVwzqseTvay6M8O7o</w:t>
      </w:r>
    </w:p>
    <w:p>
      <w:pPr>
        <w:pStyle w:val="PreformattedText"/>
        <w:bidi w:val="0"/>
        <w:spacing w:before="0" w:after="0"/>
        <w:jc w:val="left"/>
        <w:rPr/>
      </w:pPr>
      <w:r>
        <w:rPr/>
        <w:t>piT3o3u/JUU6zw0yHb4ZavuFlKJR7dIqTtBT4qKcsphDVL/4n8MGIKPIXIHKeJVAzHVyhW3t+8dwl3</w:t>
      </w:r>
    </w:p>
    <w:p>
      <w:pPr>
        <w:pStyle w:val="PreformattedText"/>
        <w:bidi w:val="0"/>
        <w:spacing w:before="0" w:after="0"/>
        <w:jc w:val="left"/>
        <w:rPr/>
      </w:pPr>
      <w:r>
        <w:rPr/>
        <w:t>CohEaRRSJBFXd2OGjlJkaknqwEf/DMktO0blWDyVDKxwDBUPEvD2jDbVDIaZ1UjdI+9G7RHufJlvl5</w:t>
      </w:r>
    </w:p>
    <w:p>
      <w:pPr>
        <w:pStyle w:val="PreformattedText"/>
        <w:bidi w:val="0"/>
        <w:spacing w:before="0" w:after="0"/>
        <w:jc w:val="left"/>
        <w:rPr/>
      </w:pPr>
      <w:r>
        <w:rPr/>
        <w:t>xJEcI7q+zyMUS1PS1+MsLcGSnny8ldlatCdT1/LyVtmBOqFknK07PLV9+WWCI5LG8cNVRLKZKWteou</w:t>
      </w:r>
    </w:p>
    <w:p>
      <w:pPr>
        <w:pStyle w:val="PreformattedText"/>
        <w:bidi w:val="0"/>
        <w:spacing w:before="0" w:after="0"/>
        <w:jc w:val="left"/>
        <w:rPr/>
      </w:pPr>
      <w:r>
        <w:rPr/>
        <w:t>zQVVHuDyUzqLNhM5yxxbV3ODZuBt6+kOFyrExanNp5cCwaZVWKlDFYjGYasQtLt9QFC5x7XVRCSkZL</w:t>
      </w:r>
    </w:p>
    <w:p>
      <w:pPr>
        <w:pStyle w:val="PreformattedText"/>
        <w:bidi w:val="0"/>
        <w:spacing w:before="0" w:after="0"/>
        <w:jc w:val="left"/>
        <w:rPr/>
      </w:pPr>
      <w:r>
        <w:rPr/>
        <w:t>m+MSX5bTcu54I6+S7RDb2p8UQUMMdOsVJUYOk1OyxTSEzqIy+5bMw7eLTtA6rTeY/wAVT38lTxvzYE</w:t>
      </w:r>
    </w:p>
    <w:p>
      <w:pPr>
        <w:pStyle w:val="PreformattedText"/>
        <w:bidi w:val="0"/>
        <w:spacing w:before="0" w:after="0"/>
        <w:jc w:val="left"/>
        <w:rPr/>
      </w:pPr>
      <w:r>
        <w:rPr/>
        <w:t>AjEf8AYe3uUumPb196UopI0hqT3oHkdJK6BqhElE9LCix0VbuEkxbvERxRmKHJWaojY/T46KmYkSJc</w:t>
      </w:r>
    </w:p>
    <w:p>
      <w:pPr>
        <w:pStyle w:val="PreformattedText"/>
        <w:bidi w:val="0"/>
        <w:spacing w:before="0" w:after="0"/>
        <w:jc w:val="left"/>
        <w:rPr/>
      </w:pPr>
      <w:r>
        <w:rPr/>
        <w:t>Ljd9meuJCfYcG1RnaXaRCzypWCqSaslaWnSlqtzMYkEsVUgYAVKtLMERReaVgWuiaBhgVDJ3u1H4kT</w:t>
      </w:r>
    </w:p>
    <w:p>
      <w:pPr>
        <w:pStyle w:val="PreformattedText"/>
        <w:bidi w:val="0"/>
        <w:spacing w:before="0" w:after="0"/>
        <w:jc w:val="left"/>
        <w:rPr/>
      </w:pPr>
      <w:r>
        <w:rPr/>
        <w:t>sWjhgwjqepCfKBGRHjR6mOSBXnaukmp1jpqylhkcJSxVNIskM7v/lyU7zHkjUDv+M3W/J66yoe2B7f</w:t>
      </w:r>
    </w:p>
    <w:p>
      <w:pPr>
        <w:pStyle w:val="PreformattedText"/>
        <w:bidi w:val="0"/>
        <w:spacing w:before="0" w:after="0"/>
        <w:jc w:val="left"/>
        <w:rPr/>
      </w:pPr>
      <w:r>
        <w:rPr/>
        <w:t>1RBQFGQw9lWaSlamhmcq4SSKp3PaqxncnGPFK2B/YpVdFOb6mCwyShcd6QnSGqZqeJVFPG1RHBOztD</w:t>
      </w:r>
    </w:p>
    <w:p>
      <w:pPr>
        <w:pStyle w:val="PreformattedText"/>
        <w:bidi w:val="0"/>
        <w:spacing w:before="0" w:after="0"/>
        <w:jc w:val="left"/>
        <w:rPr/>
      </w:pPr>
      <w:r>
        <w:rPr/>
        <w:t>k8kq1TmHeaNSt44oJGijnhv+HR1CGytfTHW2kgZ6691Wy7MaLNLTtKnb+REkzRL8zDCyyRSSOZXnpa</w:t>
      </w:r>
    </w:p>
    <w:p>
      <w:pPr>
        <w:pStyle w:val="PreformattedText"/>
        <w:bidi w:val="0"/>
        <w:spacing w:before="0" w:after="0"/>
        <w:jc w:val="left"/>
        <w:rPr/>
      </w:pPr>
      <w:r>
        <w:rPr/>
        <w:t>kICXqZoEk7acCGOFQB5eIWmY52oziN6AlEVW7StWSu8XyUkjlXno6dZYhjXVEZkYSzyx4iGNrhyjO/</w:t>
      </w:r>
    </w:p>
    <w:p>
      <w:pPr>
        <w:pStyle w:val="PreformattedText"/>
        <w:bidi w:val="0"/>
        <w:spacing w:before="0" w:after="0"/>
        <w:jc w:val="left"/>
        <w:rPr/>
      </w:pPr>
      <w:r>
        <w:rPr/>
        <w:t>DHRtJgSdQh1kDW5LKI5o6fmUmKBy0U8IkjpqSGWaSaNkilFqekqDJdMLSvURJ5Bs9EC8hpLsNHxUMC</w:t>
      </w:r>
    </w:p>
    <w:p>
      <w:pPr>
        <w:pStyle w:val="PreformattedText"/>
        <w:bidi w:val="0"/>
        <w:spacing w:before="0" w:after="0"/>
        <w:jc w:val="left"/>
        <w:rPr/>
      </w:pPr>
      <w:r>
        <w:rPr/>
        <w:t>c463kuI5pLRQid5KuYpSyTNGN2qgV7lNlTkFtvppKhqdlDj8OGoYcquYhzTIhAYkwcJiiXECRZUMhl</w:t>
      </w:r>
    </w:p>
    <w:p>
      <w:pPr>
        <w:pStyle w:val="PreformattedText"/>
        <w:bidi w:val="0"/>
        <w:spacing w:before="0" w:after="0"/>
        <w:jc w:val="left"/>
        <w:rPr/>
      </w:pPr>
      <w:r>
        <w:rPr/>
        <w:t>hqaSm+WzhqpIxJHHR0kboDDtiSxzQxYsrSNMCyuq8gLZHWFd3F6yQlHZhhdcbUUpp8aOdhWwhleWT5</w:t>
      </w:r>
    </w:p>
    <w:p>
      <w:pPr>
        <w:pStyle w:val="PreformattedText"/>
        <w:bidi w:val="0"/>
        <w:spacing w:before="0" w:after="0"/>
        <w:jc w:val="left"/>
        <w:rPr/>
      </w:pPr>
      <w:r>
        <w:rPr/>
        <w:t>Oscv8yfx4zPKfAyz9tcQthYnlqhVYbJJFU9Z7xUxxukVEFio47kVNVFtipNLPtMrvnFXUso7wDEtUR</w:t>
      </w:r>
    </w:p>
    <w:p>
      <w:pPr>
        <w:pStyle w:val="PreformattedText"/>
        <w:bidi w:val="0"/>
        <w:spacing w:before="0" w:after="0"/>
        <w:jc w:val="left"/>
        <w:rPr/>
      </w:pPr>
      <w:r>
        <w:rPr/>
        <w:t>925wYLrEx7TtlRw5C0Xc7fR8W/WnODm02gETxK1fmF+XZz2ivzKVqYzDGaVZIYl3ECOmUU1JDBLDAU</w:t>
      </w:r>
    </w:p>
    <w:p>
      <w:pPr>
        <w:pStyle w:val="PreformattedText"/>
        <w:bidi w:val="0"/>
        <w:spacing w:before="0" w:after="0"/>
        <w:jc w:val="left"/>
        <w:rPr/>
      </w:pPr>
      <w:r>
        <w:rPr/>
        <w:t>VcCtZNayplraS3JJH/ZJaDgc19M7mFqVVWPCoJjpzLPNVM6pIhjpcmTt0NPDJO8LKqdxqimHpTqCMA</w:t>
      </w:r>
    </w:p>
    <w:p>
      <w:pPr>
        <w:pStyle w:val="PreformattedText"/>
        <w:bidi w:val="0"/>
        <w:spacing w:before="0" w:after="0"/>
        <w:jc w:val="left"/>
        <w:rPr/>
      </w:pPr>
      <w:r>
        <w:rPr/>
        <w:t>aqwJI8UhFI65xQvF2jKat1OCzTyRMs8FawkX8Xa/wnnlS5Rpaf6QreRgRIAtzcoQQSDqt6eRY++hLN</w:t>
      </w:r>
    </w:p>
    <w:p>
      <w:pPr>
        <w:pStyle w:val="PreformattedText"/>
        <w:bidi w:val="0"/>
        <w:spacing w:before="0" w:after="0"/>
        <w:jc w:val="left"/>
        <w:rPr/>
      </w:pPr>
      <w:r>
        <w:rPr/>
        <w:t>SymPP8aWL94yKq/LbOY4Yx2qgNjDIclU0cWShkyvGgy6Ru+3Xr8KmXEZSMzGfGeOuklYxmc7jAs6v2</w:t>
      </w:r>
    </w:p>
    <w:p>
      <w:pPr>
        <w:pStyle w:val="PreformattedText"/>
        <w:bidi w:val="0"/>
        <w:spacing w:before="0" w:after="0"/>
        <w:jc w:val="left"/>
        <w:rPr/>
      </w:pPr>
      <w:r>
        <w:rPr/>
        <w:t>1cxGvjgtCsixRiQstlj/DjdVfxZgc+AHOwO9W/iKDdBHLKFDU8U6pNUUJCyR09KDlRxUMslVaGsjjZ</w:t>
      </w:r>
    </w:p>
    <w:p>
      <w:pPr>
        <w:pStyle w:val="PreformattedText"/>
        <w:bidi w:val="0"/>
        <w:spacing w:before="0" w:after="0"/>
        <w:jc w:val="left"/>
        <w:rPr/>
      </w:pPr>
      <w:r>
        <w:rPr/>
        <w:t>Zq6NMfOtxszeIGHsIl3FvHe+jb6PrK+TPb+aHqowiiRmnYuYzEu0spNPUNDjUV+0pHETLJFD8vCYUN</w:t>
      </w:r>
    </w:p>
    <w:p>
      <w:pPr>
        <w:pStyle w:val="PreformattedText"/>
        <w:bidi w:val="0"/>
        <w:spacing w:before="0" w:after="0"/>
        <w:jc w:val="left"/>
        <w:rPr/>
      </w:pPr>
      <w:r>
        <w:rPr/>
        <w:t>iskicKW0VRoBkbxdbgcv8AXoqNkSYwtIppJlBeaNKyJgxenhaWn2xnicQx0aNIg+UkqDLUsisERacw</w:t>
      </w:r>
    </w:p>
    <w:p>
      <w:pPr>
        <w:pStyle w:val="PreformattedText"/>
        <w:bidi w:val="0"/>
        <w:spacing w:before="0" w:after="0"/>
        <w:jc w:val="left"/>
        <w:rPr/>
      </w:pPr>
      <w:r>
        <w:rPr/>
        <w:t>+/qUATvONpVu7W78euu9C0kUJdOzTrCqBY0aJpFgiEsyVCU1IY1yk2qslSGVbsWiJlT7m1NLREG3r7</w:t>
      </w:r>
    </w:p>
    <w:p>
      <w:pPr>
        <w:pStyle w:val="PreformattedText"/>
        <w:bidi w:val="0"/>
        <w:spacing w:before="0" w:after="0"/>
        <w:jc w:val="left"/>
        <w:rPr/>
      </w:pPr>
      <w:r>
        <w:rPr/>
        <w:t>jxIYOQefWURDTkACnhhBWd4YamVJO1CKiZjUx1CyykyUU0rVjw53DDtiLlRpNTeMT6vXgVDoZ1jsor</w:t>
      </w:r>
    </w:p>
    <w:p>
      <w:pPr>
        <w:pStyle w:val="PreformattedText"/>
        <w:bidi w:val="0"/>
        <w:spacing w:before="0" w:after="0"/>
        <w:jc w:val="left"/>
        <w:rPr/>
      </w:pPr>
      <w:r>
        <w:rPr/>
        <w:t>DNysMrQf4yWokQx1Jen7a4NXrIXMlRMlu0F5Pa8ZL4aNoIgDVEWktHNwREEi2jScjKKGWVaWGKXtVD</w:t>
      </w:r>
    </w:p>
    <w:p>
      <w:pPr>
        <w:pStyle w:val="PreformattedText"/>
        <w:bidi w:val="0"/>
        <w:spacing w:before="0" w:after="0"/>
        <w:jc w:val="left"/>
        <w:rPr/>
      </w:pPr>
      <w:r>
        <w:rPr/>
        <w:t>RlwohmU37f4ncgiYm7eP51xId05ag0OCtZJYyss0klmaOF46lI6nKVPMJWT5oFgqe+y3iOMLFh9RW+</w:t>
      </w:r>
    </w:p>
    <w:p>
      <w:pPr>
        <w:pStyle w:val="PreformattedText"/>
        <w:bidi w:val="0"/>
        <w:spacing w:before="0" w:after="0"/>
        <w:jc w:val="left"/>
        <w:rPr/>
      </w:pPr>
      <w:r>
        <w:rPr/>
        <w:t>iyPh18FSWkYlKipkLRvGtLCMWmGJmqA77hJTWzqUWbFFDAQRvC6jwOOiBzJ69ZWRGDqlw1QMwzKnfe</w:t>
      </w:r>
    </w:p>
    <w:p>
      <w:pPr>
        <w:pStyle w:val="PreformattedText"/>
        <w:bidi w:val="0"/>
        <w:spacing w:before="0" w:after="0"/>
        <w:jc w:val="left"/>
        <w:rPr/>
      </w:pPr>
      <w:r>
        <w:rPr/>
        <w:t>OnroIppJIpozkz09M87L4sRI6BB/hqllSPJG0YMgHvVLR3aYyTAEx/jRmTFmqqcqA0lCsTRAGRIVVv</w:t>
      </w:r>
    </w:p>
    <w:p>
      <w:pPr>
        <w:pStyle w:val="PreformattedText"/>
        <w:bidi w:val="0"/>
        <w:spacing w:before="0" w:after="0"/>
        <w:jc w:val="left"/>
        <w:rPr/>
      </w:pPr>
      <w:r>
        <w:rPr/>
        <w:t>ZUMzorFiF1WZ8PwqJSORkNRAZFQ/LJPI7Zdr5WRFeMGa7d2b5UKyJw0qTFWyKeMBBxzHaUSLFey8cT</w:t>
      </w:r>
    </w:p>
    <w:p>
      <w:pPr>
        <w:pStyle w:val="PreformattedText"/>
        <w:bidi w:val="0"/>
        <w:spacing w:before="0" w:after="0"/>
        <w:jc w:val="left"/>
        <w:rPr/>
      </w:pPr>
      <w:r>
        <w:rPr/>
        <w:t>vAKaKIPC12mpcwkxMLJYB8FV4o+VxkKPjc6tSQNTCJjRomMTfLsGsYJKqNTGgnBLXpit6jbKlI5PwD</w:t>
      </w:r>
    </w:p>
    <w:p>
      <w:pPr>
        <w:pStyle w:val="PreformattedText"/>
        <w:bidi w:val="0"/>
        <w:spacing w:before="0" w:after="0"/>
        <w:jc w:val="left"/>
        <w:rPr/>
      </w:pPr>
      <w:r>
        <w:rPr/>
        <w:t>zFNlZVZQ2q5bsKAaALRpJJQA1Q7paQwySGOWpV6YWpqSrVFBk7bnLIHLst+Iz20JIh29JUSOTTtg8j</w:t>
      </w:r>
    </w:p>
    <w:p>
      <w:pPr>
        <w:pStyle w:val="PreformattedText"/>
        <w:bidi w:val="0"/>
        <w:spacing w:before="0" w:after="0"/>
        <w:jc w:val="left"/>
        <w:rPr/>
      </w:pPr>
      <w:r>
        <w:rPr/>
        <w:t>dyeKA1FNDNT40whQZvGURWKyNJHZkPKzOoDY31GEkkk5Tbm681tHDE6MrKvdj+a7MgZ4jO6dru00mM</w:t>
      </w:r>
    </w:p>
    <w:p>
      <w:pPr>
        <w:pStyle w:val="PreformattedText"/>
        <w:bidi w:val="0"/>
        <w:spacing w:before="0" w:after="0"/>
        <w:jc w:val="left"/>
        <w:rPr/>
      </w:pPr>
      <w:r>
        <w:rPr/>
        <w:t>RZqhWixVXGMny/j7ZtHE41lKTFWJUky4xr3WZ1eMMoipoULO8ksbciaRVsnCkL9R/LpdTkja6IB0St</w:t>
      </w:r>
    </w:p>
    <w:p>
      <w:pPr>
        <w:pStyle w:val="PreformattedText"/>
        <w:bidi w:val="0"/>
        <w:spacing w:before="0" w:after="0"/>
        <w:jc w:val="left"/>
        <w:rPr/>
      </w:pPr>
      <w:r>
        <w:rPr/>
        <w:t>HUPUVDd6N0NTBI6SxwxuEziV3jDD86RlifEWLW+2gkzM5VuaI3QvVb/g+9ZwdJft0dBbPMBFB8R+iu</w:t>
      </w:r>
    </w:p>
    <w:p>
      <w:pPr>
        <w:pStyle w:val="PreformattedText"/>
        <w:bidi w:val="0"/>
        <w:spacing w:before="0" w:after="0"/>
        <w:jc w:val="left"/>
        <w:rPr/>
      </w:pPr>
      <w:r>
        <w:rPr/>
        <w:t>vOhlEjlnWpn2A77t9O9OCMXd9mYoMfq/nrmeWWF+wvd/+Mtd9padicG12f8A6gcF+tLchgj8MIypYW</w:t>
      </w:r>
    </w:p>
    <w:p>
      <w:pPr>
        <w:pStyle w:val="PreformattedText"/>
        <w:bidi w:val="0"/>
        <w:spacing w:before="0" w:after="0"/>
        <w:jc w:val="left"/>
        <w:rPr/>
      </w:pPr>
      <w:r>
        <w:rPr/>
        <w:t>bi5IGABUGQX5OXPkSbLryECI5Ltqqt7cjuEsqOY5FkZVYIrpZGkjUCxuXXEgkEXv46eAIA1hKeGgmO</w:t>
      </w:r>
    </w:p>
    <w:p>
      <w:pPr>
        <w:pStyle w:val="PreformattedText"/>
        <w:bidi w:val="0"/>
        <w:spacing w:before="0" w:after="0"/>
        <w:jc w:val="left"/>
        <w:rPr/>
      </w:pPr>
      <w:r>
        <w:rPr/>
        <w:t>8ql+omxMsZQxiNQzgMAcyAoC34IJkYg/f+o6Fg1PNAqA6nlZDM0siRHF2cDIZPmseWCN4uXayhWBPc</w:t>
      </w:r>
    </w:p>
    <w:p>
      <w:pPr>
        <w:pStyle w:val="PreformattedText"/>
        <w:bidi w:val="0"/>
        <w:spacing w:before="0" w:after="0"/>
        <w:jc w:val="left"/>
        <w:rPr/>
      </w:pPr>
      <w:r>
        <w:rPr/>
        <w:t>8fpOjIkROFFQG/StG5YyhvxSryl41Z2JZVDqnIxJsoJIybhl96oAiZMqKvK2eQtyv1JE9kjyijJZ4+</w:t>
      </w:r>
    </w:p>
    <w:p>
      <w:pPr>
        <w:pStyle w:val="PreformattedText"/>
        <w:bidi w:val="0"/>
        <w:spacing w:before="0" w:after="0"/>
        <w:jc w:val="left"/>
        <w:rPr/>
      </w:pPr>
      <w:r>
        <w:rPr/>
        <w:t>53HN8lTkj9ZGtfHRKL9M8vkwOTuCxDFQxwyGKuA1rnLxANxbj6tc1/CVqZxt9o+9NNQbIUyW1wxLoy</w:t>
      </w:r>
    </w:p>
    <w:p>
      <w:pPr>
        <w:pStyle w:val="PreformattedText"/>
        <w:bidi w:val="0"/>
        <w:spacing w:before="0" w:after="0"/>
        <w:jc w:val="left"/>
        <w:rPr/>
      </w:pPr>
      <w:r>
        <w:rPr/>
        <w:t>pkeThjdmQ4i9rkayVBAaT2V0KIJBIGHFRqvIAduVRWZsWIABI5kYrz2+GFvsdc5/EMcl1qJNzjMDr+</w:t>
      </w:r>
    </w:p>
    <w:p>
      <w:pPr>
        <w:pStyle w:val="PreformattedText"/>
        <w:bidi w:val="0"/>
        <w:spacing w:before="0" w:after="0"/>
        <w:jc w:val="left"/>
        <w:rPr/>
      </w:pPr>
      <w:r>
        <w:rPr/>
        <w:t>yidWbs7LhZVbGynu2BGJQDJgfscbZH/xaxvIuyOS2sBhsaymaVQq5FY2GaCUebZWvY2kPsyDmxAOP6</w:t>
      </w:r>
    </w:p>
    <w:p>
      <w:pPr>
        <w:pStyle w:val="PreformattedText"/>
        <w:bidi w:val="0"/>
        <w:spacing w:before="0" w:after="0"/>
        <w:jc w:val="left"/>
        <w:rPr/>
      </w:pPr>
      <w:r>
        <w:rPr/>
        <w:t>46y1eIewLqU4vdGsdfkkY1Ks4ZoiwAvnkPqb6mKfQ4uw8vQx1hqNNpaRxLTTiTHaRwUK3JAawEmKsE</w:t>
      </w:r>
    </w:p>
    <w:p>
      <w:pPr>
        <w:pStyle w:val="PreformattedText"/>
        <w:bidi w:val="0"/>
        <w:spacing w:before="0" w:after="0"/>
        <w:jc w:val="left"/>
        <w:rPr/>
      </w:pPr>
      <w:r>
        <w:rPr/>
        <w:t>Eap4yK2JAlC8W4vkNY3AgATK2t4G+0/ki0IK/Uq43AVVKsbqBjwxyLZXK8DlsfLy0G6XQNVrbwtjSP</w:t>
      </w:r>
    </w:p>
    <w:p>
      <w:pPr>
        <w:pStyle w:val="PreformattedText"/>
        <w:bidi w:val="0"/>
        <w:spacing w:before="0" w:after="0"/>
        <w:jc w:val="left"/>
        <w:rPr/>
      </w:pPr>
      <w:r>
        <w:rPr/>
        <w:t>tfBbnlrEH6GDot8cQQBPY4+YIUAr75xX6jq0K8EP8AjpfG+LaPh/8ACv8AZv2qptuXW+7S/FLrREfE</w:t>
      </w:r>
    </w:p>
    <w:p>
      <w:pPr>
        <w:pStyle w:val="PreformattedText"/>
        <w:bidi w:val="0"/>
        <w:spacing w:before="0" w:after="0"/>
        <w:jc w:val="left"/>
        <w:rPr/>
      </w:pPr>
      <w:r>
        <w:rPr/>
        <w:t>RdLdMvLtnTVHUre7fM79LUTrla6bbf0q699+wmwl+07X5SeN3Z2+bZ779530W4+PzeD/AG420Np7L5</w:t>
      </w:r>
    </w:p>
    <w:p>
      <w:pPr>
        <w:pStyle w:val="PreformattedText"/>
        <w:bidi w:val="0"/>
        <w:spacing w:before="0" w:after="0"/>
        <w:jc w:val="left"/>
        <w:rPr/>
      </w:pPr>
      <w:r>
        <w:rPr/>
        <w:t>PYd+ofOv8AYzDR8XfhX5iql87u7CW+QC8syBgAtz97H/y19KXzZ+o9i1pZBeenAucElZiSPRN73/IL</w:t>
      </w:r>
    </w:p>
    <w:p>
      <w:pPr>
        <w:pStyle w:val="PreformattedText"/>
        <w:bidi w:val="0"/>
        <w:spacing w:before="0" w:after="0"/>
        <w:jc w:val="left"/>
        <w:rPr/>
      </w:pPr>
      <w:r>
        <w:rPr/>
        <w:t>cgW50bCDLTzQIareW5YAEF3NmNwL3xxUC9vp98m2rfPdgKxJwEKzFmUxu7XEySMhVZPxFs73v489u4</w:t>
      </w:r>
    </w:p>
    <w:p>
      <w:pPr>
        <w:pStyle w:val="PreformattedText"/>
        <w:bidi w:val="0"/>
        <w:spacing w:before="0" w:after="0"/>
        <w:jc w:val="left"/>
        <w:rPr/>
      </w:pPr>
      <w:r>
        <w:rPr/>
        <w:t>+w0BEZGQVUEaiE0VEZIlJBtx458I7nyze3lYZfpc/TqiO8IwLXCTCbHvaxZSGdhdfNkAtbP0IgSvoe</w:t>
      </w:r>
    </w:p>
    <w:p>
      <w:pPr>
        <w:pStyle w:val="PreformattedText"/>
        <w:bidi w:val="0"/>
        <w:spacing w:before="0" w:after="0"/>
        <w:jc w:val="left"/>
        <w:rPr/>
      </w:pPr>
      <w:r>
        <w:rPr/>
        <w:t>TEcnS3jnPwTIHdwoQ2zKFSA74+Q8DbxOK3u7fSb8Kv8AVpWZ8FaddsRRVliuJRbuGsGYr4NbIEXDBf</w:t>
      </w:r>
    </w:p>
    <w:p>
      <w:pPr>
        <w:pStyle w:val="PreformattedText"/>
        <w:bidi w:val="0"/>
        <w:spacing w:before="0" w:after="0"/>
        <w:jc w:val="left"/>
        <w:rPr/>
      </w:pPr>
      <w:r>
        <w:rPr/>
        <w:t>8AxabTFri4aoah3QO5SmE8oEOCvG98yTi5JwZA9sWsbf21s5DucEiQdDKeaYAHuYzK+CqAylYMo1bu</w:t>
      </w:r>
    </w:p>
    <w:p>
      <w:pPr>
        <w:pStyle w:val="PreformattedText"/>
        <w:bidi w:val="0"/>
        <w:spacing w:before="0" w:after="0"/>
        <w:jc w:val="left"/>
        <w:rPr/>
      </w:pPr>
      <w:r>
        <w:rPr/>
        <w:t>q5Nscu0roPbWseNGAWkEiAFJBwDkp1QiJeZEkeNTEkpTtMrSuYacEm+MhV1JB9heWtlkxpkAlJMSY0</w:t>
      </w:r>
    </w:p>
    <w:p>
      <w:pPr>
        <w:pStyle w:val="PreformattedText"/>
        <w:bidi w:val="0"/>
        <w:spacing w:before="0" w:after="0"/>
        <w:jc w:val="left"/>
        <w:rPr/>
      </w:pPr>
      <w:r>
        <w:rPr/>
        <w:t>SwESqZgFLQxtUFArSqZhhIRTqvuQSxSEkjEZY21aoZx3obgSmRmkmjiDtDKshQrTSyvULLMWusAEc7</w:t>
      </w:r>
    </w:p>
    <w:p>
      <w:pPr>
        <w:pStyle w:val="PreformattedText"/>
        <w:bidi w:val="0"/>
        <w:spacing w:before="0" w:after="0"/>
        <w:jc w:val="left"/>
        <w:rPr/>
      </w:pPr>
      <w:r>
        <w:rPr/>
        <w:t>C1sjk2P1eIloJkp254fUhKi4bArCtmQysGsiuJDCMnH3IWOwXm/1YrzoXNdLjyUsb3IKUxjJlMjIY3</w:t>
      </w:r>
    </w:p>
    <w:p>
      <w:pPr>
        <w:pStyle w:val="PreformattedText"/>
        <w:bidi w:val="0"/>
        <w:spacing w:before="0" w:after="0"/>
        <w:jc w:val="left"/>
        <w:rPr/>
      </w:pPr>
      <w:r>
        <w:rPr/>
        <w:t>qQFXwjEixSFlivYATRuORYXyC6Fwh2mFYECEEzuSoR0u6hSRkQIwWIBZuFXCZbgckroQZAKa20Tvfk</w:t>
      </w:r>
    </w:p>
    <w:p>
      <w:pPr>
        <w:pStyle w:val="PreformattedText"/>
        <w:bidi w:val="0"/>
        <w:spacing w:before="0" w:after="0"/>
        <w:jc w:val="left"/>
        <w:rPr/>
      </w:pPr>
      <w:r>
        <w:rPr/>
        <w:t>kJ3DhFYKfME9tmAVgGhchH5B8VPvEZX0uoJgd6MmBPcpZTxkYFPmiiFJSYmcVDJTAWqoFtb9405/EA</w:t>
      </w:r>
    </w:p>
    <w:p>
      <w:pPr>
        <w:pStyle w:val="PreformattedText"/>
        <w:bidi w:val="0"/>
        <w:spacing w:before="0" w:after="0"/>
        <w:jc w:val="left"/>
        <w:rPr/>
      </w:pPr>
      <w:r>
        <w:rPr/>
        <w:t>vk0Suo8jp4aZETGnXrfypbiCCCN5OlO8nZSanip1kmkyiaTNY+40rrJOTIMRs1QZJkmOKsHqOGCouR</w:t>
      </w:r>
    </w:p>
    <w:p>
      <w:pPr>
        <w:pStyle w:val="PreformattedText"/>
        <w:bidi w:val="0"/>
        <w:spacing w:before="0" w:after="0"/>
        <w:jc w:val="left"/>
        <w:rPr/>
      </w:pPr>
      <w:r>
        <w:rPr/>
        <w:t>AFwxp19lIfHxS0SQFYStNNLTzd6CnoImSGrqaaKTKdY1N3pqsBSUqecpKVB6TVgkDIyEN7u9bXxkaW</w:t>
      </w:r>
    </w:p>
    <w:p>
      <w:pPr>
        <w:pStyle w:val="PreformattedText"/>
        <w:bidi w:val="0"/>
        <w:spacing w:before="0" w:after="0"/>
        <w:jc w:val="left"/>
        <w:rPr/>
      </w:pPr>
      <w:r>
        <w:rPr/>
        <w:t>aqapSJGlWrileOGVJAP/i69uO5TttC1Uj+ReMqpXN8SuxJ68f1TNTId8ELHNlNIEiRWWSaIqvFBCJr</w:t>
      </w:r>
    </w:p>
    <w:p>
      <w:pPr>
        <w:pStyle w:val="PreformattedText"/>
        <w:bidi w:val="0"/>
        <w:spacing w:before="0" w:after="0"/>
        <w:jc w:val="left"/>
        <w:rPr/>
      </w:pPr>
      <w:r>
        <w:rPr/>
        <w:t>TT0/mFvtVQ7RzU4AyBqlRWVFfQ3NkC3r9FRZiJwlYcH84YamugYQok1S799lo2Ip4q+M/RvFI0c0SW</w:t>
      </w:r>
    </w:p>
    <w:p>
      <w:pPr>
        <w:pStyle w:val="PreformattedText"/>
        <w:bidi w:val="0"/>
        <w:spacing w:before="0" w:after="0"/>
        <w:jc w:val="left"/>
        <w:rPr/>
      </w:pPr>
      <w:r>
        <w:rPr/>
        <w:t>sGWNO5kE4ktzAuHX4VTZLTDspBpHKqhkEr5GWSYsJoT3kWJN8gkW+AkpG7dUR4o8JtzjoOXX0uv7KN</w:t>
      </w:r>
    </w:p>
    <w:p>
      <w:pPr>
        <w:pStyle w:val="PreformattedText"/>
        <w:bidi w:val="0"/>
        <w:spacing w:before="0" w:after="0"/>
        <w:jc w:val="left"/>
        <w:rPr/>
      </w:pPr>
      <w:r>
        <w:rPr/>
        <w:t>d2SfYlntJI5SOGnSH5ilWAmU9hfwzU0k5lDGopJJWWekI+82Cs2rbDtWqxI0NwQuBfGYsnZcpLLKrF</w:t>
      </w:r>
    </w:p>
    <w:p>
      <w:pPr>
        <w:pStyle w:val="PreformattedText"/>
        <w:bidi w:val="0"/>
        <w:spacing w:before="0" w:after="0"/>
        <w:jc w:val="left"/>
        <w:rPr/>
      </w:pPr>
      <w:r>
        <w:rPr/>
        <w:t>jMisYYqtVYkxbpTuJoKmwsqYlcbaZAJm6A7r51LuIO5LdI+5PUvGiSrHMkHiVMRqJ0xU8kdqgqI2hl</w:t>
      </w:r>
    </w:p>
    <w:p>
      <w:pPr>
        <w:pStyle w:val="PreformattedText"/>
        <w:bidi w:val="0"/>
        <w:spacing w:before="0" w:after="0"/>
        <w:jc w:val="left"/>
        <w:rPr/>
      </w:pPr>
      <w:r>
        <w:rPr/>
        <w:t>gW11kV87LqWi5x59fV6Kq6A23Xr80nBabJmZoIuYh3fbLBMA9LPMSDLPTSSMqucDJFMqpkNEJ90OS0</w:t>
      </w:r>
    </w:p>
    <w:p>
      <w:pPr>
        <w:pStyle w:val="PreformattedText"/>
        <w:bidi w:val="0"/>
        <w:spacing w:before="0" w:after="0"/>
        <w:jc w:val="left"/>
        <w:rPr/>
      </w:pPr>
      <w:r>
        <w:rPr/>
        <w:t>OwSJgzqXQSqwM8jRo7SgrBUBgOO5GjLKACI2hYNzjoU1hJx3LUyJdVQFipzmXtGFgXJZtukVwUc5yS</w:t>
      </w:r>
    </w:p>
    <w:p>
      <w:pPr>
        <w:pStyle w:val="PreformattedText"/>
        <w:bidi w:val="0"/>
        <w:spacing w:before="0" w:after="0"/>
        <w:jc w:val="left"/>
        <w:rPr/>
      </w:pPr>
      <w:r>
        <w:rPr/>
        <w:t>SUr2IVKi5yxXURranhkaNTJMwRkeuRqSGNV+XhjkX55Y5FJWtiii7MoNwxiLYhvLSyIbBdKi+hwNOI</w:t>
      </w:r>
    </w:p>
    <w:p>
      <w:pPr>
        <w:pStyle w:val="PreformattedText"/>
        <w:bidi w:val="0"/>
        <w:spacing w:before="0" w:after="0"/>
        <w:jc w:val="left"/>
        <w:rPr/>
      </w:pPr>
      <w:r>
        <w:rPr/>
        <w:t>REsjSoR2pGzCLM2SQwAD8Wmld43jCgAvMytjhoAJHpddQqJEjOv1raIBguUx7YiQNN25EmRTIqu5iL</w:t>
      </w:r>
    </w:p>
    <w:p>
      <w:pPr>
        <w:pStyle w:val="PreformattedText"/>
        <w:bidi w:val="0"/>
        <w:spacing w:before="0" w:after="0"/>
        <w:jc w:val="left"/>
        <w:rPr/>
      </w:pPr>
      <w:r>
        <w:rPr/>
        <w:t>BjWUuNmHGSx5N9GitI58uvoqwANAiGSVEZJGpkwVhUMrxybdNOZwIliVVAn2ectyVNj3r28dCZEDQ/</w:t>
      </w:r>
    </w:p>
    <w:p>
      <w:pPr>
        <w:pStyle w:val="PreformattedText"/>
        <w:bidi w:val="0"/>
        <w:spacing w:before="0" w:after="0"/>
        <w:jc w:val="left"/>
        <w:rPr/>
      </w:pPr>
      <w:r>
        <w:rPr/>
        <w:t>V/pCcQRrKLpog0ZE6iQvStHTUMsrGSZVw7+3fNs94KqOJVaNzy706Rp4kkmGghwPwardofYnaCPxMr</w:t>
      </w:r>
    </w:p>
    <w:p>
      <w:pPr>
        <w:pStyle w:val="PreformattedText"/>
        <w:bidi w:val="0"/>
        <w:spacing w:before="0" w:after="0"/>
        <w:jc w:val="left"/>
        <w:rPr/>
      </w:pPr>
      <w:r>
        <w:rPr/>
        <w:t>q0sHyqzSVuCxNUqsiil3N6TPJNxTtpIsK3EklHM7rZVCmGkA2pTuRmSVItuJSrWSNaZiESocQuDSTH</w:t>
      </w:r>
    </w:p>
    <w:p>
      <w:pPr>
        <w:pStyle w:val="PreformattedText"/>
        <w:bidi w:val="0"/>
        <w:spacing w:before="0" w:after="0"/>
        <w:jc w:val="left"/>
        <w:rPr/>
      </w:pPr>
      <w:r>
        <w:rPr/>
        <w:t>LMbvLIFBG0O7R1Pyy3708gpsQqEaJpIdIA3ervZ6qFOaU7Q9kGSanlo5p1WsCxS1FFKxlkqtspYJYw</w:t>
      </w:r>
    </w:p>
    <w:p>
      <w:pPr>
        <w:pStyle w:val="PreformattedText"/>
        <w:bidi w:val="0"/>
        <w:spacing w:before="0" w:after="0"/>
        <w:jc w:val="left"/>
        <w:rPr/>
      </w:pPr>
      <w:r>
        <w:rPr/>
        <w:t>C4mImpnuVlNS7A4IVYg5stnVqNpJETzSkcEdNHaGnpYgkcQEUVSlRSSPF3aWmmZSVt2Z3mp5pUP/AN</w:t>
      </w:r>
    </w:p>
    <w:p>
      <w:pPr>
        <w:pStyle w:val="PreformattedText"/>
        <w:bidi w:val="0"/>
        <w:spacing w:before="0" w:after="0"/>
        <w:jc w:val="left"/>
        <w:rPr/>
      </w:pPr>
      <w:r>
        <w:rPr/>
        <w:t>19wj0xY2NArcbmz3J+hDxsxikAaJKmlSRTKUmgp8aeLbqBwzYbTFPKsbTEgyNO8mEirxZjMYCACSB3</w:t>
      </w:r>
    </w:p>
    <w:p>
      <w:pPr>
        <w:pStyle w:val="PreformattedText"/>
        <w:bidi w:val="0"/>
        <w:spacing w:before="0" w:after="0"/>
        <w:jc w:val="left"/>
        <w:rPr/>
      </w:pPr>
      <w:r>
        <w:rPr/>
        <w:t>qWdC9I1nW3VPQ/RW3AVE/XPVnSnRdFCqO0sVV1Pv219PU3ashMdHD8zZLKXkWGaWXzky1n2moKdGo7</w:t>
      </w:r>
    </w:p>
    <w:p>
      <w:pPr>
        <w:pStyle w:val="PreformattedText"/>
        <w:bidi w:val="0"/>
        <w:spacing w:before="0" w:after="0"/>
        <w:jc w:val="left"/>
        <w:rPr/>
      </w:pPr>
      <w:r>
        <w:rPr/>
        <w:t>nCawbriDwj9V/VM+CnRlN01TbfsNOEei6Z2raemYmCp23i6c2yl2Wnm8RZcoaLKwFgrKuvLFoAM7r6</w:t>
      </w:r>
    </w:p>
    <w:p>
      <w:pPr>
        <w:pStyle w:val="PreformattedText"/>
        <w:bidi w:val="0"/>
        <w:spacing w:before="0" w:after="0"/>
        <w:jc w:val="left"/>
        <w:rPr/>
      </w:pPr>
      <w:r>
        <w:rPr/>
        <w:t>ensW3QUxO8R05yv3eK2Okhaz3OKktfEFMbBQ38X+w0LJJLjzVhrZgO69q5v696uWlhm/GIIiOIFzIQ</w:t>
      </w:r>
    </w:p>
    <w:p>
      <w:pPr>
        <w:pStyle w:val="PreformattedText"/>
        <w:bidi w:val="0"/>
        <w:spacing w:before="0" w:after="0"/>
        <w:jc w:val="left"/>
        <w:rPr/>
      </w:pPr>
      <w:r>
        <w:rPr/>
        <w:t>BiwVfcx/tydJc9zBGlyfTp+ckk4K6m+APw/l6R6TTdt2iKdS9WrDu27NIiiWlp5AW2/aFNj+HDAys3</w:t>
      </w:r>
    </w:p>
    <w:p>
      <w:pPr>
        <w:pStyle w:val="PreformattedText"/>
        <w:bidi w:val="0"/>
        <w:spacing w:before="0" w:after="0"/>
        <w:jc w:val="left"/>
        <w:rPr/>
      </w:pPr>
      <w:r>
        <w:rPr/>
        <w:t>6yVD5DhdLbDh5yN4K3mSGtF2VfEq3Uj1e9yBzz9725/+vfRhwJjSEJaQNZCjlba7354twOOQSB9uB/</w:t>
      </w:r>
    </w:p>
    <w:p>
      <w:pPr>
        <w:pStyle w:val="PreformattedText"/>
        <w:bidi w:val="0"/>
        <w:spacing w:before="0" w:after="0"/>
        <w:jc w:val="left"/>
        <w:rPr/>
      </w:pPr>
      <w:r>
        <w:rPr/>
        <w:t>8Aj71DxN+KrMHuUfkYKxJYn8Mi/wB7/qCfZ+9vto5MRySnO1CEDghDwLhh5fe1haw9D3zqkwAmYyvn</w:t>
      </w:r>
    </w:p>
    <w:p>
      <w:pPr>
        <w:pStyle w:val="PreformattedText"/>
        <w:bidi w:val="0"/>
        <w:spacing w:before="0" w:after="0"/>
        <w:jc w:val="left"/>
        <w:rPr/>
      </w:pPr>
      <w:r>
        <w:rPr/>
        <w:t>qgPbY4ni/r7AnJbXuPsfWoihvpfUm/c90FFRTzuR4xm1ybILcjxuWNrX/W+oqDZcBKrj4Z0r7zu289</w:t>
      </w:r>
    </w:p>
    <w:p>
      <w:pPr>
        <w:pStyle w:val="PreformattedText"/>
        <w:bidi w:val="0"/>
        <w:spacing w:before="0" w:after="0"/>
        <w:jc w:val="left"/>
        <w:rPr/>
      </w:pPr>
      <w:r>
        <w:rPr/>
        <w:t>Y1Cl4555Nq2fM3CUVNIBVTxm3IkqFULf2sOkAE1H1CfVamP3dyc/kr6jfFAQAL2FgbgW9X/X3/AOeq</w:t>
      </w:r>
    </w:p>
    <w:p>
      <w:pPr>
        <w:pStyle w:val="PreformattedText"/>
        <w:bidi w:val="0"/>
        <w:spacing w:before="0" w:after="0"/>
        <w:jc w:val="left"/>
        <w:rPr/>
      </w:pPr>
      <w:r>
        <w:rPr/>
        <w:t>SkmWAAQEAKLKFsoFyTwCfV/0/XURbnj9SRd3IuxvduLED3bGxtwONFY7uTkIpzc4iy3IC8DLEkXAP2</w:t>
      </w:r>
    </w:p>
    <w:p>
      <w:pPr>
        <w:pStyle w:val="PreformattedText"/>
        <w:bidi w:val="0"/>
        <w:spacing w:before="0" w:after="0"/>
        <w:jc w:val="left"/>
        <w:rPr/>
      </w:pPr>
      <w:r>
        <w:rPr/>
        <w:t>y/3/No2t0cckpTncLfSSFRMEXEYn0CLKLm9+f5f30UiJnCo7xlw3UyyzeSAryTZgLXFwSLhhZwLfb3</w:t>
      </w:r>
    </w:p>
    <w:p>
      <w:pPr>
        <w:pStyle w:val="PreformattedText"/>
        <w:bidi w:val="0"/>
        <w:spacing w:before="0" w:after="0"/>
        <w:jc w:val="left"/>
        <w:rPr/>
      </w:pPr>
      <w:r>
        <w:rPr/>
        <w:t>jqzgE9yZ2Ph+SaqqYqtyQSxLG9vFb4kger35uOdTnlDDdbcd6YKeMz1zMxDAMvBB8msTf0MXK83HGq</w:t>
      </w:r>
    </w:p>
    <w:p>
      <w:pPr>
        <w:pStyle w:val="PreformattedText"/>
        <w:bidi w:val="0"/>
        <w:spacing w:before="0" w:after="0"/>
        <w:jc w:val="left"/>
        <w:rPr/>
      </w:pPr>
      <w:r>
        <w:rPr/>
        <w:t>Ma9yKcCBxcKkwfFLg3FiQfRZlubN429D/fVOPIalKwRzuQkrEm1xyCHBJJVyMrksb4X5/TVNPE5W5z</w:t>
      </w:r>
    </w:p>
    <w:p>
      <w:pPr>
        <w:pStyle w:val="PreformattedText"/>
        <w:bidi w:val="0"/>
        <w:spacing w:before="0" w:after="0"/>
        <w:jc w:val="left"/>
        <w:rPr/>
      </w:pPr>
      <w:r>
        <w:rPr/>
        <w:t>SBAiEbt0BqaiKMIbyOhUG9gbqbXHtsuf0tj+uhcIa1QS3e5JTqfcESSqaN7wUcZ2ukPAVnhs1fMvHK</w:t>
      </w:r>
    </w:p>
    <w:p>
      <w:pPr>
        <w:pStyle w:val="PreformattedText"/>
        <w:bidi w:val="0"/>
        <w:spacing w:before="0" w:after="0"/>
        <w:jc w:val="left"/>
        <w:rPr/>
      </w:pPr>
      <w:r>
        <w:rPr/>
        <w:t>vUlUBH2h/TVNbcSjBkm7V6oDqCqGE7FuS5QcXBTLlOL2cED+dtOmJPcjTZsspMayk+Ts7EkWsHIVGY</w:t>
      </w:r>
    </w:p>
    <w:p>
      <w:pPr>
        <w:pStyle w:val="PreformattedText"/>
        <w:bidi w:val="0"/>
        <w:spacing w:before="0" w:after="0"/>
        <w:jc w:val="left"/>
        <w:rPr/>
      </w:pPr>
      <w:r>
        <w:rPr/>
        <w:t>3HkoH6WOGlvOgS6nJOnfLEWJCm4F72uDfkrfMED+2hi1wnRC/iKcKWzyAqUaxsW9DyFhe/AAvz7by1</w:t>
      </w:r>
    </w:p>
    <w:p>
      <w:pPr>
        <w:pStyle w:val="PreformattedText"/>
        <w:bidi w:val="0"/>
        <w:spacing w:before="0" w:after="0"/>
        <w:jc w:val="left"/>
        <w:rPr/>
      </w:pPr>
      <w:r>
        <w:rPr/>
        <w:t>N7DYhR0AwNAuauv94Xqn4qU2zQPntPw/oyKi4Vozvlb25ahQSeZIKYwxsfQLMPy6B5vqsaBij950+Z</w:t>
      </w:r>
    </w:p>
    <w:p>
      <w:pPr>
        <w:pStyle w:val="PreformattedText"/>
        <w:bidi w:val="0"/>
        <w:spacing w:before="0" w:after="0"/>
        <w:jc w:val="left"/>
        <w:rPr/>
      </w:pPr>
      <w:r>
        <w:rPr/>
        <w:t>q0UhbSfneqbvw/y+CjXVm4KUlxk8SGCWJyxyvkCTYrj/AGJ1cg6aImt0K/KL/wDRBf7Uog234Y/sf9</w:t>
      </w:r>
    </w:p>
    <w:p>
      <w:pPr>
        <w:pStyle w:val="PreformattedText"/>
        <w:bidi w:val="0"/>
        <w:spacing w:before="0" w:after="0"/>
        <w:jc w:val="left"/>
        <w:rPr/>
      </w:pPr>
      <w:r>
        <w:rPr/>
        <w:t>MVERq90kovjf8AFpYJY5nioab52j+F3TdZyCvdqo943eQMQCsdKG/q7/kql5qk6s4Z2jh91v8AU78P</w:t>
      </w:r>
    </w:p>
    <w:p>
      <w:pPr>
        <w:pStyle w:val="PreformattedText"/>
        <w:bidi w:val="0"/>
        <w:spacing w:before="0" w:after="0"/>
        <w:jc w:val="left"/>
        <w:rPr/>
      </w:pPr>
      <w:r>
        <w:rPr/>
        <w:t>tXO2uoXvDAMU8z6x7K/MMHjiknp5iEamf5loFaZI4qygqaOuVZZJELXMMk2IbAoVwUIpXLsNIkC7n1</w:t>
      </w:r>
    </w:p>
    <w:p>
      <w:pPr>
        <w:pStyle w:val="PreformattedText"/>
        <w:bidi w:val="0"/>
        <w:spacing w:before="0" w:after="0"/>
        <w:jc w:val="left"/>
        <w:rPr/>
      </w:pPr>
      <w:r>
        <w:rPr/>
        <w:t>/tZDB5JxSGD5SoKIFneDcYdslQASw1VDHNuUcaRRLe09NkieMruFKM0KjnQItxvFA8H4BOFVKvdlki</w:t>
      </w:r>
    </w:p>
    <w:p>
      <w:pPr>
        <w:pStyle w:val="PreformattedText"/>
        <w:bidi w:val="0"/>
        <w:spacing w:before="0" w:after="0"/>
        <w:jc w:val="left"/>
        <w:rPr/>
      </w:pPr>
      <w:r>
        <w:rPr/>
        <w:t>ilRaipmqYKbK5jgrp2qmhp6emDNUyiQqxaRUpg8jq0xVmGml8aNtCVBAAPJad4VjvTU0k6q6rIBR0s</w:t>
      </w:r>
    </w:p>
    <w:p>
      <w:pPr>
        <w:pStyle w:val="PreformattedText"/>
        <w:bidi w:val="0"/>
        <w:spacing w:before="0" w:after="0"/>
        <w:jc w:val="left"/>
        <w:rPr/>
      </w:pPr>
      <w:r>
        <w:rPr/>
        <w:t>dOsY3DZ4JJ4pZK6QwwJE9OFC92OIS2sHKENHOBuzjkppMoxckrSXME0MT0FUZqeWqeeXbq4z0kkFZX</w:t>
      </w:r>
    </w:p>
    <w:p>
      <w:pPr>
        <w:pStyle w:val="PreformattedText"/>
        <w:bidi w:val="0"/>
        <w:spacing w:before="0" w:after="0"/>
        <w:jc w:val="left"/>
        <w:rPr/>
      </w:pPr>
      <w:r>
        <w:rPr/>
        <w:t>1jiWSGLuKQhj+WRpgUV7XUDAd6Q667kQ+Hxn/SArqiFZ6aV1VoIKXb3Im/wM9QrU6bess9NcCqf5c3</w:t>
      </w:r>
    </w:p>
    <w:p>
      <w:pPr>
        <w:pStyle w:val="PreformattedText"/>
        <w:bidi w:val="0"/>
        <w:spacing w:before="0" w:after="0"/>
        <w:jc w:val="left"/>
        <w:rPr/>
      </w:pPr>
      <w:r>
        <w:rPr/>
        <w:t>lcGljAy8JcBkJgEGzDbfiiudveH1LUxugaF7Cppw1M1BCiySTQUG5VQjkcyFUTOCZgud4XjyCI5suj</w:t>
      </w:r>
    </w:p>
    <w:p>
      <w:pPr>
        <w:pStyle w:val="PreformattedText"/>
        <w:bidi w:val="0"/>
        <w:spacing w:before="0" w:after="0"/>
        <w:jc w:val="left"/>
        <w:rPr/>
      </w:pPr>
      <w:r>
        <w:rPr/>
        <w:t>sd3IINs8lmplF544sFlgSqppYwkldVOaOnpN42+aZXUrESoMImUKh8kWALY6EyJ7wrEjetkBKYr3nn</w:t>
      </w:r>
    </w:p>
    <w:p>
      <w:pPr>
        <w:pStyle w:val="PreformattedText"/>
        <w:bidi w:val="0"/>
        <w:spacing w:before="0" w:after="0"/>
        <w:jc w:val="left"/>
        <w:rPr/>
      </w:pPr>
      <w:r>
        <w:rPr/>
        <w:t>mEMg3avkgu8iGopaqvaaNqtQkhjpZEndQHSV5Q8iO4jBtpZOCT2kQbIaeSBE1PPFRzthFG1Pt1RUmP</w:t>
      </w:r>
    </w:p>
    <w:p>
      <w:pPr>
        <w:pStyle w:val="PreformattedText"/>
        <w:bidi w:val="0"/>
        <w:spacing w:before="0" w:after="0"/>
        <w:jc w:val="left"/>
        <w:rPr/>
      </w:pPr>
      <w:r>
        <w:rPr/>
        <w:t>uIorHoFoahBJAAQj/Lq0scTMr4453XEkLSIGQpPE74JZPmzVpEtIjs08aCGOGnp0+b2rdTGJUMoRI1</w:t>
      </w:r>
    </w:p>
    <w:p>
      <w:pPr>
        <w:pStyle w:val="PreformattedText"/>
        <w:bidi w:val="0"/>
        <w:spacing w:before="0" w:after="0"/>
        <w:jc w:val="left"/>
        <w:rPr/>
      </w:pPr>
      <w:r>
        <w:rPr/>
        <w:t>enrFJZkIXtqk3dZlyNsgh0AD3UJtgRqsCKVY5adGijqGpJqNSgeGQ1dJRjcttqJnnvNMkvyjMvglsV</w:t>
      </w:r>
    </w:p>
    <w:p>
      <w:pPr>
        <w:pStyle w:val="PreformattedText"/>
        <w:bidi w:val="0"/>
        <w:spacing w:before="0" w:after="0"/>
        <w:jc w:val="left"/>
        <w:rPr/>
      </w:pPr>
      <w:r>
        <w:rPr/>
        <w:t>7cKIxZoZEgjJU0th2qRFQJqw0rRQxQVNUWEjqywUdTudQXWNapY379IWqZCwSNYzIyxSuXGhMkkEbq</w:t>
      </w:r>
    </w:p>
    <w:p>
      <w:pPr>
        <w:pStyle w:val="PreformattedText"/>
        <w:bidi w:val="0"/>
        <w:spacing w:before="0" w:after="0"/>
        <w:jc w:val="left"/>
        <w:rPr/>
      </w:pPr>
      <w:r>
        <w:rPr/>
        <w:t>oajMLEEK7i9DJOIqahro9uklmjlEU8cx29aLdaKVZI3d3lhpe5jFEWj73kyKuWgAm0kYhFMF/eU5xU</w:t>
      </w:r>
    </w:p>
    <w:p>
      <w:pPr>
        <w:pStyle w:val="PreformattedText"/>
        <w:bidi w:val="0"/>
        <w:spacing w:before="0" w:after="0"/>
        <w:jc w:val="left"/>
        <w:rPr/>
      </w:pPr>
      <w:r>
        <w:rPr/>
        <w:t>zVVZRpJUxSytUwtFTUTPBLTy7VUbvQCLuouLRtQsJDHHGclhwXOV8tDl3Lh/lV+58eimlbUziniZ12</w:t>
      </w:r>
    </w:p>
    <w:p>
      <w:pPr>
        <w:pStyle w:val="PreformattedText"/>
        <w:bidi w:val="0"/>
        <w:spacing w:before="0" w:after="0"/>
        <w:jc w:val="left"/>
        <w:rPr/>
      </w:pPr>
      <w:r>
        <w:rPr/>
        <w:t>/KCtLrFCtaBs1Zt7DtIXDd40FYxZZArosjpMWsqA7TgN3Qpc22FrK4p42p4mlSSSCrCkiMQQpTRPOq</w:t>
      </w:r>
    </w:p>
    <w:p>
      <w:pPr>
        <w:pStyle w:val="PreformattedText"/>
        <w:bidi w:val="0"/>
        <w:spacing w:before="0" w:after="0"/>
        <w:jc w:val="left"/>
        <w:rPr/>
      </w:pPr>
      <w:r>
        <w:rPr/>
        <w:t>Gl7LS1FI1LF4ZIASrVFPGGRm0wiDBKAk5jEouSFZTLDAglSGqrEgZZu1LIJtxXcEAqG8p6hULKqp25</w:t>
      </w:r>
    </w:p>
    <w:p>
      <w:pPr>
        <w:pStyle w:val="PreformattedText"/>
        <w:bidi w:val="0"/>
        <w:spacing w:before="0" w:after="0"/>
        <w:jc w:val="left"/>
        <w:rPr/>
      </w:pPr>
      <w:r>
        <w:rPr/>
        <w:t>SkzgvCVCqRwNRqpccZ0SrCkkgkjpZowJEepESQvNek3HZqYmZGltI1PFXU1luZCrsvcqLNloC8EYiV</w:t>
      </w:r>
    </w:p>
    <w:p>
      <w:pPr>
        <w:pStyle w:val="PreformattedText"/>
        <w:bidi w:val="0"/>
        <w:spacing w:before="0" w:after="0"/>
        <w:jc w:val="left"/>
        <w:rPr/>
      </w:pPr>
      <w:r>
        <w:rPr/>
        <w:t>DMu7pS8S2qaNGen707U8yrVACKPaKt6yhmNRErdmwlkjlMeMcox85X8tBJLt13ErnN1uE20yAmCqq4</w:t>
      </w:r>
    </w:p>
    <w:p>
      <w:pPr>
        <w:pStyle w:val="PreformattedText"/>
        <w:bidi w:val="0"/>
        <w:spacing w:before="0" w:after="0"/>
        <w:jc w:val="left"/>
        <w:rPr/>
      </w:pPr>
      <w:r>
        <w:rPr/>
        <w:t>nSKmgpfmRFhBM1HHBSUFXIKruB+yXELgqywDusrGVojoWgkyThqZueH1LeogWmZIo3eanVlglneNQt</w:t>
      </w:r>
    </w:p>
    <w:p>
      <w:pPr>
        <w:pStyle w:val="PreformattedText"/>
        <w:bidi w:val="0"/>
        <w:spacing w:before="0" w:after="0"/>
        <w:jc w:val="left"/>
        <w:rPr/>
      </w:pPr>
      <w:r>
        <w:rPr/>
        <w:t>qLct1oAzzNGBeSKVT4piytjEPpsdre5AXE4AhCGZoJRJEDJGGmB+UEbRCs2jcKe1XO85cQA0sl7tyV</w:t>
      </w:r>
    </w:p>
    <w:p>
      <w:pPr>
        <w:pStyle w:val="PreformattedText"/>
        <w:bidi w:val="0"/>
        <w:spacing w:before="0" w:after="0"/>
        <w:jc w:val="left"/>
        <w:rPr/>
      </w:pPr>
      <w:r>
        <w:rPr/>
        <w:t>j5RA2oYaB3IEA8KBYhBBL8vIaeeqLsEAFPV0UczvNImIIhqWaMgqR3CyoPHEfN+Ku0zEZX0rT9uBsy</w:t>
      </w:r>
    </w:p>
    <w:p>
      <w:pPr>
        <w:pStyle w:val="PreformattedText"/>
        <w:bidi w:val="0"/>
        <w:spacing w:before="0" w:after="0"/>
        <w:jc w:val="left"/>
        <w:rPr/>
      </w:pPr>
      <w:r>
        <w:rPr/>
        <w:t>scU1KsRl4gliopqahYERXeQCnqY4xcqWELOEF89VYDFpwrm1xWlLTxs0KVEglFONrSopZKgxPJBM0e</w:t>
      </w:r>
    </w:p>
    <w:p>
      <w:pPr>
        <w:pStyle w:val="PreformattedText"/>
        <w:bidi w:val="0"/>
        <w:spacing w:before="0" w:after="0"/>
        <w:jc w:val="left"/>
        <w:rPr/>
      </w:pPr>
      <w:r>
        <w:rPr/>
        <w:t>2L2Y1WzTM00MtmcTLG64GMKSbtNuon0fsonem1LUJV4Unln7jbctBBVySXdqCZo02oXEoxjnZoKWP8</w:t>
      </w:r>
    </w:p>
    <w:p>
      <w:pPr>
        <w:pStyle w:val="PreformattedText"/>
        <w:bidi w:val="0"/>
        <w:spacing w:before="0" w:after="0"/>
        <w:jc w:val="left"/>
        <w:rPr/>
      </w:pPr>
      <w:r>
        <w:rPr/>
        <w:t>zNl4FSueqAOp7H+ksmST3ougiq2DVx7Mk9RGkxhKFq2B5KFI2jSadmFKv+DZi5uVKq3Lr42ATqwBMv</w:t>
      </w:r>
    </w:p>
    <w:p>
      <w:pPr>
        <w:pStyle w:val="PreformattedText"/>
        <w:bidi w:val="0"/>
        <w:spacing w:before="0" w:after="0"/>
        <w:jc w:val="left"/>
        <w:rPr/>
      </w:pPr>
      <w:r>
        <w:rPr/>
        <w:t>HefqUb6vrJHki2nbVgU1stPM0kmMnyi1B7NJDXo0pNZTz1aqjzMA7CZDigVclV98BrQN7rKNkE3HgY</w:t>
      </w:r>
    </w:p>
    <w:p>
      <w:pPr>
        <w:pStyle w:val="PreformattedText"/>
        <w:bidi w:val="0"/>
        <w:spacing w:before="0" w:after="0"/>
        <w:jc w:val="left"/>
        <w:rPr/>
      </w:pPr>
      <w:r>
        <w:rPr/>
        <w:t>kqCkglq+0sM00cFKIotvq5cg0lPHNFNsc06yMZZYZPnIqEXIZJGqJcG7amrIgAQOt1QmIh1pTm0kEZ</w:t>
      </w:r>
    </w:p>
    <w:p>
      <w:pPr>
        <w:pStyle w:val="PreformattedText"/>
        <w:bidi w:val="0"/>
        <w:spacing w:before="0" w:after="0"/>
        <w:jc w:val="left"/>
        <w:rPr/>
      </w:pPr>
      <w:r>
        <w:rPr/>
        <w:t>poXmkll+UhqoqmQMKqrpoWK0ldXBT4VkUEaQy0/HnRxqSMS2rlo3SDd+Xef0QkTJDsISukleQo8sCB</w:t>
      </w:r>
    </w:p>
    <w:p>
      <w:pPr>
        <w:pStyle w:val="PreformattedText"/>
        <w:bidi w:val="0"/>
        <w:spacing w:before="0" w:after="0"/>
        <w:jc w:val="left"/>
        <w:rPr/>
      </w:pPr>
      <w:r>
        <w:rPr/>
        <w:t>qkS1SOq9qnn+WjamrGKSEGgrqEK9l5yhKBVlk4uJJAievvVgZEHknVkiljIVGKw96klaKAjcKhWqIX</w:t>
      </w:r>
    </w:p>
    <w:p>
      <w:pPr>
        <w:pStyle w:val="PreformattedText"/>
        <w:bidi w:val="0"/>
        <w:spacing w:before="0" w:after="0"/>
        <w:jc w:val="left"/>
        <w:rPr/>
      </w:pPr>
      <w:r>
        <w:rPr/>
        <w:t>3Hb55pEtMYJZqWqpVsMBI6HFUbRdrAns/2V6c89fiQ01bSRy0Bq6qoLMy92sjidoqaGKYigrdsIjDC</w:t>
      </w:r>
    </w:p>
    <w:p>
      <w:pPr>
        <w:pStyle w:val="PreformattedText"/>
        <w:bidi w:val="0"/>
        <w:spacing w:before="0" w:after="0"/>
        <w:jc w:val="left"/>
        <w:rPr/>
      </w:pPr>
      <w:r>
        <w:rPr/>
        <w:t>qpq9sFXy7kM0zs3Nxbng2Anrv+SpB3hEJVJhDttdUySSU5aCWQiKKNMqipDPJaYyJhJNmy00Sm0cS5</w:t>
      </w:r>
    </w:p>
    <w:p>
      <w:pPr>
        <w:pStyle w:val="PreformattedText"/>
        <w:bidi w:val="0"/>
        <w:spacing w:before="0" w:after="0"/>
        <w:jc w:val="left"/>
        <w:rPr/>
      </w:pPr>
      <w:r>
        <w:rPr/>
        <w:t>MMtWzSRDpCU8EEzzTFTuy0a1TTBgaNKiGoiIlwWoxoo6swu6vJIkVPHLUIpbtRxm6q0miawESXQHN+</w:t>
      </w:r>
    </w:p>
    <w:p>
      <w:pPr>
        <w:pStyle w:val="PreformattedText"/>
        <w:bidi w:val="0"/>
        <w:spacing w:before="0" w:after="0"/>
        <w:jc w:val="left"/>
        <w:rPr/>
      </w:pPr>
      <w:r>
        <w:rPr/>
        <w:t>/reVyboAzKPgkQ1D08kEUUpnlFRTo6yo8tSHqK+mpZQxEe0zOYZo3VoyBUdlOfJVkWyDxAq+K51qIm</w:t>
      </w:r>
    </w:p>
    <w:p>
      <w:pPr>
        <w:pStyle w:val="PreformattedText"/>
        <w:bidi w:val="0"/>
        <w:spacing w:before="0" w:after="0"/>
        <w:jc w:val="left"/>
        <w:rPr/>
      </w:pPr>
      <w:r>
        <w:rPr/>
        <w:t>YQUoeRJslibBZHZoo0gnlMaVLqqF92oKlu3OCD3YpIkyx8tES5rHd3X2mqg0ExdhPKwiGOVgsImekp</w:t>
      </w:r>
    </w:p>
    <w:p>
      <w:pPr>
        <w:pStyle w:val="PreformattedText"/>
        <w:bidi w:val="0"/>
        <w:spacing w:before="0" w:after="0"/>
        <w:jc w:val="left"/>
        <w:rPr/>
      </w:pPr>
      <w:r>
        <w:rPr/>
        <w:t>rD5qNmepNG1Qz1pljYy0VXTGaKceWNSETNscNaHAhpBAkNb18r70MAuGMSt6ZQ1P24iWjMMcX4Mvbq</w:t>
      </w:r>
    </w:p>
    <w:p>
      <w:pPr>
        <w:pStyle w:val="PreformattedText"/>
        <w:bidi w:val="0"/>
        <w:spacing w:before="0" w:after="0"/>
        <w:jc w:val="left"/>
        <w:rPr/>
      </w:pPr>
      <w:r>
        <w:rPr/>
        <w:t>F7SGoqYjIGHzVZEfl5agkP407RriMW0DgIdjFoUnIkpZYp2ngdOJKecFhTfh0cSTUxNQncnQBairjW</w:t>
      </w:r>
    </w:p>
    <w:p>
      <w:pPr>
        <w:pStyle w:val="PreformattedText"/>
        <w:bidi w:val="0"/>
        <w:spacing w:before="0" w:after="0"/>
        <w:jc w:val="left"/>
        <w:rPr/>
      </w:pPr>
      <w:r>
        <w:rPr/>
        <w:t>1IyspgSQFGXK+jDYBNowFYPM8LuvqSNpHip4pJ0VYQlblKsyoKeKAGLcJcSyzLDTtGvbfIT1UKufpz</w:t>
      </w:r>
    </w:p>
    <w:p>
      <w:pPr>
        <w:pStyle w:val="PreformattedText"/>
        <w:bidi w:val="0"/>
        <w:spacing w:before="0" w:after="0"/>
        <w:jc w:val="left"/>
        <w:rPr/>
      </w:pPr>
      <w:r>
        <w:rPr/>
        <w:t>0BiB3qOjPfKxUxCaLtyUcNRLI7yATS9uplhel74in/ABZkp5JKZah6ont9o0eAX1ohBbzchxMyLUhJ</w:t>
      </w:r>
    </w:p>
    <w:p>
      <w:pPr>
        <w:pStyle w:val="PreformattedText"/>
        <w:bidi w:val="0"/>
        <w:spacing w:before="0" w:after="0"/>
        <w:jc w:val="left"/>
        <w:rPr/>
      </w:pPr>
      <w:r>
        <w:rPr/>
        <w:t>MHgihUtJUBBIY5FwrKhJAs6tES7NRbbC8FK0BAJSnZiyuzjVaRGCEQ5nHxUQ3TcaOKjLFCjSiSQ1EA</w:t>
      </w:r>
    </w:p>
    <w:p>
      <w:pPr>
        <w:pStyle w:val="PreformattedText"/>
        <w:bidi w:val="0"/>
        <w:spacing w:before="0" w:after="0"/>
        <w:jc w:val="left"/>
        <w:rPr/>
      </w:pPr>
      <w:r>
        <w:rPr/>
        <w:t>lV6GngEkYexizFGIhHgqkG7uSucvipxFjicBouVCTgKI/D1L09RXsBJLuddU1zSEiKsSIVifK1tGwu</w:t>
      </w:r>
    </w:p>
    <w:p>
      <w:pPr>
        <w:pStyle w:val="PreformattedText"/>
        <w:bidi w:val="0"/>
        <w:spacing w:before="0" w:after="0"/>
        <w:jc w:val="left"/>
        <w:rPr/>
      </w:pPr>
      <w:r>
        <w:rPr/>
        <w:t>FmjlaNGj/wC8imdfSsNc3YWuew1DpUc53j7zU+rklscIaFbneesAinMcU8E+SoIcGrZSzzU9LF3Kpl</w:t>
      </w:r>
    </w:p>
    <w:p>
      <w:pPr>
        <w:pStyle w:val="PreformattedText"/>
        <w:bidi w:val="0"/>
        <w:spacing w:before="0" w:after="0"/>
        <w:jc w:val="left"/>
        <w:rPr/>
      </w:pPr>
      <w:r>
        <w:rPr/>
        <w:t>i25F+clqzIAokqqdCv0DXTbTBO8clZzEmNEydqCOGV/l5aVJMew7IJpJIaZpZZdrSSKAsppRC0ssit</w:t>
      </w:r>
    </w:p>
    <w:p>
      <w:pPr>
        <w:pStyle w:val="PreformattedText"/>
        <w:bidi w:val="0"/>
        <w:spacing w:before="0" w:after="0"/>
        <w:jc w:val="left"/>
        <w:rPr/>
      </w:pPr>
      <w:r>
        <w:rPr/>
        <w:t>IxXb40/ONUaYxB6+pFe6ZlErMxlZiUSFoxBNBJLMmNRJ2pjSQzxSfh7VJIneZsQY4Y3R3ZWbVOe4E7</w:t>
      </w:r>
    </w:p>
    <w:p>
      <w:pPr>
        <w:pStyle w:val="PreformattedText"/>
        <w:bidi w:val="0"/>
        <w:spacing w:before="0" w:after="0"/>
        <w:jc w:val="left"/>
        <w:rPr/>
      </w:pPr>
      <w:r>
        <w:rPr/>
        <w:t>0KCCSXFFU/ycqMxq0iUd+Gq+ZCSvFQy0eL/LAMQ+6tDK1ODYkPWQ5XZbgi4OHGrM4IE+6gMFlRWieC</w:t>
      </w:r>
    </w:p>
    <w:p>
      <w:pPr>
        <w:pStyle w:val="PreformattedText"/>
        <w:bidi w:val="0"/>
        <w:spacing w:before="0" w:after="0"/>
        <w:jc w:val="left"/>
        <w:rPr/>
      </w:pPr>
      <w:r>
        <w:rPr/>
        <w:t>WQNUdyGOlACywMsayRpHTzW7JSGnqEQnMUzSlsW4qbtHXddXKrnd63dEedCy/NvUNIzvLaGm3OmiN1</w:t>
      </w:r>
    </w:p>
    <w:p>
      <w:pPr>
        <w:pStyle w:val="PreformattedText"/>
        <w:bidi w:val="0"/>
        <w:spacing w:before="0" w:after="0"/>
        <w:jc w:val="left"/>
        <w:rPr/>
      </w:pPr>
      <w:r>
        <w:rPr/>
        <w:t>3La5npUCV0tZ8wojckPBSrhFiupEu4s9b2nEpc6EPPTvSwS1gUQRXjqKPsStJUQkTs0NZSxmoB7xIm</w:t>
      </w:r>
    </w:p>
    <w:p>
      <w:pPr>
        <w:pStyle w:val="PreformattedText"/>
        <w:bidi w:val="0"/>
        <w:spacing w:before="0" w:after="0"/>
        <w:jc w:val="left"/>
        <w:rPr/>
      </w:pPr>
      <w:r>
        <w:rPr/>
        <w:t>qpIiCWRVDplZdAQ4TAM9Z/mV3uOiEihBjmWKfBS/fV6M4pGtU+VRu6Ky3qaapixRKcsTFLUSx28sWo</w:t>
      </w:r>
    </w:p>
    <w:p>
      <w:pPr>
        <w:pStyle w:val="PreformattedText"/>
        <w:bidi w:val="0"/>
        <w:spacing w:before="0" w:after="0"/>
        <w:jc w:val="left"/>
        <w:rPr/>
      </w:pPr>
      <w:r>
        <w:rPr/>
        <w:t>AWvkdO1d7vq9lWJMDn11chGUDCoCGFgSEQtC0dN+8XeGSqpUqZlI22SQSGnLKOzNHhwAuqIwHtp2/h</w:t>
      </w:r>
    </w:p>
    <w:p>
      <w:pPr>
        <w:pStyle w:val="PreformattedText"/>
        <w:bidi w:val="0"/>
        <w:spacing w:before="0" w:after="0"/>
        <w:jc w:val="left"/>
        <w:rPr/>
      </w:pPr>
      <w:r>
        <w:rPr/>
        <w:t>3vR8D2fRRa7rtSlWWFImV0puwlT2lNQsTRUFKjxhNp3FBLeegEkVPG4Yh4ZLypmisWQQJzlpULWk9x</w:t>
      </w:r>
    </w:p>
    <w:p>
      <w:pPr>
        <w:pStyle w:val="PreformattedText"/>
        <w:bidi w:val="0"/>
        <w:spacing w:before="0" w:after="0"/>
        <w:jc w:val="left"/>
        <w:rPr/>
      </w:pPr>
      <w:r>
        <w:rPr/>
        <w:t>S7BBOgVGjeOqlkMzyF5ISgPcjUWvUPHAi4EKfmqab6fG+mtjdPMKjxOnSFuwkaGFY4IqfBjOaWEmWP</w:t>
      </w:r>
    </w:p>
    <w:p>
      <w:pPr>
        <w:pStyle w:val="PreformattedText"/>
        <w:bidi w:val="0"/>
        <w:spacing w:before="0" w:after="0"/>
        <w:jc w:val="left"/>
        <w:rPr/>
      </w:pPr>
      <w:r>
        <w:rPr/>
        <w:t>bHKkU80BJtHTCFGlhF2dgzxe1VdHDomN7rpqXknTJRnclDxs4mmI7LCnjXNpY5SiRVqwl7NUSu92ib</w:t>
      </w:r>
    </w:p>
    <w:p>
      <w:pPr>
        <w:pStyle w:val="PreformattedText"/>
        <w:bidi w:val="0"/>
        <w:spacing w:before="0" w:after="0"/>
        <w:jc w:val="left"/>
        <w:rPr/>
      </w:pPr>
      <w:r>
        <w:rPr/>
        <w:t>Np0U+MZ0Ws6uU5CJbhKOkaSTNUmcCV0jSdBN3AY3kaSmqmaQ507A/UbpThsCHlybRhsGRoqJBjX1Vq</w:t>
      </w:r>
    </w:p>
    <w:p>
      <w:pPr>
        <w:pStyle w:val="PreformattedText"/>
        <w:bidi w:val="0"/>
        <w:spacing w:before="0" w:after="0"/>
        <w:jc w:val="left"/>
        <w:rPr/>
      </w:pPr>
      <w:r>
        <w:rPr/>
        <w:t>mIeSNUkt3CSg7z4RpGs8qUE54ySBYWj4zkjYY2ddDgT18yiyruJFkdhAnaLxzKszK9I7rLTM8bsVWS</w:t>
      </w:r>
    </w:p>
    <w:p>
      <w:pPr>
        <w:pStyle w:val="PreformattedText"/>
        <w:bidi w:val="0"/>
        <w:spacing w:before="0" w:after="0"/>
        <w:jc w:val="left"/>
        <w:rPr/>
      </w:pPr>
      <w:r>
        <w:rPr/>
        <w:t>Rh+E3Pb+qZu7DoiYOsDl/kocYz8yIdu4ksUkssSU6hpKYFY5oXsZ5KqFUN5ZWUMxdrCCTuRJwUuQkc</w:t>
      </w:r>
    </w:p>
    <w:p>
      <w:pPr>
        <w:pStyle w:val="PreformattedText"/>
        <w:bidi w:val="0"/>
        <w:spacing w:before="0" w:after="0"/>
        <w:jc w:val="left"/>
        <w:rPr/>
      </w:pPr>
      <w:r>
        <w:rPr/>
        <w:t>8qhiJOUnKsZkJiSWQ2hWnmiN3XMdyXuCbylLtkxQqAzM7MLSoNCCIG7iVMye5ZPakcMYZFXvKtQgkZ</w:t>
      </w:r>
    </w:p>
    <w:p>
      <w:pPr>
        <w:pStyle w:val="PreformattedText"/>
        <w:bidi w:val="0"/>
        <w:spacing w:before="0" w:after="0"/>
        <w:jc w:val="left"/>
        <w:rPr/>
      </w:pPr>
      <w:r>
        <w:rPr/>
        <w:t>ZTIblpYCCW+UkxyVz5IcXsvloDo72qE24jmtoWlhDiRjH/AIeSRwCC1bAuZjqIVEZCVsKCZsb/AIvk</w:t>
      </w:r>
    </w:p>
    <w:p>
      <w:pPr>
        <w:pStyle w:val="PreformattedText"/>
        <w:bidi w:val="0"/>
        <w:spacing w:before="0" w:after="0"/>
        <w:jc w:val="left"/>
        <w:rPr/>
      </w:pPr>
      <w:r>
        <w:rPr/>
        <w:t>D70ER8Veq1I/Bhkpp1VTPFIlUrIkztJCC69ySI4ortkI3WyrJ2x6LacwC2Rp6XXcpOSJmEHVLcw1D1</w:t>
      </w:r>
    </w:p>
    <w:p>
      <w:pPr>
        <w:pStyle w:val="PreformattedText"/>
        <w:bidi w:val="0"/>
        <w:spacing w:before="0" w:after="0"/>
        <w:jc w:val="left"/>
        <w:rPr/>
      </w:pPr>
      <w:r>
        <w:rPr/>
        <w:t>Kd6ogMkSYIkolEMoCxEYkVCiPgi5XMfmbREk85VQJmMoeVFRVEEsdQyxzwWWOYTVLRp3Y4Y3nLBrOV</w:t>
      </w:r>
    </w:p>
    <w:p>
      <w:pPr>
        <w:pStyle w:val="PreformattedText"/>
        <w:bidi w:val="0"/>
        <w:spacing w:before="0" w:after="0"/>
        <w:jc w:val="left"/>
        <w:rPr/>
      </w:pPr>
      <w:r>
        <w:rPr/>
        <w:t>TNmBbtlyG0MNcMK0CHVqqB8D35bpCUOLukcfdlZmCkyMrGMHAW/L+bLQkhzmq5MROF0v+yh8RH+Fv7</w:t>
      </w:r>
    </w:p>
    <w:p>
      <w:pPr>
        <w:pStyle w:val="PreformattedText"/>
        <w:bidi w:val="0"/>
        <w:spacing w:before="0" w:after="0"/>
        <w:jc w:val="left"/>
        <w:rPr/>
      </w:pPr>
      <w:r>
        <w:rPr/>
        <w:t>UP7P3xANQ8EewfFTocbjNGpukG7brHs+5SRNZvwHg3KRSuQZQpBW2k7ZT89su00/SY77IuTKLrKtN/</w:t>
      </w:r>
    </w:p>
    <w:p>
      <w:pPr>
        <w:pStyle w:val="PreformattedText"/>
        <w:bidi w:val="0"/>
        <w:spacing w:before="0" w:after="0"/>
        <w:jc w:val="left"/>
        <w:rPr/>
      </w:pPr>
      <w:r>
        <w:rPr/>
        <w:t>ouC/c31BE0NRVQRqh7U8gYLYIyiVwpIvdgF5DC1h/wCHXgrR5sEcUL0MgAjm0Kot8kGLoBlgxjQAsY</w:t>
      </w:r>
    </w:p>
    <w:p>
      <w:pPr>
        <w:pStyle w:val="PreformattedText"/>
        <w:bidi w:val="0"/>
        <w:spacing w:before="0" w:after="0"/>
        <w:jc w:val="left"/>
        <w:rPr/>
      </w:pPr>
      <w:r>
        <w:rPr/>
        <w:t>82HDGXnIKDfgi/5sdHT5pb+IqjeoC8ZbtnGRlLLkCjhXHbaQsSLPwuDey3iPq0RJGIzlCueup5DEJF</w:t>
      </w:r>
    </w:p>
    <w:p>
      <w:pPr>
        <w:pStyle w:val="PreformattedText"/>
        <w:bidi w:val="0"/>
        <w:spacing w:before="0" w:after="0"/>
        <w:jc w:val="left"/>
        <w:rPr/>
      </w:pPr>
      <w:r>
        <w:rPr/>
        <w:t>TEIssilGZO40rYsirIsY7jAlSbWsScfK+iUXP+/zS9x+AVOSggC6ql+zHAt8GDuWxYZWDeVm0tpIcW</w:t>
      </w:r>
    </w:p>
    <w:p>
      <w:pPr>
        <w:pStyle w:val="PreformattedText"/>
        <w:bidi w:val="0"/>
        <w:spacing w:before="0" w:after="0"/>
        <w:jc w:val="left"/>
        <w:rPr/>
      </w:pPr>
      <w:r>
        <w:rPr/>
        <w:t>EQTlRQSWTjFmtGHZ2Q2dUEaAvGFxXuKhHrkWyudMUX6dpeGOeNyUJAYHki4PHBS5XkAe9c1/CVqpgF</w:t>
      </w:r>
    </w:p>
    <w:p>
      <w:pPr>
        <w:pStyle w:val="PreformattedText"/>
        <w:bidi w:val="0"/>
        <w:spacing w:before="0" w:after="0"/>
        <w:jc w:val="left"/>
        <w:rPr/>
      </w:pPr>
      <w:r>
        <w:rPr/>
        <w:t>7ZCaapiG7dgRHmGIDMD93U8BUXOy3/lrFUOGyMD+ldWlNlOO/wDRRmuYKSAO36s5AK+wokKAiy2Zh9</w:t>
      </w:r>
    </w:p>
    <w:p>
      <w:pPr>
        <w:pStyle w:val="PreformattedText"/>
        <w:bidi w:val="0"/>
        <w:spacing w:before="0" w:after="0"/>
        <w:jc w:val="left"/>
        <w:rPr/>
      </w:pPr>
      <w:r>
        <w:rPr/>
        <w:t>r5N+XXPqnJHguhQ1d7FEKxsmVQASqOUN1JAXiJJBfwjBLY/qV+4OsNQQQTpC6FPRvt/NNUjIAOL3wZ</w:t>
      </w:r>
    </w:p>
    <w:p>
      <w:pPr>
        <w:pStyle w:val="PreformattedText"/>
        <w:bidi w:val="0"/>
        <w:spacing w:before="0" w:after="0"/>
        <w:jc w:val="left"/>
        <w:rPr/>
      </w:pPr>
      <w:r>
        <w:rPr/>
        <w:t>ljY3dbcIRc8WC25Av9P0trO+A8jnC6NN0unQJFJFEjHIktYgowu3cJH49zdfELcHnWSrOY6C1U8vaR</w:t>
      </w:r>
    </w:p>
    <w:p>
      <w:pPr>
        <w:pStyle w:val="PreformattedText"/>
        <w:bidi w:val="0"/>
        <w:spacing w:before="0" w:after="0"/>
        <w:jc w:val="left"/>
        <w:rPr/>
      </w:pPr>
      <w:r>
        <w:rPr/>
        <w:t>3lv1I9SoCnI2DAqUjGIysshBH1ArwCwsBfLHx1iI3CTi1bm/8AG0eH2kdTsFKtGbEmyoq8s6AqIo2d</w:t>
      </w:r>
    </w:p>
    <w:p>
      <w:pPr>
        <w:pStyle w:val="PreformattedText"/>
        <w:bidi w:val="0"/>
        <w:spacing w:before="0" w:after="0"/>
        <w:jc w:val="left"/>
        <w:rPr/>
      </w:pPr>
      <w:r>
        <w:rPr/>
        <w:t>iqgJlcsQoC2yyOlwBDvST6eGBva4kpGpkmQOVhVu40hlYlIoUsZJybfhQCNf527bH+eoDImEYAugnC</w:t>
      </w:r>
    </w:p>
    <w:p>
      <w:pPr>
        <w:pStyle w:val="PreformattedText"/>
        <w:bidi w:val="0"/>
        <w:spacing w:before="0" w:after="0"/>
        <w:jc w:val="left"/>
        <w:rPr/>
      </w:pPr>
      <w:r>
        <w:rPr/>
        <w:t>/DX+318fx+0h+1Z8XfiRRVMk3TFJvY6F6EDOXSm6M6H7mzbYIQvBWpqoq6qvazGsy519z8geTx5N8k</w:t>
      </w:r>
    </w:p>
    <w:p>
      <w:pPr>
        <w:pStyle w:val="PreformattedText"/>
        <w:bidi w:val="0"/>
        <w:spacing w:before="0" w:after="0"/>
        <w:jc w:val="left"/>
        <w:rPr/>
      </w:pPr>
      <w:r>
        <w:rPr/>
        <w:t>7HszxFVzb3++/J+i21vwXxHy3t//AMl5V2zamn+GHWUvcZuiO67ePylw1VSFVeQArI2Vx9JJ4AuTfJ</w:t>
      </w:r>
    </w:p>
    <w:p>
      <w:pPr>
        <w:pStyle w:val="PreformattedText"/>
        <w:bidi w:val="0"/>
        <w:spacing w:before="0" w:after="0"/>
        <w:jc w:val="left"/>
        <w:rPr/>
      </w:pPr>
      <w:r>
        <w:rPr/>
        <w:t>B9/wBddNzgJjUrkObJBlIbc7GSoJa+UYvjc3OV/RHkg98jnR0TLnIHfH4p1lYhbgL4KlzfymVlLWU2</w:t>
      </w:r>
    </w:p>
    <w:p>
      <w:pPr>
        <w:pStyle w:val="PreformattedText"/>
        <w:bidi w:val="0"/>
        <w:spacing w:before="0" w:after="0"/>
        <w:jc w:val="left"/>
        <w:rPr/>
      </w:pPr>
      <w:r>
        <w:rPr/>
        <w:t>4YGPkn7a0IfimmcRsrGP8MAqskathFyPO8psHv4n7FstJdbi1Fe7vTPUSFrrgbqOJG8EuCVQi48UwZ</w:t>
      </w:r>
    </w:p>
    <w:p>
      <w:pPr>
        <w:pStyle w:val="PreformattedText"/>
        <w:bidi w:val="0"/>
        <w:spacing w:before="0" w:after="0"/>
        <w:jc w:val="left"/>
        <w:rPr/>
      </w:pPr>
      <w:r>
        <w:rPr/>
        <w:t>v1sV0DjLSNZ6amiIwZQM+K3Pi68KoVTyWIbhQLscs7H2dLc3UjREJkRqm8cO3nxYeQJa9iQQT6B+ng</w:t>
      </w:r>
    </w:p>
    <w:p>
      <w:pPr>
        <w:pStyle w:val="PreformattedText"/>
        <w:bidi w:val="0"/>
        <w:spacing w:before="0" w:after="0"/>
        <w:jc w:val="left"/>
        <w:rPr/>
      </w:pPr>
      <w:r>
        <w:rPr/>
        <w:t>ccc6UMux3Kk87QFMxc3/AMvMqCpsCQxZsvykD37B+2n0jBJHd/pDU4R3SpSvBsEYuUCsFCyLiRdiP4</w:t>
      </w:r>
    </w:p>
    <w:p>
      <w:pPr>
        <w:pStyle w:val="PreformattedText"/>
        <w:bidi w:val="0"/>
        <w:spacing w:before="0" w:after="0"/>
        <w:jc w:val="left"/>
        <w:rPr/>
      </w:pPr>
      <w:r>
        <w:rPr/>
        <w:t>lK+/7461tkgYykEAiCnOndoYo5QWxRoeLFrzK4bi7ebGJWFyCL8fl0UxOT13qnNLiM4T4FjaOxWPKQ</w:t>
      </w:r>
    </w:p>
    <w:p>
      <w:pPr>
        <w:pStyle w:val="PreformattedText"/>
        <w:bidi w:val="0"/>
        <w:spacing w:before="0" w:after="0"/>
        <w:jc w:val="left"/>
        <w:rPr/>
      </w:pPr>
      <w:r>
        <w:rPr/>
        <w:t>vEzFSxkURydmaHJTkTPTrdj7YflGmgCIjCVlrvALZFTsCWOR2p4pXkkRrL2Xjm77ZyA2YtDNIp9D8M</w:t>
      </w:r>
    </w:p>
    <w:p>
      <w:pPr>
        <w:pStyle w:val="PreformattedText"/>
        <w:bidi w:val="0"/>
        <w:spacing w:before="0" w:after="0"/>
        <w:jc w:val="left"/>
        <w:rPr/>
      </w:pPr>
      <w:r>
        <w:rPr/>
        <w:t>DVgwMGAoQZg6pOVsIo44wGgVgMjGbCJgadgsarc2Mkdy1j4/Sq6ibu3esml5Hd+yF7LSxsoLIWeNli</w:t>
      </w:r>
    </w:p>
    <w:p>
      <w:pPr>
        <w:pStyle w:val="PreformattedText"/>
        <w:bidi w:val="0"/>
        <w:spacing w:before="0" w:after="0"/>
        <w:jc w:val="left"/>
        <w:rPr/>
      </w:pPr>
      <w:r>
        <w:rPr/>
        <w:t>LsEQghA7RW5OY/0+OlnVwjJhEhpZAvIV3hZu7GS5jV+2wa0kuN1AErccAH+I6FxmSBglWADqYQJKkl</w:t>
      </w:r>
    </w:p>
    <w:p>
      <w:pPr>
        <w:pStyle w:val="PreformattedText"/>
        <w:bidi w:val="0"/>
        <w:spacing w:before="0" w:after="0"/>
        <w:jc w:val="left"/>
        <w:rPr/>
      </w:pPr>
      <w:r>
        <w:rPr/>
        <w:t>Hf6WQBSAqlLdv8IAeS5HIn7/l40qwT4Ig6BaQtAVkaNDZ45XUOQbOGxuEY+mN1bx9H/wAOqkOcG9kK</w:t>
      </w:r>
    </w:p>
    <w:p>
      <w:pPr>
        <w:pStyle w:val="PreformattedText"/>
        <w:bidi w:val="0"/>
        <w:spacing w:before="0" w:after="0"/>
        <w:jc w:val="left"/>
        <w:rPr/>
      </w:pPr>
      <w:r>
        <w:rPr/>
        <w:t>wZvICmVJNIkcdp1BhKzvNTkMscLXSnr19FYY6k9uoT6iJs2xXWprsDw6u/VKIBEFH3jyjZ1xZU7XZn</w:t>
      </w:r>
    </w:p>
    <w:p>
      <w:pPr>
        <w:pStyle w:val="PreformattedText"/>
        <w:bidi w:val="0"/>
        <w:spacing w:before="0" w:after="0"/>
        <w:jc w:val="left"/>
        <w:rPr/>
      </w:pPr>
      <w:r>
        <w:rPr/>
        <w:t>DLCxk8DR1dS9xFFUwU83yicmOSNLrllohyx16P5NSn8RS8C/4eNfxDGwzzRGNaKaCPvyVTYtb5qlj7</w:t>
      </w:r>
    </w:p>
    <w:p>
      <w:pPr>
        <w:pStyle w:val="PreformattedText"/>
        <w:bidi w:val="0"/>
        <w:spacing w:before="0" w:after="0"/>
        <w:jc w:val="left"/>
        <w:rPr/>
      </w:pPr>
      <w:r>
        <w:rPr/>
        <w:t>MqQcs8cZJ83dmrMNt0/JQCSN7KKbH8WdGhjHcCmqZxPB840q/L1RiVj3KWUrYRjhEqZZXtkMoSAFGj</w:t>
      </w:r>
    </w:p>
    <w:p>
      <w:pPr>
        <w:pStyle w:val="PreformattedText"/>
        <w:bidi w:val="0"/>
        <w:spacing w:before="0" w:after="0"/>
        <w:jc w:val="left"/>
        <w:rPr/>
      </w:pPr>
      <w:r>
        <w:rPr/>
        <w:t>egoAoBPMqUyutmSHb6mQO6TKoFRtPfZ+KsOag08l8I0w+nMaEECTAu63f6Uy7hnUwt6dfxxLG0s9PJ</w:t>
      </w:r>
    </w:p>
    <w:p>
      <w:pPr>
        <w:pStyle w:val="PreformattedText"/>
        <w:bidi w:val="0"/>
        <w:spacing w:before="0" w:after="0"/>
        <w:jc w:val="left"/>
        <w:rPr/>
      </w:pPr>
      <w:r>
        <w:rPr/>
        <w:t>CtUKuJu3JUQ09PYTYP8A5VTEGUVOILSGn48i51UX50hR1vaWU/AURloI3AkYr20kpp3kcs4gUpxtVV</w:t>
      </w:r>
    </w:p>
    <w:p>
      <w:pPr>
        <w:pStyle w:val="PreformattedText"/>
        <w:bidi w:val="0"/>
        <w:spacing w:before="0" w:after="0"/>
        <w:jc w:val="left"/>
        <w:rPr/>
      </w:pPr>
      <w:r>
        <w:rPr/>
        <w:t>eCaNQQFeRj+Q6IEjicEJLnaaLSNKcSU0skFRVU8NPNEadpVjlWCAEPttXUpyamGUsEblu1In5mGqEd</w:t>
      </w:r>
    </w:p>
    <w:p>
      <w:pPr>
        <w:pStyle w:val="PreformattedText"/>
        <w:bidi w:val="0"/>
        <w:spacing w:before="0" w:after="0"/>
        <w:jc w:val="left"/>
        <w:rPr/>
      </w:pPr>
      <w:r>
        <w:rPr/>
        <w:t>xcEQ4nFDdyNJxKU+V8IKiSqjKSJMJMRDuMcLKwDlREtXEpBMkLs33DEYkTryVWuGjvnWJY85FSBe2Y</w:t>
      </w:r>
    </w:p>
    <w:p>
      <w:pPr>
        <w:pStyle w:val="PreformattedText"/>
        <w:bidi w:val="0"/>
        <w:spacing w:before="0" w:after="0"/>
        <w:jc w:val="left"/>
        <w:rPr/>
      </w:pPr>
      <w:r>
        <w:rPr/>
        <w:t>J6mOVZ5hD25UBMtIQAA1K0hjkhlvdFmwDc6jpE4yoC2C4LUESMhkkd1np0c9uNRPUpTo8cDCUWWHdq</w:t>
      </w:r>
    </w:p>
    <w:p>
      <w:pPr>
        <w:pStyle w:val="PreformattedText"/>
        <w:bidi w:val="0"/>
        <w:spacing w:before="0" w:after="0"/>
        <w:jc w:val="left"/>
        <w:rPr/>
      </w:pPr>
      <w:r>
        <w:rPr/>
        <w:t>crLG9xykYLfxapro66yigdwSalSsRvDMIF7gNleJJpRjd2AzNBUoFZ/f42a8Kp0XtUwPALDBUS0kEi</w:t>
      </w:r>
    </w:p>
    <w:p>
      <w:pPr>
        <w:pStyle w:val="PreformattedText"/>
        <w:bidi w:val="0"/>
        <w:spacing w:before="0" w:after="0"/>
        <w:jc w:val="left"/>
        <w:rPr/>
      </w:pPr>
      <w:r>
        <w:rPr/>
        <w:t>olLJTYSzGGR4xUES0lS8jFpK+nkVo4WU/iqYk/q0Pwx19pqnfGqzGiiEyJI5iWFZTPDHeEJPGqruTu</w:t>
      </w:r>
    </w:p>
    <w:p>
      <w:pPr>
        <w:pStyle w:val="PreformattedText"/>
        <w:bidi w:val="0"/>
        <w:spacing w:before="0" w:after="0"/>
        <w:jc w:val="left"/>
        <w:rPr/>
      </w:pPr>
      <w:r>
        <w:rPr/>
        <w:t>oDSmQ9v5tbizKV96ojONOh/2QudGBqk3aL5d40jMYjxLU1yJpJHyV6GWVuDYGQxSp6RkU2OOqa3WQr</w:t>
      </w:r>
    </w:p>
    <w:p>
      <w:pPr>
        <w:pStyle w:val="PreformattedText"/>
        <w:bidi w:val="0"/>
        <w:spacing w:before="0" w:after="0"/>
        <w:jc w:val="left"/>
        <w:rPr/>
      </w:pPr>
      <w:r>
        <w:rPr/>
        <w:t>aZErcFDIZDKy2aFDWSkiURBS43F4QLRCICETX8sMr+T6N0AOKJE9mSRI4HgplaSdYCZ5saZ+6shFKs</w:t>
      </w:r>
    </w:p>
    <w:p>
      <w:pPr>
        <w:pStyle w:val="PreformattedText"/>
        <w:bidi w:val="0"/>
        <w:spacing w:before="0" w:after="0"/>
        <w:jc w:val="left"/>
        <w:rPr/>
      </w:pPr>
      <w:r>
        <w:rPr/>
        <w:t>hcRx0csLMI3QFIjIity2hABgRzhCRoJPXenKn7j0xQCSdHZDh2ezNOiRmWKYCy9vd4FZmp0sFlend3</w:t>
      </w:r>
    </w:p>
    <w:p>
      <w:pPr>
        <w:pStyle w:val="PreformattedText"/>
        <w:bidi w:val="0"/>
        <w:spacing w:before="0" w:after="0"/>
        <w:jc w:val="left"/>
        <w:rPr/>
      </w:pPr>
      <w:r>
        <w:rPr/>
        <w:t>HkF0wG1oMdf1ITycGp6pEnUvJFKyiUrOk1G8TSOFZVfdqOjUlnr3VI5JYQGCxxumIWU2sOa2SN3riQ</w:t>
      </w:r>
    </w:p>
    <w:p>
      <w:pPr>
        <w:pStyle w:val="PreformattedText"/>
        <w:bidi w:val="0"/>
        <w:spacing w:before="0" w:after="0"/>
        <w:jc w:val="left"/>
        <w:rPr/>
      </w:pPr>
      <w:r>
        <w:rPr/>
        <w:t>OBBAmU+bcqQ1DQdymDxSxTxRRyLPtUM1XiorizR/j00sk16SK5RHmmkfiEappZJx11ogcHHROUTY1c</w:t>
      </w:r>
    </w:p>
    <w:p>
      <w:pPr>
        <w:pStyle w:val="PreformattedText"/>
        <w:bidi w:val="0"/>
        <w:spacing w:before="0" w:after="0"/>
        <w:jc w:val="left"/>
        <w:rPr/>
      </w:pPr>
      <w:r>
        <w:rPr/>
        <w:t>KiKdZRSS0tM1M6S1oeOJo22dkMBLmPvyR003+YNvqDOfFMlaRBGDp03rsq2zAnVYijyp0jcU7uJnp4</w:t>
      </w:r>
    </w:p>
    <w:p>
      <w:pPr>
        <w:pStyle w:val="PreformattedText"/>
        <w:bidi w:val="0"/>
        <w:spacing w:before="0" w:after="0"/>
        <w:jc w:val="left"/>
        <w:rPr/>
      </w:pPr>
      <w:r>
        <w:rPr/>
        <w:t>kpZwFcVQMcctFNM6rHSTQp2CLhUanWZhlLkbAgQrUhpXEZcrVU8xq6eSlmeTFKargQtCW22eXwottW</w:t>
      </w:r>
    </w:p>
    <w:p>
      <w:pPr>
        <w:pStyle w:val="PreformattedText"/>
        <w:bidi w:val="0"/>
        <w:spacing w:before="0" w:after="0"/>
        <w:jc w:val="left"/>
        <w:rPr/>
      </w:pPr>
      <w:r>
        <w:rPr/>
        <w:t>BaqGFi6yP2c2V7jUInB0UXo1/wpvh5S/FD/iL/ALKWw18DVe17L8QpPiDvIijZYKun6A2TcOoKKqrM</w:t>
      </w:r>
    </w:p>
    <w:p>
      <w:pPr>
        <w:pStyle w:val="PreformattedText"/>
        <w:bidi w:val="0"/>
        <w:spacing w:before="0" w:after="0"/>
        <w:jc w:val="left"/>
        <w:rPr/>
      </w:pPr>
      <w:r>
        <w:rPr/>
        <w:t>A3y8LbhS7L2BYL28EzDSHWDbhNIMutJP4Wzu/wBPorU0WglgLj1vL+kz0ATSbc9bJYzTM80kj3BZpS</w:t>
      </w:r>
    </w:p>
    <w:p>
      <w:pPr>
        <w:pStyle w:val="PreformattedText"/>
        <w:bidi w:val="0"/>
        <w:spacing w:before="0" w:after="0"/>
        <w:jc w:val="left"/>
        <w:rPr/>
      </w:pPr>
      <w:r>
        <w:rPr/>
        <w:t>ZAVAFwbByQPWeOuA4CSOSfJmeaZusupEijlHcAB5JUglh+VVIJ4HlceyBpNQtHtT2QdBc5V78HOk5f</w:t>
      </w:r>
    </w:p>
    <w:p>
      <w:pPr>
        <w:pStyle w:val="PreformattedText"/>
        <w:bidi w:val="0"/>
        <w:spacing w:before="0" w:after="0"/>
        <w:jc w:val="left"/>
        <w:rPr/>
      </w:pPr>
      <w:r>
        <w:rPr/>
        <w:t>in8S0qK6EydMdHyQ7vu2Qypq7ce53Nq2oH6bLOiTyKLgpT4t71jqFz3Naz4+q3/JPH8NjpC9MI1AFh</w:t>
      </w:r>
    </w:p>
    <w:p>
      <w:pPr>
        <w:pStyle w:val="PreformattedText"/>
        <w:bidi w:val="0"/>
        <w:spacing w:before="0" w:after="0"/>
        <w:jc w:val="left"/>
        <w:rPr/>
      </w:pPr>
      <w:r>
        <w:rPr/>
        <w:t>jiPEC3B9EW9D1o3ZcUu2GiBlaTMACR6uBxb/8AH3qgJnvTVGa1Rck2FrXBUW93IBB06BMxlZ1H5k5U</w:t>
      </w:r>
    </w:p>
    <w:p>
      <w:pPr>
        <w:pStyle w:val="PreformattedText"/>
        <w:bidi w:val="0"/>
        <w:spacing w:before="0" w:after="0"/>
        <w:jc w:val="left"/>
        <w:rPr/>
      </w:pPr>
      <w:r>
        <w:rPr/>
        <w:t>cmwHq3FyTe/oeQ4/W+rS3G0nvIQTWRPEiw8SEJHHtjiQfv7A/XUETnRGfbHzJrlkJya1zcHFvwrsDj</w:t>
      </w:r>
    </w:p>
    <w:p>
      <w:pPr>
        <w:pStyle w:val="PreformattedText"/>
        <w:bidi w:val="0"/>
        <w:spacing w:before="0" w:after="0"/>
        <w:jc w:val="left"/>
        <w:rPr/>
      </w:pPr>
      <w:r>
        <w:rPr/>
        <w:t>e/puB7/r51NfFWqf8AiRvFTKlJslBI3z+71MO3UjKrlwZZO2zRhRyBkx59430qo61u6N6bUxgLiXTu</w:t>
      </w:r>
    </w:p>
    <w:p>
      <w:pPr>
        <w:pStyle w:val="PreformattedText"/>
        <w:bidi w:val="0"/>
        <w:spacing w:before="0" w:after="0"/>
        <w:jc w:val="left"/>
        <w:rPr/>
      </w:pPr>
      <w:r>
        <w:rPr/>
        <w:t>sCubpbaoNn2nbtspwBFR00cK4hQW7YCmR7Ei7Nkx/mzaJu6GsQGS4uOrlK3awFhYcC/ot+t9Bw+Dgr</w:t>
      </w:r>
    </w:p>
    <w:p>
      <w:pPr>
        <w:pStyle w:val="PreformattedText"/>
        <w:bidi w:val="0"/>
        <w:spacing w:before="0" w:after="0"/>
        <w:jc w:val="left"/>
        <w:rPr/>
      </w:pPr>
      <w:r>
        <w:rPr/>
        <w:t>g+h96DMgBuDkLGwJHr0SAPQBOibvTdmFTgQcod5SzhQ3H0kEjgJ9x+jE6KBdM5UJJ9i+eQRoCeCVJN</w:t>
      </w:r>
    </w:p>
    <w:p>
      <w:pPr>
        <w:pStyle w:val="PreformattedText"/>
        <w:bidi w:val="0"/>
        <w:spacing w:before="0" w:after="0"/>
        <w:jc w:val="left"/>
        <w:rPr/>
      </w:pPr>
      <w:r>
        <w:rPr/>
        <w:t>mIx9Wvz65/21YAGAqILoJEplnmuWbiwbgXPPvkt9iOLeydWmXAYLdE3s/kWNmYAn2pxT0SCL4XP2HP</w:t>
      </w:r>
    </w:p>
    <w:p>
      <w:pPr>
        <w:pStyle w:val="PreformattedText"/>
        <w:bidi w:val="0"/>
        <w:spacing w:before="0" w:after="0"/>
        <w:jc w:val="left"/>
        <w:rPr/>
      </w:pPr>
      <w:r>
        <w:rPr/>
        <w:t>HOhOAA0ZRXeqfmTNXT+B/T8nIVmuGxPoW/EF/00UxnuU4vFpW22RYLcj+ryK3yYkgLe972/wDVqajw</w:t>
      </w:r>
    </w:p>
    <w:p>
      <w:pPr>
        <w:pStyle w:val="PreformattedText"/>
        <w:bidi w:val="0"/>
        <w:spacing w:before="0" w:after="0"/>
        <w:jc w:val="left"/>
        <w:rPr/>
      </w:pPr>
      <w:r>
        <w:rPr/>
        <w:t>KW6boJ0TjKSEYD6rNb2qqTyRe9r/AKH3xpbt6LcwpEA4P5ILJWZ7kGwJK3vZT9LWsb3Frj+nRO3W7v</w:t>
      </w:r>
    </w:p>
    <w:p>
      <w:pPr>
        <w:pStyle w:val="PreformattedText"/>
        <w:bidi w:val="0"/>
        <w:spacing w:before="0" w:after="0"/>
        <w:jc w:val="left"/>
        <w:rPr/>
      </w:pPr>
      <w:r>
        <w:rPr/>
        <w:t>JDk8sNUn21v3ft9buhF5KdFipFC/XXVR7FHGl+OJHQ2+4VtKkzPNGJDXEKvOo52hiSnEmXZjjRzlYz</w:t>
      </w:r>
    </w:p>
    <w:p>
      <w:pPr>
        <w:pStyle w:val="PreformattedText"/>
        <w:bidi w:val="0"/>
        <w:spacing w:before="0" w:after="0"/>
        <w:jc w:val="left"/>
        <w:rPr/>
      </w:pPr>
      <w:r>
        <w:rPr/>
        <w:t>SEt3pjYWyaXJuOPLTGmCGluiMWu3oyqW6klkFobAhmClVBDYgWdigvcnxtzYaKBgRoruBJHNb0REME</w:t>
      </w:r>
    </w:p>
    <w:p>
      <w:pPr>
        <w:pStyle w:val="PreformattedText"/>
        <w:bidi w:val="0"/>
        <w:spacing w:before="0" w:after="0"/>
        <w:jc w:val="left"/>
        <w:rPr/>
      </w:pPr>
      <w:r>
        <w:rPr/>
        <w:t>V2OVmfJj5Kr2AbyNyQR5W/h0pzrvYEswcNGU4qxUg2sQ6lRcC7ngMq/b3YX40KjSS4ErXqHqKl6M6T</w:t>
      </w:r>
    </w:p>
    <w:p>
      <w:pPr>
        <w:pStyle w:val="PreformattedText"/>
        <w:bidi w:val="0"/>
        <w:spacing w:before="0" w:after="0"/>
        <w:jc w:val="left"/>
        <w:rPr/>
      </w:pPr>
      <w:r>
        <w:rPr/>
        <w:t>3zqirIdNropZadHGJrNyctFSUsYJF2lqpY0t7AZiuiLrGueWyB/Koxhe5tNurj/2XLPRFNUUezzbzu</w:t>
      </w:r>
    </w:p>
    <w:p>
      <w:pPr>
        <w:pStyle w:val="PreformattedText"/>
        <w:bidi w:val="0"/>
        <w:spacing w:before="0" w:after="0"/>
        <w:jc w:val="left"/>
        <w:rPr/>
      </w:pPr>
      <w:r>
        <w:rPr/>
        <w:t>X4m8b1PUbtuEzAmSSesmepa7E8KJJG492x+2kUotc/Q1DPzrWcENEfwxCr34j9adOdIbF1H1n1fuMW</w:t>
      </w:r>
    </w:p>
    <w:p>
      <w:pPr>
        <w:pStyle w:val="PreformattedText"/>
        <w:bidi w:val="0"/>
        <w:spacing w:before="0" w:after="0"/>
        <w:jc w:val="left"/>
        <w:rPr/>
      </w:pPr>
      <w:r>
        <w:rPr/>
        <w:t>zdH9GdP7z1V1PucjpAlB0/sFDLuu8VCySkL3jSU0ywgkZSzRJa7Kun0KNTaaraFNtzqn3do/JCFz2s</w:t>
      </w:r>
    </w:p>
    <w:p>
      <w:pPr>
        <w:pStyle w:val="PreformattedText"/>
        <w:bidi w:val="0"/>
        <w:spacing w:before="0" w:after="0"/>
        <w:jc w:val="left"/>
        <w:rPr/>
      </w:pPr>
      <w:r>
        <w:rPr/>
        <w:t>aS47rRlfzkP2kvj11F+0/8f/ix8fuqoC+4fEbriXeIqDtL29i6XaUbP0T058rIoVaek6apNrpjHyGl</w:t>
      </w:r>
    </w:p>
    <w:p>
      <w:pPr>
        <w:pStyle w:val="PreformattedText"/>
        <w:bidi w:val="0"/>
        <w:spacing w:before="0" w:after="0"/>
        <w:jc w:val="left"/>
        <w:rPr/>
      </w:pPr>
      <w:r>
        <w:rPr/>
        <w:t>aodcDd9ewp02saAGQ2Gta37lw3uNSXTmfxKkI1ZhRiWQQ/PxwGrxDmN0qaaSkkqTOhZ3j7lKoVF8ly</w:t>
      </w:r>
    </w:p>
    <w:p>
      <w:pPr>
        <w:pStyle w:val="PreformattedText"/>
        <w:bidi w:val="0"/>
        <w:spacing w:before="0" w:after="0"/>
        <w:jc w:val="left"/>
        <w:rPr/>
      </w:pPr>
      <w:r>
        <w:rPr/>
        <w:t>yL/W2n2tndQFzgeGQnKOMN2n7clNGqUhmSMRRQwzQS7tt1bJJKWxjPyzxjBFVHkk4Du2JaGtgYyq85</w:t>
      </w:r>
    </w:p>
    <w:p>
      <w:pPr>
        <w:pStyle w:val="PreformattedText"/>
        <w:bidi w:val="0"/>
        <w:spacing w:before="0" w:after="0"/>
        <w:jc w:val="left"/>
        <w:rPr/>
      </w:pPr>
      <w:r>
        <w:rPr/>
        <w:t>4LeCat2uKGtXOKoCxTMgiM8srbfW0SJRyzz2YIaB795nS6N/8nyGTFEDOsdf9kswZHJLMtNAs7GZJq</w:t>
      </w:r>
    </w:p>
    <w:p>
      <w:pPr>
        <w:pStyle w:val="PreformattedText"/>
        <w:bidi w:val="0"/>
        <w:spacing w:before="0" w:after="0"/>
        <w:jc w:val="left"/>
        <w:rPr/>
      </w:pPr>
      <w:r>
        <w:rPr/>
        <w:t>uKOVKUzdybKCnqHmipamlCMsFY6STGOSoWpl/DYJGioFaBoB13mhRZjilWqqWYSuY3liMlO1MkKUzV</w:t>
      </w:r>
    </w:p>
    <w:p>
      <w:pPr>
        <w:pStyle w:val="PreformattedText"/>
        <w:bidi w:val="0"/>
        <w:spacing w:before="0" w:after="0"/>
        <w:jc w:val="left"/>
        <w:rPr/>
      </w:pPr>
      <w:r>
        <w:rPr/>
        <w:t>dLuSJPLNksE0vfqiMPxiYWSJLBcYi8bcfH71mtMjVu401ZKZyi1dJJuDQymepmrqCdoZmlCmaSPKnV</w:t>
      </w:r>
    </w:p>
    <w:p>
      <w:pPr>
        <w:pStyle w:val="PreformattedText"/>
        <w:bidi w:val="0"/>
        <w:spacing w:before="0" w:after="0"/>
        <w:jc w:val="left"/>
        <w:rPr/>
      </w:pPr>
      <w:r>
        <w:rPr/>
        <w:t>UV45SnnEmKy2aySdTMKC4bwGCgJWhID1CwqGmpJJUqI3b5aOteGnEsNFTSGnpKkPKj5lvmAy5KI1Pj</w:t>
      </w:r>
    </w:p>
    <w:p>
      <w:pPr>
        <w:pStyle w:val="PreformattedText"/>
        <w:bidi w:val="0"/>
        <w:spacing w:before="0" w:after="0"/>
        <w:jc w:val="left"/>
        <w:rPr/>
      </w:pPr>
      <w:r>
        <w:rPr/>
        <w:t>cXTm1S93ekaSORjTxtJVM0ESlgIjJGdyoI6qnlpIZKRy9Y6wFZHUSuji7O/hyMaZ68VUidMLG4Visk</w:t>
      </w:r>
    </w:p>
    <w:p>
      <w:pPr>
        <w:pStyle w:val="PreformattedText"/>
        <w:bidi w:val="0"/>
        <w:spacing w:before="0" w:after="0"/>
        <w:jc w:val="left"/>
        <w:rPr/>
      </w:pPr>
      <w:r>
        <w:rPr/>
        <w:t>zfJCPuLNSwpDTQvC8227rt1fFMlJ+EsAkjqZCoH0pkjd3FToHkQ4Wwf8uvvVhx5uj61lVJiekgMbJu</w:t>
      </w:r>
    </w:p>
    <w:p>
      <w:pPr>
        <w:pStyle w:val="PreformattedText"/>
        <w:bidi w:val="0"/>
        <w:spacing w:before="0" w:after="0"/>
        <w:jc w:val="left"/>
        <w:rPr/>
      </w:pPr>
      <w:r>
        <w:rPr/>
        <w:t>T1cc3+HC0wrKmiqq7b4pJakL8w6dm7KyKA1mjie4fUaMEAcRd/ipl1o7ktBVNVVBqnWFoKuoDViKQy</w:t>
      </w:r>
    </w:p>
    <w:p>
      <w:pPr>
        <w:pStyle w:val="PreformattedText"/>
        <w:bidi w:val="0"/>
        <w:spacing w:before="0" w:after="0"/>
        <w:jc w:val="left"/>
        <w:rPr/>
      </w:pPr>
      <w:r>
        <w:rPr/>
        <w:t>witFBHO8ZnV46eaWpjhP091lx7rw5aY084lRzbcgrE03+FfMRfOy0e3vUNKktQYa7aavddpq0EUzvE</w:t>
      </w:r>
    </w:p>
    <w:p>
      <w:pPr>
        <w:pStyle w:val="PreformattedText"/>
        <w:bidi w:val="0"/>
        <w:spacing w:before="0" w:after="0"/>
        <w:jc w:val="left"/>
        <w:rPr/>
      </w:pPr>
      <w:r>
        <w:rPr/>
        <w:t>g7MkbB3xUxR2RvDkyRa6RxW/VcqkxE4SU1NGUaKOQtUOK+PDsmZKncNmrdo3igq2qpckpoZUdolIVE</w:t>
      </w:r>
    </w:p>
    <w:p>
      <w:pPr>
        <w:pStyle w:val="PreformattedText"/>
        <w:bidi w:val="0"/>
        <w:spacing w:before="0" w:after="0"/>
        <w:jc w:val="left"/>
        <w:rPr/>
      </w:pPr>
      <w:r>
        <w:rPr/>
        <w:t>KjJFTnFYE45O++4df6VL6ss9LNSojqK7v7fOkDmRYZammrNzokBMZABq4FySMxpH+RZji2jIORHJQH</w:t>
      </w:r>
    </w:p>
    <w:p>
      <w:pPr>
        <w:pStyle w:val="PreformattedText"/>
        <w:bidi w:val="0"/>
        <w:spacing w:before="0" w:after="0"/>
        <w:jc w:val="left"/>
        <w:rPr/>
      </w:pPr>
      <w:r>
        <w:rPr/>
        <w:t>QgoiCplVm+RMcg3KeNGllEpmpZNxippJVWZlbtvI+TSsMVwXF5A5wNuZ6IV3Ec0LRqZYlqY44VG4Ud</w:t>
      </w:r>
    </w:p>
    <w:p>
      <w:pPr>
        <w:pStyle w:val="PreformattedText"/>
        <w:bidi w:val="0"/>
        <w:spacing w:before="0" w:after="0"/>
        <w:jc w:val="left"/>
        <w:rPr/>
      </w:pPr>
      <w:r>
        <w:rPr/>
        <w:t>PVtNAzRwQPXbfDQyK1RVRusMoajWRu0O4CyeFmZ9CAOfaVExqYWjmlZ2kZp/wVjqMGRXMQkj3TZ90g</w:t>
      </w:r>
    </w:p>
    <w:p>
      <w:pPr>
        <w:pStyle w:val="PreformattedText"/>
        <w:bidi w:val="0"/>
        <w:spacing w:before="0" w:after="0"/>
        <w:jc w:val="left"/>
        <w:rPr/>
      </w:pPr>
      <w:r>
        <w:rPr/>
        <w:t>yErF7MscjBJox/GWDYaksuknHTVACdOacKOE0himhgSok+Y26tzDrVStTUNfRUk0UrsAKqhFJVKWZL</w:t>
      </w:r>
    </w:p>
    <w:p>
      <w:pPr>
        <w:pStyle w:val="PreformattedText"/>
        <w:bidi w:val="0"/>
        <w:spacing w:before="0" w:after="0"/>
        <w:jc w:val="left"/>
        <w:rPr/>
      </w:pPr>
      <w:r>
        <w:rPr/>
        <w:t>wg4Ng+OihhEgGdfgokznFTztNAJWpdup40MrtK01DSmuEMTxtTqYYKinSVgsyBZFhCpCHRH0uO8YV5</w:t>
      </w:r>
    </w:p>
    <w:p>
      <w:pPr>
        <w:pStyle w:val="PreformattedText"/>
        <w:bidi w:val="0"/>
        <w:spacing w:before="0" w:after="0"/>
        <w:jc w:val="left"/>
        <w:rPr/>
      </w:pPr>
      <w:r>
        <w:rPr/>
        <w:t>kd/JbzyPUTVAELGGStnNRFIyQQdlN0pt026KR5wTSz3lZYirZsFKrFbE6EhpIOqmQe4hafgmOcKpjL</w:t>
      </w:r>
    </w:p>
    <w:p>
      <w:pPr>
        <w:pStyle w:val="PreformattedText"/>
        <w:bidi w:val="0"/>
        <w:spacing w:before="0" w:after="0"/>
        <w:jc w:val="left"/>
        <w:rPr/>
      </w:pPr>
      <w:r>
        <w:rPr/>
        <w:t>JV09RVRxGdJJd12QV0MYp5gGQLV07BJplkliOeICtp0U8gHH6hTe4UklK1YlSZFjDVdQ8DNcVlMKit</w:t>
      </w:r>
    </w:p>
    <w:p>
      <w:pPr>
        <w:pStyle w:val="PreformattedText"/>
        <w:bidi w:val="0"/>
        <w:spacing w:before="0" w:after="0"/>
        <w:jc w:val="left"/>
        <w:rPr/>
      </w:pPr>
      <w:r>
        <w:rPr/>
        <w:t>SokmmhEbmNFeWJVAQo0bMGM35dRtO9u6I+5UYkxohFK1romMLAmnjYs8XNZW0tLArkqcILPGvl5c3x</w:t>
      </w:r>
    </w:p>
    <w:p>
      <w:pPr>
        <w:pStyle w:val="PreformattedText"/>
        <w:bidi w:val="0"/>
        <w:spacing w:before="0" w:after="0"/>
        <w:jc w:val="left"/>
        <w:rPr/>
      </w:pPr>
      <w:r>
        <w:rPr/>
        <w:t>W/nobSYAblSQDJQSiWoKSQzvVT1lMk07MRPEY6qhogwDMnbjl+coZFP3ftK2WfOhgTMZRNdF3eUIca</w:t>
      </w:r>
    </w:p>
    <w:p>
      <w:pPr>
        <w:pStyle w:val="PreformattedText"/>
        <w:bidi w:val="0"/>
        <w:spacing w:before="0" w:after="0"/>
        <w:jc w:val="left"/>
        <w:rPr/>
      </w:pPr>
      <w:r>
        <w:rPr/>
        <w:t>qUVjqz08KtVK8ZenJiqabbp0WOYXfuiWnnVCM2drqfLlRI3ge5M3PD6ktCoqKiQLDBLks8cLoQocyD</w:t>
      </w:r>
    </w:p>
    <w:p>
      <w:pPr>
        <w:pStyle w:val="PreformattedText"/>
        <w:bidi w:val="0"/>
        <w:spacing w:before="0" w:after="0"/>
        <w:jc w:val="left"/>
        <w:rPr/>
      </w:pPr>
      <w:r>
        <w:rPr/>
        <w:t>bt0pahVKMzS9wNeO7erXLcrGiTJ4lQa1pmYTtJTzGoaCaqgTuRztVymOnhhLQSUG4QRRpCxCE3sQrv</w:t>
      </w:r>
    </w:p>
    <w:p>
      <w:pPr>
        <w:pStyle w:val="PreformattedText"/>
        <w:bidi w:val="0"/>
        <w:spacing w:before="0" w:after="0"/>
        <w:jc w:val="left"/>
        <w:rPr/>
      </w:pPr>
      <w:r>
        <w:rPr/>
        <w:t>eRrl2ZbCWg5IyqLXcU7yxXEbf8xK7rIJ1kendiiiU0s0tUJoYy6l5maZYY5Jyso7uccVlbG3NLS4zl</w:t>
      </w:r>
    </w:p>
    <w:p>
      <w:pPr>
        <w:pStyle w:val="PreformattedText"/>
        <w:bidi w:val="0"/>
        <w:spacing w:before="0" w:after="0"/>
        <w:jc w:val="left"/>
        <w:rPr/>
      </w:pPr>
      <w:r>
        <w:rPr/>
        <w:t>BkkAlV1RJUbpXS7jVyNNuG7z10xiWYyiuJpHik2ZRmRAppu61NOFN5o3P8OsovcXPOv1ez+lOJAAAO</w:t>
      </w:r>
    </w:p>
    <w:p>
      <w:pPr>
        <w:pStyle w:val="PreformattedText"/>
        <w:bidi w:val="0"/>
        <w:spacing w:before="0" w:after="0"/>
        <w:jc w:val="left"/>
        <w:rPr/>
      </w:pPr>
      <w:r>
        <w:rPr/>
        <w:t>Osp6o4ElhBmlqZhCwYVCJjuVFC0iytWxQKLTbjGsccsliCe2kLcd3RXPgS263T0veVloPu9pOSCN9x</w:t>
      </w:r>
    </w:p>
    <w:p>
      <w:pPr>
        <w:pStyle w:val="PreformattedText"/>
        <w:bidi w:val="0"/>
        <w:spacing w:before="0" w:after="0"/>
        <w:jc w:val="left"/>
        <w:rPr/>
      </w:pPr>
      <w:r>
        <w:rPr/>
        <w:t>kqa2aEbjBVmrp6pyHoqTcJUkWaaqiwVamCrMubK141jmmf6mXRB0uDnRebvW6uQmm0wB2Thapb5oiW</w:t>
      </w:r>
    </w:p>
    <w:p>
      <w:pPr>
        <w:pStyle w:val="PreformattedText"/>
        <w:bidi w:val="0"/>
        <w:spacing w:before="0" w:after="0"/>
        <w:jc w:val="left"/>
        <w:rPr/>
      </w:pPr>
      <w:r>
        <w:rPr/>
        <w:t>CKnZWqqc0ssMbpDFLOk1Vtk5JOQp9yKvRAAhVqlQMURtF5wyMCW3dnrh5Kw0SY7ScIpwVBR5G7xhdJ</w:t>
      </w:r>
    </w:p>
    <w:p>
      <w:pPr>
        <w:pStyle w:val="PreformattedText"/>
        <w:bidi w:val="0"/>
        <w:spacing w:before="0" w:after="0"/>
        <w:jc w:val="left"/>
        <w:rPr/>
      </w:pPr>
      <w:r>
        <w:rPr/>
        <w:t>KednjqljklptsqWkZmFNNH25qSpZ/ca3JZsdQXAOAGqtaSOahLiokvSTExuY0ip4J+1Mj0JjWTGOnr</w:t>
      </w:r>
    </w:p>
    <w:p>
      <w:pPr>
        <w:pStyle w:val="PreformattedText"/>
        <w:bidi w:val="0"/>
        <w:spacing w:before="0" w:after="0"/>
        <w:jc w:val="left"/>
        <w:rPr/>
      </w:pPr>
      <w:r>
        <w:rPr/>
        <w:t>6WKRABYxCnR/IyZLII10aUBOuMwg90kjh6erY6d5nXGnhYSwpLL237TI7wWIFT22maMHFkhjwvkcTQ</w:t>
      </w:r>
    </w:p>
    <w:p>
      <w:pPr>
        <w:pStyle w:val="PreformattedText"/>
        <w:bidi w:val="0"/>
        <w:spacing w:before="0" w:after="0"/>
        <w:jc w:val="left"/>
        <w:rPr/>
      </w:pPr>
      <w:r>
        <w:rPr/>
        <w:t>ibbt1LnMwmaOp+XpI1mlp4QDAqTRxFIaNpWaqUgq34sEq4y1os2K1AVTitmfdBZdu2qGZM6oungCPN</w:t>
      </w:r>
    </w:p>
    <w:p>
      <w:pPr>
        <w:pStyle w:val="PreformattedText"/>
        <w:bidi w:val="0"/>
        <w:spacing w:before="0" w:after="0"/>
        <w:jc w:val="left"/>
        <w:rPr/>
      </w:pPr>
      <w:r>
        <w:rPr/>
        <w:t>A1MyyzQlYduglDyRxBh3aapq2I7axSP26VifxDNE2PjiVmC2Ytk8PX1Im3S2dITiGhaDuyuJDCySST</w:t>
      </w:r>
    </w:p>
    <w:p>
      <w:pPr>
        <w:pStyle w:val="PreformattedText"/>
        <w:bidi w:val="0"/>
        <w:spacing w:before="0" w:after="0"/>
        <w:jc w:val="left"/>
        <w:rPr/>
      </w:pPr>
      <w:r>
        <w:rPr/>
        <w:t>Duyw2ghFOlUoCsrVRjK0tXGTb5yNZn8W1bhIMSbj075uL1ldxDt7ROKdhklgj2945B3gRIPmZ1heBz</w:t>
      </w:r>
    </w:p>
    <w:p>
      <w:pPr>
        <w:pStyle w:val="PreformattedText"/>
        <w:bidi w:val="0"/>
        <w:spacing w:before="0" w:after="0"/>
        <w:jc w:val="left"/>
        <w:rPr/>
      </w:pPr>
      <w:r>
        <w:rPr/>
        <w:t>PttSDFzQlWWrpZFB/wAXC8VyurfbJ3bcW9fUUPhdj4/cle21QqUoS/azp2iMhgipBFHaEqrTAzyCSX</w:t>
      </w:r>
    </w:p>
    <w:p>
      <w:pPr>
        <w:pStyle w:val="PreformattedText"/>
        <w:bidi w:val="0"/>
        <w:spacing w:before="0" w:after="0"/>
        <w:jc w:val="left"/>
        <w:rPr/>
      </w:pPr>
      <w:r>
        <w:rPr/>
        <w:t>vVNlfNai2SovlTToQeZ/NW30naLacD/ERuZozS1CxRtG80QpUEBil7RZB3dykmRezZgEhVWXjFtNJw</w:t>
      </w:r>
    </w:p>
    <w:p>
      <w:pPr>
        <w:pStyle w:val="PreformattedText"/>
        <w:bidi w:val="0"/>
        <w:spacing w:before="0" w:after="0"/>
        <w:jc w:val="left"/>
        <w:rPr/>
      </w:pPr>
      <w:r>
        <w:rPr/>
        <w:t>4DXr7Sqx3cjDLK1TEZ5VjSFp+7VSIZO0YmgmqKl0ClZshIppVzdpJax2/JksIJdBOUKHmgeCSOKemk</w:t>
      </w:r>
    </w:p>
    <w:p>
      <w:pPr>
        <w:pStyle w:val="PreformattedText"/>
        <w:bidi w:val="0"/>
        <w:spacing w:before="0" w:after="0"/>
        <w:jc w:val="left"/>
        <w:rPr/>
      </w:pPr>
      <w:r>
        <w:rPr/>
        <w:t>hhhZ6q7uWFSsbd2WrrpJjeOFWSlnmuWEjTPClwvAjuJgKuWN5R2uDrULJGryQtF82JkjR6uZY0zaeb</w:t>
      </w:r>
    </w:p>
    <w:p>
      <w:pPr>
        <w:pStyle w:val="PreformattedText"/>
        <w:bidi w:val="0"/>
        <w:spacing w:before="0" w:after="0"/>
        <w:jc w:val="left"/>
        <w:rPr/>
      </w:pPr>
      <w:r>
        <w:rPr/>
        <w:t>yIpmDCnPZuLvGuWWGhqEtcJhwjVqY0SHToqp6w3GSLbKijVnjlr2g+XCOrSMlbKzVNUJ2yZjHCGvj5</w:t>
      </w:r>
    </w:p>
    <w:p>
      <w:pPr>
        <w:pStyle w:val="PreformattedText"/>
        <w:bidi w:val="0"/>
        <w:spacing w:before="0" w:after="0"/>
        <w:jc w:val="left"/>
        <w:rPr/>
      </w:pPr>
      <w:r>
        <w:rPr/>
        <w:t>KWIwJa65NpqgUHNHHU3fW8XfRTGNJeCYhuVMemKOKgo9vVKkRqqzMySQIiUkoigSKriDMf8KzSQxyk</w:t>
      </w:r>
    </w:p>
    <w:p>
      <w:pPr>
        <w:pStyle w:val="PreformattedText"/>
        <w:bidi w:val="0"/>
        <w:spacing w:before="0" w:after="0"/>
        <w:jc w:val="left"/>
        <w:rPr/>
      </w:pPr>
      <w:r>
        <w:rPr/>
        <w:t>8B6rJCrKqs3Z2htNrWO+B+H1d/igcSXkkXKUVAZYTUu8pvVilFPZ2mp4ZYe9Bs9LVSJH35qhoJqmoc</w:t>
      </w:r>
    </w:p>
    <w:p>
      <w:pPr>
        <w:pStyle w:val="PreformattedText"/>
        <w:bidi w:val="0"/>
        <w:spacing w:before="0" w:after="0"/>
        <w:jc w:val="left"/>
        <w:rPr/>
      </w:pPr>
      <w:r>
        <w:rPr/>
        <w:t>ApHFDSKzszc6JgneB64fechgy0EQhHalRBNFNOmfy0kM6OsqQ3OVMstPKxDVgZRJWkqWZaG+OD46sA</w:t>
      </w:r>
    </w:p>
    <w:p>
      <w:pPr>
        <w:pStyle w:val="PreformattedText"/>
        <w:bidi w:val="0"/>
        <w:spacing w:before="0" w:after="0"/>
        <w:jc w:val="left"/>
        <w:rPr/>
      </w:pPr>
      <w:r>
        <w:rPr/>
        <w:t>EcQgITInGUYi1VT3+5T1cbKrU5pozGkdSVkWEbAohorXqKmSGMSZnCASdwAciGmHA469FAHEmIR1HP</w:t>
      </w:r>
    </w:p>
    <w:p>
      <w:pPr>
        <w:pStyle w:val="PreformattedText"/>
        <w:bidi w:val="0"/>
        <w:spacing w:before="0" w:after="0"/>
        <w:jc w:val="left"/>
        <w:rPr/>
      </w:pPr>
      <w:r>
        <w:rPr/>
        <w:t>UNU03YioUqZZrtC6VEVJHHT0skElfM0wRGr6Q94SZEllijfFEXVW5DWgNKNNKpCwanZ+xSww/OmdQ1</w:t>
      </w:r>
    </w:p>
    <w:p>
      <w:pPr>
        <w:pStyle w:val="PreformattedText"/>
        <w:bidi w:val="0"/>
        <w:spacing w:before="0" w:after="0"/>
        <w:jc w:val="left"/>
        <w:rPr/>
      </w:pPr>
      <w:r>
        <w:rPr/>
        <w:t>LJHTxqr0tTDJUzr3Z0p+41UGPJm8civK3EaW2tKkkaGElUzYo2cxVO4VVKZ45J6KZIFliqNvYlpI56</w:t>
      </w:r>
    </w:p>
    <w:p>
      <w:pPr>
        <w:pStyle w:val="PreformattedText"/>
        <w:bidi w:val="0"/>
        <w:spacing w:before="0" w:after="0"/>
        <w:jc w:val="left"/>
        <w:rPr/>
      </w:pPr>
      <w:r>
        <w:rPr/>
        <w:t>OiWEiBEKk1DBn8cdDcNJ68PYrGukohpWFMJQkYjWmrlj+V7s1Y9OskNZXbzDH2sTQvPLTwpCqkrlKg</w:t>
      </w:r>
    </w:p>
    <w:p>
      <w:pPr>
        <w:pStyle w:val="PreformattedText"/>
        <w:bidi w:val="0"/>
        <w:spacing w:before="0" w:after="0"/>
        <w:jc w:val="left"/>
        <w:rPr/>
      </w:pPr>
      <w:r>
        <w:rPr/>
        <w:t>fxz0VrtbuXpfWrbnd5FNgqlldu8sYllmStXtQFtv/eAqVeKWjSV2SDZu43fIe6QywlSzZW0oS0QX5j</w:t>
      </w:r>
    </w:p>
    <w:p>
      <w:pPr>
        <w:pStyle w:val="PreformattedText"/>
        <w:bidi w:val="0"/>
        <w:spacing w:before="0" w:after="0"/>
        <w:jc w:val="left"/>
        <w:rPr/>
      </w:pPr>
      <w:r>
        <w:rPr/>
        <w:t>4Xf0pkcMYASAephkkSCMUVOJZEivLA1PAlQ0khhCBZFl2+oKl4lZwPmJFCnJraBxMBujVDBJcTeUoi</w:t>
      </w:r>
    </w:p>
    <w:p>
      <w:pPr>
        <w:pStyle w:val="PreformattedText"/>
        <w:bidi w:val="0"/>
        <w:spacing w:before="0" w:after="0"/>
        <w:jc w:val="left"/>
        <w:rPr/>
      </w:pPr>
      <w:r>
        <w:rPr/>
        <w:t>wo0siSU2bVLzUktQsRkqEBUSVtWxb8dpJ4/xI2VSkceS+CFSIALoGQo6d3EohJElMPbR5Whqe1GsbZ</w:t>
      </w:r>
    </w:p>
    <w:p>
      <w:pPr>
        <w:pStyle w:val="PreformattedText"/>
        <w:bidi w:val="0"/>
        <w:spacing w:before="0" w:after="0"/>
        <w:jc w:val="left"/>
        <w:rPr/>
      </w:pPr>
      <w:r>
        <w:rPr/>
        <w:t>1cEkfcmZklVCFpVVWalnFjIqtCmMWGjGSO/wDv1aqtyS5ZiaO8B+tJIqsIVWOOKv7iOzu6VXnE0kiS</w:t>
      </w:r>
    </w:p>
    <w:p>
      <w:pPr>
        <w:pStyle w:val="PreformattedText"/>
        <w:bidi w:val="0"/>
        <w:spacing w:before="0" w:after="0"/>
        <w:jc w:val="left"/>
        <w:rPr/>
      </w:pPr>
      <w:r>
        <w:rPr/>
        <w:t>MpC5IVb5Zbo1yJGM4j6SV35SucYZwVEr92IMIvl6aqhkdRH8u3aZUiBJzllS8cWTorZOujESJ0n4qL</w:t>
      </w:r>
    </w:p>
    <w:p>
      <w:pPr>
        <w:pStyle w:val="PreformattedText"/>
        <w:bidi w:val="0"/>
        <w:spacing w:before="0" w:after="0"/>
        <w:jc w:val="left"/>
        <w:rPr/>
      </w:pPr>
      <w:r>
        <w:rPr/>
        <w:t>YFYpWHajkL1UK9wRU6JWujuPklRJmNOGnWMP8AUqyK0sreSqbk3Az8r8lR+v4fR6+dKqEGHcgSYrOR</w:t>
      </w:r>
    </w:p>
    <w:p>
      <w:pPr>
        <w:pStyle w:val="PreformattedText"/>
        <w:bidi w:val="0"/>
        <w:spacing w:before="0" w:after="0"/>
        <w:jc w:val="left"/>
        <w:rPr/>
      </w:pPr>
      <w:r>
        <w:rPr/>
        <w:t>amRoJDJG5YSUkjgiGmjnDFyLtLMpiXwdF1ZwBIjriUESY15r4pIL1E0Es8coqAJUjkRxPPNjJXLEXA</w:t>
      </w:r>
    </w:p>
    <w:p>
      <w:pPr>
        <w:pStyle w:val="PreformattedText"/>
        <w:bidi w:val="0"/>
        <w:spacing w:before="0" w:after="0"/>
        <w:jc w:val="left"/>
        <w:rPr/>
      </w:pPr>
      <w:r>
        <w:rPr/>
        <w:t>/d01QzNJSixzu2SK+hjJJB/NQgEZ0S7RvjIAsbKDGII1kcvLU/Lia1IScqmka/ephftsY3hbJ10YAJ</w:t>
      </w:r>
    </w:p>
    <w:p>
      <w:pPr>
        <w:pStyle w:val="PreformattedText"/>
        <w:bidi w:val="0"/>
        <w:spacing w:before="0" w:after="0"/>
        <w:jc w:val="left"/>
        <w:rPr/>
      </w:pPr>
      <w:r>
        <w:rPr/>
        <w:t>jFqtfLcGSSRFkEk8U7CF5Y4qoxiMPXRyuSU29HWMKF8g57R8Str5DtKhnMQSlEQ90SrPDGrP41DmSN</w:t>
      </w:r>
    </w:p>
    <w:p>
      <w:pPr>
        <w:pStyle w:val="PreformattedText"/>
        <w:bidi w:val="0"/>
        <w:spacing w:before="0" w:after="0"/>
        <w:jc w:val="left"/>
        <w:rPr/>
      </w:pPr>
      <w:r>
        <w:rPr/>
        <w:t>2WceICu94WDCQxqSS4Zczi2rU5EcKSVJEZ4h2Y4jDIHUy1DQSKGV2fKEWEihmLCM4RFlLZMjZILS0d</w:t>
      </w:r>
    </w:p>
    <w:p>
      <w:pPr>
        <w:pStyle w:val="PreformattedText"/>
        <w:bidi w:val="0"/>
        <w:spacing w:before="0" w:after="0"/>
        <w:jc w:val="left"/>
        <w:rPr/>
      </w:pPr>
      <w:r>
        <w:rPr/>
        <w:t>w+CsROTCIbEFDKtO0VSsf4sjLJJHmwJYwK3M7pLd7keNRl9ODB6kh293oaZo5JWkZDOrtCS0UcsMck</w:t>
      </w:r>
    </w:p>
    <w:p>
      <w:pPr>
        <w:pStyle w:val="PreformattedText"/>
        <w:bidi w:val="0"/>
        <w:spacing w:before="0" w:after="0"/>
        <w:jc w:val="left"/>
        <w:rPr/>
      </w:pPr>
      <w:r>
        <w:rPr/>
        <w:t>rqyxyo92JktE6+PDCPH+rVFoOoUTfVri9klAwYr8zFJiYe+UvDG7KheqS7XuPIcfTqi207olRNmSxw</w:t>
      </w:r>
    </w:p>
    <w:p>
      <w:pPr>
        <w:pStyle w:val="PreformattedText"/>
        <w:bidi w:val="0"/>
        <w:spacing w:before="0" w:after="0"/>
        <w:jc w:val="left"/>
        <w:rPr/>
      </w:pPr>
      <w:r>
        <w:rPr/>
        <w:t>oxSKRIXaBLyMkyAA3qIWA8ZXlKhlFsQAPL6tDdEXNUmc96kVJudRs0tLX0pR5tr3Lb95pIJGD1TzUE</w:t>
      </w:r>
    </w:p>
    <w:p>
      <w:pPr>
        <w:pStyle w:val="PreformattedText"/>
        <w:bidi w:val="0"/>
        <w:spacing w:before="0" w:after="0"/>
        <w:jc w:val="left"/>
        <w:rPr/>
      </w:pPr>
      <w:r>
        <w:rPr/>
        <w:t>8O4wiOYkBXRaWV1Ctk3lxoiGkFvpKxiCRIX75dj6hg6v6L6M6vpCPluqejek+popAwZHi3rp7b9xDm</w:t>
      </w:r>
    </w:p>
    <w:p>
      <w:pPr>
        <w:pStyle w:val="PreformattedText"/>
        <w:bidi w:val="0"/>
        <w:spacing w:before="0" w:after="0"/>
        <w:jc w:val="left"/>
        <w:rPr/>
      </w:pPr>
      <w:r>
        <w:rPr/>
        <w:t>Xhscqpv7u3la2vBFlhcyJDS4fMV6RuTfMhwCg++N4SZSKiov4MUhCp27cKYr3Yk8W9M1mbQi0TAB68</w:t>
      </w:r>
    </w:p>
    <w:p>
      <w:pPr>
        <w:pStyle w:val="PreformattedText"/>
        <w:bidi w:val="0"/>
        <w:spacing w:before="0" w:after="0"/>
        <w:jc w:val="left"/>
        <w:rPr/>
      </w:pPr>
      <w:r>
        <w:rPr/>
        <w:t>FTiWkgtEqkOo2LmTyRlGTEMe5IuIIAkv8A5iEm9ubH6cfp1aWuduqSwEgIU5FSMWXLtizCUAG6vbkA</w:t>
      </w:r>
    </w:p>
    <w:p>
      <w:pPr>
        <w:pStyle w:val="PreformattedText"/>
        <w:bidi w:val="0"/>
        <w:spacing w:before="0" w:after="0"/>
        <w:jc w:val="left"/>
        <w:rPr/>
      </w:pPr>
      <w:r>
        <w:rPr/>
        <w:t>gm+a5eWhdMCNVFztvY5mKuoMgeMuyG+LHiBpFNlJKs3Iv5fUF+qwMk96iiMgJKNZo5WZ3dVV1kVVsr</w:t>
      </w:r>
    </w:p>
    <w:p>
      <w:pPr>
        <w:pStyle w:val="PreformattedText"/>
        <w:bidi w:val="0"/>
        <w:spacing w:before="0" w:after="0"/>
        <w:jc w:val="left"/>
        <w:rPr/>
      </w:pPr>
      <w:r>
        <w:rPr/>
        <w:t>JKcbMoiyIFg36Ze9Wov0+uQAcgyqS1wABcqWRgD6L/AFG3/LrmP0HtWqjx/B33pkrDismZUEWW6t+H</w:t>
      </w:r>
    </w:p>
    <w:p>
      <w:pPr>
        <w:pStyle w:val="PreformattedText"/>
        <w:bidi w:val="0"/>
        <w:spacing w:before="0" w:after="0"/>
        <w:jc w:val="left"/>
        <w:rPr/>
      </w:pPr>
      <w:r>
        <w:rPr/>
        <w:t>IUtYyXUcn9AbG6tyy6y1DFg5FdWjMU41UXrpDkxsACwupAsQQDdHYXDKDzcADL6edc0mST3ro0puLh</w:t>
      </w:r>
    </w:p>
    <w:p>
      <w:pPr>
        <w:pStyle w:val="PreformattedText"/>
        <w:bidi w:val="0"/>
        <w:spacing w:before="0" w:after="0"/>
        <w:jc w:val="left"/>
        <w:rPr/>
      </w:pPr>
      <w:r>
        <w:rPr/>
        <w:t>xQFDauVSMwwW5wYRcOYkOAdg4BKlObAi38OOsdQQ4SuhSDi5vMN3kzSSl1ZyQlg5bJCAtnBF41blic</w:t>
      </w:r>
    </w:p>
    <w:p>
      <w:pPr>
        <w:pStyle w:val="PreformattedText"/>
        <w:bidi w:val="0"/>
        <w:spacing w:before="0" w:after="0"/>
        <w:jc w:val="left"/>
        <w:rPr/>
      </w:pPr>
      <w:r>
        <w:rPr/>
        <w:t>CReyhtY3GSSuhTJJfA9HVbpIFvIyhVsilXsWBa/cZWX8hJBBe5+w1me6SSRha6LBJcD4I9CW4c4+TZ</w:t>
      </w:r>
    </w:p>
    <w:p>
      <w:pPr>
        <w:pStyle w:val="PreformattedText"/>
        <w:bidi w:val="0"/>
        <w:spacing w:before="0" w:after="0"/>
        <w:jc w:val="left"/>
        <w:rPr/>
      </w:pPr>
      <w:r>
        <w:rPr/>
        <w:t>sHVncBLFYUkNmQPcW9W+n02sLjd7fRW4EWMHNHRSBVNzYsFL8K44BsO2DZ09XH2xy0tzgIBFxWgBwa</w:t>
      </w:r>
    </w:p>
    <w:p>
      <w:pPr>
        <w:pStyle w:val="PreformattedText"/>
        <w:bidi w:val="0"/>
        <w:spacing w:before="0" w:after="0"/>
        <w:jc w:val="left"/>
        <w:rPr/>
      </w:pPr>
      <w:r>
        <w:rPr/>
        <w:t>3xC5F/b6+NL/AAE/ZB+NnXdFuCbf1LW9My9D9ISZBah+qeuH/cNG9HJx25oqKprpQw+ns5jXY/Z/Y2</w:t>
      </w:r>
    </w:p>
    <w:p>
      <w:pPr>
        <w:pStyle w:val="PreformattedText"/>
        <w:bidi w:val="0"/>
        <w:spacing w:before="0" w:after="0"/>
        <w:jc w:val="left"/>
        <w:rPr/>
      </w:pPr>
      <w:r>
        <w:rPr/>
        <w:t>+UPK+wbMWXU2u86/3KWT9qGrkeX9s/cPI+3bQHW1HMsZ7z938Mr8LkyiNFhVmlSNDG79zKTuDlyHsL</w:t>
      </w:r>
    </w:p>
    <w:p>
      <w:pPr>
        <w:pStyle w:val="PreformattedText"/>
        <w:bidi w:val="0"/>
        <w:spacing w:before="0" w:after="0"/>
        <w:jc w:val="left"/>
        <w:rPr/>
      </w:pPr>
      <w:r>
        <w:rPr/>
        <w:t>m55Le8m/Nr7s9pyeS+ItMAZEfWo/O3clJAKjHEKWy8ltdv5AWbSCySSUZAMhOG0recrkCJEcK33XKO</w:t>
      </w:r>
    </w:p>
    <w:p>
      <w:pPr>
        <w:pStyle w:val="PreformattedText"/>
        <w:bidi w:val="0"/>
        <w:spacing w:before="0" w:after="0"/>
        <w:jc w:val="left"/>
        <w:rPr/>
      </w:pPr>
      <w:r>
        <w:rPr/>
        <w:t>/OXlhxb9NNpAB59ZLeeHvCMk4il4IZUSytZAxuWcmT2xvkOAQR4tpyBM86mNjeRriTILYYOiEiNlvc</w:t>
      </w:r>
    </w:p>
    <w:p>
      <w:pPr>
        <w:pStyle w:val="PreformattedText"/>
        <w:bidi w:val="0"/>
        <w:spacing w:before="0" w:after="0"/>
        <w:jc w:val="left"/>
        <w:rPr/>
      </w:pPr>
      <w:r>
        <w:rPr/>
        <w:t>GQqIwAeB5Na2kOBGJyrBI0TPOG7pYgYnyVit1szZBwhHN/X/AC6rM+Ca04aO/wDJAzi58jYWya5AC/</w:t>
      </w:r>
    </w:p>
    <w:p>
      <w:pPr>
        <w:pStyle w:val="PreformattedText"/>
        <w:bidi w:val="0"/>
        <w:spacing w:before="0" w:after="0"/>
        <w:jc w:val="left"/>
        <w:rPr/>
      </w:pPr>
      <w:r>
        <w:rPr/>
        <w:t>Ygng2/89A5pcRnCMGARGqbWUgALkSGPpQtubAYD6SfYuf6tJIwQAqTztHLkEXY3Kt3PCzXFnkP1EE8</w:t>
      </w:r>
    </w:p>
    <w:p>
      <w:pPr>
        <w:pStyle w:val="PreformattedText"/>
        <w:bidi w:val="0"/>
        <w:spacing w:before="0" w:after="0"/>
        <w:jc w:val="left"/>
        <w:rPr/>
      </w:pPr>
      <w:r>
        <w:rPr/>
        <w:t>c206k27I5qVIhhmP7KVCRLTNGB21RYu017o+IDEN7JurezYDWoEaA6LOnynfJkkTtsqNGpg8ml7pAe</w:t>
      </w:r>
    </w:p>
    <w:p>
      <w:pPr>
        <w:pStyle w:val="PreformattedText"/>
        <w:bidi w:val="0"/>
        <w:spacing w:before="0" w:after="0"/>
        <w:jc w:val="left"/>
        <w:rPr/>
      </w:pPr>
      <w:r>
        <w:rPr/>
        <w:t>N2S1kUoZFsD7jGWiBgg9yhicCAjmfFyy8xxIFxUG4DKJFkLKQxf5pJgyjhg2rabScIcOtnXVEIjOLi</w:t>
      </w:r>
    </w:p>
    <w:p>
      <w:pPr>
        <w:pStyle w:val="PreformattedText"/>
        <w:bidi w:val="0"/>
        <w:spacing w:before="0" w:after="0"/>
        <w:jc w:val="left"/>
        <w:rPr/>
      </w:pPr>
      <w:r>
        <w:rPr/>
        <w:t>5JJMv4iHFYDJBcIFABYOnmxOONretOgDQQl87rd1II6soIsGCsGOTqQk9kGUjOfLvQKMhckny/pXcA</w:t>
      </w:r>
    </w:p>
    <w:p>
      <w:pPr>
        <w:pStyle w:val="PreformattedText"/>
        <w:bidi w:val="0"/>
        <w:spacing w:before="0" w:after="0"/>
        <w:jc w:val="left"/>
        <w:rPr/>
      </w:pPr>
      <w:r>
        <w:rPr/>
        <w:t>53WiaQDqEHLI7SEt2w2Xy6yGPBhJTuHV0iHIRo5WUk/Uecvq1U8UmHKEAiORTRI2Lnk5uzixsHD2mg</w:t>
      </w:r>
    </w:p>
    <w:p>
      <w:pPr>
        <w:pStyle w:val="PreformattedText"/>
        <w:bidi w:val="0"/>
        <w:spacing w:before="0" w:after="0"/>
        <w:jc w:val="left"/>
        <w:rPr/>
      </w:pPr>
      <w:r>
        <w:rPr/>
        <w:t>lJ4wSIDt5A2A8bcaCZJ70UmCORSORJkZ+3MuLAOGKllmQNiOLgh4nItceV/5aHBuBhwV3cPqpOBgJQ</w:t>
      </w:r>
    </w:p>
    <w:p>
      <w:pPr>
        <w:pStyle w:val="PreformattedText"/>
        <w:bidi w:val="0"/>
        <w:spacing w:before="0" w:after="0"/>
        <w:jc w:val="left"/>
        <w:rPr/>
      </w:pPr>
      <w:r>
        <w:rPr/>
        <w:t>MZUEhS5jKmVY0YMCPtEDGf+v8AdtVkO5kIVNKWnVCqrIYCr4kxxI7xTbggip5uyhJqEnQywSKCFR1i</w:t>
      </w:r>
    </w:p>
    <w:p>
      <w:pPr>
        <w:pStyle w:val="PreformattedText"/>
        <w:bidi w:val="0"/>
        <w:spacing w:before="0" w:after="0"/>
        <w:jc w:val="left"/>
        <w:rPr/>
      </w:pPr>
      <w:r>
        <w:rPr/>
        <w:t>LhSdaGkEDvH836qnZBkp0YgmRCrJGkZgTtRwyvVYhWnoGa6iXc1kHfhqXsC0c0SY56bcABIx11cga0</w:t>
      </w:r>
    </w:p>
    <w:p>
      <w:pPr>
        <w:pStyle w:val="PreformattedText"/>
        <w:bidi w:val="0"/>
        <w:spacing w:before="0" w:after="0"/>
        <w:jc w:val="left"/>
        <w:rPr/>
      </w:pPr>
      <w:r>
        <w:rPr/>
        <w:t>QHJeqnnjjhkeR1TCWYSRujOs0UrdjdoyqgSzRuzJOfp7MktiAF0GAfZ1KjWgt9qRAaJUPYiYpUlDm+</w:t>
      </w:r>
    </w:p>
    <w:p>
      <w:pPr>
        <w:pStyle w:val="PreformattedText"/>
        <w:bidi w:val="0"/>
        <w:spacing w:before="0" w:after="0"/>
        <w:jc w:val="left"/>
        <w:rPr/>
      </w:pPr>
      <w:r>
        <w:rPr/>
        <w:t>NB3JzIo2+Rs7DbqgSNEZgLmTBImCoLzG8Ig/UhGjt7rr+6QgeFoGiFPNLRSxOzwgH5iRKTuVIS4OUN</w:t>
      </w:r>
    </w:p>
    <w:p>
      <w:pPr>
        <w:pStyle w:val="PreformattedText"/>
        <w:bidi w:val="0"/>
        <w:spacing w:before="0" w:after="0"/>
        <w:jc w:val="left"/>
        <w:rPr/>
      </w:pPr>
      <w:r>
        <w:rPr/>
        <w:t>XCRG0QBLytC2fhjkI9GyApDfS+pF5SLJLI0kbO0kUrV0DF5aeWT/L3OmgRgs8ch7ZmS1olkdigV8tH</w:t>
      </w:r>
    </w:p>
    <w:p>
      <w:pPr>
        <w:pStyle w:val="PreformattedText"/>
        <w:bidi w:val="0"/>
        <w:spacing w:before="0" w:after="0"/>
        <w:jc w:val="left"/>
        <w:rPr/>
      </w:pPr>
      <w:r>
        <w:rPr/>
        <w:t>nkJKp0SY0SHdliQo9PDGiOaZaJ5mNPEQhFTt1NIV5o27rduVrhFlRF/NYdNB8Ed0Q0N+dYmXtwhlZ6</w:t>
      </w:r>
    </w:p>
    <w:p>
      <w:pPr>
        <w:pStyle w:val="PreformattedText"/>
        <w:bidi w:val="0"/>
        <w:spacing w:before="0" w:after="0"/>
        <w:jc w:val="left"/>
        <w:rPr/>
      </w:pPr>
      <w:r>
        <w:rPr/>
        <w:t>kCFAXTFax4At6eWUKAfn4AkgI5MppczkFXVciZuUa71fmWkZlSZgE+VMqmVxGq/LRSSCLKpLAEx0c4</w:t>
      </w:r>
    </w:p>
    <w:p>
      <w:pPr>
        <w:pStyle w:val="PreformattedText"/>
        <w:bidi w:val="0"/>
        <w:spacing w:before="0" w:after="0"/>
        <w:jc w:val="left"/>
        <w:rPr/>
      </w:pPr>
      <w:r>
        <w:rPr/>
        <w:t>lVnP5VrCijl9SSMcJ6+yVcSbg7ASLovbCUpkBjjskM1MBMtR+J/8LqAlw80YEkdOwupWztwFbVyYIP</w:t>
      </w:r>
    </w:p>
    <w:p>
      <w:pPr>
        <w:pStyle w:val="PreformattedText"/>
        <w:bidi w:val="0"/>
        <w:spacing w:before="0" w:after="0"/>
        <w:jc w:val="left"/>
        <w:rPr/>
      </w:pPr>
      <w:r>
        <w:rPr/>
        <w:t>XXZRYA7gFoy5Rg5S9poVdpXctKy8iPcFNmDypjaqi4LvCfdtVujN0/FSB3BJWGEheFEZGjZIlI+TeS</w:t>
      </w:r>
    </w:p>
    <w:p>
      <w:pPr>
        <w:pStyle w:val="PreformattedText"/>
        <w:bidi w:val="0"/>
        <w:spacing w:before="0" w:after="0"/>
        <w:jc w:val="left"/>
        <w:rPr/>
      </w:pPr>
      <w:r>
        <w:rPr/>
        <w:t>cu0tKt7H5ScN3IWvaFai3tvEvGMqSInktZjCYrFZmZkhdp0YR1gSn/hidMBWwIMCpGTGnaVictQjBg</w:t>
      </w:r>
    </w:p>
    <w:p>
      <w:pPr>
        <w:pStyle w:val="PreformattedText"/>
        <w:bidi w:val="0"/>
        <w:spacing w:before="0" w:after="0"/>
        <w:jc w:val="left"/>
        <w:rPr/>
      </w:pPr>
      <w:r>
        <w:rPr/>
        <w:t>aqAaE6reVJC1QzKkcxEc5KN26ECQLhM1KE8qWokkxKghYzOXtiulO556/yQH/19dy0WMdqSIpIISiC</w:t>
      </w:r>
    </w:p>
    <w:p>
      <w:pPr>
        <w:pStyle w:val="PreformattedText"/>
        <w:bidi w:val="0"/>
        <w:spacing w:before="0" w:after="0"/>
        <w:jc w:val="left"/>
        <w:rPr/>
      </w:pPr>
      <w:r>
        <w:rPr/>
        <w:t>SlmfCWWOMsxjErk51lOVyhxIaYQqpXFRdhhrYyQi7fw/NbK0V3ylXMPHUirwftrMgKJUSx5EPt0juq</w:t>
      </w:r>
    </w:p>
    <w:p>
      <w:pPr>
        <w:pStyle w:val="PreformattedText"/>
        <w:bidi w:val="0"/>
        <w:spacing w:before="0" w:after="0"/>
        <w:jc w:val="left"/>
        <w:rPr/>
      </w:pPr>
      <w:r>
        <w:rPr/>
        <w:t>VOPBMwe1lXUccYcJnr5KJEtgIhAY6eGHzxgMskqL8uA1TTuDxFExDNBIts5YVQrbRTEzoqMuIGZKOp</w:t>
      </w:r>
    </w:p>
    <w:p>
      <w:pPr>
        <w:pStyle w:val="PreformattedText"/>
        <w:bidi w:val="0"/>
        <w:spacing w:before="0" w:after="0"/>
        <w:jc w:val="left"/>
        <w:rPr/>
      </w:pPr>
      <w:r>
        <w:rPr/>
        <w:t>oEK5slVIsveyiu8VTUiGOOSVqd//APdU6OtUUuLwZxfm1YLIycdf9lTgSIA1UloXlpXFN3Fp+481YZ</w:t>
      </w:r>
    </w:p>
    <w:p>
      <w:pPr>
        <w:pStyle w:val="PreformattedText"/>
        <w:bidi w:val="0"/>
        <w:spacing w:before="0" w:after="0"/>
        <w:jc w:val="left"/>
        <w:rPr/>
      </w:pPr>
      <w:r>
        <w:rPr/>
        <w:t>6FYpjCqnuPWbaoZlgTuSxVFUFb8ZJHTx7OKlDYi4XJDgRoN4J5p42DSxCOGP5argY0s7r+5IpZUQJ2</w:t>
      </w:r>
    </w:p>
    <w:p>
      <w:pPr>
        <w:pStyle w:val="PreformattedText"/>
        <w:bidi w:val="0"/>
        <w:spacing w:before="0" w:after="0"/>
        <w:jc w:val="left"/>
        <w:rPr/>
      </w:pPr>
      <w:r>
        <w:rPr/>
        <w:t>5IUIraesj8IRiwpqFsz5sraIUwN3m36PTvwoSYB7QTi3ciqVihiq4pZoJElmpHWCevhRY86OtcJfbh</w:t>
      </w:r>
    </w:p>
    <w:p>
      <w:pPr>
        <w:pStyle w:val="PreformattedText"/>
        <w:bidi w:val="0"/>
        <w:spacing w:before="0" w:after="0"/>
        <w:jc w:val="left"/>
        <w:rPr/>
      </w:pPr>
      <w:r>
        <w:rPr/>
        <w:t>CncpppVJIoO0v/AHujl7XQCZjq7u/p9qITAnVJSP3BTIX7qyNUFIadnhileqcGSSmcuDS0ctGkDuFs</w:t>
      </w:r>
    </w:p>
    <w:p>
      <w:pPr>
        <w:pStyle w:val="PreformattedText"/>
        <w:bidi w:val="0"/>
        <w:spacing w:before="0" w:after="0"/>
        <w:jc w:val="left"/>
        <w:rPr/>
      </w:pPr>
      <w:r>
        <w:rPr/>
        <w:t>EjpG4U5JqySRrhEASY5p/opDViOZUsGWGRJKiNad6kREsaiM4BYNoVoInMQkDvDC9vry0AcCLiIhG3</w:t>
      </w:r>
    </w:p>
    <w:p>
      <w:pPr>
        <w:pStyle w:val="PreformattedText"/>
        <w:bidi w:val="0"/>
        <w:spacing w:before="0" w:after="0"/>
        <w:jc w:val="left"/>
        <w:rPr/>
      </w:pPr>
      <w:r>
        <w:rPr/>
        <w:t>nd9f8Adfpa/wDob74QHdvi5+0d8eq+kSXa+g+gdi+Fmz1FUhFVL1P8S9+HUe9SgxX7RTpfpuETAHxT</w:t>
      </w:r>
    </w:p>
    <w:p>
      <w:pPr>
        <w:pStyle w:val="PreformattedText"/>
        <w:bidi w:val="0"/>
        <w:spacing w:before="0" w:after="0"/>
        <w:jc w:val="left"/>
        <w:rPr/>
      </w:pPr>
      <w:r>
        <w:rPr/>
        <w:t>cIYr+La4flKoXbRTY3/1guPtdw/FbqTraJLeNx+yv2ZUO6fu7Z0xYKgUiJQ4+nDElWX8pP2I1gL2h0</w:t>
      </w:r>
    </w:p>
    <w:p>
      <w:pPr>
        <w:pStyle w:val="PreformattedText"/>
        <w:bidi w:val="0"/>
        <w:spacing w:before="0" w:after="0"/>
        <w:jc w:val="left"/>
        <w:rPr/>
      </w:pPr>
      <w:r>
        <w:rPr/>
        <w:t>jtKW71qojrfqOqqpVoaCN6qvrKiKjo6WDylqqqplWGCJUAPcLytGBawHP6HWGu4BoJO7xLbRbdDwMd</w:t>
      </w:r>
    </w:p>
    <w:p>
      <w:pPr>
        <w:pStyle w:val="PreformattedText"/>
        <w:bidi w:val="0"/>
        <w:spacing w:before="0" w:after="0"/>
        <w:jc w:val="left"/>
        <w:rPr/>
      </w:pPr>
      <w:r>
        <w:rPr/>
        <w:t>dFejvwY+HMHwy6I2/ZGVH3is/wDivUlYFXKp3mstJPHmvDQQBlgi5thD/VpTGwyXYLuoQvfc63UAq3</w:t>
      </w:r>
    </w:p>
    <w:p>
      <w:pPr>
        <w:pStyle w:val="PreformattedText"/>
        <w:bidi w:val="0"/>
        <w:spacing w:before="0" w:after="0"/>
        <w:jc w:val="left"/>
        <w:rPr/>
      </w:pPr>
      <w:r>
        <w:rPr/>
        <w:t>C1lxF7/ra1vvqaoscXghZjwR/I/qPfHvTQIeRyAQdm7tdBMNV5E2sSb2te1gB7twbnRHVvt/IpaZpI</w:t>
      </w:r>
    </w:p>
    <w:p>
      <w:pPr>
        <w:pStyle w:val="PreformattedText"/>
        <w:bidi w:val="0"/>
        <w:spacing w:before="0" w:after="0"/>
        <w:jc w:val="left"/>
        <w:rPr/>
      </w:pPr>
      <w:r>
        <w:rPr/>
        <w:t>ybORkoYgm2Vr3s36i2rViJkppm+4CiyhRfHI8XIIBFwCP11FRE4KZNwcQU00pYgYMRZlBVuCfFrhr/</w:t>
      </w:r>
    </w:p>
    <w:p>
      <w:pPr>
        <w:pStyle w:val="PreformattedText"/>
        <w:bidi w:val="0"/>
        <w:spacing w:before="0" w:after="0"/>
        <w:jc w:val="left"/>
        <w:rPr/>
      </w:pPr>
      <w:r>
        <w:rPr/>
        <w:t>cE/k1CSZPNE0EggeCpzpGgfqjrbcN9mjLbfsB+ToyRIqNuk0ZMsi3axaOlJ9fSZvHSJuJP/wCMwm1J</w:t>
      </w:r>
    </w:p>
    <w:p>
      <w:pPr>
        <w:pStyle w:val="PreformattedText"/>
        <w:bidi w:val="0"/>
        <w:spacing w:before="0" w:after="0"/>
        <w:jc w:val="left"/>
        <w:rPr/>
      </w:pPr>
      <w:r>
        <w:rPr/>
        <w:t>axrBq7ecujaVAihRjZVAW1xccEAC303P976elXO71tNJe/8AIAC9h6ubrbm4I+/6aW1nMhUSSZ5pvk</w:t>
      </w:r>
    </w:p>
    <w:p>
      <w:pPr>
        <w:pStyle w:val="PreformattedText"/>
        <w:bidi w:val="0"/>
        <w:spacing w:before="0" w:after="0"/>
        <w:jc w:val="left"/>
        <w:rPr/>
      </w:pPr>
      <w:r>
        <w:rPr/>
        <w:t>kHOJPojnm7XKnm3BGPu2iBtaJVtEnPJYi5u7GxAPLEHgk2Yn19l0SMiALW5PxhCVcuTEXuWtduD6+2</w:t>
      </w:r>
    </w:p>
    <w:p>
      <w:pPr>
        <w:pStyle w:val="PreformattedText"/>
        <w:bidi w:val="0"/>
        <w:spacing w:before="0" w:after="0"/>
        <w:jc w:val="left"/>
        <w:rPr/>
      </w:pPr>
      <w:r>
        <w:rPr/>
        <w:t>Fufbc6oACABBKprfW+ZM0slgCbC3FywIviFzYe2P9tWhg4BwPqQUzMOOPK6j6g1vQBvyOVUej9WoIx</w:t>
      </w:r>
    </w:p>
    <w:p>
      <w:pPr>
        <w:pStyle w:val="PreformattedText"/>
        <w:bidi w:val="0"/>
        <w:spacing w:before="0" w:after="0"/>
        <w:jc w:val="left"/>
        <w:rPr/>
      </w:pPr>
      <w:r>
        <w:rPr/>
        <w:t>zCK3e8NUy1GMkioOLYEEn7/oG5sC2Vx6t/q1RJkHXvVmYIDcJ/hXtp7CBeLHG5PJsLeiP/AG1TnWxj</w:t>
      </w:r>
    </w:p>
    <w:p>
      <w:pPr>
        <w:pStyle w:val="PreformattedText"/>
        <w:bidi w:val="0"/>
        <w:spacing w:before="0" w:after="0"/>
        <w:jc w:val="left"/>
        <w:rPr/>
      </w:pPr>
      <w:r>
        <w:rPr/>
        <w:t>VLy4+KQnYAEWtc2J4BxDHkn3yf8A52hBiXnmoTgxqPvWsJLyxqFLeeOPJXm2K3ve1zYfroJMzOVADI</w:t>
      </w:r>
    </w:p>
    <w:p>
      <w:pPr>
        <w:pStyle w:val="PreformattedText"/>
        <w:bidi w:val="0"/>
        <w:spacing w:before="0" w:after="0"/>
        <w:jc w:val="left"/>
        <w:rPr/>
      </w:pPr>
      <w:r>
        <w:rPr/>
        <w:t>AwVJtydYPkNvUqqbfF+9NwIYhWrKmN4aKFyLXdIjO4+/4g1BJggIoJBns6Ko98qe5KQSS3JJ+osMhi</w:t>
      </w:r>
    </w:p>
    <w:p>
      <w:pPr>
        <w:pStyle w:val="PreformattedText"/>
        <w:bidi w:val="0"/>
        <w:spacing w:before="0" w:after="0"/>
        <w:jc w:val="left"/>
        <w:rPr/>
      </w:pPr>
      <w:r>
        <w:rPr/>
        <w:t>ORxY6a0RM6pjYgRoqd3eYVNaiDN0DgscuVs4C3I/KPZB5NtFgDwCo6P65BOOfCpyBjZhcAWjP2v9PB</w:t>
      </w:r>
    </w:p>
    <w:p>
      <w:pPr>
        <w:pStyle w:val="PreformattedText"/>
        <w:bidi w:val="0"/>
        <w:spacing w:before="0" w:after="0"/>
        <w:jc w:val="left"/>
        <w:rPr/>
      </w:pPr>
      <w:r>
        <w:rPr/>
        <w:t>WxFrj7aS/iKJGUpd6gLy9mXBRY2eQAIBb7gckfcanozp/fKS60EWqj/jxvTbx1H0n8NKKYtSUbJ1H1</w:t>
      </w:r>
    </w:p>
    <w:p>
      <w:pPr>
        <w:pStyle w:val="PreformattedText"/>
        <w:bidi w:val="0"/>
        <w:spacing w:before="0" w:after="0"/>
        <w:jc w:val="left"/>
        <w:rPr/>
      </w:pPr>
      <w:r>
        <w:rPr/>
        <w:t>MwtYFGKbZSTLlzZhNMCeL4ZaVWdL6dFurt53sb+q07O21r60224b8rVM271QoqKOFT+RSEBABI8Uyu</w:t>
      </w:r>
    </w:p>
    <w:p>
      <w:pPr>
        <w:pStyle w:val="PreformattedText"/>
        <w:bidi w:val="0"/>
        <w:spacing w:before="0" w:after="0"/>
        <w:jc w:val="left"/>
        <w:rPr/>
      </w:pPr>
      <w:r>
        <w:rPr/>
        <w:t>RkBGFGiMHB5q2i6eYavzpf8ez9pyH4c/s47L+zvsVeidX/ALQ+6mfqiBatoqnavg90dUxVu9zVKR3f</w:t>
      </w:r>
    </w:p>
    <w:p>
      <w:pPr>
        <w:pStyle w:val="PreformattedText"/>
        <w:bidi w:val="0"/>
        <w:spacing w:before="0" w:after="0"/>
        <w:jc w:val="left"/>
        <w:rPr/>
      </w:pPr>
      <w:r>
        <w:rPr/>
        <w:t>sbx1Ku27djY5xUdSyKcdd3yNQPm621EWtcHUmH1uJ3yeysm2VI83SBF2rvdX48i00qIe0wCs5mFM8A</w:t>
      </w:r>
    </w:p>
    <w:p>
      <w:pPr>
        <w:pStyle w:val="PreformattedText"/>
        <w:bidi w:val="0"/>
        <w:spacing w:before="0" w:after="0"/>
        <w:jc w:val="left"/>
        <w:rPr/>
      </w:pPr>
      <w:r>
        <w:rPr/>
        <w:t>qVljbbtxiKAkBVESqD5HIMHdsxbXcEwDoVzjgkdyJDx/LVrZTRrV01bDTrUhWIkWmqNy22CITrxKr0</w:t>
      </w:r>
    </w:p>
    <w:p>
      <w:pPr>
        <w:pStyle w:val="PreformattedText"/>
        <w:bidi w:val="0"/>
        <w:spacing w:before="0" w:after="0"/>
        <w:jc w:val="left"/>
        <w:rPr/>
      </w:pPr>
      <w:r>
        <w:rPr/>
        <w:t>reICKg88XLZ6c0mCXaJbjDm+CcTC9dJP3oSpeoMMckavURd7cJpa2mhp6h5UvMWOUiQMagrjhbEYkh</w:t>
      </w:r>
    </w:p>
    <w:p>
      <w:pPr>
        <w:pStyle w:val="PreformattedText"/>
        <w:bidi w:val="0"/>
        <w:spacing w:before="0" w:after="0"/>
        <w:jc w:val="left"/>
        <w:rPr/>
      </w:pPr>
      <w:r>
        <w:rPr/>
        <w:t>ud3paRYNyESysHE0cNb8nUNWyVUtTVbPGkskcNKBLuUsksKs5UnxilSWTjTJbUDTyj46fmqMye9fNK</w:t>
      </w:r>
    </w:p>
    <w:p>
      <w:pPr>
        <w:pStyle w:val="PreformattedText"/>
        <w:bidi w:val="0"/>
        <w:spacing w:before="0" w:after="0"/>
        <w:jc w:val="left"/>
        <w:rPr/>
      </w:pPr>
      <w:r>
        <w:rPr/>
        <w:t>8klMCrilj+WqJKSKmpadKOKaoqNqrIaSmgMkaTrOyxsMlmlMbJM98bLJkgBv2eHl16SgEygUhSACX/</w:t>
      </w:r>
    </w:p>
    <w:p>
      <w:pPr>
        <w:pStyle w:val="PreformattedText"/>
        <w:bidi w:val="0"/>
        <w:spacing w:before="0" w:after="0"/>
        <w:jc w:val="left"/>
        <w:rPr/>
      </w:pPr>
      <w:r>
        <w:rPr/>
        <w:t>E08lNTozmRhM8s8SwwzQtPDn8oqU6qe1H3x+CFmqPPLRNaSRjCtnEE8bm1RSGjmaNFpJ4pJ4mqC0Ks</w:t>
      </w:r>
    </w:p>
    <w:p>
      <w:pPr>
        <w:pStyle w:val="PreformattedText"/>
        <w:bidi w:val="0"/>
        <w:spacing w:before="0" w:after="0"/>
        <w:jc w:val="left"/>
        <w:rPr/>
      </w:pPr>
      <w:r>
        <w:rPr/>
        <w:t>lPPWQLS0lLGxYgUfiTGFUmEESLlorSWt61UG9d3phqDIscgjSomijFdDTQIyU7ywvDSbrQsGLqyx3N</w:t>
      </w:r>
    </w:p>
    <w:p>
      <w:pPr>
        <w:pStyle w:val="PreformattedText"/>
        <w:bidi w:val="0"/>
        <w:spacing w:before="0" w:after="0"/>
        <w:jc w:val="left"/>
        <w:rPr/>
      </w:pPr>
      <w:r>
        <w:rPr/>
        <w:t>zd3CYOys540BicaKerdjrruRFO7MBSSMtG9bOtNMY1lKiqrTU0jyVZW0s0xmlsp7QiYtIEQsmhJ1E5</w:t>
      </w:r>
    </w:p>
    <w:p>
      <w:pPr>
        <w:pStyle w:val="PreformattedText"/>
        <w:bidi w:val="0"/>
        <w:spacing w:before="0" w:after="0"/>
        <w:jc w:val="left"/>
        <w:rPr/>
      </w:pPr>
      <w:r>
        <w:rPr/>
        <w:t>chWRM0kUVRUU87t3KJ6jtR0+FNuU9HR0E6iBh25CY4kUO6LUK02a4E6ESQJGf5lO/KFnjqkqI1do81</w:t>
      </w:r>
    </w:p>
    <w:p>
      <w:pPr>
        <w:pStyle w:val="PreformattedText"/>
        <w:bidi w:val="0"/>
        <w:spacing w:before="0" w:after="0"/>
        <w:jc w:val="left"/>
        <w:rPr/>
      </w:pPr>
      <w:r>
        <w:rPr/>
        <w:t>yieKcyuYazaNzrqapkNPG8qJL8lOYrh1fG3edVW6ny1UStSVwnhmkEtKaGvoYe+FaVa6Hb6HcdvLYA</w:t>
      </w:r>
    </w:p>
    <w:p>
      <w:pPr>
        <w:pStyle w:val="PreformattedText"/>
        <w:bidi w:val="0"/>
        <w:spacing w:before="0" w:after="0"/>
        <w:jc w:val="left"/>
        <w:rPr/>
      </w:pPr>
      <w:r>
        <w:rPr/>
        <w:t>q1MsydspGxilfgB2s4MCAZ3sH57cfJTG5JJ1W9Ui1UzRNUDuVlfUKYgr+Eu6uXknsrn5WWGtCrEJZG</w:t>
      </w:r>
    </w:p>
    <w:p>
      <w:pPr>
        <w:pStyle w:val="PreformattedText"/>
        <w:bidi w:val="0"/>
        <w:spacing w:before="0" w:after="0"/>
        <w:jc w:val="left"/>
        <w:rPr/>
      </w:pPr>
      <w:r>
        <w:rPr/>
        <w:t>kRpgyoiXGhc4kgHUlTzfigFRbh6lljSSj2eqWV4bzU0yUcO21JcK5jwdIlVVdvIyXCNJYKImBIyhtJ</w:t>
      </w:r>
    </w:p>
    <w:p>
      <w:pPr>
        <w:pStyle w:val="PreformattedText"/>
        <w:bidi w:val="0"/>
        <w:spacing w:before="0" w:after="0"/>
        <w:jc w:val="left"/>
        <w:rPr/>
      </w:pPr>
      <w:r>
        <w:rPr/>
        <w:t>0EBEPJI88SSkfMIhaWaTPOpm2Lc6yjkqHidcu/8AKVkKoXbICNWfFL6O+MBsHeVEEAHkUjlJBK8aKs</w:t>
      </w:r>
    </w:p>
    <w:p>
      <w:pPr>
        <w:pStyle w:val="PreformattedText"/>
        <w:bidi w:val="0"/>
        <w:spacing w:before="0" w:after="0"/>
        <w:jc w:val="left"/>
        <w:rPr/>
      </w:pPr>
      <w:r>
        <w:rPr/>
        <w:t>U8NM0qwsi1EclXsm67XWCAK4HzEU9LURnBWwBV7KVydo0mTgCVR0MapSqkiSgfNpcRT7xLAkcnzHyo</w:t>
      </w:r>
    </w:p>
    <w:p>
      <w:pPr>
        <w:pStyle w:val="PreformattedText"/>
        <w:bidi w:val="0"/>
        <w:spacing w:before="0" w:after="0"/>
        <w:jc w:val="left"/>
        <w:rPr/>
      </w:pPr>
      <w:r>
        <w:rPr/>
        <w:t>pIvniEpQ6CkDuqxduJiGSnYSufo0MwDnCgyQO9b01NhVVtQseR+YrAI6gSnvLuE7VlPGiYY0kjTG5V</w:t>
      </w:r>
    </w:p>
    <w:p>
      <w:pPr>
        <w:pStyle w:val="PreformattedText"/>
        <w:bidi w:val="0"/>
        <w:spacing w:before="0" w:after="0"/>
        <w:jc w:val="left"/>
        <w:rPr/>
      </w:pPr>
      <w:r>
        <w:rPr/>
        <w:t>hIo8cIXVi2oC24xv8A+SstcBkYR8UYEMcitE01WEeSLwjZ6TedooqiaGCnpkLrJJV0dnVImdgrugjw</w:t>
      </w:r>
    </w:p>
    <w:p>
      <w:pPr>
        <w:pStyle w:val="PreformattedText"/>
        <w:bidi w:val="0"/>
        <w:spacing w:before="0" w:after="0"/>
        <w:jc w:val="left"/>
        <w:rPr/>
      </w:pPr>
      <w:r>
        <w:rPr/>
        <w:t>0bSQDA4h98KZ+iknmMsUjNL24jUxzlu7DJ/hK4bns9cnYDH8V2khWntLlJ28pX8WXVEEguOFJIPcQk</w:t>
      </w:r>
    </w:p>
    <w:p>
      <w:pPr>
        <w:pStyle w:val="PreformattedText"/>
        <w:bidi w:val="0"/>
        <w:spacing w:before="0" w:after="0"/>
        <w:jc w:val="left"/>
        <w:rPr/>
      </w:pPr>
      <w:r>
        <w:rPr/>
        <w:t>0kVWjl747sElBVVUtu+lTTqu1bcV+acKZqX5WZFnZIpI0MiI7Oy6oxOMhQknVaSx9mSRpo6YrtzR0N</w:t>
      </w:r>
    </w:p>
    <w:p>
      <w:pPr>
        <w:pStyle w:val="PreformattedText"/>
        <w:bidi w:val="0"/>
        <w:spacing w:before="0" w:after="0"/>
        <w:jc w:val="left"/>
        <w:rPr/>
      </w:pPr>
      <w:r>
        <w:rPr/>
        <w:t>dFmtQkclJLuFNEqJCyIkMdJMpTu9qO8jDzZVGmOawPAGimYxpP1oSeWaCSalMf0yy0Ekbgx2XbNx76</w:t>
      </w:r>
    </w:p>
    <w:p>
      <w:pPr>
        <w:pStyle w:val="PreformattedText"/>
        <w:bidi w:val="0"/>
        <w:spacing w:before="0" w:after="0"/>
        <w:jc w:val="left"/>
        <w:rPr/>
      </w:pPr>
      <w:r>
        <w:rPr/>
        <w:t>oIUbuJjDVL2xcf52Isvkth5ALY9VXBuicpJDGHilpo27dNEpkiH4Mymir6ESxiCBg5R4psASXKN5ZO</w:t>
      </w:r>
    </w:p>
    <w:p>
      <w:pPr>
        <w:pStyle w:val="PreformattedText"/>
        <w:bidi w:val="0"/>
        <w:spacing w:before="0" w:after="0"/>
        <w:jc w:val="left"/>
        <w:rPr/>
      </w:pPr>
      <w:r>
        <w:rPr/>
        <w:t>31DIBmNQhg4PegACe48byowkjRpIY1jleko6+jinpDBEUL3iePJV+sLmTdiNA1pIO9aP8lQmMmSthA</w:t>
      </w:r>
    </w:p>
    <w:p>
      <w:pPr>
        <w:pStyle w:val="PreformattedText"/>
        <w:bidi w:val="0"/>
        <w:spacing w:before="0" w:after="0"/>
        <w:jc w:val="left"/>
        <w:rPr/>
      </w:pPr>
      <w:r>
        <w:rPr/>
        <w:t>sckVpY1kjlpWNK7RtUyQCup6dqZSlo4HanqI2L3ZEfNJMnbBZAJEOmUwkhsO1/JONHTfKyRkwCKnWC</w:t>
      </w:r>
    </w:p>
    <w:p>
      <w:pPr>
        <w:pStyle w:val="PreformattedText"/>
        <w:bidi w:val="0"/>
        <w:spacing w:before="0" w:after="0"/>
        <w:jc w:val="left"/>
        <w:rPr/>
      </w:pPr>
      <w:r>
        <w:rPr/>
        <w:t>mhqYSpicvHO1CwmZcZXhEZiDCMhCq/ilvWqiIVXOMAckVFS/MKkEUmM8tOizxqKeERy0yVVJHEtTMB</w:t>
      </w:r>
    </w:p>
    <w:p>
      <w:pPr>
        <w:pStyle w:val="PreformattedText"/>
        <w:bidi w:val="0"/>
        <w:spacing w:before="0" w:after="0"/>
        <w:jc w:val="left"/>
        <w:rPr/>
      </w:pPr>
      <w:r>
        <w:rPr/>
        <w:t>HRTK1PCU7gDWt2R+bVhpJjuTA7dk4Vf9SVB3TcIthjLmKaaGarhg8Ia6RU7Twd6Y509W1NJJMplVXA</w:t>
      </w:r>
    </w:p>
    <w:p>
      <w:pPr>
        <w:pStyle w:val="PreformattedText"/>
        <w:bidi w:val="0"/>
        <w:spacing w:before="0" w:after="0"/>
        <w:jc w:val="left"/>
        <w:rPr/>
      </w:pPr>
      <w:r>
        <w:rPr/>
        <w:t>VsVVUx1mqOcX+bnEdC7CYxrQC6E4UtOJu0YrODSAmWDuh5hR1xaDdadyxMBppIY2VFuz02WXk7ZVvG</w:t>
      </w:r>
    </w:p>
    <w:p>
      <w:pPr>
        <w:pStyle w:val="PreformattedText"/>
        <w:bidi w:val="0"/>
        <w:spacing w:before="0" w:after="0"/>
        <w:jc w:val="left"/>
        <w:rPr/>
      </w:pPr>
      <w:r>
        <w:rPr/>
        <w:t>D4dOQxBMHmnFe7BLG9W7Q7jBUFTuVIIZIIqyXu/K9vuyBXoZaiSeGRmUqPmmkv4ZatoMNLuL6lTiWg</w:t>
      </w:r>
    </w:p>
    <w:p>
      <w:pPr>
        <w:pStyle w:val="PreformattedText"/>
        <w:bidi w:val="0"/>
        <w:spacing w:before="0" w:after="0"/>
        <w:jc w:val="left"/>
        <w:rPr/>
      </w:pPr>
      <w:r>
        <w:rPr/>
        <w:t>9wWUJENRTSUsbLlNFDSNG00U1OZo0m2iIFWZqmJA1pWubQwJF9QZitOd3r81GyDN0pVCpni+ZqY5I4</w:t>
      </w:r>
    </w:p>
    <w:p>
      <w:pPr>
        <w:pStyle w:val="PreformattedText"/>
        <w:bidi w:val="0"/>
        <w:spacing w:before="0" w:after="0"/>
        <w:jc w:val="left"/>
        <w:rPr/>
      </w:pPr>
      <w:r>
        <w:rPr/>
        <w:t>IYkSvZpCTDDGz01W7JIO9XiJe1Ne1npS7cqLlBzL1YJnQhLpUjtx05rEiNUxlqEKuI6iokSmbdIpXV</w:t>
      </w:r>
    </w:p>
    <w:p>
      <w:pPr>
        <w:pStyle w:val="PreformattedText"/>
        <w:bidi w:val="0"/>
        <w:spacing w:before="0" w:after="0"/>
        <w:jc w:val="left"/>
        <w:rPr/>
      </w:pPr>
      <w:r>
        <w:rPr/>
        <w:t>70+0z07UtXGtsi8eC2d9WAeZy7ooeZxkfWt1GaVFGa6SOB0kpYquoDNIY1qFYZxJIVg3Gjqfl6juD/</w:t>
      </w:r>
    </w:p>
    <w:p>
      <w:pPr>
        <w:pStyle w:val="PreformattedText"/>
        <w:bidi w:val="0"/>
        <w:spacing w:before="0" w:after="0"/>
        <w:jc w:val="left"/>
        <w:rPr/>
      </w:pPr>
      <w:r>
        <w:rPr/>
        <w:t>uagU9vq1ZJBJI3UJZjGqZeqqgtS7dTR9qDLc4A1JTlI51FMweZVrJEsd1ebsyKuQDNjDlxjqnXOEN3</w:t>
      </w:r>
    </w:p>
    <w:p>
      <w:pPr>
        <w:pStyle w:val="PreformattedText"/>
        <w:bidi w:val="0"/>
        <w:spacing w:before="0" w:after="0"/>
        <w:jc w:val="left"/>
        <w:rPr/>
      </w:pPr>
      <w:r>
        <w:rPr/>
        <w:t>dFLAeFyZsaiCnlhi7aGZ27UcgM7wNBO0pngUxnKOScSNUREBhDTvDwv1LewtuGT/AG/l/lVgWmYgRl</w:t>
      </w:r>
    </w:p>
    <w:p>
      <w:pPr>
        <w:pStyle w:val="PreformattedText"/>
        <w:bidi w:val="0"/>
        <w:spacing w:before="0" w:after="0"/>
        <w:jc w:val="left"/>
        <w:rPr/>
      </w:pPr>
      <w:r>
        <w:rPr/>
        <w:t>OFMe61UrlKAMlMsVMksjfMpIhZRJVnIxQijHepnPg4kiDANFqAmebcdf2VkHFuEXTMXYSiqcxU61E4</w:t>
      </w:r>
    </w:p>
    <w:p>
      <w:pPr>
        <w:pStyle w:val="PreformattedText"/>
        <w:bidi w:val="0"/>
        <w:spacing w:before="0" w:after="0"/>
        <w:jc w:val="left"/>
        <w:rPr/>
      </w:pPr>
      <w:r>
        <w:rPr/>
        <w:t>EoSNEIhVJZp4ZFBWoJxSsQgqarty/n8WhxJ06618VQALTiJT6FaGnaKWpko5kpVR0kEIqTE0Aqko2d</w:t>
      </w:r>
    </w:p>
    <w:p>
      <w:pPr>
        <w:pStyle w:val="PreformattedText"/>
        <w:bidi w:val="0"/>
        <w:spacing w:before="0" w:after="0"/>
        <w:jc w:val="left"/>
        <w:rPr/>
      </w:pPr>
      <w:r>
        <w:rPr/>
        <w:t>URWpoowtTTZ5LJL3oTfhNQznvjr6Kqze03VuY8UDhpJzG8eMJDxfK/MRuxiqJzGyyGZWkNUjElUMaY</w:t>
      </w:r>
    </w:p>
    <w:p>
      <w:pPr>
        <w:pStyle w:val="PreformattedText"/>
        <w:bidi w:val="0"/>
        <w:spacing w:before="0" w:after="0"/>
        <w:jc w:val="left"/>
        <w:rPr/>
      </w:pPr>
      <w:r>
        <w:rPr/>
        <w:t>O6ri1gDWmTcENju5b9yOW8byxJ2GrarCkYlKemjDss0UNKvck3cyqIwguwgW9/qxuJiYhUMHImEtDV</w:t>
      </w:r>
    </w:p>
    <w:p>
      <w:pPr>
        <w:pStyle w:val="PreformattedText"/>
        <w:bidi w:val="0"/>
        <w:spacing w:before="0" w:after="0"/>
        <w:jc w:val="left"/>
        <w:rPr/>
      </w:pPr>
      <w:r>
        <w:rPr/>
        <w:t>MlWZIain7cEPd+ZMStAFRzM8o/C7k6wu8kdOGJMjyK2L2VxMicjeVIapVoFkuJKaMo0jxVf+IqpZYp</w:t>
      </w:r>
    </w:p>
    <w:p>
      <w:pPr>
        <w:pStyle w:val="PreformattedText"/>
        <w:bidi w:val="0"/>
        <w:spacing w:before="0" w:after="0"/>
        <w:jc w:val="left"/>
        <w:rPr/>
      </w:pPr>
      <w:r>
        <w:rPr/>
        <w:t>J5Gjne6WpoCCHVlcSyNChV/q0EkaHCkA6iSofucsLGWSWaSDJTLMZo3laUB3VoAEIKqzmRZPYVvH6t</w:t>
      </w:r>
    </w:p>
    <w:p>
      <w:pPr>
        <w:pStyle w:val="PreformattedText"/>
        <w:bidi w:val="0"/>
        <w:spacing w:before="0" w:after="0"/>
        <w:jc w:val="left"/>
        <w:rPr/>
      </w:pPr>
      <w:r>
        <w:rPr/>
        <w:t>LdzBITrG9yqCuL7pv+zUTuEg2+OTc5cImdaCVpHiofmhZWkEdlR78qsjZc+WsFQ316NPXzYu93u/un</w:t>
      </w:r>
    </w:p>
    <w:p>
      <w:pPr>
        <w:pStyle w:val="PreformattedText"/>
        <w:bidi w:val="0"/>
        <w:spacing w:before="0" w:after="0"/>
        <w:jc w:val="left"/>
        <w:rPr/>
      </w:pPr>
      <w:r>
        <w:rPr/>
        <w:t>02wxxGrt1XetLVUsUUlPQskIDU0VNXvIZjFLEJRRhgqYu0TtIQXI7tQExyW672uIj+Gs5DSZLvrSyQ</w:t>
      </w:r>
    </w:p>
    <w:p>
      <w:pPr>
        <w:pStyle w:val="PreformattedText"/>
        <w:bidi w:val="0"/>
        <w:spacing w:before="0" w:after="0"/>
        <w:jc w:val="left"/>
        <w:rPr/>
      </w:pPr>
      <w:r>
        <w:rPr/>
        <w:t>QR01VO1crSU7iXuOBUVlLRzN+EoiikdZN0m+VY4G57G0gZXfVyS0uJ/Xr+lUSARjHetpFibsLNVrMp</w:t>
      </w:r>
    </w:p>
    <w:p>
      <w:pPr>
        <w:pStyle w:val="PreformattedText"/>
        <w:bidi w:val="0"/>
        <w:spacing w:before="0" w:after="0"/>
        <w:jc w:val="left"/>
        <w:rPr/>
      </w:pPr>
      <w:r>
        <w:rPr/>
        <w:t>7VW9PCoSBpKkAU9WkiWzSqUqs0a8RIsytbyyEHOT+io2wcQZWGiiRlhgjrZw9MTSxyVLpJQ0jI0M9L</w:t>
      </w:r>
    </w:p>
    <w:p>
      <w:pPr>
        <w:pStyle w:val="PreformattedText"/>
        <w:bidi w:val="0"/>
        <w:spacing w:before="0" w:after="0"/>
        <w:jc w:val="left"/>
        <w:rPr/>
      </w:pPr>
      <w:r>
        <w:rPr/>
        <w:t>UOkylN4SKQ0kMlh+JXd0ZNowCQ3Wfb1n9UuBMxlfPDCTDTttr1EKuKpdsjML1Newijpo41EUcjdtZ0</w:t>
      </w:r>
    </w:p>
    <w:p>
      <w:pPr>
        <w:pStyle w:val="PreformattedText"/>
        <w:bidi w:val="0"/>
        <w:spacing w:before="0" w:after="0"/>
        <w:jc w:val="left"/>
        <w:rPr/>
      </w:pPr>
      <w:r>
        <w:rPr/>
        <w:t>jpqyJAt1p+4rvkFW3RAHL0evtIgDy5LSAKbpGnf+YdZXlJeNDUAhWrYhHEGLLVq0RhcAyRU+R/Lpd4</w:t>
      </w:r>
    </w:p>
    <w:p>
      <w:pPr>
        <w:pStyle w:val="PreformattedText"/>
        <w:bidi w:val="0"/>
        <w:spacing w:before="0" w:after="0"/>
        <w:jc w:val="left"/>
        <w:rPr/>
      </w:pPr>
      <w:r>
        <w:rPr/>
        <w:t>IHaDOFUZPNazWliaWGlMai05hilYPP2zPHSblRRKhBknr+5O8RZVMMKqAeNWBMmLSrBI0KCafJgjTw</w:t>
      </w:r>
    </w:p>
    <w:p>
      <w:pPr>
        <w:pStyle w:val="PreformattedText"/>
        <w:bidi w:val="0"/>
        <w:spacing w:before="0" w:after="0"/>
        <w:jc w:val="left"/>
        <w:rPr/>
      </w:pPr>
      <w:r>
        <w:rPr/>
        <w:t>uzSK89SghxLS0QZajasyP8DGBNVSqzAo57WNsdFmfhb/ANfxJ0CIjCShjMD1TFmSI0IkZo0meKlpqm</w:t>
      </w:r>
    </w:p>
    <w:p>
      <w:pPr>
        <w:pStyle w:val="PreformattedText"/>
        <w:bidi w:val="0"/>
        <w:spacing w:before="0" w:after="0"/>
        <w:jc w:val="left"/>
        <w:rPr/>
      </w:pPr>
      <w:r>
        <w:rPr/>
        <w:t>GKSRTBDGveirvFFFx25ZmXHy8VgNJLXdf7S3ZAM6Fa4y071QSILJT1sS7lC71KRiqlwkalgZVkFXse</w:t>
      </w:r>
    </w:p>
    <w:p>
      <w:pPr>
        <w:pStyle w:val="PreformattedText"/>
        <w:bidi w:val="0"/>
        <w:spacing w:before="0" w:after="0"/>
        <w:jc w:val="left"/>
        <w:rPr/>
      </w:pPr>
      <w:r>
        <w:rPr/>
        <w:t>ZjNM0eUlNNSktimLaz1DvFvoqwTEHuWJsnE7K3baavpWaRakGaV2GFNI0yRuA7phnLyEnxVwqFtD89</w:t>
      </w:r>
    </w:p>
    <w:p>
      <w:pPr>
        <w:pStyle w:val="PreformattedText"/>
        <w:bidi w:val="0"/>
        <w:spacing w:before="0" w:after="0"/>
        <w:jc w:val="left"/>
        <w:rPr/>
      </w:pPr>
      <w:r>
        <w:rPr/>
        <w:t>s9fFRt3wSiuwk7jSOFE9RCAkhjgMJv8ykkbWemoO6jGQsC+a5w+HjpjQYG9IVFwIIAiUugnj7cqCV1</w:t>
      </w:r>
    </w:p>
    <w:p>
      <w:pPr>
        <w:pStyle w:val="PreformattedText"/>
        <w:bidi w:val="0"/>
        <w:spacing w:before="0" w:after="0"/>
        <w:jc w:val="left"/>
        <w:rPr/>
      </w:pPr>
      <w:r>
        <w:rPr/>
        <w:t>kjlMcYqIYisYKmWSjCQnsARp3s8gWM2cWId103mLUC2yeRxjUNLLamyqKaOlkYwM4YUtPHOlqxiqyd</w:t>
      </w:r>
    </w:p>
    <w:p>
      <w:pPr>
        <w:pStyle w:val="PreformattedText"/>
        <w:bidi w:val="0"/>
        <w:spacing w:before="0" w:after="0"/>
        <w:jc w:val="left"/>
        <w:rPr/>
      </w:pPr>
      <w:r>
        <w:rPr/>
        <w:t>oALHL23R7yJfVy7h5qwBDpSESKC0aWCoabKBH2+aoSN0YwU9PIFJkkcBmWT6Z0vTvnUhG1fa/1KAGZ</w:t>
      </w:r>
    </w:p>
    <w:p>
      <w:pPr>
        <w:pStyle w:val="PreformattedText"/>
        <w:bidi w:val="0"/>
        <w:spacing w:before="0" w:after="0"/>
        <w:jc w:val="left"/>
        <w:rPr/>
      </w:pPr>
      <w:r>
        <w:rPr/>
        <w:t>M4RqRRyJTYxtPKHLRLHGkQmXhY6lEsrKJHXEq3NO0Kyut9Dl1x7kS1USCGNSHLoe008lOrCQSyzd+O</w:t>
      </w:r>
    </w:p>
    <w:p>
      <w:pPr>
        <w:pStyle w:val="PreformattedText"/>
        <w:bidi w:val="0"/>
        <w:spacing w:before="0" w:after="0"/>
        <w:jc w:val="left"/>
        <w:rPr/>
      </w:pPr>
      <w:r>
        <w:rPr/>
        <w:t>Qg3V+8zRzpYvP2xMFVYW1Zu5DPsUSt1tUxSCSdBJCqq+Jhh7pASCKVXCxJPPiY3F0pquNrN5hdEIgN</w:t>
      </w:r>
    </w:p>
    <w:p>
      <w:pPr>
        <w:pStyle w:val="PreformattedText"/>
        <w:bidi w:val="0"/>
        <w:spacing w:before="0" w:after="0"/>
        <w:jc w:val="left"/>
        <w:rPr/>
      </w:pPr>
      <w:r>
        <w:rPr/>
        <w:t>cJA/EqdofYk1sJFM1OxdqmRzKlOYpFk5E9Q6NILVQ8kqQ1kXFJkTRTmIVoiNnDoqCElxVNE7QytHTv</w:t>
      </w:r>
    </w:p>
    <w:p>
      <w:pPr>
        <w:pStyle w:val="PreformattedText"/>
        <w:bidi w:val="0"/>
        <w:spacing w:before="0" w:after="0"/>
        <w:jc w:val="left"/>
        <w:rPr/>
      </w:pPr>
      <w:r>
        <w:rPr/>
        <w:t>iRUd0XBnp0i7kcrmxEeLRJ4apzrYxqoiHhK43iWOSOOJY4iZWxZzEH+dmE4SN4qY2RwO3PDWIcc+dV</w:t>
      </w:r>
    </w:p>
    <w:p>
      <w:pPr>
        <w:pStyle w:val="PreformattedText"/>
        <w:bidi w:val="0"/>
        <w:spacing w:before="0" w:after="0"/>
        <w:jc w:val="left"/>
        <w:rPr/>
      </w:pPr>
      <w:r>
        <w:rPr/>
        <w:t>aDUbOjVEhVrEQjVNTUpJC8TJRJHK7mOd3HzIkMY8rKsaeJUQsgHkCxcQ3JuyhAILsQEFDOJVip52RY</w:t>
      </w:r>
    </w:p>
    <w:p>
      <w:pPr>
        <w:pStyle w:val="PreformattedText"/>
        <w:bidi w:val="0"/>
        <w:spacing w:before="0" w:after="0"/>
        <w:jc w:val="left"/>
        <w:rPr/>
      </w:pPr>
      <w:r>
        <w:rPr/>
        <w:t>opEkgWF0gnvZ+zMQ0a5kIqoy8eKnS8EDGCjJJ1QtWESOoUSRSy96RWVWkWnEwSMJUKwZso2U4gtbyX</w:t>
      </w:r>
    </w:p>
    <w:p>
      <w:pPr>
        <w:pStyle w:val="PreformattedText"/>
        <w:bidi w:val="0"/>
        <w:spacing w:before="0" w:after="0"/>
        <w:jc w:val="left"/>
        <w:rPr/>
      </w:pPr>
      <w:r>
        <w:rPr/>
        <w:t>H1oS2SN7eVRkTITTLFFH3SHDzmR+FeFwKlXUuxsg7bjuWsAATHezLoHNtjMyia0kg8k5/MAQyoIe5J</w:t>
      </w:r>
    </w:p>
    <w:p>
      <w:pPr>
        <w:pStyle w:val="PreformattedText"/>
        <w:bidi w:val="0"/>
        <w:spacing w:before="0" w:after="0"/>
        <w:jc w:val="left"/>
        <w:rPr/>
      </w:pPr>
      <w:r>
        <w:rPr/>
        <w:t>JCzSTKAuXbiUSqYccv8sdtX+kuzH6fHUndi1EWuJPcv2xfsP8AVU3WX7FP7Me/1M5qqpvhbtW0SSpI</w:t>
      </w:r>
    </w:p>
    <w:p>
      <w:pPr>
        <w:pStyle w:val="PreformattedText"/>
        <w:bidi w:val="0"/>
        <w:spacing w:before="0" w:after="0"/>
        <w:jc w:val="left"/>
        <w:rPr/>
      </w:pPr>
      <w:r>
        <w:rPr/>
        <w:t>3akm6frNw2WZPLEyOsNFCjerFcbLrxu1ts2va2977vpZXd2U3UKcdyt7ersrMCzcFluAydtLglWdAV</w:t>
      </w:r>
    </w:p>
    <w:p>
      <w:pPr>
        <w:pStyle w:val="PreformattedText"/>
        <w:bidi w:val="0"/>
        <w:spacing w:before="0" w:after="0"/>
        <w:jc w:val="left"/>
        <w:rPr/>
      </w:pPr>
      <w:r>
        <w:rPr/>
        <w:t>kN19+VsVGs0fxHGMQ1HUJuB5wqL6iW4kF1IxviY/Bb2aaSZ8wUJIawHI7Yy5OrS1zr1OQwmaxCi4kB</w:t>
      </w:r>
    </w:p>
    <w:p>
      <w:pPr>
        <w:pStyle w:val="PreformattedText"/>
        <w:bidi w:val="0"/>
        <w:spacing w:before="0" w:after="0"/>
        <w:jc w:val="left"/>
        <w:rPr/>
      </w:pPr>
      <w:r>
        <w:rPr/>
        <w:t>wkJZlJaGK63LcckeNlA8SNCYDmk6BRc/78xZn4H1OYrtI5lLjAh8j5g9txc8sMv00Sih74yOVJkY/w</w:t>
      </w:r>
    </w:p>
    <w:p>
      <w:pPr>
        <w:pStyle w:val="PreformattedText"/>
        <w:bidi w:val="0"/>
        <w:spacing w:before="0" w:after="0"/>
        <w:jc w:val="left"/>
        <w:rPr/>
      </w:pPr>
      <w:r>
        <w:rPr/>
        <w:t>CaQZMDkACkbSqwzjwyH2AVcWa5XUUX6f6i+Vy4sFUhgUDAJyCQBg0Yt/qa3iedc58Q6NFqpuh7RpmE</w:t>
      </w:r>
    </w:p>
    <w:p>
      <w:pPr>
        <w:pStyle w:val="PreformattedText"/>
        <w:bidi w:val="0"/>
        <w:spacing w:before="0" w:after="0"/>
        <w:jc w:val="left"/>
        <w:rPr/>
      </w:pPr>
      <w:r>
        <w:rPr/>
        <w:t>wVlwHuDYAsoZeJA1nDxj8psvJPPkv5dYqxbDWjGF1dnk2b3NRTcWCtISAwIjJF1XNXViPw39NY3v9I</w:t>
      </w:r>
    </w:p>
    <w:p>
      <w:pPr>
        <w:pStyle w:val="PreformattedText"/>
        <w:bidi w:val="0"/>
        <w:spacing w:before="0" w:after="0"/>
        <w:jc w:val="left"/>
        <w:rPr/>
      </w:pPr>
      <w:r>
        <w:rPr/>
        <w:t>P1eVhrn1JBLjzyulRAJLetVDKol2yJxwS3BBlcygBVcM1nFxzb6edYXzjuXU2fX5P6Jilktgv0gY8r</w:t>
      </w:r>
    </w:p>
    <w:p>
      <w:pPr>
        <w:pStyle w:val="PreformattedText"/>
        <w:bidi w:val="0"/>
        <w:spacing w:before="0" w:after="0"/>
        <w:jc w:val="left"/>
        <w:rPr/>
      </w:pPr>
      <w:r>
        <w:rPr/>
        <w:t>3MiL4I5JIKOWPItzwusRGHQtVEGHEHK+iLLmoJDLbEYvI0RJJKMwHADJYA2F/q9azP4StlN0lw7k6R</w:t>
      </w:r>
    </w:p>
    <w:p>
      <w:pPr>
        <w:pStyle w:val="PreformattedText"/>
        <w:bidi w:val="0"/>
        <w:spacing w:before="0" w:after="0"/>
        <w:jc w:val="left"/>
        <w:rPr/>
      </w:pPr>
      <w:r>
        <w:rPr/>
        <w:t>PYsyFlC52xADENyjF2yu1mYEAgD/m1hcIII5hbmtgta/SU4Ql7cxgDtXTHH8NUtwrAi1weLk3Dtlzp</w:t>
      </w:r>
    </w:p>
    <w:p>
      <w:pPr>
        <w:pStyle w:val="PreformattedText"/>
        <w:bidi w:val="0"/>
        <w:spacing w:before="0" w:after="0"/>
        <w:jc w:val="left"/>
        <w:rPr/>
      </w:pPr>
      <w:r>
        <w:rPr/>
        <w:t>D5vPctbWgjxXgl/x4viaNv6D+AvwdpZ0afqHqbqT4jbtTK9l/d+w0qbJsjyKvJH7wrqwrmLXjZl19C</w:t>
      </w:r>
    </w:p>
    <w:p>
      <w:pPr>
        <w:pStyle w:val="PreformattedText"/>
        <w:bidi w:val="0"/>
        <w:spacing w:before="0" w:after="0"/>
        <w:jc w:val="left"/>
        <w:rPr/>
      </w:pPr>
      <w:r>
        <w:rPr/>
        <w:t>/8fbLdtHlHbXDFNjaYd6z8u+poXgf2+2oMo+T9iaeNz6h91jbW/W5fmKqnxVgAAFUkqxyF/QDMOWv5</w:t>
      </w:r>
    </w:p>
    <w:p>
      <w:pPr>
        <w:pStyle w:val="PreformattedText"/>
        <w:bidi w:val="0"/>
        <w:spacing w:before="0" w:after="0"/>
        <w:jc w:val="left"/>
        <w:rPr/>
      </w:pPr>
      <w:r>
        <w:rPr/>
        <w:t>W19PJJFoEBfM/Rt1TVHiQHvYkoEU3Ykcg4giy+Q492GhRVOSfKAtHHNIFxNgDIpUleOQDwfQUX9i2m</w:t>
      </w:r>
    </w:p>
    <w:p>
      <w:pPr>
        <w:pStyle w:val="PreformattedText"/>
        <w:bidi w:val="0"/>
        <w:spacing w:before="0" w:after="0"/>
        <w:jc w:val="left"/>
        <w:rPr/>
      </w:pPr>
      <w:r>
        <w:rPr/>
        <w:t>U+aAmdTgLIJyZyUa6lkDXNkjGZQANwGBPA+o6jpBwYuVJprCHFwqrkS5IIUuBxnDGW9ZfVe38I1T8w</w:t>
      </w:r>
    </w:p>
    <w:p>
      <w:pPr>
        <w:pStyle w:val="PreformattedText"/>
        <w:bidi w:val="0"/>
        <w:spacing w:before="0" w:after="0"/>
        <w:jc w:val="left"/>
        <w:rPr/>
      </w:pPr>
      <w:r>
        <w:rPr/>
        <w:t>4aFRNU1kyPdAEot+L7KKAWI4OIyZuPuR48aBEM9mU3SlF9jnG3kQXyU8GMXGB4N782bjQF1uA2E5Nk</w:t>
      </w:r>
    </w:p>
    <w:p>
      <w:pPr>
        <w:pStyle w:val="PreformattedText"/>
        <w:bidi w:val="0"/>
        <w:spacing w:before="0" w:after="0"/>
        <w:jc w:val="left"/>
        <w:rPr/>
      </w:pPr>
      <w:r>
        <w:rPr/>
        <w:t>yhTdADmVDIQwGLkhgQPrc/wj3bnS3CAY667kWtztP7p22dY++VbghC0S5EKJAMvKMXDcZBV9X0ylh2</w:t>
      </w:r>
    </w:p>
    <w:p>
      <w:pPr>
        <w:pStyle w:val="PreformattedText"/>
        <w:bidi w:val="0"/>
        <w:spacing w:before="0" w:after="0"/>
        <w:jc w:val="left"/>
        <w:rPr/>
      </w:pPr>
      <w:r>
        <w:rPr/>
        <w:t>Ty668UupwiPj9alwuGRnaK5dQyvkzAgA9t8SACAbgey3jrU3QexIIBgHRO9F21LMrx2ZvJB5OliSrs</w:t>
      </w:r>
    </w:p>
    <w:p>
      <w:pPr>
        <w:pStyle w:val="PreformattedText"/>
        <w:bidi w:val="0"/>
        <w:spacing w:before="0" w:after="0"/>
        <w:jc w:val="left"/>
        <w:rPr/>
      </w:pPr>
      <w:r>
        <w:rPr/>
        <w:t>JOAcXK3/TxXy0bIkGVZ0PNOUM0ebO0jdt8gpiW7mKaQOwsxIVVM0li3sr+UaKLd66UtzgW+1biKaOO</w:t>
      </w:r>
    </w:p>
    <w:p>
      <w:pPr>
        <w:pStyle w:val="PreformattedText"/>
        <w:bidi w:val="0"/>
        <w:spacing w:before="0" w:after="0"/>
        <w:jc w:val="left"/>
        <w:rPr/>
      </w:pPr>
      <w:r>
        <w:rPr/>
        <w:t>xmxvJeOVwQqyorxOYiCO+7SoovYqHk4/XRkwCRyQXGLeSSZo5HkkEbxhAvaOJKkH/EvkUcBECNIfRI</w:t>
      </w:r>
    </w:p>
    <w:p>
      <w:pPr>
        <w:pStyle w:val="PreformattedText"/>
        <w:bidi w:val="0"/>
        <w:spacing w:before="0" w:after="0"/>
        <w:jc w:val="left"/>
        <w:rPr/>
      </w:pPr>
      <w:r>
        <w:rPr/>
        <w:t>K/ZdWnCBDUEZ/xpFsHCRijkY2DFZCYRMxHkWKGO9h4FV0okycY0VpolOCP+KFOAwW5AeRI0EmKHki6</w:t>
      </w:r>
    </w:p>
    <w:p>
      <w:pPr>
        <w:pStyle w:val="PreformattedText"/>
        <w:bidi w:val="0"/>
        <w:spacing w:before="0" w:after="0"/>
        <w:jc w:val="left"/>
        <w:rPr/>
      </w:pPr>
      <w:r>
        <w:rPr/>
        <w:t>KLm9z5aV3OdghSQSY5JLMqUcqLKkhGP2En4wEjAjEL3OAovw2oSQ6TwlRK0gY1kMbYlGZg8lvOMchJ</w:t>
      </w:r>
    </w:p>
    <w:p>
      <w:pPr>
        <w:pStyle w:val="PreformattedText"/>
        <w:bidi w:val="0"/>
        <w:spacing w:before="0" w:after="0"/>
        <w:jc w:val="left"/>
        <w:rPr/>
      </w:pPr>
      <w:r>
        <w:rPr/>
        <w:t>F4uRiF5NwQ2qBlzfRVgTPgppH2mZ1hhaYxl+20ZPcpXZO/OgqEJDbbNCO4rfUjQuFx8V08nAgSevvV</w:t>
      </w:r>
    </w:p>
    <w:p>
      <w:pPr>
        <w:pStyle w:val="PreformattedText"/>
        <w:bidi w:val="0"/>
        <w:spacing w:before="0" w:after="0"/>
        <w:jc w:val="left"/>
        <w:rPr/>
      </w:pPr>
      <w:r>
        <w:rPr/>
        <w:t>Il40aR2idpBkuZkaWPvRq8UpLEErQT0c+IXFvKCZ30UNMw7HX4VQmBOqJdpBVU+EkatFCsyriqSpLI</w:t>
      </w:r>
    </w:p>
    <w:p>
      <w:pPr>
        <w:pStyle w:val="PreformattedText"/>
        <w:bidi w:val="0"/>
        <w:spacing w:before="0" w:after="0"/>
        <w:jc w:val="left"/>
        <w:rPr/>
      </w:pPr>
      <w:r>
        <w:rPr/>
        <w:t>JIlq0DP+Dt00Rkpp4rjtHteN11ZmRkQoQDgrE0NLDCixzU73d4zE7PHG0YxaXb9wkwAMjw0vcpk4NP</w:t>
      </w:r>
    </w:p>
    <w:p>
      <w:pPr>
        <w:pStyle w:val="PreformattedText"/>
        <w:bidi w:val="0"/>
        <w:spacing w:before="0" w:after="0"/>
        <w:jc w:val="left"/>
        <w:rPr/>
      </w:pPr>
      <w:r>
        <w:rPr/>
        <w:t>JThWbN2Gr3fSHXwUgSDzCTIhSQCSapjkMzVAq4lxqE7Sxxz1kQQDuVtOwvOPZgnwByHNSBAlBdu8P6</w:t>
      </w:r>
    </w:p>
    <w:p>
      <w:pPr>
        <w:pStyle w:val="PreformattedText"/>
        <w:bidi w:val="0"/>
        <w:spacing w:before="0" w:after="0"/>
        <w:jc w:val="left"/>
        <w:rPr/>
      </w:pPr>
      <w:r>
        <w:rPr/>
        <w:t>LEE8oZ543hUx1aZMiGGmQy3CiSAKF/dVQzyRStyxabw+hbwHizr18yoxifRX0scIjNopHNQ8kcdGZX</w:t>
      </w:r>
    </w:p>
    <w:p>
      <w:pPr>
        <w:pStyle w:val="PreformattedText"/>
        <w:bidi w:val="0"/>
        <w:spacing w:before="0" w:after="0"/>
        <w:jc w:val="left"/>
        <w:rPr/>
      </w:pPr>
      <w:r>
        <w:rPr/>
        <w:t>M1QI2eV6OeV0AWoSnVmpLCzCHI5O2oYjA664VJm1s4W15XSYvV0rgCCsm3KCJlWmpleMpvJyjHC5U4</w:t>
      </w:r>
    </w:p>
    <w:p>
      <w:pPr>
        <w:pStyle w:val="PreformattedText"/>
        <w:bidi w:val="0"/>
        <w:spacing w:before="0" w:after="0"/>
        <w:jc w:val="left"/>
        <w:rPr/>
      </w:pPr>
      <w:r>
        <w:rPr/>
        <w:t>rGUEsjOigYtoZMSSNdevrVxrEoaVXIqTEqiSSY9ukd2WKBnMmcef2o5smSEY2j+YV/Gy6gN0yEVwHF</w:t>
      </w:r>
    </w:p>
    <w:p>
      <w:pPr>
        <w:pStyle w:val="PreformattedText"/>
        <w:bidi w:val="0"/>
        <w:spacing w:before="0" w:after="0"/>
        <w:jc w:val="left"/>
        <w:rPr/>
      </w:pPr>
      <w:r>
        <w:rPr/>
        <w:t>grRlJRXWSoKuE7IeVRVNTUseL0zTOfDcIo44xdwHlNOqJ9Ruf1lWBiIW1RKc3YNDIX7DvVwgtB3Jnj</w:t>
      </w:r>
    </w:p>
    <w:p>
      <w:pPr>
        <w:pStyle w:val="PreformattedText"/>
        <w:bidi w:val="0"/>
        <w:spacing w:before="0" w:after="0"/>
        <w:jc w:val="left"/>
        <w:rPr/>
      </w:pPr>
      <w:r>
        <w:rPr/>
        <w:t>C7kkQxtTvUX7kYH4eUrM2qce4z1qrWnZkmLJ2EESyGKSiklOEoQsx2tJQxBi/Cm+Xk9l1RVbwGqzzi</w:t>
      </w:r>
    </w:p>
    <w:p>
      <w:pPr>
        <w:pStyle w:val="PreformattedText"/>
        <w:bidi w:val="0"/>
        <w:spacing w:before="0" w:after="0"/>
        <w:jc w:val="left"/>
        <w:rPr/>
      </w:pPr>
      <w:r>
        <w:rPr/>
        <w:t>Aoh5GEpV3qZWklxleREV0pnibEVRKXVniCU/zCi/cDOn1A6JDY3uW0kZlcMohVZJmVoy7SwZyNJH2J</w:t>
      </w:r>
    </w:p>
    <w:p>
      <w:pPr>
        <w:pStyle w:val="PreformattedText"/>
        <w:bidi w:val="0"/>
        <w:spacing w:before="0" w:after="0"/>
        <w:jc w:val="left"/>
        <w:rPr/>
      </w:pPr>
      <w:r>
        <w:rPr/>
        <w:t>I1bwpXXuIjLdYy0SjnS3tJk8grxw+CyyxJIjOkxSSQmRKiyzKaSximpkTxFXAvbZ7Al4VdfqOqiBcH</w:t>
      </w:r>
    </w:p>
    <w:p>
      <w:pPr>
        <w:pStyle w:val="PreformattedText"/>
        <w:bidi w:val="0"/>
        <w:spacing w:before="0" w:after="0"/>
        <w:jc w:val="left"/>
        <w:rPr/>
      </w:pPr>
      <w:r>
        <w:rPr/>
        <w:t>ZKmM/WlIg7YrLMhYFDMWRFiL1LFIY0QAZbTN9EpH+Se3l5DLVSXFoOitL2AkCxQRO6yTIY55ipaSxy</w:t>
      </w:r>
    </w:p>
    <w:p>
      <w:pPr>
        <w:pStyle w:val="PreformattedText"/>
        <w:bidi w:val="0"/>
        <w:spacing w:before="0" w:after="0"/>
        <w:jc w:val="left"/>
        <w:rPr/>
      </w:pPr>
      <w:r>
        <w:rPr/>
        <w:t>2xpbKRVgRrPRtezdnFuXx0zAGInrHt+pC0kiThOv4c/wAsigpMV7ztTMrtPTQShjuG3sWHZrKWcTNK</w:t>
      </w:r>
    </w:p>
    <w:p>
      <w:pPr>
        <w:pStyle w:val="PreformattedText"/>
        <w:bidi w:val="0"/>
        <w:spacing w:before="0" w:after="0"/>
        <w:jc w:val="left"/>
        <w:rPr/>
      </w:pPr>
      <w:r>
        <w:rPr/>
        <w:t>j2NSrSr5Iur3Z5SrJkEwfzTxQE2aIIIkaSWtkmhsIJJkjeKLcI8QMNrSaTtywRtlJHUSz4uvlpgNoI</w:t>
      </w:r>
    </w:p>
    <w:p>
      <w:pPr>
        <w:pStyle w:val="PreformattedText"/>
        <w:bidi w:val="0"/>
        <w:spacing w:before="0" w:after="0"/>
        <w:jc w:val="left"/>
        <w:rPr/>
      </w:pPr>
      <w:r>
        <w:rPr/>
        <w:t>nnd16qU4CSRonWmijlWGV6eKMRzSU8dFWqFopiJgZdqjhj8nk5kMlSVKxA08AYBvFt2PHX1evyVATO</w:t>
      </w:r>
    </w:p>
    <w:p>
      <w:pPr>
        <w:pStyle w:val="PreformattedText"/>
        <w:bidi w:val="0"/>
        <w:spacing w:before="0" w:after="0"/>
        <w:jc w:val="left"/>
        <w:rPr/>
      </w:pPr>
      <w:r>
        <w:rPr/>
        <w:t>YhONOElrC79xTKknZir5ahIt3gpxdl3aemF4YKbFfnFDl556WCj/ADNoRkySZ/F738ygJgtHNENSNE</w:t>
      </w:r>
    </w:p>
    <w:p>
      <w:pPr>
        <w:pStyle w:val="PreformattedText"/>
        <w:bidi w:val="0"/>
        <w:spacing w:before="0" w:after="0"/>
        <w:jc w:val="left"/>
        <w:rPr/>
      </w:pPr>
      <w:r>
        <w:rPr/>
        <w:t>USSW06PO7U9dOtIkFM0i1Uks+EyJFt8Yf5gqWbwlNMB7xIfOrlvJsqR0WAAIEqwD5eYRyRFNwkkcB4</w:t>
      </w:r>
    </w:p>
    <w:p>
      <w:pPr>
        <w:pStyle w:val="PreformattedText"/>
        <w:bidi w:val="0"/>
        <w:spacing w:before="0" w:after="0"/>
        <w:jc w:val="left"/>
        <w:rPr/>
      </w:pPr>
      <w:r>
        <w:rPr/>
        <w:t>6yrRY0EVOzNGyUpa4+cijHHOpg+IRM/X8l+2P/gb/Dqq+E/7BvSG/wC5bZBtm/fHj4j9a/FWZ4mBqN</w:t>
      </w:r>
    </w:p>
    <w:p>
      <w:pPr>
        <w:pStyle w:val="PreformattedText"/>
        <w:bidi w:val="0"/>
        <w:spacing w:before="0" w:after="0"/>
        <w:jc w:val="left"/>
        <w:rPr/>
      </w:pPr>
      <w:r>
        <w:rPr/>
        <w:t>x6YSqj6U6Hq5ZyqtJE+17FXPCTcY1TS44OuvN7TU2erVdVotNzi5r3O4XFu6LfC37S6LXFrQ1wDQ3h</w:t>
      </w:r>
    </w:p>
    <w:p>
      <w:pPr>
        <w:pStyle w:val="PreformattedText"/>
        <w:bidi w:val="0"/>
        <w:spacing w:before="0" w:after="0"/>
        <w:jc w:val="left"/>
        <w:rPr/>
      </w:pPr>
      <w:r>
        <w:rPr/>
        <w:t>/wAl7d7h1D2drjPcPkhsGYAm4PLE8ZW9H7/l1znAy48kTRcQAMvVm/ssfD5ureqKr4obzTltn6bqJd</w:t>
      </w:r>
    </w:p>
    <w:p>
      <w:pPr>
        <w:pStyle w:val="PreformattedText"/>
        <w:bidi w:val="0"/>
        <w:spacing w:before="0" w:after="0"/>
        <w:jc w:val="left"/>
        <w:rPr/>
      </w:pPr>
      <w:r>
        <w:rPr/>
        <w:t>u6ZjlTIV3UKgrW7kvPlFRQy9tD9PeqGYXZDrLBqHJ3QtLv4bA0DK9F4x7J9eXv+/P+2rdjd5BKZqfY</w:t>
      </w:r>
    </w:p>
    <w:p>
      <w:pPr>
        <w:pStyle w:val="PreformattedText"/>
        <w:bidi w:val="0"/>
        <w:spacing w:before="0" w:after="0"/>
        <w:jc w:val="left"/>
        <w:rPr/>
      </w:pPr>
      <w:r>
        <w:rPr/>
        <w:t>tNRuN7kEbs7vMoaZuDbg8gFbZc8E6YwY9qA8Dfb+qaJluW+3Nxa339Di4vz/AOWiwR4FQcDvb+iAmS</w:t>
      </w:r>
    </w:p>
    <w:p>
      <w:pPr>
        <w:pStyle w:val="PreformattedText"/>
        <w:bidi w:val="0"/>
        <w:spacing w:before="0" w:after="0"/>
        <w:jc w:val="left"/>
        <w:rPr/>
      </w:pPr>
      <w:r>
        <w:rPr/>
        <w:t>1ybEixBsfYXkAjkj/2Opr4q3P5ApplQNl4kq3oCxNhc2ZhyPX+2oh9GNf74VVfEfeDte2SrEDJM6dm</w:t>
      </w:r>
    </w:p>
    <w:p>
      <w:pPr>
        <w:pStyle w:val="PreformattedText"/>
        <w:bidi w:val="0"/>
        <w:spacing w:before="0" w:after="0"/>
        <w:jc w:val="left"/>
        <w:rPr/>
      </w:pPr>
      <w:r>
        <w:rPr/>
        <w:t>niHk0s8ziKGNbKCHJK8/dtA5wbI5uTGsBcO5SLobps9NdPbfQSqDWktV7hKVOM241V56snIkkByqi/</w:t>
      </w:r>
    </w:p>
    <w:p>
      <w:pPr>
        <w:pStyle w:val="PreformattedText"/>
        <w:bidi w:val="0"/>
        <w:spacing w:before="0" w:after="0"/>
        <w:jc w:val="left"/>
        <w:rPr/>
      </w:pPr>
      <w:r>
        <w:rPr/>
        <w:t>2h1QBDQ3mOJBUcXPLuam4YKpNyCBY3FuP5c/y/89T/APh9fHVU27Nqb55j9uG4K/c4km1h9zo8Ed4K</w:t>
      </w:r>
    </w:p>
    <w:p>
      <w:pPr>
        <w:pStyle w:val="PreformattedText"/>
        <w:bidi w:val="0"/>
        <w:spacing w:before="0" w:after="0"/>
        <w:jc w:val="left"/>
        <w:rPr/>
      </w:pPr>
      <w:r>
        <w:rPr/>
        <w:t>qZMnQoMnNiq3FmICnkg+uQB741HAYA3z8yJro14fuSksnajCKTx75FiWPCjn3b9dXzgaqzbDbu5M00</w:t>
      </w:r>
    </w:p>
    <w:p>
      <w:pPr>
        <w:pStyle w:val="PreformattedText"/>
        <w:bidi w:val="0"/>
        <w:spacing w:before="0" w:after="0"/>
        <w:jc w:val="left"/>
        <w:rPr/>
      </w:pPr>
      <w:r>
        <w:rPr/>
        <w:t>tw0n3Ba62cLa3Jvbgjj/ZdWI0hQPk5wECzi4sRibi5JByIBLZAWKC3H6ZZakEAGMFEXbpLeSAlmucr</w:t>
      </w:r>
    </w:p>
    <w:p>
      <w:pPr>
        <w:pStyle w:val="PreformattedText"/>
        <w:bidi w:val="0"/>
        <w:spacing w:before="0" w:after="0"/>
        <w:jc w:val="left"/>
        <w:rPr/>
      </w:pPr>
      <w:r>
        <w:rPr/>
        <w:t>+s8R9TDDjFze9/ME/bVISHN00TdRqZJCb4lWHlYcKrEXbjkErzY/bQtzvcyic272hP7yKqWPiBxz6A</w:t>
      </w:r>
    </w:p>
    <w:p>
      <w:pPr>
        <w:pStyle w:val="PreformattedText"/>
        <w:bidi w:val="0"/>
        <w:spacing w:before="0" w:after="0"/>
        <w:jc w:val="left"/>
        <w:rPr/>
      </w:pPr>
      <w:r>
        <w:rPr/>
        <w:t>+wJPsWP/QaotkNtMAJKbpHNr5MLg3/AJ5cWuTyt7j/AMOo8xuwrA5xgJ66fhjeqNVU+NLQwy1dSx+l</w:t>
      </w:r>
    </w:p>
    <w:p>
      <w:pPr>
        <w:pStyle w:val="PreformattedText"/>
        <w:bidi w:val="0"/>
        <w:spacing w:before="0" w:after="0"/>
        <w:jc w:val="left"/>
        <w:rPr/>
      </w:pPr>
      <w:r>
        <w:rPr/>
        <w:t>YYEMlsvRsq+j6x0vXHCWow6C6G5cmmv3Fmpp62WyVG7zNXzqz5BImCpSQp9lVafti36r46tpM7rVYb</w:t>
      </w:r>
    </w:p>
    <w:p>
      <w:pPr>
        <w:pStyle w:val="PreformattedText"/>
        <w:bidi w:val="0"/>
        <w:spacing w:before="0" w:after="0"/>
        <w:jc w:val="left"/>
        <w:rPr/>
      </w:pPr>
      <w:r>
        <w:rPr/>
        <w:t>6LvzVUbzXHCd8rXuCSbk5EgYgDy5PP9wNOugjOUQAEBVlTyCasaUNkiK5NyVDsXxVSpAxcg8jkg6ok</w:t>
      </w:r>
    </w:p>
    <w:p>
      <w:pPr>
        <w:pStyle w:val="PreformattedText"/>
        <w:bidi w:val="0"/>
        <w:spacing w:before="0" w:after="0"/>
        <w:jc w:val="left"/>
        <w:rPr/>
      </w:pPr>
      <w:r>
        <w:rPr/>
        <w:t>ASVDMGNU+lgguRyvngLYk28chfkEfb7htKuN1yjtD7E80MlPt1HXbxWSCOj2mCSrnlc4l5EjaU3uvl</w:t>
      </w:r>
    </w:p>
    <w:p>
      <w:pPr>
        <w:pStyle w:val="PreformattedText"/>
        <w:bidi w:val="0"/>
        <w:spacing w:before="0" w:after="0"/>
        <w:jc w:val="left"/>
        <w:rPr/>
      </w:pPr>
      <w:r>
        <w:rPr/>
        <w:t>gi/fgKb6Iahr9Eo5IEQXLjXoysqOquoOqOvq8lpOotzlkoVIu0O1wFoqOBLm6RrAsYAH3ZudZKRa99</w:t>
      </w:r>
    </w:p>
    <w:p>
      <w:pPr>
        <w:pStyle w:val="PreformattedText"/>
        <w:bidi w:val="0"/>
        <w:spacing w:before="0" w:after="0"/>
        <w:jc w:val="left"/>
        <w:rPr/>
      </w:pPr>
      <w:r>
        <w:rPr/>
        <w:t>WvHEbW+xb6u4ylRwPNi53vI/qWvR2ZJZIkj4zZ37aqqEvNI7AnFVj7jOR9KRsccdaGNL3MDNXGPpJF</w:t>
      </w:r>
    </w:p>
    <w:p>
      <w:pPr>
        <w:pStyle w:val="PreformattedText"/>
        <w:bidi w:val="0"/>
        <w:spacing w:before="0" w:after="0"/>
        <w:jc w:val="left"/>
        <w:rPr/>
      </w:pPr>
      <w:r>
        <w:rPr/>
        <w:t>wbLjoR+Ffz1/8AiRftLJ+1V+2F8V/iftu4vWdDbJusXwv+G6sxdI+iejqmbp+jrNvII7C7hvcm7bj+</w:t>
      </w:r>
    </w:p>
    <w:p>
      <w:pPr>
        <w:pStyle w:val="PreformattedText"/>
        <w:bidi w:val="0"/>
        <w:spacing w:before="0" w:after="0"/>
        <w:jc w:val="left"/>
        <w:rPr/>
      </w:pPr>
      <w:r>
        <w:rPr/>
        <w:t>GrMf3ghld8QNetoUv3em2iDu0/tHmfpLjuf557qsH+Jn9FwxtcKh17tNCZ0+SirnYJ/hoUhTb5FVIH</w:t>
      </w:r>
    </w:p>
    <w:p>
      <w:pPr>
        <w:pStyle w:val="PreformattedText"/>
        <w:bidi w:val="0"/>
        <w:spacing w:before="0" w:after="0"/>
        <w:jc w:val="left"/>
        <w:rPr/>
      </w:pPr>
      <w:r>
        <w:rPr/>
        <w:t>dYA7JGwPLv2nusbeWtTJxIkoCYmTEp0p3+YSNapQakGjZ6sJLUr83RSbptU7nuPZEdGjjYiWzRxvm7</w:t>
      </w:r>
    </w:p>
    <w:p>
      <w:pPr>
        <w:pStyle w:val="PreformattedText"/>
        <w:bidi w:val="0"/>
        <w:spacing w:before="0" w:after="0"/>
        <w:jc w:val="left"/>
        <w:rPr/>
      </w:pPr>
      <w:r>
        <w:rPr/>
        <w:t>LkrPluIxKVG9FycZYZx3WQB1p5TUkySyR/LVe2bxS/Oq0SojfKpTSqsMahYM72d1dWMLjBxwqCAWlJ</w:t>
      </w:r>
    </w:p>
    <w:p>
      <w:pPr>
        <w:pStyle w:val="PreformattedText"/>
        <w:bidi w:val="0"/>
        <w:spacing w:before="0" w:after="0"/>
        <w:jc w:val="left"/>
        <w:rPr/>
      </w:pPr>
      <w:r>
        <w:rPr/>
        <w:t>Ts8G3iWSpqaOmakrBHNS0ckdNHJtwaeGIVEgEtUDFGwxPysKswZFkD+Q3buTbjrrdRSAcbxX0sDFJK</w:t>
      </w:r>
    </w:p>
    <w:p>
      <w:pPr>
        <w:pStyle w:val="PreformattedText"/>
        <w:bidi w:val="0"/>
        <w:spacing w:before="0" w:after="0"/>
        <w:jc w:val="left"/>
        <w:rPr/>
      </w:pPr>
      <w:r>
        <w:rPr/>
        <w:t>FI6eX5uokqYaWUyyTsZWpNxpoVpzKhFErN3nkaXs3jGQZQ+izBgaIbt65AVcfzEcNvlkgjlZoo6qqy</w:t>
      </w:r>
    </w:p>
    <w:p>
      <w:pPr>
        <w:pStyle w:val="PreformattedText"/>
        <w:bidi w:val="0"/>
        <w:spacing w:before="0" w:after="0"/>
        <w:jc w:val="left"/>
        <w:rPr/>
      </w:pPr>
      <w:r>
        <w:rPr/>
        <w:t>jkptw26ZnlpjEwgSF6ykjKKVhRI1THNU8iMzII3f6VLzEJerDyVKytJLPMyUE1RVSRv/iNtqWFDOIa</w:t>
      </w:r>
    </w:p>
    <w:p>
      <w:pPr>
        <w:pStyle w:val="PreformattedText"/>
        <w:bidi w:val="0"/>
        <w:spacing w:before="0" w:after="0"/>
        <w:jc w:val="left"/>
        <w:rPr/>
      </w:pPr>
      <w:r>
        <w:rPr/>
        <w:t>qqdJpKfvPY9sCn+nwKqG1Zc481d08Qwm6iDR9uWaJcKGKlkkq46iKVtvmp4JaTOonmXsUscYhUIrxu</w:t>
      </w:r>
    </w:p>
    <w:p>
      <w:pPr>
        <w:pStyle w:val="PreformattedText"/>
        <w:bidi w:val="0"/>
        <w:spacing w:before="0" w:after="0"/>
        <w:jc w:val="left"/>
        <w:rPr/>
      </w:pPr>
      <w:r>
        <w:rPr/>
        <w:t>/1YxJmrqAOpIw1E5t0Oaco2aaqEebZUzvPV0E8IV5ZjPt+7026wGGZmd5HeORppLFXYyWV0RuLgERN</w:t>
      </w:r>
    </w:p>
    <w:p>
      <w:pPr>
        <w:pStyle w:val="PreformattedText"/>
        <w:bidi w:val="0"/>
        <w:spacing w:before="0" w:after="0"/>
        <w:jc w:val="left"/>
        <w:rPr/>
      </w:pPr>
      <w:r>
        <w:rPr/>
        <w:t>vXggLYieaTnUBDSieoggFLWJNJNHGqdvcNtl3GhVQjALLlBMLRSEHLGR81xUwwFuNUKWWphQvMbr36</w:t>
      </w:r>
    </w:p>
    <w:p>
      <w:pPr>
        <w:pStyle w:val="PreformattedText"/>
        <w:bidi w:val="0"/>
        <w:spacing w:before="0" w:after="0"/>
        <w:jc w:val="left"/>
        <w:rPr/>
      </w:pPr>
      <w:r>
        <w:rPr/>
        <w:t>gL35YzFFDT708aS1XypImkUzliZZX7ccnkkb2vqhEYM8SvE64SFCayJqeUmeOUR0s1SUCRv8/QUdZt</w:t>
      </w:r>
    </w:p>
    <w:p>
      <w:pPr>
        <w:pStyle w:val="PreformattedText"/>
        <w:bidi w:val="0"/>
        <w:spacing w:before="0" w:after="0"/>
        <w:jc w:val="left"/>
        <w:rPr/>
      </w:pPr>
      <w:r>
        <w:rPr/>
        <w:t>VPTxvEGnmj7MMc0hjyDqUc4aoOIg9dypaVDshkyiE0c8dXTuBbb4o6zZ98gq45nlFmcS01TJKwAsUw</w:t>
      </w:r>
    </w:p>
    <w:p>
      <w:pPr>
        <w:pStyle w:val="PreformattedText"/>
        <w:bidi w:val="0"/>
        <w:spacing w:before="0" w:after="0"/>
        <w:jc w:val="left"/>
        <w:rPr/>
      </w:pPr>
      <w:r>
        <w:rPr/>
        <w:t>Rmdm5htm52n9/7JwIcPvSVRDHJQx0MrlEqJdxpKuKOB6eKaR9mqN2oJGiciU1DvA0jt5SEsO12hddV</w:t>
      </w:r>
    </w:p>
    <w:p>
      <w:pPr>
        <w:pStyle w:val="PreformattedText"/>
        <w:bidi w:val="0"/>
        <w:spacing w:before="0" w:after="0"/>
        <w:jc w:val="left"/>
        <w:rPr/>
      </w:pPr>
      <w:r>
        <w:rPr/>
        <w:t>gW8ou/ChvgkjUr6IPXSEACT5mcPTzBexHJUbixjpJmEqpJYOsmHdVs8VQQv9awEEEjkgJMQeS+opZD</w:t>
      </w:r>
    </w:p>
    <w:p>
      <w:pPr>
        <w:pStyle w:val="PreformattedText"/>
        <w:bidi w:val="0"/>
        <w:spacing w:before="0" w:after="0"/>
        <w:jc w:val="left"/>
        <w:rPr/>
      </w:pPr>
      <w:r>
        <w:rPr/>
        <w:t>TQd5VhinSCeWeppHSSnw2mmgr44wgWbg0692MEC0iGVvG2pIwSbBHX5qHBIBwlo3ikvJMY1ziop8lK</w:t>
      </w:r>
    </w:p>
    <w:p>
      <w:pPr>
        <w:pStyle w:val="PreformattedText"/>
        <w:bidi w:val="0"/>
        <w:spacing w:before="0" w:after="0"/>
        <w:jc w:val="left"/>
        <w:rPr/>
      </w:pPr>
      <w:r>
        <w:rPr/>
        <w:t>L2GRt12iuFXGqgzyuhpwjLHg30oqEaq4RB61Vt8eHmi6OaamWmgzjqf3cYa5Gp4ZDRvUbdudDTVaNN</w:t>
      </w:r>
    </w:p>
    <w:p>
      <w:pPr>
        <w:pStyle w:val="PreformattedText"/>
        <w:bidi w:val="0"/>
        <w:spacing w:before="0" w:after="0"/>
        <w:jc w:val="left"/>
        <w:rPr/>
      </w:pPr>
      <w:r>
        <w:rPr/>
        <w:t>UCXBxS1sh7hUyZMyHtiyCB8C0HhROET3uWY0bboZJEjhE0NPWqHZ5Gp5pNjExxE7yIXkp6aRnijgkS</w:t>
      </w:r>
    </w:p>
    <w:p>
      <w:pPr>
        <w:pStyle w:val="PreformattedText"/>
        <w:bidi w:val="0"/>
        <w:spacing w:before="0" w:after="0"/>
        <w:jc w:val="left"/>
        <w:rPr/>
      </w:pPr>
      <w:r>
        <w:rPr/>
        <w:t>LuPZi65DUBA0Gn8qEyYJ0W0qxQSyiKnpVkh7jWWE1ERo4q8V8M5eYjtyRh5Ha3dA7zYRcJkbYne0VA</w:t>
      </w:r>
    </w:p>
    <w:p>
      <w:pPr>
        <w:pStyle w:val="PreformattedText"/>
        <w:bidi w:val="0"/>
        <w:spacing w:before="0" w:after="0"/>
        <w:jc w:val="left"/>
        <w:rPr/>
      </w:pPr>
      <w:r>
        <w:rPr/>
        <w:t>kaGFo88LRt37VjytVOlLVmZwo33aaaamqJ0iS7qs9K5BaMFnwYiL0D3YIJz6KoCcBITUpknS7vLE8k</w:t>
      </w:r>
    </w:p>
    <w:p>
      <w:pPr>
        <w:pStyle w:val="PreformattedText"/>
        <w:bidi w:val="0"/>
        <w:spacing w:before="0" w:after="0"/>
        <w:jc w:val="left"/>
        <w:rPr/>
      </w:pPr>
      <w:r>
        <w:rPr/>
        <w:t>G1uhmFPJMK6m3KGjwRAztM88FnZWnlK/Xg2gfxFRAA/MKkjQQZ10qwyImUMgklSCGFYhI3fq074vIk</w:t>
      </w:r>
    </w:p>
    <w:p>
      <w:pPr>
        <w:pStyle w:val="PreformattedText"/>
        <w:bidi w:val="0"/>
        <w:spacing w:before="0" w:after="0"/>
        <w:jc w:val="left"/>
        <w:rPr/>
      </w:pPr>
      <w:r>
        <w:rPr/>
        <w:t>i9tWxRifHV3GboVu1PtQ6Msvy8cMvYecRyYSB4ledtshpquJqiNTK7RyQM6kKozZlkKKwGlQXRaYVh</w:t>
      </w:r>
    </w:p>
    <w:p>
      <w:pPr>
        <w:pStyle w:val="PreformattedText"/>
        <w:bidi w:val="0"/>
        <w:spacing w:before="0" w:after="0"/>
        <w:jc w:val="left"/>
        <w:rPr/>
      </w:pPr>
      <w:r>
        <w:rPr/>
        <w:t>0HwQ7RVNSsTJGfl6iCnmpaRGwSS9DSmS0Md27pmpyHyComLN9LauHkC0yEdzc41+tERQR7j24YqhiB</w:t>
      </w:r>
    </w:p>
    <w:p>
      <w:pPr>
        <w:pStyle w:val="PreformattedText"/>
        <w:bidi w:val="0"/>
        <w:spacing w:before="0" w:after="0"/>
        <w:jc w:val="left"/>
        <w:rPr/>
      </w:pPr>
      <w:r>
        <w:rPr/>
        <w:t>UzQxSsAGkeq2/btwVxSrZXjZ6ea73VLr4qnkzXBGDqELi0cIyjaZ2zZa2WZY1jkfcl7hqI5aUUsVdt</w:t>
      </w:r>
    </w:p>
    <w:p>
      <w:pPr>
        <w:pStyle w:val="PreformattedText"/>
        <w:bidi w:val="0"/>
        <w:spacing w:before="0" w:after="0"/>
        <w:jc w:val="left"/>
        <w:rPr/>
      </w:pPr>
      <w:r>
        <w:rPr/>
        <w:t>kKGQm699GVAO2tmZVDNizWJAbOQlgg6FE7zWU21bfVVU6SFnSoWOlq2R65n+YlmMNFRgH5CJzN9VSX</w:t>
      </w:r>
    </w:p>
    <w:p>
      <w:pPr>
        <w:pStyle w:val="PreformattedText"/>
        <w:bidi w:val="0"/>
        <w:spacing w:before="0" w:after="0"/>
        <w:jc w:val="left"/>
        <w:rPr/>
      </w:pPr>
      <w:r>
        <w:rPr/>
        <w:t>kZGftlXCrqy8MDnW7qNvEFWe1wzVCGqedaj5+Za2ZI2MbvRmtmAjqpli8KykrR2y4N2ppiG96zNLnC</w:t>
      </w:r>
    </w:p>
    <w:p>
      <w:pPr>
        <w:pStyle w:val="PreformattedText"/>
        <w:bidi w:val="0"/>
        <w:spacing w:before="0" w:after="0"/>
        <w:jc w:val="left"/>
        <w:rPr/>
      </w:pPr>
      <w:r>
        <w:rPr/>
        <w:t>SRk/Z/qCa5w0jkpbFM1M1DSIz0qxwU0sTywFDBus1NNNTVsyIF7VHOskkEqFzi0kK+CquiAwGg7rXf</w:t>
      </w:r>
    </w:p>
    <w:p>
      <w:pPr>
        <w:pStyle w:val="PreformattedText"/>
        <w:bidi w:val="0"/>
        <w:spacing w:before="0" w:after="0"/>
        <w:jc w:val="left"/>
        <w:rPr/>
      </w:pPr>
      <w:r>
        <w:rPr/>
        <w:t>a/RDcHSTxQtKitYwK01VORLRzArTwsyV1MfwKjbO2JwIpFgTuQsV7ix0rSL9eicCA4Z3fteqqiSDyd</w:t>
      </w:r>
    </w:p>
    <w:p>
      <w:pPr>
        <w:pStyle w:val="PreformattedText"/>
        <w:bidi w:val="0"/>
        <w:spacing w:before="0" w:after="0"/>
        <w:jc w:val="left"/>
        <w:rPr/>
      </w:pPr>
      <w:r>
        <w:rPr/>
        <w:t>+SCMiRwKs9RTIXUFpyFMkEjSSlNwoWYlpDFUNTuzqWaaWZ1K4xeKN6ACQ3HTvkpm6JxCwKoulu1FJW</w:t>
      </w:r>
    </w:p>
    <w:p>
      <w:pPr>
        <w:pStyle w:val="PreformattedText"/>
        <w:bidi w:val="0"/>
        <w:spacing w:before="0" w:after="0"/>
        <w:jc w:val="left"/>
        <w:rPr/>
      </w:pPr>
      <w:r>
        <w:rPr/>
        <w:t>CWWaSnEd6VaqcfjUi5Q8rMvcmLBSkME2OOUmjDsN0cesKrgJyvo9wio56kLUSRwSdtKYSI71goFq8a</w:t>
      </w:r>
    </w:p>
    <w:p>
      <w:pPr>
        <w:pStyle w:val="PreformattedText"/>
        <w:bidi w:val="0"/>
        <w:spacing w:before="0" w:after="0"/>
        <w:jc w:val="left"/>
        <w:rPr/>
      </w:pPr>
      <w:r>
        <w:rPr/>
        <w:t>dqinKduWuhmXsx3sWbDLxTRCtTbaHFDcbohIDd2+YQMzRNC6wzeayPLXo8sESUREY7xlpGZCzjFqmP</w:t>
      </w:r>
    </w:p>
    <w:p>
      <w:pPr>
        <w:pStyle w:val="PreformattedText"/>
        <w:bidi w:val="0"/>
        <w:spacing w:before="0" w:after="0"/>
        <w:jc w:val="left"/>
        <w:rPr/>
      </w:pPr>
      <w:r>
        <w:rPr/>
        <w:t>uu2KZMQc1wgHPD11xKXEcQwtN2qYq2q2GnaOlpxT09UY4Y7S7XFFKPlx81Ux3eTGWe71SgdqpUy+SJ</w:t>
      </w:r>
    </w:p>
    <w:p>
      <w:pPr>
        <w:pStyle w:val="PreformattedText"/>
        <w:bidi w:val="0"/>
        <w:spacing w:before="0" w:after="0"/>
        <w:jc w:val="left"/>
        <w:rPr/>
      </w:pPr>
      <w:r>
        <w:rPr/>
        <w:t>4sqAONIAjd7tPlf1dkoQ8id0iet3rwSLoZ5pwCcpu4jS1AC1rzvEweolwXGeoSngtFNGO1PJVJIFyc</w:t>
      </w:r>
    </w:p>
    <w:p>
      <w:pPr>
        <w:pStyle w:val="PreformattedText"/>
        <w:bidi w:val="0"/>
        <w:spacing w:before="0" w:after="0"/>
        <w:jc w:val="left"/>
        <w:rPr/>
      </w:pPr>
      <w:r>
        <w:rPr/>
        <w:t>6Q4Al5dq75+vvTAZEjBKGoJJHenPZhCCmSeZlbCnqQHMpSaMsWp4GqAwZBxFJTun0LbVQ0gZAx112V</w:t>
      </w:r>
    </w:p>
    <w:p>
      <w:pPr>
        <w:pStyle w:val="PreformattedText"/>
        <w:bidi w:val="0"/>
        <w:spacing w:before="0" w:after="0"/>
        <w:jc w:val="left"/>
        <w:rPr/>
      </w:pPr>
      <w:r>
        <w:rPr/>
        <w:t>cESRzKk8Yk7lPIKntVDGmRKdoFjSOONJI5f3hNHHj+8YnVBOlrTJ2JLZafbhpD973et5LvOTG6ntZE</w:t>
      </w:r>
    </w:p>
    <w:p>
      <w:pPr>
        <w:pStyle w:val="PreformattedText"/>
        <w:bidi w:val="0"/>
        <w:spacing w:before="0" w:after="0"/>
        <w:jc w:val="left"/>
        <w:rPr/>
      </w:pPr>
      <w:r>
        <w:rPr/>
        <w:t>Z4kZlj/Ago3jqo1E8sbxNU9mqlLfgAOnzaElQuRha12yZc6RIhDc7PUJaOD5iNYgjSQQOaiNCFFRLJ</w:t>
      </w:r>
    </w:p>
    <w:p>
      <w:pPr>
        <w:pStyle w:val="PreformattedText"/>
        <w:bidi w:val="0"/>
        <w:spacing w:before="0" w:after="0"/>
        <w:jc w:val="left"/>
        <w:rPr/>
      </w:pPr>
      <w:r>
        <w:rPr/>
        <w:t>U90VBqEaLyarkC3tIqosaXXFQuhuIw04QkyZnKbp6iIVRALUMaT1haiIilhhmni+Vj3Cud+4ssmf4K</w:t>
      </w:r>
    </w:p>
    <w:p>
      <w:pPr>
        <w:pStyle w:val="PreformattedText"/>
        <w:bidi w:val="0"/>
        <w:spacing w:before="0" w:after="0"/>
        <w:jc w:val="left"/>
        <w:rPr/>
      </w:pPr>
      <w:r>
        <w:rPr/>
        <w:t>ZBgoybFMlVqu8cdaqJyg+YNUpkFAjiSIxTyTRpTlKVUYT1sIkbGmpkXB/CzT9pWsFw0bZuM6oHRbz6</w:t>
      </w:r>
    </w:p>
    <w:p>
      <w:pPr>
        <w:pStyle w:val="PreformattedText"/>
        <w:bidi w:val="0"/>
        <w:spacing w:before="0" w:after="0"/>
        <w:jc w:val="left"/>
        <w:rPr/>
      </w:pPr>
      <w:r>
        <w:rPr/>
        <w:t>701SVMMQd2MzwVcckshrlL1lVCGE0bGR1dI2jlWGRgXBkqbXP21CHAxdu/aRNOhUO32aHsT2inaRCE</w:t>
      </w:r>
    </w:p>
    <w:p>
      <w:pPr>
        <w:pStyle w:val="PreformattedText"/>
        <w:bidi w:val="0"/>
        <w:spacing w:before="0" w:after="0"/>
        <w:jc w:val="left"/>
        <w:rPr/>
      </w:pPr>
      <w:r>
        <w:rPr/>
        <w:t>WWVu3UpUzL3i7zOwUUqwuisv1Arkbq+l1BaDKe0zAmSqy6PpJdw3Xd92dpEeeaWmoZZGjlgepiiZWi</w:t>
      </w:r>
    </w:p>
    <w:p>
      <w:pPr>
        <w:pStyle w:val="PreformattedText"/>
        <w:bidi w:val="0"/>
        <w:spacing w:before="0" w:after="0"/>
        <w:jc w:val="left"/>
        <w:rPr/>
      </w:pPr>
      <w:r>
        <w:rPr/>
        <w:t>ryZV7dJNAkgjckjvRgG/o8rZW3Va9c9p0D5P8p+9OdIaxhHLe/xV0s8ShIVhq62IRyVUQneKHcHpqr</w:t>
      </w:r>
    </w:p>
    <w:p>
      <w:pPr>
        <w:pStyle w:val="PreformattedText"/>
        <w:bidi w:val="0"/>
        <w:spacing w:before="0" w:after="0"/>
        <w:jc w:val="left"/>
        <w:rPr/>
      </w:pPr>
      <w:r>
        <w:rPr/>
        <w:t>tVFVJNBHG4G5NPG1cBbyghih9HHXSuMjGD1/ksxkNE6yi28qCCXvySOWaSkq4IzAJLTLHNvdaJJEMM</w:t>
      </w:r>
    </w:p>
    <w:p>
      <w:pPr>
        <w:pStyle w:val="PreformattedText"/>
        <w:bidi w:val="0"/>
        <w:spacing w:before="0" w:after="0"/>
        <w:jc w:val="left"/>
        <w:rPr/>
      </w:pPr>
      <w:r>
        <w:rPr/>
        <w:t>S1oo6anjCKvaWpcKUL6eDABJt61/lHykCFVpYaeGndaKWpgllnamlMLT7f8AMSrT1StPFES8csk0KU</w:t>
      </w:r>
    </w:p>
    <w:p>
      <w:pPr>
        <w:pStyle w:val="PreformattedText"/>
        <w:bidi w:val="0"/>
        <w:spacing w:before="0" w:after="0"/>
        <w:jc w:val="left"/>
        <w:rPr/>
      </w:pPr>
      <w:r>
        <w:rPr/>
        <w:t>+bsgNd4LmGxp2WgAjv935X4VASNEdK/deOEOZpqgCONmSpjj3UweUe5VTAYR1sAE0sgyvnRx+OOKst</w:t>
      </w:r>
    </w:p>
    <w:p>
      <w:pPr>
        <w:pStyle w:val="PreformattedText"/>
        <w:bidi w:val="0"/>
        <w:spacing w:before="0" w:after="0"/>
        <w:jc w:val="left"/>
        <w:rPr/>
      </w:pPr>
      <w:r>
        <w:rPr/>
        <w:t>2CADnreVzhx5nr8luZaeXzFRWxphE1RuimWOuWiCyIa/b0kqUC7rJTd5ahOJGkmVgilmdaLCIM/H+b</w:t>
      </w:r>
    </w:p>
    <w:p>
      <w:pPr>
        <w:pStyle w:val="PreformattedText"/>
        <w:bidi w:val="0"/>
        <w:spacing w:before="0" w:after="0"/>
        <w:jc w:val="left"/>
        <w:rPr/>
      </w:pPr>
      <w:r>
        <w:rPr/>
        <w:t>3lc+H9KGneMSSvJE5pEaOaKGKKF37lKt9vSQTVTq01JQvGaiM4oZKh+HZvCrSDI4ZUjHCZQEsuHdLv</w:t>
      </w:r>
    </w:p>
    <w:p>
      <w:pPr>
        <w:pStyle w:val="PreformattedText"/>
        <w:bidi w:val="0"/>
        <w:spacing w:before="0" w:after="0"/>
        <w:jc w:val="left"/>
        <w:rPr/>
      </w:pPr>
      <w:r>
        <w:rPr/>
        <w:t>83mkk9WKc07yUJheJqrddpZYRjHT0zQ08UaBbtM4VbDxtziC4T5yJcf1b7vooiJyRYEiXLOKkqJhhG</w:t>
      </w:r>
    </w:p>
    <w:p>
      <w:pPr>
        <w:pStyle w:val="PreformattedText"/>
        <w:bidi w:val="0"/>
        <w:spacing w:before="0" w:after="0"/>
        <w:jc w:val="left"/>
        <w:rPr/>
      </w:pPr>
      <w:r>
        <w:rPr/>
        <w:t>wNCBIKbb3n7hkQlVV3qalqdXXLJG7i+WWGhc48UafUP7otzw+pBGfFo3ar+WcXqZREgqMtyapdp62K</w:t>
      </w:r>
    </w:p>
    <w:p>
      <w:pPr>
        <w:pStyle w:val="PreformattedText"/>
        <w:bidi w:val="0"/>
        <w:spacing w:before="0" w:after="0"/>
        <w:jc w:val="left"/>
        <w:rPr/>
      </w:pPr>
      <w:r>
        <w:rPr/>
        <w:t>ScMf3fI5YrEA0hqIMPFWbSy/mDj+b9FdoEwNV94ZLHDBPDTxsi08C94VlLSS5yNSbbUJKY5zOTJPVu</w:t>
      </w:r>
    </w:p>
    <w:p>
      <w:pPr>
        <w:pStyle w:val="PreformattedText"/>
        <w:bidi w:val="0"/>
        <w:spacing w:before="0" w:after="0"/>
        <w:jc w:val="left"/>
        <w:rPr/>
      </w:pPr>
      <w:r>
        <w:rPr/>
        <w:t>wxU1DQ+KppAdJAI664lJkbpStLirrGEplgSuB7YVoI455Gymj20ZKananYRrVAlsAuX1W0wd0Z64UA</w:t>
      </w:r>
    </w:p>
    <w:p>
      <w:pPr>
        <w:pStyle w:val="PreformattedText"/>
        <w:bidi w:val="0"/>
        <w:spacing w:before="0" w:after="0"/>
        <w:jc w:val="left"/>
        <w:rPr/>
      </w:pPr>
      <w:r>
        <w:rPr/>
        <w:t>tsE+K1V4pXR5ryFi0CyxyTkzs7v8vT1YRWx2/uI3yri9mjV5WwUnRejLuv0QEgnAhFlpwjgITJLCKd</w:t>
      </w:r>
    </w:p>
    <w:p>
      <w:pPr>
        <w:pStyle w:val="PreformattedText"/>
        <w:bidi w:val="0"/>
        <w:spacing w:before="0" w:after="0"/>
        <w:jc w:val="left"/>
        <w:rPr/>
      </w:pPr>
      <w:r>
        <w:rPr/>
        <w:t>jI4TN4ZlacPcgwzCZ+0HAxjkX8P8OXxNstM8+vmUM6nmtXUyJ27M8WazxyNVypUxxdws90EeMZWoVS</w:t>
      </w:r>
    </w:p>
    <w:p>
      <w:pPr>
        <w:pStyle w:val="PreformattedText"/>
        <w:bidi w:val="0"/>
        <w:spacing w:before="0" w:after="0"/>
        <w:jc w:val="left"/>
        <w:rPr/>
      </w:pPr>
      <w:r>
        <w:rPr/>
        <w:t>CbLDMqzeaSvqiJMcSrWOfX8vUpRnlRY5/wANppqiZsRIFFSiR2krZ7QjtO0wUm5ASeMVMKYPogSAPD</w:t>
      </w:r>
    </w:p>
    <w:p>
      <w:pPr>
        <w:pStyle w:val="PreformattedText"/>
        <w:bidi w:val="0"/>
        <w:spacing w:before="0" w:after="0"/>
        <w:jc w:val="left"/>
        <w:rPr/>
      </w:pPr>
      <w:r>
        <w:rPr/>
        <w:t>rr6SiVikiMSyU/fOUUlR3Fv3nhXKM7jAWSyM4RoqiPl3kQy4i+ja0DTQqEciEq80spWSMyiIQRhYmM</w:t>
      </w:r>
    </w:p>
    <w:p>
      <w:pPr>
        <w:pStyle w:val="PreformattedText"/>
        <w:bidi w:val="0"/>
        <w:spacing w:before="0" w:after="0"/>
        <w:jc w:val="left"/>
        <w:rPr/>
      </w:pPr>
      <w:r>
        <w:rPr/>
        <w:t>DJVQRkxzQzWAMcyl8JagAv5LL9DPqCHC4tyhx9L9Fj8RFlSQOlNT1DBoGWAmNmVUMLxU3jUKICxljW</w:t>
      </w:r>
    </w:p>
    <w:p>
      <w:pPr>
        <w:pStyle w:val="PreformattedText"/>
        <w:bidi w:val="0"/>
        <w:spacing w:before="0" w:after="0"/>
        <w:jc w:val="left"/>
        <w:rPr/>
      </w:pPr>
      <w:r>
        <w:rPr/>
        <w:t>6MFSoi8wW1Jd6P1qwZErBZpwCPmH/Edu+HR82SO0QlaQ4zVmJhQ38DCxLXdNUdNOXQVrc8IzGEYLTu</w:t>
      </w:r>
    </w:p>
    <w:p>
      <w:pPr>
        <w:pStyle w:val="PreformattedText"/>
        <w:bidi w:val="0"/>
        <w:spacing w:before="0" w:after="0"/>
        <w:jc w:val="left"/>
        <w:rPr/>
      </w:pPr>
      <w:r>
        <w:rPr/>
        <w:t>1QhUMaxSuMdVSVEjqxKyLDlMbv8A4ixTtZZLJkyojSvjBHCsx7lo2SBWhIRQpSndYQwCEFkEeREZDe</w:t>
      </w:r>
    </w:p>
    <w:p>
      <w:pPr>
        <w:pStyle w:val="PreformattedText"/>
        <w:bidi w:val="0"/>
        <w:spacing w:before="0" w:after="0"/>
        <w:jc w:val="left"/>
        <w:rPr/>
      </w:pPr>
      <w:r>
        <w:rPr/>
        <w:t>WGIV9OWjHaUQ8sypWzI10MZWVwwfFlhp8XUFlBEAVY0xvwy5NxbVkyTOqgmAE3d2HvxMClOMZEHY7s</w:t>
      </w:r>
    </w:p>
    <w:p>
      <w:pPr>
        <w:pStyle w:val="PreformattedText"/>
        <w:bidi w:val="0"/>
        <w:spacing w:before="0" w:after="0"/>
        <w:jc w:val="left"/>
        <w:rPr/>
      </w:pPr>
      <w:r>
        <w:rPr/>
        <w:t>7GZovmDHGC5CJfm3oGY/lXQB4JAhFHXpIZqPJIjk9LUAiSYl1CJ3j+CAgAIDBYwASRl7Xy1Vwg9kqX</w:t>
      </w:r>
    </w:p>
    <w:p>
      <w:pPr>
        <w:pStyle w:val="PreformattedText"/>
        <w:bidi w:val="0"/>
        <w:spacing w:before="0" w:after="0"/>
        <w:jc w:val="left"/>
        <w:rPr/>
      </w:pPr>
      <w:r>
        <w:rPr/>
        <w:t>OmZQRpyyySNICsgqkR1VoEDxOXeCFSbsSoAuGcgyZfRbVS2DniRU+aJ21iSLmSXFZI2MTEilncoWil</w:t>
      </w:r>
    </w:p>
    <w:p>
      <w:pPr>
        <w:pStyle w:val="PreformattedText"/>
        <w:bidi w:val="0"/>
        <w:spacing w:before="0" w:after="0"/>
        <w:jc w:val="left"/>
        <w:rPr/>
      </w:pPr>
      <w:r>
        <w:rPr/>
        <w:t>DKTK1pFT0RkOceNVJcAOaYv1tf8ACL6uqepf2HOm9pmjxl+H/wAQ+v8ApKnBN/8ABtXwb9QmQszduw</w:t>
      </w:r>
    </w:p>
    <w:p>
      <w:pPr>
        <w:pStyle w:val="PreformattedText"/>
        <w:bidi w:val="0"/>
        <w:spacing w:before="0" w:after="0"/>
        <w:jc w:val="left"/>
        <w:rPr/>
      </w:pPr>
      <w:r>
        <w:rPr/>
        <w:t>3Zi62AB/Nj468r5UYGbY/vqNaV1NldFBpjDS5d1b7bF7YjEsHEjIfJB5FpL2KqLciwIbH6tc5OebjK</w:t>
      </w:r>
    </w:p>
    <w:p>
      <w:pPr>
        <w:pStyle w:val="PreformattedText"/>
        <w:bidi w:val="0"/>
        <w:spacing w:before="0" w:after="0"/>
        <w:jc w:val="left"/>
        <w:rPr/>
      </w:pPr>
      <w:r>
        <w:rPr/>
        <w:t>ojqfkygl2/DsqBe2I1RgC8YAIb0wJNhZeRoRzkhpQrnXqpVPdYyZv4R4/TEYlYlMo/zMC6hvLI/w4+</w:t>
      </w:r>
    </w:p>
    <w:p>
      <w:pPr>
        <w:pStyle w:val="PreformattedText"/>
        <w:bidi w:val="0"/>
        <w:spacing w:before="0" w:after="0"/>
        <w:jc w:val="left"/>
        <w:rPr/>
      </w:pPr>
      <w:r>
        <w:rPr/>
        <w:t>WrIutjvVmJMaLnnfmAnkAUDzeJkb/LVrnuSEIQcwqm7cm7L9LatUouyu4UshNjgmaiMhFcBElxBxkd</w:t>
      </w:r>
    </w:p>
    <w:p>
      <w:pPr>
        <w:pStyle w:val="PreformattedText"/>
        <w:bidi w:val="0"/>
        <w:spacing w:before="0" w:after="0"/>
        <w:jc w:val="left"/>
        <w:rPr/>
      </w:pPr>
      <w:r>
        <w:rPr/>
        <w:t>XJwAByVbtqKL9QVQrFnK4lVYILMSLYheQeAmKsTyRbxyVtc5+HObyhaW8dP3gmCtyAIUixsWa+WWBV</w:t>
      </w:r>
    </w:p>
    <w:p>
      <w:pPr>
        <w:pStyle w:val="PreformattedText"/>
        <w:bidi w:val="0"/>
        <w:spacing w:before="0" w:after="0"/>
        <w:jc w:val="left"/>
        <w:rPr/>
      </w:pPr>
      <w:r>
        <w:rPr/>
        <w:t>rkk+/p5HDH6vp1hrAm0d66uzRjukqH7hKbsbMn4ZKsQrA5rcBUIvnlze1g31aw1dcdy6NAiYPNQ6qL</w:t>
      </w:r>
    </w:p>
    <w:p>
      <w:pPr>
        <w:pStyle w:val="PreformattedText"/>
        <w:bidi w:val="0"/>
        <w:spacing w:before="0" w:after="0"/>
        <w:jc w:val="left"/>
        <w:rPr/>
      </w:pPr>
      <w:r>
        <w:rPr/>
        <w:t>lu2DZQcQrhzyQi37i/VyVxsDfL6dYHjQrqUCQ66cRvfkmeXzyCm5D9xfsWdrEXLk4vfK4+wW/wBXGs</w:t>
      </w:r>
    </w:p>
    <w:p>
      <w:pPr>
        <w:pStyle w:val="PreformattedText"/>
        <w:bidi w:val="0"/>
        <w:spacing w:before="0" w:after="0"/>
        <w:jc w:val="left"/>
        <w:rPr/>
      </w:pPr>
      <w:r>
        <w:rPr/>
        <w:t>hEPIi0LZTMPObbkqAxkJFw2Gaq6KqhVVClwwDC7G6kcgfm1mrAEGMk6rZSMP1TmkWLEMLqcSQQcCHV</w:t>
      </w:r>
    </w:p>
    <w:p>
      <w:pPr>
        <w:pStyle w:val="PreformattedText"/>
        <w:bidi w:val="0"/>
        <w:spacing w:before="0" w:after="0"/>
        <w:jc w:val="left"/>
        <w:rPr/>
      </w:pPr>
      <w:r>
        <w:rPr/>
        <w:t>Sp8fpORUf1C4bWA4JhbdWhxOU4wxWxVbC7SCyWK4gWN47AKoIb6SzXt5aS8PBJDbrlpYb2tkwV+Qr/</w:t>
      </w:r>
    </w:p>
    <w:p>
      <w:pPr>
        <w:pStyle w:val="PreformattedText"/>
        <w:bidi w:val="0"/>
        <w:spacing w:before="0" w:after="0"/>
        <w:jc w:val="left"/>
        <w:rPr/>
      </w:pPr>
      <w:r>
        <w:rPr/>
        <w:t>jPfEaLrL9tnqLpmhnepoPhL0H0f0MUsvbj3qopZOot/VVU2VlqN2p1a35o7Hka+xfsRsvmPIVOq9tr</w:t>
      </w:r>
    </w:p>
    <w:p>
      <w:pPr>
        <w:pStyle w:val="PreformattedText"/>
        <w:bidi w:val="0"/>
        <w:spacing w:before="0" w:after="0"/>
        <w:jc w:val="left"/>
        <w:rPr/>
      </w:pPr>
      <w:r>
        <w:rPr/>
        <w:t>9rqPq/J0Z+FfJf2x2kV/LtWmw3M2Omyn8q2534vYvH6cls8vpLnxYlRIi8Jdr/zAt716sEmZPNeRkz</w:t>
      </w:r>
    </w:p>
    <w:p>
      <w:pPr>
        <w:pStyle w:val="PreformattedText"/>
        <w:bidi w:val="0"/>
        <w:spacing w:before="0" w:after="0"/>
        <w:jc w:val="left"/>
        <w:rPr/>
      </w:pPr>
      <w:r>
        <w:rPr/>
        <w:t>PNDPGAykkGIMLAkgWksUxIJsR5fofvqEA4KqZlscH5p3q17NEkAKh5LM+P1BRyP78FueDozIbBGqEu</w:t>
      </w:r>
    </w:p>
    <w:p>
      <w:pPr>
        <w:pStyle w:val="PreformattedText"/>
        <w:bidi w:val="0"/>
        <w:spacing w:before="0" w:after="0"/>
        <w:jc w:val="left"/>
        <w:rPr/>
      </w:pPr>
      <w:r>
        <w:rPr/>
        <w:t>AMJCOQmGFixj7sbAeGeTQ+Kk5cIgXg/ybQmIb3qCBDUFWlQoljjAXjMhsybAeTTm1+VtwMRlYarVED</w:t>
      </w:r>
    </w:p>
    <w:p>
      <w:pPr>
        <w:pStyle w:val="PreformattedText"/>
        <w:bidi w:val="0"/>
        <w:spacing w:before="0" w:after="0"/>
        <w:jc w:val="left"/>
        <w:rPr/>
      </w:pPr>
      <w:r>
        <w:rPr/>
        <w:t>JgapldiChAUNy5AGZGN+JAeIyVLf2GhLgNdU5rrpxohmZRfIEFb5AKXZSDbBnPprlff2bS3ct2ESbp</w:t>
      </w:r>
    </w:p>
    <w:p>
      <w:pPr>
        <w:pStyle w:val="PreformattedText"/>
        <w:bidi w:val="0"/>
        <w:spacing w:before="0" w:after="0"/>
        <w:jc w:val="left"/>
        <w:rPr/>
      </w:pPr>
      <w:r>
        <w:rPr/>
        <w:t>ms1lKm9w+N8wCbWzvZEyx59n/ToTqY0UThsrg1ueGS9sg+VglrNcceRufZ+m+ipHeJHMffKGpwN9qm</w:t>
      </w:r>
    </w:p>
    <w:p>
      <w:pPr>
        <w:pStyle w:val="PreformattedText"/>
        <w:bidi w:val="0"/>
        <w:spacing w:before="0" w:after="0"/>
        <w:jc w:val="left"/>
        <w:rPr/>
      </w:pPr>
      <w:r>
        <w:rPr/>
        <w:t>qLYsxRSVjViMgoBUMbCy8MQf561t1HupKdqcJJAndDMxWONcbBUssjRnIHzYyYgg8WS7cnTG6NJMIS</w:t>
      </w:r>
    </w:p>
    <w:p>
      <w:pPr>
        <w:pStyle w:val="PreformattedText"/>
        <w:bidi w:val="0"/>
        <w:spacing w:before="0" w:after="0"/>
        <w:jc w:val="left"/>
        <w:rPr/>
      </w:pPr>
      <w:r>
        <w:rPr/>
        <w:t>COFoRyopMBjCvGHfvB1yOc5aAJKq8Ow7kZGHj60w22juQF12A2UXIzSKohLNPCqZKzZPdHjqEILkrT</w:t>
      </w:r>
    </w:p>
    <w:p>
      <w:pPr>
        <w:pStyle w:val="PreformattedText"/>
        <w:bidi w:val="0"/>
        <w:spacing w:before="0" w:after="0"/>
        <w:jc w:val="left"/>
        <w:rPr/>
      </w:pPr>
      <w:r>
        <w:rPr/>
        <w:t>EGOW5APHj5asEO0xb+iCdc4TeQCodo3VYzIrRHIrJI+UUqiMG9sJ1LEgG/1fw6qdMGGo2kl2XYQNTI</w:t>
      </w:r>
    </w:p>
    <w:p>
      <w:pPr>
        <w:pStyle w:val="PreformattedText"/>
        <w:bidi w:val="0"/>
        <w:spacing w:before="0" w:after="0"/>
        <w:jc w:val="left"/>
        <w:rPr/>
      </w:pPr>
      <w:r>
        <w:rPr/>
        <w:t>gzAiHcjBDspUuCyAxNG6m2YeEcm9syx/XS3EXETlMyQMpsdgA4LAoM5wT9PcjlWcSGW3kGVmBKjjHH</w:t>
      </w:r>
    </w:p>
    <w:p>
      <w:pPr>
        <w:pStyle w:val="PreformattedText"/>
        <w:bidi w:val="0"/>
        <w:spacing w:before="0" w:after="0"/>
        <w:jc w:val="left"/>
        <w:rPr/>
      </w:pPr>
      <w:r>
        <w:rPr/>
        <w:t>G2l7vB1/tWk1wUJYqVQ+1B/FUt23Ux8YNaQXJHAXx1UyBwqyDEnmjNtWSSriuohXLCSVj3VQshCtIx</w:t>
      </w:r>
    </w:p>
    <w:p>
      <w:pPr>
        <w:pStyle w:val="PreformattedText"/>
        <w:bidi w:val="0"/>
        <w:spacing w:before="0" w:after="0"/>
        <w:jc w:val="left"/>
        <w:rPr/>
      </w:pPr>
      <w:r>
        <w:rPr/>
        <w:t>BLx5R2cWNgeMidVTJDh3BVNrYnCm1C3k+STIjTqgYsFlilAQS0fbVcXQTSRzUimxkE2B8VIOrv669V</w:t>
      </w:r>
    </w:p>
    <w:p>
      <w:pPr>
        <w:pStyle w:val="PreformattedText"/>
        <w:bidi w:val="0"/>
        <w:spacing w:before="0" w:after="0"/>
        <w:jc w:val="left"/>
        <w:rPr/>
      </w:pPr>
      <w:r>
        <w:rPr/>
        <w:t>Lu3fHRbyN3IZCs+aTVKuLK34yqxijqUhW/ergRJS1SjxcxpfGx1YBGY4iqZrMYRDQoyMWmpoc6khkh</w:t>
      </w:r>
    </w:p>
    <w:p>
      <w:pPr>
        <w:pStyle w:val="PreformattedText"/>
        <w:bidi w:val="0"/>
        <w:spacing w:before="0" w:after="0"/>
        <w:jc w:val="left"/>
        <w:rPr/>
      </w:pPr>
      <w:r>
        <w:rPr/>
        <w:t>tPNBUypaNYWBImp6uLHFgwVKiFb4sdF8YR3eqfmWHdIy8CZMnyvYDXVhKq4T1EECBSzVtPPItRDMCD</w:t>
      </w:r>
    </w:p>
    <w:p>
      <w:pPr>
        <w:pStyle w:val="PreformattedText"/>
        <w:bidi w:val="0"/>
        <w:spacing w:before="0" w:after="0"/>
        <w:jc w:val="left"/>
        <w:rPr/>
      </w:pPr>
      <w:r>
        <w:rPr/>
        <w:t>NlMF8SbDgYjr+3Egc+RAC1fsQdh0kMNXFGkjzFjnC7iQUm6UyMQIqEgyQVMeTO4kEpTRdww0quI4bC</w:t>
      </w:r>
    </w:p>
    <w:p>
      <w:pPr>
        <w:pStyle w:val="PreformattedText"/>
        <w:bidi w:val="0"/>
        <w:spacing w:before="0" w:after="0"/>
        <w:jc w:val="left"/>
        <w:rPr/>
      </w:pPr>
      <w:r>
        <w:rPr/>
        <w:t>QWpj7dOWmV50UEKbGnjSfNZ6OqhSwdJaaJRCORBLEBw/iaAIGTJVHU4/slJY3DRLAJqkkTtHey1M8U</w:t>
      </w:r>
    </w:p>
    <w:p>
      <w:pPr>
        <w:pStyle w:val="PreformattedText"/>
        <w:bidi w:val="0"/>
        <w:spacing w:before="0" w:after="0"/>
        <w:jc w:val="left"/>
        <w:rPr/>
      </w:pPr>
      <w:r>
        <w:rPr/>
        <w:t>WE72lkYGHcqfxlLcd4xuieGoZbEO6/VGAc9kJdc41gVplznUSyVUUJkipGkQxU1THHmSKeWbuRyjlE</w:t>
      </w:r>
    </w:p>
    <w:p>
      <w:pPr>
        <w:pStyle w:val="PreformattedText"/>
        <w:bidi w:val="0"/>
        <w:spacing w:before="0" w:after="0"/>
        <w:jc w:val="left"/>
        <w:rPr/>
      </w:pPr>
      <w:r>
        <w:rPr/>
        <w:t>jqO86HLxqNCTkId5xLhhCQxq6vBMsSCxiEcsrLIYHIMu2SVLKQqyRFu1MV/zacIn8qAOpGOt1F7/AM</w:t>
      </w:r>
    </w:p>
    <w:p>
      <w:pPr>
        <w:pStyle w:val="PreformattedText"/>
        <w:bidi w:val="0"/>
        <w:spacing w:before="0" w:after="0"/>
        <w:jc w:val="left"/>
        <w:rPr/>
      </w:pPr>
      <w:r>
        <w:rPr/>
        <w:t>Ogh5ypfEyTyg1Ql7xJFQpp4y/zirwHqaa6zBPZVXZ1N9A/iKMEETyW0dsJGLU6eSSyGFQIFZnlBmdi</w:t>
      </w:r>
    </w:p>
    <w:p>
      <w:pPr>
        <w:pStyle w:val="PreformattedText"/>
        <w:bidi w:val="0"/>
        <w:spacing w:before="0" w:after="0"/>
        <w:jc w:val="left"/>
        <w:rPr/>
      </w:pPr>
      <w:r>
        <w:rPr/>
        <w:t>wEm1zPJIspXlBVZflXVziYH5q0jIh4ZoaggMY3o1X/ELFEO40UTmQLFXxxr3KdxcBadWYFn1bRyLfi</w:t>
      </w:r>
    </w:p>
    <w:p>
      <w:pPr>
        <w:pStyle w:val="PreformattedText"/>
        <w:bidi w:val="0"/>
        <w:spacing w:before="0" w:after="0"/>
        <w:jc w:val="left"/>
        <w:rPr/>
      </w:pPr>
      <w:r>
        <w:rPr/>
        <w:t>osEqwSdn7KK0lUZ4AjukuQjjqPlcuKIzNjUixtHMZP9JFzYk5CiScoJEpkMLkpPDLGhYI98mMMbH67</w:t>
      </w:r>
    </w:p>
    <w:p>
      <w:pPr>
        <w:pStyle w:val="PreformattedText"/>
        <w:bidi w:val="0"/>
        <w:spacing w:before="0" w:after="0"/>
        <w:jc w:val="left"/>
        <w:rPr/>
      </w:pPr>
      <w:r>
        <w:rPr/>
        <w:t>hGeI3tnHpQk7oQ7vElyyNUSGSw7Zad2TOeSOJSsMG4U5ZD3OzL+HLHwzLUZel0w2u7SlscOCtkFpIR</w:t>
      </w:r>
    </w:p>
    <w:p>
      <w:pPr>
        <w:pStyle w:val="PreformattedText"/>
        <w:bidi w:val="0"/>
        <w:spacing w:before="0" w:after="0"/>
        <w:jc w:val="left"/>
        <w:rPr/>
      </w:pPr>
      <w:r>
        <w:rPr/>
        <w:t>ipZVAhVw0sNI1UXaSnlzPFBPk2LqTaojwXG+gI0AMlVODPX+SMKyiZBaVv8M4aKQ9ppWkMUlRSPIRd</w:t>
      </w:r>
    </w:p>
    <w:p>
      <w:pPr>
        <w:pStyle w:val="PreformattedText"/>
        <w:bidi w:val="0"/>
        <w:spacing w:before="0" w:after="0"/>
        <w:jc w:val="left"/>
        <w:rPr/>
      </w:pPr>
      <w:r>
        <w:rPr/>
        <w:t>d0iJiqI3J/ymZLrgQDtMR2uv+yFpPfqU70sjuYn+XSELF8wFgXuMEpswm4qoyEdRApVWpDfKnmMpXK</w:t>
      </w:r>
    </w:p>
    <w:p>
      <w:pPr>
        <w:pStyle w:val="PreformattedText"/>
        <w:bidi w:val="0"/>
        <w:spacing w:before="0" w:after="0"/>
        <w:jc w:val="left"/>
        <w:rPr/>
      </w:pPr>
      <w:r>
        <w:rPr/>
        <w:t>+ia0HUdddlS4+kOvgnmnYQReayRLHMJ1maALS0880UFHT1U0bsp+TlWb5eSnDXp4pICy5MXZloA9G0</w:t>
      </w:r>
    </w:p>
    <w:p>
      <w:pPr>
        <w:pStyle w:val="PreformattedText"/>
        <w:bidi w:val="0"/>
        <w:spacing w:before="0" w:after="0"/>
        <w:jc w:val="left"/>
        <w:rPr/>
      </w:pPr>
      <w:r>
        <w:rPr/>
        <w:t>oCBkahOMMGQWdTMzzxVUEMFRKjVtZFDL+LFtiCTGGmiRJI0Y+VVWKPJlQFSA1yVE5rHJTyKsiZLJTp</w:t>
      </w:r>
    </w:p>
    <w:p>
      <w:pPr>
        <w:pStyle w:val="PreformattedText"/>
        <w:bidi w:val="0"/>
        <w:spacing w:before="0" w:after="0"/>
        <w:jc w:val="left"/>
        <w:rPr/>
      </w:pPr>
      <w:r>
        <w:rPr/>
        <w:t>V93uGejqWSteVK6oiMbsYlYKscHuqr1e/ijaNRLsVarjS+Ecau9b83K8jUtRSzsiJUQySJ83HBM5jS</w:t>
      </w:r>
    </w:p>
    <w:p>
      <w:pPr>
        <w:pStyle w:val="PreformattedText"/>
        <w:bidi w:val="0"/>
        <w:spacing w:before="0" w:after="0"/>
        <w:jc w:val="left"/>
        <w:rPr/>
      </w:pPr>
      <w:r>
        <w:rPr/>
        <w:t>O3+Lmkj7ilAGNSQRjPX3Im+9apTtOw7t1Nu+zdNbRSVI3rqPf9q6U22hKNPuJ3jqTc6faaSqqZYVBr</w:t>
      </w:r>
    </w:p>
    <w:p>
      <w:pPr>
        <w:pStyle w:val="PreformattedText"/>
        <w:bidi w:val="0"/>
        <w:spacing w:before="0" w:after="0"/>
        <w:jc w:val="left"/>
        <w:rPr/>
      </w:pPr>
      <w:r>
        <w:rPr/>
        <w:t>qn5itvYZKGjccdsaVXq+bo1ah3bQde/l17UykJc0l2AV/Qy+FmxbN8Mul+gPhL04WHT/wp6I6U6A2o</w:t>
      </w:r>
    </w:p>
    <w:p>
      <w:pPr>
        <w:pStyle w:val="PreformattedText"/>
        <w:bidi w:val="0"/>
        <w:spacing w:before="0" w:after="0"/>
        <w:jc w:val="left"/>
        <w:rPr/>
      </w:pPr>
      <w:r>
        <w:rPr/>
        <w:t>sRGWg6b2aj2yWolijIEZn3CCqmP2Bmx/Lry73w0AkPdG8uiWAvnkSum9v27d+veodg6E6eJbdN/qIq</w:t>
      </w:r>
    </w:p>
    <w:p>
      <w:pPr>
        <w:pStyle w:val="PreformattedText"/>
        <w:bidi w:val="0"/>
        <w:spacing w:before="0" w:after="0"/>
        <w:jc w:val="left"/>
        <w:rPr/>
      </w:pPr>
      <w:r>
        <w:rPr/>
        <w:t>dXKlkoaONQ+47nU4+qKClDuxAsGVB99YKjjEcRlPow0k4hev3R3S20dFdNbL0rsVP8vteyUMdDTqQM</w:t>
      </w:r>
    </w:p>
    <w:p>
      <w:pPr>
        <w:pStyle w:val="PreformattedText"/>
        <w:bidi w:val="0"/>
        <w:spacing w:before="0" w:after="0"/>
        <w:jc w:val="left"/>
        <w:rPr/>
      </w:pPr>
      <w:r>
        <w:rPr/>
        <w:t>52RQZqudsbyzyzmSSRzyzSNqqbBTFvPmfFLc+7M5cFK9E5pLsImuAblJu9uB7/6f7D+dtEBAg5AU9f</w:t>
      </w:r>
    </w:p>
    <w:p>
      <w:pPr>
        <w:pStyle w:val="PreformattedText"/>
        <w:bidi w:val="0"/>
        <w:spacing w:before="0" w:after="0"/>
        <w:jc w:val="left"/>
        <w:rPr/>
      </w:pPr>
      <w:r>
        <w:rPr/>
        <w:t>6vqQkpJxA55OV+P/sbH3qM4QhfxFDSA2XjjK1lIGQPHvnIgg6JCmqoY5G/rkEgAKMbNwR7I/8AfURM</w:t>
      </w:r>
    </w:p>
    <w:p>
      <w:pPr>
        <w:pStyle w:val="PreformattedText"/>
        <w:bidi w:val="0"/>
        <w:spacing w:before="0" w:after="0"/>
        <w:jc w:val="left"/>
        <w:rPr/>
      </w:pPr>
      <w:r>
        <w:rPr/>
        <w:t>4gm6QhEd/wAqxsxuDkotcc/l9jj/AN9RXLZiMKl6OkPWHXivIBLtXSRStqGsHil3ebI7fBc8HtgSTs</w:t>
      </w:r>
    </w:p>
    <w:p>
      <w:pPr>
        <w:pStyle w:val="PreformattedText"/>
        <w:bidi w:val="0"/>
        <w:spacing w:before="0" w:after="0"/>
        <w:jc w:val="left"/>
        <w:rPr/>
      </w:pPr>
      <w:r>
        <w:rPr/>
        <w:t>Dexw0qpa5+Dut5c/BMJDWuA7XRV0dvBcha7MTcn2T7P2Iv99E2HG6MpCSlOAtyQDf3awFiOb/6v+uo</w:t>
      </w:r>
    </w:p>
    <w:p>
      <w:pPr>
        <w:pStyle w:val="PreformattedText"/>
        <w:bidi w:val="0"/>
        <w:spacing w:before="0" w:after="0"/>
        <w:jc w:val="left"/>
        <w:rPr/>
      </w:pPr>
      <w:r>
        <w:rPr/>
        <w:t>WkumcBWSA3xTLK9ybXJdrhsgRyD9N+RYK1v9Wi0EDVUInIkL6A4K0jWY2HbJJt7t5G/2/wDK99XIie</w:t>
      </w:r>
    </w:p>
    <w:p>
      <w:pPr>
        <w:pStyle w:val="PreformattedText"/>
        <w:bidi w:val="0"/>
        <w:spacing w:before="0" w:after="0"/>
        <w:jc w:val="left"/>
        <w:rPr/>
      </w:pPr>
      <w:r>
        <w:rPr/>
        <w:t>SYfQb8UBPLk1yeLk3HiQccvuL2OPB+2oMSR2lTho0aoCd7o5Y+OJ8T5HkgNe3Dk8gj1bUVkgC09ybX</w:t>
      </w:r>
    </w:p>
    <w:p>
      <w:pPr>
        <w:pStyle w:val="PreformattedText"/>
        <w:bidi w:val="0"/>
        <w:spacing w:before="0" w:after="0"/>
        <w:jc w:val="left"/>
        <w:rPr/>
      </w:pPr>
      <w:r>
        <w:rPr/>
        <w:t>YXIKriBk4FsWFgoVRfxPFj+mQ0cOhojHWqjZgTpHX1ICsewlGXBKqh8VuofFi4+wzaxN/dhpZmDGqE</w:t>
      </w:r>
    </w:p>
    <w:p>
      <w:pPr>
        <w:pStyle w:val="PreformattedText"/>
        <w:bidi w:val="0"/>
        <w:spacing w:before="0" w:after="0"/>
        <w:jc w:val="left"/>
        <w:rPr/>
      </w:pPr>
      <w:r>
        <w:rPr/>
        <w:t>6v65hL0aBEF73BUspNyCeCBcevL2eL6potgc0Ztc0HQBLu97mx4YKtzjiCbC59f31YEDvKXkSEOfMW</w:t>
      </w:r>
    </w:p>
    <w:p>
      <w:pPr>
        <w:pStyle w:val="PreformattedText"/>
        <w:bidi w:val="0"/>
        <w:spacing w:before="0" w:after="0"/>
        <w:jc w:val="left"/>
        <w:rPr/>
      </w:pPr>
      <w:r>
        <w:rPr/>
        <w:t>yW/NrixCg2LcXN748DS8O9771M8Pinnd3+Q6eoNsQslX1PVrDJbiRNoobVe4u36ZKsMQI4PzDLqiMg</w:t>
      </w:r>
    </w:p>
    <w:p>
      <w:pPr>
        <w:pStyle w:val="PreformattedText"/>
        <w:bidi w:val="0"/>
        <w:spacing w:before="0" w:after="0"/>
        <w:jc w:val="left"/>
        <w:rPr/>
      </w:pPr>
      <w:r>
        <w:rPr/>
        <w:t>ntJjTqDo1QLqGtYyOFHKgAjI2smNhiT7A9ehbRNwXEcKIaCVUPUVeLOSTbEL68kwJwA5JW97tfmy6N</w:t>
      </w:r>
    </w:p>
    <w:p>
      <w:pPr>
        <w:pStyle w:val="PreformattedText"/>
        <w:bidi w:val="0"/>
        <w:spacing w:before="0" w:after="0"/>
        <w:jc w:val="left"/>
        <w:rPr/>
      </w:pPr>
      <w:r>
        <w:rPr/>
        <w:t>sNgA5Vpl2uPGPNlsZCWyDfUCch+Jc+wL396G6Q72KJ7IymwxaQ+MhxY3aZmVYoxawuWHI/RdKQXS1x</w:t>
      </w:r>
    </w:p>
    <w:p>
      <w:pPr>
        <w:pStyle w:val="PreformattedText"/>
        <w:bidi w:val="0"/>
        <w:spacing w:before="0" w:after="0"/>
        <w:jc w:val="left"/>
        <w:rPr/>
      </w:pPr>
      <w:r>
        <w:rPr/>
        <w:t>7lXH7QnULdP9B0nSNJI67r1bVxbRIUZhIVntNuTribkx0itH/zL5araDZSIB3nENb8dUWzsNWtdGGX</w:t>
      </w:r>
    </w:p>
    <w:p>
      <w:pPr>
        <w:pStyle w:val="PreformattedText"/>
        <w:bidi w:val="0"/>
        <w:spacing w:before="0" w:after="0"/>
        <w:jc w:val="left"/>
        <w:rPr/>
      </w:pPr>
      <w:r>
        <w:rPr/>
        <w:t>FV1tVJDsWyU9ErDKGmjjIXwOQjzc4oLEhza/IOOhaA1obE2hMLi43DFx6+9eZP8AxUP2kz+zP+xj8W</w:t>
      </w:r>
    </w:p>
    <w:p>
      <w:pPr>
        <w:pStyle w:val="PreformattedText"/>
        <w:bidi w:val="0"/>
        <w:spacing w:before="0" w:after="0"/>
        <w:jc w:val="left"/>
        <w:rPr/>
      </w:pPr>
      <w:r>
        <w:rPr/>
        <w:t>utts3Obb+vOs6H/wClJ8M6mnTKWPq/rqCahqaxA54Wj6Vj36rkkXyj+XiPF110/JtJrtpvIEURPx4W</w:t>
      </w:r>
    </w:p>
    <w:p>
      <w:pPr>
        <w:pStyle w:val="PreformattedText"/>
        <w:bidi w:val="0"/>
        <w:spacing w:before="0" w:after="0"/>
        <w:jc w:val="left"/>
        <w:rPr/>
      </w:pPr>
      <w:r>
        <w:rPr/>
        <w:t>/wBSz7W4NYYmXL8BrFflYqJHhEISqgQsWvUCWGhnp80zGeDQSDwIZXVv1yPoiHSJ1K5eh05dBPFPAV</w:t>
      </w:r>
    </w:p>
    <w:p>
      <w:pPr>
        <w:pStyle w:val="PreformattedText"/>
        <w:bidi w:val="0"/>
        <w:spacing w:before="0" w:after="0"/>
        <w:jc w:val="left"/>
        <w:rPr/>
      </w:pPr>
      <w:r>
        <w:rPr/>
        <w:t>imjm7NPOq7jDI5jyhWmbbKbdqaeBYh5zSS0yoqRyOskkyJdn1pYIBkWne/C0pbnchgJ2aC1SkQqIw0</w:t>
      </w:r>
    </w:p>
    <w:p>
      <w:pPr>
        <w:pStyle w:val="PreformattedText"/>
        <w:bidi w:val="0"/>
        <w:spacing w:before="0" w:after="0"/>
        <w:jc w:val="left"/>
        <w:rPr/>
      </w:pPr>
      <w:r>
        <w:rPr/>
        <w:t>tRKEWoGL0lZUivmgkrKdReFFzkVO4JmBkt2A1sWRiJQ3WyY0QrHvSiQRMsMkKVFWX/wTUkoo6Q1C1m</w:t>
      </w:r>
    </w:p>
    <w:p>
      <w:pPr>
        <w:pStyle w:val="PreformattedText"/>
        <w:bidi w:val="0"/>
        <w:spacing w:before="0" w:after="0"/>
        <w:jc w:val="left"/>
        <w:rPr/>
      </w:pPr>
      <w:r>
        <w:rPr/>
        <w:t>7Vd4YspadXHfj76tNHigZRqg2XSMk6K7sARkLVdwWaqSqmd6YS/I1lTBNVv3aqokkrdtaMTTM8rKw7</w:t>
      </w:r>
    </w:p>
    <w:p>
      <w:pPr>
        <w:pStyle w:val="PreformattedText"/>
        <w:bidi w:val="0"/>
        <w:spacing w:before="0" w:after="0"/>
        <w:jc w:val="left"/>
        <w:rPr/>
      </w:pPr>
      <w:r>
        <w:rPr/>
        <w:t>LyYiaRf+6jEaW1BJJxntKh4CUmJ6qFJDPPF8wVpq+aonBjjleilipKmRadlINQtOcSz2qE7j/g+F9E</w:t>
      </w:r>
    </w:p>
    <w:p>
      <w:pPr>
        <w:pStyle w:val="PreformattedText"/>
        <w:bidi w:val="0"/>
        <w:spacing w:before="0" w:after="0"/>
        <w:jc w:val="left"/>
        <w:rPr/>
      </w:pPr>
      <w:r>
        <w:rPr/>
        <w:t>JzICpbymliEyTJ8zHRTVfZrqeNYpZpYKiuDx1XeLLFTNRM0QKGWVjkY4omfmKwCdAgH7hl7g771ElX</w:t>
      </w:r>
    </w:p>
    <w:p>
      <w:pPr>
        <w:pStyle w:val="PreformattedText"/>
        <w:bidi w:val="0"/>
        <w:spacing w:before="0" w:after="0"/>
        <w:jc w:val="left"/>
        <w:rPr/>
      </w:pPr>
      <w:r>
        <w:rPr/>
        <w:t>JB8vLJJOky1UG3bnt0EKYs8tRHhI3MYkeThmXPxpwJyDlUijCxqYaSdUMRrFp5qiNKY9iHcBVoVjMd</w:t>
      </w:r>
    </w:p>
    <w:p>
      <w:pPr>
        <w:pStyle w:val="PreformattedText"/>
        <w:bidi w:val="0"/>
        <w:spacing w:before="0" w:after="0"/>
        <w:jc w:val="left"/>
        <w:rPr/>
      </w:pPr>
      <w:r>
        <w:rPr/>
        <w:t>4qdGlRMmRy/c8Z3C+LRrTIBFoPNXcRzSZnmaCOumlZJDSUUazS2WN6aoek29qmOGKcNPGsOJkZGCBV</w:t>
      </w:r>
    </w:p>
    <w:p>
      <w:pPr>
        <w:pStyle w:val="PreformattedText"/>
        <w:bidi w:val="0"/>
        <w:spacing w:before="0" w:after="0"/>
        <w:jc w:val="left"/>
        <w:rPr/>
      </w:pPr>
      <w:r>
        <w:rPr/>
        <w:t>b8OWyXgmBOqomST3rWoRBPVU8MlXEkPZhqjGFAq5drrq6hauNTNxIDFPDiBE745LFGjMDop1gbzVRz</w:t>
      </w:r>
    </w:p>
    <w:p>
      <w:pPr>
        <w:pStyle w:val="PreformattedText"/>
        <w:bidi w:val="0"/>
        <w:spacing w:before="0" w:after="0"/>
        <w:jc w:val="left"/>
        <w:rPr/>
      </w:pPr>
      <w:r>
        <w:rPr/>
        <w:t>iYJQlakpRmWmMSh5qaWemURItTQ1O17tRNOXcuO+FmBMiktGqIcV8Vo48VQBBOcI6IK88LUollj31q</w:t>
      </w:r>
    </w:p>
    <w:p>
      <w:pPr>
        <w:pStyle w:val="PreformattedText"/>
        <w:bidi w:val="0"/>
        <w:spacing w:before="0" w:after="0"/>
        <w:jc w:val="left"/>
        <w:rPr/>
      </w:pPr>
      <w:r>
        <w:rPr/>
        <w:t>yimmhWMMlVvkG5GKH5gLeGP5yO0KpDHGDlZpbZFdxN0C4OwmM4ggTMJ5pqmrF1nlonnqEjLTJI9Ltl</w:t>
      </w:r>
    </w:p>
    <w:p>
      <w:pPr>
        <w:pStyle w:val="PreformattedText"/>
        <w:bidi w:val="0"/>
        <w:spacing w:before="0" w:after="0"/>
        <w:jc w:val="left"/>
        <w:rPr/>
      </w:pPr>
      <w:r>
        <w:rPr/>
        <w:t>PWLK/lHFNJVRKvCCR1ZVdoULNogwCeasEkw3hWDU1krmWR1RYzRvMzRxswn2mo3WhiiLq7w0YMM6qF</w:t>
      </w:r>
    </w:p>
    <w:p>
      <w:pPr>
        <w:pStyle w:val="PreformattedText"/>
        <w:bidi w:val="0"/>
        <w:spacing w:before="0" w:after="0"/>
        <w:jc w:val="left"/>
        <w:rPr/>
      </w:pPr>
      <w:r>
        <w:rPr/>
        <w:t>FgBGxTNhqyRz7Kh4G+39VrPK0cgR4FsZvNaZkkY7ht+87bXx/wCKmkcAGjkyDNixTIMyZWWFxAlpQL</w:t>
      </w:r>
    </w:p>
    <w:p>
      <w:pPr>
        <w:pStyle w:val="PreformattedText"/>
        <w:bidi w:val="0"/>
        <w:spacing w:before="0" w:after="0"/>
        <w:jc w:val="left"/>
        <w:rPr/>
      </w:pPr>
      <w:r>
        <w:rPr/>
        <w:t>Z4g+3SU8c0Tiai3It5vUSBqJBudEKipdSpD/LyBHOGMcQ8X8XCy5xB7lAJMd6LR6eRmM1KaLKo3F4j</w:t>
      </w:r>
    </w:p>
    <w:p>
      <w:pPr>
        <w:pStyle w:val="PreformattedText"/>
        <w:bidi w:val="0"/>
        <w:spacing w:before="0" w:after="0"/>
        <w:jc w:val="left"/>
        <w:rPr/>
      </w:pPr>
      <w:r>
        <w:rPr/>
        <w:t>JeeRXrPmKmmgga7BbzC8ixOHEeQkZL3Sw8DswraJIBWYlWrkpI6V6JnmMVRD21WUI+47Rt7zUEcEky</w:t>
      </w:r>
    </w:p>
    <w:p>
      <w:pPr>
        <w:pStyle w:val="PreformattedText"/>
        <w:bidi w:val="0"/>
        <w:spacing w:before="0" w:after="0"/>
        <w:jc w:val="left"/>
        <w:rPr/>
      </w:pPr>
      <w:r>
        <w:rPr/>
        <w:t>wxua6BZVV5XjJv4vIpbUaZMBohOLQdQkmrEmtNVCKakxpI2gqBPO8kUkO97HV/jiITB0qj3LyIW7ce</w:t>
      </w:r>
    </w:p>
    <w:p>
      <w:pPr>
        <w:pStyle w:val="PreformattedText"/>
        <w:bidi w:val="0"/>
        <w:spacing w:before="0" w:after="0"/>
        <w:jc w:val="left"/>
        <w:rPr/>
      </w:pPr>
      <w:r>
        <w:rPr/>
        <w:t>IVVx0Uk5I3f+wQG24CIRUUq1DRtKiL8vNTTwtUxOqzCOeio6mKSnhSRIyaeaNpYQDKXkyeQK+jZkwd</w:t>
      </w:r>
    </w:p>
    <w:p>
      <w:pPr>
        <w:pStyle w:val="PreformattedText"/>
        <w:bidi w:val="0"/>
        <w:spacing w:before="0" w:after="0"/>
        <w:jc w:val="left"/>
        <w:rPr/>
      </w:pPr>
      <w:r>
        <w:rPr/>
        <w:t>0R0EMgHdEJJqx4khU3wpKR4JKmQRrTzUO3zz0sLtM8mav2SqssbCPBci58l0TiWunkhaOZH+0kzSwz</w:t>
      </w:r>
    </w:p>
    <w:p>
      <w:pPr>
        <w:pStyle w:val="PreformattedText"/>
        <w:bidi w:val="0"/>
        <w:spacing w:before="0" w:after="0"/>
        <w:jc w:val="left"/>
        <w:rPr/>
      </w:pPr>
      <w:r>
        <w:rPr/>
        <w:t>CaQKrUk8kBqkYG0m37tVTUtSK0KJEOM0axsiEqubKueJ0skDVMp80pNRtEO60U7onzZlekcVDrVbbW</w:t>
      </w:r>
    </w:p>
    <w:p>
      <w:pPr>
        <w:pStyle w:val="PreformattedText"/>
        <w:bidi w:val="0"/>
        <w:spacing w:before="0" w:after="0"/>
        <w:jc w:val="left"/>
        <w:rPr/>
      </w:pPr>
      <w:r>
        <w:rPr/>
        <w:t>bZWQzVtQ13DSRSSSNJKqs/gshCrqEkaCUJdmRhNm4PUOgxlhAAmn7zCwWOkqKWrpo2lZThKYM3XiOM</w:t>
      </w:r>
    </w:p>
    <w:p>
      <w:pPr>
        <w:pStyle w:val="PreformattedText"/>
        <w:bidi w:val="0"/>
        <w:spacing w:before="0" w:after="0"/>
        <w:jc w:val="left"/>
        <w:rPr/>
      </w:pPr>
      <w:r>
        <w:rPr/>
        <w:t>q2KoVYPoHXSG3TKH2JFJI6NZKn8ZJZngrIO0ymGYUFZHCylqlW7sawVNgwZcXmYJGy+aTSXSQVERRO</w:t>
      </w:r>
    </w:p>
    <w:p>
      <w:pPr>
        <w:pStyle w:val="PreformattedText"/>
        <w:bidi w:val="0"/>
        <w:spacing w:before="0" w:after="0"/>
        <w:jc w:val="left"/>
        <w:rPr/>
      </w:pPr>
      <w:r>
        <w:rPr/>
        <w:t>irHPNTfNJA7RCSpIgglhpZpYDJFlKGlVC6jIuqKEJbvMQujaZyQrcckynakZIYpHqJJqU0fy1NVSM0</w:t>
      </w:r>
    </w:p>
    <w:p>
      <w:pPr>
        <w:pStyle w:val="PreformattedText"/>
        <w:bidi w:val="0"/>
        <w:spacing w:before="0" w:after="0"/>
        <w:jc w:val="left"/>
        <w:rPr/>
      </w:pPr>
      <w:r>
        <w:rPr/>
        <w:t>VKs0ojrqF6ms3WVD8tHaeNRwzTGRSmAF9Ma6BmZahOmkqqOqd1Wr3qHaUkRjRlZK40FNICZhUDFYTJ</w:t>
      </w:r>
    </w:p>
    <w:p>
      <w:pPr>
        <w:pStyle w:val="PreformattedText"/>
        <w:bidi w:val="0"/>
        <w:spacing w:before="0" w:after="0"/>
        <w:jc w:val="left"/>
        <w:rPr/>
      </w:pPr>
      <w:r>
        <w:rPr/>
        <w:t>KJZanE27T3OVZmpUDxyV6jTUbTBO7vO67/ANUbAQwu4fRSablEWnWBo4XeaKWWRF7kLVBaSFahpJZX</w:t>
      </w:r>
    </w:p>
    <w:p>
      <w:pPr>
        <w:pStyle w:val="PreformattedText"/>
        <w:bidi w:val="0"/>
        <w:spacing w:before="0" w:after="0"/>
        <w:jc w:val="left"/>
        <w:rPr/>
      </w:pPr>
      <w:r>
        <w:rPr/>
        <w:t>vB8tBJFLGtyz0a2v3NBczNsa9OTk6yVVXGb01LNNIKadqZJEEjvBLSwNPt0jFXEtVaRakoB3EmmZME</w:t>
      </w:r>
    </w:p>
    <w:p>
      <w:pPr>
        <w:pStyle w:val="PreformattedText"/>
        <w:bidi w:val="0"/>
        <w:spacing w:before="0" w:after="0"/>
        <w:jc w:val="left"/>
        <w:rPr/>
      </w:pPr>
      <w:r>
        <w:rPr/>
        <w:t>wYgg4C4hp9X3et5KOrfd/IrV/3gjZClZirLE1XJPDBAbCOVN3p86e0W399O0hJwNOuKZZltMc7iIGN</w:t>
      </w:r>
    </w:p>
    <w:p>
      <w:pPr>
        <w:pStyle w:val="PreformattedText"/>
        <w:bidi w:val="0"/>
        <w:spacing w:before="0" w:after="0"/>
        <w:jc w:val="left"/>
        <w:rPr/>
      </w:pPr>
      <w:r>
        <w:rPr/>
        <w:t>P79dlWOzPjC+batwrVpSXpaa04URBqipETIrhdlpI3kVJqdY2kzY3Uz12DPmy2Q5lSQYDSD6X2UdwM</w:t>
      </w:r>
    </w:p>
    <w:p>
      <w:pPr>
        <w:pStyle w:val="PreformattedText"/>
        <w:bidi w:val="0"/>
        <w:spacing w:before="0" w:after="0"/>
        <w:jc w:val="left"/>
        <w:rPr/>
      </w:pPr>
      <w:r>
        <w:rPr/>
        <w:t>81mfp+R4o1/e7MqIRG0dMESGB1M1PUPKkncWWPBhJGQXkehEZYQpyRD90F4hvoqGCDiU4Dpagnj77V</w:t>
      </w:r>
    </w:p>
    <w:p>
      <w:pPr>
        <w:pStyle w:val="PreformattedText"/>
        <w:bidi w:val="0"/>
        <w:spacing w:before="0" w:after="0"/>
        <w:jc w:val="left"/>
        <w:rPr/>
      </w:pPr>
      <w:r>
        <w:rPr/>
        <w:t>1Ya+f5uV4yVaUbl8qUqESGNfJJUaOeCU2RVqZHYeK3nmg7JdmftITgxEcKTTovbKqnSJVr4U+Wg/E2</w:t>
      </w:r>
    </w:p>
    <w:p>
      <w:pPr>
        <w:pStyle w:val="PreformattedText"/>
        <w:bidi w:val="0"/>
        <w:spacing w:before="0" w:after="0"/>
        <w:jc w:val="left"/>
        <w:rPr/>
      </w:pPr>
      <w:r>
        <w:rPr/>
        <w:t>6pcorXZ40girox3aQVZmgZlYMThgURihIU24GW47KoPGTEEona+nxtyNTxTSVFSI4levqiagl1cwx0</w:t>
      </w:r>
    </w:p>
    <w:p>
      <w:pPr>
        <w:pStyle w:val="PreformattedText"/>
        <w:bidi w:val="0"/>
        <w:spacing w:before="0" w:after="0"/>
        <w:jc w:val="left"/>
        <w:rPr/>
      </w:pPr>
      <w:r>
        <w:rPr/>
        <w:t>1PVtiklA0wjjeBFESlvDkNpjWFgEd3NQuacQSnWCSghjnK0lPRUoWWFeDU01ClTlFGhld1Z0pvmJpV</w:t>
      </w:r>
    </w:p>
    <w:p>
      <w:pPr>
        <w:pStyle w:val="PreformattedText"/>
        <w:bidi w:val="0"/>
        <w:spacing w:before="0" w:after="0"/>
        <w:jc w:val="left"/>
        <w:rPr/>
      </w:pPr>
      <w:r>
        <w:rPr/>
        <w:t>QDt04wd8ynFODS0kNwiaSACXJmeBUry3baOWmopKeqpOy0iSVaYruJVVZwaWV4Y5hYhnessvk5Vlmk</w:t>
      </w:r>
    </w:p>
    <w:p>
      <w:pPr>
        <w:pStyle w:val="PreformattedText"/>
        <w:bidi w:val="0"/>
        <w:spacing w:before="0" w:after="0"/>
        <w:jc w:val="left"/>
        <w:rPr/>
      </w:pPr>
      <w:r>
        <w:rPr/>
        <w:t>Lw4d2nX0kReILScItVRhFIglwpY4WsD3EbsRRrQVjWU/MzTU8rwTBTbvbet8WQrrQIFpJ4ez+H42pE</w:t>
      </w:r>
    </w:p>
    <w:p>
      <w:pPr>
        <w:pStyle w:val="PreformattedText"/>
        <w:bidi w:val="0"/>
        <w:spacing w:before="0" w:after="0"/>
        <w:jc w:val="left"/>
        <w:rPr/>
      </w:pPr>
      <w:r>
        <w:rPr/>
        <w:t>yTHaT5ACYmkaaA/KpODJJMjmSFGT5qJu3KMpYK6VJZn8bd54sR5aMGS3vBVJd0miijjMTjuu9YkiRM</w:t>
      </w:r>
    </w:p>
    <w:p>
      <w:pPr>
        <w:pStyle w:val="PreformattedText"/>
        <w:bidi w:val="0"/>
        <w:spacing w:before="0" w:after="0"/>
        <w:jc w:val="left"/>
        <w:rPr/>
      </w:pPr>
      <w:r>
        <w:rPr/>
        <w:t>Z3SQMs0tZGsoNNUTo+cMd2MQp8bxX5qARHalQGMhZkV4Vs0dEEUVkApZnjDVD1BMENRVqSjLRskUny</w:t>
      </w:r>
    </w:p>
    <w:p>
      <w:pPr>
        <w:pStyle w:val="PreformattedText"/>
        <w:bidi w:val="0"/>
        <w:spacing w:before="0" w:after="0"/>
        <w:jc w:val="left"/>
        <w:rPr/>
      </w:pPr>
      <w:r>
        <w:rPr/>
        <w:t>4zTKRg9l4Yyw3cvzVEgEAnJSFRGWMssrRU/wBYhlTMRPDTiGQO0rR8UPb/AB3w/EaaQRY48NGN3icK</w:t>
      </w:r>
    </w:p>
    <w:p>
      <w:pPr>
        <w:pStyle w:val="PreformattedText"/>
        <w:bidi w:val="0"/>
        <w:spacing w:before="0" w:after="0"/>
        <w:jc w:val="left"/>
        <w:rPr/>
      </w:pPr>
      <w:r>
        <w:rPr/>
        <w:t>tQ210KPVUk3nVNUS1jPMzVD1cUcsyZRTLaKIupel/FZ3UHAzTLlYJoyWmSTlysCABqqm6h3UUlPOyP</w:t>
      </w:r>
    </w:p>
    <w:p>
      <w:pPr>
        <w:pStyle w:val="PreformattedText"/>
        <w:bidi w:val="0"/>
        <w:spacing w:before="0" w:after="0"/>
        <w:jc w:val="left"/>
        <w:rPr/>
      </w:pPr>
      <w:r>
        <w:rPr/>
        <w:t>FIjrUMXcmQyzBkAeVJAWpiphW5UmxkwR8dc3adoFMEg5cHfS/lWlgm0FO/RdHFR0MUdcys1ZTNK9HG</w:t>
      </w:r>
    </w:p>
    <w:p>
      <w:pPr>
        <w:pStyle w:val="PreformattedText"/>
        <w:bidi w:val="0"/>
        <w:spacing w:before="0" w:after="0"/>
        <w:jc w:val="left"/>
        <w:rPr/>
      </w:pPr>
      <w:r>
        <w:rPr/>
        <w:t>xNVXYg1M9BNHTxyPRSRVE0MsThCJEqpU8WVsR2ZjmMEm0RPifD4fzK3EE4EBTdGMk9PLU1cxk7ce4f</w:t>
      </w:r>
    </w:p>
    <w:p>
      <w:pPr>
        <w:pStyle w:val="PreformattedText"/>
        <w:bidi w:val="0"/>
        <w:spacing w:before="0" w:after="0"/>
        <w:jc w:val="left"/>
        <w:rPr/>
      </w:pPr>
      <w:r>
        <w:rPr/>
        <w:t>NZds+MiibeaiTNT3hV5R08JUsaKjuqAFi2huGknr1vy9iWWyZ5c0pJ3ahpJRToJGqZlpaaGSGSnqfl</w:t>
      </w:r>
    </w:p>
    <w:p>
      <w:pPr>
        <w:pStyle w:val="PreformattedText"/>
        <w:bidi w:val="0"/>
        <w:spacing w:before="0" w:after="0"/>
        <w:jc w:val="left"/>
        <w:rPr/>
      </w:pPr>
      <w:r>
        <w:rPr/>
        <w:t>I0geZXgiKU+3wQVEcQDMGeXdWb6kZtECSXOIIA7PXZb/ADISGgwSVue4IVfsw06yfLhY1dxLIscbGa</w:t>
      </w:r>
    </w:p>
    <w:p>
      <w:pPr>
        <w:pStyle w:val="PreformattedText"/>
        <w:bidi w:val="0"/>
        <w:spacing w:before="0" w:after="0"/>
        <w:jc w:val="left"/>
        <w:rPr/>
      </w:pPr>
      <w:r>
        <w:rPr/>
        <w:t>nleapDrBT05k7aWUGprIVbjE6OSBNs9fkggNgTKMSpM6RrLCtV3lCTUbT0jCueCcCnG3BAZIhLKsMM</w:t>
      </w:r>
    </w:p>
    <w:p>
      <w:pPr>
        <w:pStyle w:val="PreformattedText"/>
        <w:bidi w:val="0"/>
        <w:spacing w:before="0" w:after="0"/>
        <w:jc w:val="left"/>
        <w:rPr/>
      </w:pPr>
      <w:r>
        <w:rPr/>
        <w:t>4FwFpZWt5FlsFxAubh3uqL6aqKv81VVFHUVcjR1k3yziCGGUVrRruNEKemcLRCVVSpRQAgpwz5eV7c</w:t>
      </w:r>
    </w:p>
    <w:p>
      <w:pPr>
        <w:pStyle w:val="PreformattedText"/>
        <w:bidi w:val="0"/>
        <w:spacing w:before="0" w:after="0"/>
        <w:jc w:val="left"/>
        <w:rPr/>
      </w:pPr>
      <w:r>
        <w:rPr/>
        <w:t>XwCYk/1KTiJwUnPLLFU1P+PkMEsYmp5Gpp1apT5grJukMeCZV1TUGaQo7M3ZVWVIlvqOkOIdMRu/q1</w:t>
      </w:r>
    </w:p>
    <w:p>
      <w:pPr>
        <w:pStyle w:val="PreformattedText"/>
        <w:bidi w:val="0"/>
        <w:spacing w:before="0" w:after="0"/>
        <w:jc w:val="left"/>
        <w:rPr/>
      </w:pPr>
      <w:r>
        <w:rPr/>
        <w:t>WHEaJvMhRKnKOMQxmB2jpEyqI/xjUUsVLJJVeaz1KVFZURmR0AjwlT8mlttkzpyRAucYuhDwvC6mUT</w:t>
      </w:r>
    </w:p>
    <w:p>
      <w:pPr>
        <w:pStyle w:val="PreformattedText"/>
        <w:bidi w:val="0"/>
        <w:spacing w:before="0" w:after="0"/>
        <w:jc w:val="left"/>
        <w:rPr/>
      </w:pPr>
      <w:r>
        <w:rPr/>
        <w:t>CJwWqIquLtgo7Oznd5FSFg9GtI80rRYoq1EiYBrltFboJzPF12VRBdkNgJJvFldO/DEvfhpaFXMXcg</w:t>
      </w:r>
    </w:p>
    <w:p>
      <w:pPr>
        <w:pStyle w:val="PreformattedText"/>
        <w:bidi w:val="0"/>
        <w:spacing w:before="0" w:after="0"/>
        <w:jc w:val="left"/>
        <w:rPr/>
      </w:pPr>
      <w:r>
        <w:rPr/>
        <w:t>YfOTbZNWNGkVFUVFHNDMkxx7U8jKPNsmQ/AMbo7lO38fzSt45iFkeeanLpMFpoKeKV6fFV+Z2unMh+</w:t>
      </w:r>
    </w:p>
    <w:p>
      <w:pPr>
        <w:pStyle w:val="PreformattedText"/>
        <w:bidi w:val="0"/>
        <w:spacing w:before="0" w:after="0"/>
        <w:jc w:val="left"/>
        <w:rPr/>
      </w:pPr>
      <w:r>
        <w:rPr/>
        <w:t>XpDJG0FXTOF7op3qTlxpIIMHkUUZ0zatklBEcckglHzaKmJV6Be4xFPQUu496PPanaSxdQO27finAr</w:t>
      </w:r>
    </w:p>
    <w:p>
      <w:pPr>
        <w:pStyle w:val="PreformattedText"/>
        <w:bidi w:val="0"/>
        <w:spacing w:before="0" w:after="0"/>
        <w:jc w:val="left"/>
        <w:rPr/>
      </w:pPr>
      <w:r>
        <w:rPr/>
        <w:t>p4GADkIZPp/etkV53JEAWZEqDIWpplwYERfu+VY6pClG8jLFUU4JeEsk2faJ0QEzjr9PS+kqMmSk2B</w:t>
      </w:r>
    </w:p>
    <w:p>
      <w:pPr>
        <w:pStyle w:val="PreformattedText"/>
        <w:bidi w:val="0"/>
        <w:spacing w:before="0" w:after="0"/>
        <w:jc w:val="left"/>
        <w:rPr/>
      </w:pPr>
      <w:r>
        <w:rPr/>
        <w:t>kiDrE5WCFVNOI5VedxKsEbXAvNtSSvNEzXLZdpGb6Dq8e0t6+iqW7uVmZ3kqZBNUtHUCNat3Z1jKhq</w:t>
      </w:r>
    </w:p>
    <w:p>
      <w:pPr>
        <w:pStyle w:val="PreformattedText"/>
        <w:bidi w:val="0"/>
        <w:spacing w:before="0" w:after="0"/>
        <w:jc w:val="left"/>
        <w:rPr/>
      </w:pPr>
      <w:r>
        <w:rPr/>
        <w:t>iAqBUrEgZZIEGP4bJNjcamPeBPrKJbGpv3ZMJB8xGZ4Zap1FT+Gq07Uz3IiTAMaWa5xZBTN+TRN7Ti</w:t>
      </w:r>
    </w:p>
    <w:p>
      <w:pPr>
        <w:pStyle w:val="PreformattedText"/>
        <w:bidi w:val="0"/>
        <w:spacing w:before="0" w:after="0"/>
        <w:jc w:val="left"/>
        <w:rPr/>
      </w:pPr>
      <w:r>
        <w:rPr/>
        <w:t>FEoJsIYZXnMkTCauhljhalnnqJZHp0r4vwnekIhVYq6FlLrLGsiri2eixOe11/2USYEoCpc4O1IHAV</w:t>
      </w:r>
    </w:p>
    <w:p>
      <w:pPr>
        <w:pStyle w:val="PreformattedText"/>
        <w:bidi w:val="0"/>
        <w:spacing w:before="0" w:after="0"/>
        <w:jc w:val="left"/>
        <w:rPr/>
      </w:pPr>
      <w:r>
        <w:rPr/>
        <w:t>saqVFxp6umiKAmISO1oAMCqsjOfHVXZALYKiWgZMFMki0wacBxGT38QGe4diRHHKWWOJzcoW7LA6I+</w:t>
      </w:r>
    </w:p>
    <w:p>
      <w:pPr>
        <w:pStyle w:val="PreformattedText"/>
        <w:bidi w:val="0"/>
        <w:spacing w:before="0" w:after="0"/>
        <w:jc w:val="left"/>
        <w:rPr/>
      </w:pPr>
      <w:r>
        <w:rPr/>
        <w:t>2FFvGwvkqRRARysYUbsxTRZt244Icr0it4u7P+JG65pYLjoSQZIM4KoEEd4S9oJMSIZJQtPM5kXsho</w:t>
      </w:r>
    </w:p>
    <w:p>
      <w:pPr>
        <w:pStyle w:val="PreformattedText"/>
        <w:bidi w:val="0"/>
        <w:spacing w:before="0" w:after="0"/>
        <w:jc w:val="left"/>
        <w:rPr/>
      </w:pPr>
      <w:r>
        <w:rPr/>
        <w:t>Ei7ZkqYBKxdJ0VO1Uo1jOKcP6vlQbcGxyV6JeeNITBJFK8Cr2kSWDDzUpEZwqq1ixRZBCAuMrUbH6h</w:t>
      </w:r>
    </w:p>
    <w:p>
      <w:pPr>
        <w:pStyle w:val="PreformattedText"/>
        <w:bidi w:val="0"/>
        <w:spacing w:before="0" w:after="0"/>
        <w:jc w:val="left"/>
        <w:rPr/>
      </w:pPr>
      <w:r>
        <w:rPr/>
        <w:t>y4mIglV3zohamRpnnqEE9QiopR5wWCO8jmFgCQFQ/hu1gTnH4pkuqdzzcrQjMKbtyyCCdQIgjTBHKy</w:t>
      </w:r>
    </w:p>
    <w:p>
      <w:pPr>
        <w:pStyle w:val="PreformattedText"/>
        <w:bidi w:val="0"/>
        <w:spacing w:before="0" w:after="0"/>
        <w:jc w:val="left"/>
        <w:rPr/>
      </w:pPr>
      <w:r>
        <w:rPr/>
        <w:t>FnEiAxgOkZhkYtihW0w8svpXpBIwAosVYDJOkccwBnRZGMk4doD2ZCrMSxkhZe2zFuF4Ax8tSCdBFn</w:t>
      </w:r>
    </w:p>
    <w:p>
      <w:pPr>
        <w:pStyle w:val="PreformattedText"/>
        <w:bidi w:val="0"/>
        <w:spacing w:before="0" w:after="0"/>
        <w:jc w:val="left"/>
        <w:rPr/>
      </w:pPr>
      <w:r>
        <w:rPr/>
        <w:t>9lAYyEBI6pIqOY2iMnaiUYCmCzgq0lSgDobC4uiguFxy8dCcDTHXErBcSO9JRGOSqHckUiREVxEWjU</w:t>
      </w:r>
    </w:p>
    <w:p>
      <w:pPr>
        <w:pStyle w:val="PreformattedText"/>
        <w:bidi w:val="0"/>
        <w:spacing w:before="0" w:after="0"/>
        <w:jc w:val="left"/>
        <w:rPr/>
      </w:pPr>
      <w:r>
        <w:rPr/>
        <w:t>MRiriIDg5orZEmwiXldUMuBPNWHOAxov0p/8Drql674O/tA9FyBXOw/EXpXqSMPk0cKb/wBNS0NQsQ</w:t>
      </w:r>
    </w:p>
    <w:p>
      <w:pPr>
        <w:pStyle w:val="PreformattedText"/>
        <w:bidi w:val="0"/>
        <w:spacing w:before="0" w:after="0"/>
        <w:jc w:val="left"/>
        <w:rPr/>
      </w:pPr>
      <w:r>
        <w:rPr/>
        <w:t>clQjPtMdnFwxU3+nXn/LTf4tB/pNdd8l35LqbESab29zm/hXrxvxKxSmTkEtJ2vFWIF/pC/wCYDe4N</w:t>
      </w:r>
    </w:p>
    <w:p>
      <w:pPr>
        <w:pStyle w:val="PreformattedText"/>
        <w:bidi w:val="0"/>
        <w:spacing w:before="0" w:after="0"/>
        <w:jc w:val="left"/>
        <w:rPr/>
      </w:pPr>
      <w:r>
        <w:rPr/>
        <w:t>iSpOuJMxA3XdpbXNAA71RfU0Uj91UkwUiQsVwAIChmkcAW7IVuSLsy/lvfQksB3u5U1t05iFzj1N5r</w:t>
      </w:r>
    </w:p>
    <w:p>
      <w:pPr>
        <w:pStyle w:val="PreformattedText"/>
        <w:bidi w:val="0"/>
        <w:spacing w:before="0" w:after="0"/>
        <w:jc w:val="left"/>
        <w:rPr/>
      </w:pPr>
      <w:r>
        <w:rPr/>
        <w:t>PgS7OwQor2sfDwiBj8FLlTZuFDHkaIEESNFUQDJ3gqC3qMtI3N5Hd1uiAtAsLZlYWfho2Crcf1eRyx</w:t>
      </w:r>
    </w:p>
    <w:p>
      <w:pPr>
        <w:pStyle w:val="PreformattedText"/>
        <w:bidi w:val="0"/>
        <w:spacing w:before="0" w:after="0"/>
        <w:jc w:val="left"/>
        <w:rPr/>
      </w:pPr>
      <w:r>
        <w:rPr/>
        <w:t>1Qul06KlGDHl3izzBcBYLYvE0p83ZLguL8gWOF/volF+nqcBiGILrgAStlKryzfSbKbhmFrhvL/Trn</w:t>
      </w:r>
    </w:p>
    <w:p>
      <w:pPr>
        <w:pStyle w:val="PreformattedText"/>
        <w:bidi w:val="0"/>
        <w:spacing w:before="0" w:after="0"/>
        <w:jc w:val="left"/>
        <w:rPr/>
      </w:pPr>
      <w:r>
        <w:rPr/>
        <w:t>OJhx5rXT42+1R+rYBWxUKAxAAYAKGW1nVbG+PDY/SWLDx1hrTDSNV1NnyWGefQUL3I8uBwVYAMoZ2x</w:t>
      </w:r>
    </w:p>
    <w:p>
      <w:pPr>
        <w:pStyle w:val="PreformattedText"/>
        <w:bidi w:val="0"/>
        <w:spacing w:before="0" w:after="0"/>
        <w:jc w:val="left"/>
        <w:rPr/>
      </w:pPr>
      <w:r>
        <w:rPr/>
        <w:t>ANxkOFBKXNuLfV9WsFQ59gW+lJfcVEKl+QS3AbuBswTwrDEMLmTK3lbyH02KtrFUMYIguXV2cNLrub</w:t>
      </w:r>
    </w:p>
    <w:p>
      <w:pPr>
        <w:pStyle w:val="PreformattedText"/>
        <w:bidi w:val="0"/>
        <w:spacing w:before="0" w:after="0"/>
        <w:jc w:val="left"/>
        <w:rPr/>
      </w:pPr>
      <w:r>
        <w:rPr/>
        <w:t>Qm/wCrwZQoI/EQKCOHNo1L84DFfXLMx/h1nqCQD6K1OJgFqWhu0oyeRRkuOfkMUIBGQF2PlbIm5/21</w:t>
      </w:r>
    </w:p>
    <w:p>
      <w:pPr>
        <w:pStyle w:val="PreformattedText"/>
        <w:bidi w:val="0"/>
        <w:spacing w:before="0" w:after="0"/>
        <w:jc w:val="left"/>
        <w:rPr/>
      </w:pPr>
      <w:r>
        <w:rPr/>
        <w:t>lq4EytVMkOZKeIlXMMqlXHcVnU5XJsSixEi7N+nOPN9YDo7OIuXToGGunvuTtTSU1OfmaqRFpKLuVs</w:t>
      </w:r>
    </w:p>
    <w:p>
      <w:pPr>
        <w:pStyle w:val="PreformattedText"/>
        <w:bidi w:val="0"/>
        <w:spacing w:before="0" w:after="0"/>
        <w:jc w:val="left"/>
        <w:rPr/>
      </w:pPr>
      <w:r>
        <w:rPr/>
        <w:t>0rCRlSko4GqqsvjYRARRSXPHEf08aUZLrRq4YTaUBgccNy5fz9P2mfiTL8XPj38Zvig7M3/br4k9W7</w:t>
      </w:r>
    </w:p>
    <w:p>
      <w:pPr>
        <w:pStyle w:val="PreformattedText"/>
        <w:bidi w:val="0"/>
        <w:spacing w:before="0" w:after="0"/>
        <w:jc w:val="left"/>
        <w:rPr/>
      </w:pPr>
      <w:r>
        <w:rPr/>
        <w:t>9B5Mf/hr7pPTbYiu3LINvpqTD+Wvv2wUBsnk/YtmZrRpMH2c/aXwTyhtDtq2/bdpI/8A2mq9/wAmd3</w:t>
      </w:r>
    </w:p>
    <w:p>
      <w:pPr>
        <w:pStyle w:val="PreformattedText"/>
        <w:bidi w:val="0"/>
        <w:spacing w:before="0" w:after="0"/>
        <w:jc w:val="left"/>
        <w:rPr/>
      </w:pPr>
      <w:r>
        <w:rPr/>
        <w:t>7NqoGQyPccHG7gG3JUrkxPotifvrTva/V1zWMYz3JKngeVokuSoYfpcBmDEgc+Vh/+N9XmRHCrIjB1</w:t>
      </w:r>
    </w:p>
    <w:p>
      <w:pPr>
        <w:pStyle w:val="PreformattedText"/>
        <w:bidi w:val="0"/>
        <w:spacing w:before="0" w:after="0"/>
        <w:jc w:val="left"/>
        <w:rPr/>
      </w:pPr>
      <w:r>
        <w:rPr/>
        <w:t>ThucwuAAXCWijP2VF+oFvuQToiZJKAjJ3t1A00ncpnVwrYSk9oXICtawvwQjEE8/bUaQQ6Mj+6uAB3</w:t>
      </w:r>
    </w:p>
    <w:p>
      <w:pPr>
        <w:pStyle w:val="PreformattedText"/>
        <w:bidi w:val="0"/>
        <w:spacing w:before="0" w:after="0"/>
        <w:jc w:val="left"/>
        <w:rPr/>
      </w:pPr>
      <w:r>
        <w:rPr/>
        <w:t>ALWpkDqBi7KhHejsiNZeQY8rKlw18uQv8AfVAQI7lBJIxmEytYrlYCNlsqxlrEqQUYtJzJdWbkjk6U</w:t>
      </w:r>
    </w:p>
    <w:p>
      <w:pPr>
        <w:pStyle w:val="PreformattedText"/>
        <w:bidi w:val="0"/>
        <w:spacing w:before="0" w:after="0"/>
        <w:jc w:val="left"/>
        <w:rPr/>
      </w:pPr>
      <w:r>
        <w:rPr/>
        <w:t>dWxpyTWySJ7KHYgKOASSVBBIUgnni/licSDfVOmcpiBlRSRdls7WuuQS7LZmLEckD3f/AJdBrgnJUR</w:t>
      </w:r>
    </w:p>
    <w:p>
      <w:pPr>
        <w:pStyle w:val="PreformattedText"/>
        <w:bidi w:val="0"/>
        <w:spacing w:before="0" w:after="0"/>
        <w:jc w:val="left"/>
        <w:rPr/>
      </w:pPr>
      <w:r>
        <w:rPr/>
        <w:t>WyWNYyMbHtSAeBHlkjDuHgJ9Jsvv7tq6UXOnXr+6GrBbwqcYE2DK7IuAVweUKLwAt7+ibgk/VrY3ea</w:t>
      </w:r>
    </w:p>
    <w:p>
      <w:pPr>
        <w:pStyle w:val="PreformattedText"/>
        <w:bidi w:val="0"/>
        <w:spacing w:before="0" w:after="0"/>
        <w:jc w:val="left"/>
        <w:rPr/>
      </w:pPr>
      <w:r>
        <w:rPr/>
        <w:t>QkpxRCbCTvRRxBc2IJVI5vJb39i+JJtds/q0xC/hKckdxDiGSSWYklyAjrGilQhChQwb5eNgqm5vj9</w:t>
      </w:r>
    </w:p>
    <w:p>
      <w:pPr>
        <w:pStyle w:val="PreformattedText"/>
        <w:bidi w:val="0"/>
        <w:spacing w:before="0" w:after="0"/>
        <w:jc w:val="left"/>
        <w:rPr/>
      </w:pPr>
      <w:r>
        <w:rPr/>
        <w:t>OiMAREEKrd7hwlWKSzp353aOF1uUYRTOhd2VQuJDPhOpyY38bL5avii5ykCJtz3IR3lAJjKPmonKuy</w:t>
      </w:r>
    </w:p>
    <w:p>
      <w:pPr>
        <w:pStyle w:val="PreformattedText"/>
        <w:bidi w:val="0"/>
        <w:spacing w:before="0" w:after="0"/>
        <w:jc w:val="left"/>
        <w:rPr/>
      </w:pPr>
      <w:r>
        <w:rPr/>
        <w:t>qAtgsiyN9gHhUhL+WQybHV7zPEKrd2e0m+paMB2ZHF3LhwLHlxKMlvawR7N+Uf8Ap0k85bz6PXsTQJ</w:t>
      </w:r>
    </w:p>
    <w:p>
      <w:pPr>
        <w:pStyle w:val="PreformattedText"/>
        <w:bidi w:val="0"/>
        <w:spacing w:before="0" w:after="0"/>
        <w:jc w:val="left"/>
        <w:rPr/>
      </w:pPr>
      <w:r>
        <w:rPr/>
        <w:t>MDmmyaXGS+QDsMJlYAlZkkeMutgVhiKtHce/H9dBpJ9ZX2I5T+S1COygW7gdsvGxtIEdbvzcA9tSVH</w:t>
      </w:r>
    </w:p>
    <w:p>
      <w:pPr>
        <w:pStyle w:val="PreformattedText"/>
        <w:bidi w:val="0"/>
        <w:spacing w:before="0" w:after="0"/>
        <w:jc w:val="left"/>
        <w:rPr/>
      </w:pPr>
      <w:r>
        <w:rPr/>
        <w:t>FvLx1drhoVQ0OY8E/bFFHhU1b1LJVisig2+lwidZWEZllqKlgw7FOsbQorFSrMzZetXTa6cHngddlU</w:t>
      </w:r>
    </w:p>
    <w:p>
      <w:pPr>
        <w:pStyle w:val="PreformattedText"/>
        <w:bidi w:val="0"/>
        <w:spacing w:before="0" w:after="0"/>
        <w:jc w:val="left"/>
        <w:rPr/>
      </w:pPr>
      <w:r>
        <w:rPr/>
        <w:t>/iAiA4KTUdOFendkkjQU8kPbuUqwkhmCUyyyGy1cTGRRU4kmJ0CfXp7W5BLsN+/wDt6SSSDdjVFJAo</w:t>
      </w:r>
    </w:p>
    <w:p>
      <w:pPr>
        <w:pStyle w:val="PreformattedText"/>
        <w:bidi w:val="0"/>
        <w:spacing w:before="0" w:after="0"/>
        <w:jc w:val="left"/>
        <w:rPr/>
      </w:pPr>
      <w:r>
        <w:rPr/>
        <w:t>mpVnlTtSEO8ywvDTyU7Ri1fEhv8AJ08sSxGoVRd5I2X6puTa0yA4yFcAwGnVbyU9mnMzOJBJNS1EGS</w:t>
      </w:r>
    </w:p>
    <w:p>
      <w:pPr>
        <w:pStyle w:val="PreformattedText"/>
        <w:bidi w:val="0"/>
        <w:spacing w:before="0" w:after="0"/>
        <w:jc w:val="left"/>
        <w:rPr/>
      </w:pPr>
      <w:r>
        <w:rPr/>
        <w:t>RwUDAGrqIJMR47NODDUUzKA3LpGq90DREd46/p9FQkWxNxQ7ZGoN2eGMCBZVdHDVfytRdKaoQf5G4U</w:t>
      </w:r>
    </w:p>
    <w:p>
      <w:pPr>
        <w:pStyle w:val="PreformattedText"/>
        <w:bidi w:val="0"/>
        <w:spacing w:before="0" w:after="0"/>
        <w:jc w:val="left"/>
        <w:rPr/>
      </w:pPr>
      <w:r>
        <w:rPr/>
        <w:t>1SbhBa9PWKo+rxojJPXTUC+kZw0iL3mSGrRI04lehlmAT5oORas+ahjanmxKiGWFLNqxAJ7uvxIrTH</w:t>
      </w:r>
    </w:p>
    <w:p>
      <w:pPr>
        <w:pStyle w:val="PreformattedText"/>
        <w:bidi w:val="0"/>
        <w:spacing w:before="0" w:after="0"/>
        <w:jc w:val="left"/>
        <w:rPr/>
      </w:pPr>
      <w:r>
        <w:rPr/>
        <w:t>Dnrkk4507YbsR9ynjlpBGhJhVpAPmKSWowAjVwFqYpgSWlhPHmdSWxga9f5Kw1xtnLUlL8x8qoLMEk</w:t>
      </w:r>
    </w:p>
    <w:p>
      <w:pPr>
        <w:pStyle w:val="PreformattedText"/>
        <w:bidi w:val="0"/>
        <w:spacing w:before="0" w:after="0"/>
        <w:jc w:val="left"/>
        <w:rPr/>
      </w:pPr>
      <w:r>
        <w:rPr/>
        <w:t>p1qDYSKrJBMI45qR8GMdTSGVQ0B/7iqyKt9REzE9dNTMSe9FsqxsXleQTKo8mCssDSKadYpQzEDbKi</w:t>
      </w:r>
    </w:p>
    <w:p>
      <w:pPr>
        <w:pStyle w:val="PreformattedText"/>
        <w:bidi w:val="0"/>
        <w:spacing w:before="0" w:after="0"/>
        <w:jc w:val="left"/>
        <w:rPr/>
      </w:pPr>
      <w:r>
        <w:rPr/>
        <w:t>HKGWQ2Mc0KWyTVFsOLidEGJdbxIMtaSAfLk9lPlz3RIq1gkAmelUcsK1Il71KL/TTvzd2GpaJ4cdck</w:t>
      </w:r>
    </w:p>
    <w:p>
      <w:pPr>
        <w:pStyle w:val="PreformattedText"/>
        <w:bidi w:val="0"/>
        <w:spacing w:before="0" w:after="0"/>
        <w:jc w:val="left"/>
        <w:rPr/>
      </w:pPr>
      <w:r>
        <w:rPr/>
        <w:t>VvF6yWZnR4Wjkn7a0jTCoRRnEvf+Xn3CJE4lwkLCqCA5JNiFwTVEeHLr/JBdF3Jy0zmQqIBTSfL1DR</w:t>
      </w:r>
    </w:p>
    <w:p>
      <w:pPr>
        <w:pStyle w:val="PreformattedText"/>
        <w:bidi w:val="0"/>
        <w:spacing w:before="0" w:after="0"/>
        <w:jc w:val="left"/>
        <w:rPr/>
      </w:pPr>
      <w:r>
        <w:rPr/>
        <w:t>KFjxjX5uF4URxa01DUhBHEMrK0aNbI8hb4dfo5FgWzqEg3iFqgjTwwowtJJJFNKY3Mcrnkn5umqW7n</w:t>
      </w:r>
    </w:p>
    <w:p>
      <w:pPr>
        <w:pStyle w:val="PreformattedText"/>
        <w:bidi w:val="0"/>
        <w:spacing w:before="0" w:after="0"/>
        <w:jc w:val="left"/>
        <w:rPr/>
      </w:pPr>
      <w:r>
        <w:rPr/>
        <w:t>bIvKomwuoXRNgweupVP5ektWvHPEzMsYhiMccgUJGkkyBZDJGrC22VCr2pmBsGkTI+PjZwYJx19lE3</w:t>
      </w:r>
    </w:p>
    <w:p>
      <w:pPr>
        <w:pStyle w:val="PreformattedText"/>
        <w:bidi w:val="0"/>
        <w:spacing w:before="0" w:after="0"/>
        <w:jc w:val="left"/>
        <w:rPr/>
      </w:pPr>
      <w:r>
        <w:rPr/>
        <w:t>G7zC1qFDSSNJg6vEWVEdUjd0Alenklj/yqmJSzxX5xUooy0IAafBysCAAlBeQmRF/FR0aolEgilp3n</w:t>
      </w:r>
    </w:p>
    <w:p>
      <w:pPr>
        <w:pStyle w:val="PreformattedText"/>
        <w:bidi w:val="0"/>
        <w:spacing w:before="0" w:after="0"/>
        <w:jc w:val="left"/>
        <w:rPr/>
      </w:pPr>
      <w:r>
        <w:rPr/>
        <w:t>GEdVToygKiRxvDUqAwAYeKnnVOiTGiloiIwlEE/ZeKKZnkjljTFrxyxvVqrtRSyNdfl5UVZqeTgRMh</w:t>
      </w:r>
    </w:p>
    <w:p>
      <w:pPr>
        <w:pStyle w:val="PreformattedText"/>
        <w:bidi w:val="0"/>
        <w:spacing w:before="0" w:after="0"/>
        <w:jc w:val="left"/>
        <w:rPr/>
      </w:pPr>
      <w:r>
        <w:rPr/>
        <w:t>Xy1PS3v7qi4DVFzGDN43DoEkgR3ldmp2CkCFQVP4VfT1PiSj3qaeo5+nTS5pIHd186HzfineMOs9Uy</w:t>
      </w:r>
    </w:p>
    <w:p>
      <w:pPr>
        <w:pStyle w:val="PreformattedText"/>
        <w:bidi w:val="0"/>
        <w:spacing w:before="0" w:after="0"/>
        <w:jc w:val="left"/>
        <w:rPr/>
      </w:pPr>
      <w:r>
        <w:rPr/>
        <w:t>5UsjRwzPFKc/3fPFHaPco5QmFRKGeSDcI8T20ZLIC40VpGh664kIz2ZT7SmMTU0hjhiVTVRGavaGeh</w:t>
      </w:r>
    </w:p>
    <w:p>
      <w:pPr>
        <w:pStyle w:val="PreformattedText"/>
        <w:bidi w:val="0"/>
        <w:spacing w:before="0" w:after="0"/>
        <w:jc w:val="left"/>
        <w:rPr/>
      </w:pPr>
      <w:r>
        <w:rPr/>
        <w:t>opXmjinpqyYT/45KtUkjnlHjFXYf8A1IaaOQOnrddr8Snb+P5pyhVIaOSYIXZ6cVGFQ4XcquCCVkhq</w:t>
      </w:r>
    </w:p>
    <w:p>
      <w:pPr>
        <w:pStyle w:val="PreformattedText"/>
        <w:bidi w:val="0"/>
        <w:spacing w:before="0" w:after="0"/>
        <w:jc w:val="left"/>
        <w:rPr/>
      </w:pPr>
      <w:r>
        <w:rPr/>
        <w:t>KTtS22yaOPJqGO3maeaZndmyYoFsgSTvet13fOqzpNqKCQ5SxrHE9npZwInl+XkZomdd4sckMckkir</w:t>
      </w:r>
    </w:p>
    <w:p>
      <w:pPr>
        <w:pStyle w:val="PreformattedText"/>
        <w:bidi w:val="0"/>
        <w:spacing w:before="0" w:after="0"/>
        <w:jc w:val="left"/>
        <w:rPr/>
      </w:pPr>
      <w:r>
        <w:rPr/>
        <w:t>SRE2QzTVOTY46otEdfS695RpggzCcIWVqkOKqMZ04ihIhVpabFDE7x0qxhpq5leSnpVwdhInfOrjMq</w:t>
      </w:r>
    </w:p>
    <w:p>
      <w:pPr>
        <w:pStyle w:val="PreformattedText"/>
        <w:bidi w:val="0"/>
        <w:spacing w:before="0" w:after="0"/>
        <w:jc w:val="left"/>
        <w:rPr/>
      </w:pPr>
      <w:r>
        <w:rPr/>
        <w:t>NEmF6f8A/Cc+F1B1z+2P0v1HuVHTydN/A7pbqH4rT0lnmgg6kp+30/0YtQ6DCoqR1Fua1EhYEMdvZs</w:t>
      </w:r>
    </w:p>
    <w:p>
      <w:pPr>
        <w:pStyle w:val="PreformattedText"/>
        <w:bidi w:val="0"/>
        <w:spacing w:before="0" w:after="0"/>
        <w:jc w:val="left"/>
        <w:rPr/>
      </w:pPr>
      <w:r>
        <w:rPr/>
        <w:t>yyldcfyvUe2jTYwiHuk+xq17OG+cJOrRur9b3Rm+GsrnneYHOqZnDMotiCXfMXCqSWuPQOvPnAJ5hd</w:t>
      </w:r>
    </w:p>
    <w:p>
      <w:pPr>
        <w:pStyle w:val="PreformattedText"/>
        <w:bidi w:val="0"/>
        <w:spacing w:before="0" w:after="0"/>
        <w:jc w:val="left"/>
        <w:rPr/>
      </w:pPr>
      <w:r>
        <w:rPr/>
        <w:t>FgaZyvZr9j74XS7J05N8T99pSu/9Z06xbFBUxhZNr6URy0cwjkAaCorpF7rAW/AjhH5m0hguJeHXM5</w:t>
      </w:r>
    </w:p>
    <w:p>
      <w:pPr>
        <w:pStyle w:val="PreformattedText"/>
        <w:bidi w:val="0"/>
        <w:spacing w:before="0" w:after="0"/>
        <w:jc w:val="left"/>
        <w:rPr/>
      </w:pPr>
      <w:r>
        <w:rPr/>
        <w:t>fmfnUe4CGDJ7X6LtWMhVFrccWB/Xm2N+L/AKacZjCWCQZnKWMh/p/Uj+X30FgOhT1oW4v7A/8At6PD</w:t>
      </w:r>
    </w:p>
    <w:p>
      <w:pPr>
        <w:pStyle w:val="PreformattedText"/>
        <w:bidi w:val="0"/>
        <w:spacing w:before="0" w:after="0"/>
        <w:jc w:val="left"/>
        <w:rPr/>
      </w:pPr>
      <w:r>
        <w:rPr/>
        <w:t>R4KIR2F1B5zNgxUkcC5FxwDYffVbrfCVnOST3pCdgoAuRx9ib2Pr7Wbg8aLRQZx3pmckEgg+7hrW9D</w:t>
      </w:r>
    </w:p>
    <w:p>
      <w:pPr>
        <w:pStyle w:val="PreformattedText"/>
        <w:bidi w:val="0"/>
        <w:spacing w:before="0" w:after="0"/>
        <w:jc w:val="left"/>
        <w:rPr/>
      </w:pPr>
      <w:r>
        <w:rPr/>
        <w:t>xBI+4I1Fc4jkoT1vvq7DslRUE3nkjKQxKp7sk0hKQxqy3yd5GUBfudU4gC49lRouIA1cjOhOmzsOxQ</w:t>
      </w:r>
    </w:p>
    <w:p>
      <w:pPr>
        <w:pStyle w:val="PreformattedText"/>
        <w:bidi w:val="0"/>
        <w:spacing w:before="0" w:after="0"/>
        <w:jc w:val="left"/>
        <w:rPr/>
      </w:pPr>
      <w:r>
        <w:rPr/>
        <w:t>xVNn3OuZ9y3ioHHdr6oK8qO/51iTGJOB/k/1aSxls53nG4n2pj3EkdzeH6lLJQL29AX5NuePv+g1SN</w:t>
      </w:r>
    </w:p>
    <w:p>
      <w:pPr>
        <w:pStyle w:val="PreformattedText"/>
        <w:bidi w:val="0"/>
        <w:spacing w:before="0" w:after="0"/>
        <w:jc w:val="left"/>
        <w:rPr/>
      </w:pPr>
      <w:r>
        <w:rPr/>
        <w:t>NNQbBwTa1/uQCbcX9/f/z1okY8VmOXhoKZCpeQKbrdr3APAUXFrevVv/FqgIJJOqY/UexfTyBFKrYB</w:t>
      </w:r>
    </w:p>
    <w:p>
      <w:pPr>
        <w:pStyle w:val="PreformattedText"/>
        <w:bidi w:val="0"/>
        <w:spacing w:before="0" w:after="0"/>
        <w:jc w:val="left"/>
        <w:rPr/>
      </w:pPr>
      <w:r>
        <w:rPr/>
        <w:t>eAObXxsTYD1zqDn3NQyZmcprlk8jZzYBmdrMAwuCQoAIItq0YiD3x1+SbpXONjcKzXUKBc2Ja7D7+R</w:t>
      </w:r>
    </w:p>
    <w:p>
      <w:pPr>
        <w:pStyle w:val="PreformattedText"/>
        <w:bidi w:val="0"/>
        <w:spacing w:before="0" w:after="0"/>
        <w:jc w:val="left"/>
        <w:rPr/>
      </w:pPr>
      <w:r>
        <w:rPr/>
        <w:t>5H2y1FLna24QRY53LAn9SSDbkqVPoAehf/ANOidO7PchaSJgSgHvLURxqA4Fi/3W3qxBNjzkSB/TpT</w:t>
      </w:r>
    </w:p>
    <w:p>
      <w:pPr>
        <w:pStyle w:val="PreformattedText"/>
        <w:bidi w:val="0"/>
        <w:spacing w:before="0" w:after="0"/>
        <w:jc w:val="left"/>
        <w:rPr/>
      </w:pPr>
      <w:r>
        <w:rPr/>
        <w:t>pl0aePXcia7i9EJ4jiGAB4FjbkAWuSrXHIFlt/MnRqEtuy2YSMhyNvI8Fhc+uVFjfnH7+/Whdo7PX9</w:t>
      </w:r>
    </w:p>
    <w:p>
      <w:pPr>
        <w:pStyle w:val="PreformattedText"/>
        <w:bidi w:val="0"/>
        <w:spacing w:before="0" w:after="0"/>
        <w:jc w:val="left"/>
        <w:rPr/>
      </w:pPr>
      <w:r>
        <w:rPr/>
        <w:t>1HGTaEZttI1fVwU6Ll3JALAXITIFmCj2P0/wBOh/8AX13qSbXE6FDbrXJue/7nuMRvtuyxf9nNqbLJ</w:t>
      </w:r>
    </w:p>
    <w:p>
      <w:pPr>
        <w:pStyle w:val="PreformattedText"/>
        <w:bidi w:val="0"/>
        <w:spacing w:before="0" w:after="0"/>
        <w:jc w:val="left"/>
        <w:rPr/>
      </w:pPr>
      <w:r>
        <w:rPr/>
        <w:t>JvlWD7nUw/xCTcMo7/pSj7HVNmbuWUdu6J7XZVW73WA5kNkSL8XDBicsuQP0sRz9GjAGd2ArVS7nM1</w:t>
      </w:r>
    </w:p>
    <w:p>
      <w:pPr>
        <w:pStyle w:val="PreformattedText"/>
        <w:bidi w:val="0"/>
        <w:spacing w:before="0" w:after="0"/>
        <w:jc w:val="left"/>
        <w:rPr/>
      </w:pPr>
      <w:r>
        <w:rPr/>
        <w:t>VOIwDZzchTfNAbm9vyECx/qbQ+/wDDoImmDMSU6U5EEPm1goJ5BzysPEL6xtb+51Y3W73NLIEhx5KU</w:t>
      </w:r>
    </w:p>
    <w:p>
      <w:pPr>
        <w:pStyle w:val="PreformattedText"/>
        <w:bidi w:val="0"/>
        <w:spacing w:before="0" w:after="0"/>
        <w:jc w:val="left"/>
        <w:rPr/>
      </w:pPr>
      <w:r>
        <w:rPr/>
        <w:t>9OUXcklragoItuQ1E12OMtVJfsjOx4WMXJ+x/q0DRvR3IHEATOO0uROvN3k63+Mc6qwl2zoml+XvkG</w:t>
      </w:r>
    </w:p>
    <w:p>
      <w:pPr>
        <w:pStyle w:val="PreformattedText"/>
        <w:bidi w:val="0"/>
        <w:spacing w:before="0" w:after="0"/>
        <w:jc w:val="left"/>
        <w:rPr/>
      </w:pPr>
      <w:r>
        <w:rPr/>
        <w:t>Rt3rcKipxU2HdSL5ZDcEgZLpLnNfXDZzTGVopy2gSJioR83+SM3epRQIOQAtgBYHxuxydrAkkn/wAt</w:t>
      </w:r>
    </w:p>
    <w:p>
      <w:pPr>
        <w:pStyle w:val="PreformattedText"/>
        <w:bidi w:val="0"/>
        <w:spacing w:before="0" w:after="0"/>
        <w:jc w:val="left"/>
        <w:rPr/>
      </w:pPr>
      <w:r>
        <w:rPr/>
        <w:t>MVCCc4C/Gx/x+v2pIviD+0F0Z+zd05uYk6Z/Zz2Wfe+uIklEtBVfFvryGlbdIKqJwUNRsnRP7tonzI</w:t>
      </w:r>
    </w:p>
    <w:p>
      <w:pPr>
        <w:pStyle w:val="PreformattedText"/>
        <w:bidi w:val="0"/>
        <w:spacing w:before="0" w:after="0"/>
        <w:jc w:val="left"/>
        <w:rPr/>
      </w:pPr>
      <w:r>
        <w:rPr/>
        <w:t>wl3Srx89em8nbL5igHPG/WF/ut5N+beWDa3h7gBo3py8FztVdslWsG4R/KVW2Hbl3CgrFanq6dZZjA</w:t>
      </w:r>
    </w:p>
    <w:p>
      <w:pPr>
        <w:pStyle w:val="PreformattedText"/>
        <w:bidi w:val="0"/>
        <w:spacing w:before="0" w:after="0"/>
        <w:jc w:val="left"/>
        <w:rPr/>
      </w:pPr>
      <w:r>
        <w:rPr/>
        <w:t>8VfS1SK8FYIp6fEMoUFl7vduFO9gaYcFkIIkc0XQTsZlLRI8S0cSitSOWCZqqlWvSniz7JnmIhyZ1h</w:t>
      </w:r>
    </w:p>
    <w:p>
      <w:pPr>
        <w:pStyle w:val="PreformattedText"/>
        <w:bidi w:val="0"/>
        <w:spacing w:before="0" w:after="0"/>
        <w:jc w:val="left"/>
        <w:rPr/>
      </w:pPr>
      <w:r>
        <w:rPr/>
        <w:t>AZBTr/AJS+WtDdciMJR04p661TnDE7TVtRTMJZRKlRTGnhjmaLdNt3VTUPGsd0MbrO3dBCERsrvN4l</w:t>
      </w:r>
    </w:p>
    <w:p>
      <w:pPr>
        <w:pStyle w:val="PreformattedText"/>
        <w:bidi w:val="0"/>
        <w:spacing w:before="0" w:after="0"/>
        <w:jc w:val="left"/>
        <w:rPr/>
      </w:pPr>
      <w:r>
        <w:rPr/>
        <w:t>w0ASIdkoELIhmgEUORCLJ25Ja96qrhmooBWy0tIY5AsUkjxVBK03dDdtxLIFYXuDAaCY66cqzJJMyi</w:t>
      </w:r>
    </w:p>
    <w:p>
      <w:pPr>
        <w:pStyle w:val="PreformattedText"/>
        <w:bidi w:val="0"/>
        <w:spacing w:before="0" w:after="0"/>
        <w:jc w:val="left"/>
        <w:rPr/>
      </w:pPr>
      <w:r>
        <w:rPr/>
        <w:t>JHjeV/lAxSeuq3ik7KQtE01SJ2lWtkUIJFnUBUjjRwVlR5hmF1dh0nCtNzSLWu3y9RESZpVipotvqZ</w:t>
      </w:r>
    </w:p>
    <w:p>
      <w:pPr>
        <w:pStyle w:val="PreformattedText"/>
        <w:bidi w:val="0"/>
        <w:spacing w:before="0" w:after="0"/>
        <w:jc w:val="left"/>
        <w:rPr/>
      </w:pPr>
      <w:r>
        <w:rPr/>
        <w:t>FljrdpVZWpIWk72KVMNQZGWaVmdru6queqc0iSBhQeJS0wppWqFmckQ1lLUzTOsNYGoa6SaiMaRUSi</w:t>
      </w:r>
    </w:p>
    <w:p>
      <w:pPr>
        <w:pStyle w:val="PreformattedText"/>
        <w:bidi w:val="0"/>
        <w:spacing w:before="0" w:after="0"/>
        <w:jc w:val="left"/>
        <w:rPr/>
      </w:pPr>
      <w:r>
        <w:rPr/>
        <w:t>GhRTEpkTFH/BymmlZm0LiRcCfzUQkVQVpY6qbtVAj2xWeKZz2yaOCOJPloUmSWQMhUgLLFFHGVIaZh</w:t>
      </w:r>
    </w:p>
    <w:p>
      <w:pPr>
        <w:pStyle w:val="PreformattedText"/>
        <w:bidi w:val="0"/>
        <w:spacing w:before="0" w:after="0"/>
        <w:jc w:val="left"/>
        <w:rPr/>
      </w:pPr>
      <w:r>
        <w:rPr/>
        <w:t>oWmRJKiLaENIA8s6iV5oZGbslFgo9xir0mSedE7OT1HgihmtdEjbBdGWkEwCogp3jZIgYoittxoGO2</w:t>
      </w:r>
    </w:p>
    <w:p>
      <w:pPr>
        <w:pStyle w:val="PreformattedText"/>
        <w:bidi w:val="0"/>
        <w:spacing w:before="0" w:after="0"/>
        <w:jc w:val="left"/>
        <w:rPr/>
      </w:pPr>
      <w:r>
        <w:rPr/>
        <w:t>xtU9hq/bIqmiadpcpWlEtPj3JIjKHV/EYkaEkgEAYPEolVkeQNLhLFB8wkdTLDPBUVYo92k+UrQioz</w:t>
      </w:r>
    </w:p>
    <w:p>
      <w:pPr>
        <w:pStyle w:val="PreformattedText"/>
        <w:bidi w:val="0"/>
        <w:spacing w:before="0" w:after="0"/>
        <w:jc w:val="left"/>
        <w:rPr/>
      </w:pPr>
      <w:r>
        <w:rPr/>
        <w:t>pTN+8GjDRhBMVkLySrbA2TbmDcFEOHtHTT1NLMQ1FtdTWMk1M2VdSUMu0VhNOsmEcK00cdnmCIsjFk</w:t>
      </w:r>
    </w:p>
    <w:p>
      <w:pPr>
        <w:pStyle w:val="PreformattedText"/>
        <w:bidi w:val="0"/>
        <w:spacing w:before="0" w:after="0"/>
        <w:jc w:val="left"/>
        <w:rPr/>
      </w:pPr>
      <w:r>
        <w:rPr/>
        <w:t>WRsdUYcMjiVwZiMosu0CyfNNJDN3JKQwPE8yS7jse5wyUlXTrG5ldhtdaxDGTLJ/DsxMdSIJzaD+XQ</w:t>
      </w:r>
    </w:p>
    <w:p>
      <w:pPr>
        <w:pStyle w:val="PreformattedText"/>
        <w:bidi w:val="0"/>
        <w:spacing w:before="0" w:after="0"/>
        <w:jc w:val="left"/>
        <w:rPr/>
      </w:pPr>
      <w:r>
        <w:rPr/>
        <w:t>VJCogwRMIqkyOlVt8ULIJqjuVFElfss9LTwRqi5TUjKscTNCXW2UzjVEQIO79SiTUNKwWZZFeumaN4</w:t>
      </w:r>
    </w:p>
    <w:p>
      <w:pPr>
        <w:pStyle w:val="PreformattedText"/>
        <w:bidi w:val="0"/>
        <w:spacing w:before="0" w:after="0"/>
        <w:jc w:val="left"/>
        <w:rPr/>
      </w:pPr>
      <w:r>
        <w:rPr/>
        <w:t>auCR54dw3A1bsyR05HyZaSWNYirNNkuDoiHxuBj1kz6SRksHp45aqeKSpNEaRpWjaSOpraDbYqpzDJ</w:t>
      </w:r>
    </w:p>
    <w:p>
      <w:pPr>
        <w:pStyle w:val="PreformattedText"/>
        <w:bidi w:val="0"/>
        <w:spacing w:before="0" w:after="0"/>
        <w:jc w:val="left"/>
        <w:rPr/>
      </w:pPr>
      <w:r>
        <w:rPr/>
        <w:t>EpgjWrhjiBZyC/8AlB2CsIQO73Utaq6Vvyz9qSao3CLa603glhjer+S3bZ66nggDK0rMqRr9ycXzdA</w:t>
      </w:r>
    </w:p>
    <w:p>
      <w:pPr>
        <w:pStyle w:val="PreformattedText"/>
        <w:bidi w:val="0"/>
        <w:spacing w:before="0" w:after="0"/>
        <w:jc w:val="left"/>
        <w:rPr/>
      </w:pPr>
      <w:r>
        <w:rPr/>
        <w:t>ulG4zjjUiJ7mohKwxzUv4c0Lq8UyxvIIomn2veqemmSVYLHBoJ3R07ZRX8/PPLUDTLTGFF9J8vBS1U</w:t>
      </w:r>
    </w:p>
    <w:p>
      <w:pPr>
        <w:pStyle w:val="PreformattedText"/>
        <w:bidi w:val="0"/>
        <w:spacing w:before="0" w:after="0"/>
        <w:jc w:val="left"/>
        <w:rPr/>
      </w:pPr>
      <w:r>
        <w:rPr/>
        <w:t>FgJYKaqARIlpWgqdsMMqGaOmhsknYKgBomnZPNOzjqwwj+yMkcy4I+IpHFULC6yRMN2CyU6YU9bHFu</w:t>
      </w:r>
    </w:p>
    <w:p>
      <w:pPr>
        <w:pStyle w:val="PreformattedText"/>
        <w:bidi w:val="0"/>
        <w:spacing w:before="0" w:after="0"/>
        <w:jc w:val="left"/>
        <w:rPr/>
      </w:pPr>
      <w:r>
        <w:rPr/>
        <w:t>FTXUQCGQtUlY6iYYDtZfTM6OVUNBI0QLSpmiQzSRBoRXRSoYmlhehSn3jadrmPfr6nwiWNo1EHZKhJ</w:t>
      </w:r>
    </w:p>
    <w:p>
      <w:pPr>
        <w:pStyle w:val="PreformattedText"/>
        <w:bidi w:val="0"/>
        <w:spacing w:before="0" w:after="0"/>
        <w:jc w:val="left"/>
        <w:rPr/>
      </w:pPr>
      <w:r>
        <w:rPr/>
        <w:t>F7Vn0RgXGcfqomsw083zUAm/zJCqziGaoYU247duMTuygDNYp4FYGRLKzeCJkdCSCHA9pRbMVygeSE</w:t>
      </w:r>
    </w:p>
    <w:p>
      <w:pPr>
        <w:pStyle w:val="PreformattedText"/>
        <w:bidi w:val="0"/>
        <w:spacing w:before="0" w:after="0"/>
        <w:jc w:val="left"/>
        <w:rPr/>
      </w:pPr>
      <w:r>
        <w:rPr/>
        <w:t>yrUzUvepJ5Hqa2OKriipqhZZ8O3CGmK3CgFjIHeUNdNC5wweTuyeJWNNchEJE001KY5p1i7VHLOFkW</w:t>
      </w:r>
    </w:p>
    <w:p>
      <w:pPr>
        <w:pStyle w:val="PreformattedText"/>
        <w:bidi w:val="0"/>
        <w:spacing w:before="0" w:after="0"/>
        <w:jc w:val="left"/>
        <w:rPr/>
      </w:pPr>
      <w:r>
        <w:rPr/>
        <w:t>GsWaSGnoY4lidyqQM8VOqlmJlZGWzMVOqybSHYRtALctymySV61VkqLSVj1FNVSxzjMColoHoZERoy</w:t>
      </w:r>
    </w:p>
    <w:p>
      <w:pPr>
        <w:pStyle w:val="PreformattedText"/>
        <w:bidi w:val="0"/>
        <w:spacing w:before="0" w:after="0"/>
        <w:jc w:val="left"/>
        <w:rPr/>
      </w:pPr>
      <w:r>
        <w:rPr/>
        <w:t>Lh6mjWMs7koI7hD9OlOJdBnIKnm/FZaVJ8lRp6ZSIO1goqHRa/aqmnrJVkmIc41lK982IAYZ2ChVsm</w:t>
      </w:r>
    </w:p>
    <w:p>
      <w:pPr>
        <w:pStyle w:val="PreformattedText"/>
        <w:bidi w:val="0"/>
        <w:spacing w:before="0" w:after="0"/>
        <w:jc w:val="left"/>
        <w:rPr/>
      </w:pPr>
      <w:r>
        <w:rPr/>
        <w:t>SYO71+aF1vZR5E9RT1ClQ0UWQEilamNoq7ba000kjCMGstLSAZyQ2heT8Lx51Ya4gxohSe87kdq26p</w:t>
      </w:r>
    </w:p>
    <w:p>
      <w:pPr>
        <w:pStyle w:val="PreformattedText"/>
        <w:bidi w:val="0"/>
        <w:spacing w:before="0" w:after="0"/>
        <w:jc w:val="left"/>
        <w:rPr/>
      </w:pPr>
      <w:r>
        <w:rPr/>
        <w:t>maGlFRA4iipqj8OoR6yUCJYaZ84tsjM8si92TNpGbHFOMTc5zGFxhS0HAGFWm07RArx18sRNTWzTzV</w:t>
      </w:r>
    </w:p>
    <w:p>
      <w:pPr>
        <w:pStyle w:val="PreformattedText"/>
        <w:bidi w:val="0"/>
        <w:spacing w:before="0" w:after="0"/>
        <w:jc w:val="left"/>
        <w:rPr/>
      </w:pPr>
      <w:r>
        <w:rPr/>
        <w:t>s7RyQ7nDHnIGO4CNgRWxTLJBIkfbM47IbEEqctKgON0ue45Pa69JEXmInAU1WkWNaNI42ghklnMUdH</w:t>
      </w:r>
    </w:p>
    <w:p>
      <w:pPr>
        <w:pStyle w:val="PreformattedText"/>
        <w:bidi w:val="0"/>
        <w:spacing w:before="0" w:after="0"/>
        <w:jc w:val="left"/>
        <w:rPr/>
      </w:pPr>
      <w:r>
        <w:rPr/>
        <w:t>BEiuIY3dYdsiWJRDTVcDRzxzFAiVFPOVChV09tMCIba3+n0feQk95RU1BE1OkMpRVd4I6eWFjFTyxI</w:t>
      </w:r>
    </w:p>
    <w:p>
      <w:pPr>
        <w:pStyle w:val="PreformattedText"/>
        <w:bidi w:val="0"/>
        <w:spacing w:before="0" w:after="0"/>
        <w:jc w:val="left"/>
        <w:rPr/>
      </w:pPr>
      <w:r>
        <w:rPr/>
        <w:t>wtXUwsW+Zo6+QxyS+QnhrGyZu7irPN4tgqwSDIRtXA+eaIjw1MZiieZYc4qmGJ0am3YnmSappoZ42S</w:t>
      </w:r>
    </w:p>
    <w:p>
      <w:pPr>
        <w:pStyle w:val="PreformattedText"/>
        <w:bidi w:val="0"/>
        <w:spacing w:before="0" w:after="0"/>
        <w:jc w:val="left"/>
        <w:rPr/>
      </w:pPr>
      <w:r>
        <w:rPr/>
        <w:t>5WGWOKHjtapwMHu8QqadCDah0DiieOaWaVZKWEKUhZairoLq0tRRRnE0lRGpWWEhuTSzTHJsbh2TLo</w:t>
      </w:r>
    </w:p>
    <w:p>
      <w:pPr>
        <w:pStyle w:val="PreformattedText"/>
        <w:bidi w:val="0"/>
        <w:spacing w:before="0" w:after="0"/>
        <w:jc w:val="left"/>
        <w:rPr/>
      </w:pPr>
      <w:r>
        <w:rPr/>
        <w:t>GOm+sjHH8SvsJe+5eqp5a04RwxGNo0qZ4j2qmJkDm0NZanbxNx3rfnbRWTqbv7KB0A7u6jKFVjnWGM</w:t>
      </w:r>
    </w:p>
    <w:p>
      <w:pPr>
        <w:pStyle w:val="PreformattedText"/>
        <w:bidi w:val="0"/>
        <w:spacing w:before="0" w:after="0"/>
        <w:jc w:val="left"/>
        <w:rPr/>
      </w:pPr>
      <w:r>
        <w:rPr/>
        <w:t>U4o6mlSaH5mSV5aimDSFaStZEJRqSUVEMkdsnMccNlHs20wDoId18mELnEgjmtaiWYlahpqcMK+oeW</w:t>
      </w:r>
    </w:p>
    <w:p>
      <w:pPr>
        <w:pStyle w:val="PreformattedText"/>
        <w:bidi w:val="0"/>
        <w:spacing w:before="0" w:after="0"/>
        <w:jc w:val="left"/>
        <w:rPr/>
      </w:pPr>
      <w:r>
        <w:rPr/>
        <w:t>GdStM7RGGOtM9OipjSSQClqRioYnNEXRABpOMT2uFTHdyQMas7VUUF6guZZGiY9iOSJYBUNNT00hBp</w:t>
      </w:r>
    </w:p>
    <w:p>
      <w:pPr>
        <w:pStyle w:val="PreformattedText"/>
        <w:bidi w:val="0"/>
        <w:spacing w:before="0" w:after="0"/>
        <w:jc w:val="left"/>
        <w:rPr/>
      </w:pPr>
      <w:r>
        <w:rPr/>
        <w:t>gYVjlXJX7QpGxzZnxqTBE4Ks6Ce/4/FbxxySCNyKeZpu2qxCBoqWuWCGZUo6emzVoKaWE1CU/cUGab</w:t>
      </w:r>
    </w:p>
    <w:p>
      <w:pPr>
        <w:pStyle w:val="PreformattedText"/>
        <w:bidi w:val="0"/>
        <w:spacing w:before="0" w:after="0"/>
        <w:jc w:val="left"/>
        <w:rPr/>
      </w:pPr>
      <w:r>
        <w:rPr/>
        <w:t>CU4oNDAkiOu5U4+BJ69iZsjLSzfiSNIklJRs8ARoHjKJBtlVuk0kfkcBTqpU/hlZnb0jagt5drreVg</w:t>
      </w:r>
    </w:p>
    <w:p>
      <w:pPr>
        <w:pStyle w:val="PreformattedText"/>
        <w:bidi w:val="0"/>
        <w:spacing w:before="0" w:after="0"/>
        <w:jc w:val="left"/>
        <w:rPr/>
      </w:pPr>
      <w:r>
        <w:rPr/>
        <w:t>nn2UZBAvdXFXgpVqZy/bgjwhWWoX5za6GRmBkkStinENyCY5zN+fLUIkuI5/Z8FCTrdlOCpIDIspo6</w:t>
      </w:r>
    </w:p>
    <w:p>
      <w:pPr>
        <w:pStyle w:val="PreformattedText"/>
        <w:bidi w:val="0"/>
        <w:spacing w:before="0" w:after="0"/>
        <w:jc w:val="left"/>
        <w:rPr/>
      </w:pPr>
      <w:r>
        <w:rPr/>
        <w:t>Uokc0p7c1RkhkaVZIoVklM0DUQVijWykhVj7x0bWxPZQE6alEBJhJ8pElVC9SI3jWkrYqodp3jkUVy</w:t>
      </w:r>
    </w:p>
    <w:p>
      <w:pPr>
        <w:pStyle w:val="PreformattedText"/>
        <w:bidi w:val="0"/>
        <w:spacing w:before="0" w:after="0"/>
        <w:jc w:val="left"/>
        <w:rPr/>
      </w:pPr>
      <w:r>
        <w:rPr/>
        <w:t>XbvVTNCwkzhBgWZIsrerLSG64RCMCAkYkkaKmASKKZ2hDNAUpawRPKVSWvnWMMLRsohiCKI1h7rFWW</w:t>
      </w:r>
    </w:p>
    <w:p>
      <w:pPr>
        <w:pStyle w:val="PreformattedText"/>
        <w:bidi w:val="0"/>
        <w:spacing w:before="0" w:after="0"/>
        <w:jc w:val="left"/>
        <w:rPr/>
      </w:pPr>
      <w:r>
        <w:rPr/>
        <w:t>7U0ZLgMOCpfedLI4WDtKIX7MMixiOmRXk/w8skgDVUMdS8yhW8ZGkBy8VbUaAJPD/SpM85Ud3xyYBI</w:t>
      </w:r>
    </w:p>
    <w:p>
      <w:pPr>
        <w:pStyle w:val="PreformattedText"/>
        <w:bidi w:val="0"/>
        <w:spacing w:before="0" w:after="0"/>
        <w:jc w:val="left"/>
        <w:rPr/>
      </w:pPr>
      <w:r>
        <w:rPr/>
        <w:t>7RslPHM8MjTLFSd2FPly3diODA2j7XbCFmkld1tiNC+YJB4RzU1Ilc8bqX3DdKXb1lcwZxSPEsniIa</w:t>
      </w:r>
    </w:p>
    <w:p>
      <w:pPr>
        <w:pStyle w:val="PreformattedText"/>
        <w:bidi w:val="0"/>
        <w:spacing w:before="0" w:after="0"/>
        <w:jc w:val="left"/>
        <w:rPr/>
      </w:pPr>
      <w:r>
        <w:rPr/>
        <w:t>ZspFKsQeyJW8gciqwtrh1pq1mMkuE/ZW1toaXRlXNssIimnnnjM0hkKpUTvlDNTCndYWW5QQSKHxlB</w:t>
      </w:r>
    </w:p>
    <w:p>
      <w:pPr>
        <w:pStyle w:val="PreformattedText"/>
        <w:bidi w:val="0"/>
        <w:spacing w:before="0" w:after="0"/>
        <w:jc w:val="left"/>
        <w:rPr/>
      </w:pPr>
      <w:r>
        <w:rPr/>
        <w:t>8mNRD/AALrp0mwXEi7Pw/t4rO4EwAnZ5JG+VeJ44meOGtk7gLdysgZaNZae0JdtpiwjoAAzLaneQqP</w:t>
      </w:r>
    </w:p>
    <w:p>
      <w:pPr>
        <w:pStyle w:val="PreformattedText"/>
        <w:bidi w:val="0"/>
        <w:spacing w:before="0" w:after="0"/>
        <w:jc w:val="left"/>
        <w:rPr/>
      </w:pPr>
      <w:r>
        <w:rPr/>
        <w:t>q0wgmA0AiPter4ckAHN0pxqfmoJWjlZaaAVscJpHAvL245GXbaZJamTtU8RqpmlLlleq3GJvHtKqkG</w:t>
      </w:r>
    </w:p>
    <w:p>
      <w:pPr>
        <w:pStyle w:val="PreformattedText"/>
        <w:bidi w:val="0"/>
        <w:spacing w:before="0" w:after="0"/>
        <w:jc w:val="left"/>
        <w:rPr/>
      </w:pPr>
      <w:r>
        <w:rPr/>
        <w:t>OGoLR1j4IdfFJCFRFCpieOSQw00FS10nq8ZKjsbLilIb1KVEc0tRIO5n+747Pz5Mw20Bxa6Om/zdQp</w:t>
      </w:r>
    </w:p>
    <w:p>
      <w:pPr>
        <w:pStyle w:val="PreformattedText"/>
        <w:bidi w:val="0"/>
        <w:spacing w:before="0" w:after="0"/>
        <w:jc w:val="left"/>
        <w:rPr/>
      </w:pPr>
      <w:r>
        <w:rPr/>
        <w:t>E4iUQYoXCyd52jiWpKTJS1CvRw9nzrKWCWpPbZKS6hSrMtRN7T01khxG9hRIyVDL24amKGKSnp5VYR</w:t>
      </w:r>
    </w:p>
    <w:p>
      <w:pPr>
        <w:pStyle w:val="PreformattedText"/>
        <w:bidi w:val="0"/>
        <w:spacing w:before="0" w:after="0"/>
        <w:jc w:val="left"/>
        <w:rPr/>
      </w:pPr>
      <w:r>
        <w:rPr/>
        <w:t>CLCFHUSpiZJ2HcxKxzq+Q7kmcYBxXQkbsufafVVmJxol5XhcSxSVtMZQakVsdLHTkJWQpTTV+40QRb</w:t>
      </w:r>
    </w:p>
    <w:p>
      <w:pPr>
        <w:pStyle w:val="PreformattedText"/>
        <w:bidi w:val="0"/>
        <w:spacing w:before="0" w:after="0"/>
        <w:jc w:val="left"/>
        <w:rPr/>
      </w:pPr>
      <w:r>
        <w:rPr/>
        <w:t>ww0iCkpI8bq7d3JssLjLMC90fzel8nRWJnnd13ptrHpVJcGcRfKVNXI9P80RSQywqK+toqiSiHcFRL</w:t>
      </w:r>
    </w:p>
    <w:p>
      <w:pPr>
        <w:pStyle w:val="PreformattedText"/>
        <w:bidi w:val="0"/>
        <w:spacing w:before="0" w:after="0"/>
        <w:jc w:val="left"/>
        <w:rPr/>
      </w:pPr>
      <w:r>
        <w:rPr/>
        <w:t>8vTxoEZBeVYr2uRcWwSJtifd9YYRN4s8SDRzKbmBYjKvYnSCQ4y1LtE1NQ07T1KhNslqkpzKSG/Cp3</w:t>
      </w:r>
    </w:p>
    <w:p>
      <w:pPr>
        <w:pStyle w:val="PreformattedText"/>
        <w:bidi w:val="0"/>
        <w:spacing w:before="0" w:after="0"/>
        <w:jc w:val="left"/>
        <w:rPr/>
      </w:pPr>
      <w:r>
        <w:rPr/>
        <w:t>UgIvMjPj1jvt5/mg3bvVQqXWIDCkJqQUQB0NJvlNHUs8tesryOaN/wB5RVVVBLIAiRUsaIMG8lP7un</w:t>
      </w:r>
    </w:p>
    <w:p>
      <w:pPr>
        <w:pStyle w:val="PreformattedText"/>
        <w:bidi w:val="0"/>
        <w:spacing w:before="0" w:after="0"/>
        <w:jc w:val="left"/>
        <w:rPr/>
      </w:pPr>
      <w:r>
        <w:rPr/>
        <w:t>dao26k5cevnS0kiO4eScMhq0lMzdyC9wifNU8ShTZwjJUlsw1Xg+HavkvBOXdfkoe0A1YikLmJ7I8g</w:t>
      </w:r>
    </w:p>
    <w:p>
      <w:pPr>
        <w:pStyle w:val="PreformattedText"/>
        <w:bidi w:val="0"/>
        <w:spacing w:before="0" w:after="0"/>
        <w:jc w:val="left"/>
        <w:rPr/>
      </w:pPr>
      <w:r>
        <w:rPr/>
        <w:t>kadYD8uqCljMiTbuFrl7aSSTMwqI1Cw3X6cSmJtmIDc8X+SFx3p7lu4eZaaQJ86WjkajlqOzjWlT2W</w:t>
      </w:r>
    </w:p>
    <w:p>
      <w:pPr>
        <w:pStyle w:val="PreformattedText"/>
        <w:bidi w:val="0"/>
        <w:spacing w:before="0" w:after="0"/>
        <w:jc w:val="left"/>
        <w:rPr/>
      </w:pPr>
      <w:r>
        <w:rPr/>
        <w:t>Sp8wUkILK8shMk0eMczZBTpknWb+ut5CDOBnP1pYRiVzLG1RmsChXKJKYZ2CCOnbuVYaYKhVVAQtUU</w:t>
      </w:r>
    </w:p>
    <w:p>
      <w:pPr>
        <w:pStyle w:val="PreformattedText"/>
        <w:bidi w:val="0"/>
        <w:spacing w:before="0" w:after="0"/>
        <w:jc w:val="left"/>
        <w:rPr/>
      </w:pPr>
      <w:r>
        <w:rPr/>
        <w:t>97IHGqBMyNVMk95SgmYiNGkq4YpVaNpoUwMcaq6jtqqWpo3kWQxoHd2yYSHILoh85crIIPcQlElaOQ</w:t>
      </w:r>
    </w:p>
    <w:p>
      <w:pPr>
        <w:pStyle w:val="PreformattedText"/>
        <w:bidi w:val="0"/>
        <w:spacing w:before="0" w:after="0"/>
        <w:jc w:val="left"/>
        <w:rPr/>
      </w:pPr>
      <w:r>
        <w:rPr/>
        <w:t>XjSNgajtkoaqSmp2UZgxYtemqAA9PiDg6uy4lOb4TaTjr5lUQAtInVlkctVzThJamRFftrG2AxqhKz</w:t>
      </w:r>
    </w:p>
    <w:p>
      <w:pPr>
        <w:pStyle w:val="PreformattedText"/>
        <w:bidi w:val="0"/>
        <w:spacing w:before="0" w:after="0"/>
        <w:jc w:val="left"/>
        <w:rPr/>
      </w:pPr>
      <w:r>
        <w:rPr/>
        <w:t>Xbe1hyE1yY508OWKaszJnr/JTCVVZIQrYymObB4qgtJI9Mssasj08Z8mpyjf4mA4mItniuK6k+PXXE</w:t>
      </w:r>
    </w:p>
    <w:p>
      <w:pPr>
        <w:pStyle w:val="PreformattedText"/>
        <w:bidi w:val="0"/>
        <w:spacing w:before="0" w:after="0"/>
        <w:jc w:val="left"/>
        <w:rPr/>
      </w:pPr>
      <w:r>
        <w:rPr/>
        <w:t>pqiFjdO26xxU9Z3BKEJRqSKAsFUCRbhKaaQoZJAG7byLh68b3tfq65qsGQtGxgXu0wusPe+ZgdsI0E</w:t>
      </w:r>
    </w:p>
    <w:p>
      <w:pPr>
        <w:pStyle w:val="PreformattedText"/>
        <w:bidi w:val="0"/>
        <w:spacing w:before="0" w:after="0"/>
        <w:jc w:val="left"/>
        <w:rPr/>
      </w:pPr>
      <w:r>
        <w:rPr/>
        <w:t>tyI2WSMYq4jtESzF5BjJYPoHEAu7QRASRjBRDO+XdhnkkmlmM22xqloq6SmAjBq27S/L1AhSZahGJz</w:t>
      </w:r>
    </w:p>
    <w:p>
      <w:pPr>
        <w:pStyle w:val="PreformattedText"/>
        <w:bidi w:val="0"/>
        <w:spacing w:before="0" w:after="0"/>
        <w:jc w:val="left"/>
        <w:rPr/>
      </w:pPr>
      <w:r>
        <w:rPr/>
        <w:t>7ira/IOkDMjXkpGYdhZkqZYakJFUJKx7cc1Y0TMsY7j9qRY5gTGI3LiFQSy94q4GStrRebrZ3evzUy</w:t>
      </w:r>
    </w:p>
    <w:p>
      <w:pPr>
        <w:pStyle w:val="PreformattedText"/>
        <w:bidi w:val="0"/>
        <w:spacing w:before="0" w:after="0"/>
        <w:jc w:val="left"/>
        <w:rPr/>
      </w:pPr>
      <w:r>
        <w:rPr/>
        <w:t>PBaRxJLUTySxySdtjCEdo4yrIXeNo1jkAYZnI24RZAHOWlvtO/8ABVy1yk0jmhkCm86gNEpCys0scs</w:t>
      </w:r>
    </w:p>
    <w:p>
      <w:pPr>
        <w:pStyle w:val="PreformattedText"/>
        <w:bidi w:val="0"/>
        <w:spacing w:before="0" w:after="0"/>
        <w:jc w:val="left"/>
        <w:rPr/>
      </w:pPr>
      <w:r>
        <w:rPr/>
        <w:t>LyRx2BPbRbWc39xc8ZaoAE5MBRNVUkRVJO8WiBiiM8sge7ZWETU0DB3mMmTAC4Hc9eWgfoY0UgwTyC</w:t>
      </w:r>
    </w:p>
    <w:p>
      <w:pPr>
        <w:pStyle w:val="PreformattedText"/>
        <w:bidi w:val="0"/>
        <w:spacing w:before="0" w:after="0"/>
        <w:jc w:val="left"/>
        <w:rPr/>
      </w:pPr>
      <w:r>
        <w:rPr/>
        <w:t>FkzhkfMRvCtTaYyh4naTKARmnY4kwgtCAQxAy58dA6Q3e71AAYC1palGkRag92qikAqJVCIY5nmYLT</w:t>
      </w:r>
    </w:p>
    <w:p>
      <w:pPr>
        <w:pStyle w:val="PreformattedText"/>
        <w:bidi w:val="0"/>
        <w:spacing w:before="0" w:after="0"/>
        <w:jc w:val="left"/>
        <w:rPr/>
      </w:pPr>
      <w:r>
        <w:rPr/>
        <w:t>yuFsCIyp8uLNoRMAFuURaZMDAXuP8A8ELrJdv+MHxz6FeUsvVnw827f6WBHMsSVvSvUBWcRxiysxpN</w:t>
      </w:r>
    </w:p>
    <w:p>
      <w:pPr>
        <w:pStyle w:val="PreformattedText"/>
        <w:bidi w:val="0"/>
        <w:spacing w:before="0" w:after="0"/>
        <w:jc w:val="left"/>
        <w:rPr/>
      </w:pPr>
      <w:r>
        <w:rPr/>
        <w:t>1kAIBKBfHx41yPLVMmjRd6Li36TVv8nRfUZGo+5foH3y9mZ8C3kbMwayxFgwaRSCyHL1e4/i15tnab</w:t>
      </w:r>
    </w:p>
    <w:p>
      <w:pPr>
        <w:pStyle w:val="PreformattedText"/>
        <w:bidi w:val="0"/>
        <w:spacing w:before="0" w:after="0"/>
        <w:jc w:val="left"/>
        <w:rPr/>
      </w:pPr>
      <w:r>
        <w:rPr/>
        <w:t>yad1dUgO1PCqT6hszTMyyZHxAJi8he7SKii0RJwDZfV27LoH6j2KnNaDgGCucuqWLrPK7Mju8wYSy4</w:t>
      </w:r>
    </w:p>
    <w:p>
      <w:pPr>
        <w:pStyle w:val="PreformattedText"/>
        <w:bidi w:val="0"/>
        <w:spacing w:before="0" w:after="0"/>
        <w:jc w:val="left"/>
        <w:rPr/>
      </w:pPr>
      <w:r>
        <w:rPr/>
        <w:t>qhdwCAzHzvjgxAF/zeOiYAG4S3an2qhd8XKVwgZna8a5RmOKO6g4g3JY5KxHtb4soDaIEkuJ71Sj7p</w:t>
      </w:r>
    </w:p>
    <w:p>
      <w:pPr>
        <w:pStyle w:val="PreformattedText"/>
        <w:bidi w:val="0"/>
        <w:spacing w:before="0" w:after="0"/>
        <w:jc w:val="left"/>
        <w:rPr/>
      </w:pPr>
      <w:r>
        <w:rPr/>
        <w:t>5DFGVVftJIjKHC9vtFFVmzDCT3cjJV+33INJ0Ci/TTUMTkSoJJ5JQKGYkDy5BWIeV2sbY+P8WsLtGe</w:t>
      </w:r>
    </w:p>
    <w:p>
      <w:pPr>
        <w:pStyle w:val="PreformattedText"/>
        <w:bidi w:val="0"/>
        <w:spacing w:before="0" w:after="0"/>
        <w:jc w:val="left"/>
        <w:rPr/>
      </w:pPr>
      <w:r>
        <w:rPr/>
        <w:t>z9FobNzLdJHX3JgrBkWbyVWIOSuFy8VvktrWyxu331zqwENkwF16BwB4uUQ3NC+QORI9WsqA4/5ZDH</w:t>
      </w:r>
    </w:p>
    <w:p>
      <w:pPr>
        <w:pStyle w:val="PreformattedText"/>
        <w:bidi w:val="0"/>
        <w:spacing w:before="0" w:after="0"/>
        <w:jc w:val="left"/>
        <w:rPr/>
      </w:pPr>
      <w:r>
        <w:rPr/>
        <w:t>xCgXyJ8uGXXNeQZJ0XSogXujSFD6mMMSUzAYZEMcJLq2Ku7D0xva45GI/hOsdTkuls5AdbHEE3rGSQ</w:t>
      </w:r>
    </w:p>
    <w:p>
      <w:pPr>
        <w:pStyle w:val="PreformattedText"/>
        <w:bidi w:val="0"/>
        <w:spacing w:before="0" w:after="0"/>
        <w:jc w:val="left"/>
        <w:rPr/>
      </w:pPr>
      <w:r>
        <w:rPr/>
        <w:t>uIBANgynAgcAgkkZEIbKfqyvxpNXhkjHZWt0NaRGqOp4izMSig4gqGD+FyMlEarcsq5E29D8x1hrFx</w:t>
      </w:r>
    </w:p>
    <w:p>
      <w:pPr>
        <w:pStyle w:val="PreformattedText"/>
        <w:bidi w:val="0"/>
        <w:spacing w:before="0" w:after="0"/>
        <w:jc w:val="left"/>
        <w:rPr/>
      </w:pPr>
      <w:r>
        <w:rPr/>
        <w:t>MASFspwXfBO0cbKypiX5ItITfI2upYG/sXDD3l5c5axQYi3EWrcyCxwAzH2pVFftbdZv8ADT9lL9o7</w:t>
      </w:r>
    </w:p>
    <w:p>
      <w:pPr>
        <w:pStyle w:val="PreformattedText"/>
        <w:bidi w:val="0"/>
        <w:spacing w:before="0" w:after="0"/>
        <w:jc w:val="left"/>
        <w:rPr/>
      </w:pPr>
      <w:r>
        <w:rPr/>
        <w:t>rtatqObp34O9bNSVAkEbrW7vth2Tbu3IvIdqvc4xHe5Zm8davJez/vXlbyXQIIFSsydeEOk/Ddys/l</w:t>
      </w:r>
    </w:p>
    <w:p>
      <w:pPr>
        <w:pStyle w:val="PreformattedText"/>
        <w:bidi w:val="0"/>
        <w:spacing w:before="0" w:after="0"/>
        <w:jc w:val="left"/>
        <w:rPr/>
      </w:pPr>
      <w:r>
        <w:rPr/>
        <w:t>XaP3byP5RrjdNOg/6RbDftFfgVmTGmihALOkUKzZjlZGjGbgA2e7ZFiLctr74RkwMBfCg0mm0DUKPT</w:t>
      </w:r>
    </w:p>
    <w:p>
      <w:pPr>
        <w:pStyle w:val="PreformattedText"/>
        <w:bidi w:val="0"/>
        <w:spacing w:before="0" w:after="0"/>
        <w:jc w:val="left"/>
        <w:rPr/>
      </w:pPr>
      <w:r>
        <w:rPr/>
        <w:t>MrHFm98kXKgBWwshH2IH89DcJt5qmh2Y1CcKFE7q2FrKJCDxiEt59wg8WHI9/wBOozXl8PzUsd3Jvr</w:t>
      </w:r>
    </w:p>
    <w:p>
      <w:pPr>
        <w:pStyle w:val="PreformattedText"/>
        <w:bidi w:val="0"/>
        <w:spacing w:before="0" w:after="0"/>
        <w:jc w:val="left"/>
        <w:rPr/>
      </w:pPr>
      <w:r>
        <w:rPr/>
        <w:t>yZXLcrdixGREeTsVuy2sAE5ubX1btSQM/koJO7MBJ0LveogLIxdcVVUAMjD6m7tjbjIgWsONC1xNw5</w:t>
      </w:r>
    </w:p>
    <w:p>
      <w:pPr>
        <w:pStyle w:val="PreformattedText"/>
        <w:bidi w:val="0"/>
        <w:spacing w:before="0" w:after="0"/>
        <w:jc w:val="left"/>
        <w:rPr/>
      </w:pPr>
      <w:r>
        <w:rPr/>
        <w:t>KODQBCTych4yoJXiN5Lu0nk+JWE8OFuxu3iNEoI3Y1lMsrkvjybLnkzDkWwGTC36/bk42XSHan2prR</w:t>
      </w:r>
    </w:p>
    <w:p>
      <w:pPr>
        <w:pStyle w:val="PreformattedText"/>
        <w:bidi w:val="0"/>
        <w:spacing w:before="0" w:after="0"/>
        <w:jc w:val="left"/>
        <w:rPr/>
      </w:pPr>
      <w:r>
        <w:rPr/>
        <w:t>gEjRasQFccliovkFUAAWYH9WAxNuP4dUrQsoYgN9iStwoBJAsVQelYqW/kCuoojdjUpXGRg4vTS4Fb</w:t>
      </w:r>
    </w:p>
    <w:p>
      <w:pPr>
        <w:pStyle w:val="PreformattedText"/>
        <w:bidi w:val="0"/>
        <w:spacing w:before="0" w:after="0"/>
        <w:jc w:val="left"/>
        <w:rPr/>
      </w:pPr>
      <w:r>
        <w:rPr/>
        <w:t>D6jjkAQc3GPLHk/6dSkIqRPLr/sqqAtBB6ypfEDmjTJMsZN7YnuSXy7hb+vI+vQ/LrW04DSN0pCckY</w:t>
      </w:r>
    </w:p>
    <w:p>
      <w:pPr>
        <w:pStyle w:val="PreformattedText"/>
        <w:bidi w:val="0"/>
        <w:spacing w:before="0" w:after="0"/>
        <w:jc w:val="left"/>
        <w:rPr/>
      </w:pPr>
      <w:r>
        <w:rPr/>
        <w:t>Fj7SKQND20uzggGKUXt5yCPFl92GmqEEaiE5ySSGnW8gJMwMbrELuI1jNSWVT4kKrAEi/k2OK/Ux3D</w:t>
      </w:r>
    </w:p>
    <w:p>
      <w:pPr>
        <w:pStyle w:val="PreformattedText"/>
        <w:bidi w:val="0"/>
        <w:spacing w:before="0" w:after="0"/>
        <w:jc w:val="left"/>
        <w:rPr/>
      </w:pPr>
      <w:r>
        <w:rPr/>
        <w:t>niUSrdp1xYoiIoklmxdsXkheOGYeOTy92GNWPC+WI/iYRymbVJzk5Q05NrTCJnftzNiwuhilSXs8kC</w:t>
      </w:r>
    </w:p>
    <w:p>
      <w:pPr>
        <w:pStyle w:val="PreformattedText"/>
        <w:bidi w:val="0"/>
        <w:spacing w:before="0" w:after="0"/>
        <w:jc w:val="left"/>
        <w:rPr/>
      </w:pPr>
      <w:r>
        <w:rPr/>
        <w:t>IvC7DEXtj5eX0waERkoTHCDBTPM8bPGTlGrvHExdmwVGYwEGYgkqMlv9v+bS3wC0TmUWcoGcdw5sSW</w:t>
      </w:r>
    </w:p>
    <w:p>
      <w:pPr>
        <w:pStyle w:val="PreformattedText"/>
        <w:bidi w:val="0"/>
        <w:spacing w:before="0" w:after="0"/>
        <w:jc w:val="left"/>
        <w:rPr/>
      </w:pPr>
      <w:r>
        <w:rPr/>
        <w:t>chMDGAxYoqBwgA7gLIpyJv5LZbeWl7zpRtgtt+ZaGVmke1lLOHV0DAiG4kkViBcfUwxW3/LqpPeULR</w:t>
      </w:r>
    </w:p>
    <w:p>
      <w:pPr>
        <w:pStyle w:val="PreformattedText"/>
        <w:bidi w:val="0"/>
        <w:spacing w:before="0" w:after="0"/>
        <w:jc w:val="left"/>
        <w:rPr/>
      </w:pPr>
      <w:r>
        <w:rPr/>
        <w:t>JIT5sqIxqYSjSM6inRXxWKWNzh2JGHlFBPGuAt/EGY38dOpSXPHER1b8VSmfnIBUVHfmiRY427bD94</w:t>
      </w:r>
    </w:p>
    <w:p>
      <w:pPr>
        <w:pStyle w:val="PreformattedText"/>
        <w:bidi w:val="0"/>
        <w:spacing w:before="0" w:after="0"/>
        <w:jc w:val="left"/>
        <w:rPr/>
      </w:pPr>
      <w:r>
        <w:rPr/>
        <w:t>JFGoelLCOO8lVEsUirGEORpCX8WGtIxLTp9azpVZZJZ2kW8Rd4pqqV8Rt0dTNeeSvp5UIMsc5aOYot</w:t>
      </w:r>
    </w:p>
    <w:p>
      <w:pPr>
        <w:pStyle w:val="PreformattedText"/>
        <w:bidi w:val="0"/>
        <w:spacing w:before="0" w:after="0"/>
        <w:jc w:val="left"/>
        <w:rPr/>
      </w:pPr>
      <w:r>
        <w:rPr/>
        <w:t>o4e7N9Kog1OcEEKOByOa3TMtCsMRhWCWSOW7MZ6aoilKx7RUTEkbjLFUZNTtjhHTTeTkQi982x14es</w:t>
      </w:r>
    </w:p>
    <w:p>
      <w:pPr>
        <w:pStyle w:val="PreformattedText"/>
        <w:bidi w:val="0"/>
        <w:spacing w:before="0" w:after="0"/>
        <w:jc w:val="left"/>
        <w:rPr/>
      </w:pPr>
      <w:r>
        <w:rPr/>
        <w:t>pr4oItIacRwu8s9XOWhZWtDUwMGjilpZJWvBXwlaiCrZyCBCkmPguVm4SYMq51zyW07JOz4R09JDLP</w:t>
      </w:r>
    </w:p>
    <w:p>
      <w:pPr>
        <w:pStyle w:val="PreformattedText"/>
        <w:bidi w:val="0"/>
        <w:spacing w:before="0" w:after="0"/>
        <w:jc w:val="left"/>
        <w:rPr/>
      </w:pPr>
      <w:r>
        <w:rPr/>
        <w:t>FItmljWFAkTSjBSGXZKmHGZG4ZZo3x8nxWEnVrIHX1KAkaFZdmu0cbM/flaGLuQdt3hglVjDUxqCp3</w:t>
      </w:r>
    </w:p>
    <w:p>
      <w:pPr>
        <w:pStyle w:val="PreformattedText"/>
        <w:bidi w:val="0"/>
        <w:spacing w:before="0" w:after="0"/>
        <w:jc w:val="left"/>
        <w:rPr/>
      </w:pPr>
      <w:r>
        <w:rPr/>
        <w:t>GGZ1elsFHy83lxfQq2ut9hWzKuTJekAIpqgFGkUHJuy25UlRISChymp60FCzYo6gsq6ibji8Ek7AtU</w:t>
      </w:r>
    </w:p>
    <w:p>
      <w:pPr>
        <w:pStyle w:val="PreformattedText"/>
        <w:bidi w:val="0"/>
        <w:spacing w:before="0" w:after="0"/>
        <w:jc w:val="left"/>
        <w:rPr/>
      </w:pPr>
      <w:r>
        <w:rPr/>
        <w:t>eC5xKsKtJEpIkqCheinhUjKCenVZaYMCVaOxyY6nfu/P18Qo3QexDXX5xWElRM0xwBYlHmSmhEqxwt</w:t>
      </w:r>
    </w:p>
    <w:p>
      <w:pPr>
        <w:pStyle w:val="PreformattedText"/>
        <w:bidi w:val="0"/>
        <w:spacing w:before="0" w:after="0"/>
        <w:jc w:val="left"/>
        <w:rPr/>
      </w:pPr>
      <w:r>
        <w:rPr/>
        <w:t>cA7nTzSZljbuIzFGsCuqGpEwevtNUgRHJbyyyfNGpRUgqe1HVo6wq7KJhJFBVQKpVUpyC1NNAAHCss</w:t>
      </w:r>
    </w:p>
    <w:p>
      <w:pPr>
        <w:pStyle w:val="PreformattedText"/>
        <w:bidi w:val="0"/>
        <w:spacing w:before="0" w:after="0"/>
        <w:jc w:val="left"/>
        <w:rPr/>
      </w:pPr>
      <w:r>
        <w:rPr/>
        <w:t>zIhOpIBxhyE9kTgrdYGqiYSGeRESGGDvRxCLuGSSq21qhlPfp3RWlin/7uSmYLYasicFV2eLHWO9D5</w:t>
      </w:r>
    </w:p>
    <w:p>
      <w:pPr>
        <w:pStyle w:val="PreformattedText"/>
        <w:bidi w:val="0"/>
        <w:spacing w:before="0" w:after="0"/>
        <w:jc w:val="left"/>
        <w:rPr/>
      </w:pPr>
      <w:r>
        <w:rPr/>
        <w:t>B8lkxdxBHK9S5XvTS081qXc6W/BroQcStrtT1BlxdjqCMeqOnKnau9g/JJM5ilIJBn7LNT5xO0Xddy</w:t>
      </w:r>
    </w:p>
    <w:p>
      <w:pPr>
        <w:pStyle w:val="PreformattedText"/>
        <w:bidi w:val="0"/>
        <w:spacing w:before="0" w:after="0"/>
        <w:jc w:val="left"/>
        <w:rPr/>
      </w:pPr>
      <w:r>
        <w:rPr/>
        <w:t>scIz4WiqIkYwy8gSw5Ny+lkw6Bgjr/AEitktI0C0SVZ5e4WRCDEoTtHJQjWVQVuRXR1bKyFrGaOZsm</w:t>
      </w:r>
    </w:p>
    <w:p>
      <w:pPr>
        <w:pStyle w:val="PreformattedText"/>
        <w:bidi w:val="0"/>
        <w:spacing w:before="0" w:after="0"/>
        <w:jc w:val="left"/>
        <w:rPr/>
      </w:pPr>
      <w:r>
        <w:rPr/>
        <w:t>xXiwASCT1/Uji3ERCwpkZmR83CSRGOIzF0hmdZO5WoCCrUcpDCRT4mWPxbUgOBk56+yolxCzpLJFDJ</w:t>
      </w:r>
    </w:p>
    <w:p>
      <w:pPr>
        <w:pStyle w:val="PreformattedText"/>
        <w:bidi w:val="0"/>
        <w:spacing w:before="0" w:after="0"/>
        <w:jc w:val="left"/>
        <w:rPr/>
      </w:pPr>
      <w:r>
        <w:rPr/>
        <w:t>Yu8JV2RnlaN3lbbqlwbvicpoWBu8chiVfLHVR1P2UL+EpzjRELzTiokMwFWkbuA0jxIsavRo1wm+Qk</w:t>
      </w:r>
    </w:p>
    <w:p>
      <w:pPr>
        <w:pStyle w:val="PreformattedText"/>
        <w:bidi w:val="0"/>
        <w:spacing w:before="0" w:after="0"/>
        <w:jc w:val="left"/>
        <w:rPr/>
      </w:pPr>
      <w:r>
        <w:rPr/>
        <w:t>tTyQr/3XbkflfE4bOT1+qvkMf2TuwmGUUNO5QpDLC8D2aFKwQwRVtE0i/wCRVqFpqxyMBVQpK2BU6M</w:t>
      </w:r>
    </w:p>
    <w:p>
      <w:pPr>
        <w:pStyle w:val="PreformattedText"/>
        <w:bidi w:val="0"/>
        <w:spacing w:before="0" w:after="0"/>
        <w:jc w:val="left"/>
        <w:rPr/>
      </w:pPr>
      <w:r>
        <w:rPr/>
        <w:t>NJiBhVdHFgqZ0240K7Y231OybVM/ZqpNu3cLJTVFNLVrJBPtlK0dZao6anSn7sBqogHrKeSpSRcwdF</w:t>
      </w:r>
    </w:p>
    <w:p>
      <w:pPr>
        <w:pStyle w:val="PreformattedText"/>
        <w:bidi w:val="0"/>
        <w:spacing w:before="0" w:after="0"/>
        <w:jc w:val="left"/>
        <w:rPr/>
      </w:pPr>
      <w:r>
        <w:rPr/>
        <w:t>aJlwgxw8vagN2gIifRWyZM0yK5+ZqFiqO/KFavqpZYIYaXe6lszii4KEp7ARUOZ8g7ZED3cXWf7eig</w:t>
      </w:r>
    </w:p>
    <w:p>
      <w:pPr>
        <w:pStyle w:val="PreformattedText"/>
        <w:bidi w:val="0"/>
        <w:spacing w:before="0" w:after="0"/>
        <w:jc w:val="left"/>
        <w:rPr/>
      </w:pPr>
      <w:r>
        <w:rPr/>
        <w:t>X0Rjjib5qERTtJ23oKZVMMRMBkdYnEJNTUz0yf4YEoKan8h5uDqyQDkwSitLpKPglZZIlR5SGZZVkV</w:t>
      </w:r>
    </w:p>
    <w:p>
      <w:pPr>
        <w:pStyle w:val="PreformattedText"/>
        <w:bidi w:val="0"/>
        <w:spacing w:before="0" w:after="0"/>
        <w:jc w:val="left"/>
        <w:rPr/>
      </w:pPr>
      <w:r>
        <w:rPr/>
        <w:t>0V1EqKgljAdgu5SQhVhUqGghaaUsmOJovHMHKK23emYXvH/wjtlTpb4Z/G74kTwTUtd1d1j018Pdqq</w:t>
      </w:r>
    </w:p>
    <w:p>
      <w:pPr>
        <w:pStyle w:val="PreformattedText"/>
        <w:bidi w:val="0"/>
        <w:spacing w:before="0" w:after="0"/>
        <w:jc w:val="left"/>
        <w:rPr/>
      </w:pPr>
      <w:r>
        <w:rPr/>
        <w:t>Ingai3DYektsk33coII4y3ceLqDeaUNIWxJjH5g2vN+V638drA7DW/aXS2OmPNecc3L+H2L9L/AOxF</w:t>
      </w:r>
    </w:p>
    <w:p>
      <w:pPr>
        <w:pStyle w:val="PreformattedText"/>
        <w:bidi w:val="0"/>
        <w:spacing w:before="0" w:after="0"/>
        <w:jc w:val="left"/>
        <w:rPr/>
      </w:pPr>
      <w:r>
        <w:rPr/>
        <w:t>8MKj43/EXbNjnR36X2OmXqDrWqViQm0RVKpTbS5AsZ6+qC0+Iueys0v21xKjy8Ck02+c+odpanAMFw</w:t>
      </w:r>
    </w:p>
    <w:p>
      <w:pPr>
        <w:pStyle w:val="PreformattedText"/>
        <w:bidi w:val="0"/>
        <w:spacing w:before="0" w:after="0"/>
        <w:jc w:val="left"/>
        <w:rPr/>
      </w:pPr>
      <w:r>
        <w:rPr/>
        <w:t>OW8vFfo/hijp4YKeliip4KVI4KeGFQsMNPBGsUEKIv0RoiKqgCwVcdPDWsaGMG60Y66+pZySXFxOSv</w:t>
      </w:r>
    </w:p>
    <w:p>
      <w:pPr>
        <w:pStyle w:val="PreformattedText"/>
        <w:bidi w:val="0"/>
        <w:spacing w:before="0" w:after="0"/>
        <w:jc w:val="left"/>
        <w:rPr/>
      </w:pPr>
      <w:r>
        <w:rPr/>
        <w:t>jKVNhY3tc3awH3x+99EolVcknm18CPtwRxz+th99UQDqrBI0K2ZyVtc83GWViB6tlzx/9rVqSYicLV</w:t>
      </w:r>
    </w:p>
    <w:p>
      <w:pPr>
        <w:pStyle w:val="PreformattedText"/>
        <w:bidi w:val="0"/>
        <w:spacing w:before="0" w:after="0"/>
        <w:jc w:val="left"/>
        <w:rPr/>
      </w:pPr>
      <w:r>
        <w:rPr/>
        <w:t>iAC3F/7i454H8zcf8AlqKk2TuWv+v6ernj1f7W1Ey3sz4oJmRFYyMFwGchLBWUWNuAT7A1EB10hVFC</w:t>
      </w:r>
    </w:p>
    <w:p>
      <w:pPr>
        <w:pStyle w:val="PreformattedText"/>
        <w:bidi w:val="0"/>
        <w:spacing w:before="0" w:after="0"/>
        <w:jc w:val="left"/>
        <w:rPr/>
      </w:pPr>
      <w:r>
        <w:rPr/>
        <w:t>p6w65ubts/SskdbMLnCq3mXI7dTMeRIkUYaZ+LXVPp1ncLnAA4p8X9KaDawEjNT7leUUREJIFr+7/e</w:t>
      </w:r>
    </w:p>
    <w:p>
      <w:pPr>
        <w:pStyle w:val="PreformattedText"/>
        <w:bidi w:val="0"/>
        <w:spacing w:before="0" w:after="0"/>
        <w:jc w:val="left"/>
        <w:rPr/>
      </w:pPr>
      <w:r>
        <w:rPr/>
        <w:t>3sC3Ba38venQ2Gg69Sk3AEEnKClFrm5JNxc29DkeyPuP8Ay0twyZREgcIgqPVZZWYW8Tlb3yf0Njf3</w:t>
      </w:r>
    </w:p>
    <w:p>
      <w:pPr>
        <w:pStyle w:val="PreformattedText"/>
        <w:bidi w:val="0"/>
        <w:spacing w:before="0" w:after="0"/>
        <w:jc w:val="left"/>
        <w:rPr/>
      </w:pPr>
      <w:r>
        <w:rPr/>
        <w:t>p7YPFhCWy+Qmw3RWL3BYE3JtYW+9vQ+/++qJk5OUVju5NkkpN+b8FQSSC2RABUkWPj6/TVlu7BO8hQ</w:t>
      </w:r>
    </w:p>
    <w:p>
      <w:pPr>
        <w:pStyle w:val="PreformattedText"/>
        <w:bidi w:val="0"/>
        <w:spacing w:before="0" w:after="0"/>
        <w:jc w:val="left"/>
        <w:rPr/>
      </w:pPr>
      <w:r>
        <w:rPr/>
        <w:t>Mkqs/DEFEU43OJ8gSWF+WUrf8A+3lqEECYRSd7GuqAeTzaRQojLkITfLBblgb+m7hWx441SrPD4oOR</w:t>
      </w:r>
    </w:p>
    <w:p>
      <w:pPr>
        <w:pStyle w:val="PreformattedText"/>
        <w:bidi w:val="0"/>
        <w:spacing w:before="0" w:after="0"/>
        <w:jc w:val="left"/>
        <w:rPr/>
      </w:pPr>
      <w:r>
        <w:rPr/>
        <w:t>+1GZLm4B5I8suGIxH1jELb+S+Q1Pbqrk+n96HoAWLSeshdSObAXKuLXI0JAyTlVvXesncmwIOXIT9R</w:t>
      </w:r>
    </w:p>
    <w:p>
      <w:pPr>
        <w:pStyle w:val="PreformattedText"/>
        <w:bidi w:val="0"/>
        <w:spacing w:before="0" w:after="0"/>
        <w:jc w:val="left"/>
        <w:rPr/>
      </w:pPr>
      <w:r>
        <w:rPr/>
        <w:t>4H/fyQ/wC1rauchp1hXJt4d1IXNifVyp+7n2bLe1sbDg6EmXeDEIxnuTtDVtsew7jvMQLV8rJtezIS</w:t>
      </w:r>
    </w:p>
    <w:p>
      <w:pPr>
        <w:pStyle w:val="PreformattedText"/>
        <w:bidi w:val="0"/>
        <w:spacing w:before="0" w:after="0"/>
        <w:jc w:val="left"/>
        <w:rPr/>
      </w:pPr>
      <w:r>
        <w:rPr/>
        <w:t>Ax3PcLxQvGbeovxJT/KFtATDiWp0Fwt5D7lCK8rtW2U22RMxEES91jZWlnkfykZr/wCY0rSHn2zaoi</w:t>
      </w:r>
    </w:p>
    <w:p>
      <w:pPr>
        <w:pStyle w:val="PreformattedText"/>
        <w:bidi w:val="0"/>
        <w:spacing w:before="0" w:after="0"/>
        <w:jc w:val="left"/>
        <w:rPr/>
      </w:pPr>
      <w:r>
        <w:rPr/>
        <w:t>DEpmCHHtKod4rzd7nJQ2GHoXOa5KCB7DML8i+noVC6UGacu1jizBGa62jV7n/nBVvRIY6W7di3Eq5M</w:t>
      </w:r>
    </w:p>
    <w:p>
      <w:pPr>
        <w:pStyle w:val="PreformattedText"/>
        <w:bidi w:val="0"/>
        <w:spacing w:before="0" w:after="0"/>
        <w:jc w:val="left"/>
        <w:rPr/>
      </w:pPr>
      <w:r>
        <w:rPr/>
        <w:t>ROE7K95Qkal1iBlKsDi7l1SniKjnymPo3thoCSTJSTBnvlTHqrdafojobca6pZVNLRV25V8gY3ebsv</w:t>
      </w:r>
    </w:p>
    <w:p>
      <w:pPr>
        <w:pStyle w:val="PreformattedText"/>
        <w:bidi w:val="0"/>
        <w:spacing w:before="0" w:after="0"/>
        <w:jc w:val="left"/>
        <w:rPr/>
      </w:pPr>
      <w:r>
        <w:rPr/>
        <w:t>M8JJJveQGNP5Nxow4AOcThoz9FUA57g1vaK4h+GtPUnaK3qPcrjceoq2p3ep7iqCZKuZ5I0U8k4hlH</w:t>
      </w:r>
    </w:p>
    <w:p>
      <w:pPr>
        <w:pStyle w:val="PreformattedText"/>
        <w:bidi w:val="0"/>
        <w:spacing w:before="0" w:after="0"/>
        <w:jc w:val="left"/>
        <w:rPr/>
      </w:pPr>
      <w:r>
        <w:rPr/>
        <w:t>vkDWWiDZe7WoZW6tDX2M/wDXhQz43fGHpf4G/C34mfGjrOopoOnPhX0X1F1zuKVDqIa49P7fLU7dtS</w:t>
      </w:r>
    </w:p>
    <w:p>
      <w:pPr>
        <w:pStyle w:val="PreformattedText"/>
        <w:bidi w:val="0"/>
        <w:spacing w:before="0" w:after="0"/>
        <w:jc w:val="left"/>
        <w:rPr/>
      </w:pPr>
      <w:r>
        <w:rPr/>
        <w:t>BrdyWs3c7dRhPzNXL9I1roUTWr06Y0cd72N1SKjixji07zQv5tnX3W/UnxR696z+InWNZJu3V3X/U3</w:t>
      </w:r>
    </w:p>
    <w:p>
      <w:pPr>
        <w:pStyle w:val="PreformattedText"/>
        <w:bidi w:val="0"/>
        <w:spacing w:before="0" w:after="0"/>
        <w:jc w:val="left"/>
        <w:rPr/>
      </w:pPr>
      <w:r>
        <w:rPr/>
        <w:t>UXW/U8rNDJUVW+dYzT7puMQp5mKLtsFUVhhWZighp0RFOIXXsGghunXori3HvuLULuE8tTX1M27Vk+</w:t>
      </w:r>
    </w:p>
    <w:p>
      <w:pPr>
        <w:pStyle w:val="PreformattedText"/>
        <w:bidi w:val="0"/>
        <w:spacing w:before="0" w:after="0"/>
        <w:jc w:val="left"/>
        <w:rPr/>
      </w:pPr>
      <w:r>
        <w:rPr/>
        <w:t>41FVTV6zblNV1FZNVVlZtiVlFNVV9S/dmZXplQCwkjjXHFIk09p5vd12VUYgYCWRRWGQrLPDS10k9J</w:t>
      </w:r>
    </w:p>
    <w:p>
      <w:pPr>
        <w:pStyle w:val="PreformattedText"/>
        <w:bidi w:val="0"/>
        <w:spacing w:before="0" w:after="0"/>
        <w:jc w:val="left"/>
        <w:rPr/>
      </w:pPr>
      <w:r>
        <w:rPr/>
        <w:t>MkkQkMsNdT1jwETyIhWE18Xa4SBFCqw7v5mNzEzvHn118UBIIyN5LmaonE1RVuITUYPE71JleVZKej</w:t>
      </w:r>
    </w:p>
    <w:p>
      <w:pPr>
        <w:pStyle w:val="PreformattedText"/>
        <w:bidi w:val="0"/>
        <w:spacing w:before="0" w:after="0"/>
        <w:jc w:val="left"/>
        <w:rPr/>
      </w:pPr>
      <w:r>
        <w:rPr/>
        <w:t>78lRt9OymqHzFMqws8kcJeFTg5l5sRJmYQJArlGJpBVxrURUjPDBDB2bmkrtuqpnpgqQxwp2FIeZae</w:t>
      </w:r>
    </w:p>
    <w:p>
      <w:pPr>
        <w:pStyle w:val="PreformattedText"/>
        <w:bidi w:val="0"/>
        <w:spacing w:before="0" w:after="0"/>
        <w:jc w:val="left"/>
        <w:rPr/>
      </w:pPr>
      <w:r>
        <w:rPr/>
        <w:t>K/jfNirliATMuUmRrhqLlmmi+WZKueSpNFSVIWSL5ivnpIqqjpFopNxZ07lAsUmYCqaSSNkPm9zpgd</w:t>
      </w:r>
    </w:p>
    <w:p>
      <w:pPr>
        <w:pStyle w:val="PreformattedText"/>
        <w:bidi w:val="0"/>
        <w:spacing w:before="0" w:after="0"/>
        <w:jc w:val="left"/>
        <w:rPr/>
      </w:pPr>
      <w:r>
        <w:rPr/>
        <w:t>MTkwohpAYopFmZXAWbGNnejpKilonmSodZMQK12mdQveFLDJ4hmcqraW4iTjKibJ4USWoaOSdZ0Eka</w:t>
      </w:r>
    </w:p>
    <w:p>
      <w:pPr>
        <w:pStyle w:val="PreformattedText"/>
        <w:bidi w:val="0"/>
        <w:spacing w:before="0" w:after="0"/>
        <w:jc w:val="left"/>
        <w:rPr/>
      </w:pPr>
      <w:r>
        <w:rPr/>
        <w:t>sR8pEEqp9vr6OKWqnAEdOXkbtMGkChcEQ4aTMFrmalREVM0krFEZYVLwpUSss1OstPXUVfTT/MSSFa</w:t>
      </w:r>
    </w:p>
    <w:p>
      <w:pPr>
        <w:pStyle w:val="PreformattedText"/>
        <w:bidi w:val="0"/>
        <w:spacing w:before="0" w:after="0"/>
        <w:jc w:val="left"/>
        <w:rPr/>
      </w:pPr>
      <w:r>
        <w:rPr/>
        <w:t>j5mOpWwy7rIVIREuF0y6RkdfiUScVZPRJHO0sTMJKOoNMaeWsZWPytHGgWKNo6WfF2Ygp3ZBDjLNG2</w:t>
      </w:r>
    </w:p>
    <w:p>
      <w:pPr>
        <w:pStyle w:val="PreformattedText"/>
        <w:bidi w:val="0"/>
        <w:spacing w:before="0" w:after="0"/>
        <w:jc w:val="left"/>
        <w:rPr/>
      </w:pPr>
      <w:r>
        <w:rPr/>
        <w:t>S6q63JOisDTCUjoUiBhkjwSip4I4QGX5OWo2mu3OGu77U0h7itSOwXOWOMu13ldgRoS4i0DhKhmcnK</w:t>
      </w:r>
    </w:p>
    <w:p>
      <w:pPr>
        <w:pStyle w:val="PreformattedText"/>
        <w:bidi w:val="0"/>
        <w:spacing w:before="0" w:after="0"/>
        <w:jc w:val="left"/>
        <w:rPr/>
      </w:pPr>
      <w:r>
        <w:rPr/>
        <w:t>TqpYpo/ma25jjas2+HN1Vw9FNtm77W8XbS9LCI5ZBGVaQtJmERvq1ZIcJPXNQAiCBolHps1hohSh4X</w:t>
      </w:r>
    </w:p>
    <w:p>
      <w:pPr>
        <w:pStyle w:val="PreformattedText"/>
        <w:bidi w:val="0"/>
        <w:spacing w:before="0" w:after="0"/>
        <w:jc w:val="left"/>
        <w:rPr/>
      </w:pPr>
      <w:r>
        <w:rPr/>
        <w:t>rm2uVBNT0rNU73ttfJST1CTIJmd5YY2kd3luIrMsZ4BtaIxEDdVEgTnC0ypj2ZmjKRutIGEUjRR07r</w:t>
      </w:r>
    </w:p>
    <w:p>
      <w:pPr>
        <w:pStyle w:val="PreformattedText"/>
        <w:bidi w:val="0"/>
        <w:spacing w:before="0" w:after="0"/>
        <w:jc w:val="left"/>
        <w:rPr/>
      </w:pPr>
      <w:r>
        <w:rPr/>
        <w:t>8hR1zLI+NRK7VZWXFQUj712abhVLzZx4qpExOUhHj2o5JVqBLTJRzTSIZIMt522beNqDGWO0skjUxv</w:t>
      </w:r>
    </w:p>
    <w:p>
      <w:pPr>
        <w:pStyle w:val="PreformattedText"/>
        <w:bidi w:val="0"/>
        <w:spacing w:before="0" w:after="0"/>
        <w:jc w:val="left"/>
        <w:rPr/>
      </w:pPr>
      <w:r>
        <w:rPr/>
        <w:t>2UjDDFXRYQDiBBBiMq0OxkLSSwIwEUz/AIVO4B+e2ne6GcStImKInamzBCWk/Pm/1SDacR/Zyi1q0m</w:t>
      </w:r>
    </w:p>
    <w:p>
      <w:pPr>
        <w:pStyle w:val="PreformattedText"/>
        <w:bidi w:val="0"/>
        <w:spacing w:before="0" w:after="0"/>
        <w:jc w:val="left"/>
        <w:rPr/>
      </w:pPr>
      <w:r>
        <w:rPr/>
        <w:t>gEsdPUCGWKKSSSnsCvze0in3ajkMjnKpqxBFMxSRVcPIn0ReJBxgEjVXJmZyjZzKTXTsXp6epl3Gmo</w:t>
      </w:r>
    </w:p>
    <w:p>
      <w:pPr>
        <w:pStyle w:val="PreformattedText"/>
        <w:bidi w:val="0"/>
        <w:spacing w:before="0" w:after="0"/>
        <w:jc w:val="left"/>
        <w:rPr/>
      </w:pPr>
      <w:r>
        <w:rPr/>
        <w:t>GZIXpjVzNVbnSRsAMZXDSZOvhC4kbFpHXVTIJ5cvxKGZPetxUs7U0VNWreoqZKpZFyR4qjdts2ud3F</w:t>
      </w:r>
    </w:p>
    <w:p>
      <w:pPr>
        <w:pStyle w:val="PreformattedText"/>
        <w:bidi w:val="0"/>
        <w:spacing w:before="0" w:after="0"/>
        <w:jc w:val="left"/>
        <w:rPr/>
      </w:pPr>
      <w:r>
        <w:rPr/>
        <w:t>dOhiujxSAJijW4VlFiHNmAA4f9gFS0QxVCQzhHpkqGphFTLHGBLRVW1bpSVmMlTIy0iJURNeNpWjV2</w:t>
      </w:r>
    </w:p>
    <w:p>
      <w:pPr>
        <w:pStyle w:val="PreformattedText"/>
        <w:bidi w:val="0"/>
        <w:spacing w:before="0" w:after="0"/>
        <w:jc w:val="left"/>
        <w:rPr/>
      </w:pPr>
      <w:r>
        <w:rPr/>
        <w:t>DvI5ZNQggA85PX1KJeKSKnqKeQxU0FTTJtdeKiJKmrq6mI7mtNVNUxy4t3EpKlXVnvEckaKNsFdhki</w:t>
      </w:r>
    </w:p>
    <w:p>
      <w:pPr>
        <w:pStyle w:val="PreformattedText"/>
        <w:bidi w:val="0"/>
        <w:spacing w:before="0" w:after="0"/>
        <w:jc w:val="left"/>
        <w:rPr/>
      </w:pPr>
      <w:r>
        <w:rPr/>
        <w:t>AdWqSYicIZKuPa9vlHZeWSiphBVUE6irSaOmBXvupR46aXsKZQXQyuUZU7VvG5DSB+JXknvJSVXCUk</w:t>
      </w:r>
    </w:p>
    <w:p>
      <w:pPr>
        <w:pStyle w:val="PreformattedText"/>
        <w:bidi w:val="0"/>
        <w:spacing w:before="0" w:after="0"/>
        <w:jc w:val="left"/>
        <w:rPr/>
      </w:pPr>
      <w:r>
        <w:rPr/>
        <w:t>amlnd6bb4Z6MQoJIY5+1ulXWwulOngPmKap8hI0YEcLIZVy8VPJDojDVIMTGFoJio8ZjOCk9LS/OMs</w:t>
      </w:r>
    </w:p>
    <w:p>
      <w:pPr>
        <w:pStyle w:val="PreformattedText"/>
        <w:bidi w:val="0"/>
        <w:spacing w:before="0" w:after="0"/>
        <w:jc w:val="left"/>
        <w:rPr/>
      </w:pPr>
      <w:r>
        <w:rPr/>
        <w:t>KvTRy7XudGp/OA0OSoQzRsVGAZluwOIJxoFQnGZKQrCGSYtUx0cdOamoxrS4FJLQpDudOhRWRnd4xU</w:t>
      </w:r>
    </w:p>
    <w:p>
      <w:pPr>
        <w:pStyle w:val="PreformattedText"/>
        <w:bidi w:val="0"/>
        <w:spacing w:before="0" w:after="0"/>
        <w:jc w:val="left"/>
        <w:rPr/>
      </w:pPr>
      <w:r>
        <w:rPr/>
        <w:t>FBk7MWxZ14GqIAAgzKNtwBIGEvUytTre6QSVElVViKnhCmFqR5K75g0sTeUwppe1iyuxDZXUDJrwGj</w:t>
      </w:r>
    </w:p>
    <w:p>
      <w:pPr>
        <w:pStyle w:val="PreformattedText"/>
        <w:bidi w:val="0"/>
        <w:spacing w:before="0" w:after="0"/>
        <w:jc w:val="left"/>
        <w:rPr/>
      </w:pPr>
      <w:r>
        <w:rPr/>
        <w:t>GXIuy7elEtFT0ZqJojDPDRyTGlSoTCOvipqyqni7NCY+2l46h2V5SkYscVdsTomjeMDGiXkwJS0LRR</w:t>
      </w:r>
    </w:p>
    <w:p>
      <w:pPr>
        <w:pStyle w:val="PreformattedText"/>
        <w:bidi w:val="0"/>
        <w:spacing w:before="0" w:after="0"/>
        <w:jc w:val="left"/>
        <w:rPr/>
      </w:pPr>
      <w:r>
        <w:rPr/>
        <w:t>VTSxy7iOw7rJL3TQw0Zg3KpkhasqZsngHydaFQxM0suWWKpwrW04klxz1lUQYPJQLqGqO6bvHt6pSy</w:t>
      </w:r>
    </w:p>
    <w:p>
      <w:pPr>
        <w:pStyle w:val="PreformattedText"/>
        <w:bidi w:val="0"/>
        <w:spacing w:before="0" w:after="0"/>
        <w:jc w:val="left"/>
        <w:rPr/>
      </w:pPr>
      <w:r>
        <w:rPr/>
        <w:t>0O3GQSNDTmCi3N0XuVb7fBMC0u4LGcwzWDSxphZhpNQOLmsAw3r6StsAXzaXJz26lmhwiypZbCjPzU</w:t>
      </w:r>
    </w:p>
    <w:p>
      <w:pPr>
        <w:pStyle w:val="PreformattedText"/>
        <w:bidi w:val="0"/>
        <w:spacing w:before="0" w:after="0"/>
        <w:jc w:val="left"/>
        <w:rPr/>
      </w:pPr>
      <w:r>
        <w:rPr/>
        <w:t>EjtSSVVQHWn3jdpJUJnlnikhyC8LL8zL+TVsLtCBLvv9J2ikYJnRPSUs4CRxIHaWhn+ap+RVCmp58J</w:t>
      </w:r>
    </w:p>
    <w:p>
      <w:pPr>
        <w:pStyle w:val="PreformattedText"/>
        <w:bidi w:val="0"/>
        <w:spacing w:before="0" w:after="0"/>
        <w:jc w:val="left"/>
        <w:rPr/>
      </w:pPr>
      <w:r>
        <w:rPr/>
        <w:t>9onvEPkduglywxOZoahIsmd8dNscAI97rrRCSAJKyYZ1CsZIjUS1UMhCIAXWRUMVTtcCQIGp6qmjZJ</w:t>
      </w:r>
    </w:p>
    <w:p>
      <w:pPr>
        <w:pStyle w:val="PreformattedText"/>
        <w:bidi w:val="0"/>
        <w:spacing w:before="0" w:after="0"/>
        <w:jc w:val="left"/>
        <w:rPr/>
      </w:pPr>
      <w:r>
        <w:rPr/>
        <w:t>IyoHzNCndZWQto4IHj1p7VJExzCUqo6qIVsrVEBqWp3m7kDt2qaAVGUpnkkUisrKbcJKOZZAHEyVU5</w:t>
      </w:r>
    </w:p>
    <w:p>
      <w:pPr>
        <w:pStyle w:val="PreformattedText"/>
        <w:bidi w:val="0"/>
        <w:spacing w:before="0" w:after="0"/>
        <w:jc w:val="left"/>
        <w:rPr/>
      </w:pPr>
      <w:r>
        <w:rPr/>
        <w:t>GPGhe0gmHbzevjH2kQJwCcJSYyy2iChzFLAqRi1NIK2RA4ec9opS0czCojkjyUxwNDAnkdCRge3r5L</w:t>
      </w:r>
    </w:p>
    <w:p>
      <w:pPr>
        <w:pStyle w:val="PreformattedText"/>
        <w:bidi w:val="0"/>
        <w:spacing w:before="0" w:after="0"/>
        <w:jc w:val="left"/>
        <w:rPr/>
      </w:pPr>
      <w:r>
        <w:rPr/>
        <w:t>sqAgXTzCb/PsvMxApkEcTKkd5xQd43SkLxuqz03ahYsbM0kJOWMWggxFuO6VYIPEJKcaczxd0tHEZo</w:t>
      </w:r>
    </w:p>
    <w:p>
      <w:pPr>
        <w:pStyle w:val="PreformattedText"/>
        <w:bidi w:val="0"/>
        <w:spacing w:before="0" w:after="0"/>
        <w:jc w:val="left"/>
        <w:rPr/>
      </w:pPr>
      <w:r>
        <w:rPr/>
        <w:t>ZsqiM4pEteQXNf3ioWsq5puy0EeeCtVPUPj4jRNBadB8EMzidENGYi8axQwSRwIq004kapyDJJLtTl</w:t>
      </w:r>
    </w:p>
    <w:p>
      <w:pPr>
        <w:pStyle w:val="PreformattedText"/>
        <w:bidi w:val="0"/>
        <w:spacing w:before="0" w:after="0"/>
        <w:jc w:val="left"/>
        <w:rPr/>
      </w:pPr>
      <w:r>
        <w:rPr/>
        <w:t>S571UEkqIcCCLU/ePKX0TXAjDeSszJBdiU3GXDtT/NxBZWZpe4DKqMk80kcdTFHGXqwKpaqFECkzdx</w:t>
      </w:r>
    </w:p>
    <w:p>
      <w:pPr>
        <w:pStyle w:val="PreformattedText"/>
        <w:bidi w:val="0"/>
        <w:spacing w:before="0" w:after="0"/>
        <w:jc w:val="left"/>
        <w:rPr/>
      </w:pPr>
      <w:r>
        <w:rPr/>
        <w:t>GfAMuhdItyN5UjKhu5NCWKqBTSzSGOSOWavgq544qioifvKiVtHVmjeZcQYk/CDuvqQTEfKUgjlCa6</w:t>
      </w:r>
    </w:p>
    <w:p>
      <w:pPr>
        <w:pStyle w:val="PreformattedText"/>
        <w:bidi w:val="0"/>
        <w:spacing w:before="0" w:after="0"/>
        <w:jc w:val="left"/>
        <w:rPr/>
      </w:pPr>
      <w:r>
        <w:rPr/>
        <w:t>dbU60yUsjySTTmSOcK1LVOpnmq6FC8ZDGSH5hcsi2caQxeROoBAAnKjocSYRgEhm7lPUs7RIkSbhPF</w:t>
      </w:r>
    </w:p>
    <w:p>
      <w:pPr>
        <w:pStyle w:val="PreformattedText"/>
        <w:bidi w:val="0"/>
        <w:spacing w:before="0" w:after="0"/>
        <w:jc w:val="left"/>
        <w:rPr/>
      </w:pPr>
      <w:r>
        <w:rPr/>
        <w:t>GuUNNTYJIkCOOyphamWonCtIGgVE8sl0RIh28onMRxiIRCGOBEWGOFFZXqYopXeH5Siaqp2xqROZki</w:t>
      </w:r>
    </w:p>
    <w:p>
      <w:pPr>
        <w:pStyle w:val="PreformattedText"/>
        <w:bidi w:val="0"/>
        <w:spacing w:before="0" w:after="0"/>
        <w:jc w:val="left"/>
        <w:rPr/>
      </w:pPr>
      <w:r>
        <w:rPr/>
        <w:t>LsMIpOfoA0QOH4thU4GYaURUy0yVHaYRIgElPMKQySKi08B7qUMoNmyDxzzSK5E86zAPiqpqy7eILQ</w:t>
      </w:r>
    </w:p>
    <w:p>
      <w:pPr>
        <w:pStyle w:val="PreformattedText"/>
        <w:bidi w:val="0"/>
        <w:spacing w:before="0" w:after="0"/>
        <w:jc w:val="left"/>
        <w:rPr/>
      </w:pPr>
      <w:r>
        <w:rPr/>
        <w:t>0R1/U71lALcyUJUpJQ0qpJD8xTUsLtND8zA8/YWJu/PWqgdW3DGWok7SNGYAoX3xqyYYXWl1o6crgH</w:t>
      </w:r>
    </w:p>
    <w:p>
      <w:pPr>
        <w:pStyle w:val="PreformattedText"/>
        <w:bidi w:val="0"/>
        <w:spacing w:before="0" w:after="0"/>
        <w:jc w:val="left"/>
        <w:rPr/>
      </w:pPr>
      <w:r>
        <w:rPr/>
        <w:t>BTNUTieKSVJlq6dXgKVPdm7cjdsQBlid2ImdY45Io8ktF+MffNecB0EhTTwUG6xqY6anKPUBZpjFH2</w:t>
      </w:r>
    </w:p>
    <w:p>
      <w:pPr>
        <w:pStyle w:val="PreformattedText"/>
        <w:bidi w:val="0"/>
        <w:spacing w:before="0" w:after="0"/>
        <w:jc w:val="left"/>
        <w:rPr/>
      </w:pPr>
      <w:r>
        <w:rPr/>
        <w:t>g/4cYWMSpVQKyKYiEKlwy5p2wFZhI2su0VWtabnWlybTaSQIwxVZ0sqbhvclXFjMO+8cXdGZkWEiTu</w:t>
      </w:r>
    </w:p>
    <w:p>
      <w:pPr>
        <w:pStyle w:val="PreformattedText"/>
        <w:bidi w:val="0"/>
        <w:spacing w:before="0" w:after="0"/>
        <w:jc w:val="left"/>
        <w:rPr/>
      </w:pPr>
      <w:r>
        <w:rPr/>
        <w:t>RBiFKfNJI8/6oG/iVW5GzuFWs943mz05vx4lrrC1rJV77Q4gmEkLiJFEM8M8cIV3nngnk+f7EMalPm</w:t>
      </w:r>
    </w:p>
    <w:p>
      <w:pPr>
        <w:pStyle w:val="PreformattedText"/>
        <w:bidi w:val="0"/>
        <w:spacing w:before="0" w:after="0"/>
        <w:jc w:val="left"/>
        <w:rPr/>
      </w:pPr>
      <w:r>
        <w:rPr/>
        <w:t>mecyoGBjZYVa3GPVpkNdNuW9T8VlcZu3cLMMDO0VPUiGCQSLTLBVuZIQ0cSwRbVK80t4NsSFuw7XDt</w:t>
      </w:r>
    </w:p>
    <w:p>
      <w:pPr>
        <w:pStyle w:val="PreformattedText"/>
        <w:bidi w:val="0"/>
        <w:spacing w:before="0" w:after="0"/>
        <w:jc w:val="left"/>
        <w:rPr/>
      </w:pPr>
      <w:r>
        <w:rPr/>
        <w:t>WVEhYqy+UbBIaevV9n8yE6jv63k7S0tLClGkFVJ2qRxRyA5Wghlklnh2mGdKeMSVc84qqiaZs2Vflf</w:t>
      </w:r>
    </w:p>
    <w:p>
      <w:pPr>
        <w:pStyle w:val="PreformattedText"/>
        <w:bidi w:val="0"/>
        <w:spacing w:before="0" w:after="0"/>
        <w:jc w:val="left"/>
        <w:rPr/>
      </w:pPr>
      <w:r>
        <w:rPr/>
        <w:t>NxY6YS0Ww8tDcfJ9H+b5kBEGELuL0lVBE8Yrp6c9qpmecwwouErR/KJepsK9pkp6d79okU8zWAY6ji</w:t>
      </w:r>
    </w:p>
    <w:p>
      <w:pPr>
        <w:pStyle w:val="PreformattedText"/>
        <w:bidi w:val="0"/>
        <w:spacing w:before="0" w:after="0"/>
        <w:jc w:val="left"/>
        <w:rPr/>
      </w:pPr>
      <w:r>
        <w:rPr/>
        <w:t>Hg5Lh63XEiuaNG/OlvlpGKBFL1he0SfMUM6ulSHeLc4waEdyhecST1SErgKVO3n46OASDqhzmBASMb</w:t>
      </w:r>
    </w:p>
    <w:p>
      <w:pPr>
        <w:pStyle w:val="PreformattedText"/>
        <w:bidi w:val="0"/>
        <w:spacing w:before="0" w:after="0"/>
        <w:jc w:val="left"/>
        <w:rPr/>
      </w:pPr>
      <w:r>
        <w:rPr/>
        <w:t>RSVSx05aliVpB8xJS1kNY0DoezvkMK0sZ7EzCRqmMBTaRZGf6sZayd1wjrpyhBBzqtWk7KCVqKOGOC</w:t>
      </w:r>
    </w:p>
    <w:p>
      <w:pPr>
        <w:pStyle w:val="PreformattedText"/>
        <w:bidi w:val="0"/>
        <w:spacing w:before="0" w:after="0"/>
        <w:jc w:val="left"/>
        <w:rPr/>
      </w:pPr>
      <w:r>
        <w:rPr/>
        <w:t>kil+XBlijhpRHI20gVCzEiRwZKypL4uTJFijZLoHSDgbvVv6qAEmAm+J278AQ06SSyRYvM1K60+4ml</w:t>
      </w:r>
    </w:p>
    <w:p>
      <w:pPr>
        <w:pStyle w:val="PreformattedText"/>
        <w:bidi w:val="0"/>
        <w:spacing w:before="0" w:after="0"/>
        <w:jc w:val="left"/>
        <w:rPr/>
      </w:pPr>
      <w:r>
        <w:rPr/>
        <w:t>d6YsrVRWbp6lpHqK15XwYvVIFsONKFwIxh3Tfkt1RFvIznr50ARTyWanp5onp0mhpKmEw3jhmQJMqg</w:t>
      </w:r>
    </w:p>
    <w:p>
      <w:pPr>
        <w:pStyle w:val="PreformattedText"/>
        <w:bidi w:val="0"/>
        <w:spacing w:before="0" w:after="0"/>
        <w:jc w:val="left"/>
        <w:rPr/>
      </w:pPr>
      <w:r>
        <w:rPr/>
        <w:t>U7q/zMDKkTghEeuUq2WI0Qg7xBJbz/Eo5sCScpWSOQioRqdA9W9LBPSqZotu3CqpViVdpeolK/LUtF</w:t>
      </w:r>
    </w:p>
    <w:p>
      <w:pPr>
        <w:pStyle w:val="PreformattedText"/>
        <w:bidi w:val="0"/>
        <w:spacing w:before="0" w:after="0"/>
        <w:jc w:val="left"/>
        <w:rPr/>
      </w:pPr>
      <w:r>
        <w:rPr/>
        <w:t>Ci0XbKiaetyszZBdBxd+919aIBsCDw9fXr7q1iDo+N6hilUAslRCUraieMLFPuJN2O1zxSLJHUofwo</w:t>
      </w:r>
    </w:p>
    <w:p>
      <w:pPr>
        <w:pStyle w:val="PreformattedText"/>
        <w:bidi w:val="0"/>
        <w:spacing w:before="0" w:after="0"/>
        <w:jc w:val="left"/>
        <w:rPr/>
      </w:pPr>
      <w:r>
        <w:rPr/>
        <w:t>hTxx/wDfNoBM5meu9Uc6deqtkEUSU8yzTJHUT/NhwxoTJVozI9NGqU0opiJGVUzyLYvEyCLCTTAAMj</w:t>
      </w:r>
    </w:p>
    <w:p>
      <w:pPr>
        <w:pStyle w:val="PreformattedText"/>
        <w:bidi w:val="0"/>
        <w:spacing w:before="0" w:after="0"/>
        <w:jc w:val="left"/>
        <w:rPr/>
      </w:pPr>
      <w:r>
        <w:rPr/>
        <w:t>tIJMW8ltE8arOWBlV6Sda78NkpjGrLHK0UjDwiRT2540AaM8ZO4z0UYcY4fu/soI+b7P8AtKsCX7bM</w:t>
      </w:r>
    </w:p>
    <w:p>
      <w:pPr>
        <w:pStyle w:val="PreformattedText"/>
        <w:bidi w:val="0"/>
        <w:spacing w:before="0" w:after="0"/>
        <w:jc w:val="left"/>
        <w:rPr/>
      </w:pPr>
      <w:r>
        <w:rPr/>
        <w:t>BPHHTfgCSmTIpMjAyrh3s4iEMpR+7C6rM8nZJXVHXim1TXMYWUAk/D7kSwCcFEvt6SSBgECPKkwWli</w:t>
      </w:r>
    </w:p>
    <w:p>
      <w:pPr>
        <w:pStyle w:val="PreformattedText"/>
        <w:bidi w:val="0"/>
        <w:spacing w:before="0" w:after="0"/>
        <w:jc w:val="left"/>
        <w:rPr/>
      </w:pPr>
      <w:r>
        <w:rPr/>
        <w:t>Z1ykqkBDHK7LiciAiAHbs+E9eKhkA7uUmoMYVmNPDHC1UcpoEUPG1lmWOFJj2tpYiwS2cbMZU/DXVg</w:t>
      </w:r>
    </w:p>
    <w:p>
      <w:pPr>
        <w:pStyle w:val="PreformattedText"/>
        <w:bidi w:val="0"/>
        <w:spacing w:before="0" w:after="0"/>
        <w:jc w:val="left"/>
        <w:rPr/>
      </w:pPr>
      <w:r>
        <w:rPr/>
        <w:t>QI6/6qvYjGBqYuWuUjaBoiBADVjJkp0lHETRBbRkAs30eK4Nq8yc5/mUS7LIKguJ3nllqEZhSpJEKu</w:t>
      </w:r>
    </w:p>
    <w:p>
      <w:pPr>
        <w:pStyle w:val="PreformattedText"/>
        <w:bidi w:val="0"/>
        <w:spacing w:before="0" w:after="0"/>
        <w:jc w:val="left"/>
        <w:rPr/>
      </w:pPr>
      <w:r>
        <w:rPr/>
        <w:t>dljjSsgiZj8jgqqpDErJI2BuHustPpZUWFa3YFPI7l5Zx3KeJ0pnltJklNTqoYQIomaQMbRu2AXhdR</w:t>
      </w:r>
    </w:p>
    <w:p>
      <w:pPr>
        <w:pStyle w:val="PreformattedText"/>
        <w:bidi w:val="0"/>
        <w:spacing w:before="0" w:after="0"/>
        <w:jc w:val="left"/>
        <w:rPr/>
      </w:pPr>
      <w:r>
        <w:rPr/>
        <w:t>x7jxKEEGCtlzKFljUERNHTJLK8zJEcAYzFmTNE8ghdCbCRZnKZGLQFxzJVgwZHJEpJJJFUTNOlTSv2</w:t>
      </w:r>
    </w:p>
    <w:p>
      <w:pPr>
        <w:pStyle w:val="PreformattedText"/>
        <w:bidi w:val="0"/>
        <w:spacing w:before="0" w:after="0"/>
        <w:jc w:val="left"/>
        <w:rPr/>
      </w:pPr>
      <w:r>
        <w:rPr/>
        <w:t>mfNgZZgJo4RLBJMiM6x1sdKZnKgP3WzBXLTmXNbOLFDBOGwVoVYOZHql7KI0i08wQ0jSNZHaa0gMUP</w:t>
      </w:r>
    </w:p>
    <w:p>
      <w:pPr>
        <w:pStyle w:val="PreformattedText"/>
        <w:bidi w:val="0"/>
        <w:spacing w:before="0" w:after="0"/>
        <w:jc w:val="left"/>
        <w:rPr/>
      </w:pPr>
      <w:r>
        <w:rPr/>
        <w:t>ZaFkAAOUGVjc2IiDEyqWmSRxNKYQrQdqRYJFKP3JkssReRcRnFJC0g5KZeXhlqG0iLVElPJWI9GHki</w:t>
      </w:r>
    </w:p>
    <w:p>
      <w:pPr>
        <w:pStyle w:val="PreformattedText"/>
        <w:bidi w:val="0"/>
        <w:spacing w:before="0" w:after="0"/>
        <w:jc w:val="left"/>
        <w:rPr/>
      </w:pPr>
      <w:r>
        <w:rPr/>
        <w:t>KpCZKl0kj8A4KXEhVTy30qF8l+i/5qVYzbogXRleF4WkMAmdMSR3IYHmjkkCtEjmaTAhiWKHxZQrYr</w:t>
      </w:r>
    </w:p>
    <w:p>
      <w:pPr>
        <w:pStyle w:val="PreformattedText"/>
        <w:bidi w:val="0"/>
        <w:spacing w:before="0" w:after="0"/>
        <w:jc w:val="left"/>
        <w:rPr/>
      </w:pPr>
      <w:r>
        <w:rPr/>
        <w:t>iLuR1aFcE8pSEshZu0JmalFQfAFiphBRsGKF+xxiQrLZ3bkrj4xx3Z71AMDGi0Emcjo0cYnSWsmsHC</w:t>
      </w:r>
    </w:p>
    <w:p>
      <w:pPr>
        <w:pStyle w:val="PreformattedText"/>
        <w:bidi w:val="0"/>
        <w:spacing w:before="0" w:after="0"/>
        <w:jc w:val="left"/>
        <w:rPr/>
      </w:pPr>
      <w:r>
        <w:rPr/>
        <w:t>snajRVmn9RSoVUXClXB9/zWTiLYIUXpN/wmuspOlf21/h7QPEUh666W6z6Rrqcon17hsZ3OnrVUNeL</w:t>
      </w:r>
    </w:p>
    <w:p>
      <w:pPr>
        <w:pStyle w:val="PreformattedText"/>
        <w:bidi w:val="0"/>
        <w:spacing w:before="0" w:after="0"/>
        <w:jc w:val="left"/>
        <w:rPr/>
      </w:pPr>
      <w:r>
        <w:rPr/>
        <w:t>Gr2mMg2XJZj4nXM8rZ2J7m603B3vLXsT7dpaJw4OC/UzvNh3CWyZiMcCYldmDBsBe8LJ48gc4sMm51</w:t>
      </w:r>
    </w:p>
    <w:p>
      <w:pPr>
        <w:pStyle w:val="PreformattedText"/>
        <w:bidi w:val="0"/>
        <w:spacing w:before="0" w:after="0"/>
        <w:jc w:val="left"/>
        <w:rPr/>
      </w:pPr>
      <w:r>
        <w:rPr/>
        <w:t>5cmAT3LrnF2MEqleoWvFI94yfJwz4xrKpkbKGfI24AY5XBb+HHS6g3h7FbyS6e5c+9TSMGkVlJIQlY</w:t>
      </w:r>
    </w:p>
    <w:p>
      <w:pPr>
        <w:pStyle w:val="PreformattedText"/>
        <w:bidi w:val="0"/>
        <w:spacing w:before="0" w:after="0"/>
        <w:jc w:val="left"/>
        <w:rPr/>
      </w:pPr>
      <w:r>
        <w:rPr/>
        <w:t>whZZI2NjFLgWBBJURueQB6FzomCATyQaqhN7lAeQxkS4mQmTyI7igdwSIjGwDm1wbte/0jUZofaoo4</w:t>
      </w:r>
    </w:p>
    <w:p>
      <w:pPr>
        <w:pStyle w:val="PreformattedText"/>
        <w:bidi w:val="0"/>
        <w:spacing w:before="0" w:after="0"/>
        <w:jc w:val="left"/>
        <w:rPr/>
      </w:pPr>
      <w:r>
        <w:rPr/>
        <w:t>7KyuG+lijtIJVZyhUMjlQuZhUowb9VX3e+tDND7VF+meY3DBTiH/lkvABLACwIv/CeRYa5RLrSTMLU</w:t>
      </w:r>
    </w:p>
    <w:p>
      <w:pPr>
        <w:pStyle w:val="PreformattedText"/>
        <w:bidi w:val="0"/>
        <w:spacing w:before="0" w:after="0"/>
        <w:jc w:val="left"/>
        <w:rPr/>
      </w:pPr>
      <w:r>
        <w:rPr/>
        <w:t>zjaYkymWoW/cVgGAUM4F/KMHiMBhwPFrkjg+P9WsNbIgmBzXT2Zu9BGCVGa2LuOFVCQ8buuJchUAVc</w:t>
      </w:r>
    </w:p>
    <w:p>
      <w:pPr>
        <w:pStyle w:val="PreformattedText"/>
        <w:bidi w:val="0"/>
        <w:spacing w:before="0" w:after="0"/>
        <w:jc w:val="left"/>
        <w:rPr/>
      </w:pPr>
      <w:r>
        <w:rPr/>
        <w:t>BG/A9+PJ58l965pE65ldSjq4k7yjU8KXIIHGCidAH8lD3F/wBSoYEjk4+X5tZiJBHet7HEPpxuIUUy</w:t>
      </w:r>
    </w:p>
    <w:p>
      <w:pPr>
        <w:pStyle w:val="PreformattedText"/>
        <w:bidi w:val="0"/>
        <w:spacing w:before="0" w:after="0"/>
        <w:jc w:val="left"/>
        <w:rPr/>
      </w:pPr>
      <w:r>
        <w:rPr/>
        <w:t>hwPPyYoCoDABmzF8uFj8eR7J5GkljhBLLgt5aDqEZTUzM6kkMpKkkq3JPi0hGICkeOJuBdgOdZ30gR</w:t>
      </w:r>
    </w:p>
    <w:p>
      <w:pPr>
        <w:pStyle w:val="PreformattedText"/>
        <w:bidi w:val="0"/>
        <w:spacing w:before="0" w:after="0"/>
        <w:jc w:val="left"/>
        <w:rPr/>
      </w:pPr>
      <w:r>
        <w:rPr/>
        <w:t>aNEym+0iU8QwKEX+JwpbHJGbFgHACi3dvj/a7ayvpDUi4Le11oJZBH3ryT/wCNr8RU6F/YnXo+OUxV</w:t>
      </w:r>
    </w:p>
    <w:p>
      <w:pPr>
        <w:pStyle w:val="PreformattedText"/>
        <w:bidi w:val="0"/>
        <w:spacing w:before="0" w:after="0"/>
        <w:jc w:val="left"/>
        <w:rPr/>
      </w:pPr>
      <w:r>
        <w:rPr/>
        <w:t>/wAXPiX0r0yECn8fZunTN1TusUyC14mNJQg34JOLeK69B+xuy3+WxtDsN2Wm9/xdut69q87+2e1+b8</w:t>
      </w:r>
    </w:p>
    <w:p>
      <w:pPr>
        <w:pStyle w:val="PreformattedText"/>
        <w:bidi w:val="0"/>
        <w:spacing w:before="0" w:after="0"/>
        <w:jc w:val="left"/>
        <w:rPr/>
      </w:pPr>
      <w:r>
        <w:rPr/>
        <w:t>iiiDnbKjGR4M33fDRfjnqJnbI2KsCVcj+bWsqj6o7Ejj3r6yZyBqvlbex8UAyEMCWVvMhQBw2Sm9/s</w:t>
      </w:r>
    </w:p>
    <w:p>
      <w:pPr>
        <w:pStyle w:val="PreformattedText"/>
        <w:bidi w:val="0"/>
        <w:spacing w:before="0" w:after="0"/>
        <w:jc w:val="left"/>
        <w:rPr/>
      </w:pPr>
      <w:r>
        <w:rPr/>
        <w:t>hy4/lqozM/BFcDgHKMpsgjtkhZY2iu2PiJb4hrjyPBvb0dG0XTmAEomdDITLUMoLhzlwbOoOLFSAVI</w:t>
      </w:r>
    </w:p>
    <w:p>
      <w:pPr>
        <w:pStyle w:val="PreformattedText"/>
        <w:bidi w:val="0"/>
        <w:spacing w:before="0" w:after="0"/>
        <w:jc w:val="left"/>
        <w:rPr/>
      </w:pPr>
      <w:r>
        <w:rPr/>
        <w:t>PIks/H9/8AqsneydQrad6ShYCyzjHK1igwYqoLXZWUswu5AYH7aBuHEIjlkpaVmjzILWJVpHUnIot7</w:t>
      </w:r>
    </w:p>
    <w:p>
      <w:pPr>
        <w:pStyle w:val="PreformattedText"/>
        <w:bidi w:val="0"/>
        <w:spacing w:before="0" w:after="0"/>
        <w:jc w:val="left"/>
        <w:rPr/>
      </w:pPr>
      <w:r>
        <w:rPr/>
        <w:t>RtbyCqR6A5Nvtoy6DB0QASYTFVRjuxuCvDg4ISTcg2ZU+4Cn6m+/rSiADgyE9pNgBCGJyJa1zmtm5a</w:t>
      </w:r>
    </w:p>
    <w:p>
      <w:pPr>
        <w:pStyle w:val="PreformattedText"/>
        <w:bidi w:val="0"/>
        <w:spacing w:before="0" w:after="0"/>
        <w:jc w:val="left"/>
        <w:rPr/>
      </w:pPr>
      <w:r>
        <w:rPr/>
        <w:t>zEc2N7liF4/noSAR3gqwSNDCRlOQviQT6W9rC5Y5WA/lx9zoXnAEK2cQTpstjW4lzGeywDt7INlJYX</w:t>
      </w:r>
    </w:p>
    <w:p>
      <w:pPr>
        <w:pStyle w:val="PreformattedText"/>
        <w:bidi w:val="0"/>
        <w:spacing w:before="0" w:after="0"/>
        <w:jc w:val="left"/>
        <w:rPr/>
      </w:pPr>
      <w:r>
        <w:rPr/>
        <w:t>8FsP9suNFQEv10Clbh0UvjdR2WY5BVdzfKxYM3sgXAIxIHq31a1tG9BWXTwRkbk9hFD5tZ2SJwxjlt</w:t>
      </w:r>
    </w:p>
    <w:p>
      <w:pPr>
        <w:pStyle w:val="PreformattedText"/>
        <w:bidi w:val="0"/>
        <w:spacing w:before="0" w:after="0"/>
        <w:jc w:val="left"/>
        <w:rPr/>
      </w:pPr>
      <w:r>
        <w:rPr/>
        <w:t>gzMWHKMrpYj68dObux4KJ0TJldQqhkawN1eKRmBDE2NpCyOpP5Vx/lbRTrIyVFiR5bxhJrMPxHZVZe</w:t>
      </w:r>
    </w:p>
    <w:p>
      <w:pPr>
        <w:pStyle w:val="PreformattedText"/>
        <w:bidi w:val="0"/>
        <w:spacing w:before="0" w:after="0"/>
        <w:jc w:val="left"/>
        <w:rPr/>
      </w:pPr>
      <w:r>
        <w:rPr/>
        <w:t>5CxhqE7kpFjAsvcso5IXVEk6lDe3vX0ykgxlUYPKyKEQLd4GmiLRRGxKGJ47k2+nHV9j4/khlpdJxC</w:t>
      </w:r>
    </w:p>
    <w:p>
      <w:pPr>
        <w:pStyle w:val="PreformattedText"/>
        <w:bidi w:val="0"/>
        <w:spacing w:before="0" w:after="0"/>
        <w:jc w:val="left"/>
        <w:rPr/>
      </w:pPr>
      <w:r>
        <w:rPr/>
        <w:t>Z5wpZWj7itLFl23GUgyTmTJgBEolg9nkZY6XMkDk4I3aH2IGdZFKuXaS7AjF2wZmMMsbM4AYlQWBNr</w:t>
      </w:r>
    </w:p>
    <w:p>
      <w:pPr>
        <w:pStyle w:val="PreformattedText"/>
        <w:bidi w:val="0"/>
        <w:spacing w:before="0" w:after="0"/>
        <w:jc w:val="left"/>
        <w:rPr/>
      </w:pPr>
      <w:r>
        <w:rPr/>
        <w:t>3XQO1dDoRtc0AyJlfNKxVyqhLyARgWBDIrwsoQi6gKy8m9/erO8BboOSjXRronvZ2mwKCIzIZivb+h</w:t>
      </w:r>
    </w:p>
    <w:p>
      <w:pPr>
        <w:pStyle w:val="PreformattedText"/>
        <w:bidi w:val="0"/>
        <w:spacing w:before="0" w:after="0"/>
        <w:jc w:val="left"/>
        <w:rPr/>
      </w:pPr>
      <w:r>
        <w:rPr/>
        <w:t>ah5Iy5pVa945zEZOywYWeMMPHx0dK6CG8yhMATOVK8ookMhqSj1DxyiukaWWqUUrO77lEkSKImjZIW</w:t>
      </w:r>
    </w:p>
    <w:p>
      <w:pPr>
        <w:pStyle w:val="PreformattedText"/>
        <w:bidi w:val="0"/>
        <w:spacing w:before="0" w:after="0"/>
        <w:jc w:val="left"/>
        <w:rPr/>
      </w:pPr>
      <w:r>
        <w:rPr/>
        <w:t>q3U2kVWhs2JAfJBkmfW/m/VKdjdiAEYGcO8KrGJpGkjJqWMO3KZpIXejhzAai2iZ2ZRKbrlURotkR9</w:t>
      </w:r>
    </w:p>
    <w:p>
      <w:pPr>
        <w:pStyle w:val="PreformattedText"/>
        <w:bidi w:val="0"/>
        <w:spacing w:before="0" w:after="0"/>
        <w:jc w:val="left"/>
        <w:rPr/>
      </w:pPr>
      <w:r>
        <w:rPr/>
        <w:t>XJJEa9fM1AlYlhaQiOGScwQmmaAz9it+UjMwagqxkuM0EbdpWN2qDHToCyGVWPdIi2SqAAEBBS1LJE</w:t>
      </w:r>
    </w:p>
    <w:p>
      <w:pPr>
        <w:pStyle w:val="PreformattedText"/>
        <w:bidi w:val="0"/>
        <w:spacing w:before="0" w:after="0"/>
        <w:jc w:val="left"/>
        <w:rPr/>
      </w:pPr>
      <w:r>
        <w:rPr/>
        <w:t>s8k1PGWBrO4tMe1OuJig3ZoRwvdghUVEIBznpWDcMQ0LnHmixPgvlhjimGMCuiTiL5GWRZPk5ZFime</w:t>
      </w:r>
    </w:p>
    <w:p>
      <w:pPr>
        <w:pStyle w:val="PreformattedText"/>
        <w:bidi w:val="0"/>
        <w:spacing w:before="0" w:after="0"/>
        <w:jc w:val="left"/>
        <w:rPr/>
      </w:pPr>
      <w:r>
        <w:rPr/>
        <w:t>kR2ULUU8rMKink/wApEmZfHsldViYkddexUkXnH4MWAjMsRfNArNNS07yoIXsPGtppJWR5Co7kNiis</w:t>
      </w:r>
    </w:p>
    <w:p>
      <w:pPr>
        <w:pStyle w:val="PreformattedText"/>
        <w:bidi w:val="0"/>
        <w:spacing w:before="0" w:after="0"/>
        <w:jc w:val="left"/>
        <w:rPr/>
      </w:pPr>
      <w:r>
        <w:rPr/>
        <w:t>VBWu5WDvAnKIm7rsbKrYqagvKF+VZqiNRDXwqoU1FPUKmPytvCaG/q+oS5xGOuuyju4d3rwW6/LBnK</w:t>
      </w:r>
    </w:p>
    <w:p>
      <w:pPr>
        <w:pStyle w:val="PreformattedText"/>
        <w:bidi w:val="0"/>
        <w:spacing w:before="0" w:after="0"/>
        <w:jc w:val="left"/>
        <w:rPr/>
      </w:pPr>
      <w:r>
        <w:rPr/>
        <w:t>MHWHu0tlYO8bMXaWgeRlxMKHt1EMxY+MhszYaqRnwV7s3Sgu+O5JUAz/hnuEys5VoFOSvLCFxhraSb</w:t>
      </w:r>
    </w:p>
    <w:p>
      <w:pPr>
        <w:pStyle w:val="PreformattedText"/>
        <w:bidi w:val="0"/>
        <w:spacing w:before="0" w:after="0"/>
        <w:jc w:val="left"/>
        <w:rPr/>
      </w:pPr>
      <w:r>
        <w:rPr/>
        <w:t>8F4gQZYpl8vzaprpJEI1gjOR+yCsivCUMLCoEdRKoY1KVTKXlpauFJFlIsYamFBcL9MtJiO+UN7e9I</w:t>
      </w:r>
    </w:p>
    <w:p>
      <w:pPr>
        <w:pStyle w:val="PreformattedText"/>
        <w:bidi w:val="0"/>
        <w:spacing w:before="0" w:after="0"/>
        <w:jc w:val="left"/>
        <w:rPr/>
      </w:pPr>
      <w:r>
        <w:rPr/>
        <w:t>gZFZliSZby0tPHUESKIQO/Nts1/MAZLLS3sZlUpdlZhqEW6jn0P6VeI8F9FIyuwkfIKsYdrqiORZGr</w:t>
      </w:r>
    </w:p>
    <w:p>
      <w:pPr>
        <w:pStyle w:val="PreformattedText"/>
        <w:bidi w:val="0"/>
        <w:spacing w:before="0" w:after="0"/>
        <w:jc w:val="left"/>
        <w:rPr/>
      </w:pPr>
      <w:r>
        <w:rPr/>
        <w:t>wVPgUzmgqVSwZWS2K46jnAYGqEXEA3LRo5ySrQNH5LTRGRj8uQY0m/d7TRHiOSL8WGxtGYzGrE/UDT</w:t>
      </w:r>
    </w:p>
    <w:p>
      <w:pPr>
        <w:pStyle w:val="PreformattedText"/>
        <w:bidi w:val="0"/>
        <w:spacing w:before="0" w:after="0"/>
        <w:jc w:val="left"/>
        <w:rPr/>
      </w:pPr>
      <w:r>
        <w:rPr/>
        <w:t>kknVGMCEk4iMz4AOsl1aMokLugLAOLLc1VOzNGymx7MiEjLTcT4qLenfCTtpLCiKzlC6KIopZk+kMR</w:t>
      </w:r>
    </w:p>
    <w:p>
      <w:pPr>
        <w:pStyle w:val="PreformattedText"/>
        <w:bidi w:val="0"/>
        <w:spacing w:before="0" w:after="0"/>
        <w:jc w:val="left"/>
        <w:rPr/>
      </w:pPr>
      <w:r>
        <w:rPr/>
        <w:t>/wDIqmIZRXFo5Y3ZsMdAXSIacqJSBiJUVoDN4xIYIiRL+AT26No3JWWvppXUUxtlJHIuWYXERhE5bz</w:t>
      </w:r>
    </w:p>
    <w:p>
      <w:pPr>
        <w:pStyle w:val="PreformattedText"/>
        <w:bidi w:val="0"/>
        <w:spacing w:before="0" w:after="0"/>
        <w:jc w:val="left"/>
        <w:rPr/>
      </w:pPr>
      <w:r>
        <w:rPr/>
        <w:t>6+I7KoiRCcKHF5WiS0pmkSRZrv25oWyjNdDJMfwpVRJKfcWU5SmHFGDvoiWZE566KvMCcp2iSVZHgR</w:t>
      </w:r>
    </w:p>
    <w:p>
      <w:pPr>
        <w:pStyle w:val="PreformattedText"/>
        <w:bidi w:val="0"/>
        <w:spacing w:before="0" w:after="0"/>
        <w:jc w:val="left"/>
        <w:rPr/>
      </w:pPr>
      <w:r>
        <w:rPr/>
        <w:t>lwWaaVnKindEq1mkklgcgCm2KrpYyJFIBiell4DuG0MwZB6/pUkRJ0hScIFVWmiSMohjaphjcysohi</w:t>
      </w:r>
    </w:p>
    <w:p>
      <w:pPr>
        <w:pStyle w:val="PreformattedText"/>
        <w:bidi w:val="0"/>
        <w:spacing w:before="0" w:after="0"/>
        <w:jc w:val="left"/>
        <w:rPr/>
      </w:pPr>
      <w:r>
        <w:rPr/>
        <w:t>qOykGREVN2DTz08ZChRCtOiZ55OzMOlKBc6R3pyiiu88cncjlp0aqME0onanqKwGWorq2ozAaskh7a</w:t>
      </w:r>
    </w:p>
    <w:p>
      <w:pPr>
        <w:pStyle w:val="PreformattedText"/>
        <w:bidi w:val="0"/>
        <w:spacing w:before="0" w:after="0"/>
        <w:jc w:val="left"/>
        <w:rPr/>
      </w:pPr>
      <w:r>
        <w:rPr/>
        <w:t>1kS3EMc0VMnkniVoI1PxV9r1Pq/TVEJGFNPI6PAjTypURvIHMZujywwvCl2q4ljjkrnQhYKaNKYN9S</w:t>
      </w:r>
    </w:p>
    <w:p>
      <w:pPr>
        <w:pStyle w:val="PreformattedText"/>
        <w:bidi w:val="0"/>
        <w:spacing w:before="0" w:after="0"/>
        <w:jc w:val="left"/>
        <w:rPr/>
      </w:pPr>
      <w:r>
        <w:rPr/>
        <w:t>tQbJB59dORFwE96cIEjMzSPLMYTJUrIsbKDOywzzTRU8gdi24GCNmnnOKJSWhiN3A1CI3n5VbpNtui</w:t>
      </w:r>
    </w:p>
    <w:p>
      <w:pPr>
        <w:pStyle w:val="PreformattedText"/>
        <w:bidi w:val="0"/>
        <w:spacing w:before="0" w:after="0"/>
        <w:jc w:val="left"/>
        <w:rPr/>
      </w:pPr>
      <w:r>
        <w:rPr/>
        <w:t>/RL+y9tbfDr4CfB3oOOlen3mr2kdTb5tlLG3dm3vrKs/fDQCFTf5h6eo21BCPImEKjX8deG2yv5zaK</w:t>
      </w:r>
    </w:p>
    <w:p>
      <w:pPr>
        <w:pStyle w:val="PreformattedText"/>
        <w:bidi w:val="0"/>
        <w:spacing w:before="0" w:after="0"/>
        <w:jc w:val="left"/>
        <w:rPr/>
      </w:pPr>
      <w:r>
        <w:rPr/>
        <w:t>z3cMn4BvNegpbOW02Mm1rAPtL9wf7B37Pr/AP4D7DDv1JFD1/10lN1b1n+Z6CaspkO0dNdwAMIqDbn</w:t>
      </w:r>
    </w:p>
    <w:p>
      <w:pPr>
        <w:pStyle w:val="PreformattedText"/>
        <w:bidi w:val="0"/>
        <w:spacing w:before="0" w:after="0"/>
        <w:jc w:val="left"/>
        <w:rPr/>
      </w:pPr>
      <w:r>
        <w:rPr/>
        <w:t>jjkX/wDyZZm0rZ2Eh1U61Psjl/f1knaKlxFNoDQzd8evRXabt4H15Aji6n+WRHsD+etSQMmEIDZlF7</w:t>
      </w:r>
    </w:p>
    <w:p>
      <w:pPr>
        <w:pStyle w:val="PreformattedText"/>
        <w:bidi w:val="0"/>
        <w:spacing w:before="0" w:after="0"/>
        <w:jc w:val="left"/>
        <w:rPr/>
      </w:pPr>
      <w:r>
        <w:rPr/>
        <w:t>XIINhzc+wR75FhqaKHQxqlXINmWzcEE3A5vx6+wvqKNDsDmsq5C2PNub8Kf+W3v+Y1DzhGQOe6fnWk</w:t>
      </w:r>
    </w:p>
    <w:p>
      <w:pPr>
        <w:pStyle w:val="PreformattedText"/>
        <w:bidi w:val="0"/>
        <w:spacing w:before="0" w:after="0"/>
        <w:jc w:val="left"/>
        <w:rPr/>
      </w:pPr>
      <w:r>
        <w:rPr/>
        <w:t>rgg4/ZeRxcm3sqeDx+moqa272BAMb2ube/sLjIcHGxxtqIoa05MlV917v6bLtkqUyh62qeKKONchJN</w:t>
      </w:r>
    </w:p>
    <w:p>
      <w:pPr>
        <w:pStyle w:val="PreformattedText"/>
        <w:bidi w:val="0"/>
        <w:spacing w:before="0" w:after="0"/>
        <w:jc w:val="left"/>
        <w:rPr/>
      </w:pPr>
      <w:r>
        <w:rPr/>
        <w:t>UVDCKCIA3yYu6qAPWV9LqOsbgZUa254N263Lk59E9P/uHZqajlIetlyq9yqbHKo3CqIeofIfZTiiD0</w:t>
      </w:r>
    </w:p>
    <w:p>
      <w:pPr>
        <w:pStyle w:val="PreformattedText"/>
        <w:bidi w:val="0"/>
        <w:spacing w:before="0" w:after="0"/>
        <w:jc w:val="left"/>
        <w:rPr/>
      </w:pPr>
      <w:r>
        <w:rPr/>
        <w:t>Fj0DGkCCbj2lTiXG75vdVgO1rKOOAbJcW9cf3+m5b9NOJA1VM0JLeuvmTbUOGvYC9yfeP8jcX4Nz/v</w:t>
      </w:r>
    </w:p>
    <w:p>
      <w:pPr>
        <w:pStyle w:val="PreformattedText"/>
        <w:bidi w:val="0"/>
        <w:spacing w:before="0" w:after="0"/>
        <w:jc w:val="left"/>
        <w:rPr/>
      </w:pPr>
      <w:r>
        <w:rPr/>
        <w:t>q0OQfEJkkAa9ycV4NxcC35mH3IPv1x9WoomSqOKhVsCzA3UnI5gkHjm/8A5DUjOmUQMwfD8imeU8E4</w:t>
      </w:r>
    </w:p>
    <w:p>
      <w:pPr>
        <w:pStyle w:val="PreformattedText"/>
        <w:bidi w:val="0"/>
        <w:spacing w:before="0" w:after="0"/>
        <w:jc w:val="left"/>
        <w:rPr/>
      </w:pPr>
      <w:r>
        <w:rPr/>
        <w:t>+IyZQGspPr2PymwsP11EX9Kb5QfqJ5sokAsCGPiAbk2YryOf9WiLp1AQAEmIyhjexyWxOYUEE3BbFV</w:t>
      </w:r>
    </w:p>
    <w:p>
      <w:pPr>
        <w:pStyle w:val="PreformattedText"/>
        <w:bidi w:val="0"/>
        <w:spacing w:before="0" w:after="0"/>
        <w:jc w:val="left"/>
        <w:rPr/>
      </w:pPr>
      <w:r>
        <w:rPr/>
        <w:t>YH1cBeAbHQnJk5IV7un19ck0VrEhYUGRY8KxsCUsGVSeVcKW5/++1RIGqKzm0p0pogiqtzYhQxBIYg</w:t>
      </w:r>
    </w:p>
    <w:p>
      <w:pPr>
        <w:pStyle w:val="PreformattedText"/>
        <w:bidi w:val="0"/>
        <w:spacing w:before="0" w:after="0"/>
        <w:jc w:val="left"/>
        <w:rPr/>
      </w:pPr>
      <w:r>
        <w:rPr/>
        <w:t>klnt9icrcceK2XQuMOai0uJ0SkvNhcDFsTYBbgH3b2B+oA96G7emcIanJbRQtNPHDHe8hQhR782tyR</w:t>
      </w:r>
    </w:p>
    <w:p>
      <w:pPr>
        <w:pStyle w:val="PreformattedText"/>
        <w:bidi w:val="0"/>
        <w:spacing w:before="0" w:after="0"/>
        <w:jc w:val="left"/>
        <w:rPr/>
      </w:pPr>
      <w:r>
        <w:rPr/>
        <w:t>x7Cn+WgUA7+wt+oJY5t+pNoia9B0jRmWrviqS77uUCyMpa1i0FBgDxcNUNqCLgDwtz8UYIySMH0VVn</w:t>
      </w:r>
    </w:p>
    <w:p>
      <w:pPr>
        <w:pStyle w:val="PreformattedText"/>
        <w:bidi w:val="0"/>
        <w:spacing w:before="0" w:after="0"/>
        <w:jc w:val="left"/>
        <w:rPr/>
      </w:pPr>
      <w:r>
        <w:rPr/>
        <w:t>UG5CaWY3JYgkEsTdL/cchSfV+R/TpjZcbjyV+HNVJu9USWA9t53uwClQVaNwRa9/X2OidIG7orI1zw</w:t>
      </w:r>
    </w:p>
    <w:p>
      <w:pPr>
        <w:pStyle w:val="PreformattedText"/>
        <w:bidi w:val="0"/>
        <w:spacing w:before="0" w:after="0"/>
        <w:jc w:val="left"/>
        <w:rPr/>
      </w:pPr>
      <w:r>
        <w:rPr/>
        <w:t>oKmHaVLNZRGGc4kAYhiSb/AFWv7H8WgdGI0QO0wMuUt6WoHrdxikeP8KliG4VWViCbsu30x/XgyPa9</w:t>
      </w:r>
    </w:p>
    <w:p>
      <w:pPr>
        <w:pStyle w:val="PreformattedText"/>
        <w:bidi w:val="0"/>
        <w:spacing w:before="0" w:after="0"/>
        <w:jc w:val="left"/>
        <w:rPr/>
      </w:pPr>
      <w:r>
        <w:rPr/>
        <w:t>my4+nQKodAtKqD9qLf3n2rY+jqRyKjqzeYoqiO9sNp29kqKzMAZGAyCnj5HJbHS64fYabBvVjb+qbs</w:t>
      </w:r>
    </w:p>
    <w:p>
      <w:pPr>
        <w:pStyle w:val="PreformattedText"/>
        <w:bidi w:val="0"/>
        <w:spacing w:before="0" w:after="0"/>
        <w:jc w:val="left"/>
        <w:rPr/>
      </w:pPr>
      <w:r>
        <w:rPr/>
        <w:t>cOquqHdbRB+koM/a27baekiMbLHEkPpkZVRFU4KwspsG/UaIgNa1sRamiXOuIzK/O3/wDRBP7QEPRf</w:t>
      </w:r>
    </w:p>
    <w:p>
      <w:pPr>
        <w:pStyle w:val="PreformattedText"/>
        <w:bidi w:val="0"/>
        <w:spacing w:before="0" w:after="0"/>
        <w:jc w:val="left"/>
        <w:rPr/>
      </w:pPr>
      <w:r>
        <w:rPr/>
        <w:t>7P8A8M/2eNq3NIupfjd1ZL1t1NQQxr3x8L/hzU0xo+6+Q7A3Hrur2+H0xePY58VZMtdvyTRBNSs6Ia</w:t>
      </w:r>
    </w:p>
    <w:p>
      <w:pPr>
        <w:pStyle w:val="PreformattedText"/>
        <w:bidi w:val="0"/>
        <w:spacing w:before="0" w:after="0"/>
        <w:jc w:val="left"/>
        <w:rPr/>
      </w:pPr>
      <w:r>
        <w:rPr/>
        <w:t>bW9/rfJXP25+6GB1twn2+C/I9QoI5UftwvHSPCMZ6Qu84Fe8MkdPUgMSIjVZyAgSYtmDEpyPdu3i3m</w:t>
      </w:r>
    </w:p>
    <w:p>
      <w:pPr>
        <w:pStyle w:val="PreformattedText"/>
        <w:bidi w:val="0"/>
        <w:spacing w:before="0" w:after="0"/>
        <w:jc w:val="left"/>
        <w:rPr/>
      </w:pPr>
      <w:r>
        <w:rPr/>
        <w:t>uUHFshYpYkNN2poxLDS0sM9RJ3oqh40o3q6WSWn7jdumC0sniT5O82KqXN9Mb3OPCrLnbwGqcZcI4R</w:t>
      </w:r>
    </w:p>
    <w:p>
      <w:pPr>
        <w:pStyle w:val="PreformattedText"/>
        <w:bidi w:val="0"/>
        <w:spacing w:before="0" w:after="0"/>
        <w:jc w:val="left"/>
        <w:rPr/>
      </w:pPr>
      <w:r>
        <w:rPr/>
        <w:t>TyxU1LWlvk5DWVMpSV6HdTLFPJCjtLHONtmjGSO7lpBigviGiIjhcfYl5nwSsjy4OtMWWKSmkWoXsN</w:t>
      </w:r>
    </w:p>
    <w:p>
      <w:pPr>
        <w:pStyle w:val="PreformattedText"/>
        <w:bidi w:val="0"/>
        <w:spacing w:before="0" w:after="0"/>
        <w:jc w:val="left"/>
        <w:rPr/>
      </w:pPr>
      <w:r>
        <w:rPr/>
        <w:t>T0s9ZtCQ1tI6U4jeRpsVySSpV57Mkvgtjpl2GwVQBPR6+CXjCxzzNg8LqkzvHTusiETztVQwiiLGLb</w:t>
      </w:r>
    </w:p>
    <w:p>
      <w:pPr>
        <w:pStyle w:val="PreformattedText"/>
        <w:bidi w:val="0"/>
        <w:spacing w:before="0" w:after="0"/>
        <w:jc w:val="left"/>
        <w:rPr/>
      </w:pPr>
      <w:r>
        <w:rPr/>
        <w:t>ow8tzLJJNIfml/wi4MmoTBNp1RIF4KurSomeerqIgO9UVtSwhlP7yo0FW3dmTs0Qh+XVKfJC7H/Ji8</w:t>
      </w:r>
    </w:p>
    <w:p>
      <w:pPr>
        <w:pStyle w:val="PreformattedText"/>
        <w:bidi w:val="0"/>
        <w:spacing w:before="0" w:after="0"/>
        <w:jc w:val="left"/>
        <w:rPr/>
      </w:pPr>
      <w:r>
        <w:rPr/>
        <w:t>BiJu6+vr51BmO9bmVkeJYpZDTxPTVjRutTLX1EdY1TtssLR11pTUskt5BI0xD8RU6MmOhJAwX3fP/M</w:t>
      </w:r>
    </w:p>
    <w:p>
      <w:pPr>
        <w:pStyle w:val="PreformattedText"/>
        <w:bidi w:val="0"/>
        <w:spacing w:before="0" w:after="0"/>
        <w:jc w:val="left"/>
        <w:rPr/>
      </w:pPr>
      <w:r>
        <w:rPr/>
        <w:t>og2lSKCQzx1ImpUo+7S5SSFamOGmiVpZIg6KsEENyGR5XaN79tWUpA0AQBhRLCokgZaBIVkSnjqaVW</w:t>
      </w:r>
    </w:p>
    <w:p>
      <w:pPr>
        <w:pStyle w:val="PreformattedText"/>
        <w:bidi w:val="0"/>
        <w:spacing w:before="0" w:after="0"/>
        <w:jc w:val="left"/>
        <w:rPr/>
      </w:pPr>
      <w:r>
        <w:rPr/>
        <w:t>lqRNFDSUO51M8bSRxJhU9yllYh7RBGjRZZCrEaMGGlsK2nIJMIKSOqqAXV1Ikpqijp2imhoIpIaygp</w:t>
      </w:r>
    </w:p>
    <w:p>
      <w:pPr>
        <w:pStyle w:val="PreformattedText"/>
        <w:bidi w:val="0"/>
        <w:spacing w:before="0" w:after="0"/>
        <w:jc w:val="left"/>
        <w:rPr/>
      </w:pPr>
      <w:r>
        <w:rPr/>
        <w:t>two1ilJwiohLSSkindY7xvbMtqsnBbyRyAHZ5pwGEE8VOYpkSespIqgxCSFnoNzetppKho5DHVbhVP</w:t>
      </w:r>
    </w:p>
    <w:p>
      <w:pPr>
        <w:pStyle w:val="PreformattedText"/>
        <w:bidi w:val="0"/>
        <w:spacing w:before="0" w:after="0"/>
        <w:jc w:val="left"/>
        <w:rPr/>
      </w:pPr>
      <w:r>
        <w:rPr/>
        <w:t>VTFS7Ht4Rl4IVDLiGJzMT1136JZiSdAgpMIFkZ3gRKego4J545SZi8EMdO6iqdA9zVQxrKqRmoRVvm</w:t>
      </w:r>
    </w:p>
    <w:p>
      <w:pPr>
        <w:pStyle w:val="PreformattedText"/>
        <w:bidi w:val="0"/>
        <w:spacing w:before="0" w:after="0"/>
        <w:jc w:val="left"/>
        <w:rPr/>
      </w:pPr>
      <w:r>
        <w:rPr/>
        <w:t>iXXVgW4nhU+EoyNU/EAeNaoyVFBKlLDC0sI2ne1qNvq0kZgqUy0VS8cjlLWkZbO72LAJzgHr+VQxnu</w:t>
      </w:r>
    </w:p>
    <w:p>
      <w:pPr>
        <w:pStyle w:val="PreformattedText"/>
        <w:bidi w:val="0"/>
        <w:spacing w:before="0" w:after="0"/>
        <w:jc w:val="left"/>
        <w:rPr/>
      </w:pPr>
      <w:r>
        <w:rPr/>
        <w:t>QU2MizWhCItJWUnZiLVbpWS7bTVu3zLMy/4hzV5BSYkK5YIiC2qLi2SO78lF9URLUSd7KshqauokpZ</w:t>
      </w:r>
    </w:p>
    <w:p>
      <w:pPr>
        <w:pStyle w:val="PreformattedText"/>
        <w:bidi w:val="0"/>
        <w:spacing w:before="0" w:after="0"/>
        <w:jc w:val="left"/>
        <w:rPr/>
      </w:pPr>
      <w:r>
        <w:rPr/>
        <w:t>XSoSril+e+Ygq5kbtNGk43NVhxgEccCuXklL8FbnE9otuUA0GiR7lLUwpMswSKSHboauWSVo+1XVNN</w:t>
      </w:r>
    </w:p>
    <w:p>
      <w:pPr>
        <w:pStyle w:val="PreformattedText"/>
        <w:bidi w:val="0"/>
        <w:spacing w:before="0" w:after="0"/>
        <w:jc w:val="left"/>
        <w:rPr/>
      </w:pPr>
      <w:r>
        <w:rPr/>
        <w:t>QR1SI1nWkmergVU8rzxQ3xizVmu5sXThXkyUgGXs0kdQxAqo6CraSmkheCNYaXcdhnaIVTFVaaaFXf</w:t>
      </w:r>
    </w:p>
    <w:p>
      <w:pPr>
        <w:pStyle w:val="PreformattedText"/>
        <w:bidi w:val="0"/>
        <w:spacing w:before="0" w:after="0"/>
        <w:jc w:val="left"/>
        <w:rPr/>
      </w:pPr>
      <w:r>
        <w:rPr/>
        <w:t>NwAsTF1fjVXRAOpRECDAx05G9wRmOYFxU0z0dUMo5JjX1u37oNukEdM8PkRTVEbu7SMCkLGBEUnRCM</w:t>
      </w:r>
    </w:p>
    <w:p>
      <w:pPr>
        <w:pStyle w:val="PreformattedText"/>
        <w:bidi w:val="0"/>
        <w:spacing w:before="0" w:after="0"/>
        <w:jc w:val="left"/>
        <w:rPr/>
      </w:pPr>
      <w:r>
        <w:rPr/>
        <w:t>Qc9dfhQkzHgkhJUU1NKkbL312+riSVissiz7U8NXWiOJZV7EM0byF4AZIpBy0j+INyWiGmT11/Mi3X</w:t>
      </w:r>
    </w:p>
    <w:p>
      <w:pPr>
        <w:pStyle w:val="PreformattedText"/>
        <w:bidi w:val="0"/>
        <w:spacing w:before="0" w:after="0"/>
        <w:jc w:val="left"/>
        <w:rPr/>
      </w:pPr>
      <w:r>
        <w:rPr/>
        <w:t>G6cfWilQRd8UxCSwGd6KHcomk7gSqq67b5DAqNGIJfmpmjadGjUSIiQsfMwuJ1TVo6YmVyJflqyX51</w:t>
      </w:r>
    </w:p>
    <w:p>
      <w:pPr>
        <w:pStyle w:val="PreformattedText"/>
        <w:bidi w:val="0"/>
        <w:spacing w:before="0" w:after="0"/>
        <w:jc w:val="left"/>
        <w:rPr/>
      </w:pPr>
      <w:r>
        <w:rPr/>
        <w:t>ZEcJEke+0FBualKY5Ss53KnqBHGArhcjEyK2QmWjw/VZ8z4rWSonKSRwxLH3CYIVp46aki+T3vadxp</w:t>
      </w:r>
    </w:p>
    <w:p>
      <w:pPr>
        <w:pStyle w:val="PreformattedText"/>
        <w:bidi w:val="0"/>
        <w:spacing w:before="0" w:after="0"/>
        <w:jc w:val="left"/>
        <w:rPr/>
      </w:pPr>
      <w:r>
        <w:rPr/>
        <w:t>axppS+CJ89B5LFMSCoMpzdtLc4t0Hq7pRQYulIhosKaR0kAnqNukrY6NHSZonaKhmqZ3qJEmkp2zVY</w:t>
      </w:r>
    </w:p>
    <w:p>
      <w:pPr>
        <w:pStyle w:val="PreformattedText"/>
        <w:bidi w:val="0"/>
        <w:spacing w:before="0" w:after="0"/>
        <w:jc w:val="left"/>
        <w:rPr/>
      </w:pPr>
      <w:r>
        <w:rPr/>
        <w:t>8h8uwb8NHk9XAxdqpvb31pClp2VVjnEIjWCgatdJA6KkOO2xwvMUGbm8ZxCBmVWDsii2hFMCJOFTon</w:t>
      </w:r>
    </w:p>
    <w:p>
      <w:pPr>
        <w:pStyle w:val="PreformattedText"/>
        <w:bidi w:val="0"/>
        <w:spacing w:before="0" w:after="0"/>
        <w:jc w:val="left"/>
        <w:rPr/>
      </w:pPr>
      <w:r>
        <w:rPr/>
        <w:t>Gi+omLsaVqhEdkpY6kwmKTuO0e4bVC/wAy8bRU+TLGQUjEqiO2Ki51YY0YOVbXRg6JWISsktTHTRRN</w:t>
      </w:r>
    </w:p>
    <w:p>
      <w:pPr>
        <w:pStyle w:val="PreformattedText"/>
        <w:bidi w:val="0"/>
        <w:spacing w:before="0" w:after="0"/>
        <w:jc w:val="left"/>
        <w:rPr/>
      </w:pPr>
      <w:r>
        <w:rPr/>
        <w:t>HHGHEQWFEhk/eu1bjNT1Mt4IQ1lBUG3cXhnPjqNaIBIyhS6gGZaan8ryU8scMSVAaBdwp9wo2tI4LS</w:t>
      </w:r>
    </w:p>
    <w:p>
      <w:pPr>
        <w:pStyle w:val="PreformattedText"/>
        <w:bidi w:val="0"/>
        <w:spacing w:before="0" w:after="0"/>
        <w:jc w:val="left"/>
        <w:rPr/>
      </w:pPr>
      <w:r>
        <w:rPr/>
        <w:t>StNHHn5O7GowREFl0xjc+EqySREoPea9dt2+SVZI2rZUFMlLP/AIjcEqalI0unbjEFDVApHgPKcusf</w:t>
      </w:r>
    </w:p>
    <w:p>
      <w:pPr>
        <w:pStyle w:val="PreformattedText"/>
        <w:bidi w:val="0"/>
        <w:spacing w:before="0" w:after="0"/>
        <w:jc w:val="left"/>
        <w:rPr/>
      </w:pPr>
      <w:r>
        <w:rPr/>
        <w:t>cJudStVNOk9wifRRNBJiDChOyU8rUdHFITQKT8ytVUqZ6tl75hp6+ESQnt00E8sfdJIzeSeTyWO2st</w:t>
      </w:r>
    </w:p>
    <w:p>
      <w:pPr>
        <w:pStyle w:val="PreformattedText"/>
        <w:bidi w:val="0"/>
        <w:spacing w:before="0" w:after="0"/>
        <w:jc w:val="left"/>
        <w:rPr/>
      </w:pPr>
      <w:r>
        <w:rPr/>
        <w:t>IuLRc60Hv1+A/F8UTmgGRn3VNGpCTURdijjRleGamhMq05kWkxq6ChPyzfjPhM8VvJYo1iRl72tRYI</w:t>
      </w:r>
    </w:p>
    <w:p>
      <w:pPr>
        <w:pStyle w:val="PreformattedText"/>
        <w:bidi w:val="0"/>
        <w:spacing w:before="0" w:after="0"/>
        <w:jc w:val="left"/>
        <w:rPr/>
      </w:pPr>
      <w:r>
        <w:rPr/>
        <w:t>OB1yQ9rddJK2aKVZWqYpEljjpduqo56lbCfB1FLue7VAFmqGRqdZacKV+ap1JR+0dVMFx0BQEciFmU</w:t>
      </w:r>
    </w:p>
    <w:p>
      <w:pPr>
        <w:pStyle w:val="PreformattedText"/>
        <w:bidi w:val="0"/>
        <w:spacing w:before="0" w:after="0"/>
        <w:jc w:val="left"/>
        <w:rPr/>
      </w:pPr>
      <w:r>
        <w:rPr/>
        <w:t>yO8c0CxRqJq2XtRieGqAqEkh3LaaUmH/AUiVBadZQRaCudzbu+NnIB97u+ZRYSGGWsRllgp4+7TyLV</w:t>
      </w:r>
    </w:p>
    <w:p>
      <w:pPr>
        <w:pStyle w:val="PreformattedText"/>
        <w:bidi w:val="0"/>
        <w:spacing w:before="0" w:after="0"/>
        <w:jc w:val="left"/>
        <w:rPr/>
      </w:pPr>
      <w:r>
        <w:rPr/>
        <w:t>LAH7GHa/dlRQUQgUTwyUUU0DKVs8sEa3yvoY3oJBHJRLPGphjhn+WMIiq6mIoUM4WaTt7hHuFcYCay</w:t>
      </w:r>
    </w:p>
    <w:p>
      <w:pPr>
        <w:pStyle w:val="PreformattedText"/>
        <w:bidi w:val="0"/>
        <w:spacing w:before="0" w:after="0"/>
        <w:jc w:val="left"/>
        <w:rPr/>
      </w:pPr>
      <w:r>
        <w:rPr/>
        <w:t>thU0tVExJJl7pCqqaKAe7eVggTiZQ8coNXEYcZpYpkSOVYgz/PR0ySQLKHjwTa6oxVkRBJVBJmVydR</w:t>
      </w:r>
    </w:p>
    <w:p>
      <w:pPr>
        <w:pStyle w:val="PreformattedText"/>
        <w:bidi w:val="0"/>
        <w:spacing w:before="0" w:after="0"/>
        <w:jc w:val="left"/>
        <w:rPr/>
      </w:pPr>
      <w:r>
        <w:rPr/>
        <w:t>q2wQ7ez19lVkEYkJQSUq0ldUA0kUJYtTtmD8h85PF3HhCmO1TCjU6u/JEdOsWLWbQOfuud10FYEwCU</w:t>
      </w:r>
    </w:p>
    <w:p>
      <w:pPr>
        <w:pStyle w:val="PreformattedText"/>
        <w:bidi w:val="0"/>
        <w:spacing w:before="0" w:after="0"/>
        <w:jc w:val="left"/>
        <w:rPr/>
      </w:pPr>
      <w:r>
        <w:rPr/>
        <w:t>lCFSSrnmjjhpKqMvNIkvPzKdySqiWUZLS04rDI0ktgQrCGLnQDmQ2Q5Q6Ady1XvJDKZIO40kkplSEI</w:t>
      </w:r>
    </w:p>
    <w:p>
      <w:pPr>
        <w:pStyle w:val="PreformattedText"/>
        <w:bidi w:val="0"/>
        <w:spacing w:before="0" w:after="0"/>
        <w:jc w:val="left"/>
        <w:rPr/>
      </w:pPr>
      <w:r>
        <w:rPr/>
        <w:t>8klVHBBDUJECWWldgyzA+KxRTOq5Fb6skCRaJCqDE8khMBAKqBnpDDh2YhSqEijkhpmBgglV7Gkqdv</w:t>
      </w:r>
    </w:p>
    <w:p>
      <w:pPr>
        <w:pStyle w:val="PreformattedText"/>
        <w:bidi w:val="0"/>
        <w:spacing w:before="0" w:after="0"/>
        <w:jc w:val="left"/>
        <w:rPr/>
      </w:pPr>
      <w:r>
        <w:rPr/>
        <w:t>lmwKgF2pTMypo1c6d4SkcQCUy080uBgpmkZ1EXy0YqEi23d4I5ACYIa9FiVWv3BVPO9ntkBLtJ4h/1</w:t>
      </w:r>
    </w:p>
    <w:p>
      <w:pPr>
        <w:pStyle w:val="PreformattedText"/>
        <w:bidi w:val="0"/>
        <w:spacing w:before="0" w:after="0"/>
        <w:jc w:val="left"/>
        <w:rPr/>
      </w:pPr>
      <w:r>
        <w:rPr/>
        <w:t>Kvt/H81ikpqXOcLUtNCULy07SZd1mrHSeJCqTIKKCfIqjqBO6/UMlZSazUk7sdfJUME5FqWjWq+bSn</w:t>
      </w:r>
    </w:p>
    <w:p>
      <w:pPr>
        <w:pStyle w:val="PreformattedText"/>
        <w:bidi w:val="0"/>
        <w:spacing w:before="0" w:after="0"/>
        <w:jc w:val="left"/>
        <w:rPr/>
      </w:pPr>
      <w:r>
        <w:rPr/>
        <w:t>lhMQKyPKscifNzVkzNmWkZyIEnjRRLLb8CLFeS/iwNNzRJiPrQOODDv9JwFRTtLFO87xQS1RQJT0wW</w:t>
      </w:r>
    </w:p>
    <w:p>
      <w:pPr>
        <w:pStyle w:val="PreformattedText"/>
        <w:bidi w:val="0"/>
        <w:spacing w:before="0" w:after="0"/>
        <w:jc w:val="left"/>
        <w:rPr/>
      </w:pPr>
      <w:r>
        <w:rPr/>
        <w:t>V4jOY6JYTLJACjRrJFTjJjIaUGUtk2iLbSJdaJVQTLh3JvkCRu8ccT01TGzS3jmEsNLUyt8xg1RHZp</w:t>
      </w:r>
    </w:p>
    <w:p>
      <w:pPr>
        <w:pStyle w:val="PreformattedText"/>
        <w:bidi w:val="0"/>
        <w:spacing w:before="0" w:after="0"/>
        <w:jc w:val="left"/>
        <w:rPr/>
      </w:pPr>
      <w:r>
        <w:rPr/>
        <w:t>Px6eRZnAIaSpwXxFtCbgSADCNpEg8kBXjvROuT1aoqhpamIrMkXijLLTgBu66y07SyG6omFOpW/ip4</w:t>
      </w:r>
    </w:p>
    <w:p>
      <w:pPr>
        <w:pStyle w:val="PreformattedText"/>
        <w:bidi w:val="0"/>
        <w:spacing w:before="0" w:after="0"/>
        <w:jc w:val="left"/>
        <w:rPr/>
      </w:pPr>
      <w:r>
        <w:rPr/>
        <w:t>wfBW23Nyp74g1hipaxHMtRJFTNSwq6xpUKQVihVm5HYjDSDFSWkK55Y8a5u2OIpvaQXYWmhq2Ou9B9</w:t>
      </w:r>
    </w:p>
    <w:p>
      <w:pPr>
        <w:pStyle w:val="PreformattedText"/>
        <w:bidi w:val="0"/>
        <w:spacing w:before="0" w:after="0"/>
        <w:jc w:val="left"/>
        <w:rPr/>
      </w:pPr>
      <w:r>
        <w:rPr/>
        <w:t>D0Py234RBhJUBIXplQhpKntRSmCOXxI26ogSOWVlPitHJ5c6XsdNrQABn8/D1T2lNqeZA6/wBtVmU0</w:t>
      </w:r>
    </w:p>
    <w:p>
      <w:pPr>
        <w:pStyle w:val="PreformattedText"/>
        <w:bidi w:val="0"/>
        <w:spacing w:before="0" w:after="0"/>
        <w:jc w:val="left"/>
        <w:rPr/>
      </w:pPr>
      <w:r>
        <w:rPr/>
        <w:t>a1NU9QUnqZZ/mJO/XyiOnEk+U1RKJpBL2IJkhaWnHbPbWNV4y104uMyZd39cPcsUmRkSnmkkMcQMNP</w:t>
      </w:r>
    </w:p>
    <w:p>
      <w:pPr>
        <w:pStyle w:val="PreformattedText"/>
        <w:bidi w:val="0"/>
        <w:spacing w:before="0" w:after="0"/>
        <w:jc w:val="left"/>
        <w:rPr/>
      </w:pPr>
      <w:r>
        <w:rPr/>
        <w:t>dZmFCKNHnmVHRfnI9idpkQybr8o/zJqAbNWVWPJ+ljBE93W6mC7DhlEdx5aMy92KUygLTU0JjFVTUk</w:t>
      </w:r>
    </w:p>
    <w:p>
      <w:pPr>
        <w:pStyle w:val="PreformattedText"/>
        <w:bidi w:val="0"/>
        <w:spacing w:before="0" w:after="0"/>
        <w:jc w:val="left"/>
        <w:rPr/>
      </w:pPr>
      <w:r>
        <w:rPr/>
        <w:t>1Uq1clWxMhp9yqayljSDuN4rtcrYc+UgEZEf363fdVv1HsSJeaJmT52aeKeBTNFFFII68sk8b77Tu1</w:t>
      </w:r>
    </w:p>
    <w:p>
      <w:pPr>
        <w:pStyle w:val="PreformattedText"/>
        <w:bidi w:val="0"/>
        <w:spacing w:before="0" w:after="0"/>
        <w:jc w:val="left"/>
        <w:rPr/>
      </w:pPr>
      <w:r>
        <w:rPr/>
        <w:t>N2xIlDJO3AcCsqhj56vExJ67XXaVOmTMfDqVpVxA0veaLcYMUZ1himywpHbtQ0zSPUL87QSqscLCxY</w:t>
      </w:r>
    </w:p>
    <w:p>
      <w:pPr>
        <w:pStyle w:val="PreformattedText"/>
        <w:bidi w:val="0"/>
        <w:spacing w:before="0" w:after="0"/>
        <w:jc w:val="left"/>
        <w:rPr/>
      </w:pPr>
      <w:r>
        <w:rPr/>
        <w:t>SySlQoz1UtLZaS0FUMEZhISYPKkNRDGZY+3Vy11NURSbfI2CpXNTtNPIs+0hcaNowDFE8b3R7EtNDa</w:t>
      </w:r>
    </w:p>
    <w:p>
      <w:pPr>
        <w:pStyle w:val="PreformattedText"/>
        <w:bidi w:val="0"/>
        <w:spacing w:before="0" w:after="0"/>
        <w:jc w:val="left"/>
        <w:rPr/>
      </w:pPr>
      <w:r>
        <w:rPr/>
        <w:t>TJUmJI0+0vpe12mZoXgWmZpo5cqaXBp5Zoq/c40aEvUU9RUkUcEYBVUhZwyrfVN0guz1+JSczqm+MO</w:t>
      </w:r>
    </w:p>
    <w:p>
      <w:pPr>
        <w:pStyle w:val="PreformattedText"/>
        <w:bidi w:val="0"/>
        <w:spacing w:before="0" w:after="0"/>
        <w:jc w:val="left"/>
        <w:rPr/>
      </w:pPr>
      <w:r>
        <w:rPr/>
        <w:t>GpBLSNDEValkggimxigmrGjTZzlAFaOs3Exhu3dBDC4ZvIqtQ0EEi2N35Pd8r8KK7Xv6+78SGUVHbl</w:t>
      </w:r>
    </w:p>
    <w:p>
      <w:pPr>
        <w:pStyle w:val="PreformattedText"/>
        <w:bidi w:val="0"/>
        <w:spacing w:before="0" w:after="0"/>
        <w:jc w:val="left"/>
        <w:rPr/>
      </w:pPr>
      <w:r>
        <w:rPr/>
        <w:t>oymfaqnXKSUCgjrJ5R8nT161k4ZKCeUVhp2xYoKFbAM90F4MWgddfZUJ1JxhaEwNHeNJp0qI4wstSF</w:t>
      </w:r>
    </w:p>
    <w:p>
      <w:pPr>
        <w:pStyle w:val="PreformattedText"/>
        <w:bidi w:val="0"/>
        <w:spacing w:before="0" w:after="0"/>
        <w:jc w:val="left"/>
        <w:rPr/>
      </w:pPr>
      <w:r>
        <w:rPr/>
        <w:t>gk3KAGzT1AjjK0W+VAjaYmFy+NLEiYM0jhGIPa6/mUaCXTGFuqSBmbsokaV0cCvMjOtPJ2Hjg22qoq</w:t>
      </w:r>
    </w:p>
    <w:p>
      <w:pPr>
        <w:pStyle w:val="PreformattedText"/>
        <w:bidi w:val="0"/>
        <w:spacing w:before="0" w:after="0"/>
        <w:jc w:val="left"/>
        <w:rPr/>
      </w:pPr>
      <w:r>
        <w:rPr/>
        <w:t>eZu7FUU0r+SytDBLJnM8j44wZkgDrvRO3WwEW6yxSLJM8ksgm+WkRJu9NSDBwlJWvOGU9SjK6TD8KW</w:t>
      </w:r>
    </w:p>
    <w:p>
      <w:pPr>
        <w:pStyle w:val="PreformattedText"/>
        <w:bidi w:val="0"/>
        <w:spacing w:before="0" w:after="0"/>
        <w:jc w:val="left"/>
        <w:rPr/>
      </w:pPr>
      <w:r>
        <w:rPr/>
        <w:t>GFUPkU0zLYdy64vWSicwTlfQYRiIPKHjECimDNK0dHTgtBT1E8TqSKyY3IiN5AWeGZeUYXBgnkFWo0</w:t>
      </w:r>
    </w:p>
    <w:p>
      <w:pPr>
        <w:pStyle w:val="PreformattedText"/>
        <w:bidi w:val="0"/>
        <w:spacing w:before="0" w:after="0"/>
        <w:jc w:val="left"/>
        <w:rPr/>
      </w:pPr>
      <w:r>
        <w:rPr/>
        <w:t>1SwjqYo2WNTEUFOjOK1UNNlK4SNWeAjAM7KqZD5dlZKhnje+rg4J/6q0lGO5P5zQyTxPVSMqxU8hlP</w:t>
      </w:r>
    </w:p>
    <w:p>
      <w:pPr>
        <w:pStyle w:val="PreformattedText"/>
        <w:bidi w:val="0"/>
        <w:spacing w:before="0" w:after="0"/>
        <w:jc w:val="left"/>
        <w:rPr/>
      </w:pPr>
      <w:r>
        <w:rPr/>
        <w:t>awmqmgkiKvBiAtdG3iI2E1Omr1IHa66coTOSvsZAY5EKvJT95JXjSllEC5Bo4WkjhBehaR7CZvOaL6</w:t>
      </w:r>
    </w:p>
    <w:p>
      <w:pPr>
        <w:pStyle w:val="PreformattedText"/>
        <w:bidi w:val="0"/>
        <w:spacing w:before="0" w:after="0"/>
        <w:jc w:val="left"/>
        <w:rPr/>
      </w:pPr>
      <w:r>
        <w:rPr/>
        <w:t>eOBUuPZz19SiJMTNCimKEK1PZ427QjkWDFJ6csxyhqlL2iLEd6NUaVm1AZIxqVZmTOqXsJmWcyo0zt</w:t>
      </w:r>
    </w:p>
    <w:p>
      <w:pPr>
        <w:pStyle w:val="PreformattedText"/>
        <w:bidi w:val="0"/>
        <w:spacing w:before="0" w:after="0"/>
        <w:jc w:val="left"/>
        <w:rPr/>
      </w:pPr>
      <w:r>
        <w:rPr/>
        <w:t>KDKInMiBVCVENVwoJK4pYex4XyAbVEk6lUtooZAyKgxkCSJMRAO2QFRu3GyTYrWDOnZhwseQmbPF9U</w:t>
      </w:r>
    </w:p>
    <w:p>
      <w:pPr>
        <w:pStyle w:val="PreformattedText"/>
        <w:bidi w:val="0"/>
        <w:spacing w:before="0" w:after="0"/>
        <w:jc w:val="left"/>
        <w:rPr/>
      </w:pPr>
      <w:r>
        <w:rPr/>
        <w:t>okblosqeIllUGOIqYpLoQPlqcvOO4+TCVSARG1O2GKeWrYA4zyaojZ1lWWzwCA3BUNK2ZIjvPSqkIb</w:t>
      </w:r>
    </w:p>
    <w:p>
      <w:pPr>
        <w:pStyle w:val="PreformattedText"/>
        <w:bidi w:val="0"/>
        <w:spacing w:before="0" w:after="0"/>
        <w:jc w:val="left"/>
        <w:rPr/>
      </w:pPr>
      <w:r>
        <w:rPr/>
        <w:t>KkEbrlKMrvD7t5a0ACMnKqRE8lgtC7ztULI1UEwkEwgd4ZwvcTcHYRn/AAKZtHGp5Y4Llj4myAJ3pc</w:t>
      </w:r>
    </w:p>
    <w:p>
      <w:pPr>
        <w:pStyle w:val="PreformattedText"/>
        <w:bidi w:val="0"/>
        <w:spacing w:before="0" w:after="0"/>
        <w:jc w:val="left"/>
        <w:rPr/>
      </w:pPr>
      <w:r>
        <w:rPr/>
        <w:t>rnETgr6eSnX5hVecd0wOUkRHdi6PAYUMTkwTvVK4kLWCxspufehMASSocknvQ6tDMVSMvGUvFIXmaO</w:t>
      </w:r>
    </w:p>
    <w:p>
      <w:pPr>
        <w:pStyle w:val="PreformattedText"/>
        <w:bidi w:val="0"/>
        <w:spacing w:before="0" w:after="0"/>
        <w:jc w:val="left"/>
        <w:rPr/>
      </w:pPr>
      <w:r>
        <w:rPr/>
        <w:t>oYUsQBgaBg0aKpIQENkR6+zasRmRKibhS5GNYCaYvU5XJiczo8rKqOckVVjf1cFiJGybjSzmA3WVYI</w:t>
      </w:r>
    </w:p>
    <w:p>
      <w:pPr>
        <w:pStyle w:val="PreformattedText"/>
        <w:bidi w:val="0"/>
        <w:spacing w:before="0" w:after="0"/>
        <w:jc w:val="left"/>
        <w:rPr/>
      </w:pPr>
      <w:r>
        <w:rPr/>
        <w:t>GYuWkfzKpUktBIq1IIjZVi8opFEhLMgKgsWkUXLNkAlxqt63ut667/AL65zzWksUsNWxKdmMTZIqCS</w:t>
      </w:r>
    </w:p>
    <w:p>
      <w:pPr>
        <w:pStyle w:val="PreformattedText"/>
        <w:bidi w:val="0"/>
        <w:spacing w:before="0" w:after="0"/>
        <w:jc w:val="left"/>
        <w:rPr/>
      </w:pPr>
      <w:r>
        <w:rPr/>
        <w:t>qAhljXNpE8i5EbqzKXsAvn5DHVFjieG1TXxXU37D3U8PS/7Xn7OG7u/bgT4nbDtpqInISVd3abY3UO</w:t>
      </w:r>
    </w:p>
    <w:p>
      <w:pPr>
        <w:pStyle w:val="PreformattedText"/>
        <w:bidi w:val="0"/>
        <w:spacing w:before="0" w:after="0"/>
        <w:jc w:val="left"/>
        <w:rPr/>
      </w:pPr>
      <w:r>
        <w:rPr/>
        <w:t>B+HBevWw4U44sqrrHtzbtj2gHS0u+itGyuDNopuPIr9jfUKduasjIU2mkjkVCSAFyjKsBzFaNfdrHJ</w:t>
      </w:r>
    </w:p>
    <w:p>
      <w:pPr>
        <w:pStyle w:val="PreformattedText"/>
        <w:bidi w:val="0"/>
        <w:spacing w:before="0" w:after="0"/>
        <w:jc w:val="left"/>
        <w:rPr/>
      </w:pPr>
      <w:r>
        <w:rPr/>
        <w:t>vzY68beyJuwu6Rgjm4qjuoVsLgAgB+Q+ZXIgRyLEq3kVwGJ5P06jgS5sCQgc0tO8qA6m7mEgxSyObq</w:t>
      </w:r>
    </w:p>
    <w:p>
      <w:pPr>
        <w:pStyle w:val="PreformattedText"/>
        <w:bidi w:val="0"/>
        <w:spacing w:before="0" w:after="0"/>
        <w:jc w:val="left"/>
        <w:rPr/>
      </w:pPr>
      <w:r>
        <w:rPr/>
        <w:t>HKI0vdVbAMmKlgbXAYKFt70QEADuQqit2UJPIUYqqlmS0bu6PEclI8ltg7YgMAcWvlj46tRRK4yVQC</w:t>
      </w:r>
    </w:p>
    <w:p>
      <w:pPr>
        <w:pStyle w:val="PreformattedText"/>
        <w:bidi w:val="0"/>
        <w:spacing w:before="0" w:after="0"/>
        <w:jc w:val="left"/>
        <w:rPr/>
      </w:pPr>
      <w:r>
        <w:rPr/>
        <w:t>rBy7XYf5yEs/aKrdlt6U8Fszj5asEjQqL9N85L3VCRfK+IEi5i3pV5AxF72HH31znEmB4FaGiDJ75T</w:t>
      </w:r>
    </w:p>
    <w:p>
      <w:pPr>
        <w:pStyle w:val="PreformattedText"/>
        <w:bidi w:val="0"/>
        <w:spacing w:before="0" w:after="0"/>
        <w:jc w:val="left"/>
        <w:rPr/>
      </w:pPr>
      <w:r>
        <w:rPr/>
        <w:t>LVcMguEQoCSCjMkZYoCz4jnL1c2sq+OsVbQbs5XUoTJ7rlGatwCQEDlAxZSWQsGsHxJABjsFPjc3bx</w:t>
      </w:r>
    </w:p>
    <w:p>
      <w:pPr>
        <w:pStyle w:val="PreformattedText"/>
        <w:bidi w:val="0"/>
        <w:spacing w:before="0" w:after="0"/>
        <w:jc w:val="left"/>
        <w:rPr/>
      </w:pPr>
      <w:r>
        <w:rPr/>
        <w:t>1zXASRyXVpavB0UfnkYFmvGzDnt4+Kq2K3CILCO45uL/AM+dZnFoac5hb2CXNDeyUMGBIBIUM5YB0y</w:t>
      </w:r>
    </w:p>
    <w:p>
      <w:pPr>
        <w:pStyle w:val="PreformattedText"/>
        <w:bidi w:val="0"/>
        <w:spacing w:before="0" w:after="0"/>
        <w:jc w:val="left"/>
        <w:rPr/>
      </w:pPr>
      <w:r>
        <w:rPr/>
        <w:t>OYJ939AjGxFxdvy6A1N2AMwugnGCUZICqgMQoUggE3OPjldoxk1/scVOklwGpVgE4CeVlUAqcrFrZl</w:t>
      </w:r>
    </w:p>
    <w:p>
      <w:pPr>
        <w:pStyle w:val="PreformattedText"/>
        <w:bidi w:val="0"/>
        <w:spacing w:before="0" w:after="0"/>
        <w:jc w:val="left"/>
        <w:rPr/>
      </w:pPr>
      <w:r>
        <w:rPr/>
        <w:t>hmS5KsyKRZvFVI9Enx+nWeo5oud2XLbTpuDWtILT6y/MP/8ARAvxSFb8R/2e/g1S1SvF0t0Rv/xD3q</w:t>
      </w:r>
    </w:p>
    <w:p>
      <w:pPr>
        <w:pStyle w:val="PreformattedText"/>
        <w:bidi w:val="0"/>
        <w:spacing w:before="0" w:after="0"/>
        <w:jc w:val="left"/>
        <w:rPr/>
      </w:pPr>
      <w:r>
        <w:rPr/>
        <w:t>nRiAm6dW7n+6NnE8dgRKNn2qoYA/abL769z+xGzxS23aiOJzWN9jW3H714P9ua819h2Of+Frnlvi91</w:t>
      </w:r>
    </w:p>
    <w:p>
      <w:pPr>
        <w:pStyle w:val="PreformattedText"/>
        <w:bidi w:val="0"/>
        <w:spacing w:before="0" w:after="0"/>
        <w:jc w:val="left"/>
        <w:rPr/>
      </w:pPr>
      <w:r>
        <w:rPr/>
        <w:t>rfstX54me+IVguCEffMDKy8Y25P/AM7XuSZJK8KkSoOYAZbKWJ+p8mIyUKL43J/6NqECTGitzpnu1X</w:t>
      </w:r>
    </w:p>
    <w:p>
      <w:pPr>
        <w:pStyle w:val="PreformattedText"/>
        <w:bidi w:val="0"/>
        <w:spacing w:before="0" w:after="0"/>
        <w:jc w:val="left"/>
        <w:rPr/>
      </w:pPr>
      <w:r>
        <w:rPr/>
        <w:t>wDCEKxDpzzcBVbIkhWHo8/zAOo4GIIwq9ia5mAR1wQliCxT3xl5sRyAFKgDkkroLpm05RtaZB5JtD4</w:t>
      </w:r>
    </w:p>
    <w:p>
      <w:pPr>
        <w:pStyle w:val="PreformattedText"/>
        <w:bidi w:val="0"/>
        <w:spacing w:before="0" w:after="0"/>
        <w:jc w:val="left"/>
        <w:rPr/>
      </w:pPr>
      <w:r>
        <w:rPr/>
        <w:t>ywE5MiyKCtrdwMeVABBUZhr+iBoXYc0zhHyjnCWnfuM/JW7clGIDKSxCAE+K3F/+XUd2/glt3TkJtm</w:t>
      </w:r>
    </w:p>
    <w:p>
      <w:pPr>
        <w:pStyle w:val="PreformattedText"/>
        <w:bidi w:val="0"/>
        <w:spacing w:before="0" w:after="0"/>
        <w:jc w:val="left"/>
        <w:rPr/>
      </w:pPr>
      <w:r>
        <w:rPr/>
        <w:t>xmjYKcSR5HhAcL/Uw5cghePQ1ThewEpuZBnRM8bEuL3DIcR+V7scQyKPpT7knk6Q1xJt5N66dzRgTM</w:t>
      </w:r>
    </w:p>
    <w:p>
      <w:pPr>
        <w:pStyle w:val="PreformattedText"/>
        <w:bidi w:val="0"/>
        <w:spacing w:before="0" w:after="0"/>
        <w:jc w:val="left"/>
        <w:rPr/>
      </w:pPr>
      <w:r>
        <w:rPr/>
        <w:t>4hKZMCJBcOOT97/bFRa+Ryb+Q1bsEOj2qnan2p02YhasnhrIXct7QAqmNvvc244+rLRUYucdAFVQuL</w:t>
      </w:r>
    </w:p>
    <w:p>
      <w:pPr>
        <w:pStyle w:val="PreformattedText"/>
        <w:bidi w:val="0"/>
        <w:spacing w:before="0" w:after="0"/>
        <w:jc w:val="left"/>
        <w:rPr/>
      </w:pPr>
      <w:r>
        <w:rPr/>
        <w:t>ZIUtV4uySrnxW4BUX8gcY2JYXYgN/V462sAi6VnRsLqrBsllVIlVVKmNhipZUdiQQQvH9lVfq0xU4G</w:t>
      </w:r>
    </w:p>
    <w:p>
      <w:pPr>
        <w:pStyle w:val="PreformattedText"/>
        <w:bidi w:val="0"/>
        <w:spacing w:before="0" w:after="0"/>
        <w:jc w:val="left"/>
        <w:rPr/>
      </w:pPr>
      <w:r>
        <w:rPr/>
        <w:t>CBgpzgL5IO8oX6ELqcUfB5UL3N2UxrHYWBOWWryYCWXOyCiAzsgKqgjdRTflEjxs0iBkjY2hbGSNuR</w:t>
      </w:r>
    </w:p>
    <w:p>
      <w:pPr>
        <w:pStyle w:val="PreformattedText"/>
        <w:bidi w:val="0"/>
        <w:spacing w:before="0" w:after="0"/>
        <w:jc w:val="left"/>
        <w:rPr/>
      </w:pPr>
      <w:r>
        <w:rPr/>
        <w:t>cqvP0rqvYhgiCgSJmLKxgVjHH2pAxGcqxCQFQAC75QSAA+JbH76uCQSNQjkxvN3U3Vrq87MplVEEks</w:t>
      </w:r>
    </w:p>
    <w:p>
      <w:pPr>
        <w:pStyle w:val="PreformattedText"/>
        <w:bidi w:val="0"/>
        <w:spacing w:before="0" w:after="0"/>
        <w:jc w:val="left"/>
        <w:rPr/>
      </w:pPr>
      <w:r>
        <w:rPr/>
        <w:t>QkUFipkadrKo4kfKQ+V+V8dUd3XACIEmZEJteL8WRXyIiV4irWIU9wqspKsMVwkXi5J/NiukaOMuxC</w:t>
      </w:r>
    </w:p>
    <w:p>
      <w:pPr>
        <w:pStyle w:val="PreformattedText"/>
        <w:bidi w:val="0"/>
        <w:spacing w:before="0" w:after="0"/>
        <w:jc w:val="left"/>
        <w:rPr/>
      </w:pPr>
      <w:r>
        <w:rPr/>
        <w:t>NrgRHI818zemMirhEjMEUtH3LKZBzypHbsR7F/HVnGZ5Kw0kSpZtCo0cSzRfM+ByhF0eZQZJCkLIR8</w:t>
      </w:r>
    </w:p>
    <w:p>
      <w:pPr>
        <w:pStyle w:val="PreformattedText"/>
        <w:bidi w:val="0"/>
        <w:spacing w:before="0" w:after="0"/>
        <w:jc w:val="left"/>
        <w:rPr/>
      </w:pPr>
      <w:r>
        <w:rPr/>
        <w:t>tPHHH3qd7Eu0bR/nOnUstEi5DUORI41I4DTlIUkdolWaOoaofJ1oxO6QwbjJAcSaZw6JLTqBaOo7j8</w:t>
      </w:r>
    </w:p>
    <w:p>
      <w:pPr>
        <w:pStyle w:val="PreformattedText"/>
        <w:bidi w:val="0"/>
        <w:spacing w:before="0" w:after="0"/>
        <w:jc w:val="left"/>
        <w:rPr/>
      </w:pPr>
      <w:r>
        <w:rPr/>
        <w:t>86Z6PyfzSbHdy3IeJatESDFAtGsU7O1K0LyPGu3Vc1TkZBNEMadWOMbNHnkZODBAcBGEP5rd2gcTMH</w:t>
      </w:r>
    </w:p>
    <w:p>
      <w:pPr>
        <w:pStyle w:val="PreformattedText"/>
        <w:bidi w:val="0"/>
        <w:spacing w:before="0" w:after="0"/>
        <w:jc w:val="left"/>
        <w:rPr/>
      </w:pPr>
      <w:r>
        <w:rPr/>
        <w:t>lmWKCZnmSIPuE5iiTtyVCJxJu0EImQJbj5V3PlMl7LwQcZarg9yxIrmRTLVRL3EBkqIWkmpO9PSv3K</w:t>
      </w:r>
    </w:p>
    <w:p>
      <w:pPr>
        <w:pStyle w:val="PreformattedText"/>
        <w:bidi w:val="0"/>
        <w:spacing w:before="0" w:after="0"/>
        <w:jc w:val="left"/>
        <w:rPr/>
      </w:pPr>
      <w:r>
        <w:rPr/>
        <w:t>2jSMBooKlZVeS5MdOzTN9LBTETpOgKHVZSEjFKFeEfKw01Q6pIlOrGWp2kSCwamiP+TKeJI5kiX/NO</w:t>
      </w:r>
    </w:p>
    <w:p>
      <w:pPr>
        <w:pStyle w:val="PreformattedText"/>
        <w:bidi w:val="0"/>
        <w:spacing w:before="0" w:after="0"/>
        <w:jc w:val="left"/>
        <w:rPr/>
      </w:pPr>
      <w:r>
        <w:rPr/>
        <w:t>VCYyIVnn1vJNXaIIySeTRfMQSrH2KmqigtHT1howGMFdEsbLJCLd1qcOyrjlqaDAlDAhoByVoAwtIk</w:t>
      </w:r>
    </w:p>
    <w:p>
      <w:pPr>
        <w:pStyle w:val="PreformattedText"/>
        <w:bidi w:val="0"/>
        <w:spacing w:before="0" w:after="0"/>
        <w:jc w:val="left"/>
        <w:rPr/>
      </w:pPr>
      <w:r>
        <w:rPr/>
        <w:t>tPHHI7ZSAyy0qh0VqudHIDnb6lB3WZeEeSVFxY20QmRGqKnzStKXjjYoskucrwGRFylSOMoi0UtKQQ</w:t>
      </w:r>
    </w:p>
    <w:p>
      <w:pPr>
        <w:pStyle w:val="PreformattedText"/>
        <w:bidi w:val="0"/>
        <w:spacing w:before="0" w:after="0"/>
        <w:jc w:val="left"/>
        <w:rPr/>
      </w:pPr>
      <w:r>
        <w:rPr/>
        <w:t>KiBZV+WZWvLHVIG/NpcDPd4InePDzSMs4dh286hkfv5lznWRJGYo61jG3G5Jfs1tyMVVZsfDUBYDgE</w:t>
      </w:r>
    </w:p>
    <w:p>
      <w:pPr>
        <w:pStyle w:val="PreformattedText"/>
        <w:bidi w:val="0"/>
        <w:spacing w:before="0" w:after="0"/>
        <w:jc w:val="left"/>
        <w:rPr/>
      </w:pPr>
      <w:r>
        <w:rPr/>
        <w:t>ddBD/E6hKSMUqO0KcXR5WnnhDml7VWveSyKx7uzTRorKw8u9Gy2GWjHIW9f0/zKBpOXJNRM2Eci1Al</w:t>
      </w:r>
    </w:p>
    <w:p>
      <w:pPr>
        <w:pStyle w:val="PreformattedText"/>
        <w:bidi w:val="0"/>
        <w:spacing w:before="0" w:after="0"/>
        <w:jc w:val="left"/>
        <w:rPr/>
      </w:pPr>
      <w:r>
        <w:rPr/>
        <w:t>nVI4KfEGqdIX7kkMoxAgq4Q0MlNKw/yJ3HpPFW9PO53XWkIyABB0SLVOLAQqjzB3lik4Yor3hjrGzZ</w:t>
      </w:r>
    </w:p>
    <w:p>
      <w:pPr>
        <w:pStyle w:val="PreformattedText"/>
        <w:bidi w:val="0"/>
        <w:spacing w:before="0" w:after="0"/>
        <w:jc w:val="left"/>
        <w:rPr/>
      </w:pPr>
      <w:r>
        <w:rPr/>
        <w:t>QaZsGili/+qQxS/mLasySQd46f5KCeaGyYiZQcVWZ4cEf5iFJARKaeZ1BaSJXk7lPKPYkdbEaEyJar</w:t>
      </w:r>
    </w:p>
    <w:p>
      <w:pPr>
        <w:pStyle w:val="PreformattedText"/>
        <w:bidi w:val="0"/>
        <w:spacing w:before="0" w:after="0"/>
        <w:jc w:val="left"/>
        <w:rPr/>
      </w:pPr>
      <w:r>
        <w:rPr/>
        <w:t>ScYhjGXdAC4y5SKJJZCrNH8+CGt3wokhqAbFu2jY3KlbwM9e8hN04MJSNHdQs6RRqolVUZw0KSuTI9</w:t>
      </w:r>
    </w:p>
    <w:p>
      <w:pPr>
        <w:pStyle w:val="PreformattedText"/>
        <w:bidi w:val="0"/>
        <w:spacing w:before="0" w:after="0"/>
        <w:jc w:val="left"/>
        <w:rPr/>
      </w:pPr>
      <w:r>
        <w:rPr/>
        <w:t>PNLHiXpZL92OQFgO4yqt18bbze5UDw73XXzouhgY9tmfulFcCNkjirqhIcg8KyM5VN0hcSIXYXMKhh</w:t>
      </w:r>
    </w:p>
    <w:p>
      <w:pPr>
        <w:pStyle w:val="PreformattedText"/>
        <w:bidi w:val="0"/>
        <w:spacing w:before="0" w:after="0"/>
        <w:jc w:val="left"/>
        <w:rPr/>
      </w:pPr>
      <w:r>
        <w:rPr/>
        <w:t>y2o2ZuOB9f8A2VuMFoHNPFIiO9JMs0rK7PNJIQyrPLn3IN626i47MDxLB36cNzW06t+fRRcZyR1vKi</w:t>
      </w:r>
    </w:p>
    <w:p>
      <w:pPr>
        <w:pStyle w:val="PreformattedText"/>
        <w:bidi w:val="0"/>
        <w:spacing w:before="0" w:after="0"/>
        <w:jc w:val="left"/>
        <w:rPr/>
      </w:pPr>
      <w:r>
        <w:rPr/>
        <w:t>SZ6+Sn4U8ceC1EsPbWSYzyVLNLT0NZVpT1ctXIUP8A8S2yoiNLPBGDh3z8s2L30VoBEu6/TuVEkh/X</w:t>
      </w:r>
    </w:p>
    <w:p>
      <w:pPr>
        <w:pStyle w:val="PreformattedText"/>
        <w:bidi w:val="0"/>
        <w:spacing w:before="0" w:after="0"/>
        <w:jc w:val="left"/>
        <w:rPr/>
      </w:pPr>
      <w:r>
        <w:rPr/>
        <w:t>XipO8ZtURiCZJDL8ondKS1glJiqW22snjj53FHZainbLjvSwrwlg7f8AD60AwJuyi8YooI6FJwkizI</w:t>
      </w:r>
    </w:p>
    <w:p>
      <w:pPr>
        <w:pStyle w:val="PreformattedText"/>
        <w:bidi w:val="0"/>
        <w:spacing w:before="0" w:after="0"/>
        <w:jc w:val="left"/>
        <w:rPr/>
      </w:pPr>
      <w:r>
        <w:rPr/>
        <w:t>ppklMlDBVZSpUQx3mU7jTiX5mKSUg92smMqMyJbVkkCJMdfS/qTQ6IHcJStLDG5SCISwgzM1JUQEST</w:t>
      </w:r>
    </w:p>
    <w:p>
      <w:pPr>
        <w:pStyle w:val="PreformattedText"/>
        <w:bidi w:val="0"/>
        <w:spacing w:before="0" w:after="0"/>
        <w:jc w:val="left"/>
        <w:rPr/>
      </w:pPr>
      <w:r>
        <w:rPr/>
        <w:t>d5KwYU9K86WlpUlkX5py5+ZnqFiBKIVUCC2Y4Sgc45HJT34d9Mf9q+r+nun+2si9Q7/t2yPG0gGFJ+</w:t>
      </w:r>
    </w:p>
    <w:p>
      <w:pPr>
        <w:pStyle w:val="PreformattedText"/>
        <w:bidi w:val="0"/>
        <w:spacing w:before="0" w:after="0"/>
        <w:jc w:val="left"/>
        <w:rPr/>
      </w:pPr>
      <w:r>
        <w:rPr/>
        <w:t>8o2r7sjkR0/wAstR816aepULdoo9ZNrquobPWq9qm130k3ZmX16YO7vBftv/4SX7JD/HD4xUXxq622</w:t>
      </w:r>
    </w:p>
    <w:p>
      <w:pPr>
        <w:pStyle w:val="PreformattedText"/>
        <w:bidi w:val="0"/>
        <w:spacing w:before="0" w:after="0"/>
        <w:jc w:val="left"/>
        <w:rPr/>
      </w:pPr>
      <w:r>
        <w:rPr/>
        <w:t>qV/h50K0O9dK7TXxg0u4ttsnymw7xVoyWenqKqmtRxkAiDbZajxzi18/a1211rTPmpl3reHsuXqNpq</w:t>
      </w:r>
    </w:p>
    <w:p>
      <w:pPr>
        <w:pStyle w:val="PreformattedText"/>
        <w:bidi w:val="0"/>
        <w:spacing w:before="0" w:after="0"/>
        <w:jc w:val="left"/>
        <w:rPr/>
      </w:pPr>
      <w:r>
        <w:rPr/>
        <w:t>Mo0SyQ59QW2+iv1pZAuSebXJJ9n78WsCddeIEDC40EAjUpOVhe3vgEFWAt+vPotY6igECBySB4KkAA</w:t>
      </w:r>
    </w:p>
    <w:p>
      <w:pPr>
        <w:pStyle w:val="PreformattedText"/>
        <w:bidi w:val="0"/>
        <w:spacing w:before="0" w:after="0"/>
        <w:jc w:val="left"/>
        <w:rPr/>
      </w:pPr>
      <w:r>
        <w:rPr/>
        <w:t>KT+oP9IsLr/PVt1aeUooMTyWbi3s5ceiATc3x5/nqOBEZVtwTIkLfJQnogsbmxHBHsEMOf8AbVIqfN</w:t>
      </w:r>
    </w:p>
    <w:p>
      <w:pPr>
        <w:pStyle w:val="PreformattedText"/>
        <w:bidi w:val="0"/>
        <w:spacing w:before="0" w:after="0"/>
        <w:jc w:val="left"/>
        <w:rPr/>
      </w:pPr>
      <w:r>
        <w:rPr/>
        <w:t>Iuwbm3A9AEg35uRccG4F/7aozy1Vs0PtQNZUx0kE1Q7BVjBYXsfI/Yq3snVtGgCCTdMZ7lTG0JJ1f1</w:t>
      </w:r>
    </w:p>
    <w:p>
      <w:pPr>
        <w:pStyle w:val="PreformattedText"/>
        <w:bidi w:val="0"/>
        <w:spacing w:before="0" w:after="0"/>
        <w:jc w:val="left"/>
        <w:rPr/>
      </w:pPr>
      <w:r>
        <w:rPr/>
        <w:t>dNu0932zp+VoKIXslTvLx3LsACCtPTuSPt3Zl/MukOPnKjpzTpn60wgMYGjjd+FXnToEQE2uFCi3K5</w:t>
      </w:r>
    </w:p>
    <w:p>
      <w:pPr>
        <w:pStyle w:val="PreformattedText"/>
        <w:bidi w:val="0"/>
        <w:spacing w:before="0" w:after="0"/>
        <w:jc w:val="left"/>
        <w:rPr/>
      </w:pPr>
      <w:r>
        <w:rPr/>
        <w:t>Hlri3Nr6cCDolkQMHdKWkckE+rm1rjkAD2f76oiHB3IKt0NAGqapJLnLi3I9Wtb1wdWDIlR2BM3FNc</w:t>
      </w:r>
    </w:p>
    <w:p>
      <w:pPr>
        <w:pStyle w:val="PreformattedText"/>
        <w:bidi w:val="0"/>
        <w:spacing w:before="0" w:after="0"/>
        <w:jc w:val="left"/>
        <w:rPr/>
      </w:pPr>
      <w:r>
        <w:rPr/>
        <w:t>zlQyjlzwWNgDle6g3F7nR2iASdVXtTHUOSQtwbZWuRcDk82Pq4/8tCrbq32pmmuyjxUEhsiWsRY+Po</w:t>
      </w:r>
    </w:p>
    <w:p>
      <w:pPr>
        <w:pStyle w:val="PreformattedText"/>
        <w:bidi w:val="0"/>
        <w:spacing w:before="0" w:after="0"/>
        <w:jc w:val="left"/>
        <w:rPr/>
      </w:pPr>
      <w:r>
        <w:rPr/>
        <w:t>HyuF98W1YMGSoTMGcodw17gng2LWyuWPuyC5H3v+uoTJk81YIyCMFCzeOXAAYS5erC18WuSL8hLE+y</w:t>
      </w:r>
    </w:p>
    <w:p>
      <w:pPr>
        <w:pStyle w:val="PreformattedText"/>
        <w:bidi w:val="0"/>
        <w:spacing w:before="0" w:after="0"/>
        <w:jc w:val="left"/>
        <w:rPr/>
      </w:pPr>
      <w:r>
        <w:rPr/>
        <w:t>2qJgE9yFMlKPmqmQjIlGAQhiFJxDFhyALlf+n/XVWi65EHZk5T6DbtrYHi/8sgLswsviLm+lP4im/N</w:t>
      </w:r>
    </w:p>
    <w:p>
      <w:pPr>
        <w:pStyle w:val="PreformattedText"/>
        <w:bidi w:val="0"/>
        <w:spacing w:before="0" w:after="0"/>
        <w:jc w:val="left"/>
        <w:rPr/>
      </w:pPr>
      <w:r>
        <w:rPr/>
        <w:t>dHXwSYuzFrAqMTYkDyN7MD/CW49E6h4W/FKu3rk+bTNBtsG4b7XqwpNlpKiulZh4yNEuSxqv8AXKVj</w:t>
      </w:r>
    </w:p>
    <w:p>
      <w:pPr>
        <w:pStyle w:val="PreformattedText"/>
        <w:bidi w:val="0"/>
        <w:spacing w:before="0" w:after="0"/>
        <w:jc w:val="left"/>
        <w:rPr/>
      </w:pPr>
      <w:r>
        <w:rPr/>
        <w:t>H3JbxXRAAuHe0IoucAO3CrSarmptraSsu2571UVG57lIOHNRWSGd8go9IjRxj+UelBhccp0wd04Vab</w:t>
      </w:r>
    </w:p>
    <w:p>
      <w:pPr>
        <w:pStyle w:val="PreformattedText"/>
        <w:bidi w:val="0"/>
        <w:spacing w:before="0" w:after="0"/>
        <w:jc w:val="left"/>
        <w:rPr/>
      </w:pPr>
      <w:r>
        <w:rPr/>
        <w:t>lXZBsnGKgE3sPP0PzHFiW/tf8A208RJniQqvZ3apqRc/5cmbi6kqCSFUgGzC4Hv+K/jqnOgRO8ryB4</w:t>
      </w:r>
    </w:p>
    <w:p>
      <w:pPr>
        <w:pStyle w:val="PreformattedText"/>
        <w:bidi w:val="0"/>
        <w:spacing w:before="0" w:after="0"/>
        <w:jc w:val="left"/>
        <w:rPr/>
      </w:pPr>
      <w:r>
        <w:rPr/>
        <w:t>O/JGU8Sso7jYRANLO5GSpTw/5oIBJYkFUueD3FXSyIMISdAOIq1tjg/dm0GeVRHU7kWrp1KsGiidVW</w:t>
      </w:r>
    </w:p>
    <w:p>
      <w:pPr>
        <w:pStyle w:val="PreformattedText"/>
        <w:bidi w:val="0"/>
        <w:spacing w:before="0" w:after="0"/>
        <w:jc w:val="left"/>
        <w:rPr/>
      </w:pPr>
      <w:r>
        <w:rPr/>
        <w:t>lpsRayJAi292ZtRoyAUubQ4k5XD3VO8Drb43bvUI7TbR0bSJsVCSM1+ey7u6kSt9Ui1ZwBA8uxpdQv</w:t>
      </w:r>
    </w:p>
    <w:p>
      <w:pPr>
        <w:pStyle w:val="PreformattedText"/>
        <w:bidi w:val="0"/>
        <w:spacing w:before="0" w:after="0"/>
        <w:jc w:val="left"/>
        <w:rPr/>
      </w:pPr>
      <w:r>
        <w:rPr/>
        <w:t>dXE6URb9JbaTfN7PgyaxuRtdLLXVqwxFBJLKkSBpLQiR2MYklduFjXJcrmwF/tomy4gAXFx/6tVaDP</w:t>
      </w:r>
    </w:p>
    <w:p>
      <w:pPr>
        <w:pStyle w:val="PreformattedText"/>
        <w:bidi w:val="0"/>
        <w:spacing w:before="0" w:after="0"/>
        <w:jc w:val="left"/>
        <w:rPr/>
      </w:pPr>
      <w:r>
        <w:rPr/>
        <w:t>JfgC/4o37RND+1D+2x8YutNo3Wev6K6J3uD4SfDILI80P/AGJ6Chk2Wq36kUTYwyV3VkW+VrLGpMsd</w:t>
      </w:r>
    </w:p>
    <w:p>
      <w:pPr>
        <w:pStyle w:val="PreformattedText"/>
        <w:bidi w:val="0"/>
        <w:spacing w:before="0" w:after="0"/>
        <w:jc w:val="left"/>
        <w:rPr/>
      </w:pPr>
      <w:r>
        <w:rPr/>
        <w:t>ZFK2AydfY0KH7rTZRkONMWnd58TvrXCrPbUqPqg7pPP0RurgRpFBiSqeNsBIlOxSSOJKivhoN0oAYI</w:t>
      </w:r>
    </w:p>
    <w:p>
      <w:pPr>
        <w:pStyle w:val="PreformattedText"/>
        <w:bidi w:val="0"/>
        <w:spacing w:before="0" w:after="0"/>
        <w:jc w:val="left"/>
        <w:rPr/>
      </w:pPr>
      <w:r>
        <w:rPr/>
        <w:t>AX+Wzp2VlR2LBM3d756bad3OiX2Ph+SchCsyyUZjTAjcaUxJNJTVWW80lRWbc7Rwyf4YmWEuDC05YM</w:t>
      </w:r>
    </w:p>
    <w:p>
      <w:pPr>
        <w:pStyle w:val="PreformattedText"/>
        <w:bidi w:val="0"/>
        <w:spacing w:before="0" w:after="0"/>
        <w:jc w:val="left"/>
        <w:rPr/>
      </w:pPr>
      <w:r>
        <w:rPr/>
        <w:t>sUzr+U7ScR05Bbm25Ewh2ebcY45Y1qqhNsBoohT9msr0ppJWNRKhZO80eDtCuVpgHqUVGxeJ3ncphC</w:t>
      </w:r>
    </w:p>
    <w:p>
      <w:pPr>
        <w:pStyle w:val="PreformattedText"/>
        <w:bidi w:val="0"/>
        <w:spacing w:before="0" w:after="0"/>
        <w:jc w:val="left"/>
        <w:rPr/>
      </w:pPr>
      <w:r>
        <w:rPr/>
        <w:t>WxGcFIUc1W6h0IL1EVPOFWokSvjmSk3Cnlp6J6aUySq84j8KNlkMisshwXLTAXE4AcDwqkpMziSkiV</w:t>
      </w:r>
    </w:p>
    <w:p>
      <w:pPr>
        <w:pStyle w:val="PreformattedText"/>
        <w:bidi w:val="0"/>
        <w:spacing w:before="0" w:after="0"/>
        <w:jc w:val="left"/>
        <w:rPr/>
      </w:pPr>
      <w:r>
        <w:rPr/>
        <w:t>jGaSWOaErIsM1FUw7jSPXU9Vt9GHiyVZ+4qdlqhCzo07eK6ExODIUIwcwUOVZaNsJaiCWOOqfaWihM</w:t>
      </w:r>
    </w:p>
    <w:p>
      <w:pPr>
        <w:pStyle w:val="PreformattedText"/>
        <w:bidi w:val="0"/>
        <w:spacing w:before="0" w:after="0"/>
        <w:jc w:val="left"/>
        <w:rPr/>
      </w:pPr>
      <w:r>
        <w:rPr/>
        <w:t>8y1W3SVTotFP3GWkjan7hMVK88jJG+bxpcKJaS0wMBRaSok8i0sqSF4qmqaaKQu1QtXPLS7hRrHHQ/</w:t>
      </w:r>
    </w:p>
    <w:p>
      <w:pPr>
        <w:pStyle w:val="PreformattedText"/>
        <w:bidi w:val="0"/>
        <w:spacing w:before="0" w:after="0"/>
        <w:jc w:val="left"/>
        <w:rPr/>
      </w:pPr>
      <w:r>
        <w:rPr/>
        <w:t>jVNSWnZnXtonk3emTnOrS1oFsyohWMxiDGseWkp1qaN3rPlqeGOi3HbJopwoDMsLLJSxpTmKXts2Bk</w:t>
      </w:r>
    </w:p>
    <w:p>
      <w:pPr>
        <w:pStyle w:val="PreformattedText"/>
        <w:bidi w:val="0"/>
        <w:spacing w:before="0" w:after="0"/>
        <w:jc w:val="left"/>
        <w:rPr/>
      </w:pPr>
      <w:r>
        <w:rPr/>
        <w:t>d2ybRe1RF0ksMax1MrTioaKnnq1EMlMiwPVwUjTyPNIstYBTy2yuKfOPFIn8TqxDbSO79VFlDHtsLV</w:t>
      </w:r>
    </w:p>
    <w:p>
      <w:pPr>
        <w:pStyle w:val="PreformattedText"/>
        <w:bidi w:val="0"/>
        <w:spacing w:before="0" w:after="0"/>
        <w:jc w:val="left"/>
        <w:rPr/>
      </w:pPr>
      <w:r>
        <w:rPr/>
        <w:t>FRLS1MNIkNKkwhaSejam+boZGjnVcKWYUYQoTHJIWy/DivlqN3OdyiGaxkVYpIO/SzVFM8ix1FXVWo</w:t>
      </w:r>
    </w:p>
    <w:p>
      <w:pPr>
        <w:pStyle w:val="PreformattedText"/>
        <w:bidi w:val="0"/>
        <w:spacing w:before="0" w:after="0"/>
        <w:jc w:val="left"/>
        <w:rPr/>
      </w:pPr>
      <w:r>
        <w:rPr/>
        <w:t>t0pN2oKlhG2GTUknizBVXuK7Se11YLoOk/S9ZU50AToFkYv2cIIGgFU9E7VKRTs9Nve11ppnh7WcEk</w:t>
      </w:r>
    </w:p>
    <w:p>
      <w:pPr>
        <w:pStyle w:val="PreformattedText"/>
        <w:bidi w:val="0"/>
        <w:spacing w:before="0" w:after="0"/>
        <w:jc w:val="left"/>
        <w:rPr/>
      </w:pPr>
      <w:r>
        <w:rPr/>
        <w:t>ULq2LRiIq3cU5431Zm1safmpImJykYBRpIlXUQdqKqko4HhWRZptujlG3wLJBEgZZq11kbMlhJ4ZRp</w:t>
      </w:r>
    </w:p>
    <w:p>
      <w:pPr>
        <w:pStyle w:val="PreformattedText"/>
        <w:bidi w:val="0"/>
        <w:spacing w:before="0" w:after="0"/>
        <w:jc w:val="left"/>
        <w:rPr/>
      </w:pPr>
      <w:r>
        <w:rPr/>
        <w:t>DjnoZEyRh32Va+Y40qJVRzyPAPlXZoozCtVtQ3GhSpipjOS8opBD3XaX5YzTs0js2kuO7knd/l3VbZ</w:t>
      </w:r>
    </w:p>
    <w:p>
      <w:pPr>
        <w:pStyle w:val="PreformattedText"/>
        <w:bidi w:val="0"/>
        <w:spacing w:before="0" w:after="0"/>
        <w:jc w:val="left"/>
        <w:rPr/>
      </w:pPr>
      <w:r>
        <w:rPr/>
        <w:t>kRqvpY0lmWwVli7saCplkp5oht+7wtTMYQO9UOaeqaQKjtkWVURrZaACSAqScnywRqaliaJZaWamiS</w:t>
      </w:r>
    </w:p>
    <w:p>
      <w:pPr>
        <w:pStyle w:val="PreformattedText"/>
        <w:bidi w:val="0"/>
        <w:spacing w:before="0" w:after="0"/>
        <w:jc w:val="left"/>
        <w:rPr/>
      </w:pPr>
      <w:r>
        <w:rPr/>
        <w:t>oSKWnSSmpaTdaeKjjjwMUpWMsMmkMuQLyl/DTGNkgQZREmfR+pL1ELOryQRu89ZNXrAJDgtLU7gdyr</w:t>
      </w:r>
    </w:p>
    <w:p>
      <w:pPr>
        <w:pStyle w:val="PreformattedText"/>
        <w:bidi w:val="0"/>
        <w:spacing w:before="0" w:after="0"/>
        <w:jc w:val="left"/>
        <w:rPr/>
      </w:pPr>
      <w:r>
        <w:rPr/>
        <w:t>KIx0xgElLOJo5GVp1Zzk6wwJlmXCllxa3LQ5DJOplb0ru7rG1QzpNM5SojIcY1tLtE1YRSyDIqtTHI</w:t>
      </w:r>
    </w:p>
    <w:p>
      <w:pPr>
        <w:pStyle w:val="PreformattedText"/>
        <w:bidi w:val="0"/>
        <w:spacing w:before="0" w:after="0"/>
        <w:jc w:val="left"/>
        <w:rPr/>
      </w:pPr>
      <w:r>
        <w:rPr/>
        <w:t>hMmMcbszyy+0NASQO9WRGuqzAYapJp4pKagiSljqu/OFpQlFWbNU0RZ4URkqKpaiKFIkSIB3yWBGGo</w:t>
      </w:r>
    </w:p>
    <w:p>
      <w:pPr>
        <w:pStyle w:val="PreformattedText"/>
        <w:bidi w:val="0"/>
        <w:spacing w:before="0" w:after="0"/>
        <w:jc w:val="left"/>
        <w:rPr/>
      </w:pPr>
      <w:r>
        <w:rPr/>
        <w:t>ADmRCqDMRlbw2jlpyJYZ6aiqKDdQskYoY4qiCvl2ypCTPK4eQRVqlwr5u0jB8DqEhpGYtN3cruMzOU</w:t>
      </w:r>
    </w:p>
    <w:p>
      <w:pPr>
        <w:pStyle w:val="PreformattedText"/>
        <w:bidi w:val="0"/>
        <w:spacing w:before="0" w:after="0"/>
        <w:jc w:val="left"/>
        <w:rPr/>
      </w:pPr>
      <w:r>
        <w:rPr/>
        <w:t>BTSnb6MJD2o5EhpiGgLTyVTQTQ2gnq5ZC7LFRY+MN441heKWZr4sIdAloVuB1PNbFZkappykTLQw7k</w:t>
      </w:r>
    </w:p>
    <w:p>
      <w:pPr>
        <w:pStyle w:val="PreformattedText"/>
        <w:bidi w:val="0"/>
        <w:spacing w:before="0" w:after="0"/>
        <w:jc w:val="left"/>
        <w:rPr/>
      </w:pPr>
      <w:r>
        <w:rPr/>
        <w:t>aWFVi3CZafb97qK0sVXGGgphS1cvbcoYwzcJLjxRcWyPe9bhcpueP1JGrJdpDmMVeqhUTs801SH/AH</w:t>
      </w:r>
    </w:p>
    <w:p>
      <w:pPr>
        <w:pStyle w:val="PreformattedText"/>
        <w:bidi w:val="0"/>
        <w:spacing w:before="0" w:after="0"/>
        <w:jc w:val="left"/>
        <w:rPr/>
      </w:pPr>
      <w:r>
        <w:rPr/>
        <w:t>RvtArKZGVwQ7AG6m68GMeqJBOD/l2kJEYKFrfxAoamQJGtSJY0AqJmZoKbcKQinBsy4KwSOMqnkDk7</w:t>
      </w:r>
    </w:p>
    <w:p>
      <w:pPr>
        <w:pStyle w:val="PreformattedText"/>
        <w:bidi w:val="0"/>
        <w:spacing w:before="0" w:after="0"/>
        <w:jc w:val="left"/>
        <w:rPr/>
      </w:pPr>
      <w:r>
        <w:rPr/>
        <w:t>hjosk8rVWsiVtVLMtHJTGWGpNXFupPzNkaKZIajcIhJ2yGsyx4KInJjMf4rLljqyMZPEoDPtTgA9ZU</w:t>
      </w:r>
    </w:p>
    <w:p>
      <w:pPr>
        <w:pStyle w:val="PreformattedText"/>
        <w:bidi w:val="0"/>
        <w:spacing w:before="0" w:after="0"/>
        <w:jc w:val="left"/>
        <w:rPr/>
      </w:pPr>
      <w:r>
        <w:rPr/>
        <w:t>zSNM0U0BqZI2qy8klPJLTtWxKsdIrLTLLIrdvtpJKLtgi456ivMROEdUVLqHd3wpWrKhHcTskbGpnp</w:t>
      </w:r>
    </w:p>
    <w:p>
      <w:pPr>
        <w:pStyle w:val="PreformattedText"/>
        <w:bidi w:val="0"/>
        <w:spacing w:before="0" w:after="0"/>
        <w:jc w:val="left"/>
        <w:rPr/>
      </w:pPr>
      <w:r>
        <w:rPr/>
        <w:t>a7CZGXuSMJJZrxhVncx3Zxe2mktAk6SkuBGplVdvVXL1DvtYrNJVUO10cqJFTQCmTcDHMEnlEIT/AA</w:t>
      </w:r>
    </w:p>
    <w:p>
      <w:pPr>
        <w:pStyle w:val="PreformattedText"/>
        <w:bidi w:val="0"/>
        <w:spacing w:before="0" w:after="0"/>
        <w:jc w:val="left"/>
        <w:rPr/>
      </w:pPr>
      <w:r>
        <w:rPr/>
        <w:t>1XTVBgnhdmMkkSuxtjYY6zjUqHW1o4W8/9a+snscGMEHed9X/aE/bflK9GrpT1c8sCFa2WQYVfdg7b</w:t>
      </w:r>
    </w:p>
    <w:p>
      <w:pPr>
        <w:pStyle w:val="PreformattedText"/>
        <w:bidi w:val="0"/>
        <w:spacing w:before="0" w:after="0"/>
        <w:jc w:val="left"/>
        <w:rPr/>
      </w:pPr>
      <w:r>
        <w:rPr/>
        <w:t>UNUjx3o9mnpFqI41VlIWNGyykVdWzeLe/wBY9bpUBIyE+QYiKJpY3mhVRUQy5I1XDBLKqU24bYvaDV</w:t>
      </w:r>
    </w:p>
    <w:p>
      <w:pPr>
        <w:pStyle w:val="PreformattedText"/>
        <w:bidi w:val="0"/>
        <w:spacing w:before="0" w:after="0"/>
        <w:jc w:val="left"/>
        <w:rPr/>
      </w:pPr>
      <w:r>
        <w:rPr/>
        <w:t>dbTzCmeaT/AOqjBrRRPpwkCMQqkzM5RsiNJNUOi0szCtkXso+MU1R8nhWQrKtN26uqlYVZiYZYwzuV</w:t>
      </w:r>
    </w:p>
    <w:p>
      <w:pPr>
        <w:pStyle w:val="PreformattedText"/>
        <w:bidi w:val="0"/>
        <w:spacing w:before="0" w:after="0"/>
        <w:jc w:val="left"/>
        <w:rPr/>
      </w:pPr>
      <w:r>
        <w:rPr/>
        <w:t>PkjapxIcBGquBjOqRpyReCcUkyinjpzPUU4VKyJZIjT1EzdoFI1ohCsqDIzz0cUdsVfVNMiHbxhWR2</w:t>
      </w:r>
    </w:p>
    <w:p>
      <w:pPr>
        <w:pStyle w:val="PreformattedText"/>
        <w:bidi w:val="0"/>
        <w:spacing w:before="0" w:after="0"/>
        <w:jc w:val="left"/>
        <w:rPr/>
      </w:pPr>
      <w:r>
        <w:rPr/>
        <w:t>gcSsIz09SuMDRTOal1QwK1XTCCsd6rb0Z41FOkdWWmp3UARwVkz/SRqaHA4undeihX1RTl5pXlNDBS</w:t>
      </w:r>
    </w:p>
    <w:p>
      <w:pPr>
        <w:pStyle w:val="PreformattedText"/>
        <w:bidi w:val="0"/>
        <w:spacing w:before="0" w:after="0"/>
        <w:jc w:val="left"/>
        <w:rPr/>
      </w:pPr>
      <w:r>
        <w:rPr/>
        <w:t>001M8lPFRZbYZVo3G31kauod0lpJaqncm2BhTK7nUMid0RPwVgtGji4vS7RuFfBY3MlMwkieMU7tRv</w:t>
      </w:r>
    </w:p>
    <w:p>
      <w:pPr>
        <w:pStyle w:val="PreformattedText"/>
        <w:bidi w:val="0"/>
        <w:spacing w:before="0" w:after="0"/>
        <w:jc w:val="left"/>
        <w:rPr/>
      </w:pPr>
      <w:r>
        <w:rPr/>
        <w:t>WLMJZxI6lKykqRQzgjg93yuiHVkSIKEmASg62ZIYo1kiiSYRsCsYcQVUUHekrqKGBXtLE0dVVosrBe</w:t>
      </w:r>
    </w:p>
    <w:p>
      <w:pPr>
        <w:pStyle w:val="PreformattedText"/>
        <w:bidi w:val="0"/>
        <w:spacing w:before="0" w:after="0"/>
        <w:jc w:val="left"/>
        <w:rPr/>
      </w:pPr>
      <w:r>
        <w:rPr/>
        <w:t>/NDnfwVmkgRcoBE+K1WFoymDR/MTzE04xvHUAKo2mSopGKtG8qJanUtdpHaeXxxLGTbAEO63UQGmDC</w:t>
      </w:r>
    </w:p>
    <w:p>
      <w:pPr>
        <w:pStyle w:val="PreformattedText"/>
        <w:bidi w:val="0"/>
        <w:spacing w:before="0" w:after="0"/>
        <w:jc w:val="left"/>
        <w:rPr/>
      </w:pPr>
      <w:r>
        <w:rPr/>
        <w:t>VErTGFRNDVKyQL5yrCJBOWSnhq66QB46ftxqjvmGnkoRH4rlpdxMEAR1zRRiId+Sba3mCniYS1Xcml</w:t>
      </w:r>
    </w:p>
    <w:p>
      <w:pPr>
        <w:pStyle w:val="PreformattedText"/>
        <w:bidi w:val="0"/>
        <w:spacing w:before="0" w:after="0"/>
        <w:jc w:val="left"/>
        <w:rPr/>
      </w:pPr>
      <w:r>
        <w:rPr/>
        <w:t>D5RyrLFEtS0wjqFUSK8tNVJURlS+LRzJEr+11WpYqDSZkGUs8yRSXlLMkSyFWqZRJVIZaVRVrWU8c2</w:t>
      </w:r>
    </w:p>
    <w:p>
      <w:pPr>
        <w:pStyle w:val="PreformattedText"/>
        <w:bidi w:val="0"/>
        <w:spacing w:before="0" w:after="0"/>
        <w:jc w:val="left"/>
        <w:rPr/>
      </w:pPr>
      <w:r>
        <w:rPr/>
        <w:t>ReWmenmKWV4RTpGgYhjo4aLZd1+agaYODKSS8MBSaOoo5DLFVRllXuvPTwkJWVsrIJIpZo1fsU2RaJ</w:t>
      </w:r>
    </w:p>
    <w:p>
      <w:pPr>
        <w:pStyle w:val="PreformattedText"/>
        <w:bidi w:val="0"/>
        <w:spacing w:before="0" w:after="0"/>
        <w:jc w:val="left"/>
        <w:rPr/>
      </w:pPr>
      <w:r>
        <w:rPr/>
        <w:t>GvMt2z1THuAIvtPu8Q64Ux2gxcibQwyZMlR2YwwneapZqUUHa701VXuJG7cEckqvIjGPvyLgDgM9G1</w:t>
      </w:r>
    </w:p>
    <w:p>
      <w:pPr>
        <w:pStyle w:val="PreformattedText"/>
        <w:bidi w:val="0"/>
        <w:spacing w:before="0" w:after="0"/>
        <w:jc w:val="left"/>
        <w:rPr/>
      </w:pPr>
      <w:r>
        <w:rPr/>
        <w:t>0EHLrespREA5BRIDzTLGL1sclK83boldhVxGN5JkGKukUoqFkdmDY08DsgJ8btc+SQNShBkA96Akmp</w:t>
      </w:r>
    </w:p>
    <w:p>
      <w:pPr>
        <w:pStyle w:val="PreformattedText"/>
        <w:bidi w:val="0"/>
        <w:spacing w:before="0" w:after="0"/>
        <w:jc w:val="left"/>
        <w:rPr/>
      </w:pPr>
      <w:r>
        <w:rPr/>
        <w:t>p17k0vy/yfYFOY1d6bsd5IgIYYwxljWq+TdCEyLMZZFZFx0BLSI4YRScZ0TPus8kqk0/aEFLC5WoxA</w:t>
      </w:r>
    </w:p>
    <w:p>
      <w:pPr>
        <w:pStyle w:val="PreformattedText"/>
        <w:bidi w:val="0"/>
        <w:spacing w:before="0" w:after="0"/>
        <w:jc w:val="left"/>
        <w:rPr/>
      </w:pPr>
      <w:r>
        <w:rPr/>
        <w:t>gwmeSo+UiaKNTOM3vI5NmxLrFZUGlOGDAyoSYg8lRfVVfUV9RHQx49qaujk7QUrDTmIZMwndixQzv5</w:t>
      </w:r>
    </w:p>
    <w:p>
      <w:pPr>
        <w:pStyle w:val="PreformattedText"/>
        <w:bidi w:val="0"/>
        <w:spacing w:before="0" w:after="0"/>
        <w:jc w:val="left"/>
        <w:rPr/>
      </w:pPr>
      <w:r>
        <w:rPr/>
        <w:t>YtZ2K28Vtrj7VVNRwpjRztFsotDd7wU96fpY4KSIEVsiET7dTUObWeOUFajp9ZzTMaaWOpPdaYOe3S</w:t>
      </w:r>
    </w:p>
    <w:p>
      <w:pPr>
        <w:pStyle w:val="PreformattedText"/>
        <w:bidi w:val="0"/>
        <w:spacing w:before="0" w:after="0"/>
        <w:jc w:val="left"/>
        <w:rPr/>
      </w:pPr>
      <w:r>
        <w:rPr/>
        <w:t>3I+tctVBjWtOTMWhv3s94el2WpNcyeXrf1KR0fiO334alVeVIxKpigq4R3mq4FHehSSaBVZ4SeDCqL</w:t>
      </w:r>
    </w:p>
    <w:p>
      <w:pPr>
        <w:pStyle w:val="PreformattedText"/>
        <w:bidi w:val="0"/>
        <w:spacing w:before="0" w:after="0"/>
        <w:jc w:val="left"/>
        <w:rPr/>
      </w:pPr>
      <w:r>
        <w:rPr/>
        <w:t>yzjLWwERDg76vb9Hs+CzuAOYtHX4kdciWKmvUyR0tPU3p3mQVlJRMwr40iCxtbe0X/HTi7uvzEUKs1</w:t>
      </w:r>
    </w:p>
    <w:p>
      <w:pPr>
        <w:pStyle w:val="PreformattedText"/>
        <w:bidi w:val="0"/>
        <w:spacing w:before="0" w:after="0"/>
        <w:jc w:val="left"/>
        <w:rPr/>
      </w:pPr>
      <w:r>
        <w:rPr/>
        <w:t>sdQlwNpJn7TR+vNyLERbkIyoeWKlb5wyhZgs5eKGZjKkKwx1G7RwSSIS6o0dNQi6hpGqH/AFVjLgIk</w:t>
      </w:r>
    </w:p>
    <w:p>
      <w:pPr>
        <w:pStyle w:val="PreformattedText"/>
        <w:bidi w:val="0"/>
        <w:spacing w:before="0" w:after="0"/>
        <w:jc w:val="left"/>
        <w:rPr/>
      </w:pPr>
      <w:r>
        <w:rPr/>
        <w:t>8Xh9f9KpYLu7SQQzxGXyUpEKaaKd5W+Zp3og7NNJRnttVTpdI1ShYXDeTWRnDlBEgkStJm7sQlM0u0</w:t>
      </w:r>
    </w:p>
    <w:p>
      <w:pPr>
        <w:pStyle w:val="PreformattedText"/>
        <w:bidi w:val="0"/>
        <w:spacing w:before="0" w:after="0"/>
        <w:jc w:val="left"/>
        <w:rPr/>
      </w:pPr>
      <w:r>
        <w:rPr/>
        <w:t>w0qwJT7g4jqV2+SoSIrWvDBSyf/DZ4u9MsYyWGVkRnyxJFxIEndI+z/iilvo/WkJFkpu3BOJVVWo1N</w:t>
      </w:r>
    </w:p>
    <w:p>
      <w:pPr>
        <w:pStyle w:val="PreformattedText"/>
        <w:bidi w:val="0"/>
        <w:spacing w:before="0" w:after="0"/>
        <w:jc w:val="left"/>
        <w:rPr/>
      </w:pPr>
      <w:r>
        <w:rPr/>
        <w:t>IVlJ2kCTKkhkVYPOFoGWomVCcZ6xc2Q6he0GCbvrju/uqjBM6JGcRww07wytSSxzmGVmVWjoqqnvDB</w:t>
      </w:r>
    </w:p>
    <w:p>
      <w:pPr>
        <w:pStyle w:val="PreformattedText"/>
        <w:bidi w:val="0"/>
        <w:spacing w:before="0" w:after="0"/>
        <w:jc w:val="left"/>
        <w:rPr/>
      </w:pPr>
      <w:r>
        <w:rPr/>
        <w:t>BD/im/+BUVBKolNpVNXV3vmuTHiCZDRw+zr71QcebeXXxQAkippY50aqo3pjUiOpPy9bUUIaVBV1lV</w:t>
      </w:r>
    </w:p>
    <w:p>
      <w:pPr>
        <w:pStyle w:val="PreformattedText"/>
        <w:bidi w:val="0"/>
        <w:spacing w:before="0" w:after="0"/>
        <w:jc w:val="left"/>
        <w:rPr/>
      </w:pPr>
      <w:r>
        <w:rPr/>
        <w:t>wXQGCaSOnkYteWuDJbBiy4AOKhbbj3euXtUWj4FpIgJES77dLBRLE7JC8UcFTs9SYYwHCwLTUlLOLd</w:t>
      </w:r>
    </w:p>
    <w:p>
      <w:pPr>
        <w:pStyle w:val="PreformattedText"/>
        <w:bidi w:val="0"/>
        <w:spacing w:before="0" w:after="0"/>
        <w:jc w:val="left"/>
        <w:rPr/>
      </w:pPr>
      <w:r>
        <w:rPr/>
        <w:t>iWSdvZc6W8i4b2Ov8AVysSbpHXW8sTxyTfNOXqJM5I5JiA6NJUFUiiqqFJGxgo6eEdidUUM1Oru5Uz</w:t>
      </w:r>
    </w:p>
    <w:p>
      <w:pPr>
        <w:pStyle w:val="PreformattedText"/>
        <w:bidi w:val="0"/>
        <w:spacing w:before="0" w:after="0"/>
        <w:jc w:val="left"/>
        <w:rPr/>
      </w:pPr>
      <w:r>
        <w:rPr/>
        <w:t>KzVBM9yPAGmSPvWgiWOWDKGkLMkmKP8AKpE9LUAymKRYiHpKKowaSKVgq0kDBPqa+hAjMC4fh6+ZVB</w:t>
      </w:r>
    </w:p>
    <w:p>
      <w:pPr>
        <w:pStyle w:val="PreformattedText"/>
        <w:bidi w:val="0"/>
        <w:spacing w:before="0" w:after="0"/>
        <w:jc w:val="left"/>
        <w:rPr/>
      </w:pPr>
      <w:r>
        <w:rPr/>
        <w:t>i2MzKMp4ez8tC1IpSl+bbbo5wkdWUKSSyVe7v3gO/HZmoAWzk7a4ZIdGADIOfahIIORlJQWKwykSRv</w:t>
      </w:r>
    </w:p>
    <w:p>
      <w:pPr>
        <w:pStyle w:val="PreformattedText"/>
        <w:bidi w:val="0"/>
        <w:spacing w:before="0" w:after="0"/>
        <w:jc w:val="left"/>
        <w:rPr/>
      </w:pPr>
      <w:r>
        <w:rPr/>
        <w:t>8t3xM9NIZxG3h+8J1LFZZJz3EkXENEJMmF1y1boJB1/p71SIHcykiKQKJWiMiq6TQsHAR4ll9ealVD</w:t>
      </w:r>
    </w:p>
    <w:p>
      <w:pPr>
        <w:pStyle w:val="PreformattedText"/>
        <w:bidi w:val="0"/>
        <w:spacing w:before="0" w:after="0"/>
        <w:jc w:val="left"/>
        <w:rPr/>
      </w:pPr>
      <w:r>
        <w:rPr/>
        <w:t>A41DI6ktgNVnh8VFoCxeEBEMbTg07rPM1XlBktKjySqO3PAQqo7ANaMI4wZTq3aA4jr7leRI5JQyOD</w:t>
      </w:r>
    </w:p>
    <w:p>
      <w:pPr>
        <w:pStyle w:val="PreformattedText"/>
        <w:bidi w:val="0"/>
        <w:spacing w:before="0" w:after="0"/>
        <w:jc w:val="left"/>
        <w:rPr/>
      </w:pPr>
      <w:r>
        <w:rPr/>
        <w:t>Cil+3FHPCk1MTZpAzGdrMW/DlczNMgzwyPaZFOqk4zoiHdgwlD24kkUIsVNJBAssaSLIsKweQFMj81</w:t>
      </w:r>
    </w:p>
    <w:p>
      <w:pPr>
        <w:pStyle w:val="PreformattedText"/>
        <w:bidi w:val="0"/>
        <w:spacing w:before="0" w:after="0"/>
        <w:jc w:val="left"/>
        <w:rPr/>
      </w:pPr>
      <w:r>
        <w:rPr/>
        <w:t>s6TPKUx8GhFmbjVY5mAoZJJ9FFgeZVYmljCySLLBURyJJTrdo2mnMQWWXi4kPLKLAZjUQwe4pYsqRR</w:t>
      </w:r>
    </w:p>
    <w:p>
      <w:pPr>
        <w:pStyle w:val="PreformattedText"/>
        <w:bidi w:val="0"/>
        <w:spacing w:before="0" w:after="0"/>
        <w:jc w:val="left"/>
        <w:rPr/>
      </w:pPr>
      <w:r>
        <w:rPr/>
        <w:t>wMrGnEDlkheAtEZDL35WWdhgWzkVb3kmDskXi40Ljk4nvV2wRdgFJiMySv8AmEbR9qkp1VS8bK8kdL</w:t>
      </w:r>
    </w:p>
    <w:p>
      <w:pPr>
        <w:pStyle w:val="PreformattedText"/>
        <w:bidi w:val="0"/>
        <w:spacing w:before="0" w:after="0"/>
        <w:jc w:val="left"/>
        <w:rPr/>
      </w:pPr>
      <w:r>
        <w:rPr/>
        <w:t>TsIyYn7ETKpLEqs2B9aa1trDAy5WQTkcKLp0hmmkayQxQyTecTIJHixElJHEQ2SrHL4ysOcKwN+XRt</w:t>
      </w:r>
    </w:p>
    <w:p>
      <w:pPr>
        <w:pStyle w:val="PreformattedText"/>
        <w:bidi w:val="0"/>
        <w:spacing w:before="0" w:after="0"/>
        <w:jc w:val="left"/>
        <w:rPr/>
      </w:pPr>
      <w:r>
        <w:rPr/>
        <w:t>cOXZSyJxn4LKxKwDMsM8nbnmgmM6qtROjiNp5WlJMlEpWEoQpVmjb6LjRGZBx39fUrX1ZMXpfl0Q/L</w:t>
      </w:r>
    </w:p>
    <w:p>
      <w:pPr>
        <w:pStyle w:val="PreformattedText"/>
        <w:bidi w:val="0"/>
        <w:spacing w:before="0" w:after="0"/>
        <w:jc w:val="left"/>
        <w:rPr/>
      </w:pPr>
      <w:r>
        <w:rPr/>
        <w:t>GlSdXKSMZma8MUhSVD+JUMnaJ+3LD1lonFxGQohxJBTxq6obuoSWokghkN2SJXkVHsFTFFC3sWaO/B</w:t>
      </w:r>
    </w:p>
    <w:p>
      <w:pPr>
        <w:pStyle w:val="PreformattedText"/>
        <w:bidi w:val="0"/>
        <w:spacing w:before="0" w:after="0"/>
        <w:jc w:val="left"/>
        <w:rPr/>
      </w:pPr>
      <w:r>
        <w:rPr/>
        <w:t>8dCJgTqotBSTk3qYHqI2mdgokeFgDaOOSMKWaAKRZgCDJ420NsxLZB9ZRKNHFJFG3yisrCOYnunuJP</w:t>
      </w:r>
    </w:p>
    <w:p>
      <w:pPr>
        <w:pStyle w:val="PreformattedText"/>
        <w:bidi w:val="0"/>
        <w:spacing w:before="0" w:after="0"/>
        <w:jc w:val="left"/>
        <w:rPr/>
      </w:pPr>
      <w:r>
        <w:rPr/>
        <w:t>AjZFVQgvC1hjcG+PONtXA7goow1U61U8zOiu9UFnNPAEVlEOCYwXxZDMVLIw5+rI/TpRcS4OjKZDdb</w:t>
      </w:r>
    </w:p>
    <w:p>
      <w:pPr>
        <w:pStyle w:val="PreformattedText"/>
        <w:bidi w:val="0"/>
        <w:spacing w:before="0" w:after="0"/>
        <w:jc w:val="left"/>
        <w:rPr/>
      </w:pPr>
      <w:r>
        <w:rPr/>
        <w:t>cd6nXw+3V+nuuPh5v9NFLDV9O9ZdM72ZknMfak27fqGslkpFUFnYtEq4A2Jn9Kq6VV3qVRnpNc36QU</w:t>
      </w:r>
    </w:p>
    <w:p>
      <w:pPr>
        <w:pStyle w:val="PreformattedText"/>
        <w:bidi w:val="0"/>
        <w:spacing w:before="0" w:after="0"/>
        <w:jc w:val="left"/>
        <w:rPr/>
      </w:pPr>
      <w:r>
        <w:rPr/>
        <w:t>YYc09xav3Ib5VmsQbhEWK19PDXqJGUFPnaeOqxvGfYjnUC/wCa2OvAgQIXo8OHgqL6gkUHyMhuSQHv</w:t>
      </w:r>
    </w:p>
    <w:p>
      <w:pPr>
        <w:pStyle w:val="PreformattedText"/>
        <w:bidi w:val="0"/>
        <w:spacing w:before="0" w:after="0"/>
        <w:jc w:val="left"/>
        <w:rPr/>
      </w:pPr>
      <w:r>
        <w:rPr/>
        <w:t>mBYtb8JSHYJ4qCQFMf8Au2gk5jSEFTkVQvU0iksxP+YMgciqtBDdArjFgsg8luBdnbNv6QL4DZGe1/</w:t>
      </w:r>
    </w:p>
    <w:p>
      <w:pPr>
        <w:pStyle w:val="PreformattedText"/>
        <w:bidi w:val="0"/>
        <w:spacing w:before="0" w:after="0"/>
        <w:jc w:val="left"/>
        <w:rPr/>
      </w:pPr>
      <w:r>
        <w:rPr/>
        <w:t>Klqh97kCtKjFkEgzdWdnDrH/3matyTGLEfScv5aMEOEhWQQYKiVRVFlZBJJiwukbL3ACFAXtk4+Kkr</w:t>
      </w:r>
    </w:p>
    <w:p>
      <w:pPr>
        <w:pStyle w:val="PreformattedText"/>
        <w:bidi w:val="0"/>
        <w:spacing w:before="0" w:after="0"/>
        <w:jc w:val="left"/>
        <w:rPr/>
      </w:pPr>
      <w:r>
        <w:rPr/>
        <w:t>cZXY54/w6tUv07VLAliMkyHcAFgY+0eAHBvdgWsL2/5dYn6ARhPEbtwuCY6skD8qBlxsApBAQuGY+4</w:t>
      </w:r>
    </w:p>
    <w:p>
      <w:pPr>
        <w:pStyle w:val="PreformattedText"/>
        <w:bidi w:val="0"/>
        <w:spacing w:before="0" w:after="0"/>
        <w:jc w:val="left"/>
        <w:rPr/>
      </w:pPr>
      <w:r>
        <w:rPr/>
        <w:t>+HW3pQcvq1iqR5t2V1KJkPb6yilfYtZgPYcqWYC7eAMRH+ZYhv/F+uuW4Q4hdakd58Dl9FRWd7m3JQ</w:t>
      </w:r>
    </w:p>
    <w:p>
      <w:pPr>
        <w:pStyle w:val="PreformattedText"/>
        <w:bidi w:val="0"/>
        <w:spacing w:before="0" w:after="0"/>
        <w:jc w:val="left"/>
        <w:rPr/>
      </w:pPr>
      <w:r>
        <w:rPr/>
        <w:t>KwN1PchD2aIBhwGviAbsQNYagi3ELqUMmoPgghObkESBx9QWzeKghwAfpW/oNYnH3pLnW8tVsAJ0CJ</w:t>
      </w:r>
    </w:p>
    <w:p>
      <w:pPr>
        <w:pStyle w:val="PreformattedText"/>
        <w:bidi w:val="0"/>
        <w:spacing w:before="0" w:after="0"/>
        <w:jc w:val="left"/>
        <w:rPr/>
      </w:pPr>
      <w:r>
        <w:rPr/>
        <w:t>hrVU2uqkp5hbtbFMHIyBscsRf6Qf6tZaxJbMrRTAFQR3O+5PFLO81RTw8gTSIqK7NGqGWTt2LtbFQ3</w:t>
      </w:r>
    </w:p>
    <w:p>
      <w:pPr>
        <w:pStyle w:val="PreformattedText"/>
        <w:bidi w:val="0"/>
        <w:spacing w:before="0" w:after="0"/>
        <w:jc w:val="left"/>
        <w:rPr/>
      </w:pPr>
      <w:r>
        <w:rPr/>
        <w:t>sjwA5Xy1gfUcJI03l0WNtaDGXQvwu/8AEl+McXxx/bW+PXWe3V4r9g27qn/sH0xNk7L+4+g6YbBCKZ</w:t>
      </w:r>
    </w:p>
    <w:p>
      <w:pPr>
        <w:pStyle w:val="PreformattedText"/>
        <w:bidi w:val="0"/>
        <w:spacing w:before="0" w:after="0"/>
        <w:jc w:val="left"/>
        <w:rPr/>
      </w:pPr>
      <w:r>
        <w:rPr/>
        <w:t>hxHTNW0u4Pxa/dv9Ta+1fs/sZ2HyLsVCo22pUbe/3n5/pXxn9odrG2+WNuqsNzL7GexmFw9TTEsC4u</w:t>
      </w:r>
    </w:p>
    <w:p>
      <w:pPr>
        <w:pStyle w:val="PreformattedText"/>
        <w:bidi w:val="0"/>
        <w:spacing w:before="0" w:after="0"/>
        <w:jc w:val="left"/>
        <w:rPr/>
      </w:pPr>
      <w:r>
        <w:rPr/>
        <w:t>GBBX1I44Ny1vH0Lfy12QciDBeuGlxIrFlUlSCMXtwHIIKk/p/L7nTWuBORvKiQBJSUjssbKBiBw1uQ</w:t>
      </w:r>
    </w:p>
    <w:p>
      <w:pPr>
        <w:pStyle w:val="PreformattedText"/>
        <w:bidi w:val="0"/>
        <w:spacing w:before="0" w:after="0"/>
        <w:jc w:val="left"/>
        <w:rPr/>
      </w:pPr>
      <w:r>
        <w:rPr/>
        <w:t>oy9sL+POJt7OgOLt3CjcmSd0psqXOLDuDJzmCVxANrhhYWMzBm/sFvoZA1MJjbbjHwTOzYhCLpyDwC</w:t>
      </w:r>
    </w:p>
    <w:p>
      <w:pPr>
        <w:pStyle w:val="PreformattedText"/>
        <w:bidi w:val="0"/>
        <w:spacing w:before="0" w:after="0"/>
        <w:jc w:val="left"/>
        <w:rPr/>
      </w:pPr>
      <w:r>
        <w:rPr/>
        <w:t>WLnlwp94Aj7/AMWlEtJnKaRqCipuLAMuLMzeiPFfTEnkWuwH9tUfRu3UkAGcSU3swJUBUF/EOL3uLN</w:t>
      </w:r>
    </w:p>
    <w:p>
      <w:pPr>
        <w:pStyle w:val="PreformattedText"/>
        <w:bidi w:val="0"/>
        <w:spacing w:before="0" w:after="0"/>
        <w:jc w:val="left"/>
        <w:rPr/>
      </w:pPr>
      <w:r>
        <w:rPr/>
        <w:t>fkgkeyeOS2r4gQAJTgNZKZqoMj8MCA18wxVA7eRBJP4r88/YfTrI8Bri4oiREWwVmNmCMwY/XyLABQ</w:t>
      </w:r>
    </w:p>
    <w:p>
      <w:pPr>
        <w:pStyle w:val="PreformattedText"/>
        <w:bidi w:val="0"/>
        <w:spacing w:before="0" w:after="0"/>
        <w:jc w:val="left"/>
        <w:rPr/>
      </w:pPr>
      <w:r>
        <w:rPr/>
        <w:t>VyVil7IAALD3+Y6bPE4GR+asGc7vxT1s4Q1UhYAyYMwJJ+4xAtY3DAX5vc6ZSBkl2qCoSGtzgqUxIc</w:t>
      </w:r>
    </w:p>
    <w:p>
      <w:pPr>
        <w:pStyle w:val="PreformattedText"/>
        <w:bidi w:val="0"/>
        <w:spacing w:before="0" w:after="0"/>
        <w:jc w:val="left"/>
        <w:rPr/>
      </w:pPr>
      <w:r>
        <w:rPr/>
        <w:t>kiYnwJlBFge6UsAS3v2p/UC2tTDEDkVnR8LWi7htmWyybLFkXHIRDm7lQ3JuRj5aaDzBVHIOYTlEkq</w:t>
      </w:r>
    </w:p>
    <w:p>
      <w:pPr>
        <w:pStyle w:val="PreformattedText"/>
        <w:bidi w:val="0"/>
        <w:spacing w:before="0" w:after="0"/>
        <w:jc w:val="left"/>
        <w:rPr/>
      </w:pPr>
      <w:r>
        <w:rPr/>
        <w:t>twR3BZhKpUuxUI4cGwAUwySBmv8A6RqDEd6WQXEkCQUrJn2ookaH8JFkjuGDkzIrqpDcEJNA1wfzNk</w:t>
      </w:r>
    </w:p>
    <w:p>
      <w:pPr>
        <w:pStyle w:val="PreformattedText"/>
        <w:bidi w:val="0"/>
        <w:spacing w:before="0" w:after="0"/>
        <w:jc w:val="left"/>
        <w:rPr/>
      </w:pPr>
      <w:r>
        <w:rPr/>
        <w:t>dWTy5BW0G6YgJAEJdwRDMSUSRDmFMEynug4kKO3P8AlFv9OpiBHEj1OnxTRI3gFyEjlgSzFo42IMtL</w:t>
      </w:r>
    </w:p>
    <w:p>
      <w:pPr>
        <w:pStyle w:val="PreformattedText"/>
        <w:bidi w:val="0"/>
        <w:spacing w:before="0" w:after="0"/>
        <w:jc w:val="left"/>
        <w:rPr/>
      </w:pPr>
      <w:r>
        <w:rPr/>
        <w:t>IW9lwFaO4HJ/NoHGQAd7q1XoCeSCURjGO3CAsZLuTKqgS4HHhEEi2F/MrpREGO5QYIPMJUlBJkmWDy</w:t>
      </w:r>
    </w:p>
    <w:p>
      <w:pPr>
        <w:pStyle w:val="PreformattedText"/>
        <w:bidi w:val="0"/>
        <w:spacing w:before="0" w:after="0"/>
        <w:jc w:val="left"/>
        <w:rPr/>
      </w:pPr>
      <w:r>
        <w:rPr/>
        <w:t>yMbNlaVHdbFLeirLkx5I+n3qQYnkEztNlu8pJtAYMlplSAoXmyDZsI/wASOVSpOVTFIGkWIDJkV7eW</w:t>
      </w:r>
    </w:p>
    <w:p>
      <w:pPr>
        <w:pStyle w:val="PreformattedText"/>
        <w:bidi w:val="0"/>
        <w:spacing w:before="0" w:after="0"/>
        <w:jc w:val="left"/>
        <w:rPr/>
      </w:pPr>
      <w:r>
        <w:rPr/>
        <w:t>n0hIaQbR19pqp+o9ifhKymmQsAqTtNH3Y43pYBOTDJUPMcjLtdVCrQ1Mlm7cjIFH305wnV0BIcz0Qi</w:t>
      </w:r>
    </w:p>
    <w:p>
      <w:pPr>
        <w:pStyle w:val="PreformattedText"/>
        <w:bidi w:val="0"/>
        <w:spacing w:before="0" w:after="0"/>
        <w:jc w:val="left"/>
        <w:rPr/>
      </w:pPr>
      <w:r>
        <w:rPr/>
        <w:t>UFP/g4p6V5aeSftmNKiNTWxklana+5MgAq2ih/w9V9AnpfqsgAu1ogO68Ou0lyZmcoitq1lhqJROYx</w:t>
      </w:r>
    </w:p>
    <w:p>
      <w:pPr>
        <w:pStyle w:val="PreformattedText"/>
        <w:bidi w:val="0"/>
        <w:spacing w:before="0" w:after="0"/>
        <w:jc w:val="left"/>
        <w:rPr/>
      </w:pPr>
      <w:r>
        <w:rPr/>
        <w:t>ShXRKH/DTxKJ1EdbEsdzI8CRRtVF7yTNDIn0JbUsAAtJcOJFNxaI0QrOI+/UM1NTGOnzLNmtCyysq9</w:t>
      </w:r>
    </w:p>
    <w:p>
      <w:pPr>
        <w:pStyle w:val="PreformattedText"/>
        <w:bidi w:val="0"/>
        <w:spacing w:before="0" w:after="0"/>
        <w:jc w:val="left"/>
        <w:rPr/>
      </w:pPr>
      <w:r>
        <w:rPr/>
        <w:t>1gQ2GzTyC7Ief8Tj9EZ1eBd2evuKgJLhnKSMsYERjSeaSalWBIZl7ExbBlSglaMXbc4hLItK2XmAjv</w:t>
      </w:r>
    </w:p>
    <w:p>
      <w:pPr>
        <w:pStyle w:val="PreformattedText"/>
        <w:bidi w:val="0"/>
        <w:spacing w:before="0" w:after="0"/>
        <w:jc w:val="left"/>
        <w:rPr/>
      </w:pPr>
      <w:r>
        <w:rPr/>
        <w:t>6W8aRyBjroKyJ54JWQ0lORUFZldKeOqNZEUFQ4KOy7pHGQRHVLEqitva4jdcfxdDLpBjrv8A6lIycw</w:t>
      </w:r>
    </w:p>
    <w:p>
      <w:pPr>
        <w:pStyle w:val="PreformattedText"/>
        <w:bidi w:val="0"/>
        <w:spacing w:before="0" w:after="0"/>
        <w:jc w:val="left"/>
        <w:rPr/>
      </w:pPr>
      <w:r>
        <w:rPr/>
        <w:t>ZWgAUrIGhjwp0RI1cT0lPLWciMK4/wu1yu5NKp4V5m+0fjeo06/p9FEzQ+1KqlGwXswVE0LxmmlTvG</w:t>
      </w:r>
    </w:p>
    <w:p>
      <w:pPr>
        <w:pStyle w:val="PreformattedText"/>
        <w:bidi w:val="0"/>
        <w:spacing w:before="0" w:after="0"/>
        <w:jc w:val="left"/>
        <w:rPr/>
      </w:pPr>
      <w:r>
        <w:rPr/>
        <w:t>mrmjjmfGinsrJFvNMFmTvBbPEy48smggcmmPDrkrl3o/WtIUj7Bmdoj8wvzUjsmNLOqlIY69Yo2/w8</w:t>
      </w:r>
    </w:p>
    <w:p>
      <w:pPr>
        <w:pStyle w:val="PreformattedText"/>
        <w:bidi w:val="0"/>
        <w:spacing w:before="0" w:after="0"/>
        <w:jc w:val="left"/>
        <w:rPr/>
      </w:pPr>
      <w:r>
        <w:rPr/>
        <w:t>EsSLFVxNiZJKfjl9GNCY6/tzQCCcTKRynLRI8QRFkkEqOY1SI1BUvCCQB8pUyNDNRlSI4ciuVwy6ku</w:t>
      </w:r>
    </w:p>
    <w:p>
      <w:pPr>
        <w:pStyle w:val="PreformattedText"/>
        <w:bidi w:val="0"/>
        <w:spacing w:before="0" w:after="0"/>
        <w:jc w:val="left"/>
        <w:rPr/>
      </w:pPr>
      <w:r>
        <w:rPr/>
        <w:t>wOEHr6J7KZho7gkmEqtGpZ3Cl4hkrBxT00zCWKoCkNDU0rysuYOU0Mir9OhaO89D9PwqGDg80g03i0</w:t>
      </w:r>
    </w:p>
    <w:p>
      <w:pPr>
        <w:pStyle w:val="PreformattedText"/>
        <w:bidi w:val="0"/>
        <w:spacing w:before="0" w:after="0"/>
        <w:jc w:val="left"/>
        <w:rPr/>
      </w:pPr>
      <w:r>
        <w:rPr/>
        <w:t>buQ4cSM6rC8OU7F/mQ5W/anhVVlW/4TQt9R0RIGpVRmLRatI5IUGAp2fud5ZIY3Ecqyoc/lgoLAzIC</w:t>
      </w:r>
    </w:p>
    <w:p>
      <w:pPr>
        <w:pStyle w:val="PreformattedText"/>
        <w:bidi w:val="0"/>
        <w:spacing w:before="0" w:after="0"/>
        <w:jc w:val="left"/>
        <w:rPr/>
      </w:pPr>
      <w:r>
        <w:rPr/>
        <w:t>zU7cBoZvIlhpYcBO6pE2nuSKxufx8hCtSjTwIYlSJUIIWoWFSEybtKki8kSQ9zyy0Exp9FXAxPJLmw</w:t>
      </w:r>
    </w:p>
    <w:p>
      <w:pPr>
        <w:pStyle w:val="PreformattedText"/>
        <w:bidi w:val="0"/>
        <w:spacing w:before="0" w:after="0"/>
        <w:jc w:val="left"/>
        <w:rPr/>
      </w:pPr>
      <w:r>
        <w:rPr/>
        <w:t>RYoo0WIRsk1MzEx08Ya81EosQaH5iRmp5OCDJ+iapxxHLroK0bSgyMQmEzCndjUmTtSTRQMBGFbId+</w:t>
      </w:r>
    </w:p>
    <w:p>
      <w:pPr>
        <w:pStyle w:val="PreformattedText"/>
        <w:bidi w:val="0"/>
        <w:spacing w:before="0" w:after="0"/>
        <w:jc w:val="left"/>
        <w:rPr/>
      </w:pPr>
      <w:r>
        <w:rPr/>
        <w:t>rgjjtLdcpnp04N20xgmR101Da3uTxQyvBJTzKzdgYyNPTRh1iarSaWLdKYY5Xl/zjGpvTtHUtiGxGm</w:t>
      </w:r>
    </w:p>
    <w:p>
      <w:pPr>
        <w:pStyle w:val="PreformattedText"/>
        <w:bidi w:val="0"/>
        <w:spacing w:before="0" w:after="0"/>
        <w:jc w:val="left"/>
        <w:rPr/>
      </w:pPr>
      <w:r>
        <w:rPr/>
        <w:t>NHcY64leOLwTxDA8U0ESwSLPDDA8EkKJUSUU1TMHlFBL2x+9oJvxJaS34cc00rnFafg24ABiW9rr7K</w:t>
      </w:r>
    </w:p>
    <w:p>
      <w:pPr>
        <w:pStyle w:val="PreformattedText"/>
        <w:bidi w:val="0"/>
        <w:spacing w:before="0" w:after="0"/>
        <w:jc w:val="left"/>
        <w:rPr/>
      </w:pPr>
      <w:r>
        <w:rPr/>
        <w:t>DER2e/rxT/UxpLKIUp7JJULTJSUk8ZjJglLCnkqnjUIYkdmp6lxdqaSSQNxpjntcSGjHd1r7yAgg51</w:t>
      </w:r>
    </w:p>
    <w:p>
      <w:pPr>
        <w:pStyle w:val="PreformattedText"/>
        <w:bidi w:val="0"/>
        <w:spacing w:before="0" w:after="0"/>
        <w:jc w:val="left"/>
        <w:rPr/>
      </w:pPr>
      <w:r>
        <w:rPr/>
        <w:t>R0bw9ymR0p2DCOMxwRRrTGmkjemRtqctGaKjkgjVKXM59ylkqGbGUatrtJAnrhUuMESjKSOAu3uQz0</w:t>
      </w:r>
    </w:p>
    <w:p>
      <w:pPr>
        <w:pStyle w:val="PreformattedText"/>
        <w:bidi w:val="0"/>
        <w:spacing w:before="0" w:after="0"/>
        <w:jc w:val="left"/>
        <w:rPr/>
      </w:pPr>
      <w:r>
        <w:rPr/>
        <w:t>xzqDMRJMkRZu1RvIwNPtEcHcSndHDTTKalT4B9X8VWSfEr0H/YB+D8/xd+PPTmxzxiohoY5KncJ6SI</w:t>
      </w:r>
    </w:p>
    <w:p>
      <w:pPr>
        <w:pStyle w:val="PreformattedText"/>
        <w:bidi w:val="0"/>
        <w:spacing w:before="0" w:after="0"/>
        <w:jc w:val="left"/>
        <w:rPr/>
      </w:pPr>
      <w:r>
        <w:rPr/>
        <w:t>92aSqqFoI/lFTI2+WeuFPgA7d4zsrO6ufP/tBUqNoU6LDb54757mtXV8ltZ5ypUdrTG77x4fmX9OH9</w:t>
      </w:r>
    </w:p>
    <w:p>
      <w:pPr>
        <w:pStyle w:val="PreformattedText"/>
        <w:bidi w:val="0"/>
        <w:spacing w:before="0" w:after="0"/>
        <w:jc w:val="left"/>
        <w:rPr/>
      </w:pPr>
      <w:r>
        <w:rPr/>
        <w:t>lP4M0fwN+EHTfTMFBFR7pulHS7rvyU6JH2ZjSwwbbtSMoAFNSbbHDEigfUrn7trhUWNY0Na0Ry8GrR</w:t>
      </w:r>
    </w:p>
    <w:p>
      <w:pPr>
        <w:pStyle w:val="PreformattedText"/>
        <w:bidi w:val="0"/>
        <w:spacing w:before="0" w:after="0"/>
        <w:jc w:val="left"/>
        <w:rPr/>
      </w:pPr>
      <w:r>
        <w:rPr/>
        <w:t>Wcar5JF3eulL2/kQCBaxPN+MSv2/lpqVMfFIM5DlOBY/7g/bIH6b31FEmSQLKRcni3rn14n8vGjbAp</w:t>
      </w:r>
    </w:p>
    <w:p>
      <w:pPr>
        <w:pStyle w:val="PreformattedText"/>
        <w:bidi w:val="0"/>
        <w:spacing w:before="0" w:after="0"/>
        <w:jc w:val="left"/>
        <w:rPr/>
      </w:pPr>
      <w:r>
        <w:rPr/>
        <w:t>h3gotR/DcgKDzb7t68ToEyf/ANPr5l8zgDG2ViSFBDHk+R5tbU18VGc/SWlzeygkYk3vwpUWACtyT/</w:t>
      </w:r>
    </w:p>
    <w:p>
      <w:pPr>
        <w:pStyle w:val="PreformattedText"/>
        <w:bidi w:val="0"/>
        <w:spacing w:before="0" w:after="0"/>
        <w:jc w:val="left"/>
        <w:rPr/>
      </w:pPr>
      <w:r>
        <w:rPr/>
        <w:t>IaiouadGqqviHv9SkcGz7V+LuW4zrSUsGWK/MSmzSOpNxHGoZmP2C6VWdYzAyUdISQ53C1SnpTYoNk</w:t>
      </w:r>
    </w:p>
    <w:p>
      <w:pPr>
        <w:pStyle w:val="PreformattedText"/>
        <w:bidi w:val="0"/>
        <w:spacing w:before="0" w:after="0"/>
        <w:jc w:val="left"/>
        <w:rPr/>
      </w:pPr>
      <w:r>
        <w:rPr/>
        <w:t>2qi22K8op4x3Jn8XqJ5XMtTVPYXMkk7SN9zay/l0DW6AZQPMvJdoppfEKL/YAjj17AAXkD3pod6Lfy</w:t>
      </w:r>
    </w:p>
    <w:p>
      <w:pPr>
        <w:pStyle w:val="PreformattedText"/>
        <w:bidi w:val="0"/>
        <w:spacing w:before="0" w:after="0"/>
        <w:jc w:val="left"/>
        <w:rPr/>
      </w:pPr>
      <w:r>
        <w:rPr/>
        <w:t>QkQT4IWqmAU4kXNlVT6BtzkOOL2/6aKLgJCoiMFNxY8tckhsfqtgeScQfvcatQxoRxJnq6i+f3uTYE</w:t>
      </w:r>
    </w:p>
    <w:p>
      <w:pPr>
        <w:pStyle w:val="PreformattedText"/>
        <w:bidi w:val="0"/>
        <w:spacing w:before="0" w:after="0"/>
        <w:jc w:val="left"/>
        <w:rPr/>
      </w:pPr>
      <w:r>
        <w:rPr/>
        <w:t>/ofIevVv/Px1NFIjEQmCWW4/Vgwvw17m91NlFzfH7+tXEGDhXJiOSDf7WVrWwxLA5EnMMfVgLN99Vz</w:t>
      </w:r>
    </w:p>
    <w:p>
      <w:pPr>
        <w:pStyle w:val="PreformattedText"/>
        <w:bidi w:val="0"/>
        <w:spacing w:before="0" w:after="0"/>
        <w:jc w:val="left"/>
        <w:rPr/>
      </w:pPr>
      <w:r>
        <w:rPr/>
        <w:t>jmFSTlIWwNmBJx5I/EsOCLi4APOooNdYTHuNQEBAF3K4hWNi5/KHCjhjawuQf5aFzrR4lO3bm9622+</w:t>
      </w:r>
    </w:p>
    <w:p>
      <w:pPr>
        <w:pStyle w:val="PreformattedText"/>
        <w:bidi w:val="0"/>
        <w:spacing w:before="0" w:after="0"/>
        <w:jc w:val="left"/>
        <w:rPr/>
      </w:pPr>
      <w:r>
        <w:rPr/>
        <w:t>LtopaxZmd2dh+g+g2/MoP3/9rahLsw2Qo4TrhoRrEqSbDk3xuVIyH5bn0fvb+LSVPC7Pw+5bxLkwUi</w:t>
      </w:r>
    </w:p>
    <w:p>
      <w:pPr>
        <w:pStyle w:val="PreformattedText"/>
        <w:bidi w:val="0"/>
        <w:spacing w:before="0" w:after="0"/>
        <w:jc w:val="left"/>
        <w:rPr/>
      </w:pPr>
      <w:r>
        <w:rPr/>
        <w:t>5YgKLFbG4JAJ/Nzz9tRLGrOuZWesGxoen+l4yxfeqt943UIy3G0bSQaeNxjfCXcjCCCRcUrapxxbMX</w:t>
      </w:r>
    </w:p>
    <w:p>
      <w:pPr>
        <w:pStyle w:val="PreformattedText"/>
        <w:bidi w:val="0"/>
        <w:spacing w:before="0" w:after="0"/>
        <w:jc w:val="left"/>
        <w:rPr/>
      </w:pPr>
      <w:r>
        <w:rPr/>
        <w:t>JrBJL44RhVL1RuIepnP/AHahowQLKFWyk+wcv+txzpgniO4iyJCq/cqzwMakksbkk5EW4AAsDiEIYe</w:t>
      </w:r>
    </w:p>
    <w:p>
      <w:pPr>
        <w:pStyle w:val="PreformattedText"/>
        <w:bidi w:val="0"/>
        <w:spacing w:before="0" w:after="0"/>
        <w:jc w:val="left"/>
        <w:rPr/>
      </w:pPr>
      <w:r>
        <w:rPr/>
        <w:t>yctW1s7xVDBJBTTDDhCp/+rtcG6kmxHLKeQbC2gJknOCocTPJSvp3bf3jXUdKwAhcJXVwBN12+mkf5</w:t>
      </w:r>
    </w:p>
    <w:p>
      <w:pPr>
        <w:pStyle w:val="PreformattedText"/>
        <w:bidi w:val="0"/>
        <w:spacing w:before="0" w:after="0"/>
        <w:jc w:val="left"/>
        <w:rPr/>
      </w:pPr>
      <w:r>
        <w:rPr/>
        <w:t>OAMTx3qsXIPsJqgQXW80txxjtJy+KnV8PRvSHUnU0/va9vmngWw/ErWVYaGELwcmrJIQMbi1+PHTAA</w:t>
      </w:r>
    </w:p>
    <w:p>
      <w:pPr>
        <w:pStyle w:val="PreformattedText"/>
        <w:bidi w:val="0"/>
        <w:spacing w:before="0" w:after="0"/>
        <w:jc w:val="left"/>
        <w:rPr/>
      </w:pPr>
      <w:r>
        <w:rPr/>
        <w:t>1tSo50tb+JVY6o+lRbrUXC/wAM6Kto+nH3aukMm47zLU7lWTeOTTzytI3bLXIJZ5CTf8y/T9Os9Mkt</w:t>
      </w:r>
    </w:p>
    <w:p>
      <w:pPr>
        <w:pStyle w:val="PreformattedText"/>
        <w:bidi w:val="0"/>
        <w:spacing w:before="0" w:after="0"/>
        <w:jc w:val="left"/>
        <w:rPr/>
      </w:pPr>
      <w:r>
        <w:rPr/>
        <w:t>3hvONy31jvFgO63dC5f/AG/v2h4/2Xv2Qfjx8YoGT/tFt3R9Z0j0FDPOtOKj4i9fwydK9KJHICJGqY</w:t>
      </w:r>
    </w:p>
    <w:p>
      <w:pPr>
        <w:pStyle w:val="PreformattedText"/>
        <w:bidi w:val="0"/>
        <w:spacing w:before="0" w:after="0"/>
        <w:jc w:val="left"/>
        <w:rPr/>
      </w:pPr>
      <w:r>
        <w:rPr/>
        <w:t>JdwqqyNU8ydp8fWWt3k+ka20sngo7/APT9azbRUFOmZOq/no0EVTRzLUPM71cIpVNXJOgZqmonpaWq</w:t>
      </w:r>
    </w:p>
    <w:p>
      <w:pPr>
        <w:pStyle w:val="PreformattedText"/>
        <w:bidi w:val="0"/>
        <w:spacing w:before="0" w:after="0"/>
        <w:jc w:val="left"/>
        <w:rPr/>
      </w:pPr>
      <w:r>
        <w:rPr/>
        <w:t>rZ3Mh7jSPU5MeVkkl8wzYovq2X4uXHdbDfZ19aPg7Qpqb5oQhYKOn+YjjSpNRGkbx7fJPLNAO5VRnG</w:t>
      </w:r>
    </w:p>
    <w:p>
      <w:pPr>
        <w:pStyle w:val="PreformattedText"/>
        <w:bidi w:val="0"/>
        <w:spacing w:before="0" w:after="0"/>
        <w:jc w:val="left"/>
        <w:rPr/>
      </w:pPr>
      <w:r>
        <w:rPr/>
        <w:t>nBxGMQxEpx8NMazAylnnrCcoKN8ooUmE9TDHLR1dVR0hmLPQ7jXxtVvJJjArNTyRH8aOKOJYXupXRB</w:t>
      </w:r>
    </w:p>
    <w:p>
      <w:pPr>
        <w:pStyle w:val="PreformattedText"/>
        <w:bidi w:val="0"/>
        <w:spacing w:before="0" w:after="0"/>
        <w:jc w:val="left"/>
        <w:rPr/>
      </w:pPr>
      <w:r>
        <w:rPr/>
        <w:t>hIGdUvMDuStReapqa1pWhKwVMEe6yzyTyRSbe1JVxzogCwtkkcgUwvHTssj9qElctMtFxchkTE5WZg</w:t>
      </w:r>
    </w:p>
    <w:p>
      <w:pPr>
        <w:pStyle w:val="PreformattedText"/>
        <w:bidi w:val="0"/>
        <w:spacing w:before="0" w:after="0"/>
        <w:jc w:val="left"/>
        <w:rPr/>
      </w:pPr>
      <w:r>
        <w:rPr/>
        <w:t>Hmmkc0NRNLmi1caywRw1ZeqeKKUyqJK2OLEnNo4KZnmZRNIz4kzgyCCoHA6LSAfMSiRA7ySU080FOZ</w:t>
      </w:r>
    </w:p>
    <w:p>
      <w:pPr>
        <w:pStyle w:val="PreformattedText"/>
        <w:bidi w:val="0"/>
        <w:spacing w:before="0" w:after="0"/>
        <w:jc w:val="left"/>
        <w:rPr/>
      </w:pPr>
      <w:r>
        <w:rPr/>
        <w:t>JnrEpqulo3lgSNZDI8StG2LiTBA9uVbEDdJOchWkp3xaSarqA0ISknpWepSKGdZ3rNuq+3LEuFP5iG</w:t>
      </w:r>
    </w:p>
    <w:p>
      <w:pPr>
        <w:pStyle w:val="PreformattedText"/>
        <w:bidi w:val="0"/>
        <w:spacing w:before="0" w:after="0"/>
        <w:jc w:val="left"/>
        <w:rPr/>
      </w:pPr>
      <w:r>
        <w:rPr/>
        <w:t>KMCGJWZWyJZ2bTG3fBSJxEpf8Axm30cFXJTSBZqZ1o6uRHo6KtiQUMm4VUTTxq9fBFGq4kSrCjyIUQ</w:t>
      </w:r>
    </w:p>
    <w:p>
      <w:pPr>
        <w:pStyle w:val="PreformattedText"/>
        <w:bidi w:val="0"/>
        <w:spacing w:before="0" w:after="0"/>
        <w:jc w:val="left"/>
        <w:rPr/>
      </w:pPr>
      <w:r>
        <w:rPr/>
        <w:t>pcEScuzlRBRUkiusYiAhoFqBIIaZWK0tLuFRVRTiWpsadmjq4xH3RNLjIWp4SQpYQDA7v6VCZkjVfS</w:t>
      </w:r>
    </w:p>
    <w:p>
      <w:pPr>
        <w:pStyle w:val="PreformattedText"/>
        <w:bidi w:val="0"/>
        <w:spacing w:before="0" w:after="0"/>
        <w:jc w:val="left"/>
        <w:rPr/>
      </w:pPr>
      <w:r>
        <w:rPr/>
        <w:t>iSrfsxuWdnmLK8kleJfmaGi3aFZoI4i80nfhVVkkRZJGkRXKBzjTgTGdFQnnqh3NNNOKOoixhFSIK+</w:t>
      </w:r>
    </w:p>
    <w:p>
      <w:pPr>
        <w:pStyle w:val="PreformattedText"/>
        <w:bidi w:val="0"/>
        <w:spacing w:before="0" w:after="0"/>
        <w:jc w:val="left"/>
        <w:rPr/>
      </w:pPr>
      <w:r>
        <w:rPr/>
        <w:t>mRFeCnot4jr4DEtNCDDDAtXBCzIpEgKr3ZHLHKNGYcOatKMYo6cS1LtNDElEyrUQNTrLJDDS0mdTS3</w:t>
      </w:r>
    </w:p>
    <w:p>
      <w:pPr>
        <w:pStyle w:val="PreformattedText"/>
        <w:bidi w:val="0"/>
        <w:spacing w:before="0" w:after="0"/>
        <w:jc w:val="left"/>
        <w:rPr/>
      </w:pPr>
      <w:r>
        <w:rPr/>
        <w:t>FqYBFeS8oBEbBI2K8sw0ZtMIXXZj+6UdZY5UjqpZDVU9RWbbPNIk1Kq/uqvq5aSsjYJkkpjqWDLEe4</w:t>
      </w:r>
    </w:p>
    <w:p>
      <w:pPr>
        <w:pStyle w:val="PreformattedText"/>
        <w:bidi w:val="0"/>
        <w:spacing w:before="0" w:after="0"/>
        <w:jc w:val="left"/>
        <w:rPr/>
      </w:pPr>
      <w:r>
        <w:rPr/>
        <w:t>YvJe2CztHnI8EA01vam95JHEwiMU4jjkoMVKUcxjrEoa+kEdU/m0InVgyqZGOJkkmkxvoInETKMESM</w:t>
      </w:r>
    </w:p>
    <w:p>
      <w:pPr>
        <w:pStyle w:val="PreformattedText"/>
        <w:bidi w:val="0"/>
        <w:spacing w:before="0" w:after="0"/>
        <w:jc w:val="left"/>
        <w:rPr/>
      </w:pPr>
      <w:r>
        <w:rPr/>
        <w:t>8SMmmRpp0FmbcZqqmrYEkMKms3Gn3SWJ5Z5FWTNq5GDF0xYR9yGIZZahbkCOLr8SJCpOLzEUlO8ddP</w:t>
      </w:r>
    </w:p>
    <w:p>
      <w:pPr>
        <w:pStyle w:val="PreformattedText"/>
        <w:bidi w:val="0"/>
        <w:spacing w:before="0" w:after="0"/>
        <w:jc w:val="left"/>
        <w:rPr/>
      </w:pPr>
      <w:r>
        <w:rPr/>
        <w:t>RvSzPPSxs009NtkUyNU4hplNQkhGKgRmQd1y3GqtE6BXniSbRTSpIyO0a7lR7bWzSgCCCn7FPVUMtO</w:t>
      </w:r>
    </w:p>
    <w:p>
      <w:pPr>
        <w:pStyle w:val="PreformattedText"/>
        <w:bidi w:val="0"/>
        <w:spacing w:before="0" w:after="0"/>
        <w:jc w:val="left"/>
        <w:rPr/>
      </w:pPr>
      <w:r>
        <w:rPr/>
        <w:t>aiNSiRfhYBFpxf/u0CjNTtGowHC5QgiAVmOeeSrhkeGsMdFUwxXQqqU+4UtbNFOUnq5ZYHqzTVGUjT</w:t>
      </w:r>
    </w:p>
    <w:p>
      <w:pPr>
        <w:pStyle w:val="PreformattedText"/>
        <w:bidi w:val="0"/>
        <w:spacing w:before="0" w:after="0"/>
        <w:jc w:val="left"/>
        <w:rPr/>
      </w:pPr>
      <w:r>
        <w:rPr/>
        <w:t>OJMY1abC+Oo1+hDj18VbQDMmCsx1CKhjTuq09KkuEX4cUzbXXbe7rFJIWEkMkKSOZiyoxyVInySVaB</w:t>
      </w:r>
    </w:p>
    <w:p>
      <w:pPr>
        <w:pStyle w:val="PreformattedText"/>
        <w:bidi w:val="0"/>
        <w:spacing w:before="0" w:after="0"/>
        <w:jc w:val="left"/>
        <w:rPr/>
      </w:pPr>
      <w:r>
        <w:rPr/>
        <w:t>gyEdg7ylZ5JKc1CUixpJtw3I7ZEWqZpTBDFulS9M9QWBhCRhpe3A8k6/mdIrjULouAOW/3QloDc6lZ</w:t>
      </w:r>
    </w:p>
    <w:p>
      <w:pPr>
        <w:pStyle w:val="PreformattedText"/>
        <w:bidi w:val="0"/>
        <w:spacing w:before="0" w:after="0"/>
        <w:jc w:val="left"/>
        <w:rPr/>
      </w:pPr>
      <w:r>
        <w:rPr/>
        <w:t>kjjrZ46eGCRHkaTcYo3Irklotzi2qrSKSkTCOlT5stPKzCxxS7DIqwktcRIViG5uwVrIFDM4gRIpe1</w:t>
      </w:r>
    </w:p>
    <w:p>
      <w:pPr>
        <w:pStyle w:val="PreformattedText"/>
        <w:bidi w:val="0"/>
        <w:spacing w:before="0" w:after="0"/>
        <w:jc w:val="left"/>
        <w:rPr/>
      </w:pPr>
      <w:r>
        <w:rPr/>
        <w:t>DFLPMJO5Du+27hTNPPQ0kMnz0QnpZBkYUVoyi4McnMhs8OPghd2fYFs1o1o5O72aeWbbZ5bdmnp4KS</w:t>
      </w:r>
    </w:p>
    <w:p>
      <w:pPr>
        <w:pStyle w:val="PreformattedText"/>
        <w:bidi w:val="0"/>
        <w:spacing w:before="0" w:after="0"/>
        <w:jc w:val="left"/>
        <w:rPr/>
      </w:pPr>
      <w:r>
        <w:rPr/>
        <w:t>qrp9nqS8BDlZgzKHtI5UZJMsSSINSwmGtMQhQSTYGB66SGXGnowpmV4g0XylHtnYktYrDbtyWDGMHx</w:t>
      </w:r>
    </w:p>
    <w:p>
      <w:pPr>
        <w:pStyle w:val="PreformattedText"/>
        <w:bidi w:val="0"/>
        <w:spacing w:before="0" w:after="0"/>
        <w:jc w:val="left"/>
        <w:rPr/>
      </w:pPr>
      <w:r>
        <w:rPr/>
        <w:t>RJfq0fmw0HOFZJcZhYpIDF25Jp2glWSCkLqGgp2nRavbpWkJIllVUaNiiHtl5FyfjDQwRjmqSis8n4</w:t>
      </w:r>
    </w:p>
    <w:p>
      <w:pPr>
        <w:pStyle w:val="PreformattedText"/>
        <w:bidi w:val="0"/>
        <w:spacing w:before="0" w:after="0"/>
        <w:jc w:val="left"/>
        <w:rPr/>
      </w:pPr>
      <w:r>
        <w:rPr/>
        <w:t>citEzCleSV5IqeKorKSfddhrKpxFCXmJheHFI1Nh9KZWbUxyyp7E+UsyyQxQIPCD5Z4lggCPVzZVm3</w:t>
      </w:r>
    </w:p>
    <w:p>
      <w:pPr>
        <w:pStyle w:val="PreformattedText"/>
        <w:bidi w:val="0"/>
        <w:spacing w:before="0" w:after="0"/>
        <w:jc w:val="left"/>
        <w:rPr/>
      </w:pPr>
      <w:r>
        <w:rPr/>
        <w:t>VFo0fHukoLlZBKysFmdfWrBAmRKih/UW+pt+2hqepDblVRR0qrFK1RNHEojp1ymA7dK4MS4xoHkjZU</w:t>
      </w:r>
    </w:p>
    <w:p>
      <w:pPr>
        <w:pStyle w:val="PreformattedText"/>
        <w:bidi w:val="0"/>
        <w:spacing w:before="0" w:after="0"/>
        <w:jc w:val="left"/>
        <w:rPr/>
      </w:pPr>
      <w:r>
        <w:rPr/>
        <w:t>yc3Z9KqPcxpM5dgK2i4gA6qP7FQpRUNfTLHR91RTz1BeXumlmmWaOl3inlXiqeRTVUNWSMQGvhd9Lp</w:t>
      </w:r>
    </w:p>
    <w:p>
      <w:pPr>
        <w:pStyle w:val="PreformattedText"/>
        <w:bidi w:val="0"/>
        <w:spacing w:before="0" w:after="0"/>
        <w:jc w:val="left"/>
        <w:rPr/>
      </w:pPr>
      <w:r>
        <w:rPr/>
        <w:t>MNJrmg70b3Pi5/kVHNBIPZUljgETJjBNJ37TJFUuEkqIT25q7vyIoFPWUc7UtUkfIRI1h5RGUE0EES</w:t>
      </w:r>
    </w:p>
    <w:p>
      <w:pPr>
        <w:pStyle w:val="PreformattedText"/>
        <w:bidi w:val="0"/>
        <w:spacing w:before="0" w:after="0"/>
        <w:jc w:val="left"/>
        <w:rPr/>
      </w:pPr>
      <w:r>
        <w:rPr/>
        <w:t>CqTzBHURoXhF5FiwNRE3alWp/FjRYoZIh8rsdVTtUQ4/futMeXS7hJjeOevmUX0UcS09OhhlSJWWGV</w:t>
      </w:r>
    </w:p>
    <w:p>
      <w:pPr>
        <w:pStyle w:val="PreformattedText"/>
        <w:bidi w:val="0"/>
        <w:spacing w:before="0" w:after="0"/>
        <w:jc w:val="left"/>
        <w:rPr/>
      </w:pPr>
      <w:r>
        <w:rPr/>
        <w:t>kAz22R3EudCkikSVlPelaac4tLj2f8qJ9V5syLgR196iWnicLKI+z8zHUmskpoSs7PPg9JUorkD5qe</w:t>
      </w:r>
    </w:p>
    <w:p>
      <w:pPr>
        <w:pStyle w:val="PreformattedText"/>
        <w:bidi w:val="0"/>
        <w:spacing w:before="0" w:after="0"/>
        <w:jc w:val="left"/>
        <w:rPr/>
      </w:pPr>
      <w:r>
        <w:rPr/>
        <w:t>SZpWpcWIiWskqGt4ajQBvAW5u/7fyoyBmd4wkoe/80oWUEstKrTzmaSYRAo9PXTziMLFSy0iQw1MIy</w:t>
      </w:r>
    </w:p>
    <w:p>
      <w:pPr>
        <w:pStyle w:val="PreformattedText"/>
        <w:bidi w:val="0"/>
        <w:spacing w:before="0" w:after="0"/>
        <w:jc w:val="left"/>
        <w:rPr/>
      </w:pPr>
      <w:r>
        <w:rPr/>
        <w:t>EslKkNvqbUggne6dn/AGg7kkskJecsJQ4nmRYbPNYq7Ganp+4WElSla3eilzsiyOyKyRKNUKYOJyok</w:t>
      </w:r>
    </w:p>
    <w:p>
      <w:pPr>
        <w:pStyle w:val="PreformattedText"/>
        <w:bidi w:val="0"/>
        <w:spacing w:before="0" w:after="0"/>
        <w:jc w:val="left"/>
        <w:rPr/>
      </w:pPr>
      <w:r>
        <w:rPr/>
        <w:t>y1TUAM7UstMIwHhFdJHTvJGnYinedZ+I6jbfm1UKQc6fusM2VdFPOVFmdniIljlf/KirmqZBK1RF3H</w:t>
      </w:r>
    </w:p>
    <w:p>
      <w:pPr>
        <w:pStyle w:val="PreformattedText"/>
        <w:bidi w:val="0"/>
        <w:spacing w:before="0" w:after="0"/>
        <w:jc w:val="left"/>
        <w:rPr/>
      </w:pPr>
      <w:r>
        <w:rPr/>
        <w:t>7lFUpGylaaFSvaeNVBEVUqmLuvdhc/iEnv0UWjz2pw8j00OVAL94s0sSmQSTxyyxY41cEklPJIpAFP</w:t>
      </w:r>
    </w:p>
    <w:p>
      <w:pPr>
        <w:pStyle w:val="PreformattedText"/>
        <w:bidi w:val="0"/>
        <w:spacing w:before="0" w:after="0"/>
        <w:jc w:val="left"/>
        <w:rPr/>
      </w:pPr>
      <w:r>
        <w:rPr/>
        <w:t>EvbHk9ljYOfDr5SuDy1lIySJEteJlY5BpainJUxd1EL1TUok7TLUqTJJD5OKWObMX1drTdOjvmRidz</w:t>
      </w:r>
    </w:p>
    <w:p>
      <w:pPr>
        <w:pStyle w:val="PreformattedText"/>
        <w:bidi w:val="0"/>
        <w:spacing w:before="0" w:after="0"/>
        <w:jc w:val="left"/>
        <w:rPr/>
      </w:pPr>
      <w:r>
        <w:rPr/>
        <w:t>4rEdSolinaWnD2k7c4inK1VXEIlenoxUKFeoZBDIill85GmZVTz1cNnAQgg8QkpOsWSX5qsaUT1Kyw</w:t>
      </w:r>
    </w:p>
    <w:p>
      <w:pPr>
        <w:pStyle w:val="PreformattedText"/>
        <w:bidi w:val="0"/>
        <w:spacing w:before="0" w:after="0"/>
        <w:jc w:val="left"/>
        <w:rPr/>
      </w:pPr>
      <w:r>
        <w:rPr/>
        <w:t>NFIHbcp5BgHp2meMOs5GUyTSKCJZo1RcRbInjR3M2omu3oGiQkEhDxs8kFRG00yQQPdpqqdou+1dNE</w:t>
      </w:r>
    </w:p>
    <w:p>
      <w:pPr>
        <w:pStyle w:val="PreformattedText"/>
        <w:bidi w:val="0"/>
        <w:spacing w:before="0" w:after="0"/>
        <w:jc w:val="left"/>
        <w:rPr/>
      </w:pPr>
      <w:r>
        <w:rPr/>
        <w:t>5Sev7yR/MPhjCtQiK6XOgOhAMFE113tCzOizJWRSU8nMSVMtLE0cVNT9tkSH95CKOORpRFPMlLTt4/</w:t>
      </w:r>
    </w:p>
    <w:p>
      <w:pPr>
        <w:pStyle w:val="PreformattedText"/>
        <w:bidi w:val="0"/>
        <w:spacing w:before="0" w:after="0"/>
        <w:jc w:val="left"/>
        <w:rPr/>
      </w:pPr>
      <w:r>
        <w:rPr/>
        <w:t>giZ2x8tQBu8C09ekluFuORSTzwd9Y5uyrBLGOkcYQTdwRO1bWkpKm1loIZZmWRmlyCKhDakiBIg9c1</w:t>
      </w:r>
    </w:p>
    <w:p>
      <w:pPr>
        <w:pStyle w:val="PreformattedText"/>
        <w:bidi w:val="0"/>
        <w:spacing w:before="0" w:after="0"/>
        <w:jc w:val="left"/>
        <w:rPr/>
      </w:pPr>
      <w:r>
        <w:rPr/>
        <w:t>WRiYSnfapqmLSxVIYSSyU8lMkTK8cTwuzQSKjU1K9LNTSM6XKxR+JMmrBB0VKI71WO8U01Q86iUvHU</w:t>
      </w:r>
    </w:p>
    <w:p>
      <w:pPr>
        <w:pStyle w:val="PreformattedText"/>
        <w:bidi w:val="0"/>
        <w:spacing w:before="0" w:after="0"/>
        <w:jc w:val="left"/>
        <w:rPr/>
      </w:pPr>
      <w:r>
        <w:rPr/>
        <w:t>FwwgNNMVVDCgxwqFVbqrqrAY9tlxbQvIDXEmAiDS6SqVoQm47tKU/wATR0UjwKYQI1qXY9iVaaRFJW</w:t>
      </w:r>
    </w:p>
    <w:p>
      <w:pPr>
        <w:pStyle w:val="PreformattedText"/>
        <w:bidi w:val="0"/>
        <w:spacing w:before="0" w:after="0"/>
        <w:jc w:val="left"/>
        <w:rPr/>
      </w:pPr>
      <w:r>
        <w:rPr/>
        <w:t>TtnGEsPKRv4l1w221KxPEymbe6fZ4+j4raSWsEjedvfpKtilp1qadaed1YvCsUaCdIX3imZgu3w0XZ</w:t>
      </w:r>
    </w:p>
    <w:p>
      <w:pPr>
        <w:pStyle w:val="PreformattedText"/>
        <w:bidi w:val="0"/>
        <w:spacing w:before="0" w:after="0"/>
        <w:jc w:val="left"/>
        <w:rPr/>
      </w:pPr>
      <w:r>
        <w:rPr/>
        <w:t>kMg3ORYitbK4VY4KV8/r46gBtDTvNP2m8vWu9JZSckgf2d1wp/QrJ3HinpqiJVeqndYngkkjSMRQb5</w:t>
      </w:r>
    </w:p>
    <w:p>
      <w:pPr>
        <w:pStyle w:val="PreformattedText"/>
        <w:bidi w:val="0"/>
        <w:spacing w:before="0" w:after="0"/>
        <w:jc w:val="left"/>
        <w:rPr/>
      </w:pPr>
      <w:r>
        <w:rPr/>
        <w:t>DJS047NFA2SGJXyMNPk31307nydaOnfJSltGS0kEZknEShpoJ5ZEWppnaX5v5ysheoHzu7yRlame/+</w:t>
      </w:r>
    </w:p>
    <w:p>
      <w:pPr>
        <w:pStyle w:val="PreformattedText"/>
        <w:bidi w:val="0"/>
        <w:spacing w:before="0" w:after="0"/>
        <w:jc w:val="left"/>
        <w:rPr/>
      </w:pPr>
      <w:r>
        <w:rPr/>
        <w:t>XFVRxcWx1QMvAgx1ve13Eic2BIynGZ54Q0N5UaV4amR4lNVCWppFU1TRwwBfkKGKbCBIyFeoqpnyfD</w:t>
      </w:r>
    </w:p>
    <w:p>
      <w:pPr>
        <w:pStyle w:val="PreformattedText"/>
        <w:bidi w:val="0"/>
        <w:spacing w:before="0" w:after="0"/>
        <w:jc w:val="left"/>
        <w:rPr/>
      </w:pPr>
      <w:r>
        <w:rPr/>
        <w:t>urZJa4C3PX3eCsRbaBkrWWGVC/lFSyQyzLGIGUR0z1DwKtPtcrPgRWVAhsQM0ihqFP1MujcSDAbaJ7</w:t>
      </w:r>
    </w:p>
    <w:p>
      <w:pPr>
        <w:pStyle w:val="PreformattedText"/>
        <w:bidi w:val="0"/>
        <w:spacing w:before="0" w:after="0"/>
        <w:jc w:val="left"/>
        <w:rPr/>
      </w:pPr>
      <w:r>
        <w:rPr/>
        <w:t>OnsHtQt1HtWCxmhZJatF3BDGjzu6djv1D2WirEkqLTbdU1iiWOS5MUdOq5LkdWQ0kicjqCrzIPXvJG</w:t>
      </w:r>
    </w:p>
    <w:p>
      <w:pPr>
        <w:pStyle w:val="PreformattedText"/>
        <w:bidi w:val="0"/>
        <w:spacing w:before="0" w:after="0"/>
        <w:jc w:val="left"/>
        <w:rPr/>
      </w:pPr>
      <w:r>
        <w:rPr/>
        <w:t>btv8jN3aZaeOk7UJeKmVpfmKyUvV7iXQlo9xqUqCCWIRaVEX82hcAIcHACPn/2qycRmevooGU06TLm</w:t>
      </w:r>
    </w:p>
    <w:p>
      <w:pPr>
        <w:pStyle w:val="PreformattedText"/>
        <w:bidi w:val="0"/>
        <w:spacing w:before="0" w:after="0"/>
        <w:jc w:val="left"/>
        <w:rPr/>
      </w:pPr>
      <w:r>
        <w:rPr/>
        <w:t>7o8EkeJq4qhxTLUTY7XscrSUqZtPP3KutkxQrGsPmFXgCMjsnq1vD8oqTF27p1d/SipY5TPJNTTyqy</w:t>
      </w:r>
    </w:p>
    <w:p>
      <w:pPr>
        <w:pStyle w:val="PreformattedText"/>
        <w:bidi w:val="0"/>
        <w:spacing w:before="0" w:after="0"/>
        <w:jc w:val="left"/>
        <w:rPr/>
      </w:pPr>
      <w:r>
        <w:rPr/>
        <w:t>ZRCCrNStLO8AEo+bxmTu0MJWaqAKKGRYmOfjiRyTB3ev8AshA3QCE3ujxpN3FMMSmCSJ5Kaoeuo6UL</w:t>
      </w:r>
    </w:p>
    <w:p>
      <w:pPr>
        <w:pStyle w:val="PreformattedText"/>
        <w:bidi w:val="0"/>
        <w:spacing w:before="0" w:after="0"/>
        <w:jc w:val="left"/>
        <w:rPr/>
      </w:pPr>
      <w:r>
        <w:rPr/>
        <w:t>daueOJ8ajdjG1jEciBUvMRlpBy4ktACLujI9JJy4xyORHSBYO24VqupdYad+0CM6hA1Xt9TIq9yYli</w:t>
      </w:r>
    </w:p>
    <w:p>
      <w:pPr>
        <w:pStyle w:val="PreformattedText"/>
        <w:bidi w:val="0"/>
        <w:spacing w:before="0" w:after="0"/>
        <w:jc w:val="left"/>
        <w:rPr/>
      </w:pPr>
      <w:r>
        <w:rPr/>
        <w:t>zx25VPKyY0ho5IrjDYOISyJm7pKjEtO08kElXEqx96ZUXcaySWkvBS99XAZiweCFV7KXvoZOe/rKEa</w:t>
      </w:r>
    </w:p>
    <w:p>
      <w:pPr>
        <w:pStyle w:val="PreformattedText"/>
        <w:bidi w:val="0"/>
        <w:spacing w:before="0" w:after="0"/>
        <w:jc w:val="left"/>
        <w:rPr/>
      </w:pPr>
      <w:r>
        <w:rPr/>
        <w:t>E9y2ijEq03cgM16ipCmqMcsbbskUzRitgDmeeNI4Zvl41ymp3jibwSTUEzHED9FQkkyVmFXdUnjcrK</w:t>
      </w:r>
    </w:p>
    <w:p>
      <w:pPr>
        <w:pStyle w:val="PreformattedText"/>
        <w:bidi w:val="0"/>
        <w:spacing w:before="0" w:after="0"/>
        <w:jc w:val="left"/>
        <w:rPr/>
      </w:pPr>
      <w:r>
        <w:rPr/>
        <w:t>IZKpKt1o53Z3Mcc+8IvfCyKqnCrB8QJM7Zi2jul35qCScHeWjhSAFiQJ34UXb44CJYEdpY4pQAxvRm</w:t>
      </w:r>
    </w:p>
    <w:p>
      <w:pPr>
        <w:pStyle w:val="PreformattedText"/>
        <w:bidi w:val="0"/>
        <w:spacing w:before="0" w:after="0"/>
        <w:jc w:val="left"/>
        <w:rPr/>
      </w:pPr>
      <w:r>
        <w:rPr/>
        <w:t>cSBWJylV0Kqlsmkg4+yoQQBJwlYHHcR3kqZUl7rSGSOMPukkAyIwVQaZY4UVpJBbvtEqeWTaK6AJnH</w:t>
      </w:r>
    </w:p>
    <w:p>
      <w:pPr>
        <w:pStyle w:val="PreformattedText"/>
        <w:bidi w:val="0"/>
        <w:spacing w:before="0" w:after="0"/>
        <w:jc w:val="left"/>
        <w:rPr/>
      </w:pPr>
      <w:r>
        <w:rPr/>
        <w:t>2lSVUmFUYSkJJTFxM6yRLKZHYLTpEBlAwhCysEsWyZJWC+OqBI0VkyBiIRKqyJFHJLFIxWFAXIQqjg</w:t>
      </w:r>
    </w:p>
    <w:p>
      <w:pPr>
        <w:pStyle w:val="PreformattedText"/>
        <w:bidi w:val="0"/>
        <w:spacing w:before="0" w:after="0"/>
        <w:jc w:val="left"/>
        <w:rPr/>
      </w:pPr>
      <w:r>
        <w:rPr/>
        <w:t>yRh+2fCDLJ4YgAFK4uftqvaocHBSzyQsSjRXQyyl0DL3hOFzSQKqkRLImLIPJYjCSwZmx1RMAlRuo9</w:t>
      </w:r>
    </w:p>
    <w:p>
      <w:pPr>
        <w:pStyle w:val="PreformattedText"/>
        <w:bidi w:val="0"/>
        <w:spacing w:before="0" w:after="0"/>
        <w:jc w:val="left"/>
        <w:rPr/>
      </w:pPr>
      <w:r>
        <w:rPr/>
        <w:t>q+tdIWUrGJIJcJ2dGFbCbQM9XG8RdoIWfBZSwMokXDC3lUBziJwCr3neMJySNZjGYqqOnE75NLJCYZ</w:t>
      </w:r>
    </w:p>
    <w:p>
      <w:pPr>
        <w:pStyle w:val="PreformattedText"/>
        <w:bidi w:val="0"/>
        <w:spacing w:before="0" w:after="0"/>
        <w:jc w:val="left"/>
        <w:rPr/>
      </w:pPr>
      <w:r>
        <w:rPr/>
        <w:t>omVU7qygMEM5Q91U8b9s+QxK61IUvTwQmWRUlIii7sMRUyxfLfhZCmoyYvx5pQrLNcYLJCg+y6oDIh</w:t>
      </w:r>
    </w:p>
    <w:p>
      <w:pPr>
        <w:pStyle w:val="PreformattedText"/>
        <w:bidi w:val="0"/>
        <w:spacing w:before="0" w:after="0"/>
        <w:jc w:val="left"/>
        <w:rPr/>
      </w:pPr>
      <w:r>
        <w:rPr/>
        <w:t>oUuIAkx8UE8cMkzwvTU6IcJJQFMqziK4NFFMygmKKZrvaylZsmy+rRwDqyfnUmMzCysDNGUkFQks7T</w:t>
      </w:r>
    </w:p>
    <w:p>
      <w:pPr>
        <w:pStyle w:val="PreformattedText"/>
        <w:bidi w:val="0"/>
        <w:spacing w:before="0" w:after="0"/>
        <w:jc w:val="left"/>
        <w:rPr/>
      </w:pPr>
      <w:r>
        <w:rPr/>
        <w:t>vFIzri0ilg1RIqFQQEZmhUcjxwXHjRQNILT8VCYyTotxDPM75TLTiEzd8jyWOVRD2zTxXZXVR+I/2d</w:t>
      </w:r>
    </w:p>
    <w:p>
      <w:pPr>
        <w:pStyle w:val="PreformattedText"/>
        <w:bidi w:val="0"/>
        <w:spacing w:before="0" w:after="0"/>
        <w:jc w:val="left"/>
        <w:rPr/>
      </w:pPr>
      <w:r>
        <w:rPr/>
        <w:t>gy5fTqEEzvyqJiPFNtRKjs0NNGGgp6undXdO7OpVuwZ6hnRFGLmQrblVYZD82kF0gx2CqEYPNyUfFq</w:t>
      </w:r>
    </w:p>
    <w:p>
      <w:pPr>
        <w:pStyle w:val="PreformattedText"/>
        <w:bidi w:val="0"/>
        <w:spacing w:before="0" w:after="0"/>
        <w:jc w:val="left"/>
        <w:rPr/>
      </w:pPr>
      <w:r>
        <w:rPr/>
        <w:t>SaWKmErUcryqIY3mKCVGSSOcShlEQiLMMfRZbN46hO6XNGUWMqMz9tJZIpIsTMabsvzGkK3MkMhck5</w:t>
      </w:r>
    </w:p>
    <w:p>
      <w:pPr>
        <w:pStyle w:val="PreformattedText"/>
        <w:bidi w:val="0"/>
        <w:spacing w:before="0" w:after="0"/>
        <w:jc w:val="left"/>
        <w:rPr/>
      </w:pPr>
      <w:r>
        <w:rPr/>
        <w:t>y2DD6lsBj9WlJluA67REqxp4fmaQVD1VBI1TDJGBkJYiakkIxBKrLHdmIJGIbOw5Elpls5U+iv289F</w:t>
      </w:r>
    </w:p>
    <w:p>
      <w:pPr>
        <w:pStyle w:val="PreformattedText"/>
        <w:bidi w:val="0"/>
        <w:spacing w:before="0" w:after="0"/>
        <w:jc w:val="left"/>
        <w:rPr/>
      </w:pPr>
      <w:r>
        <w:rPr/>
        <w:t>dQx9WfC34adTxyipTqH4ddGbk0sJASZ63prbnn/EAGQFXllbnLJVb6teDrNFOtVp8muP4l32GQw+Df</w:t>
      </w:r>
    </w:p>
    <w:p>
      <w:pPr>
        <w:pStyle w:val="PreformattedText"/>
        <w:bidi w:val="0"/>
        <w:spacing w:before="0" w:after="0"/>
        <w:jc w:val="left"/>
        <w:rPr/>
      </w:pPr>
      <w:r>
        <w:rPr/>
        <w:t>wqC9RVBQuwd4guRJK2lSVS1nkjPr0StuCf00bXgt8YVvktAAEtXPfU1X+HUF0yt5gBgjlwC6OyyWCM</w:t>
      </w:r>
    </w:p>
    <w:p>
      <w:pPr>
        <w:pStyle w:val="PreformattedText"/>
        <w:bidi w:val="0"/>
        <w:spacing w:before="0" w:after="0"/>
        <w:jc w:val="left"/>
        <w:rPr/>
      </w:pPr>
      <w:r>
        <w:rPr/>
        <w:t>SciPv+VbaW4y4oB7YKoPf6oiVozIhyjUiND2YpJlZlaZQpIQY8G5sfqP66OnzUJJ1UNnrVkzUNxywB</w:t>
      </w:r>
    </w:p>
    <w:p>
      <w:pPr>
        <w:pStyle w:val="PreformattedText"/>
        <w:bidi w:val="0"/>
        <w:spacing w:before="0" w:after="0"/>
        <w:jc w:val="left"/>
        <w:rPr/>
      </w:pPr>
      <w:r>
        <w:rPr/>
        <w:t>tGEjeRMXurEtHctk4sBjwuQZtM9iGckcwv1LVBtcYheS4jbIMxZcHd1DWDFR4qT7/TWBzgbROVpTHV</w:t>
      </w:r>
    </w:p>
    <w:p>
      <w:pPr>
        <w:pStyle w:val="PreformattedText"/>
        <w:bidi w:val="0"/>
        <w:spacing w:before="0" w:after="0"/>
        <w:jc w:val="left"/>
        <w:rPr/>
      </w:pPr>
      <w:r>
        <w:rPr/>
        <w:t>MQ5DD6/B2zsS4OLQuwW8llC8ACw8dY6nA72LqUBIHt/CoduTAsx9BXa5YsojT0CotY5P/I2yy1y6mr</w:t>
      </w:r>
    </w:p>
    <w:p>
      <w:pPr>
        <w:pStyle w:val="PreformattedText"/>
        <w:bidi w:val="0"/>
        <w:spacing w:before="0" w:after="0"/>
        <w:jc w:val="left"/>
        <w:rPr/>
      </w:pPr>
      <w:r>
        <w:rPr/>
        <w:t>vZ+S61Htz3qJ1cyBySCG5csAAsrqbYoBwsgKe7W8T9N/LHUiG9/X9l1dnI3udvEmZ5hZjyLhWIYWF3</w:t>
      </w:r>
    </w:p>
    <w:p>
      <w:pPr>
        <w:pStyle w:val="PreformattedText"/>
        <w:bidi w:val="0"/>
        <w:spacing w:before="0" w:after="0"/>
        <w:jc w:val="left"/>
        <w:rPr/>
      </w:pPr>
      <w:r>
        <w:rPr/>
        <w:t>xLXxNweeTe2sr9R7Fsa4FoDde9ZiqgXYEm4soSR8mIXNlUOgFlFr/dWyA/XWao8EFvE0J1M/xBGjVS</w:t>
      </w:r>
    </w:p>
    <w:p>
      <w:pPr>
        <w:pStyle w:val="PreformattedText"/>
        <w:bidi w:val="0"/>
        <w:spacing w:before="0" w:after="0"/>
        <w:jc w:val="left"/>
        <w:rPr/>
      </w:pPr>
      <w:r>
        <w:rPr/>
        <w:t>H7VXxpp/2fv2bfjR8XJKjsVnS3Qu8R9OEEJPL1bv8AE+wdOQU0bHhxum408iqQABTsy30Xk3ZHeUfK</w:t>
      </w:r>
    </w:p>
    <w:p>
      <w:pPr>
        <w:pStyle w:val="PreformattedText"/>
        <w:bidi w:val="0"/>
        <w:spacing w:before="0" w:after="0"/>
        <w:jc w:val="left"/>
        <w:rPr/>
      </w:pPr>
      <w:r>
        <w:rPr/>
        <w:t>mxbGN5lao27waN5/1NV+UdrdsHk3bNqcMNpkM9926z7RX4I6mapnMs9VM1TVytLVVlS5JaerqHaerq</w:t>
      </w:r>
    </w:p>
    <w:p>
      <w:pPr>
        <w:pStyle w:val="PreformattedText"/>
        <w:bidi w:val="0"/>
        <w:spacing w:before="0" w:after="0"/>
        <w:jc w:val="left"/>
        <w:rPr/>
      </w:pPr>
      <w:r>
        <w:rPr/>
        <w:t>HJN2LzySMxNyxbX3UwcjhaMe6viTo7ZuKDgkYkhxfmSQAWuoGGLKb+yPdv6dACNdJP1pZBGqNWVhjJ</w:t>
      </w:r>
    </w:p>
    <w:p>
      <w:pPr>
        <w:pStyle w:val="PreformattedText"/>
        <w:bidi w:val="0"/>
        <w:spacing w:before="0" w:after="0"/>
        <w:jc w:val="left"/>
        <w:rPr/>
      </w:pPr>
      <w:r>
        <w:rPr/>
        <w:t>zY2fC4a6r9RJ+5uedGCRoUJAOqSnkdVlVQxCkFluCoZwM3P6nteh+Uf1NqzgkBWm2ocSL3BZcUW6kh</w:t>
      </w:r>
    </w:p>
    <w:p>
      <w:pPr>
        <w:pStyle w:val="PreformattedText"/>
        <w:bidi w:val="0"/>
        <w:spacing w:before="0" w:after="0"/>
        <w:jc w:val="left"/>
        <w:rPr/>
      </w:pPr>
      <w:r>
        <w:rPr/>
        <w:t>s1Dnx4+mOxYfe50KZ/Um2U2dmXHg4gG7H1bP8AvYL/ANNKNwuxAKYtWJaJWJUqS6AP7XGwu4JGCEeg</w:t>
      </w:r>
    </w:p>
    <w:p>
      <w:pPr>
        <w:pStyle w:val="PreformattedText"/>
        <w:bidi w:val="0"/>
        <w:spacing w:before="0" w:after="0"/>
        <w:jc w:val="left"/>
        <w:rPr/>
      </w:pPr>
      <w:r>
        <w:rPr/>
        <w:t>NAhA3nGEMGVh2/EkBRct74IACjkE+7/ourEyAMFHBiYwgayENG1gS5ClQGuQRe5VW4RSvP8A76XUYC</w:t>
      </w:r>
    </w:p>
    <w:p>
      <w:pPr>
        <w:pStyle w:val="PreformattedText"/>
        <w:bidi w:val="0"/>
        <w:spacing w:before="0" w:after="0"/>
        <w:jc w:val="left"/>
        <w:rPr/>
      </w:pPr>
      <w:r>
        <w:rPr/>
        <w:t>wntKx2ncwmyObFcWWwFggW5XEEkj0DKSeCx9/l8dLY+BHLu61VTEgHClGw3E8pkZbLEoKi3lkwRWyv</w:t>
      </w:r>
    </w:p>
    <w:p>
      <w:pPr>
        <w:pStyle w:val="PreformattedText"/>
        <w:bidi w:val="0"/>
        <w:spacing w:before="0" w:after="0"/>
        <w:jc w:val="left"/>
        <w:rPr/>
      </w:pPr>
      <w:r>
        <w:rPr/>
        <w:t>w1i1/wBDrRRG+6TAKCpwjvlS76QrxpGwjSbKPHPNWsLs2IzkufY9A60wYmMJKIiEeSFLyFosnQgWSb</w:t>
      </w:r>
    </w:p>
    <w:p>
      <w:pPr>
        <w:pStyle w:val="PreformattedText"/>
        <w:bidi w:val="0"/>
        <w:spacing w:before="0" w:after="0"/>
        <w:jc w:val="left"/>
        <w:rPr/>
      </w:pPr>
      <w:r>
        <w:rPr/>
        <w:t>HHwJFlQRll/Ut5aaAAIUTiGtEXjhKfiOI0QgkukTmPtvl+K5DLc+gccctScSMqiARBW7uzLJMyL8ur</w:t>
      </w:r>
    </w:p>
    <w:p>
      <w:pPr>
        <w:pStyle w:val="PreformattedText"/>
        <w:bidi w:val="0"/>
        <w:spacing w:before="0" w:after="0"/>
        <w:jc w:val="left"/>
        <w:rPr/>
      </w:pPr>
      <w:r>
        <w:rPr/>
        <w:t>xZcqZpXmcOWQMRnYzWsPp1YMieSvQwTkIRhJICPeEiqFJzc1FjHIwWMWRDhCGBIN2yUagyAe9RNcrE</w:t>
      </w:r>
    </w:p>
    <w:p>
      <w:pPr>
        <w:pStyle w:val="PreformattedText"/>
        <w:bidi w:val="0"/>
        <w:spacing w:before="0" w:after="0"/>
        <w:jc w:val="left"/>
        <w:rPr/>
      </w:pPr>
      <w:r>
        <w:rPr/>
        <w:t>oGEaxuS0+ZJ7gWUI7QxsTZVDK11Xk5ZfToHjGBKs6N9n5lDswOIe8qKCg7asixq7uELi57rWkXk+8v</w:t>
      </w:r>
    </w:p>
    <w:p>
      <w:pPr>
        <w:pStyle w:val="PreformattedText"/>
        <w:bidi w:val="0"/>
        <w:spacing w:before="0" w:after="0"/>
        <w:jc w:val="left"/>
        <w:rPr/>
      </w:pPr>
      <w:r>
        <w:rPr/>
        <w:t>6dA43OxlE1oIJIWhc9tcowHjYy/XIxmDCMqQ7cgBlazE/wAreK6q6ZkcP1ot3g6/2pftkCrGhiRLxI</w:t>
      </w:r>
    </w:p>
    <w:p>
      <w:pPr>
        <w:pStyle w:val="PreformattedText"/>
        <w:bidi w:val="0"/>
        <w:spacing w:before="0" w:after="0"/>
        <w:jc w:val="left"/>
        <w:rPr/>
      </w:pPr>
      <w:r>
        <w:rPr/>
        <w:t>plYkFAsb2iqIpGI+XqopWxkPPchqL/AJbafTAAEff1p9YQPyZ5HRPyS4yJIC0fbQZPGUX8Uw2ERjfm</w:t>
      </w:r>
    </w:p>
    <w:p>
      <w:pPr>
        <w:pStyle w:val="PreformattedText"/>
        <w:bidi w:val="0"/>
        <w:spacing w:before="0" w:after="0"/>
        <w:jc w:val="left"/>
        <w:rPr/>
      </w:pPr>
      <w:r>
        <w:rPr/>
        <w:t>LaKqENGqi7QS04c8+OnamOv+pSnaE83IsI7RrG8LYSRiBUYtIZIclq/kXAAWhrYYE+ZpGUqRiYW5V9</w:t>
      </w:r>
    </w:p>
    <w:p>
      <w:pPr>
        <w:pStyle w:val="PreformattedText"/>
        <w:bidi w:val="0"/>
        <w:spacing w:before="0" w:after="0"/>
        <w:jc w:val="left"/>
        <w:rPr/>
      </w:pPr>
      <w:r>
        <w:rPr/>
        <w:t>ElgE6LElQpSnMU2LmSlrJLpGj0qOY0TeaaEcOUVo3enBP+Gku/nmuiO7o5Uh2lAV+2YZXjqJoYmlJm</w:t>
      </w:r>
    </w:p>
    <w:p>
      <w:pPr>
        <w:pStyle w:val="PreformattedText"/>
        <w:bidi w:val="0"/>
        <w:spacing w:before="0" w:after="0"/>
        <w:jc w:val="left"/>
        <w:rPr/>
      </w:pPr>
      <w:r>
        <w:rPr/>
        <w:t>pu9VGVYoVViEmpqiSRUQkGOCOZD4E6ozGl318SKD6H3pEqVaUxM9SFjRDTSyGOuMEESZQRTMpK7lA0</w:t>
      </w:r>
    </w:p>
    <w:p>
      <w:pPr>
        <w:pStyle w:val="PreformattedText"/>
        <w:bidi w:val="0"/>
        <w:spacing w:before="0" w:after="0"/>
        <w:jc w:val="left"/>
        <w:rPr/>
      </w:pPr>
      <w:r>
        <w:rPr/>
        <w:t>SFmvdhCkQ5Y3mnug/K6/NT0d3+6+kGEj1BkCSU4p6kbhAGeIqyRJT16o/k1LKWvPAVAGMr4+GgcHBw</w:t>
      </w:r>
    </w:p>
    <w:p>
      <w:pPr>
        <w:pStyle w:val="PreformattedText"/>
        <w:bidi w:val="0"/>
        <w:spacing w:before="0" w:after="0"/>
        <w:jc w:val="left"/>
        <w:rPr/>
      </w:pPr>
      <w:r>
        <w:rPr/>
        <w:t>cAj1Mh0XLMEccfzLiKKPJvlY6Hv3p1lkYI23molF6mlbNjFK/EcdRDit/RZ0+r+X81Trd3rCWnmYiV</w:t>
      </w:r>
    </w:p>
    <w:p>
      <w:pPr>
        <w:pStyle w:val="PreformattedText"/>
        <w:bidi w:val="0"/>
        <w:spacing w:before="0" w:after="0"/>
        <w:jc w:val="left"/>
        <w:rPr/>
      </w:pPr>
      <w:r>
        <w:rPr/>
        <w:t>w7TM1IVWR4zDUNDH2ihqKaHla6Bo1ixPNRJRpkviytCXQe1CsODtRlDiR4YpZ86S8mdXLKrK0UqSxM</w:t>
      </w:r>
    </w:p>
    <w:p>
      <w:pPr>
        <w:pStyle w:val="PreformattedText"/>
        <w:bidi w:val="0"/>
        <w:spacing w:before="0" w:after="0"/>
        <w:jc w:val="left"/>
        <w:rPr/>
      </w:pPr>
      <w:r>
        <w:rPr/>
        <w:t>y7lCj4h+8SzGKxWKWN2KAqNAHuDdOvSRAACEnDAzKvb8lijeEUc1RGYhdlmNGjs4zpe63dhLXIjqCi</w:t>
      </w:r>
    </w:p>
    <w:p>
      <w:pPr>
        <w:pStyle w:val="PreformattedText"/>
        <w:bidi w:val="0"/>
        <w:spacing w:before="0" w:after="0"/>
        <w:jc w:val="left"/>
        <w:rPr/>
      </w:pPr>
      <w:r>
        <w:rPr/>
        <w:t>sGx1BdIIEfFWQDMjC1IqHEcid9hHHHjVqq9xRTNIhSZAql90hdWjCnl1VXf6ctTLT3Hr7SCG8PNIok</w:t>
      </w:r>
    </w:p>
    <w:p>
      <w:pPr>
        <w:pStyle w:val="PreformattedText"/>
        <w:bidi w:val="0"/>
        <w:spacing w:before="0" w:after="0"/>
        <w:jc w:val="left"/>
        <w:rPr/>
      </w:pPr>
      <w:r>
        <w:rPr/>
        <w:t>qLIT2V7id0GZWelRJBnI8Rb69umkUy8DISM6LY5LqiSY0HX4UWMfUko4p2VPACRBOkgLx/MRRREsaV</w:t>
      </w:r>
    </w:p>
    <w:p>
      <w:pPr>
        <w:pStyle w:val="PreformattedText"/>
        <w:bidi w:val="0"/>
        <w:spacing w:before="0" w:after="0"/>
        <w:jc w:val="left"/>
        <w:rPr/>
      </w:pPr>
      <w:r>
        <w:rPr/>
        <w:t>prgyVUQaQCTEloWRRidBJmZyrWGdFQu9Qyhi8qSsmKFZJEaOtmW3gkiFe+oI7OD/SWxYZHeFYBImFi</w:t>
      </w:r>
    </w:p>
    <w:p>
      <w:pPr>
        <w:pStyle w:val="PreformattedText"/>
        <w:bidi w:val="0"/>
        <w:spacing w:before="0" w:after="0"/>
        <w:jc w:val="left"/>
        <w:rPr/>
      </w:pPr>
      <w:r>
        <w:rPr/>
        <w:t>SOOaIgQLCC/YWkkmVjVREt26NJnNw5LyGGT6gjA/T9NxOImVWic6ZBLFIyO1aiqk7ABIpCYGEcM0MJ</w:t>
      </w:r>
    </w:p>
    <w:p>
      <w:pPr>
        <w:pStyle w:val="PreformattedText"/>
        <w:bidi w:val="0"/>
        <w:spacing w:before="0" w:after="0"/>
        <w:jc w:val="left"/>
        <w:rPr/>
      </w:pPr>
      <w:r>
        <w:rPr/>
        <w:t>U//GYg0i9pQe7JC7nheGBs4G8OvtKJ2opTAxeas7BamqneemiL00ayr3jusUcaWfbpBJDNVLwYu48I</w:t>
      </w:r>
    </w:p>
    <w:p>
      <w:pPr>
        <w:pStyle w:val="PreformattedText"/>
        <w:bidi w:val="0"/>
        <w:spacing w:before="0" w:after="0"/>
        <w:jc w:val="left"/>
        <w:rPr/>
      </w:pPr>
      <w:r>
        <w:rPr/>
        <w:t>xzZWa1s4nKDWGuapDR0yRGIGMrEIp5mgiqu2tJ33Mk0FC7f/ACbZDn3xUWHao5JUjxMilTawC3unSf</w:t>
      </w:r>
    </w:p>
    <w:p>
      <w:pPr>
        <w:pStyle w:val="PreformattedText"/>
        <w:bidi w:val="0"/>
        <w:spacing w:before="0" w:after="0"/>
        <w:jc w:val="left"/>
        <w:rPr/>
      </w:pPr>
      <w:r>
        <w:rPr/>
        <w:t>w9cOiokGd3DinyVadl7TgOkfcaOmkkkpo0oo2Ai+YiVi3yVIXmM5AEklJUR0/t9FaM5G6euu5DJnhz</w:t>
      </w:r>
    </w:p>
    <w:p>
      <w:pPr>
        <w:pStyle w:val="PreformattedText"/>
        <w:bidi w:val="0"/>
        <w:spacing w:before="0" w:after="0"/>
        <w:jc w:val="left"/>
        <w:rPr/>
      </w:pPr>
      <w:r>
        <w:rPr/>
        <w:t>8UUtPUOwmkZ6lqnvIPmAm3vN3IDLJLNTIEFNTtTxU8oXIfLwQdr62OrwDdF3XJCnbb6RRK0U2DS4GW</w:t>
      </w:r>
    </w:p>
    <w:p>
      <w:pPr>
        <w:pStyle w:val="PreformattedText"/>
        <w:bidi w:val="0"/>
        <w:spacing w:before="0" w:after="0"/>
        <w:jc w:val="left"/>
        <w:rPr/>
      </w:pPr>
      <w:r>
        <w:rPr/>
        <w:t>ommLR/MduKFVkrqi+NPTuDD2IFJ7MMb3XKTVOIAyJV2mJ5L9cf/wBDV/siD4h9d9VfHrfqB5OkOgp9</w:t>
      </w:r>
    </w:p>
    <w:p>
      <w:pPr>
        <w:pStyle w:val="PreformattedText"/>
        <w:bidi w:val="0"/>
        <w:spacing w:before="0" w:after="0"/>
        <w:jc w:val="left"/>
        <w:rPr/>
      </w:pPr>
      <w:r>
        <w:rPr/>
        <w:t>vjgklomgg3DqFIX/AHVt4Etw8tMizVEgPKLDTxZW15PyzWdtW20NlAHmtnbc4+LtGrq7NT81sr3XGd</w:t>
      </w:r>
    </w:p>
    <w:p>
      <w:pPr>
        <w:pStyle w:val="PreformattedText"/>
        <w:bidi w:val="0"/>
        <w:spacing w:before="0" w:after="0"/>
        <w:jc w:val="left"/>
        <w:rPr/>
      </w:pPr>
      <w:r>
        <w:rPr/>
        <w:t>oP3fWv3Fs4a9wRzlawsLgk2v6IP29X1mmCYOEXtSLsbWQj03kDycf5g3Df21SiHDZY2uQ3AtyCPRB4</w:t>
      </w:r>
    </w:p>
    <w:p>
      <w:pPr>
        <w:pStyle w:val="PreformattedText"/>
        <w:bidi w:val="0"/>
        <w:spacing w:before="0" w:after="0"/>
        <w:jc w:val="left"/>
        <w:rPr/>
      </w:pPr>
      <w:r>
        <w:rPr/>
        <w:t>uCP56iiwxBUZEcXHJLFgALKMfWomeb8VrlYW493uTcAfzF721FODxlYuCOfR4twQTcc3HIFxxqKcWL</w:t>
      </w:r>
    </w:p>
    <w:p>
      <w:pPr>
        <w:pStyle w:val="PreformattedText"/>
        <w:bidi w:val="0"/>
        <w:spacing w:before="0" w:after="0"/>
        <w:jc w:val="left"/>
        <w:rPr/>
      </w:pPr>
      <w:r>
        <w:rPr/>
        <w:t>5+Ca93rVo6GWR3wBULne/hcmRUAOWWAte/5tVoMCVQuJjm9VR0dRy9RbzWdV1KsaWnefbdhQ3NwpCb</w:t>
      </w:r>
    </w:p>
    <w:p>
      <w:pPr>
        <w:pStyle w:val="PreformattedText"/>
        <w:bidi w:val="0"/>
        <w:spacing w:before="0" w:after="0"/>
        <w:jc w:val="left"/>
        <w:rPr/>
      </w:pPr>
      <w:r>
        <w:rPr/>
        <w:t>luKBvQYYwoecgspXSmuL3OPE1vUpz4YAwaxvfk1XTDHiL8eX6D1weB/LkaFZ7TMRlKO9r4kXPAIB5/</w:t>
      </w:r>
    </w:p>
    <w:p>
      <w:pPr>
        <w:pStyle w:val="PreformattedText"/>
        <w:bidi w:val="0"/>
        <w:spacing w:before="0" w:after="0"/>
        <w:jc w:val="left"/>
        <w:rPr/>
      </w:pPr>
      <w:r>
        <w:rPr/>
        <w:t>8Atmw40ynzV713rICU5EscbD17PBaxtb3xb3o2xAjRVBGowEBVThAy+uG4Y/YDi1r2tjqwZE8lSjk0</w:t>
      </w:r>
    </w:p>
    <w:p>
      <w:pPr>
        <w:pStyle w:val="PreformattedText"/>
        <w:bidi w:val="0"/>
        <w:spacing w:before="0" w:after="0"/>
        <w:jc w:val="left"/>
        <w:rPr/>
      </w:pPr>
      <w:r>
        <w:rPr/>
        <w:t>hu1iBxYWJvd1N159kW+19Fbul3JRNrsSBe5IjAa5bi9whtlY8D/z0X9SiS5BJtmwAIJsOLEXt6F7tc</w:t>
      </w:r>
    </w:p>
    <w:p>
      <w:pPr>
        <w:pStyle w:val="PreformattedText"/>
        <w:bidi w:val="0"/>
        <w:spacing w:before="0" w:after="0"/>
        <w:jc w:val="left"/>
        <w:rPr/>
      </w:pPr>
      <w:r>
        <w:rPr/>
        <w:t>aB2p9qmngh5XKq7WAKgkNb6vH81/Qt9rapTRRuU/NVYiBukHkWIuQGAJOR9ghm/UXy1RE84RguBa3R</w:t>
      </w:r>
    </w:p>
    <w:p>
      <w:pPr>
        <w:pStyle w:val="PreformattedText"/>
        <w:bidi w:val="0"/>
        <w:spacing w:before="0" w:after="0"/>
        <w:jc w:val="left"/>
        <w:rPr/>
      </w:pPr>
      <w:r>
        <w:rPr/>
        <w:t>PkK4LIouDYcHkAixAA+9zyfek5MlHhw8FgJk1lAIuOSbgMTxxa49evX06kzJKF50aE+7PQmtroogSB</w:t>
      </w:r>
    </w:p>
    <w:p>
      <w:pPr>
        <w:pStyle w:val="PreformattedText"/>
        <w:bidi w:val="0"/>
        <w:spacing w:before="0" w:after="0"/>
        <w:jc w:val="left"/>
        <w:rPr/>
      </w:pPr>
      <w:r>
        <w:rPr/>
        <w:t>YKBkFBYyFrlD6GI5P6atvEEJnX0VAq7dV3XdupOpUYNSmY7Hsh+x23ai1LHIgsLCasNRM328lbQSCb</w:t>
      </w:r>
    </w:p>
    <w:p>
      <w:pPr>
        <w:pStyle w:val="PreformattedText"/>
        <w:bidi w:val="0"/>
        <w:spacing w:before="0" w:after="0"/>
        <w:jc w:val="left"/>
        <w:rPr/>
      </w:pPr>
      <w:r>
        <w:rPr/>
        <w:t>hw5+9PAta1vNypPftwMszRBzwW7gJvwD5Wa3lxlcXvx/Doxy9h/NQzJBMwocAaqqAyPJ7jta4wUGye</w:t>
      </w:r>
    </w:p>
    <w:p>
      <w:pPr>
        <w:pStyle w:val="PreformattedText"/>
        <w:bidi w:val="0"/>
        <w:spacing w:before="0" w:after="0"/>
        <w:jc w:val="left"/>
        <w:rPr/>
      </w:pPr>
      <w:r>
        <w:rPr/>
        <w:t>DXyuL/AMvHUF2WgqkY2M9TBTBljp7O0slrY0yKXqFABF27YYfqC+WWhUVqdMwGi2qavkXt1O8MJ0jt</w:t>
      </w:r>
    </w:p>
    <w:p>
      <w:pPr>
        <w:pStyle w:val="PreformattedText"/>
        <w:bidi w:val="0"/>
        <w:spacing w:before="0" w:after="0"/>
        <w:jc w:val="left"/>
        <w:rPr/>
      </w:pPr>
      <w:r>
        <w:rPr/>
        <w:t>YQ0caGKjp1JXyRYFy4HttXBiYwkAC8Tq1cmftTby+6T9EfDynYsd53Nt93WFWZSdu2lljpRJYXWNq+</w:t>
      </w:r>
    </w:p>
    <w:p>
      <w:pPr>
        <w:pStyle w:val="PreformattedText"/>
        <w:bidi w:val="0"/>
        <w:spacing w:before="0" w:after="0"/>
        <w:jc w:val="left"/>
        <w:rPr/>
      </w:pPr>
      <w:r>
        <w:rPr/>
        <w:t>RyRfFmp/FfHQ1pNJlJpF9Sfq/uteyAMdVruH/GLW+87uUdliioKKCjQKiRwKEC8YCwVFNlAXgLe49e</w:t>
      </w:r>
    </w:p>
    <w:p>
      <w:pPr>
        <w:pStyle w:val="PreformattedText"/>
        <w:bidi w:val="0"/>
        <w:spacing w:before="0" w:after="0"/>
        <w:jc w:val="left"/>
        <w:rPr/>
      </w:pPr>
      <w:r>
        <w:rPr/>
        <w:t>WhmXiOyma5Oq/MF/9EO/HVBSfs//ALL+1PMamqk3f479aTxzqYhSdqt6K6A2h4oznHO1S3U1cGIGaL</w:t>
      </w:r>
    </w:p>
    <w:p>
      <w:pPr>
        <w:pStyle w:val="PreformattedText"/>
        <w:bidi w:val="0"/>
        <w:spacing w:before="0" w:after="0"/>
        <w:jc w:val="left"/>
        <w:rPr/>
      </w:pPr>
      <w:r>
        <w:rPr/>
        <w:t>Hh9LHXoPJFENa+uXb1Qw0eqO19LhXM2xxLQAA4E73fPZ+C/MLQoHmndCrQpTLTSCnfuTU9P8vtVfT1</w:t>
      </w:r>
    </w:p>
    <w:p>
      <w:pPr>
        <w:pStyle w:val="PreformattedText"/>
        <w:bidi w:val="0"/>
        <w:spacing w:before="0" w:after="0"/>
        <w:jc w:val="left"/>
        <w:rPr/>
      </w:pPr>
      <w:r>
        <w:rPr/>
        <w:t>AVzgKszBVViADIyYhvpPeh8zGVhJkCe9PKu0tOySniQTRyvGGqDCKmgaSllqJGFpxlB27PGi9xnwiV</w:t>
      </w:r>
    </w:p>
    <w:p>
      <w:pPr>
        <w:pStyle w:val="PreformattedText"/>
        <w:bidi w:val="0"/>
        <w:spacing w:before="0" w:after="0"/>
        <w:jc w:val="left"/>
        <w:rPr/>
      </w:pPr>
      <w:r>
        <w:rPr/>
        <w:t>QCzGiBBSTqcynh6UzVUMs0k/cr9xAljmqGFTTvXDtrNBAHxSeOUxsJHeR3MyMlPYnG/NwTPeqTcbKg</w:t>
      </w:r>
    </w:p>
    <w:p>
      <w:pPr>
        <w:pStyle w:val="PreformattedText"/>
        <w:bidi w:val="0"/>
        <w:spacing w:before="0" w:after="0"/>
        <w:jc w:val="left"/>
        <w:rPr/>
      </w:pPr>
      <w:r>
        <w:rPr/>
        <w:t>kjmjqYBBTSywinVsKqOkehMM8sw7NLIWjjkb5xHLq6NGt2y1TtCqIJ0MLWVadjMsLo5ikpzB3Iy7Go</w:t>
      </w:r>
    </w:p>
    <w:p>
      <w:pPr>
        <w:pStyle w:val="PreformattedText"/>
        <w:bidi w:val="0"/>
        <w:spacing w:before="0" w:after="0"/>
        <w:jc w:val="left"/>
        <w:rPr/>
      </w:pPr>
      <w:r>
        <w:rPr/>
        <w:t>grohVCWeq85phHUQgMsjxoqq6RKzc2pmPFYq44YNtenEgjldHkMsssawO9BA8lRUiKSMmaB6YqivWm</w:t>
      </w:r>
    </w:p>
    <w:p>
      <w:pPr>
        <w:pStyle w:val="PreformattedText"/>
        <w:bidi w:val="0"/>
        <w:spacing w:before="0" w:after="0"/>
        <w:jc w:val="left"/>
        <w:rPr/>
      </w:pPr>
      <w:r>
        <w:rPr/>
        <w:t>PNcCkQKeV2kATqVaFihl70gjhiq6EVTMtNGUYPSx1sU+3VDT1xZEweW8aIzyFmZUiOGmtAAibginxN</w:t>
      </w:r>
    </w:p>
    <w:p>
      <w:pPr>
        <w:pStyle w:val="PreformattedText"/>
        <w:bidi w:val="0"/>
        <w:spacing w:before="0" w:after="0"/>
        <w:jc w:val="left"/>
        <w:rPr/>
      </w:pPr>
      <w:r>
        <w:rPr/>
        <w:t>vWEpFKXR37sjJJOKanjg79VIKbedsqo3SWmfJ5ah6ykykPZZsI7EIiKqiS2Cef6oUmpK08cCzwVMN6</w:t>
      </w:r>
    </w:p>
    <w:p>
      <w:pPr>
        <w:pStyle w:val="PreformattedText"/>
        <w:bidi w:val="0"/>
        <w:spacing w:before="0" w:after="0"/>
        <w:jc w:val="left"/>
        <w:rPr/>
      </w:pPr>
      <w:r>
        <w:rPr/>
        <w:t>KZiWjSojp49wgppaRqQB4xXmqnyuhFWI2SUSBGOgPh+f5qoEzGUgs0FDRytF32hginijSOFIIhJtMU</w:t>
      </w:r>
    </w:p>
    <w:p>
      <w:pPr>
        <w:pStyle w:val="PreformattedText"/>
        <w:bidi w:val="0"/>
        <w:spacing w:before="0" w:after="0"/>
        <w:jc w:val="left"/>
        <w:rPr/>
      </w:pPr>
      <w:r>
        <w:rPr/>
        <w:t>6S45yA16gvCrgSxwnFMmc4aEkRJ0UgTplEJjEO5JMBO01TTytKhpe1SRVlJue2MZZADUVDT1EiRuC7</w:t>
      </w:r>
    </w:p>
    <w:p>
      <w:pPr>
        <w:pStyle w:val="PreformattedText"/>
        <w:bidi w:val="0"/>
        <w:spacing w:before="0" w:after="0"/>
        <w:jc w:val="left"/>
        <w:rPr/>
      </w:pPr>
      <w:r>
        <w:rPr/>
        <w:t>GKnCRhhZkMBsZOVcc4WZ81nkjRsYUqY6WplEErLWfvnbK1qisqI5R3Vn7tNGIwxkdZbZNEHONHnvY/</w:t>
      </w:r>
    </w:p>
    <w:p>
      <w:pPr>
        <w:pStyle w:val="PreformattedText"/>
        <w:bidi w:val="0"/>
        <w:spacing w:before="0" w:after="0"/>
        <w:jc w:val="left"/>
        <w:rPr/>
      </w:pPr>
      <w:r>
        <w:rPr/>
        <w:t>soh456QKshW9TXttB3aOId+WCiq5qWklMzysorPGotZUMGbXlmmccUcaC5DaIt5IJKdoUCyvHU01J8</w:t>
      </w:r>
    </w:p>
    <w:p>
      <w:pPr>
        <w:pStyle w:val="PreformattedText"/>
        <w:bidi w:val="0"/>
        <w:spacing w:before="0" w:after="0"/>
        <w:jc w:val="left"/>
        <w:rPr/>
      </w:pPr>
      <w:r>
        <w:rPr/>
        <w:t>rEYaaUSVlK9B36BJp5UieOIoi8OIzKTO6IiY91YJAgEwrAAmBEreMGoeohlmjVkM8NTBPjN3ZqLdpc</w:t>
      </w:r>
    </w:p>
    <w:p>
      <w:pPr>
        <w:pStyle w:val="PreformattedText"/>
        <w:bidi w:val="0"/>
        <w:spacing w:before="0" w:after="0"/>
        <w:jc w:val="left"/>
        <w:rPr/>
      </w:pPr>
      <w:r>
        <w:rPr/>
        <w:t>2Yl2jWQUtQlpGdf8x+64ew0WskmIVpKppkSJI45KYQCO8YpWSoI+UpaLc9vlp5nUrHG0VNMVRTAsj/</w:t>
      </w:r>
    </w:p>
    <w:p>
      <w:pPr>
        <w:pStyle w:val="PreformattedText"/>
        <w:bidi w:val="0"/>
        <w:spacing w:before="0" w:after="0"/>
        <w:jc w:val="left"/>
        <w:rPr/>
      </w:pPr>
      <w:r>
        <w:rPr/>
        <w:t>AERsyjQQIiMIt271UmYkLpBG6R1FSahFeSoZqyOorhuM9N2SJR8qlg2UaSNLabzwyK6JtrjE5V2j0x</w:t>
      </w:r>
    </w:p>
    <w:p>
      <w:pPr>
        <w:pStyle w:val="PreformattedText"/>
        <w:bidi w:val="0"/>
        <w:spacing w:before="0" w:after="0"/>
        <w:jc w:val="left"/>
        <w:rPr/>
      </w:pPr>
      <w:r>
        <w:rPr/>
        <w:t>18UWjGp/AaWsFKZamrjp61RGTPXU23yVdRT08LKIklrIkjMgyIUqkYdwBqEMnd1cqdg40ISCQvLJE0</w:t>
      </w:r>
    </w:p>
    <w:p>
      <w:pPr>
        <w:pStyle w:val="PreformattedText"/>
        <w:bidi w:val="0"/>
        <w:spacing w:before="0" w:after="0"/>
        <w:jc w:val="left"/>
        <w:rPr/>
      </w:pPr>
      <w:r>
        <w:rPr/>
        <w:t>a1EE9dHSVNOI3R5Z46ranptxiEECJKUaemxyxF+2c+yuqLTIxns+6ibzu+v+6USpWWoWqWOKOIfK1V</w:t>
      </w:r>
    </w:p>
    <w:p>
      <w:pPr>
        <w:pStyle w:val="PreformattedText"/>
        <w:bidi w:val="0"/>
        <w:spacing w:before="0" w:after="0"/>
        <w:jc w:val="left"/>
        <w:rPr/>
      </w:pPr>
      <w:r>
        <w:rPr/>
        <w:t>JnjS09IYquo2ncqVYoB2nikhkwYdpUV5HWV3Y5ADOuOt0qZtdctFknpKKFEiimqY2l+VmocKWnk2+l</w:t>
      </w:r>
    </w:p>
    <w:p>
      <w:pPr>
        <w:pStyle w:val="PreformattedText"/>
        <w:bidi w:val="0"/>
        <w:spacing w:before="0" w:after="0"/>
        <w:jc w:val="left"/>
        <w:rPr/>
      </w:pPr>
      <w:r>
        <w:rPr/>
        <w:t>loIq2Zo6oOZJI48YopJCgiLLhFkFbVQ6IbxNQy30frW5jMUMjokom26kmpaKWAPG8IpajcpLpWVLrP</w:t>
      </w:r>
    </w:p>
    <w:p>
      <w:pPr>
        <w:pStyle w:val="PreformattedText"/>
        <w:bidi w:val="0"/>
        <w:spacing w:before="0" w:after="0"/>
        <w:jc w:val="left"/>
        <w:rPr/>
      </w:pPr>
      <w:r>
        <w:rPr/>
        <w:t>UyrFJduxJ9K4khWwaxNwB7KFaRQSpNPTSqsUzVNdAXRO8oWn3Oi3GIU8+AdIy7wo3a7mWOTK7HTBgj</w:t>
      </w:r>
    </w:p>
    <w:p>
      <w:pPr>
        <w:pStyle w:val="PreformattedText"/>
        <w:bidi w:val="0"/>
        <w:spacing w:before="0" w:after="0"/>
        <w:jc w:val="left"/>
        <w:rPr/>
      </w:pPr>
      <w:r>
        <w:rPr/>
        <w:t>GimqA3CMuJY4mn+XpRNJUWhaNKmt7NBXwNSvPi9NSvN3DnKGkVI3D8YrojBDxOCitgNI1KOkWSWnej</w:t>
      </w:r>
    </w:p>
    <w:p>
      <w:pPr>
        <w:pStyle w:val="PreformattedText"/>
        <w:bidi w:val="0"/>
        <w:spacing w:before="0" w:after="0"/>
        <w:jc w:val="left"/>
        <w:rPr/>
      </w:pPr>
      <w:r>
        <w:rPr/>
        <w:t>iZWkqvn4AJFHzdNJPTVW5UstRLMB4fMxMU/DUWxeBbMW0DiLhmM/qhTkZJENU1jAs4q2gtF89LM9Te</w:t>
      </w:r>
    </w:p>
    <w:p>
      <w:pPr>
        <w:pStyle w:val="PreformattedText"/>
        <w:bidi w:val="0"/>
        <w:spacing w:before="0" w:after="0"/>
        <w:jc w:val="left"/>
        <w:rPr/>
      </w:pPr>
      <w:r>
        <w:rPr/>
        <w:t>rqKWnmXEPlUjOVYmT6cmlyXDQgWz3KLSqfu0S9xIlgjkqgWmmzZqfuQVzKaKnKT1BUvJ+GFWB+4vm7</w:t>
      </w:r>
    </w:p>
    <w:p>
      <w:pPr>
        <w:pStyle w:val="PreformattedText"/>
        <w:bidi w:val="0"/>
        <w:spacing w:before="0" w:after="0"/>
        <w:jc w:val="left"/>
        <w:rPr/>
      </w:pPr>
      <w:r>
        <w:rPr/>
        <w:t>rjqyREnRXHcR17VUdXWPv+9LVyVVU9LT0600SOkCBEVeyJoIqcBaZvmVkilchiI1SV2uuLZr21aoE7</w:t>
      </w:r>
    </w:p>
    <w:p>
      <w:pPr>
        <w:pStyle w:val="PreformattedText"/>
        <w:bidi w:val="0"/>
        <w:spacing w:before="0" w:after="0"/>
        <w:jc w:val="left"/>
        <w:rPr/>
      </w:pPr>
      <w:r>
        <w:rPr/>
        <w:t>rerh6PoorS1v/GphSKA0UzQwoRVOqLFHDM1NVKsPztBTU6yEVMVTTpS1VIqnHv2Rbgm2q2I7Q6whk5</w:t>
      </w:r>
    </w:p>
    <w:p>
      <w:pPr>
        <w:pStyle w:val="PreformattedText"/>
        <w:bidi w:val="0"/>
        <w:spacing w:before="0" w:after="0"/>
        <w:jc w:val="left"/>
        <w:rPr/>
      </w:pPr>
      <w:r>
        <w:rPr/>
        <w:t>zqndI1DVNYtO0WMSkpPPHNBBOZ5KXbqiosCWeQiupagv4/T/EjavQ5PXZVI8501PU1EMVW8jQtSPO5</w:t>
      </w:r>
    </w:p>
    <w:p>
      <w:pPr>
        <w:pStyle w:val="PreformattedText"/>
        <w:bidi w:val="0"/>
        <w:spacing w:before="0" w:after="0"/>
        <w:jc w:val="left"/>
        <w:rPr/>
      </w:pPr>
      <w:r>
        <w:rPr/>
        <w:t>hUux+XqNxp68Mh+TqYZfkaqILcIYeyL4Muqa7JzaIt66+CstgZGEn2P8GrhlaTOPKaMxg1c0vfbBqd</w:t>
      </w:r>
    </w:p>
    <w:p>
      <w:pPr>
        <w:pStyle w:val="PreformattedText"/>
        <w:bidi w:val="0"/>
        <w:spacing w:before="0" w:after="0"/>
        <w:jc w:val="left"/>
        <w:rPr/>
      </w:pPr>
      <w:r>
        <w:rPr/>
        <w:t>ogIdvqYkro4Sti2bTOGMsWRCOXWMqAgaiUqkUHy0ccKTxxQqPl1jRQAjlZBMyqikydpaY1DLZozTrE</w:t>
      </w:r>
    </w:p>
    <w:p>
      <w:pPr>
        <w:pStyle w:val="PreformattedText"/>
        <w:bidi w:val="0"/>
        <w:spacing w:before="0" w:after="0"/>
        <w:jc w:val="left"/>
        <w:rPr/>
      </w:pPr>
      <w:r>
        <w:rPr/>
        <w:t>/irtqoYRBlTvjRIwu6U1ZHUQARYRzOkVRGrQ1kTGOakkdSgecPPVGBVYBhM82Xih0ImIIgKjEmNEhF</w:t>
      </w:r>
    </w:p>
    <w:p>
      <w:pPr>
        <w:pStyle w:val="PreformattedText"/>
        <w:bidi w:val="0"/>
        <w:spacing w:before="0" w:after="0"/>
        <w:jc w:val="left"/>
        <w:rPr/>
      </w:pPr>
      <w:r>
        <w:rPr/>
        <w:t>k00kfcjYM0WLWWOGtpkhjpqfBmqQKLOiSnEj5CSQx9oMru+rgnn7qiwsg/DRUExEburCOd3iinqTKd</w:t>
      </w:r>
    </w:p>
    <w:p>
      <w:pPr>
        <w:pStyle w:val="PreformattedText"/>
        <w:bidi w:val="0"/>
        <w:spacing w:before="0" w:after="0"/>
        <w:jc w:val="left"/>
        <w:rPr/>
      </w:pPr>
      <w:r>
        <w:rPr/>
        <w:t>veJKgmSpp60NHGnIYToGQquS0eWsN7leM/UhpnGJ7YZYkJXsu0UlezCVKeupi89OV7hkeGSNnYr3I3</w:t>
      </w:r>
    </w:p>
    <w:p>
      <w:pPr>
        <w:pStyle w:val="PreformattedText"/>
        <w:bidi w:val="0"/>
        <w:spacing w:before="0" w:after="0"/>
        <w:jc w:val="left"/>
        <w:rPr/>
      </w:pPr>
      <w:r>
        <w:rPr/>
        <w:t>YFQNCZAkEyo2AQTos1z07NCyX7EcksVNLDFNLA1WjBqinLoH70E0UksZe+dRVw5uvZAbRiTygqTBMH</w:t>
      </w:r>
    </w:p>
    <w:p>
      <w:pPr>
        <w:pStyle w:val="PreformattedText"/>
        <w:bidi w:val="0"/>
        <w:spacing w:before="0" w:after="0"/>
        <w:jc w:val="left"/>
        <w:rPr/>
      </w:pPr>
      <w:r>
        <w:rPr/>
        <w:t>CwDI1OkyIEkeqlQGSWGqpZYqWX8WnMcUYWSmkIcVczRq0k82ETLo2EsLXCJM+P4vrUBGbhJKSSqgSp</w:t>
      </w:r>
    </w:p>
    <w:p>
      <w:pPr>
        <w:pStyle w:val="PreformattedText"/>
        <w:bidi w:val="0"/>
        <w:spacing w:before="0" w:after="0"/>
        <w:jc w:val="left"/>
        <w:rPr/>
      </w:pPr>
      <w:r>
        <w:rPr/>
        <w:t>JYPFLMskcBpkBqBNHC4gjp0Cj5WmZJMKmpcMYo1REb2ugLgOXXXE5TLj3lIRlYYlyFRTSO0bKsFOol</w:t>
      </w:r>
    </w:p>
    <w:p>
      <w:pPr>
        <w:pStyle w:val="PreformattedText"/>
        <w:bidi w:val="0"/>
        <w:spacing w:before="0" w:after="0"/>
        <w:jc w:val="left"/>
        <w:rPr/>
      </w:pPr>
      <w:r>
        <w:rPr/>
        <w:t>7pidlTb42UfLzJVNJ2mHbWGL/ESYetADiI66/qUdAJA0RE8ny8bQrJG6UVFCXp6YXjNPFJ2pqajln8</w:t>
      </w:r>
    </w:p>
    <w:p>
      <w:pPr>
        <w:pStyle w:val="PreformattedText"/>
        <w:bidi w:val="0"/>
        <w:spacing w:before="0" w:after="0"/>
        <w:jc w:val="left"/>
        <w:rPr/>
      </w:pPr>
      <w:r>
        <w:rPr/>
        <w:t>aqFJpKeZpc3FRPmoLAKmq0cM5aFYubmEMahJCY5g9SlHLLMlHGiUktPJHD3qsS1PbMdRu0kLTJNNcd</w:t>
      </w:r>
    </w:p>
    <w:p>
      <w:pPr>
        <w:pStyle w:val="PreformattedText"/>
        <w:bidi w:val="0"/>
        <w:spacing w:before="0" w:after="0"/>
        <w:jc w:val="left"/>
        <w:rPr/>
      </w:pPr>
      <w:r>
        <w:rPr/>
        <w:t>pLRx/dVIRgeievlKyXZJ7aQqi8n/AMkqaaOFBTMDKI2pb0WEdDUbkIppFqajGVuzEMSSxlkXFlsRgE</w:t>
      </w:r>
    </w:p>
    <w:p>
      <w:pPr>
        <w:pStyle w:val="PreformattedText"/>
        <w:bidi w:val="0"/>
        <w:spacing w:before="0" w:after="0"/>
        <w:jc w:val="left"/>
        <w:rPr/>
      </w:pPr>
      <w:r>
        <w:rPr/>
        <w:t>kaId631UNW1MUSRyS06mIJBHFWBjW0k1NG/coZYuzITVqRKpsyKDPToi8IdC5zAIjHz+6ih+pOVAet</w:t>
      </w:r>
    </w:p>
    <w:p>
      <w:pPr>
        <w:pStyle w:val="PreformattedText"/>
        <w:bidi w:val="0"/>
        <w:spacing w:before="0" w:after="0"/>
        <w:jc w:val="left"/>
        <w:rPr/>
      </w:pPr>
      <w:r>
        <w:rPr/>
        <w:t>6loNl3MurNOsKCmM4csquzIyl3Y3kBaYsFdlDscMfHWPbHgbPVcMPhOptBezuUE6UgeCikSOB5Y27F</w:t>
      </w:r>
    </w:p>
    <w:p>
      <w:pPr>
        <w:pStyle w:val="PreformattedText"/>
        <w:bidi w:val="0"/>
        <w:spacing w:before="0" w:after="0"/>
        <w:jc w:val="left"/>
        <w:rPr/>
      </w:pPr>
      <w:r>
        <w:rPr/>
        <w:t>S7RqI6imjLMY6+nlSNmYq9xGq3Ns3PFtc/ZAW0jjG77zfWb/Km1jLteupVsUiOaiWGplNg0cEkCsY5</w:t>
      </w:r>
    </w:p>
    <w:p>
      <w:pPr>
        <w:pStyle w:val="PreformattedText"/>
        <w:bidi w:val="0"/>
        <w:spacing w:before="0" w:after="0"/>
        <w:jc w:val="left"/>
        <w:rPr/>
      </w:pPr>
      <w:r>
        <w:rPr/>
        <w:t>6mfcHyjh2xmqLRLViPuVUwFo6WE+Zvz1GtlwBEf5d3t/CkOMAkJ3V6iaCa9TRCPuZzSRQw9rvkoWrR</w:t>
      </w:r>
    </w:p>
    <w:p>
      <w:pPr>
        <w:pStyle w:val="PreformattedText"/>
        <w:bidi w:val="0"/>
        <w:spacing w:before="0" w:after="0"/>
        <w:jc w:val="left"/>
        <w:rPr/>
      </w:pPr>
      <w:r>
        <w:rPr/>
        <w:t>QxLMV2SSPESBSPw4VOfmNNOLiQG+9/T3JUiRu4W8M/nE0lU8bRQtNCy0conpYmnkeDc6+N1jCTVRLN</w:t>
      </w:r>
    </w:p>
    <w:p>
      <w:pPr>
        <w:pStyle w:val="PreformattedText"/>
        <w:bidi w:val="0"/>
        <w:spacing w:before="0" w:after="0"/>
        <w:jc w:val="left"/>
        <w:rPr/>
      </w:pPr>
      <w:r>
        <w:rPr/>
        <w:t>N3CxSAxoAMkLRp0PXvKbp9U/UiJC0Imyp5YRNIHZZVp5JfmKKQSwQ0BNU6PtVKsry1JJKtUVyK4JGD</w:t>
      </w:r>
    </w:p>
    <w:p>
      <w:pPr>
        <w:pStyle w:val="PreformattedText"/>
        <w:bidi w:val="0"/>
        <w:spacing w:before="0" w:after="0"/>
        <w:jc w:val="left"/>
        <w:rPr/>
      </w:pPr>
      <w:r>
        <w:rPr/>
        <w:t>WIInPyuuSJ1ru0hSWdY6hKKNBRpVQtJVxBRtM1RJHFWQiCGntWxtFMsNO2bFGrpCMBi2iaA7egNtx7</w:t>
      </w:r>
    </w:p>
    <w:p>
      <w:pPr>
        <w:pStyle w:val="PreformattedText"/>
        <w:bidi w:val="0"/>
        <w:spacing w:before="0" w:after="0"/>
        <w:jc w:val="left"/>
        <w:rPr/>
      </w:pPr>
      <w:r>
        <w:rPr/>
        <w:t>OuyVRPIugx86VUVQgqaWShPelpvkYIoDUikEbyoJNnWIRoE+mOKmZsUK3Kg+yQHHAkxy6+iq0IAdhJ</w:t>
      </w:r>
    </w:p>
    <w:p>
      <w:pPr>
        <w:pStyle w:val="PreformattedText"/>
        <w:bidi w:val="0"/>
        <w:spacing w:before="0" w:after="0"/>
        <w:jc w:val="left"/>
        <w:rPr/>
      </w:pPr>
      <w:r>
        <w:rPr/>
        <w:t>VCuscbWFaswrErKh5ZleWtDxwbjt0I7/bi26CJYaakdUzZ1fHFraS4kAyLruf4m/DRqK0kneSjw9qT</w:t>
      </w:r>
    </w:p>
    <w:p>
      <w:pPr>
        <w:pStyle w:val="PreformattedText"/>
        <w:bidi w:val="0"/>
        <w:spacing w:before="0" w:after="0"/>
        <w:jc w:val="left"/>
        <w:rPr/>
      </w:pPr>
      <w:r>
        <w:rPr/>
        <w:t>uTTQChYVUUU8tOJpIomaMbpVVUa1gEdUzdugpS7GzI7lW1Uv5DrtfogPLM/khqqOGMTRTwp8xFSoZq</w:t>
      </w:r>
    </w:p>
    <w:p>
      <w:pPr>
        <w:pStyle w:val="PreformattedText"/>
        <w:bidi w:val="0"/>
        <w:spacing w:before="0" w:after="0"/>
        <w:jc w:val="left"/>
        <w:rPr/>
      </w:pPr>
      <w:r>
        <w:rPr/>
        <w:t>O9AlYuToYttqs1LSGNlhNSb4tRrJ6a7ajyQIPPre+pUCCYt195fPGgSaSOGoVlWjqJxHC3dAlzdN4o</w:t>
      </w:r>
    </w:p>
    <w:p>
      <w:pPr>
        <w:pStyle w:val="PreformattedText"/>
        <w:bidi w:val="0"/>
        <w:spacing w:before="0" w:after="0"/>
        <w:jc w:val="left"/>
        <w:rPr/>
      </w:pPr>
      <w:r>
        <w:rPr/>
        <w:t>3E/FJK3ecE3IjYIVCKx0lxuAI5KLSYO0ckcxhpgakPlEmEEAzhiSp7shkMVKhfAISELTNIEGOIKSRB</w:t>
      </w:r>
    </w:p>
    <w:p>
      <w:pPr>
        <w:pStyle w:val="PreformattedText"/>
        <w:bidi w:val="0"/>
        <w:spacing w:before="0" w:after="0"/>
        <w:jc w:val="left"/>
        <w:rPr/>
      </w:pPr>
      <w:r>
        <w:rPr/>
        <w:t>3TPTlYiR2gsIJSYo4GklWCsqEhgeMyMKtE7TgugKVO0uAtKsszCOSTnIcamcAbygJafFLRzRSLQiGQ</w:t>
      </w:r>
    </w:p>
    <w:p>
      <w:pPr>
        <w:pStyle w:val="PreformattedText"/>
        <w:bidi w:val="0"/>
        <w:spacing w:before="0" w:after="0"/>
        <w:jc w:val="left"/>
        <w:rPr/>
      </w:pPr>
      <w:r>
        <w:rPr/>
        <w:t>sqRSvWLSSyQ1FRAbh6YsIXaSB3EcmaETyR08y4hAG1eBG9w+j19apzuZWrTRy9uXt0DqYUtTSMvYq5</w:t>
      </w:r>
    </w:p>
    <w:p>
      <w:pPr>
        <w:pStyle w:val="PreformattedText"/>
        <w:bidi w:val="0"/>
        <w:spacing w:before="0" w:after="0"/>
        <w:jc w:val="left"/>
        <w:rPr/>
      </w:pPr>
      <w:r>
        <w:rPr/>
        <w:t>VaSI0rU8Ud6fb4mbARIwZo6hJpHPJ1ZOAZwoiLfMO8/fQENSQxtHFDK8tVIjqQ0pXEmWli7EbEWjkp</w:t>
      </w:r>
    </w:p>
    <w:p>
      <w:pPr>
        <w:pStyle w:val="PreformattedText"/>
        <w:bidi w:val="0"/>
        <w:spacing w:before="0" w:after="0"/>
        <w:jc w:val="left"/>
        <w:rPr/>
      </w:pPr>
      <w:r>
        <w:rPr/>
        <w:t>Y3byZtUc45Hmpovow6uFZFIkF0j7kUrTSU5LxptxEgDx0ptMxLKjs0mOQCjULgDBVgAzJhZEOKq7hn</w:t>
      </w:r>
    </w:p>
    <w:p>
      <w:pPr>
        <w:pStyle w:val="PreformattedText"/>
        <w:bidi w:val="0"/>
        <w:spacing w:before="0" w:after="0"/>
        <w:jc w:val="left"/>
        <w:rPr/>
      </w:pPr>
      <w:r>
        <w:rPr/>
        <w:t>ZKeohWd5IoWV+/nLAHBIlDZyNLOQM1/DT8rNcxJOihjklo1WKBleONVEcMPyy8yU3eLOHYY5dqdRcI</w:t>
      </w:r>
    </w:p>
    <w:p>
      <w:pPr>
        <w:pStyle w:val="PreformattedText"/>
        <w:bidi w:val="0"/>
        <w:spacing w:before="0" w:after="0"/>
        <w:jc w:val="left"/>
        <w:rPr/>
      </w:pPr>
      <w:r>
        <w:rPr/>
        <w:t>GMrKuWSLirUSQSYwqJOTqUdFcBFAqGW80UilZEIUBneii7CFlrVe8pGVo46jJ2xTVOdGIyoswxtOFe</w:t>
      </w:r>
    </w:p>
    <w:p>
      <w:pPr>
        <w:pStyle w:val="PreformattedText"/>
        <w:bidi w:val="0"/>
        <w:spacing w:before="0" w:after="0"/>
        <w:jc w:val="left"/>
        <w:rPr/>
      </w:pPr>
      <w:r>
        <w:rPr/>
        <w:t>MzGKeKKUPK0sqiVGMINZZhhSskdVAAv4fdhjkH1Z6bRaDL3DDsK5IBGiIMRmZvkJGhlklScuA5SDuT</w:t>
      </w:r>
    </w:p>
    <w:p>
      <w:pPr>
        <w:pStyle w:val="PreformattedText"/>
        <w:bidi w:val="0"/>
        <w:spacing w:before="0" w:after="0"/>
        <w:jc w:val="left"/>
        <w:rPr/>
      </w:pPr>
      <w:r>
        <w:rPr/>
        <w:t>BZaws6MKipSZozYMZOxV/wD1PJtOPMA5VImRkE0UgqzMlPC7NMiRww0RlfuMTG8RebcHVZJcfbNDir</w:t>
      </w:r>
    </w:p>
    <w:p>
      <w:pPr>
        <w:pStyle w:val="PreformattedText"/>
        <w:bidi w:val="0"/>
        <w:spacing w:before="0" w:after="0"/>
        <w:jc w:val="left"/>
        <w:rPr/>
      </w:pPr>
      <w:r>
        <w:rPr/>
        <w:t>oxtqjbcNXdfiQuyMagpNUPdeqmgWXux9qxQpM8FO0xjQGOYsHRVVZypvkqIecdWGjUdWogZyFiaGSR</w:t>
      </w:r>
    </w:p>
    <w:p>
      <w:pPr>
        <w:pStyle w:val="PreformattedText"/>
        <w:bidi w:val="0"/>
        <w:spacing w:before="0" w:after="0"/>
        <w:jc w:val="left"/>
        <w:rPr/>
      </w:pPr>
      <w:r>
        <w:rPr/>
        <w:t>IqllqXjMjYXRnMiQN+O9S0nFoAngq27iKpyYtzYBOglXA7x9f6JK0vzEapFF25UV6NTErrGWBdQ4Zc</w:t>
      </w:r>
    </w:p>
    <w:p>
      <w:pPr>
        <w:pStyle w:val="PreformattedText"/>
        <w:bidi w:val="0"/>
        <w:spacing w:before="0" w:after="0"/>
        <w:jc w:val="left"/>
        <w:rPr/>
      </w:pPr>
      <w:r>
        <w:rPr/>
        <w:t>ngZVZ2Tiy5WW2oQdSIVIeSliiaZHkjiBZRJNTF5fme9LErl+1MypHiGYF7t4qltBacy6QVEBLUU0Pc</w:t>
      </w:r>
    </w:p>
    <w:p>
      <w:pPr>
        <w:pStyle w:val="PreformattedText"/>
        <w:bidi w:val="0"/>
        <w:spacing w:before="0" w:after="0"/>
        <w:jc w:val="left"/>
        <w:rPr/>
      </w:pPr>
      <w:r>
        <w:rPr/>
        <w:t>kMjGRI4Q8sdnmjuJoQzRgK0gaQqHAbALj5NqjIBc04Kib50MU/emj4Bp4ezI/cRpWBczhyAUyL3UKG</w:t>
      </w:r>
    </w:p>
    <w:p>
      <w:pPr>
        <w:pStyle w:val="PreformattedText"/>
        <w:bidi w:val="0"/>
        <w:spacing w:before="0" w:after="0"/>
        <w:jc w:val="left"/>
        <w:rPr/>
      </w:pPr>
      <w:r>
        <w:rPr/>
        <w:t>VT7y0twzBCvPD4reOGKaGErYtTmrHblMimxWzzOLkFgSqgIyWLY46CBj1Ud/Fn2L9dv7GvUA6g/Y5/</w:t>
      </w:r>
    </w:p>
    <w:p>
      <w:pPr>
        <w:pStyle w:val="PreformattedText"/>
        <w:bidi w:val="0"/>
        <w:spacing w:before="0" w:after="0"/>
        <w:jc w:val="left"/>
        <w:rPr/>
      </w:pPr>
      <w:r>
        <w:rPr/>
        <w:t>Z13J80K/DfbdtqFObNHPslVX7ZKnkMkA+XA45PcudeK25lm27S0+kftLu7MbqFIg8lOeopLNPkGdVu</w:t>
      </w:r>
    </w:p>
    <w:p>
      <w:pPr>
        <w:pStyle w:val="PreformattedText"/>
        <w:bidi w:val="0"/>
        <w:spacing w:before="0" w:after="0"/>
        <w:jc w:val="left"/>
        <w:rPr/>
      </w:pPr>
      <w:r>
        <w:rPr/>
        <w:t>RGSAQyN3BmDcSOpF2sbEL+VdZHEAGdE9c19VThTOokQjuM0UhVGJRmQFpIpBd+GbBGb6vL8uimc96U</w:t>
      </w:r>
    </w:p>
    <w:p>
      <w:pPr>
        <w:pStyle w:val="PreformattedText"/>
        <w:bidi w:val="0"/>
        <w:spacing w:before="0" w:after="0"/>
        <w:jc w:val="left"/>
        <w:rPr/>
      </w:pPr>
      <w:r>
        <w:rPr/>
        <w:t>QBOPYue9/rCkkrHOPkKyllmWSFRZOQfIiNWuLiw9/l0xh1CBQSaq/EYL54sAiKUGbugIjsFAEhZ2vY</w:t>
      </w:r>
    </w:p>
    <w:p>
      <w:pPr>
        <w:pStyle w:val="PreformattedText"/>
        <w:bidi w:val="0"/>
        <w:spacing w:before="0" w:after="0"/>
        <w:jc w:val="left"/>
        <w:rPr/>
      </w:pPr>
      <w:r>
        <w:rPr/>
        <w:t>FAOML3bTFF+sWY/iKpWK4S5Us4a5IxGS3tb2SbG/8AfXNdkEjuWulx6cnf4n5+pUbrZrhrlbZAmNVY</w:t>
      </w:r>
    </w:p>
    <w:p>
      <w:pPr>
        <w:pStyle w:val="PreformattedText"/>
        <w:bidi w:val="0"/>
        <w:spacing w:before="0" w:after="0"/>
        <w:jc w:val="left"/>
        <w:rPr/>
      </w:pPr>
      <w:r>
        <w:rPr/>
        <w:t>MS/DyAFwe+Qt/tZT5c6xVSAAJiN5dKjvgY5qDblMMeCj3KyWycgdst4cnnI88c25965jyCCR2l2KAb</w:t>
      </w:r>
    </w:p>
    <w:p>
      <w:pPr>
        <w:pStyle w:val="PreformattedText"/>
        <w:bidi w:val="0"/>
        <w:spacing w:before="0" w:after="0"/>
        <w:jc w:val="left"/>
        <w:rPr/>
      </w:pPr>
      <w:r>
        <w:rPr/>
        <w:t>HxUFrquxIDkkhroeVlSxLMAvEchbxyNyRb7651ara4t7QXT2YS2CMuKjMtewD3OJOV5AbhA4Vk8lax</w:t>
      </w:r>
    </w:p>
    <w:p>
      <w:pPr>
        <w:pStyle w:val="PreformattedText"/>
        <w:bidi w:val="0"/>
        <w:spacing w:before="0" w:after="0"/>
        <w:jc w:val="left"/>
        <w:rPr/>
      </w:pPr>
      <w:r>
        <w:rPr/>
        <w:t>QXY2NyMh+Xx1gqVmgxmF0W0XAQCGlZXc0BKqU4ZV8c1CsRnkS6m4uGuDe35dZX7RBIEMC0MpkADAXh</w:t>
      </w:r>
    </w:p>
    <w:p>
      <w:pPr>
        <w:pStyle w:val="PreformattedText"/>
        <w:bidi w:val="0"/>
        <w:spacing w:before="0" w:after="0"/>
        <w:jc w:val="left"/>
        <w:rPr/>
      </w:pPr>
      <w:r>
        <w:rPr/>
        <w:t>X/AMb346NS9BfCb9nnaK0Co6u3mb4m9ZQRyHutsnTpl23pmiqxcDtS71NWTqvKt8mpx/Lr3H7C7H5y</w:t>
      </w:r>
    </w:p>
    <w:p>
      <w:pPr>
        <w:pStyle w:val="PreformattedText"/>
        <w:bidi w:val="0"/>
        <w:spacing w:before="0" w:after="0"/>
        <w:jc w:val="left"/>
        <w:rPr/>
      </w:pPr>
      <w:r>
        <w:rPr/>
        <w:t>vtnlJ43KI80z2nef9W6vH/tptttLZfJ7XFvnj517fVbusH0rnfJX5r5nCOzBD2wWK4csSvJy55BNh/</w:t>
      </w:r>
    </w:p>
    <w:p>
      <w:pPr>
        <w:pStyle w:val="PreformattedText"/>
        <w:bidi w:val="0"/>
        <w:spacing w:before="0" w:after="0"/>
        <w:jc w:val="left"/>
        <w:rPr/>
      </w:pPr>
      <w:r>
        <w:rPr/>
        <w:t>LX0kOkxbBXzu4SANEMhAJeMqGxYhLi6BnuQAebknj9bt+mrbEujWVboc0mdEpHIDbHlbMAigqFbkMF</w:t>
      </w:r>
    </w:p>
    <w:p>
      <w:pPr>
        <w:pStyle w:val="PreformattedText"/>
        <w:bidi w:val="0"/>
        <w:spacing w:before="0" w:after="0"/>
        <w:jc w:val="left"/>
        <w:rPr/>
      </w:pPr>
      <w:r>
        <w:rPr/>
        <w:t>JHvLIaMExg4KW5tvsKwcpRyt1DAEcIwRVCk4XuV5a/vlf6dFG5Pj/ZVaYu5IZ4x23iuWKkkhbeiLgu</w:t>
      </w:r>
    </w:p>
    <w:p>
      <w:pPr>
        <w:pStyle w:val="PreformattedText"/>
        <w:bidi w:val="0"/>
        <w:spacing w:before="0" w:after="0"/>
        <w:jc w:val="left"/>
        <w:rPr/>
      </w:pPr>
      <w:r>
        <w:rPr/>
        <w:t>QfJriw+yhv6tC4QSJVg8Tu0E0OCfvxbkgkA4tixDernw/mSukucTMaJyygtFiwyCtIVJAPkeWDH7+7</w:t>
      </w:r>
    </w:p>
    <w:p>
      <w:pPr>
        <w:pStyle w:val="PreformattedText"/>
        <w:bidi w:val="0"/>
        <w:spacing w:before="0" w:after="0"/>
        <w:jc w:val="left"/>
        <w:rPr/>
      </w:pPr>
      <w:r>
        <w:rPr/>
        <w:t>D1z/AKdDmB3Ie38ELfIFVUK4C8G/3Hi3Prx4A+/J1SPSCDlJOLoQzl7km5uVuzG4bi5Nwp4+3GqNw5</w:t>
      </w:r>
    </w:p>
    <w:p>
      <w:pPr>
        <w:pStyle w:val="PreformattedText"/>
        <w:bidi w:val="0"/>
        <w:spacing w:before="0" w:after="0"/>
        <w:jc w:val="left"/>
        <w:rPr/>
      </w:pPr>
      <w:r>
        <w:rPr/>
        <w:t>3gKAkGQo/MDDKTycbNdx5MpHIPsRrieB9hrK8Bj+8qvYpTsThpJHxOCw3xUgZLa4Cj7Kt783udbdn1</w:t>
      </w:r>
    </w:p>
    <w:p>
      <w:pPr>
        <w:pStyle w:val="PreformattedText"/>
        <w:bidi w:val="0"/>
        <w:spacing w:before="0" w:after="0"/>
        <w:jc w:val="left"/>
        <w:rPr/>
      </w:pPr>
      <w:r>
        <w:rPr/>
        <w:t>LhpCGrMAO6Cly3vgcRKcAisRz45MGa9iMf8A8V1tGmkJKLi/FYqMPNYx21uUJPIXH2xtl60RJOpUTs</w:t>
      </w:r>
    </w:p>
    <w:p>
      <w:pPr>
        <w:pStyle w:val="PreformattedText"/>
        <w:bidi w:val="0"/>
        <w:spacing w:before="0" w:after="0"/>
        <w:jc w:val="left"/>
        <w:rPr/>
      </w:pPr>
      <w:r>
        <w:rPr/>
        <w:t>Owkaxh2SUAvCxBYZUxR4so7+SsyOrD7eufLQwIiMKL6aRe42MkbALdiAoH48TJIrM4GLiWJSFFwMgo</w:t>
      </w:r>
    </w:p>
    <w:p>
      <w:pPr>
        <w:pStyle w:val="PreformattedText"/>
        <w:bidi w:val="0"/>
        <w:spacing w:before="0" w:after="0"/>
        <w:jc w:val="left"/>
        <w:rPr/>
      </w:pPr>
      <w:r>
        <w:rPr/>
        <w:t>OrUQckrIZWjAVnSRmVQ0cZYPHWIQLhixVGAHJI+pseNDyxgu/wBqJucqzCQdp+0y2scVCPIIZTj/AN</w:t>
      </w:r>
    </w:p>
    <w:p>
      <w:pPr>
        <w:pStyle w:val="PreformattedText"/>
        <w:bidi w:val="0"/>
        <w:spacing w:before="0" w:after="0"/>
        <w:jc w:val="left"/>
        <w:rPr/>
      </w:pPr>
      <w:r>
        <w:rPr/>
        <w:t>14yc2ytqzHNSYzMINVLWEgVHRQykm6HIFwUYt5taJgCeANKEznRqIOIAjRfOxDlRGUZwfak4sc8lxF</w:t>
      </w:r>
    </w:p>
    <w:p>
      <w:pPr>
        <w:pStyle w:val="PreformattedText"/>
        <w:bidi w:val="0"/>
        <w:spacing w:before="0" w:after="0"/>
        <w:jc w:val="left"/>
        <w:rPr/>
      </w:pPr>
      <w:r>
        <w:rPr/>
        <w:t>+DdcTb8uqLuLdyrZqfYpxtayqGj7QyZIHZWpzMJ6hC6008RLMLrM/blQAnF4iwx1qpggw0YQvcJnkn</w:t>
      </w:r>
    </w:p>
    <w:p>
      <w:pPr>
        <w:pStyle w:val="PreformattedText"/>
        <w:bidi w:val="0"/>
        <w:spacing w:before="0" w:after="0"/>
        <w:jc w:val="left"/>
        <w:rPr/>
      </w:pPr>
      <w:r>
        <w:rPr/>
        <w:t>ZEe8okSWnKosTQ03+OkhkqsVeCITAGejqcFnhe9hUR9pW+vTB3O3R8/wAflJRxoLnJZlgfuQtUhgtD</w:t>
      </w:r>
    </w:p>
    <w:p>
      <w:pPr>
        <w:pStyle w:val="PreformattedText"/>
        <w:bidi w:val="0"/>
        <w:spacing w:before="0" w:after="0"/>
        <w:jc w:val="left"/>
        <w:rPr/>
      </w:pPr>
      <w:r>
        <w:rPr/>
        <w:t>KEmpZHesqJKN0meO5Ydzd6WVWkBP+dBNIOcxq0tfJAgRZkMaPEHltG3eFMFbB6yKLtkV0SzP2K0C3c</w:t>
      </w:r>
    </w:p>
    <w:p>
      <w:pPr>
        <w:pStyle w:val="PreformattedText"/>
        <w:bidi w:val="0"/>
        <w:spacing w:before="0" w:after="0"/>
        <w:jc w:val="left"/>
        <w:rPr/>
      </w:pPr>
      <w:r>
        <w:rPr/>
        <w:t>SoLjFEFpcI7uo/2rBIMhJFo3R4o6VIlY4RQIzSUqd+NUl2oyuAIqapwlTuhSGqIkt4hTqrhkB2EfLh</w:t>
      </w:r>
    </w:p>
    <w:p>
      <w:pPr>
        <w:pStyle w:val="PreformattedText"/>
        <w:bidi w:val="0"/>
        <w:spacing w:before="0" w:after="0"/>
        <w:jc w:val="left"/>
        <w:rPr/>
      </w:pPr>
      <w:r>
        <w:rPr/>
        <w:t>3fr9qRqQ8qeVRLlO6PUFisVXIilijxyOlhXwjttGgUvKI3zurjUJMcWevuUHLc6671tM0kUjsKtIj3</w:t>
      </w:r>
    </w:p>
    <w:p>
      <w:pPr>
        <w:pStyle w:val="PreformattedText"/>
        <w:bidi w:val="0"/>
        <w:spacing w:before="0" w:after="0"/>
        <w:jc w:val="left"/>
        <w:rPr/>
      </w:pPr>
      <w:r>
        <w:rPr/>
        <w:t>gJKulDGnikv2BUzxvwtJIpwkOBSGOq8vI5auTrKKB6H3LUp2sUkpmEjSRpLQlzD+C0jRfIfMgEhZJe</w:t>
      </w:r>
    </w:p>
    <w:p>
      <w:pPr>
        <w:pStyle w:val="PreformattedText"/>
        <w:bidi w:val="0"/>
        <w:spacing w:before="0" w:after="0"/>
        <w:jc w:val="left"/>
        <w:rPr/>
      </w:pPr>
      <w:r>
        <w:rPr/>
        <w:t>4tO55d40OWGJWyCMFUbbR3ItOY58S1RHKyn5hMU3GWJCsKSCPjubtAae8sR+kUsznmbVEGNf1S/CMo</w:t>
      </w:r>
    </w:p>
    <w:p>
      <w:pPr>
        <w:pStyle w:val="PreformattedText"/>
        <w:bidi w:val="0"/>
        <w:spacing w:before="0" w:after="0"/>
        <w:jc w:val="left"/>
        <w:rPr/>
      </w:pPr>
      <w:r>
        <w:rPr/>
        <w:t>VxTtJMI1VmjjlkWWLuS0MTTxq7yUzsFtt08skMkrHiJKjD72YYd6X1IgYIE7vX5pMxI3i0lPTiAdn5</w:t>
      </w:r>
    </w:p>
    <w:p>
      <w:pPr>
        <w:pStyle w:val="PreformattedText"/>
        <w:bidi w:val="0"/>
        <w:spacing w:before="0" w:after="0"/>
        <w:jc w:val="left"/>
        <w:rPr/>
      </w:pPr>
      <w:r>
        <w:rPr/>
        <w:t>aoUoEZA3/wAImkXxZEn/APk7k3eOZF+ldXaSJ693xR3SCW5KF7jqGYGqkMcDyFqeNopWKBo5axoG5i</w:t>
      </w:r>
    </w:p>
    <w:p>
      <w:pPr>
        <w:pStyle w:val="PreformattedText"/>
        <w:bidi w:val="0"/>
        <w:spacing w:before="0" w:after="0"/>
        <w:jc w:val="left"/>
        <w:rPr/>
      </w:pPr>
      <w:r>
        <w:rPr/>
        <w:t>r4UTs1CC3jCzi+WWhcQCSQevzUwZAKUikkRe0IVZ46dX7bBZadlrpTJEsFmOW31LOrwA8QtM/HhkBB</w:t>
      </w:r>
    </w:p>
    <w:p>
      <w:pPr>
        <w:pStyle w:val="PreformattedText"/>
        <w:bidi w:val="0"/>
        <w:spacing w:before="0" w:after="0"/>
        <w:jc w:val="left"/>
        <w:rPr/>
      </w:pPr>
      <w:r>
        <w:rPr/>
        <w:t>nQZj8X6qnziDlarhLmpp8np6SSQRI7Rz40paPtXC3NfTkFVYD8ZoYyc8joCBkahFcG84WruhCStMkQ</w:t>
      </w:r>
    </w:p>
    <w:p>
      <w:pPr>
        <w:pStyle w:val="PreformattedText"/>
        <w:bidi w:val="0"/>
        <w:spacing w:before="0" w:after="0"/>
        <w:jc w:val="left"/>
        <w:rPr/>
      </w:pPr>
      <w:r>
        <w:rPr/>
        <w:t>kSERzpgaV56hEU1RRlv8pUEwmYMB25GIv71WJunHtwrzHgkEjJSaOajjZo+3RiCSoIYTRZFqIzq5Va</w:t>
      </w:r>
    </w:p>
    <w:p>
      <w:pPr>
        <w:pStyle w:val="PreformattedText"/>
        <w:bidi w:val="0"/>
        <w:spacing w:before="0" w:after="0"/>
        <w:jc w:val="left"/>
        <w:rPr/>
      </w:pPr>
      <w:r>
        <w:rPr/>
        <w:t>sWtHMv2WNAzE6uM4GSrJJ1RazBo2ZJ3IRo5I50p5EmZ4UcvUUsUMVo9wVEV5w5BtTytkzScM669ZVj</w:t>
      </w:r>
    </w:p>
    <w:p>
      <w:pPr>
        <w:pStyle w:val="PreformattedText"/>
        <w:bidi w:val="0"/>
        <w:spacing w:before="0" w:after="0"/>
        <w:jc w:val="left"/>
        <w:rPr/>
      </w:pPr>
      <w:r>
        <w:rPr/>
        <w:t>GE/wACTLHK5ljpadHQVFUsaz7fAzSIYqtwFYJtBnkVzFYBkmZj4RZM0B0EzhSAdRKlVDTyM9PCWkgq</w:t>
      </w:r>
    </w:p>
    <w:p>
      <w:pPr>
        <w:pStyle w:val="PreformattedText"/>
        <w:bidi w:val="0"/>
        <w:spacing w:before="0" w:after="0"/>
        <w:jc w:val="left"/>
        <w:rPr/>
      </w:pPr>
      <w:r>
        <w:rPr/>
        <w:t>0HyL0srq1NGlPaomgrJo5rNtkMkqvTxu/wCM1XDB9EeKsFxgA54UvdtOOv7p3ErO6PTvUyGFoqiGTc</w:t>
      </w:r>
    </w:p>
    <w:p>
      <w:pPr>
        <w:pStyle w:val="PreformattedText"/>
        <w:bidi w:val="0"/>
        <w:spacing w:before="0" w:after="0"/>
        <w:jc w:val="left"/>
        <w:rPr/>
      </w:pPr>
      <w:r>
        <w:rPr/>
        <w:t>bTQRx08QjjqtwphK2ckLI8AgYE1FTHDb7aIudg/eoANLICNpyskaSR2Eis913CG/8A90CYmoaBYwWi</w:t>
      </w:r>
    </w:p>
    <w:p>
      <w:pPr>
        <w:pStyle w:val="PreformattedText"/>
        <w:bidi w:val="0"/>
        <w:spacing w:before="0" w:after="0"/>
        <w:jc w:val="left"/>
        <w:rPr/>
      </w:pPr>
      <w:r>
        <w:rPr/>
        <w:t>nnymQszSNUdh2ChRqwdCFMc+Dl1r3qQ7ZDNPUGnhgeevaqljipJVeomqqmaQxx/O06sjTbnJOVCAAm</w:t>
      </w:r>
    </w:p>
    <w:p>
      <w:pPr>
        <w:pStyle w:val="PreformattedText"/>
        <w:bidi w:val="0"/>
        <w:spacing w:before="0" w:after="0"/>
        <w:jc w:val="left"/>
        <w:rPr/>
      </w:pPr>
      <w:r>
        <w:rPr/>
        <w:t>N5IoRn9GgqODGufUi1szPqq2N849rAZX9Un/hhfsrUX7H37EvwL+EmCx9VydK7d1n8Q6sxxLPX9bdV</w:t>
      </w:r>
    </w:p>
    <w:p>
      <w:pPr>
        <w:pStyle w:val="PreformattedText"/>
        <w:bidi w:val="0"/>
        <w:spacing w:before="0" w:after="0"/>
        <w:jc w:val="left"/>
        <w:rPr/>
      </w:pPr>
      <w:r>
        <w:rPr/>
        <w:t>0kG77x806KDJ8vJUpTpc3xo1yC+S68XJqOq1XuD31nOdPhyC6YLTaGzbTENXoSWsCxN+fZP3A4ORBv</w:t>
      </w:r>
    </w:p>
    <w:p>
      <w:pPr>
        <w:pStyle w:val="PreformattedText"/>
        <w:bidi w:val="0"/>
        <w:spacing w:before="0" w:after="0"/>
        <w:jc w:val="left"/>
        <w:rPr/>
      </w:pPr>
      <w:r>
        <w:rPr/>
        <w:t>xqA4IiZUSLyAnnj35FbAW+4Yf7f9NCQCMhXGpGQFoSuXNreRFyRb3Ylh6H99WnrF72PskjnHke/TL+</w:t>
      </w:r>
    </w:p>
    <w:p>
      <w:pPr>
        <w:pStyle w:val="PreformattedText"/>
        <w:bidi w:val="0"/>
        <w:spacing w:before="0" w:after="0"/>
        <w:jc w:val="left"/>
        <w:rPr/>
      </w:pPr>
      <w:r>
        <w:rPr/>
        <w:t>uol8HjKSve1hb6gbtcff7i4PN/8ArqJiV+kZkjG1zci3BILEgm1yRydRL/idQqZ633Gp3rcKHpra5g</w:t>
      </w:r>
    </w:p>
    <w:p>
      <w:pPr>
        <w:pStyle w:val="PreformattedText"/>
        <w:bidi w:val="0"/>
        <w:spacing w:before="0" w:after="0"/>
        <w:jc w:val="left"/>
        <w:rPr/>
      </w:pPr>
      <w:r>
        <w:rPr/>
        <w:t>lXu0zwZDy+WplJkrKyQqQY+3Thyo+7Mi6S4yB3o2AZc7r0QrR2nbKXa6KloKSIQ0tJTx0tOliWWCMB</w:t>
      </w:r>
    </w:p>
    <w:p>
      <w:pPr>
        <w:pStyle w:val="PreformattedText"/>
        <w:bidi w:val="0"/>
        <w:spacing w:before="0" w:after="0"/>
        <w:jc w:val="left"/>
        <w:rPr/>
      </w:pPr>
      <w:r>
        <w:rPr/>
        <w:t>QHc8mRjdmYm5ZjqwZBbzKUS64knKeGbHi5tYW5Fr8G444+3H8tNQoV2JIsftyAbDlgB75tY6ismcDA</w:t>
      </w:r>
    </w:p>
    <w:p>
      <w:pPr>
        <w:pStyle w:val="PreformattedText"/>
        <w:bidi w:val="0"/>
        <w:spacing w:before="0" w:after="0"/>
        <w:jc w:val="left"/>
        <w:rPr/>
      </w:pPr>
      <w:r>
        <w:rPr/>
        <w:t>CDqnCIAOCQbMq/STYjkHk3y1PzVHTGqj9VLI1rsGxB5vkzWP2/hBuLexqwBMcIUTO7nE5XsTc5gZAA</w:t>
      </w:r>
    </w:p>
    <w:p>
      <w:pPr>
        <w:pStyle w:val="PreformattedText"/>
        <w:bidi w:val="0"/>
        <w:spacing w:before="0" w:after="0"/>
        <w:jc w:val="left"/>
        <w:rPr/>
      </w:pPr>
      <w:r>
        <w:rPr/>
        <w:t>j217ewNEWhxNuivQ5EoZyxCnHyHFgSwB9sFsPugXn7aIw3s4ULruchaLZVb0qgEvYnyZvpI44sODpS</w:t>
      </w:r>
    </w:p>
    <w:p>
      <w:pPr>
        <w:pStyle w:val="PreformattedText"/>
        <w:bidi w:val="0"/>
        <w:spacing w:before="0" w:after="0"/>
        <w:jc w:val="left"/>
        <w:rPr/>
      </w:pPr>
      <w:r>
        <w:rPr/>
        <w:t>pNlbMVUl2Yhs0JJF/q8iD6C3y/mt9UTAJ7lYMEHuTbQRkoJmveUuwDAZKout+PahT+v89AbgJlPT0b</w:t>
      </w:r>
    </w:p>
    <w:p>
      <w:pPr>
        <w:pStyle w:val="PreformattedText"/>
        <w:bidi w:val="0"/>
        <w:spacing w:before="0" w:after="0"/>
        <w:jc w:val="left"/>
        <w:rPr/>
      </w:pPr>
      <w:r>
        <w:rPr/>
        <w:t>EgA3ChQQw4dz5X/Qke/56Wq5b0LVD5c+dmDjj2ykDgkD7H19guoqdd2U475uEvTnSNfW05A3fd3XYt</w:t>
      </w:r>
    </w:p>
    <w:p>
      <w:pPr>
        <w:pStyle w:val="PreformattedText"/>
        <w:bidi w:val="0"/>
        <w:spacing w:before="0" w:after="0"/>
        <w:jc w:val="left"/>
        <w:rPr/>
      </w:pPr>
      <w:r>
        <w:rPr/>
        <w:t>mCpeT53dQ0cs8a8HCKk70hI+ntr+XUebWkgbzlGAOc1p4WaqneoKmn2XaqXa4CgWjpljIZjkzBQg8z</w:t>
      </w:r>
    </w:p>
    <w:p>
      <w:pPr>
        <w:pStyle w:val="PreformattedText"/>
        <w:bidi w:val="0"/>
        <w:spacing w:before="0" w:after="0"/>
        <w:jc w:val="left"/>
        <w:rPr/>
      </w:pPr>
      <w:r>
        <w:rPr/>
        <w:t>9TcMSfZLN9OoxoADZw38XXsTMk3RKpuaYuZKgmSzXIAIyUN48i3lx7+x8baODEW570KQo1KRtODh3D</w:t>
      </w:r>
    </w:p>
    <w:p>
      <w:pPr>
        <w:pStyle w:val="PreformattedText"/>
        <w:bidi w:val="0"/>
        <w:spacing w:before="0" w:after="0"/>
        <w:jc w:val="left"/>
        <w:rPr/>
      </w:pPr>
      <w:r>
        <w:rPr/>
        <w:t>cEe8QFI8Sos3Kjm3I/21cbu87BVkQYTlsVA251FJTWCndKi8vH0bRREtNgQLqZphjfi+lpb3QWq2qq</w:t>
      </w:r>
    </w:p>
    <w:p>
      <w:pPr>
        <w:pStyle w:val="PreformattedText"/>
        <w:bidi w:val="0"/>
        <w:spacing w:before="0" w:after="0"/>
        <w:jc w:val="left"/>
        <w:rPr/>
      </w:pPr>
      <w:r>
        <w:rPr/>
        <w:t>UiVREiqscSRoi3AUBQpVRypUL6HB/q00ATERakukAkFcBbrWDrX4zdWb8fx9u6ZiTpfamYgxt+7AyV</w:t>
      </w:r>
    </w:p>
    <w:p>
      <w:pPr>
        <w:pStyle w:val="PreformattedText"/>
        <w:bidi w:val="0"/>
        <w:spacing w:before="0" w:after="0"/>
        <w:jc w:val="left"/>
        <w:rPr/>
      </w:pPr>
      <w:r>
        <w:rPr/>
        <w:t>c68lXDV0lWSD/CuWWsznOqbQ95/wDXutXTazzWyUaY46lxd9JOFX3Nwr4aSJ0BrKmClRS4DWlkSNS3</w:t>
      </w:r>
    </w:p>
    <w:p>
      <w:pPr>
        <w:pStyle w:val="PreformattedText"/>
        <w:bidi w:val="0"/>
        <w:spacing w:before="0" w:after="0"/>
        <w:jc w:val="left"/>
        <w:rPr/>
      </w:pPr>
      <w:r>
        <w:rPr/>
        <w:t>rtgMy2J4sPLjVu3SHKiAGA8l/Pk/4jHx8n/aF/be+O3xIh3GGXYKLrhvhx0d2DPU0kHQHw53KPozZ4</w:t>
      </w:r>
    </w:p>
    <w:p>
      <w:pPr>
        <w:pStyle w:val="PreformattedText"/>
        <w:bidi w:val="0"/>
        <w:spacing w:before="0" w:after="0"/>
        <w:jc w:val="left"/>
        <w:rPr/>
      </w:pPr>
      <w:r>
        <w:rPr/>
        <w:t>qBpIznC9VQ11YWSw7+5OwOHlr2myUwKFE2+bNoauDWeXveSBM/OuPdsi+Shinlarplo0oKWoAIkaZ1</w:t>
      </w:r>
    </w:p>
    <w:p>
      <w:pPr>
        <w:pStyle w:val="PreformattedText"/>
        <w:bidi w:val="0"/>
        <w:spacing w:before="0" w:after="0"/>
        <w:jc w:val="left"/>
        <w:rPr/>
      </w:pPr>
      <w:r>
        <w:rPr/>
        <w:t>eniSQQvHJFDOI5I5XyLSuPoVByu6nBcXHmkktj3ETBDDEKPN0QR2pahKioaKOas2+s3aJLLArTsPlp</w:t>
      </w:r>
    </w:p>
    <w:p>
      <w:pPr>
        <w:pStyle w:val="PreformattedText"/>
        <w:bidi w:val="0"/>
        <w:spacing w:before="0" w:after="0"/>
        <w:jc w:val="left"/>
        <w:rPr/>
      </w:pPr>
      <w:r>
        <w:rPr/>
        <w:t>s2ijcM3hm4tfTWNGC7QpZ10hKywUxWVJXkWpgYQRolG9K0gp9xpK2MRUsd5YpJBMoHdR7JJg9S3ZYq</w:t>
      </w:r>
    </w:p>
    <w:p>
      <w:pPr>
        <w:pStyle w:val="PreformattedText"/>
        <w:bidi w:val="0"/>
        <w:spacing w:before="0" w:after="0"/>
        <w:jc w:val="left"/>
        <w:rPr/>
      </w:pPr>
      <w:r>
        <w:rPr/>
        <w:t>BEEidFRiTCxUd9VekaoVZgdw+USONXnolZaiVUpXo5u3Qyllw/AkqJFf/Nw8iIRBg8lEnSs9Sk9Ql4</w:t>
      </w:r>
    </w:p>
    <w:p>
      <w:pPr>
        <w:pStyle w:val="PreformattedText"/>
        <w:bidi w:val="0"/>
        <w:spacing w:before="0" w:after="0"/>
        <w:jc w:val="left"/>
        <w:rPr/>
      </w:pPr>
      <w:r>
        <w:rPr/>
        <w:t>1iqZpMhJHSpR1VRFSSrFNVYBYO0yqPGPvN3HVXv4tQk8lcGYjKQMsJFK+FLElRLS1ECKskz08dVR11</w:t>
      </w:r>
    </w:p>
    <w:p>
      <w:pPr>
        <w:pStyle w:val="PreformattedText"/>
        <w:bidi w:val="0"/>
        <w:spacing w:before="0" w:after="0"/>
        <w:jc w:val="left"/>
        <w:rPr/>
      </w:pPr>
      <w:r>
        <w:rPr/>
        <w:t>PUQyzIHkicy080jxK8zFGszYrdb0iNVACTHNLTVS0MULU9KY5EennnuvzDyiFqdq5e3BGY6OIgktB2</w:t>
      </w:r>
    </w:p>
    <w:p>
      <w:pPr>
        <w:pStyle w:val="PreformattedText"/>
        <w:bidi w:val="0"/>
        <w:spacing w:before="0" w:after="0"/>
        <w:jc w:val="left"/>
        <w:rPr/>
      </w:pPr>
      <w:r>
        <w:rPr/>
        <w:t>mqFVXLTfSuquc06xj7KgiDOvJYSKmiRY0qYDLAtTTJNCDTU1dRR1dTLI9EUlHzMbxyYCGJ4izqFkfn</w:t>
      </w:r>
    </w:p>
    <w:p>
      <w:pPr>
        <w:pStyle w:val="PreformattedText"/>
        <w:bidi w:val="0"/>
        <w:spacing w:before="0" w:after="0"/>
        <w:jc w:val="left"/>
        <w:rPr/>
      </w:pPr>
      <w:r>
        <w:rPr/>
        <w:t>wipCYS1TtTKO01M84ggVIojIJqChqqS0sxSOnooUOCgSMgaYOubZasCTA5o5MXTmYWapGqK1HjmkZV</w:t>
      </w:r>
    </w:p>
    <w:p>
      <w:pPr>
        <w:pStyle w:val="PreformattedText"/>
        <w:bidi w:val="0"/>
        <w:spacing w:before="0" w:after="0"/>
        <w:jc w:val="left"/>
        <w:rPr/>
      </w:pPr>
      <w:r>
        <w:rPr/>
        <w:t>kQ1sonqZGqKbc4ayknlnldFkqpFnSNFbtkBguAHvVhpIu5Kz/6+u5DP21gkrUMkbwNSS1MYVqj5eaF</w:t>
      </w:r>
    </w:p>
    <w:p>
      <w:pPr>
        <w:pStyle w:val="PreformattedText"/>
        <w:bidi w:val="0"/>
        <w:spacing w:before="0" w:after="0"/>
        <w:jc w:val="left"/>
        <w:rPr/>
      </w:pPr>
      <w:r>
        <w:rPr/>
        <w:t>KWGVSAxWndKEM8iBXYOts0Z7LMRM7ypzbch0LDUyU6dgZJRUkG5Qf4h8JTRbfXVNVRu9KLAoDJksko</w:t>
      </w:r>
    </w:p>
    <w:p>
      <w:pPr>
        <w:pStyle w:val="PreformattedText"/>
        <w:bidi w:val="0"/>
        <w:spacing w:before="0" w:after="0"/>
        <w:jc w:val="left"/>
        <w:rPr/>
      </w:pPr>
      <w:r>
        <w:rPr/>
        <w:t>EWK+JdkwVRMT3MQHGO5aSfMylKeQETTPUR0stScEalmi2muo5DFAZRUzLLHI0d1jDI34SILkW0kzIh</w:t>
      </w:r>
    </w:p>
    <w:p>
      <w:pPr>
        <w:pStyle w:val="PreformattedText"/>
        <w:bidi w:val="0"/>
        <w:spacing w:before="0" w:after="0"/>
        <w:jc w:val="left"/>
        <w:rPr/>
      </w:pPr>
      <w:r>
        <w:rPr/>
        <w:t>RbVM1PHKRisSuavaCDGL0v70odyRplAvHGqzwxkkSsSrFpnJKpoif6fpKJbMSqlVWQIkkj7dVyoqx0</w:t>
      </w:r>
    </w:p>
    <w:p>
      <w:pPr>
        <w:pStyle w:val="PreformattedText"/>
        <w:bidi w:val="0"/>
        <w:spacing w:before="0" w:after="0"/>
        <w:jc w:val="left"/>
        <w:rPr/>
      </w:pPr>
      <w:r>
        <w:rPr/>
        <w:t>hBmj26lQxxyFW7OXZ7jSM+Mn+RT3a5sROcqIeLu92FGjAkqYaSoqZoy8EtNWRx1+21cckUZWdmenhV</w:t>
      </w:r>
    </w:p>
    <w:p>
      <w:pPr>
        <w:pStyle w:val="PreformattedText"/>
        <w:bidi w:val="0"/>
        <w:spacing w:before="0" w:after="0"/>
        <w:jc w:val="left"/>
        <w:rPr/>
      </w:pPr>
      <w:r>
        <w:rPr/>
        <w:t>7xkmX+NOAacAXYB63VZiTGi2cpAjrH2x3plgzikWKN902XdDEKqeWGEHsihrQyLFGEVIwv4h0OOQtJ</w:t>
      </w:r>
    </w:p>
    <w:p>
      <w:pPr>
        <w:pStyle w:val="PreformattedText"/>
        <w:bidi w:val="0"/>
        <w:spacing w:before="0" w:after="0"/>
        <w:jc w:val="left"/>
        <w:rPr/>
      </w:pPr>
      <w:r>
        <w:rPr/>
        <w:t>/EFDoD3pNmkpYkgVGhq1hrHRu8Y4FfbH26rgWWWVvNTSJnZoxU2VCRCl9WZ5CVBAOdFtOJYYZGp4i0</w:t>
      </w:r>
    </w:p>
    <w:p>
      <w:pPr>
        <w:pStyle w:val="PreformattedText"/>
        <w:bidi w:val="0"/>
        <w:spacing w:before="0" w:after="0"/>
        <w:jc w:val="left"/>
        <w:rPr/>
      </w:pPr>
      <w:r>
        <w:rPr/>
        <w:t>k0lbS08kZp4IKd4Y6yvFPLUsXM+JExcDswyNkmbu2LWoInOi0IhbvVbK/c5qh8usCM6bnLTVlNTGuq</w:t>
      </w:r>
    </w:p>
    <w:p>
      <w:pPr>
        <w:pStyle w:val="PreformattedText"/>
        <w:bidi w:val="0"/>
        <w:spacing w:before="0" w:after="0"/>
        <w:jc w:val="left"/>
        <w:rPr/>
      </w:pPr>
      <w:r>
        <w:rPr/>
        <w:t>HMaKiyySFYcnZnukaEeVECc9SoHEaLWFTPDjT5RQtRlqKOJGMke31Ozos0iyysOxjURMZTI7sGaPK4</w:t>
      </w:r>
    </w:p>
    <w:p>
      <w:pPr>
        <w:pStyle w:val="PreformattedText"/>
        <w:bidi w:val="0"/>
        <w:spacing w:before="0" w:after="0"/>
        <w:jc w:val="left"/>
        <w:rPr/>
      </w:pPr>
      <w:r>
        <w:rPr/>
        <w:t>XFbAlxgbvJUiQIe9HADLI5rY6eqTsTVAMe5QbtCk8c0eLStGwjIURCMvkUSUfTPCcqwSNENQSVEcdP</w:t>
      </w:r>
    </w:p>
    <w:p>
      <w:pPr>
        <w:pStyle w:val="PreformattedText"/>
        <w:bidi w:val="0"/>
        <w:spacing w:before="0" w:after="0"/>
        <w:jc w:val="left"/>
        <w:rPr/>
      </w:pPr>
      <w:r>
        <w:rPr/>
        <w:t>Vj51mfs0nbjm5hgkaioK8wKLqYmYU6yhVAKyeUqYdpSYdT4KaHkfrC0pYo5hTNPGA8UNCKwGZqiMMY</w:t>
      </w:r>
    </w:p>
    <w:p>
      <w:pPr>
        <w:pStyle w:val="PreformattedText"/>
        <w:bidi w:val="0"/>
        <w:spacing w:before="0" w:after="0"/>
        <w:jc w:val="left"/>
        <w:rPr/>
      </w:pPr>
      <w:r>
        <w:rPr/>
        <w:t>otujelibNKepJjxViLXvkBnlq3YmNHKfPbPXxRBpaid4HrBGrduCNZpYvmaqmm2qbdKCqKJ3WjfNGU</w:t>
      </w:r>
    </w:p>
    <w:p>
      <w:pPr>
        <w:pStyle w:val="PreformattedText"/>
        <w:bidi w:val="0"/>
        <w:spacing w:before="0" w:after="0"/>
        <w:jc w:val="left"/>
        <w:rPr/>
      </w:pPr>
      <w:r>
        <w:rPr/>
        <w:t>PIZbWyViVGOlwJB5hTSSMBOSSRxRlnjlWk/BaJZq2J2QPUV1JOKiYxrgxdmEfejSmhGLpdfJmA2gAt</w:t>
      </w:r>
    </w:p>
    <w:p>
      <w:pPr>
        <w:pStyle w:val="PreformattedText"/>
        <w:bidi w:val="0"/>
        <w:spacing w:before="0" w:after="0"/>
        <w:jc w:val="left"/>
        <w:rPr/>
      </w:pPr>
      <w:r>
        <w:rPr/>
        <w:t>VScEnKgPV+5TR0T7PTvOlRWwsKlKItSVVRRRyNDLCd0lIleoBDFFjxjJt27Dw1nrEgWg2l2tvd7U1r</w:t>
      </w:r>
    </w:p>
    <w:p>
      <w:pPr>
        <w:pStyle w:val="PreformattedText"/>
        <w:bidi w:val="0"/>
        <w:spacing w:before="0" w:after="0"/>
        <w:jc w:val="left"/>
        <w:rPr/>
      </w:pPr>
      <w:r>
        <w:rPr/>
        <w:t>Z3owmvZaIUiU6d2OUx451kiKRUh0iKVCxJ6oKmjWJpmOIZqdkyycrpFJrGuL2kuMWu9FyJ8xF26pjS</w:t>
      </w:r>
    </w:p>
    <w:p>
      <w:pPr>
        <w:pStyle w:val="PreformattedText"/>
        <w:bidi w:val="0"/>
        <w:spacing w:before="0" w:after="0"/>
        <w:jc w:val="left"/>
        <w:rPr/>
      </w:pPr>
      <w:r>
        <w:rPr/>
        <w:t>U8ry05ljeKFxUpSQ0zFZ3p4p2jj2xpCpanraOseoidz+JHTVjzK1kTHUIAaSYHLr0gkItY3jklncQF</w:t>
      </w:r>
    </w:p>
    <w:p>
      <w:pPr>
        <w:pStyle w:val="PreformattedText"/>
        <w:bidi w:val="0"/>
        <w:spacing w:before="0" w:after="0"/>
        <w:jc w:val="left"/>
        <w:rPr/>
      </w:pPr>
      <w:r>
        <w:rPr/>
        <w:t>o6s03aSnGMbzQI5i2+EowqEq4Fp5oHAwWog8yrZjUBEjGZhTSMo94ZHpZo441pjKizdiacvSyoZpfk</w:t>
      </w:r>
    </w:p>
    <w:p>
      <w:pPr>
        <w:pStyle w:val="PreformattedText"/>
        <w:bidi w:val="0"/>
        <w:spacing w:before="0" w:after="0"/>
        <w:jc w:val="left"/>
        <w:rPr/>
      </w:pPr>
      <w:r>
        <w:rPr/>
        <w:t>qisMcV3rY5HrIWXEu8czOyBXR9NtMTA0VlxIidEnKJJIyBSOzBJHR1jEdXVEvFJK1RTpHeCRQlHURq</w:t>
      </w:r>
    </w:p>
    <w:p>
      <w:pPr>
        <w:pStyle w:val="PreformattedText"/>
        <w:bidi w:val="0"/>
        <w:spacing w:before="0" w:after="0"/>
        <w:jc w:val="left"/>
        <w:rPr/>
      </w:pPr>
      <w:r>
        <w:rPr/>
        <w:t>wAjxREyCONSB3OR0+a2ljcRoey4qmapj+XikRKarpmhDPThEdUloHRqqNXKnuyq8uX06hAjQoXG52E</w:t>
      </w:r>
    </w:p>
    <w:p>
      <w:pPr>
        <w:pStyle w:val="PreformattedText"/>
        <w:bidi w:val="0"/>
        <w:spacing w:before="0" w:after="0"/>
        <w:jc w:val="left"/>
        <w:rPr/>
      </w:pPr>
      <w:r>
        <w:rPr/>
        <w:t>JEQtO6RyvCgdZ3kTAwRyuYlhrhEJg88wEVMJ0W4QOkMSZkroZAAHCOaEgjwQjNFVG57zQMJK+andSZ</w:t>
      </w:r>
    </w:p>
    <w:p>
      <w:pPr>
        <w:pStyle w:val="PreformattedText"/>
        <w:bidi w:val="0"/>
        <w:spacing w:before="0" w:after="0"/>
        <w:jc w:val="left"/>
        <w:rPr/>
      </w:pPr>
      <w:r>
        <w:rPr/>
        <w:t>43EzPOxEcrXdKt3MMJQKhjaZ+I8tBcNeSsBwbGLmpIUsbsveZp3aUxNFTVEhdp2DxSLTSrGFCSU9Ok</w:t>
      </w:r>
    </w:p>
    <w:p>
      <w:pPr>
        <w:pStyle w:val="PreformattedText"/>
        <w:bidi w:val="0"/>
        <w:spacing w:before="0" w:after="0"/>
        <w:jc w:val="left"/>
        <w:rPr/>
      </w:pPr>
      <w:r>
        <w:rPr/>
        <w:t>pfImJI3kupe+qtcSXH6lSFhCzvlE6yM00IONRDGk4hiJMQmjlHY219scq0qhwsUfOUhz1QboeKTnKJ</w:t>
      </w:r>
    </w:p>
    <w:p>
      <w:pPr>
        <w:pStyle w:val="PreformattedText"/>
        <w:bidi w:val="0"/>
        <w:spacing w:before="0" w:after="0"/>
        <w:jc w:val="left"/>
        <w:rPr/>
      </w:pPr>
      <w:r>
        <w:rPr/>
        <w:t>ogSeFIIqSToVjE9w86yhEpppZYVRaPtCYIaJVUyRIWYSR034t8zjqwTiG7vtUc0jJKSOThI6TIpIkc</w:t>
      </w:r>
    </w:p>
    <w:p>
      <w:pPr>
        <w:pStyle w:val="PreformattedText"/>
        <w:bidi w:val="0"/>
        <w:spacing w:before="0" w:after="0"/>
        <w:jc w:val="left"/>
        <w:rPr/>
      </w:pPr>
      <w:r>
        <w:rPr/>
        <w:t>yT1MaOHgI7NNUxQVF5aSnimjWOCJWLzgmqf+oTUM4GFA0b06BbQVNQ8dYYoqV6aoCNHGhMbS0VO6xS</w:t>
      </w:r>
    </w:p>
    <w:p>
      <w:pPr>
        <w:pStyle w:val="PreformattedText"/>
        <w:bidi w:val="0"/>
        <w:spacing w:before="0" w:after="0"/>
        <w:jc w:val="left"/>
        <w:rPr/>
      </w:pPr>
      <w:r>
        <w:rPr/>
        <w:t>SVjyrORt1PLK3iCgrJMbBwttSTEltytzYjMyiIx3A0JSaprAKgJAkcvzFVIZFieJ6+lq2+VosEaSpd</w:t>
      </w:r>
    </w:p>
    <w:p>
      <w:pPr>
        <w:pStyle w:val="PreformattedText"/>
        <w:bidi w:val="0"/>
        <w:spacing w:before="0" w:after="0"/>
        <w:jc w:val="left"/>
        <w:rPr/>
      </w:pPr>
      <w:r>
        <w:rPr/>
        <w:t>kt2mWNHZjiCMQJbvFSBN3Z6/NLGcMsQinV8KhQJ9uqIjBygWGGMIIZEWSk7aJkD2xS9w5sDkQDXRIw</w:t>
      </w:r>
    </w:p>
    <w:p>
      <w:pPr>
        <w:pStyle w:val="PreformattedText"/>
        <w:bidi w:val="0"/>
        <w:spacing w:before="0" w:after="0"/>
        <w:jc w:val="left"/>
        <w:rPr/>
      </w:pPr>
      <w:r>
        <w:rPr/>
        <w:t>qMmZ7KDq5ZUhjYzCaM9lqF6UkQExvNK9HTJKwkFE1SlQjzyIWqJJL37aakNwR96E48UMEkeT/AtTgz</w:t>
      </w:r>
    </w:p>
    <w:p>
      <w:pPr>
        <w:pStyle w:val="PreformattedText"/>
        <w:bidi w:val="0"/>
        <w:spacing w:before="0" w:after="0"/>
        <w:jc w:val="left"/>
        <w:rPr/>
      </w:pPr>
      <w:r>
        <w:rPr/>
        <w:t>H5XtzFw0FZHleCklIvVVlo41lmN0hWTsxe9UZIFmikk6mUFUsmFOYsIWmRpxUTARCl76yOiwU0cS8L</w:t>
      </w:r>
    </w:p>
    <w:p>
      <w:pPr>
        <w:pStyle w:val="PreformattedText"/>
        <w:bidi w:val="0"/>
        <w:spacing w:before="0" w:after="0"/>
        <w:jc w:val="left"/>
        <w:rPr/>
      </w:pPr>
      <w:r>
        <w:rPr/>
        <w:t>DIyKnkIolZ7CR9KJIOAMdeKZH/AOp186rHraUNsiKo7onZJJJkModHimt2niJ7cUGfcYhLMBJ5Xx1g</w:t>
      </w:r>
    </w:p>
    <w:p>
      <w:pPr>
        <w:pStyle w:val="PreformattedText"/>
        <w:bidi w:val="0"/>
        <w:spacing w:before="0" w:after="0"/>
        <w:jc w:val="left"/>
        <w:rPr/>
      </w:pPr>
      <w:r>
        <w:rPr/>
        <w:t>2x00CD3tT6OHASg9kgEVFTYydl55Q9PUuclonUmEGpj7heOnmH4MKhTaLOXi+qosaKTINt3pdn/E8I</w:t>
      </w:r>
    </w:p>
    <w:p>
      <w:pPr>
        <w:pStyle w:val="PreformattedText"/>
        <w:bidi w:val="0"/>
        <w:spacing w:before="0" w:after="0"/>
        <w:jc w:val="left"/>
        <w:rPr/>
      </w:pPr>
      <w:r>
        <w:rPr/>
        <w:t>+dSoZc7vb9asSKlm8g7RIIIYoA8oCTUc9TNcbTK6QRsaOpdWd5bsIKOHtOAr8dEMFzhkCOm/K7+y1Z</w:t>
      </w:r>
    </w:p>
    <w:p>
      <w:pPr>
        <w:pStyle w:val="PreformattedText"/>
        <w:bidi w:val="0"/>
        <w:spacing w:before="0" w:after="0"/>
        <w:jc w:val="left"/>
        <w:rPr/>
      </w:pPr>
      <w:r>
        <w:rPr/>
        <w:t>y4xDd8+xOasGiM4loqeGaVKYzhkft1JMbyUVVBJUKYdlb5eSSJilkhhw9FtRwcbSIaJt/wAVQ7Ui5L</w:t>
      </w:r>
    </w:p>
    <w:p>
      <w:pPr>
        <w:pStyle w:val="PreformattedText"/>
        <w:bidi w:val="0"/>
        <w:spacing w:before="0" w:after="0"/>
        <w:jc w:val="left"/>
        <w:rPr/>
      </w:pPr>
      <w:r>
        <w:rPr/>
        <w:t>CpgkAgWRw706T0ryU7FqqasqZ3NRusjQMDTVqxZiJ2BijjiVBjllQLu+0/r6XvIgN4EDCWE7YvT08c</w:t>
      </w:r>
    </w:p>
    <w:p>
      <w:pPr>
        <w:pStyle w:val="PreformattedText"/>
        <w:bidi w:val="0"/>
        <w:spacing w:before="0" w:after="0"/>
        <w:jc w:val="left"/>
        <w:rPr/>
      </w:pPr>
      <w:r>
        <w:rPr/>
        <w:t>7rC0dHHHuCzfhiSQ1X7qeeS3ZKo0lRXsRGoMkIZjjiLa822l11vpfh/qQkEiScJN1lRY5aZKiOMCeS</w:t>
      </w:r>
    </w:p>
    <w:p>
      <w:pPr>
        <w:pStyle w:val="PreformattedText"/>
        <w:bidi w:val="0"/>
        <w:spacing w:before="0" w:after="0"/>
        <w:jc w:val="left"/>
        <w:rPr/>
      </w:pPr>
      <w:r>
        <w:rPr/>
        <w:t>CSqMZipFidUk+earlYzS0qtII7pGrSVSNmT6MEiCev+vLqBkzPNOUcCfL9yto2U9qmplSOphBmjgLN</w:t>
      </w:r>
    </w:p>
    <w:p>
      <w:pPr>
        <w:pStyle w:val="PreformattedText"/>
        <w:bidi w:val="0"/>
        <w:spacing w:before="0" w:after="0"/>
        <w:jc w:val="left"/>
        <w:rPr/>
      </w:pPr>
      <w:r>
        <w:rPr/>
        <w:t>LSzR9mUje4IBJi6v3HeTkrYsrNQbhE+t1vBVLgd0Jkq6furToKELgZKNIHlxhCmaOan6bkWanGLQ08</w:t>
      </w:r>
    </w:p>
    <w:p>
      <w:pPr>
        <w:pStyle w:val="PreformattedText"/>
        <w:bidi w:val="0"/>
        <w:spacing w:before="0" w:after="0"/>
        <w:jc w:val="left"/>
        <w:rPr/>
      </w:pPr>
      <w:r>
        <w:rPr/>
        <w:t>nzEkvrvyeRP5VGmHWhreHd/t/Mia50Hn1qnJGWCmqJkCgurwdszyLS1dXDIH2ynqYjSYiGGnHclkZb</w:t>
      </w:r>
    </w:p>
    <w:p>
      <w:pPr>
        <w:pStyle w:val="PreformattedText"/>
        <w:bidi w:val="0"/>
        <w:spacing w:before="0" w:after="0"/>
        <w:jc w:val="left"/>
        <w:rPr/>
      </w:pPr>
      <w:r>
        <w:rPr/>
        <w:t>tJUIU4w0VrgHH0lRLjGcBCyyRYXkDUyQyRzUjJXU5menqlJ7VpICZKzB4aepcvJaGaxwfFWzOJLnTo</w:t>
      </w:r>
    </w:p>
    <w:p>
      <w:pPr>
        <w:pStyle w:val="PreformattedText"/>
        <w:bidi w:val="0"/>
        <w:spacing w:before="0" w:after="0"/>
        <w:jc w:val="left"/>
        <w:rPr/>
      </w:pPr>
      <w:r>
        <w:rPr/>
        <w:t>36SsG0GMjvWtTiTWTJHFDIjRxtUxV7GCkkkk7FRVUUK3NTsM8yfLooBAipyeExvCJwNWKuUckjPI4W</w:t>
      </w:r>
    </w:p>
    <w:p>
      <w:pPr>
        <w:pStyle w:val="PreformattedText"/>
        <w:bidi w:val="0"/>
        <w:spacing w:before="0" w:after="0"/>
        <w:jc w:val="left"/>
        <w:rPr/>
      </w:pPr>
      <w:r>
        <w:rPr/>
        <w:t>UsFpDnBEoSZZaOSYAIPwllwSNMmVFjvCscznO6sWuJGf99e1Rpgg6wlkicsmXcdvmGpEFHAS0wWMGP</w:t>
      </w:r>
    </w:p>
    <w:p>
      <w:pPr>
        <w:pStyle w:val="PreformattedText"/>
        <w:bidi w:val="0"/>
        <w:spacing w:before="0" w:after="0"/>
        <w:jc w:val="left"/>
        <w:rPr/>
      </w:pPr>
      <w:r>
        <w:rPr/>
        <w:t>ZoWMif4dVPchqXDIlPA7gKVUmsNjVXkyVpCjBqJ0BDPU1VUhoWr02ySeOKWBzQuLslFDG7QmrlYQTR</w:t>
      </w:r>
    </w:p>
    <w:p>
      <w:pPr>
        <w:pStyle w:val="PreformattedText"/>
        <w:bidi w:val="0"/>
        <w:spacing w:before="0" w:after="0"/>
        <w:jc w:val="left"/>
        <w:rPr/>
      </w:pPr>
      <w:r>
        <w:rPr/>
        <w:t>TMnH5jtBgnrr5kJk4nnKw0oiDRspmjen8+5EaWOvQgQsy8Zx0EdOqxqxChpKOI+SnVGNDzViZxql5e</w:t>
      </w:r>
    </w:p>
    <w:p>
      <w:pPr>
        <w:pStyle w:val="PreformattedText"/>
        <w:bidi w:val="0"/>
        <w:spacing w:before="0" w:after="0"/>
        <w:jc w:val="left"/>
        <w:rPr/>
      </w:pPr>
      <w:r>
        <w:rPr/>
        <w:t>2HaR6pwypFDKe0EjlRo37oIMeIEiqppyLdqRH/AItQiSPBRYix8Y1p1kpUjKyNSmNkgpQbpT07tHl2</w:t>
      </w:r>
    </w:p>
    <w:p>
      <w:pPr>
        <w:pStyle w:val="PreformattedText"/>
        <w:bidi w:val="0"/>
        <w:spacing w:before="0" w:after="0"/>
        <w:jc w:val="left"/>
        <w:rPr/>
      </w:pPr>
      <w:r>
        <w:rPr/>
        <w:t>ZGkXO137k35R46ESCMcoUWqtHipelpbtDJCzqWYCWIgrEYoCDUVMFlErAdtQy8HFtXOskQrgxMYR0Y</w:t>
      </w:r>
    </w:p>
    <w:p>
      <w:pPr>
        <w:pStyle w:val="PreformattedText"/>
        <w:bidi w:val="0"/>
        <w:spacing w:before="0" w:after="0"/>
        <w:jc w:val="left"/>
        <w:rPr/>
      </w:pPr>
      <w:r>
        <w:rPr/>
        <w:t>JJweOOR2jEUrpAyvKAZZnldJgJaZFDEdvxlaFkuz+Ol8UCVSXCgSxqrAoWMCqcaWKcVLFoIUmU2gr5</w:t>
      </w:r>
    </w:p>
    <w:p>
      <w:pPr>
        <w:pStyle w:val="PreformattedText"/>
        <w:bidi w:val="0"/>
        <w:spacing w:before="0" w:after="0"/>
        <w:jc w:val="left"/>
        <w:rPr/>
      </w:pPr>
      <w:r>
        <w:rPr/>
        <w:t>M/8AFMDaKnMUTfmtbho0aq4PciTEBVCNpGdJArCKKSIySyUzRP2oS0IMVPE6QYlvGQ0k3Da2tAFrWn</w:t>
      </w:r>
    </w:p>
    <w:p>
      <w:pPr>
        <w:pStyle w:val="PreformattedText"/>
        <w:bidi w:val="0"/>
        <w:spacing w:before="0" w:after="0"/>
        <w:jc w:val="left"/>
        <w:rPr/>
      </w:pPr>
      <w:r>
        <w:rPr/>
        <w:t>koYnBkI9VY1C01PEzzyzw5RSCIQxznuxLJMUcCSkLy1EK4hRzCzFmsqtg53Qq1XxYirYMypCqSKJJW</w:t>
      </w:r>
    </w:p>
    <w:p>
      <w:pPr>
        <w:pStyle w:val="PreformattedText"/>
        <w:bidi w:val="0"/>
        <w:spacing w:before="0" w:after="0"/>
        <w:jc w:val="left"/>
        <w:rPr/>
      </w:pPr>
      <w:r>
        <w:rPr/>
        <w:t>kLRoAkj1lSVYKx7qXiTBlEM02S3XLSy0jUISSQC3mlleonVXaR0qVp4ikcEIM1FTuHjeoYMmMrTQhC</w:t>
      </w:r>
    </w:p>
    <w:p>
      <w:pPr>
        <w:pStyle w:val="PreformattedText"/>
        <w:bidi w:val="0"/>
        <w:spacing w:before="0" w:after="0"/>
        <w:jc w:val="left"/>
        <w:rPr/>
      </w:pPr>
      <w:r>
        <w:rPr/>
        <w:t>4IsGh+o55amZBImVeB4SUHTwNIq08M16aAsY0ldKaWKSMlqeHAtipSaOPvIeWip/D611IMTGFZySYy</w:t>
      </w:r>
    </w:p>
    <w:p>
      <w:pPr>
        <w:pStyle w:val="PreformattedText"/>
        <w:bidi w:val="0"/>
        <w:spacing w:before="0" w:after="0"/>
        <w:jc w:val="left"/>
        <w:rPr/>
      </w:pPr>
      <w:r>
        <w:rPr/>
        <w:t>Ug6mnaRVSoijoyWSnNQoXuvCIjTgRsRhI7OiksSAxJby1Sib6ljCtVDUuO3kIp0kZTLFBJIkpaOQoA</w:t>
      </w:r>
    </w:p>
    <w:p>
      <w:pPr>
        <w:pStyle w:val="PreformattedText"/>
        <w:bidi w:val="0"/>
        <w:spacing w:before="0" w:after="0"/>
        <w:jc w:val="left"/>
        <w:rPr/>
      </w:pPr>
      <w:r>
        <w:rPr/>
        <w:t>i8YKVBLD838UcNQRhKkgkAJN8mEssbrEZ4nYlo7uVKyRzJ4sR2ysaoQq3xxOJZWbVFokyEwaaQmQqO</w:t>
      </w:r>
    </w:p>
    <w:p>
      <w:pPr>
        <w:pStyle w:val="PreformattedText"/>
        <w:bidi w:val="0"/>
        <w:spacing w:before="0" w:after="0"/>
        <w:jc w:val="left"/>
        <w:rPr/>
      </w:pPr>
      <w:r>
        <w:rPr/>
        <w:t>ySI0khkhjjwbHuqiBy9/L2zklWZQzeK5eLaSdTiFaPp7NTrJTwxo0BnAqDkAkLXAjk5Bzy5fh1YgEe</w:t>
      </w:r>
    </w:p>
    <w:p>
      <w:pPr>
        <w:pStyle w:val="PreformattedText"/>
        <w:bidi w:val="0"/>
        <w:spacing w:before="0" w:after="0"/>
        <w:jc w:val="left"/>
        <w:rPr/>
      </w:pPr>
      <w:r>
        <w:rPr/>
        <w:t>I1UGMDAU18V+nH/hmdWQ9RfsZ9H7Yal2qOieq+tulalI4gho6ePdf3tQEFCQImg3BjGeCc/IC2vI+W</w:t>
      </w:r>
    </w:p>
    <w:p>
      <w:pPr>
        <w:pStyle w:val="PreformattedText"/>
        <w:bidi w:val="0"/>
        <w:spacing w:before="0" w:after="0"/>
        <w:jc w:val="left"/>
        <w:rPr/>
      </w:pPr>
      <w:r>
        <w:rPr/>
        <w:t>Kdm3PMYqNafyXb2Mzs7RPCXNXSvU8qq0hVbowRlF1lETYc5SRm8UhvdwLr9WStrlNMuctjdB7FzT1b</w:t>
      </w:r>
    </w:p>
    <w:p>
      <w:pPr>
        <w:pStyle w:val="PreformattedText"/>
        <w:bidi w:val="0"/>
        <w:spacing w:before="0" w:after="0"/>
        <w:jc w:val="left"/>
        <w:rPr/>
      </w:pPr>
      <w:r>
        <w:rPr/>
        <w:t>Wq6Sqrsb+YJVmURMSGjxsb4+Vh9lBbJeNQv3gD2kt3IauC5y6hqik7MDYq5hWVo17TIjGR4hk3PipD</w:t>
      </w:r>
    </w:p>
    <w:p>
      <w:pPr>
        <w:pStyle w:val="PreformattedText"/>
        <w:bidi w:val="0"/>
        <w:spacing w:before="0" w:after="0"/>
        <w:jc w:val="left"/>
        <w:rPr/>
      </w:pPr>
      <w:r>
        <w:rPr/>
        <w:t>E3sDcLlptOJm3P3KSabsFQCqr1lDXRTmMbNksZQ+QVQ1r2Vf8xfaryt+WcgX68qkPkoexIa+Nj4lbk</w:t>
      </w:r>
    </w:p>
    <w:p>
      <w:pPr>
        <w:pStyle w:val="PreformattedText"/>
        <w:bidi w:val="0"/>
        <w:spacing w:before="0" w:after="0"/>
        <w:jc w:val="left"/>
        <w:rPr/>
      </w:pPr>
      <w:r>
        <w:rPr/>
        <w:t>GSYezb+9/IHXPqMx3la6TrbyG3YtUQr28WY2DLE7EXKoPPLAKwJC2H6+2BGuZtGmDldLY+P4/kVXe7</w:t>
      </w:r>
    </w:p>
    <w:p>
      <w:pPr>
        <w:pStyle w:val="PreformattedText"/>
        <w:bidi w:val="0"/>
        <w:spacing w:before="0" w:after="0"/>
        <w:jc w:val="left"/>
        <w:rPr/>
      </w:pPr>
      <w:r>
        <w:rPr/>
        <w:t>yqOFsWXMhZSsbRpIEPcm8iHOOXABIbH7a5lQnvzC7VCCSQq03aqILcsfJiHclJciQz8OLBA5U2P28f</w:t>
      </w:r>
    </w:p>
    <w:p>
      <w:pPr>
        <w:pStyle w:val="PreformattedText"/>
        <w:bidi w:val="0"/>
        <w:spacing w:before="0" w:after="0"/>
        <w:jc w:val="left"/>
        <w:rPr/>
      </w:pPr>
      <w:r>
        <w:rPr/>
        <w:t>q1xNoe4lzua7NKmBYA7Lt1Q2rq2V2sAWVL2sCqWd7KMiQik/rfi+WubUNzXOktXWYIExkoYVubqndE</w:t>
      </w:r>
    </w:p>
    <w:p>
      <w:pPr>
        <w:pStyle w:val="PreformattedText"/>
        <w:bidi w:val="0"/>
        <w:spacing w:before="0" w:after="0"/>
        <w:jc w:val="left"/>
        <w:rPr/>
      </w:pPr>
      <w:r>
        <w:rPr/>
        <w:t>KvIFaVnEfy8Zcs9Q6AELBiLv9gF1mLwWxxPj7SdTdT3LjJ668F+Nz9uP41//AE/f2ofiv19S1c1V05</w:t>
      </w:r>
    </w:p>
    <w:p>
      <w:pPr>
        <w:pStyle w:val="PreformattedText"/>
        <w:bidi w:val="0"/>
        <w:spacing w:before="0" w:after="0"/>
        <w:jc w:val="left"/>
        <w:rPr/>
      </w:pPr>
      <w:r>
        <w:rPr/>
        <w:t>Sbx/2M6K7js6J0r0YH2akmhJFlhqaiKsqRb6hVK2vvX7OeT/8A4zyLsWzPbbWc3ztT337x+i2AvjHl</w:t>
      </w:r>
    </w:p>
    <w:p>
      <w:pPr>
        <w:pStyle w:val="PreformattedText"/>
        <w:bidi w:val="0"/>
        <w:spacing w:before="0" w:after="0"/>
        <w:jc w:val="left"/>
        <w:rPr/>
      </w:pPr>
      <w:r>
        <w:rPr/>
        <w:t>/b2+UfKu2bS138K6xnuM3R9Li+K48qFucSWvcDG+HLi2fuzLdl8Rf3c67S4fz3T18U3OVW4VSxuyO3</w:t>
      </w:r>
    </w:p>
    <w:p>
      <w:pPr>
        <w:pStyle w:val="PreformattedText"/>
        <w:bidi w:val="0"/>
        <w:spacing w:before="0" w:after="0"/>
        <w:jc w:val="left"/>
        <w:rPr/>
      </w:pPr>
      <w:r>
        <w:rPr/>
        <w:t>kBYH36sXvcDQktBPeU3ib3StmlxUoS5BdZDh/Bx9THlTY2t/volBDt7mszEOT7UyWVCoJIQghVRCfJ</w:t>
      </w:r>
    </w:p>
    <w:p>
      <w:pPr>
        <w:pStyle w:val="PreformattedText"/>
        <w:bidi w:val="0"/>
        <w:spacing w:before="0" w:after="0"/>
        <w:jc w:val="left"/>
        <w:rPr/>
      </w:pPr>
      <w:r>
        <w:rPr/>
        <w:t>vr4vcY31FURbuyUJ5GTFiju8TFV+lFAuLmQcgBkb37y0LogzzRTiYSEoufFh4A3BW+LWEfggtz5KQT</w:t>
      </w:r>
    </w:p>
    <w:p>
      <w:pPr>
        <w:pStyle w:val="PreformattedText"/>
        <w:bidi w:val="0"/>
        <w:spacing w:before="0" w:after="0"/>
        <w:jc w:val="left"/>
        <w:rPr/>
      </w:pPr>
      <w:r>
        <w:rPr/>
        <w:t>6GlGJwICg1d7fyCHiciOeJu4/0FeDZSpbk2Plwf730TctcBqoTkHEdaIab7c4BgwFx5IoBADZEEccD</w:t>
      </w:r>
    </w:p>
    <w:p>
      <w:pPr>
        <w:pStyle w:val="PreformattedText"/>
        <w:bidi w:val="0"/>
        <w:spacing w:before="0" w:after="0"/>
        <w:jc w:val="left"/>
        <w:rPr/>
      </w:pPr>
      <w:r>
        <w:rPr/>
        <w:t>+VzqFsCZVoUEowK8N4hMRYMTdRify/oD/wA2g8YyoM55IHcIvAOMQwYhbXNx6cqD7Be9h+bSqrQ4Al</w:t>
      </w:r>
    </w:p>
    <w:p>
      <w:pPr>
        <w:pStyle w:val="PreformattedText"/>
        <w:bidi w:val="0"/>
        <w:spacing w:before="0" w:after="0"/>
        <w:jc w:val="left"/>
        <w:rPr/>
      </w:pPr>
      <w:r>
        <w:rPr/>
        <w:t>E2LhKP6ZJMkyHLKKC72uzWLXJZgDc3uSPt9K6bsz4uadSEFUGCfEqeohBVmUuqO0oYcFUIHiST6C8c</w:t>
      </w:r>
    </w:p>
    <w:p>
      <w:pPr>
        <w:pStyle w:val="PreformattedText"/>
        <w:bidi w:val="0"/>
        <w:spacing w:before="0" w:after="0"/>
        <w:jc w:val="left"/>
        <w:rPr/>
      </w:pPr>
      <w:r>
        <w:rPr/>
        <w:t>8861tNuCIlZyAR3goqEHHIxyB/8ANxVgB2x9KllYFF8+Dfn8umSe4/V+qkCI5JwCvmyyTXEhwZe3dn</w:t>
      </w:r>
    </w:p>
    <w:p>
      <w:pPr>
        <w:pStyle w:val="PreformattedText"/>
        <w:bidi w:val="0"/>
        <w:spacing w:before="0" w:after="0"/>
        <w:jc w:val="left"/>
        <w:rPr/>
      </w:pPr>
      <w:r>
        <w:rPr/>
        <w:t>aIT9q2FymKOpsOCG8zbVq0rI0MdpIgWMYM84Vw5ZZJI5gUFiI3EbTfYkH8urwII1UQUkvdjeFsVXJV</w:t>
      </w:r>
    </w:p>
    <w:p>
      <w:pPr>
        <w:pStyle w:val="PreformattedText"/>
        <w:bidi w:val="0"/>
        <w:spacing w:before="0" w:after="0"/>
        <w:jc w:val="left"/>
        <w:rPr/>
      </w:pPr>
      <w:r>
        <w:rPr/>
        <w:t>DMvCsks8aLK4FyGgkB8B+YN+raowQBCibJVKG4aymNX7S8NJG0StcwgjyzgYm5H+nQu3RgIiGxgyhU</w:t>
      </w:r>
    </w:p>
    <w:p>
      <w:pPr>
        <w:pStyle w:val="PreformattedText"/>
        <w:bidi w:val="0"/>
        <w:spacing w:before="0" w:after="0"/>
        <w:jc w:val="left"/>
        <w:rPr/>
      </w:pPr>
      <w:r>
        <w:rPr/>
        <w:t>wBcOiSI3iCPGdAGYJGM+LEy3uQPFf4vLShq7tBVAIAA3ktEJHkEpwLhogykkpcCO4DE3JK2Kn7/Tq4</w:t>
      </w:r>
    </w:p>
    <w:p>
      <w:pPr>
        <w:pStyle w:val="PreformattedText"/>
        <w:bidi w:val="0"/>
        <w:spacing w:before="0" w:after="0"/>
        <w:jc w:val="left"/>
        <w:rPr/>
      </w:pPr>
      <w:r>
        <w:rPr/>
        <w:t>J+f60ZG80d3X5KcUbRBU7DzLLLM06rKDHCsMlg9VGiABaYr3VnZeFMPHkw1pYGwIJbd3+slGRylO4q</w:t>
      </w:r>
    </w:p>
    <w:p>
      <w:pPr>
        <w:pStyle w:val="PreformattedText"/>
        <w:bidi w:val="0"/>
        <w:spacing w:before="0" w:after="0"/>
        <w:jc w:val="left"/>
        <w:rPr/>
      </w:pPr>
      <w:r>
        <w:rPr/>
        <w:t>GzDRtFKJZqmibzSJYlpiJ56CaSPiKjykWeklU5CKSaJfJkXTQSYOP9dYSxc2cJFiVMyxoGDhJZIyUi</w:t>
      </w:r>
    </w:p>
    <w:p>
      <w:pPr>
        <w:pStyle w:val="PreformattedText"/>
        <w:bidi w:val="0"/>
        <w:spacing w:before="0" w:after="0"/>
        <w:jc w:val="left"/>
        <w:rPr/>
      </w:pPr>
      <w:r>
        <w:rPr/>
        <w:t>7lHCURagOBeirKdxIk1rFqWRS30Lqi24jvVOG9HeiI2aFlmSIo1Mi1glzWllg+dDU1NWGlH/AMn2ts</w:t>
      </w:r>
    </w:p>
    <w:p>
      <w:pPr>
        <w:pStyle w:val="PreformattedText"/>
        <w:bidi w:val="0"/>
        <w:spacing w:before="0" w:after="0"/>
        <w:jc w:val="left"/>
        <w:rPr/>
      </w:pPr>
      <w:r>
        <w:rPr/>
        <w:t>pKadCbxGOGUquJ1cYiMInQBbzCEI/FjQRHtz95JIJiYqVybu22yS43WtkghaajZDZHpfJucdUQAeuv</w:t>
      </w:r>
    </w:p>
    <w:p>
      <w:pPr>
        <w:pStyle w:val="PreformattedText"/>
        <w:bidi w:val="0"/>
        <w:spacing w:before="0" w:after="0"/>
        <w:jc w:val="left"/>
        <w:rPr/>
      </w:pPr>
      <w:r>
        <w:rPr/>
        <w:t>Yqz119JZUu0sf4zhRlM8k1nmhkRoiKyijP8AmbrCO29SDZBTs628dSBiMx/b+8q2+/18VoXiUU5Ap0</w:t>
      </w:r>
    </w:p>
    <w:p>
      <w:pPr>
        <w:pStyle w:val="PreformattedText"/>
        <w:bidi w:val="0"/>
        <w:spacing w:before="0" w:after="0"/>
        <w:jc w:val="left"/>
        <w:rPr/>
      </w:pPr>
      <w:r>
        <w:rPr/>
        <w:t>IeN+5Th6sIJ5O0pmMiXba5c5I5Abr3Jg7N4qdQNAmOajS4nihaxxdwWhSWWHuGmFP3ZMzKCDFt09UQ</w:t>
      </w:r>
    </w:p>
    <w:p>
      <w:pPr>
        <w:pStyle w:val="PreformattedText"/>
        <w:bidi w:val="0"/>
        <w:spacing w:before="0" w:after="0"/>
        <w:jc w:val="left"/>
        <w:rPr/>
      </w:pPr>
      <w:r>
        <w:rPr/>
        <w:t>Lbk6xs1PIDZTCoyyy1UEkAddclJ//T6+ZYVwlGzhjNGsj1VRVsGSaKKKZjUblCr5mSWKTsGq991c4v</w:t>
      </w:r>
    </w:p>
    <w:p>
      <w:pPr>
        <w:pStyle w:val="PreformattedText"/>
        <w:bidi w:val="0"/>
        <w:spacing w:before="0" w:after="0"/>
        <w:jc w:val="left"/>
        <w:rPr/>
      </w:pPr>
      <w:r>
        <w:rPr/>
        <w:t>LttqAWjJwEPa4fglA70q1fdCAr32QoMKSkkqaqJVqHgyb5vYZWZlVblXesb6VhXV74BJPX9Kkt9H61</w:t>
      </w:r>
    </w:p>
    <w:p>
      <w:pPr>
        <w:pStyle w:val="PreformattedText"/>
        <w:bidi w:val="0"/>
        <w:spacing w:before="0" w:after="0"/>
        <w:jc w:val="left"/>
        <w:rPr/>
      </w:pPr>
      <w:r>
        <w:rPr/>
        <w:t>hLyJ2lDdxl7UMFSWaencQsh2idmH/wArSMzLTsT4qFN7EXoXO569fOiDuED4oXFVDu8snbNNHUU9ZE</w:t>
      </w:r>
    </w:p>
    <w:p>
      <w:pPr>
        <w:pStyle w:val="PreformattedText"/>
        <w:bidi w:val="0"/>
        <w:spacing w:before="0" w:after="0"/>
        <w:jc w:val="left"/>
        <w:rPr/>
      </w:pPr>
      <w:r>
        <w:rPr/>
        <w:t>2ErxxN4TlFa7VkcYU1IN85IcLfm1WIycR1/kj1GCts6insWdYZyksCrA0cUCCpZkkgVmYK1NPHNdCC</w:t>
      </w:r>
    </w:p>
    <w:p>
      <w:pPr>
        <w:pStyle w:val="PreformattedText"/>
        <w:bidi w:val="0"/>
        <w:spacing w:before="0" w:after="0"/>
        <w:jc w:val="left"/>
        <w:rPr/>
      </w:pPr>
      <w:r>
        <w:rPr/>
        <w:t>RClQ39VgmARoZVBwOiEE4giZFjnkQUzMrROG3EYDthZXsGTc6cKwCcI6w388tCpAkZwfopHBUV3WWN</w:t>
      </w:r>
    </w:p>
    <w:p>
      <w:pPr>
        <w:pStyle w:val="PreformattedText"/>
        <w:bidi w:val="0"/>
        <w:spacing w:before="0" w:after="0"/>
        <w:jc w:val="left"/>
        <w:rPr/>
      </w:pPr>
      <w:r>
        <w:rPr/>
        <w:t>WKxBiFBokklYLHIZSrBdvqM2yNhg1U12bDVw2LpE/V/wBUSKJEBxeIJF3ViipomR6k0mUhemCZBfmY</w:t>
      </w:r>
    </w:p>
    <w:p>
      <w:pPr>
        <w:pStyle w:val="PreformattedText"/>
        <w:bidi w:val="0"/>
        <w:spacing w:before="0" w:after="0"/>
        <w:jc w:val="left"/>
        <w:rPr/>
      </w:pPr>
      <w:r>
        <w:rPr/>
        <w:t>mRjCWyM0kaNl9OiwIFnw7ShPMlE92nBWoRhHKwpS00LFHJRXK7jDI0doLP2ZKpCTbzhsVvaRnTI6u/</w:t>
      </w:r>
    </w:p>
    <w:p>
      <w:pPr>
        <w:pStyle w:val="PreformattedText"/>
        <w:bidi w:val="0"/>
        <w:spacing w:before="0" w:after="0"/>
        <w:jc w:val="left"/>
        <w:rPr/>
      </w:pPr>
      <w:r>
        <w:rPr/>
        <w:t>VRSDbYngVmaSOjQyxPO7ZSU9K800lOBVLG57u1zTOY8SPwaeoST87KzGtqCM2yhLgcRcVL6Wnemimj</w:t>
      </w:r>
    </w:p>
    <w:p>
      <w:pPr>
        <w:pStyle w:val="PreformattedText"/>
        <w:bidi w:val="0"/>
        <w:spacing w:before="0" w:after="0"/>
        <w:jc w:val="left"/>
        <w:rPr/>
      </w:pPr>
      <w:r>
        <w:rPr/>
        <w:t>jgaNYZGV6GWsp5JKWOnidI4auojkVqieOYSQ0CArJI7fMXKqpGkQLu/5PXsSZmTKdIkijZsqhxULTx</w:t>
      </w:r>
    </w:p>
    <w:p>
      <w:pPr>
        <w:pStyle w:val="PreformattedText"/>
        <w:bidi w:val="0"/>
        <w:spacing w:before="0" w:after="0"/>
        <w:jc w:val="left"/>
        <w:rPr/>
      </w:pPr>
      <w:r>
        <w:rPr/>
        <w:t>1bVRtUqJezGtJuMFFmwnq5ad+3SoFOFXG0zZMhyhzMFT80XEsOdOFleNFKJ2TO07xVKse0zTER/PSG</w:t>
      </w:r>
    </w:p>
    <w:p>
      <w:pPr>
        <w:pStyle w:val="PreformattedText"/>
        <w:bidi w:val="0"/>
        <w:spacing w:before="0" w:after="0"/>
        <w:jc w:val="left"/>
        <w:rPr/>
      </w:pPr>
      <w:r>
        <w:rPr/>
        <w:t>zQp3FLPV0oZlYJwAtFs6q41yMdYXpj/wo/2fG/aZ/wCIT+yx8LqqiFVsv/0z9v6860ikEMtMnRnwqh</w:t>
      </w:r>
    </w:p>
    <w:p>
      <w:pPr>
        <w:pStyle w:val="PreformattedText"/>
        <w:bidi w:val="0"/>
        <w:spacing w:before="0" w:after="0"/>
        <w:jc w:val="left"/>
        <w:rPr/>
      </w:pPr>
      <w:r>
        <w:rPr/>
        <w:t>k+IHVLySG6y5S7FQ0zSOLzSbg6srF0OsHlWqKexuBdv1j5oNb4tyn7MwGS7h5Oav6lkcxnfvGydzJh</w:t>
      </w:r>
    </w:p>
    <w:p>
      <w:pPr>
        <w:pStyle w:val="PreformattedText"/>
        <w:bidi w:val="0"/>
        <w:spacing w:before="0" w:after="0"/>
        <w:jc w:val="left"/>
        <w:rPr/>
      </w:pPr>
      <w:r>
        <w:rPr/>
        <w:t>Ei2CIScEC+hYev5eteYwB4Lc30pkopWv+gI+/wDuL3B4LXGrRLXIZPzYg/pb1xiALg3J1ETOILZ78e</w:t>
      </w:r>
    </w:p>
    <w:p>
      <w:pPr>
        <w:pStyle w:val="PreformattedText"/>
        <w:bidi w:val="0"/>
        <w:spacing w:before="0" w:after="0"/>
        <w:jc w:val="left"/>
        <w:rPr/>
      </w:pPr>
      <w:r>
        <w:rPr/>
        <w:t>IAKgsBxa38x75Hr76pug9iKnzSVzwBcAEF78HyPFgPqv5ahnkmL5V9j9CCL+POR9kfY3/T8urQuG7A</w:t>
      </w:r>
    </w:p>
    <w:p>
      <w:pPr>
        <w:pStyle w:val="PreformattedText"/>
        <w:bidi w:val="0"/>
        <w:spacing w:before="0" w:after="0"/>
        <w:jc w:val="left"/>
        <w:rPr/>
      </w:pPr>
      <w:r>
        <w:rPr/>
        <w:t>Ue6k3iPa6GaV2KWRmeS97KFuTkp9Y6qYkzIQtF4hwuIUN+Hm0TVfzvVtfGTVb0DHtSS3zg2SF80lKn</w:t>
      </w:r>
    </w:p>
    <w:p>
      <w:pPr>
        <w:pStyle w:val="PreformattedText"/>
        <w:bidi w:val="0"/>
        <w:spacing w:before="0" w:after="0"/>
        <w:jc w:val="left"/>
        <w:rPr/>
      </w:pPr>
      <w:r>
        <w:rPr/>
        <w:t>1LUzrnf32o00oQ/fOC78KN0g2Twne9qtiwVRwvI/sG+/JP2+4/kNVnh8Up2d7kUPI1j74tz9wST6/k</w:t>
      </w:r>
    </w:p>
    <w:p>
      <w:pPr>
        <w:pStyle w:val="PreformattedText"/>
        <w:bidi w:val="0"/>
        <w:spacing w:before="0" w:after="0"/>
        <w:jc w:val="left"/>
        <w:rPr/>
      </w:pPr>
      <w:r>
        <w:rPr/>
        <w:t>1/8A301nCFREGEh+UyMPQ9A2459X+1gD/tolSZKqTKRiLhFFmJ4ZQbsWAvwbc/rfTGw0AnUqszEJnm</w:t>
      </w:r>
    </w:p>
    <w:p>
      <w:pPr>
        <w:pStyle w:val="PreformattedText"/>
        <w:bidi w:val="0"/>
        <w:spacing w:before="0" w:after="0"/>
        <w:jc w:val="left"/>
        <w:rPr/>
      </w:pPr>
      <w:r>
        <w:rPr/>
        <w:t>ZrhgAcmIB4N/QsP08eAPX/ADaAuJ1KtByXBLfl9gH2L3x5/hsbc6pFItiMpD6vV8T7AuCiix5b7gtl</w:t>
      </w:r>
    </w:p>
    <w:p>
      <w:pPr>
        <w:pStyle w:val="PreformattedText"/>
        <w:bidi w:val="0"/>
        <w:spacing w:before="0" w:after="0"/>
        <w:jc w:val="left"/>
        <w:rPr/>
      </w:pPr>
      <w:r>
        <w:rPr/>
        <w:t>yCbhraN5zHIIROO9IStZGYDIXxuLtd78mxHD3H3/AF0CsCZ8FGa9u7JFTZcyEI1ipJyytcHgICWHGo</w:t>
      </w:r>
    </w:p>
    <w:p>
      <w:pPr>
        <w:pStyle w:val="PreformattedText"/>
        <w:bidi w:val="0"/>
        <w:spacing w:before="0" w:after="0"/>
        <w:jc w:val="left"/>
        <w:rPr/>
      </w:pPr>
      <w:r>
        <w:rPr/>
        <w:t>jsEz2U6xhUjyv48KABcjEeRFuTb0Ptf6tLd2Wyp6n1/Wl88TjYAeI/keOY2DWsf/fQ9v4/mp5zwR23</w:t>
      </w:r>
    </w:p>
    <w:p>
      <w:pPr>
        <w:pStyle w:val="PreformattedText"/>
        <w:bidi w:val="0"/>
        <w:spacing w:before="0" w:after="0"/>
        <w:jc w:val="left"/>
        <w:rPr/>
      </w:pPr>
      <w:r>
        <w:rPr/>
        <w:t>0zVEyxLc4453GVy5yAwtx5D73HjqjEmNFGnicUwdZVsdX1NFTXy2zoiiMA5GD9R7pCr1jLzy0NE1PE</w:t>
      </w:r>
    </w:p>
    <w:p>
      <w:pPr>
        <w:pStyle w:val="PreformattedText"/>
        <w:bidi w:val="0"/>
        <w:spacing w:before="0" w:after="0"/>
        <w:jc w:val="left"/>
        <w:rPr/>
      </w:pPr>
      <w:r>
        <w:rPr/>
        <w:t>P0aZtUXBxAjEJrG2NIGriufN73CTddyezXgjkbzUlwZiSrfSPEqPXH20wSGyG5UlsGRlRzcCMo4YmG</w:t>
      </w:r>
    </w:p>
    <w:p>
      <w:pPr>
        <w:pStyle w:val="PreformattedText"/>
        <w:bidi w:val="0"/>
        <w:spacing w:before="0" w:after="0"/>
        <w:jc w:val="left"/>
        <w:rPr/>
      </w:pPr>
      <w:r>
        <w:rPr/>
        <w:t>KSEe8RZRcsFAIIysTza4/tq36ieHrr51AYIPctakPJFHSRH8Wf8ACUjxWzDJ3IAH0xBiDzf1oHXdpV</w:t>
      </w:r>
    </w:p>
    <w:p>
      <w:pPr>
        <w:pStyle w:val="PreformattedText"/>
        <w:bidi w:val="0"/>
        <w:spacing w:before="0" w:after="0"/>
        <w:jc w:val="left"/>
        <w:rPr/>
      </w:pPr>
      <w:r>
        <w:rPr/>
        <w:t>qrM6Poo4KSfdSgXvrHRUQxYGOmpfwyFUm4Dyr5WNvD82rkQ4nLikPBc4N4kzfEDqaLo7o/qfqmcfg7</w:t>
      </w:r>
    </w:p>
    <w:p>
      <w:pPr>
        <w:pStyle w:val="PreformattedText"/>
        <w:bidi w:val="0"/>
        <w:spacing w:before="0" w:after="0"/>
        <w:jc w:val="left"/>
        <w:rPr/>
      </w:pPr>
      <w:r>
        <w:rPr/>
        <w:t>PtdTVxm9kaqCGCiiWwsWeulp1Fh7b9Mhq2kUw+o4f8YuRhnnqlKkBcS5rVxD0FQT7V0nDPVFjuG6S1</w:t>
      </w:r>
    </w:p>
    <w:p>
      <w:pPr>
        <w:pStyle w:val="PreformattedText"/>
        <w:bidi w:val="0"/>
        <w:spacing w:before="0" w:after="0"/>
        <w:jc w:val="left"/>
        <w:rPr/>
      </w:pPr>
      <w:r>
        <w:rPr/>
        <w:t>FfWWGJWorJnqJmmFhyzuzWB9N48aytkU2E61LnH5XWi6NQh1SoBpS3Pkhcm/t//tBS/syfsi/Hf4xb</w:t>
      </w:r>
    </w:p>
    <w:p>
      <w:pPr>
        <w:pStyle w:val="PreformattedText"/>
        <w:bidi w:val="0"/>
        <w:spacing w:before="0" w:after="0"/>
        <w:jc w:val="left"/>
        <w:rPr/>
      </w:pPr>
      <w:r>
        <w:rPr/>
        <w:t>dPHT9Sbd0hL0l0I8oaSP/t/1856W6cQRZAiVPnq6rRwfA7aspZrLrp+S9nG07W0mHCiHVD7G/wB3Nw</w:t>
      </w:r>
    </w:p>
    <w:p>
      <w:pPr>
        <w:pStyle w:val="PreformattedText"/>
        <w:bidi w:val="0"/>
        <w:spacing w:before="0" w:after="0"/>
        <w:jc w:val="left"/>
        <w:rPr/>
      </w:pPr>
      <w:r>
        <w:rPr/>
        <w:t>su0OtovANpcHcS/n0basojkVXMwCqsrOwaedHi2uvSWaqkAeoNRV08j/hlWfzzdFJOvWNc4tiFwgRg</w:t>
      </w:r>
    </w:p>
    <w:p>
      <w:pPr>
        <w:pStyle w:val="PreformattedText"/>
        <w:bidi w:val="0"/>
        <w:spacing w:before="0" w:after="0"/>
        <w:jc w:val="left"/>
        <w:rPr/>
      </w:pPr>
      <w:r>
        <w:rPr/>
        <w:t>c4T0rk07Uc22I8cR3ZYKrsLR1kku57bRV1BA9ZIwx2uOqp840yZY1zYzc6axxuDo4fvQuGeLiWyXpg</w:t>
      </w:r>
    </w:p>
    <w:p>
      <w:pPr>
        <w:pStyle w:val="PreformattedText"/>
        <w:bidi w:val="0"/>
        <w:spacing w:before="0" w:after="0"/>
        <w:jc w:val="left"/>
        <w:rPr/>
      </w:pPr>
      <w:r>
        <w:rPr/>
        <w:t>UjZspppaWrZ4gr1VJuiVJd5pahBK5bcO5E7SosAEbrEsy+etAcCJ0hLRJEs0cFO5YpPT0ddK7Os0lR</w:t>
      </w:r>
    </w:p>
    <w:p>
      <w:pPr>
        <w:pStyle w:val="PreformattedText"/>
        <w:bidi w:val="0"/>
        <w:spacing w:before="0" w:after="0"/>
        <w:jc w:val="left"/>
        <w:rPr/>
      </w:pPr>
      <w:r>
        <w:rPr/>
        <w:t>hQrSVVYY6eRZa1WFPIpQyU8eMMv4UpZC0c6eVyi+eOZ8Z4Wq82WN029o4o3pGoZpKaZKRI0jhehEUr</w:t>
      </w:r>
    </w:p>
    <w:p>
      <w:pPr>
        <w:pStyle w:val="PreformattedText"/>
        <w:bidi w:val="0"/>
        <w:spacing w:before="0" w:after="0"/>
        <w:jc w:val="left"/>
        <w:rPr/>
      </w:pPr>
      <w:r>
        <w:rPr/>
        <w:t>GcypBEzL+LK91Zx3ibgFEFI0MVdIjz2kXbllgUt85NEu0vCTEKsKkXcdTJnFSEw9lZInyZl1RAByf7</w:t>
      </w:r>
    </w:p>
    <w:p>
      <w:pPr>
        <w:pStyle w:val="PreformattedText"/>
        <w:bidi w:val="0"/>
        <w:spacing w:before="0" w:after="0"/>
        <w:jc w:val="left"/>
        <w:rPr/>
      </w:pPr>
      <w:r>
        <w:rPr/>
        <w:t>KLCU0X+InknISKcSdnJ4I66laprWUpRUyZSU6lsc5Up4I8Ygzt3smrAbNslEDOCYC+l+alLQJHDI6R</w:t>
      </w:r>
    </w:p>
    <w:p>
      <w:pPr>
        <w:pStyle w:val="PreformattedText"/>
        <w:bidi w:val="0"/>
        <w:spacing w:before="0" w:after="0"/>
        <w:jc w:val="left"/>
        <w:rPr/>
      </w:pPr>
      <w:r>
        <w:rPr/>
        <w:t>qgZikNDJS7xtcTtTxtUXgiSnih8MZUjVytu94qRJMzGT+aItJjwCTeWiiRaaCqR4zLt5kMM0qvXU77</w:t>
      </w:r>
    </w:p>
    <w:p>
      <w:pPr>
        <w:pStyle w:val="PreformattedText"/>
        <w:bidi w:val="0"/>
        <w:spacing w:before="0" w:after="0"/>
        <w:jc w:val="left"/>
        <w:rPr/>
      </w:pPr>
      <w:r>
        <w:rPr/>
        <w:t>h8s1M0ziOepVZJs5WZRT44MiNbHVSGwJQaHISTUNRSw94hZ2gSCumpqp5C4rKOE07d6kSIimrIqNWn</w:t>
      </w:r>
    </w:p>
    <w:p>
      <w:pPr>
        <w:pStyle w:val="PreformattedText"/>
        <w:bidi w:val="0"/>
        <w:spacing w:before="0" w:after="0"/>
        <w:jc w:val="left"/>
        <w:rPr/>
      </w:pPr>
      <w:r>
        <w:rPr/>
        <w:t>EsqCS0bqkSYamABJ0V4IwN5KPTxJIY2bOVFlpIKnvyh56KHc4tw2xvlYWYSyO082QXtWBzeVFOQKTE</w:t>
      </w:r>
    </w:p>
    <w:p>
      <w:pPr>
        <w:pStyle w:val="PreformattedText"/>
        <w:bidi w:val="0"/>
        <w:spacing w:before="0" w:after="0"/>
        <w:jc w:val="left"/>
        <w:rPr/>
      </w:pPr>
      <w:r>
        <w:rPr/>
        <w:t>ThRoM7rklVQwzK8k0TwyqZYVM0sFJSy7bvO0SMfwWZoIga6ljCdt1S0KuxZi2VwdLc/y2ouy3ejr8k</w:t>
      </w:r>
    </w:p>
    <w:p>
      <w:pPr>
        <w:pStyle w:val="PreformattedText"/>
        <w:bidi w:val="0"/>
        <w:spacing w:before="0" w:after="0"/>
        <w:jc w:val="left"/>
        <w:rPr/>
      </w:pPr>
      <w:r>
        <w:rPr/>
        <w:t>Y1rx1UtGI6lno6+tVr0kc+1V8n7oz+ZklL3NYsjhy38fZhjTHO7d2SN7tex26gjMSgoZK2GghqI5wH</w:t>
      </w:r>
    </w:p>
    <w:p>
      <w:pPr>
        <w:pStyle w:val="PreformattedText"/>
        <w:bidi w:val="0"/>
        <w:spacing w:before="0" w:after="0"/>
        <w:jc w:val="left"/>
        <w:rPr/>
      </w:pPr>
      <w:r>
        <w:rPr/>
        <w:t>ggozUOkSoiz00EFDJDDVvhO5WlRe5gojMToxlyyGqOBiZaoRkmEKtLOs09LEXjldjTPLTqIYJJdr3q</w:t>
      </w:r>
    </w:p>
    <w:p>
      <w:pPr>
        <w:pStyle w:val="PreformattedText"/>
        <w:bidi w:val="0"/>
        <w:spacing w:before="0" w:after="0"/>
        <w:jc w:val="left"/>
        <w:rPr/>
      </w:pPr>
      <w:r>
        <w:rPr/>
        <w:t>qkDMHhRaHOlnwjYLyGxRCcW1WQRhUvqmbvVEzvG0naatMy0sU8ffkp6ag3OCsjjeQmSViqoe4FkDVH</w:t>
      </w:r>
    </w:p>
    <w:p>
      <w:pPr>
        <w:pStyle w:val="PreformattedText"/>
        <w:bidi w:val="0"/>
        <w:spacing w:before="0" w:after="0"/>
        <w:jc w:val="left"/>
        <w:rPr/>
      </w:pPr>
      <w:r>
        <w:rPr/>
        <w:t>lijYahMknvRQcZ4kqG+aMsFPjM+4VTxVBdIpI6019NuVVDAakDA0KTiHssVijSRWiBd1yYZBJAOXKE</w:t>
      </w:r>
    </w:p>
    <w:p>
      <w:pPr>
        <w:pStyle w:val="PreformattedText"/>
        <w:bidi w:val="0"/>
        <w:spacing w:before="0" w:after="0"/>
        <w:jc w:val="left"/>
        <w:rPr/>
      </w:pPr>
      <w:r>
        <w:rPr/>
        <w:t>GQFpTSQV1RPUVMxMLSxzvUUwarZKysSkhmqS2SpFFNWJHGFiZGvcF4l+qg4EE9yo8szhIQxyziGQOa</w:t>
      </w:r>
    </w:p>
    <w:p>
      <w:pPr>
        <w:pStyle w:val="PreformattedText"/>
        <w:bidi w:val="0"/>
        <w:spacing w:before="0" w:after="0"/>
        <w:jc w:val="left"/>
        <w:rPr/>
      </w:pPr>
      <w:r>
        <w:rPr/>
        <w:t>j5ilpKpeysFU8Am2yajqIJllJihvNSMty+A7arjKToeI95A+voqjjBwtslWdJzACBNtm5tSyRT1FWl</w:t>
      </w:r>
    </w:p>
    <w:p>
      <w:pPr>
        <w:pStyle w:val="PreformattedText"/>
        <w:bidi w:val="0"/>
        <w:spacing w:before="0" w:after="0"/>
        <w:jc w:val="left"/>
        <w:rPr/>
      </w:pPr>
      <w:r>
        <w:rPr/>
        <w:t>TQz7htksDZ24aB0Mge/jH+EqppgPKO7iQkNMrdo0p0pWqWSsekSHclqWJlqJUTcdsgqBLTwr24ohTV</w:t>
      </w:r>
    </w:p>
    <w:p>
      <w:pPr>
        <w:pStyle w:val="PreformattedText"/>
        <w:bidi w:val="0"/>
        <w:spacing w:before="0" w:after="0"/>
        <w:jc w:val="left"/>
        <w:rPr/>
      </w:pPr>
      <w:r>
        <w:rPr/>
        <w:t>MaPGFIRFsXkxxWTnxRDPgky60tDKPlqkGJXWlp53EqUUUU8/zNPFRxRPGshidhEJwZgreMQCqVJvu3</w:t>
      </w:r>
    </w:p>
    <w:p>
      <w:pPr>
        <w:pStyle w:val="PreformattedText"/>
        <w:bidi w:val="0"/>
        <w:spacing w:before="0" w:after="0"/>
        <w:jc w:val="left"/>
        <w:rPr/>
      </w:pPr>
      <w:r>
        <w:rPr/>
        <w:t>KarJhqGkliSoWIQ1lfRPUSuqyCk2/dJ6ul74DulGojlkzeUomTWdifwtF7nx6KuYB7llo1kEkLdkwx</w:t>
      </w:r>
    </w:p>
    <w:p>
      <w:pPr>
        <w:pStyle w:val="PreformattedText"/>
        <w:bidi w:val="0"/>
        <w:spacing w:before="0" w:after="0"/>
        <w:jc w:val="left"/>
        <w:rPr/>
      </w:pPr>
      <w:r>
        <w:rPr/>
        <w:t>0s1BHFKZ2WCjpqna9ygamhhVpElaCaRpMXjRXfKJMfJZn7KuRZHNfSstTCyJK9FM9DuUeEmHYVIoaO</w:t>
      </w:r>
    </w:p>
    <w:p>
      <w:pPr>
        <w:pStyle w:val="PreformattedText"/>
        <w:bidi w:val="0"/>
        <w:spacing w:before="0" w:after="0"/>
        <w:jc w:val="left"/>
        <w:rPr/>
      </w:pPr>
      <w:r>
        <w:rPr/>
        <w:t>s24ULR2LqYYWzUS4yG2LyONC4SDGvrKOjEGbU9hYgKiLDcYvmJayeVql4oqVq9o5qqnvGEJih7g+up</w:t>
      </w:r>
    </w:p>
    <w:p>
      <w:pPr>
        <w:pStyle w:val="PreformattedText"/>
        <w:bidi w:val="0"/>
        <w:spacing w:before="0" w:after="0"/>
        <w:jc w:val="left"/>
        <w:rPr/>
      </w:pPr>
      <w:r>
        <w:rPr/>
        <w:t>BzEnhEnk2p6uevD+6FNW4dnbxVS1MGcuFRWRQ08b1UxV5FnvRLMSoqULSdszs0Tlmj7fp9Lc4M4lGy</w:t>
      </w:r>
    </w:p>
    <w:p>
      <w:pPr>
        <w:pStyle w:val="PreformattedText"/>
        <w:bidi w:val="0"/>
        <w:spacing w:before="0" w:after="0"/>
        <w:jc w:val="left"/>
        <w:rPr/>
      </w:pPr>
      <w:r>
        <w:rPr/>
        <w:t>eE6qp6I1G5S1W6zPUP81GzRTd+VZNqilkiEW4MgYqogZZAYFBKRxyOF9NrI03g1JO99S0mGw2IKmVN</w:t>
      </w:r>
    </w:p>
    <w:p>
      <w:pPr>
        <w:pStyle w:val="PreformattedText"/>
        <w:bidi w:val="0"/>
        <w:spacing w:before="0" w:after="0"/>
        <w:jc w:val="left"/>
        <w:rPr/>
      </w:pPr>
      <w:r>
        <w:rPr/>
        <w:t>G61DqaeItGDT1dCZTE88qCWedQzToEonqKnuUsdwzNXRBVZYSdPFh7M/1JR017XzJ8pspKmjUy0szS</w:t>
      </w:r>
    </w:p>
    <w:p>
      <w:pPr>
        <w:pStyle w:val="PreformattedText"/>
        <w:bidi w:val="0"/>
        <w:spacing w:before="0" w:after="0"/>
        <w:jc w:val="left"/>
        <w:rPr/>
      </w:pPr>
      <w:r>
        <w:rPr/>
        <w:t>QrKtWJexHuUcVNGkVUWmJ+TJo0hiqi3LybfiWJmZS7BII7Q+l63qoJODyaiYYnMwqjBHVus0tF3Z2x</w:t>
      </w:r>
    </w:p>
    <w:p>
      <w:pPr>
        <w:pStyle w:val="PreformattedText"/>
        <w:bidi w:val="0"/>
        <w:spacing w:before="0" w:after="0"/>
        <w:jc w:val="left"/>
        <w:rPr/>
      </w:pPr>
      <w:r>
        <w:rPr/>
        <w:t>enX5iWSehOTFFqaesmnvMGKLDUF7soFpgGS25QNJ0CcHZu7STPDTI9O00skii9Kk9Sy96ekpGP8Aj1</w:t>
      </w:r>
    </w:p>
    <w:p>
      <w:pPr>
        <w:pStyle w:val="PreformattedText"/>
        <w:bidi w:val="0"/>
        <w:spacing w:before="0" w:after="0"/>
        <w:jc w:val="left"/>
        <w:rPr/>
      </w:pPr>
      <w:r>
        <w:rPr/>
        <w:t>kp4qVoVD/VDhlbPThJLYAB7SpIimqlkeONIBn24iW3CNIe49M8cE01U097ypJuMEuNgWhLsWVU1TnF</w:t>
      </w:r>
    </w:p>
    <w:p>
      <w:pPr>
        <w:pStyle w:val="PreformattedText"/>
        <w:bidi w:val="0"/>
        <w:spacing w:before="0" w:after="0"/>
        <w:jc w:val="left"/>
        <w:rPr/>
      </w:pPr>
      <w:r>
        <w:rPr/>
        <w:t>piFEhUFD31UyygwQdqdRLDDCVlDUs00CVJFOqvFGqrbIx1CZBc2bVOcCCArkxHJaVFSBHTSTUMkKRg</w:t>
      </w:r>
    </w:p>
    <w:p>
      <w:pPr>
        <w:pStyle w:val="PreformattedText"/>
        <w:bidi w:val="0"/>
        <w:spacing w:before="0" w:after="0"/>
        <w:jc w:val="left"/>
        <w:rPr/>
      </w:pPr>
      <w:r>
        <w:rPr/>
        <w:t>o0ays6lBTOk8EIWSQTmNpu4rBspJY3Y/RpTiNSJUAkEAjeTfK4Bn7iVTySOoaVUaKISiAwCBTNTZCa</w:t>
      </w:r>
    </w:p>
    <w:p>
      <w:pPr>
        <w:pStyle w:val="PreformattedText"/>
        <w:bidi w:val="0"/>
        <w:spacing w:before="0" w:after="0"/>
        <w:jc w:val="left"/>
        <w:rPr/>
      </w:pPr>
      <w:r>
        <w:rPr/>
        <w:t>qhh5RR+GuWSrnqx7ZVLDvG+ENPE9PDG8kEcqJFE7LEO6oYxRrJ2lEkYqpGbJisUIVAbahbujeiOuvm</w:t>
      </w:r>
    </w:p>
    <w:p>
      <w:pPr>
        <w:pStyle w:val="PreformattedText"/>
        <w:bidi w:val="0"/>
        <w:spacing w:before="0" w:after="0"/>
        <w:jc w:val="left"/>
        <w:rPr/>
      </w:pPr>
      <w:r>
        <w:rPr/>
        <w:t>RAgZ5oN+y8VWZJmFLItE0ErRyBY4c4Jpf3jFZ1EUE4YdtWznmWKFropDUdDnko513sCHASSKqqE78C</w:t>
      </w:r>
    </w:p>
    <w:p>
      <w:pPr>
        <w:pStyle w:val="PreformattedText"/>
        <w:bidi w:val="0"/>
        <w:spacing w:before="0" w:after="0"/>
        <w:jc w:val="left"/>
        <w:rPr/>
      </w:pPr>
      <w:r>
        <w:rPr/>
        <w:t>O34nzSSzTRRmRhPLV1NLMxpzHMkfciVGD95YUQLxoQMEtPX9lLjIk6LeamjeocuCce5V1s1XIsdbHW</w:t>
      </w:r>
    </w:p>
    <w:p>
      <w:pPr>
        <w:pStyle w:val="PreformattedText"/>
        <w:bidi w:val="0"/>
        <w:spacing w:before="0" w:after="0"/>
        <w:jc w:val="left"/>
        <w:rPr/>
      </w:pPr>
      <w:r>
        <w:rPr/>
        <w:t>QR4Vs1a1LIoFRNRtTydqNFNNDhC12ytTqbpkxKoOkEXSFrkrsgqBUCUSpIyILyNUCOSRqndKlCGDy0</w:t>
      </w:r>
    </w:p>
    <w:p>
      <w:pPr>
        <w:pStyle w:val="PreformattedText"/>
        <w:bidi w:val="0"/>
        <w:spacing w:before="0" w:after="0"/>
        <w:jc w:val="left"/>
        <w:rPr/>
      </w:pPr>
      <w:r>
        <w:rPr/>
        <w:t>zN8nSgOtPFHnJg6g6u0ESZnXr8kbXASTqsBI0kZFBbNIqiaOSOoSIxK5WCurpb+NKZAqxQ9yP5uVs3</w:t>
      </w:r>
    </w:p>
    <w:p>
      <w:pPr>
        <w:pStyle w:val="PreformattedText"/>
        <w:bidi w:val="0"/>
        <w:spacing w:before="0" w:after="0"/>
        <w:jc w:val="left"/>
        <w:rPr/>
      </w:pPr>
      <w:r>
        <w:rPr/>
        <w:t>PjfVOJaMOwoLTb3hFxwwmargCU1UZqdKWpa/ajp6ZsZGkq6xmaGO8Jmhq8mYJHGcGVyG1ALiJjePV3</w:t>
      </w:r>
    </w:p>
    <w:p>
      <w:pPr>
        <w:pStyle w:val="PreformattedText"/>
        <w:bidi w:val="0"/>
        <w:spacing w:before="0" w:after="0"/>
        <w:jc w:val="left"/>
        <w:rPr/>
      </w:pPr>
      <w:r>
        <w:rPr/>
        <w:t>8yK5veg5+ZBHJNUTExtE7wjKitKUekqKGmqFcU9Cs1KyquMZSKYSS/Vojglt11o+T8n1UozJnVA1gM</w:t>
      </w:r>
    </w:p>
    <w:p>
      <w:pPr>
        <w:pStyle w:val="PreformattedText"/>
        <w:bidi w:val="0"/>
        <w:spacing w:before="0" w:after="0"/>
        <w:jc w:val="left"/>
        <w:rPr/>
      </w:pPr>
      <w:r>
        <w:rPr/>
        <w:t>sdTPJS04DLSJHWUtOYYI6NpPltvl2qikujUMdXFTiN7dySRi7eHlqHeuxl3NuPohVohdxdpC3bLue0</w:t>
      </w:r>
    </w:p>
    <w:p>
      <w:pPr>
        <w:pStyle w:val="PreformattedText"/>
        <w:bidi w:val="0"/>
        <w:spacing w:before="0" w:after="0"/>
        <w:jc w:val="left"/>
        <w:rPr/>
      </w:pPr>
      <w:r>
        <w:rPr/>
        <w:t>81MKpqdapZJMjIY6dSYhEvbmtIpBqZFeQWiix1HtYCbZ+Vh30epVC7taqresESrpo1hjVIizmkjzmh</w:t>
      </w:r>
    </w:p>
    <w:p>
      <w:pPr>
        <w:pStyle w:val="PreformattedText"/>
        <w:bidi w:val="0"/>
        <w:spacing w:before="0" w:after="0"/>
        <w:jc w:val="left"/>
        <w:rPr/>
      </w:pPr>
      <w:r>
        <w:rPr/>
        <w:t>ieYDGemVpiS0bBWxY3BZrB2bLXK21ssAAgfzej1C00T19aX2dH+S2yfEFWke1RKWtuUTiOGcVSlgtN</w:t>
      </w:r>
    </w:p>
    <w:p>
      <w:pPr>
        <w:pStyle w:val="PreformattedText"/>
        <w:bidi w:val="0"/>
        <w:spacing w:before="0" w:after="0"/>
        <w:jc w:val="left"/>
        <w:rPr/>
      </w:pPr>
      <w:r>
        <w:rPr/>
        <w:t>VGJUhp48bmGEv9L+TKP/AB0jpd2u/wBvo9zfVahcRLu/8P6+sp7t6o4lmigplqltTU8r9uRqyKpyiT</w:t>
      </w:r>
    </w:p>
    <w:p>
      <w:pPr>
        <w:pStyle w:val="PreformattedText"/>
        <w:bidi w:val="0"/>
        <w:spacing w:before="0" w:after="0"/>
        <w:jc w:val="left"/>
        <w:rPr/>
      </w:pPr>
      <w:r>
        <w:rPr/>
        <w:t>YFhRWC7xUFVV5cgYKKH6hxrYwxc8RLt27+X3vHuS4E6m3u/m9n5pygCiFo0SmWetWWlIZJxBV/LvAq</w:t>
      </w:r>
    </w:p>
    <w:p>
      <w:pPr>
        <w:pStyle w:val="PreformattedText"/>
        <w:bidi w:val="0"/>
        <w:spacing w:before="0" w:after="0"/>
        <w:jc w:val="left"/>
        <w:rPr/>
      </w:pPr>
      <w:r>
        <w:rPr/>
        <w:t>7WZ4zGI1iqYmVZWuppqYqq+SYtzLZjXrr2KQ3GuVrSwzSskcLNXGeNnhjq5UB3MTNM9UWSokdY3kMX</w:t>
      </w:r>
    </w:p>
    <w:p>
      <w:pPr>
        <w:pStyle w:val="PreformattedText"/>
        <w:bidi w:val="0"/>
        <w:spacing w:before="0" w:after="0"/>
        <w:jc w:val="left"/>
        <w:rPr/>
      </w:pPr>
      <w:r>
        <w:rPr/>
        <w:t>coiSqxwwri1ytlunEAOu+vrso4PrfOEtEWre1ZDVwxLTIJ4mipUFLNKOzQzvDF+Ju1fVoszsoyEdLD</w:t>
      </w:r>
    </w:p>
    <w:p>
      <w:pPr>
        <w:pStyle w:val="PreformattedText"/>
        <w:bidi w:val="0"/>
        <w:spacing w:before="0" w:after="0"/>
        <w:jc w:val="left"/>
        <w:rPr/>
      </w:pPr>
      <w:r>
        <w:rPr/>
        <w:t>4gnLSt5xGMN7vu9pUtBEAyU7T/M1Xy8cQrNyIihjBmmnZqp0IkooquOKJEiYFGlnkYFsaNHfxwDaSH</w:t>
      </w:r>
    </w:p>
    <w:p>
      <w:pPr>
        <w:pStyle w:val="PreformattedText"/>
        <w:bidi w:val="0"/>
        <w:spacing w:before="0" w:after="0"/>
        <w:jc w:val="left"/>
        <w:rPr/>
      </w:pPr>
      <w:r>
        <w:rPr/>
        <w:t>ndy4QlJIPK8UccCPUQyJJL3JpKxIamKnkIh3GctPEw3SKpPdkzsJIcVAdLK8JwBnPXzqxA5ShJXM8M</w:t>
      </w:r>
    </w:p>
    <w:p>
      <w:pPr>
        <w:pStyle w:val="PreformattedText"/>
        <w:bidi w:val="0"/>
        <w:spacing w:before="0" w:after="0"/>
        <w:jc w:val="left"/>
        <w:rPr/>
      </w:pPr>
      <w:r>
        <w:rPr/>
        <w:t>UVQXqUcV3YRi6tV7dN2J5qqpaefE7zWTZSUxPl242VcRfILjBkXf0/1dyNoBuwg2YdyR0pEqqudwtU</w:t>
      </w:r>
    </w:p>
    <w:p>
      <w:pPr>
        <w:pStyle w:val="PreformattedText"/>
        <w:bidi w:val="0"/>
        <w:spacing w:before="0" w:after="0"/>
        <w:jc w:val="left"/>
        <w:rPr/>
      </w:pPr>
      <w:r>
        <w:rPr/>
        <w:t>AHkr54I1SFkq44ZrxbhNVFYnW5cpSu/je2hLziNXDqVTmxBGiUaRxHVu9bUx/LtC89RD83JFRSyJN3</w:t>
      </w:r>
    </w:p>
    <w:p>
      <w:pPr>
        <w:pStyle w:val="PreformattedText"/>
        <w:bidi w:val="0"/>
        <w:spacing w:before="0" w:after="0"/>
        <w:jc w:val="left"/>
        <w:rPr/>
      </w:pPr>
      <w:r>
        <w:rPr/>
        <w:t>BQloD3Z6l52AjUBZTHEzkWTSiZLiZntIIzp8laSiCDOSKNqRIOxHFTOTNSUfbpgWp9wnIDDZqag8mC</w:t>
      </w:r>
    </w:p>
    <w:p>
      <w:pPr>
        <w:pStyle w:val="PreformattedText"/>
        <w:bidi w:val="0"/>
        <w:spacing w:before="0" w:after="0"/>
        <w:jc w:val="left"/>
        <w:rPr/>
      </w:pPr>
      <w:r>
        <w:rPr/>
        <w:t>gqauoZLst2UgAN2MdfU32KoyTqSk2khnE5kLI06xJGJ4Yp6jFgQJXp41VKWrqECxpCxwSBswui55Ui</w:t>
      </w:r>
    </w:p>
    <w:p>
      <w:pPr>
        <w:pStyle w:val="PreformattedText"/>
        <w:bidi w:val="0"/>
        <w:spacing w:before="0" w:after="0"/>
        <w:jc w:val="left"/>
        <w:rPr/>
      </w:pPr>
      <w:r>
        <w:rPr/>
        <w:t>IHcsPFBcxTBJ37jUrqny7VcMbumW3bZ+MBXRJIFiM7ERpBJLYizY1ADjjeUkRPJZpoA6QGJKZlqGnM</w:t>
      </w:r>
    </w:p>
    <w:p>
      <w:pPr>
        <w:pStyle w:val="PreformattedText"/>
        <w:bidi w:val="0"/>
        <w:spacing w:before="0" w:after="0"/>
        <w:jc w:val="left"/>
        <w:rPr/>
      </w:pPr>
      <w:r>
        <w:rPr/>
        <w:t>z00CPBKKeCQ1O3wU7VKGqWDts8b2WniJeRe9jY1JiIHXZVpISCnjIepWnhkgYSS4STzQMwRqeGO7sa</w:t>
      </w:r>
    </w:p>
    <w:p>
      <w:pPr>
        <w:pStyle w:val="PreformattedText"/>
        <w:bidi w:val="0"/>
        <w:spacing w:before="0" w:after="0"/>
        <w:jc w:val="left"/>
        <w:rPr/>
      </w:pPr>
      <w:r>
        <w:rPr/>
        <w:t>yZldWkB/DKSdxEHrRKI4rNHNHCXlRu5DUGFXkkgjAB/xlPLAlpIR2miiW+Xcp/G2XNZkAK9cnRfJEj</w:t>
      </w:r>
    </w:p>
    <w:p>
      <w:pPr>
        <w:pStyle w:val="PreformattedText"/>
        <w:bidi w:val="0"/>
        <w:spacing w:before="0" w:after="0"/>
        <w:jc w:val="left"/>
        <w:rPr/>
      </w:pPr>
      <w:r>
        <w:rPr/>
        <w:t>SR2EyMr1MqQz1Kr8rG65T1xc2SGYq2cQLHOSqCLiw8a7oPLrr+6g0OJ8V8gmDNL2I1EVI0cqRTKqNT</w:t>
      </w:r>
    </w:p>
    <w:p>
      <w:pPr>
        <w:pStyle w:val="PreformattedText"/>
        <w:bidi w:val="0"/>
        <w:spacing w:before="0" w:after="0"/>
        <w:jc w:val="left"/>
        <w:rPr/>
      </w:pPr>
      <w:r>
        <w:rPr/>
        <w:t>RymNI5CYzjNIVaNkQZNKxl8hjod6brVCSdSnAXkR1QRsyvTM8IlgJVIEjdKe3y9qeOH8MyEHzViETL</w:t>
      </w:r>
    </w:p>
    <w:p>
      <w:pPr>
        <w:pStyle w:val="PreformattedText"/>
        <w:bidi w:val="0"/>
        <w:spacing w:before="0" w:after="0"/>
        <w:jc w:val="left"/>
        <w:rPr/>
      </w:pPr>
      <w:r>
        <w:rPr/>
        <w:t>NtC33blQzEBElJqhGLSwzZyFXhkeC80lTJLOxiEYy700ayPIFUnBUST1jp1FhdkjDUe7aY1SkqiHtS</w:t>
      </w:r>
    </w:p>
    <w:p>
      <w:pPr>
        <w:pStyle w:val="PreformattedText"/>
        <w:bidi w:val="0"/>
        <w:spacing w:before="0" w:after="0"/>
        <w:jc w:val="left"/>
        <w:rPr/>
      </w:pPr>
      <w:r>
        <w:rPr/>
        <w:t>xukcLtFE8kKXk/FkeIGlFIwVYQJO4QosFqic1XWkMDcHdn4qt/x+tb3pxG6NTpZahIow8kzzGOWI9m</w:t>
      </w:r>
    </w:p>
    <w:p>
      <w:pPr>
        <w:pStyle w:val="PreformattedText"/>
        <w:bidi w:val="0"/>
        <w:spacing w:before="0" w:after="0"/>
        <w:jc w:val="left"/>
        <w:rPr/>
      </w:pPr>
      <w:r>
        <w:rPr/>
        <w:t>np6hYwFk7EbsRdiKmlS9g9mhgGJlDoj4osmwCZuZZHQSosCKfl85ZsY4iCY6edVYMR3FrmbMYWWDJi</w:t>
      </w:r>
    </w:p>
    <w:p>
      <w:pPr>
        <w:pStyle w:val="PreformattedText"/>
        <w:bidi w:val="0"/>
        <w:spacing w:before="0" w:after="0"/>
        <w:jc w:val="left"/>
        <w:rPr/>
      </w:pPr>
      <w:r>
        <w:rPr/>
        <w:t>YlUcyblhFRZEAqIgg7iU7vP24nqJowJHdWkZjRIIkFuWX5F1yUsujLW5N2VV7e9IsZpadYu9LKjk1C</w:t>
      </w:r>
    </w:p>
    <w:p>
      <w:pPr>
        <w:pStyle w:val="PreformattedText"/>
        <w:bidi w:val="0"/>
        <w:spacing w:before="0" w:after="0"/>
        <w:jc w:val="left"/>
        <w:rPr/>
      </w:pPr>
      <w:r>
        <w:rPr/>
        <w:t>1E8VmnpnVYmmZgCWqpI4aeJyRdMXLXsW0JBti4/wBlc5iFhkcyxnvRCPLuTPUiLP5eOMwxx4LGxXBD</w:t>
      </w:r>
    </w:p>
    <w:p>
      <w:pPr>
        <w:pStyle w:val="PreformattedText"/>
        <w:bidi w:val="0"/>
        <w:spacing w:before="0" w:after="0"/>
        <w:jc w:val="left"/>
        <w:rPr/>
      </w:pPr>
      <w:r>
        <w:rPr/>
        <w:t>gpsC7cjIroZJ1Mq02TQxSVNRTRSiKGOoZKRJ6Yy1NaJEV2UsSpLCyGxAxGXC6kECCVMchAShKRzyQp</w:t>
      </w:r>
    </w:p>
    <w:p>
      <w:pPr>
        <w:pStyle w:val="PreformattedText"/>
        <w:bidi w:val="0"/>
        <w:spacing w:before="0" w:after="0"/>
        <w:jc w:val="left"/>
        <w:rPr/>
      </w:pPr>
      <w:r>
        <w:rPr/>
        <w:t>EsM6wMjVckoniapjL2SUyovy5jbgEEK7SC54XU0xCoaAnBUdm+VcXmMpxpI4pWZXVCJHb8GjysyzrI</w:t>
      </w:r>
    </w:p>
    <w:p>
      <w:pPr>
        <w:pStyle w:val="PreformattedText"/>
        <w:bidi w:val="0"/>
        <w:spacing w:before="0" w:after="0"/>
        <w:jc w:val="left"/>
        <w:rPr/>
      </w:pPr>
      <w:r>
        <w:rPr/>
        <w:t>q5HJgrLb0dC4A5OIVgkZ0KWFIBHHIe3Yurg54xiaaJTHJJGeGmMOWQe1jDkp+lmEs0gopNsRhe/P/C</w:t>
      </w:r>
    </w:p>
    <w:p>
      <w:pPr>
        <w:pStyle w:val="PreformattedText"/>
        <w:bidi w:val="0"/>
        <w:spacing w:before="0" w:after="0"/>
        <w:jc w:val="left"/>
        <w:rPr/>
      </w:pPr>
      <w:r>
        <w:rPr/>
        <w:t>O3mJ/gd8WumZmJbY/iVQbgis7ODFvnT6PioyYOwkog3kxDdz6steV8vMjaKDj2mfhcursDh5uoLsyu</w:t>
      </w:r>
    </w:p>
    <w:p>
      <w:pPr>
        <w:pStyle w:val="PreformattedText"/>
        <w:bidi w:val="0"/>
        <w:spacing w:before="0" w:after="0"/>
        <w:jc w:val="left"/>
        <w:rPr/>
      </w:pPr>
      <w:r>
        <w:rPr/>
        <w:t>8uq51X5gAsjxXVXjLvkIwbASBgqrnkMVUluRj4trgucWkRo5bw1xbcOFrly11bXGMzMZCqAowzDZKX</w:t>
      </w:r>
    </w:p>
    <w:p>
      <w:pPr>
        <w:pStyle w:val="PreformattedText"/>
        <w:bidi w:val="0"/>
        <w:spacing w:before="0" w:after="0"/>
        <w:jc w:val="left"/>
        <w:rPr/>
      </w:pPr>
      <w:r>
        <w:rPr/>
        <w:t>tIuQh9yCRrAHxOXmPyi6gFodzahp81zb1PuCF5Y5Lm7PgsxwRWYX8cCMmsV4v9K+PoapjnOEdtHAmY</w:t>
      </w:r>
    </w:p>
    <w:p>
      <w:pPr>
        <w:pStyle w:val="PreformattedText"/>
        <w:bidi w:val="0"/>
        <w:spacing w:before="0" w:after="0"/>
        <w:jc w:val="left"/>
        <w:rPr/>
      </w:pPr>
      <w:r>
        <w:rPr/>
        <w:t>yq4qKyUiTkkq4KhlKvmuOSzNH/li+LXF8h4+l1raCAAdUlwLSQdV+yWoIYM+RElj7uMlJzS6XuqcOO</w:t>
      </w:r>
    </w:p>
    <w:p>
      <w:pPr>
        <w:pStyle w:val="PreformattedText"/>
        <w:bidi w:val="0"/>
        <w:spacing w:before="0" w:after="0"/>
        <w:jc w:val="left"/>
        <w:rPr/>
      </w:pPr>
      <w:r>
        <w:rPr/>
        <w:t>Aciynx1iqG6WgrTSi9t2k/mohuJXEsFY+NyzHwYMhNpGtkSpxIA4JVr65e0HU+H6NXV2UwXNODcq13</w:t>
      </w:r>
    </w:p>
    <w:p>
      <w:pPr>
        <w:pStyle w:val="PreformattedText"/>
        <w:bidi w:val="0"/>
        <w:spacing w:before="0" w:after="0"/>
        <w:jc w:val="left"/>
        <w:rPr/>
      </w:pPr>
      <w:r>
        <w:rPr/>
        <w:t>kMGmkALA4hzj4i4wb8ME4A34Ho/T+bXLq8/Z+q7dIQG4yZVW71kWvldmZlUi3KgAnkcxqPEqBx+X3f</w:t>
      </w:r>
    </w:p>
    <w:p>
      <w:pPr>
        <w:pStyle w:val="PreformattedText"/>
        <w:bidi w:val="0"/>
        <w:spacing w:before="0" w:after="0"/>
        <w:jc w:val="left"/>
        <w:rPr/>
      </w:pPr>
      <w:r>
        <w:rPr/>
        <w:t>XCraOjeXbpZtI7/wAlDalijTME8mVVdXupUg5rniPFswT6IPkvsa57hJ63V0m6D2LkL9uH4yN8C/2X</w:t>
      </w:r>
    </w:p>
    <w:p>
      <w:pPr>
        <w:pStyle w:val="PreformattedText"/>
        <w:bidi w:val="0"/>
        <w:spacing w:before="0" w:after="0"/>
        <w:jc w:val="left"/>
        <w:rPr/>
      </w:pPr>
      <w:r>
        <w:rPr/>
        <w:t>fiv1xRTMnUO4bQOh+kXzxkbqXrcSbNDVxsxBEtNQy7hOqi+JpwfHHXS/ZzycfKXlzY9nc0Oo03edfu</w:t>
      </w:r>
    </w:p>
    <w:p>
      <w:pPr>
        <w:pStyle w:val="PreformattedText"/>
        <w:bidi w:val="0"/>
        <w:spacing w:before="0" w:after="0"/>
        <w:jc w:val="left"/>
        <w:rPr/>
      </w:pPr>
      <w:r>
        <w:rPr/>
        <w:t>9ilvfW61vylyfL22//AB/kra67IbUc3zTPffu/Zbc5fju8lQBSxRYxGMjlIeMc5nY/5hZWJPJybX3x</w:t>
      </w:r>
    </w:p>
    <w:p>
      <w:pPr>
        <w:pStyle w:val="PreformattedText"/>
        <w:bidi w:val="0"/>
        <w:spacing w:before="0" w:after="0"/>
        <w:jc w:val="left"/>
        <w:rPr/>
      </w:pPr>
      <w:r>
        <w:rPr/>
        <w:t>zXFxxMr4xduhqbaxWJUIWc55LcklcgLiMA+TccX0JBBgoUBI9gWxcIWFybDtSXCvk5Ny5A4FuBoHeP</w:t>
      </w:r>
    </w:p>
    <w:p>
      <w:pPr>
        <w:pStyle w:val="PreformattedText"/>
        <w:bidi w:val="0"/>
        <w:spacing w:before="0" w:after="0"/>
        <w:jc w:val="left"/>
        <w:rPr/>
      </w:pPr>
      <w:r>
        <w:rPr/>
        <w:t>DzRjMb28voyLFgclLhQ3PlHcZCw9kAcnVzgE4Rad5+Yr6QgNgpJF2cIXKl4yQzDNQML+2++K4/VqnO</w:t>
      </w:r>
    </w:p>
    <w:p>
      <w:pPr>
        <w:pStyle w:val="PreformattedText"/>
        <w:bidi w:val="0"/>
        <w:spacing w:before="0" w:after="0"/>
        <w:jc w:val="left"/>
        <w:rPr/>
      </w:pPr>
      <w:r>
        <w:rPr/>
        <w:t>HLSVd3qn5kOSQ7rYZEtYhcgGUAkWt5ElVIFrWbS3EkkcgquhrT3oSVSXx+nG+Q5NxiCGBuQFxNib2I</w:t>
      </w:r>
    </w:p>
    <w:p>
      <w:pPr>
        <w:pStyle w:val="PreformattedText"/>
        <w:bidi w:val="0"/>
        <w:spacing w:before="0" w:after="0"/>
        <w:jc w:val="left"/>
        <w:rPr/>
      </w:pPr>
      <w:r>
        <w:rPr/>
        <w:t>XVAGY0KNIRfWWONkLSFcjiGAIVVuOWAP8A+Lagic6KnRBnRJsGa4Kk8HI2QG7gu4DHi/3J9Acaskk6</w:t>
      </w:r>
    </w:p>
    <w:p>
      <w:pPr>
        <w:pStyle w:val="PreformattedText"/>
        <w:bidi w:val="0"/>
        <w:spacing w:before="0" w:after="0"/>
        <w:jc w:val="left"/>
        <w:rPr/>
      </w:pPr>
      <w:r>
        <w:rPr/>
        <w:t>3K0CAzFWYJa3Km48rABEPNshwv3tpbuWnxUSZUMe2SxZiWxXFSir+YFuEX7A/YaXxeLirzw+KP6cjV</w:t>
      </w:r>
    </w:p>
    <w:p>
      <w:pPr>
        <w:pStyle w:val="PreformattedText"/>
        <w:bidi w:val="0"/>
        <w:spacing w:before="0" w:after="0"/>
        <w:jc w:val="left"/>
        <w:rPr/>
      </w:pPr>
      <w:r>
        <w:rPr/>
        <w:t>aqtiQMjMieAUmMxliFRGAuSPX9Ra+mbOIdUCGqDDSTMqbLHJ5eHjcjyYckgAxgD74/r7wtra1rtQkI</w:t>
      </w:r>
    </w:p>
    <w:p>
      <w:pPr>
        <w:pStyle w:val="PreformattedText"/>
        <w:bidi w:val="0"/>
        <w:spacing w:before="0" w:after="0"/>
        <w:jc w:val="left"/>
        <w:rPr/>
      </w:pPr>
      <w:r>
        <w:rPr/>
        <w:t>1SsaqScgwR7FfqVGCGJrtcCzWHsW8tNURqvLwzIrGwlUKkYAhpgj293uV+ogg29jVyQe4hCYw48khc</w:t>
      </w:r>
    </w:p>
    <w:p>
      <w:pPr>
        <w:pStyle w:val="PreformattedText"/>
        <w:bidi w:val="0"/>
        <w:spacing w:before="0" w:after="0"/>
        <w:jc w:val="left"/>
        <w:rPr/>
      </w:pPr>
      <w:r>
        <w:rPr/>
        <w:t>M69taeNZZFgxAxV0KPCzuCxIdWMd+RcLi3jqjztCJIs1lS2RkdcnUp5LKkLVCsxRSsKiSJio/p8jlx</w:t>
      </w:r>
    </w:p>
    <w:p>
      <w:pPr>
        <w:pStyle w:val="PreformattedText"/>
        <w:bidi w:val="0"/>
        <w:spacing w:before="0" w:after="0"/>
        <w:jc w:val="left"/>
        <w:rPr/>
      </w:pPr>
      <w:r>
        <w:rPr/>
        <w:t>oXvOBGYRAF0wU2SY5hlKyRl81ZOWdTMwa17kuO57IFh5BTpRnmhSRyUqhCmSxuDwrOqRflte2aMCGO</w:t>
      </w:r>
    </w:p>
    <w:p>
      <w:pPr>
        <w:pStyle w:val="PreformattedText"/>
        <w:bidi w:val="0"/>
        <w:spacing w:before="0" w:after="0"/>
        <w:jc w:val="left"/>
        <w:rPr/>
      </w:pPr>
      <w:r>
        <w:rPr/>
        <w:t>J+oetW0b0dysRBBSkKsXCMpMaOpOLors7IFZGdxYi2OJ5/lqwJNs4CJptaT3qa7eUilgOcReKF5I2l</w:t>
      </w:r>
    </w:p>
    <w:p>
      <w:pPr>
        <w:pStyle w:val="PreformattedText"/>
        <w:bidi w:val="0"/>
        <w:spacing w:before="0" w:after="0"/>
        <w:jc w:val="left"/>
        <w:rPr/>
      </w:pPr>
      <w:r>
        <w:rPr/>
        <w:t>Qmnd51k7ZsykPSyhY27Z8FkV3+gaeyAW9pIcbyHTxJ4XOMQVNMidpZkQKFR6lZomBFBWwm/zdXBNJh</w:t>
      </w:r>
    </w:p>
    <w:p>
      <w:pPr>
        <w:pStyle w:val="PreformattedText"/>
        <w:bidi w:val="0"/>
        <w:spacing w:before="0" w:after="0"/>
        <w:jc w:val="left"/>
        <w:rPr/>
      </w:pPr>
      <w:r>
        <w:rPr/>
        <w:t>FIoAaKaJmukTXc1zBnv+kqEEyThq2WSOVe/JJGxElPMKm6P818uJEhrnUnKTcVC/J1FMpVXCw58s2j</w:t>
      </w:r>
    </w:p>
    <w:p>
      <w:pPr>
        <w:pStyle w:val="PreformattedText"/>
        <w:bidi w:val="0"/>
        <w:spacing w:before="0" w:after="0"/>
        <w:jc w:val="left"/>
        <w:rPr/>
      </w:pPr>
      <w:r>
        <w:rPr/>
        <w:t>kRPXXZVuttEfBaVTytDMKq0bkqsdQjCpngeqhiHdl8r1W31MMVj7wqadf/qjaWXSDOD+H9Wn8SFo3h</w:t>
      </w:r>
    </w:p>
    <w:p>
      <w:pPr>
        <w:pStyle w:val="PreformattedText"/>
        <w:bidi w:val="0"/>
        <w:spacing w:before="0" w:after="0"/>
        <w:jc w:val="left"/>
        <w:rPr/>
      </w:pPr>
      <w:r>
        <w:rPr/>
        <w:t>KSkcido4gpHytQjhahc5mEfzDx0zAFTVq8sdRDN6ZmlhTx4EuMxHXWf7ImtBblJo8QeCUyWVCKsmJg</w:t>
      </w:r>
    </w:p>
    <w:p>
      <w:pPr>
        <w:pStyle w:val="PreformattedText"/>
        <w:bidi w:val="0"/>
        <w:spacing w:before="0" w:after="0"/>
        <w:jc w:val="left"/>
        <w:rPr/>
      </w:pPr>
      <w:r>
        <w:rPr/>
        <w:t>slNIpeGPcryBrx083hUxr5yxzZFWU6IO0jn1d/Upui5p0X07kmnV442wE1MpRe2kzyJ2BBMyqM6KrR</w:t>
      </w:r>
    </w:p>
    <w:p>
      <w:pPr>
        <w:pStyle w:val="PreformattedText"/>
        <w:bidi w:val="0"/>
        <w:spacing w:before="0" w:after="0"/>
        <w:jc w:val="left"/>
        <w:rPr/>
      </w:pPr>
      <w:r>
        <w:rPr/>
        <w:t>O2i/8AdMqM3n5ES6QXEIGmDKXiikKUVOjOe5FNKsIZVqHihQyzUgkkezbzEF70F7Cd6eRAx1QYcZnr</w:t>
      </w:r>
    </w:p>
    <w:p>
      <w:pPr>
        <w:pStyle w:val="PreformattedText"/>
        <w:bidi w:val="0"/>
        <w:spacing w:before="0" w:after="0"/>
        <w:jc w:val="left"/>
        <w:rPr/>
      </w:pPr>
      <w:r>
        <w:rPr/>
        <w:t>7+5W509mFr342ippkmIlgkNbU1QjRoab5YrFFvYoms1bEJJcaim+oxzF/L6VsAEB05b18fFRxudjKU</w:t>
      </w:r>
    </w:p>
    <w:p>
      <w:pPr>
        <w:pStyle w:val="PreformattedText"/>
        <w:bidi w:val="0"/>
        <w:spacing w:before="0" w:after="0"/>
        <w:jc w:val="left"/>
        <w:rPr/>
      </w:pPr>
      <w:r>
        <w:rPr/>
        <w:t>Yu2EoSnFppF7LJ26e9Ux7NLcNaTb5pj24gBjSQzQup8zq4cZMz117EQtdO7C1EhqEqgy1M8s0YphRP</w:t>
      </w:r>
    </w:p>
    <w:p>
      <w:pPr>
        <w:pStyle w:val="PreformattedText"/>
        <w:bidi w:val="0"/>
        <w:spacing w:before="0" w:after="0"/>
        <w:jc w:val="left"/>
        <w:rPr/>
      </w:pPr>
      <w:r>
        <w:rPr/>
        <w:t>iZ7wRpTzUM7ZBkr44VWJagZGTsxANkCWsBxnmraXHPJN+LRCoKzMUHbn/eMFJGJoogQKfcY4e5dZUD</w:t>
      </w:r>
    </w:p>
    <w:p>
      <w:pPr>
        <w:pStyle w:val="PreformattedText"/>
        <w:bidi w:val="0"/>
        <w:spacing w:before="0" w:after="0"/>
        <w:jc w:val="left"/>
        <w:rPr/>
      </w:pPr>
      <w:r>
        <w:rPr/>
        <w:t>r8xDZsisjn6OADCLpd13o0kY0ijdHWljR5DSiBmcxISEaagjqccodukyYq9gT3o1DY6AtIyYQEEaOh</w:t>
      </w:r>
    </w:p>
    <w:p>
      <w:pPr>
        <w:pStyle w:val="PreformattedText"/>
        <w:bidi w:val="0"/>
        <w:spacing w:before="0" w:after="0"/>
        <w:jc w:val="left"/>
        <w:rPr/>
      </w:pPr>
      <w:r>
        <w:rPr/>
        <w:t>oWlS5yDLNM8SqmTiNPmiiKgjllzjudwpwtpb8ukJbFsl0CNbGKqLrC3y8dnSHtCVPkHMwYCCSQucqC</w:t>
      </w:r>
    </w:p>
    <w:p>
      <w:pPr>
        <w:pStyle w:val="PreformattedText"/>
        <w:bidi w:val="0"/>
        <w:spacing w:before="0" w:after="0"/>
        <w:jc w:val="left"/>
        <w:rPr/>
      </w:pPr>
      <w:r>
        <w:rPr/>
        <w:t>Yu3YYtaITNl5ahDvZ+H/qhub3pLJEEbJFIVjeSIiJAZpooWZmanc3yradArRi/4nZdscmW8VkzjhJR</w:t>
      </w:r>
    </w:p>
    <w:p>
      <w:pPr>
        <w:pStyle w:val="PreformattedText"/>
        <w:bidi w:val="0"/>
        <w:spacing w:before="0" w:after="0"/>
        <w:jc w:val="left"/>
        <w:rPr/>
      </w:pPr>
      <w:r>
        <w:rPr/>
        <w:t>7hJbq0yALUNMa1IwKeOoeyLXMU5FKO7+JHZuKgysuK5BoaCN1xhU113tCk2z08pjVm/wqh02pFld5Y</w:t>
      </w:r>
    </w:p>
    <w:p>
      <w:pPr>
        <w:pStyle w:val="PreformattedText"/>
        <w:bidi w:val="0"/>
        <w:spacing w:before="0" w:after="0"/>
        <w:jc w:val="left"/>
        <w:rPr/>
      </w:pPr>
      <w:r>
        <w:rPr/>
        <w:t>Q0l0O310bMwmp6xD25KgqVp5Gp8bYHEwND105ASJAGvEpVSU0aQvjCtOIzORSpVY1G2yxzyRwxGQTK</w:t>
      </w:r>
    </w:p>
    <w:p>
      <w:pPr>
        <w:pStyle w:val="PreformattedText"/>
        <w:bidi w:val="0"/>
        <w:spacing w:before="0" w:after="0"/>
        <w:jc w:val="left"/>
        <w:rPr/>
      </w:pPr>
      <w:r>
        <w:rPr/>
        <w:t>K/qE0sUkUUd7w01O02WMvkQbFxzB7+suVB0nIuKd0pWhly784MQkvUU8QlRZZwyiCkgdiPnqlGj+Us</w:t>
      </w:r>
    </w:p>
    <w:p>
      <w:pPr>
        <w:pStyle w:val="PreformattedText"/>
        <w:bidi w:val="0"/>
        <w:spacing w:before="0" w:after="0"/>
        <w:jc w:val="left"/>
        <w:rPr/>
      </w:pPr>
      <w:r>
        <w:rPr/>
        <w:t>P8PHJNIyLfToIJaeSomSTpKcaXumSMTStJFmVaOkdJozIY1EKULksBN3DG8TkGMRTzSy+QXGjEGdFS</w:t>
      </w:r>
    </w:p>
    <w:p>
      <w:pPr>
        <w:pStyle w:val="PreformattedText"/>
        <w:bidi w:val="0"/>
        <w:spacing w:before="0" w:after="0"/>
        <w:jc w:val="left"/>
        <w:rPr/>
      </w:pPr>
      <w:r>
        <w:rPr/>
        <w:t>/Wx/9C0fAt9x+MH7S37SNft0ZoPh78POm/gx0lVSKzLB1H8Tdxh6o6laiFjG+PR/Sm1qSjqUG5Fyir</w:t>
      </w:r>
    </w:p>
    <w:p>
      <w:pPr>
        <w:pStyle w:val="PreformattedText"/>
        <w:bidi w:val="0"/>
        <w:spacing w:before="0" w:after="0"/>
        <w:jc w:val="left"/>
        <w:rPr/>
      </w:pPr>
      <w:r>
        <w:rPr/>
        <w:t>ONef8AKdUl9OiLd3Lp4rpxb/MttBr2MJALW1Por9utKVMUYwsQOFUEAEc8kgE2vx+mWuQcknvWoRAj</w:t>
      </w:r>
    </w:p>
    <w:p>
      <w:pPr>
        <w:pStyle w:val="PreformattedText"/>
        <w:bidi w:val="0"/>
        <w:spacing w:before="0" w:after="0"/>
        <w:jc w:val="left"/>
        <w:rPr/>
      </w:pPr>
      <w:r>
        <w:rPr/>
        <w:t>RHW4Y+xby9lPqsLre49fz1Fa0Ytf0CLDgWuTxaysLEA+tRFY7uWWBGIAuQxWwytb0c0vy3H2++qmRu</w:t>
      </w:r>
    </w:p>
    <w:p>
      <w:pPr>
        <w:pStyle w:val="PreformattedText"/>
        <w:bidi w:val="0"/>
        <w:spacing w:before="0" w:after="0"/>
        <w:jc w:val="left"/>
        <w:rPr/>
      </w:pPr>
      <w:r>
        <w:rPr/>
        <w:t>lRoMtWfXHl/FY+yTxcX/KL/bjnVpjOEL6V44I3lc4hQWseBbm+TN698fz1FbtD7FSG89/rPqWl6bgZ</w:t>
      </w:r>
    </w:p>
    <w:p>
      <w:pPr>
        <w:pStyle w:val="PreformattedText"/>
        <w:bidi w:val="0"/>
        <w:spacing w:before="0" w:after="0"/>
        <w:jc w:val="left"/>
        <w:rPr/>
      </w:pPr>
      <w:r>
        <w:rPr/>
        <w:t>hQuGrd6qImAaDaadlMkaSKpHfnkxiUW/7w/w6TWFwbTDuLVMpxSaX8+z7VeNNDHHEqxRiOCKNY40RM</w:t>
      </w:r>
    </w:p>
    <w:p>
      <w:pPr>
        <w:pStyle w:val="PreformattedText"/>
        <w:bidi w:val="0"/>
        <w:spacing w:before="0" w:after="0"/>
        <w:jc w:val="left"/>
        <w:rPr/>
      </w:pPr>
      <w:r>
        <w:rPr/>
        <w:t>I440TCNFX7BY1UAfourLSA1vessF0n4rLtexWxDEevv+UYgcehq93e7uvzVINhdx+qkZ+wRcHj399M</w:t>
      </w:r>
    </w:p>
    <w:p>
      <w:pPr>
        <w:pStyle w:val="PreformattedText"/>
        <w:bidi w:val="0"/>
        <w:spacing w:before="0" w:after="0"/>
        <w:jc w:val="left"/>
        <w:rPr/>
      </w:pPr>
      <w:r>
        <w:rPr/>
        <w:t>Vk6ScBC1k3bQhWtYcrwcgDbkfw8Wv+ura2TAUJnkAo5NKWv6ZlN2X7BSRYcH0WP/AF1b+I+CpCOyo3</w:t>
      </w:r>
    </w:p>
    <w:p>
      <w:pPr>
        <w:pStyle w:val="PreformattedText"/>
        <w:bidi w:val="0"/>
        <w:spacing w:before="0" w:after="0"/>
        <w:jc w:val="left"/>
        <w:rPr/>
      </w:pPr>
      <w:r>
        <w:rPr/>
        <w:t>1WyPFgTc+yebYgEcf20KmiBdrtYWKqQR+lyLkEnkObD2LasSMjkokCcVNwgyYWU8sLEWut7WJ5t/T9</w:t>
      </w:r>
    </w:p>
    <w:p>
      <w:pPr>
        <w:pStyle w:val="PreformattedText"/>
        <w:bidi w:val="0"/>
        <w:spacing w:before="0" w:after="0"/>
        <w:jc w:val="left"/>
        <w:rPr/>
      </w:pPr>
      <w:r>
        <w:rPr/>
        <w:t>9Vr4qwNMIOZ3UWY5K4yupb6shb+yW/lfU1VJipw01TLK1jHGTGptYlswGAOBJAJ9DVkQYPJMuuFsQO</w:t>
      </w:r>
    </w:p>
    <w:p>
      <w:pPr>
        <w:pStyle w:val="PreformattedText"/>
        <w:bidi w:val="0"/>
        <w:spacing w:before="0" w:after="0"/>
        <w:jc w:val="left"/>
        <w:rPr/>
      </w:pPr>
      <w:r>
        <w:rPr/>
        <w:t>9PbnHk2Ure5uQFX0ScR9/t/wCrSS45BCD57Z6+KUjCsbggc8W4GIAKlWUccC5/tq247W6FZuOoPzKT</w:t>
      </w:r>
    </w:p>
    <w:p>
      <w:pPr>
        <w:pStyle w:val="PreformattedText"/>
        <w:bidi w:val="0"/>
        <w:spacing w:before="0" w:after="0"/>
        <w:jc w:val="left"/>
        <w:rPr/>
      </w:pPr>
      <w:r>
        <w:rPr/>
        <w:t>U1RB09tW49QVi5wbNRvWFb8zVCRnsUy8eTyVEkaKLctNqjpJ0ARMzuxqucupdxqaDbIaSSSR923aaX</w:t>
      </w:r>
    </w:p>
    <w:p>
      <w:pPr>
        <w:pStyle w:val="PreformattedText"/>
        <w:bidi w:val="0"/>
        <w:spacing w:before="0" w:after="0"/>
        <w:jc w:val="left"/>
        <w:rPr/>
      </w:pPr>
      <w:r>
        <w:rPr/>
        <w:t>cdxcOvcfcNwmaeoyN/IR54gfYRgaFoFxnUbyYoHEvaiLMAHIdmKgqbXObMx+p8hyB/Fx9OmlsxyaFM</w:t>
      </w:r>
    </w:p>
    <w:p>
      <w:pPr>
        <w:pStyle w:val="PreformattedText"/>
        <w:bidi w:val="0"/>
        <w:spacing w:before="0" w:after="0"/>
        <w:jc w:val="left"/>
        <w:rPr/>
      </w:pPr>
      <w:r>
        <w:rPr/>
        <w:t>pjcLPPIWZsEY4+K5OL5j0OVKjkD7aCC50OUSm3xSVtdHFCGylmXbYVF7Wlv8zJEbXTBcACfvf+HVHJ</w:t>
      </w:r>
    </w:p>
    <w:p>
      <w:pPr>
        <w:pStyle w:val="PreformattedText"/>
        <w:bidi w:val="0"/>
        <w:spacing w:before="0" w:after="0"/>
        <w:jc w:val="left"/>
        <w:rPr/>
      </w:pPr>
      <w:r>
        <w:rPr/>
        <w:t>JAwrItaCdCr2enSjpaekh8I4IlhXk3Nha/A4PORP66juz7AlMNxLu9ci/tTbuZNs6M6ApnZJuq98j3</w:t>
      </w:r>
    </w:p>
    <w:p>
      <w:pPr>
        <w:pStyle w:val="PreformattedText"/>
        <w:bidi w:val="0"/>
        <w:spacing w:before="0" w:after="0"/>
        <w:jc w:val="left"/>
        <w:rPr/>
      </w:pPr>
      <w:r>
        <w:rPr/>
        <w:t>KrRD+Idp2DtTECNTYRtXTU4JPiRC2h2ksZSptGXVHC5vqrVsLf4las4Yoi4e1ygG4IlJTw0Qsq00KQ</w:t>
      </w:r>
    </w:p>
    <w:p>
      <w:pPr>
        <w:pStyle w:val="PreformattedText"/>
        <w:bidi w:val="0"/>
        <w:spacing w:before="0" w:after="0"/>
        <w:jc w:val="left"/>
        <w:rPr/>
      </w:pPr>
      <w:r>
        <w:rPr/>
        <w:t>+LAAXUX4PFgDbk/f8AnqPA05NTJJuK/K//APRC/wC0U828/BL9lXZK5xQbbB/9On4oUkTOKau3De5p</w:t>
      </w:r>
    </w:p>
    <w:p>
      <w:pPr>
        <w:pStyle w:val="PreformattedText"/>
        <w:bidi w:val="0"/>
        <w:spacing w:before="0" w:after="0"/>
        <w:jc w:val="left"/>
        <w:rPr/>
      </w:pPr>
      <w:r>
        <w:rPr/>
        <w:t>dh+GW0V0Kn8U0210/UW5xZ2CPXROuWu/5Ipea2eo9w39oI+gOG13i7eXI22oTUaOTQ7d9vNfm8odwY</w:t>
      </w:r>
    </w:p>
    <w:p>
      <w:pPr>
        <w:pStyle w:val="PreformattedText"/>
        <w:bidi w:val="0"/>
        <w:spacing w:before="0" w:after="0"/>
        <w:jc w:val="left"/>
        <w:rPr/>
      </w:pPr>
      <w:r>
        <w:rPr/>
        <w:t>0lBtxkSWigqadoaZ4kZT849Ns9ZMJo1BdBElKpQlqZT5hs8kXtU9JLfRWF5cBA0RMLiER1VVMcqOl2</w:t>
      </w:r>
    </w:p>
    <w:p>
      <w:pPr>
        <w:pStyle w:val="PreformattedText"/>
        <w:bidi w:val="0"/>
        <w:spacing w:before="0" w:after="0"/>
        <w:jc w:val="left"/>
        <w:rPr/>
      </w:pPr>
      <w:r>
        <w:rPr/>
        <w:t>6lrHLtXVK1O3fMbY8veuaehMcUMK+UbKFjJhTJ2bTw23M9yUBOAlpFmmhdaqaNosq+i7lQCBC1Ducc</w:t>
      </w:r>
    </w:p>
    <w:p>
      <w:pPr>
        <w:pStyle w:val="PreformattedText"/>
        <w:bidi w:val="0"/>
        <w:spacing w:before="0" w:after="0"/>
        <w:jc w:val="left"/>
        <w:rPr/>
      </w:pPr>
      <w:r>
        <w:rPr/>
        <w:t>0DGOWRykohN0VZHlEn+VD5rGtgkTHNQ45pOFe0k0Eco7tTEySxqhSEiKBp6JqgPeXu9xIWV6pGlDQo</w:t>
      </w:r>
    </w:p>
    <w:p>
      <w:pPr>
        <w:pStyle w:val="PreformattedText"/>
        <w:bidi w:val="0"/>
        <w:spacing w:before="0" w:after="0"/>
        <w:jc w:val="left"/>
        <w:rPr/>
      </w:pPr>
      <w:r>
        <w:rPr/>
        <w:t>64JJcwTBI0VEgTnRFFY6m7mSmhNS08UJnSSrmBk7VY0y0gYRowqcQJpJc5GWMw0+bHVnM7ytBAzsgM</w:t>
      </w:r>
    </w:p>
    <w:p>
      <w:pPr>
        <w:pStyle w:val="PreformattedText"/>
        <w:bidi w:val="0"/>
        <w:spacing w:before="0" w:after="0"/>
        <w:jc w:val="left"/>
        <w:rPr/>
      </w:pPr>
      <w:r>
        <w:rPr/>
        <w:t>lC9TFVLFX1ayTQRwQh9tkpmRZ2QiP8SGnkAkhHc7y2izXHVOHImfrUkHQylp5JKdUhVZYu3JQ11u2I</w:t>
      </w:r>
    </w:p>
    <w:p>
      <w:pPr>
        <w:pStyle w:val="PreformattedText"/>
        <w:bidi w:val="0"/>
        <w:spacing w:before="0" w:after="0"/>
        <w:jc w:val="left"/>
        <w:rPr/>
      </w:pPr>
      <w:r>
        <w:rPr/>
        <w:t>oKupNTTJJDLPUWeRhDULImcnbcTBFp0CK2qUaSRjmt0jqaSKZXjZpKKJqeOUoJqiKli70tI1VeN49p</w:t>
      </w:r>
    </w:p>
    <w:p>
      <w:pPr>
        <w:pStyle w:val="PreformattedText"/>
        <w:bidi w:val="0"/>
        <w:spacing w:before="0" w:after="0"/>
        <w:jc w:val="left"/>
        <w:rPr/>
      </w:pPr>
      <w:r>
        <w:rPr/>
        <w:t>YubEyx1UwDN24QE1BrHX+PylZJJnmgWiVlYTB3ijqJZW7xVc1r322vErwx3dmaeSTKPCOXtZZMgYMS</w:t>
      </w:r>
    </w:p>
    <w:p>
      <w:pPr>
        <w:pStyle w:val="PreformattedText"/>
        <w:bidi w:val="0"/>
        <w:spacing w:before="0" w:after="0"/>
        <w:jc w:val="left"/>
        <w:rPr/>
      </w:pPr>
      <w:r>
        <w:rPr/>
        <w:t>gkCAoNdJQsxWSqs8itT0bRwqJpo6SFBvNFXw1FRC0ReBqf52OMIVlPbWMd0s120DgZz2fkoi12SdUS</w:t>
      </w:r>
    </w:p>
    <w:p>
      <w:pPr>
        <w:pStyle w:val="PreformattedText"/>
        <w:bidi w:val="0"/>
        <w:spacing w:before="0" w:after="0"/>
        <w:jc w:val="left"/>
        <w:rPr/>
      </w:pPr>
      <w:r>
        <w:rPr/>
        <w:t>JalIo6ySljhqEig3WpozIEljoIZKSlknglqGSSsp0i+gqwhKfgrFL9RhmMCSqONJC2EMiuqFlMG3U7</w:t>
      </w:r>
    </w:p>
    <w:p>
      <w:pPr>
        <w:pStyle w:val="PreformattedText"/>
        <w:bidi w:val="0"/>
        <w:spacing w:before="0" w:after="0"/>
        <w:jc w:val="left"/>
        <w:rPr/>
      </w:pPr>
      <w:r>
        <w:rPr/>
        <w:t>msVgZHPyNVuD5RVLwhkRaGXGONEklCsbIi6tsuujRqgdAPeeaTJiIcR4x1KV26UoMkK1U67b39q3Pb</w:t>
      </w:r>
    </w:p>
    <w:p>
      <w:pPr>
        <w:pStyle w:val="PreformattedText"/>
        <w:bidi w:val="0"/>
        <w:spacing w:before="0" w:after="0"/>
        <w:jc w:val="left"/>
        <w:rPr/>
      </w:pPr>
      <w:r>
        <w:rPr/>
        <w:t>pHwftqgYMkfBUtIS8rfSxnSDqd1UCQZCTr2aojKuBU1LLJT1FdTh6isU7ltVUaGVWQPG23rPTKsEQj</w:t>
      </w:r>
    </w:p>
    <w:p>
      <w:pPr>
        <w:pStyle w:val="PreformattedText"/>
        <w:bidi w:val="0"/>
        <w:spacing w:before="0" w:after="0"/>
        <w:jc w:val="left"/>
        <w:rPr/>
      </w:pPr>
      <w:r>
        <w:rPr/>
        <w:t>RRe0UZUKSDoBIJUMwO5btuEcn4olWFKqrgpZkqRDVy0x3F4DVpGjBomd5JFHaVhOUxdnjs6NFSbYZ3</w:t>
      </w:r>
    </w:p>
    <w:p>
      <w:pPr>
        <w:pStyle w:val="PreformattedText"/>
        <w:bidi w:val="0"/>
        <w:spacing w:before="0" w:after="0"/>
        <w:jc w:val="left"/>
        <w:rPr/>
      </w:pPr>
      <w:r>
        <w:rPr/>
        <w:t>keh7ixqsVLttYSyJUJUwxUf7tukbSmKGoLxxshdlXvKFwle2UkAgHmiDoEDVK1bTdyFfmDVVCzJDJG</w:t>
      </w:r>
    </w:p>
    <w:p>
      <w:pPr>
        <w:pStyle w:val="PreformattedText"/>
        <w:bidi w:val="0"/>
        <w:spacing w:before="0" w:after="0"/>
        <w:jc w:val="left"/>
        <w:rPr/>
      </w:pPr>
      <w:r>
        <w:rPr/>
        <w:t>qEzz7ht+9VkIHyrpnNhTVF8CyiNlyUoFZdKeTuzqqjlG9KFJlM0adqMPSUIp2Bq2Wd6nZ9z2uZ44qZ</w:t>
      </w:r>
    </w:p>
    <w:p>
      <w:pPr>
        <w:pStyle w:val="PreformattedText"/>
        <w:bidi w:val="0"/>
        <w:spacing w:before="0" w:after="0"/>
        <w:jc w:val="left"/>
        <w:rPr/>
      </w:pPr>
      <w:r>
        <w:rPr/>
        <w:t>FUd7sVRVYz3YmD53mYZagB9HLf6lS3qox2ZVmdk7v757SSgRTUUm3S1FYsZpqRs1V4hiO4HLY8NGmS</w:t>
      </w:r>
    </w:p>
    <w:p>
      <w:pPr>
        <w:pStyle w:val="PreformattedText"/>
        <w:bidi w:val="0"/>
        <w:spacing w:before="0" w:after="0"/>
        <w:jc w:val="left"/>
        <w:rPr/>
      </w:pPr>
      <w:r>
        <w:rPr/>
        <w:t>kiDHoh0/Jt6/0oj5ipqqiGUNgsm5PBGX7UZm3Bo91MuFLDaRVJjCvKAqnIHuh1TRqaoIllAhDR10L4</w:t>
      </w:r>
    </w:p>
    <w:p>
      <w:pPr>
        <w:pStyle w:val="PreformattedText"/>
        <w:bidi w:val="0"/>
        <w:spacing w:before="0" w:after="0"/>
        <w:jc w:val="left"/>
        <w:rPr/>
      </w:pPr>
      <w:r>
        <w:rPr/>
        <w:t>yj8Uigmj3HadsmqoqeQHN5TVwRgLGFA88MONWMkeKgPMFYaZTSwsgWijgkSCRXnaKlqU3jbN0p0lYk</w:t>
      </w:r>
    </w:p>
    <w:p>
      <w:pPr>
        <w:pStyle w:val="PreformattedText"/>
        <w:bidi w:val="0"/>
        <w:spacing w:before="0" w:after="0"/>
        <w:jc w:val="left"/>
        <w:rPr/>
      </w:pPr>
      <w:r>
        <w:rPr/>
        <w:t>SMjLNEsbqpcSCmyZ3dm0YEWnnr9JQTIjVG00tPCweqNHFVVjNG6mU0lDHQ7mlVSVFXMDGUqIZWhjYy</w:t>
      </w:r>
    </w:p>
    <w:p>
      <w:pPr>
        <w:pStyle w:val="PreformattedText"/>
        <w:bidi w:val="0"/>
        <w:spacing w:before="0" w:after="0"/>
        <w:jc w:val="left"/>
        <w:rPr/>
      </w:pPr>
      <w:r>
        <w:rPr/>
        <w:t>NL3Q3iop+F1DIHCG3H71Frt7N2qWWeBXpJ5tugIqIfloGpHjpaaOSR1PempxVKsj2YqpqEVVk96pki</w:t>
      </w:r>
    </w:p>
    <w:p>
      <w:pPr>
        <w:pStyle w:val="PreformattedText"/>
        <w:bidi w:val="0"/>
        <w:spacing w:before="0" w:after="0"/>
        <w:jc w:val="left"/>
        <w:rPr/>
      </w:pPr>
      <w:r>
        <w:rPr/>
        <w:t>JblRZpGIpIPCaLOOgnqoAWiZqqCGs2uOZ60Bmvii5qodycW/Czy1HGTzVHUZjwWzzMqQGQ06SxoZBZ</w:t>
      </w:r>
    </w:p>
    <w:p>
      <w:pPr>
        <w:pStyle w:val="PreformattedText"/>
        <w:bidi w:val="0"/>
        <w:spacing w:before="0" w:after="0"/>
        <w:jc w:val="left"/>
        <w:rPr/>
      </w:pPr>
      <w:r>
        <w:rPr/>
        <w:t>46eDmStp6h2VCxieVk+unaZ2CuTEzZIoiJyrVfdXVk1fVw7FAk6NE8tZUR0Kx7fTV0UcUbyz0IiJeo</w:t>
      </w:r>
    </w:p>
    <w:p>
      <w:pPr>
        <w:pStyle w:val="PreformattedText"/>
        <w:bidi w:val="0"/>
        <w:spacing w:before="0" w:after="0"/>
        <w:jc w:val="left"/>
        <w:rPr/>
      </w:pPr>
      <w:r>
        <w:rPr/>
        <w:t>3GMzLUZMwzWFmZARrPWc1zvNAm7i9G5ve3x5plMAb507Pq+3wRdDDURJTrTrGZ6Spjlp3IjmpDU1KN</w:t>
      </w:r>
    </w:p>
    <w:p>
      <w:pPr>
        <w:pStyle w:val="PreformattedText"/>
        <w:bidi w:val="0"/>
        <w:spacing w:before="0" w:after="0"/>
        <w:jc w:val="left"/>
        <w:rPr/>
      </w:pPr>
      <w:r>
        <w:rPr/>
        <w:t>JK24xFFLGsdGTA3KR1SJ4u3JNaWiG9k3er8r2qE7xJ7XWE+RKJYSsrJ2ZqWKQTVAZKqgjo4FCS1jiQ</w:t>
      </w:r>
    </w:p>
    <w:p>
      <w:pPr>
        <w:pStyle w:val="PreformattedText"/>
        <w:bidi w:val="0"/>
        <w:spacing w:before="0" w:after="0"/>
        <w:jc w:val="left"/>
        <w:rPr/>
      </w:pPr>
      <w:r>
        <w:rPr/>
        <w:t>d6ooommijWxcCllY5Njq94nTxHXqocttPenPt1Kitklhou+8d62mgljRa2onQPPNFN3cY9sedo6iJA</w:t>
      </w:r>
    </w:p>
    <w:p>
      <w:pPr>
        <w:pStyle w:val="PreformattedText"/>
        <w:bidi w:val="0"/>
        <w:spacing w:before="0" w:after="0"/>
        <w:jc w:val="left"/>
        <w:rPr/>
      </w:pPr>
      <w:r>
        <w:rPr/>
        <w:t>QTLuCJ9MfDxLZdAZ1+H+pBImJyi6ZABT5RxSymAy7fIZmaLcaUUwiSVpFbwc00fbrJHKs4o1B/zG1B</w:t>
      </w:r>
    </w:p>
    <w:p>
      <w:pPr>
        <w:pStyle w:val="PreformattedText"/>
        <w:bidi w:val="0"/>
        <w:spacing w:before="0" w:after="0"/>
        <w:jc w:val="left"/>
        <w:rPr/>
      </w:pPr>
      <w:r>
        <w:rPr/>
        <w:t>bLbjcez49dpWlRLOr0x/xDGKJqWRpmpzLShjIF2+ijedcZ4ayeqRZGaQKtYZL2RcWA5baMRap3Ssup</w:t>
      </w:r>
    </w:p>
    <w:p>
      <w:pPr>
        <w:pStyle w:val="PreformattedText"/>
        <w:bidi w:val="0"/>
        <w:spacing w:before="0" w:after="0"/>
        <w:jc w:val="left"/>
        <w:rPr/>
      </w:pPr>
      <w:r>
        <w:rPr/>
        <w:t>WN0akEMUbk/KozSwU9PHUQxTTS2rS429e1TyEoxEiNlEhLtkol1sBqqO8ykmhmVWjWorKo/MO0kWNV</w:t>
      </w:r>
    </w:p>
    <w:p>
      <w:pPr>
        <w:pStyle w:val="PreformattedText"/>
        <w:bidi w:val="0"/>
        <w:spacing w:before="0" w:after="0"/>
        <w:jc w:val="left"/>
        <w:rPr/>
      </w:pPr>
      <w:r>
        <w:rPr/>
        <w:t>CZWbAVCzTmAs1S0M2Sg5YND7TGwkEjEz6KtASvErSGV6eVgkBSpiX8FZyzimnoFeEGCMxJNApDtdY3</w:t>
      </w:r>
    </w:p>
    <w:p>
      <w:pPr>
        <w:pStyle w:val="PreformattedText"/>
        <w:bidi w:val="0"/>
        <w:spacing w:before="0" w:after="0"/>
        <w:jc w:val="left"/>
        <w:rPr/>
      </w:pPr>
      <w:r>
        <w:rPr/>
        <w:t>lszvfSzaHG4wetFYBOgTfUiYU1KyJHJjUxJM7PE3bkAaWPtsZY3+aEvy8lR4HMyRw+FstEBEYwrAnF</w:t>
      </w:r>
    </w:p>
    <w:p>
      <w:pPr>
        <w:pStyle w:val="PreformattedText"/>
        <w:bidi w:val="0"/>
        <w:spacing w:before="0" w:after="0"/>
        <w:jc w:val="left"/>
        <w:rPr/>
      </w:pPr>
      <w:r>
        <w:rPr/>
        <w:t>y0dFnsXlqxmAS6q/ZSOWVVN0YzIDHUq2OSqJpvqVcNQkgFS0HR2ViOKMRI7VQiqIZZJlSCCJ6oywCV</w:t>
      </w:r>
    </w:p>
    <w:p>
      <w:pPr>
        <w:pStyle w:val="PreformattedText"/>
        <w:bidi w:val="0"/>
        <w:spacing w:before="0" w:after="0"/>
        <w:jc w:val="left"/>
        <w:rPr/>
      </w:pPr>
      <w:r>
        <w:rPr/>
        <w:t>VkeB4kZq3N5vkILurytLUsFxXQyQQTr101DG9pj7PX5IKPKIrLK8sclVURmOcr80olCmPCKKeC9ZXS</w:t>
      </w:r>
    </w:p>
    <w:p>
      <w:pPr>
        <w:pStyle w:val="PreformattedText"/>
        <w:bidi w:val="0"/>
        <w:spacing w:before="0" w:after="0"/>
        <w:jc w:val="left"/>
        <w:rPr/>
      </w:pPr>
      <w:r>
        <w:rPr/>
        <w:t>OY2pIkdTNUXlZcUut73j+Lr1fFWTDo669JJzGOOKojKYS0rqVeUPLICjXVSjwyLX7nJHJMJWzZJahe</w:t>
      </w:r>
    </w:p>
    <w:p>
      <w:pPr>
        <w:pStyle w:val="PreformattedText"/>
        <w:bidi w:val="0"/>
        <w:spacing w:before="0" w:after="0"/>
        <w:jc w:val="left"/>
        <w:rPr/>
      </w:pPr>
      <w:r>
        <w:rPr/>
        <w:t>348PqmgiSdW9fSKIS0jucsxvJEaemWpeHByO3JJL2KWWQrPE1dPEskdRuTCO1ay37AIh+snUtIwSMe</w:t>
      </w:r>
    </w:p>
    <w:p>
      <w:pPr>
        <w:pStyle w:val="PreformattedText"/>
        <w:bidi w:val="0"/>
        <w:spacing w:before="0" w:after="0"/>
        <w:jc w:val="left"/>
        <w:rPr/>
      </w:pPr>
      <w:r>
        <w:rPr/>
        <w:t>t1nv7uFE/Qe1KdsrlFBO7tG8k0URDialE8wVKusaGNDPuMrljSwSIFpYR3ZLFfKN4R3pZiTGi3JglE</w:t>
      </w:r>
    </w:p>
    <w:p>
      <w:pPr>
        <w:pStyle w:val="PreformattedText"/>
        <w:bidi w:val="0"/>
        <w:spacing w:before="0" w:after="0"/>
        <w:jc w:val="left"/>
        <w:rPr/>
      </w:pPr>
      <w:r>
        <w:rPr/>
        <w:t>TNHRyrTJ3pKaMQx0sExmeSpk3kIitUxJVPN2YVYmonsriyeVACdAQimTE2BaTyM7ZSRGtSkepzirHM</w:t>
      </w:r>
    </w:p>
    <w:p>
      <w:pPr>
        <w:pStyle w:val="PreformattedText"/>
        <w:bidi w:val="0"/>
        <w:spacing w:before="0" w:after="0"/>
        <w:jc w:val="left"/>
        <w:rPr/>
      </w:pPr>
      <w:r>
        <w:rPr/>
        <w:t>VKghMTzJufbaIyMzGnnKCzP3uyns6oQAbmoQCSAhqgSuUadqmGSRmf5qpnCJNRIgp6mVkBjel7SNQy</w:t>
      </w:r>
    </w:p>
    <w:p>
      <w:pPr>
        <w:pStyle w:val="PreformattedText"/>
        <w:bidi w:val="0"/>
        <w:spacing w:before="0" w:after="0"/>
        <w:jc w:val="left"/>
        <w:rPr/>
      </w:pPr>
      <w:r>
        <w:rPr/>
        <w:t>CNCzQx/wALtogeRMlVAJMDVMlYgkiQgVCGGMCU1QLTTFVwWRwv4lFEyZWUqTDEwT62l1RJdktn4og0</w:t>
      </w:r>
    </w:p>
    <w:p>
      <w:pPr>
        <w:pStyle w:val="PreformattedText"/>
        <w:bidi w:val="0"/>
        <w:spacing w:before="0" w:after="0"/>
        <w:jc w:val="left"/>
        <w:rPr/>
      </w:pPr>
      <w:r>
        <w:rPr/>
        <w:t>kSCqq6kcKrUczShHanESLIGeeC7TCKlJDB1u7MDcB/eCHXK20y2wuNst974LTTESYgKS7ejfJRytVv</w:t>
      </w:r>
    </w:p>
    <w:p>
      <w:pPr>
        <w:pStyle w:val="PreformattedText"/>
        <w:bidi w:val="0"/>
        <w:spacing w:before="0" w:after="0"/>
        <w:jc w:val="left"/>
        <w:rPr/>
      </w:pPr>
      <w:r>
        <w:rPr/>
        <w:t>VTSzSs0MTSU9NuCxxwxPuMHYgX5dYmSOClUSKZTBIW8cWGikIa2X3H5g71m/c3S7eSnlrSRClkAjKM</w:t>
      </w:r>
    </w:p>
    <w:p>
      <w:pPr>
        <w:pStyle w:val="PreformattedText"/>
        <w:bidi w:val="0"/>
        <w:spacing w:before="0" w:after="0"/>
        <w:jc w:val="left"/>
        <w:rPr/>
      </w:pPr>
      <w:r>
        <w:rPr/>
        <w:t>9QkrPHFLI8sYZ5XgmGCVVL3KwKeoawj5VFCq0NOjuyj6tamkwJbnrPvckABznr9E4I+VKAwSRjRvFL</w:t>
      </w:r>
    </w:p>
    <w:p>
      <w:pPr>
        <w:pStyle w:val="PreformattedText"/>
        <w:bidi w:val="0"/>
        <w:spacing w:before="0" w:after="0"/>
        <w:jc w:val="left"/>
        <w:rPr/>
      </w:pPr>
      <w:r>
        <w:rPr/>
        <w:t>ToImaspqiaOihhoG7MjUdfn26d2LIXhzfJgSzlcz0fqCunzRxhikcRQxVFW5REnqYVmg+eqKfKHuUS</w:t>
      </w:r>
    </w:p>
    <w:p>
      <w:pPr>
        <w:pStyle w:val="PreformattedText"/>
        <w:bidi w:val="0"/>
        <w:spacing w:before="0" w:after="0"/>
        <w:jc w:val="left"/>
        <w:rPr/>
      </w:pPr>
      <w:r>
        <w:rPr/>
        <w:t>hYgqQKFhpu3cSRxu7L+WQAWFzt3RQ6ZfhGSsgmIpWEhaQRyQ0x7ImV2jSsrOzJWuRXSzYwUnkwKK74</w:t>
      </w:r>
    </w:p>
    <w:p>
      <w:pPr>
        <w:pStyle w:val="PreformattedText"/>
        <w:bidi w:val="0"/>
        <w:spacing w:before="0" w:after="0"/>
        <w:jc w:val="left"/>
        <w:rPr/>
      </w:pPr>
      <w:r>
        <w:rPr/>
        <w:t>+TJpmBwz11uoYuJz/ik4mSp78syrI0jmSZ0mhjqa9ZBHA0asQ/y887r2CoICRwytgMmOiDhGdXIZg4</w:t>
      </w:r>
    </w:p>
    <w:p>
      <w:pPr>
        <w:pStyle w:val="PreformattedText"/>
        <w:bidi w:val="0"/>
        <w:spacing w:before="0" w:after="0"/>
        <w:jc w:val="left"/>
        <w:rPr/>
      </w:pPr>
      <w:r>
        <w:rPr/>
        <w:t>MFE/MvHFGIZaeqWoWoappqeIRU81W081PJVUGNGxV1ZVidFUsI6dpS2R4skWjtKgSRJ1KQrBVCjRIm</w:t>
      </w:r>
    </w:p>
    <w:p>
      <w:pPr>
        <w:pStyle w:val="PreformattedText"/>
        <w:bidi w:val="0"/>
        <w:spacing w:before="0" w:after="0"/>
        <w:jc w:val="left"/>
        <w:rPr/>
      </w:pPr>
      <w:r>
        <w:rPr/>
        <w:t>o6qOqlqo6qSc4wbzXRxt35aUx0oWlhp1WOGjkQxrLNxjlYEXNbAxf/ADO+j9FSRJHMJpEqSxyvJk6K</w:t>
      </w:r>
    </w:p>
    <w:p>
      <w:pPr>
        <w:pStyle w:val="PreformattedText"/>
        <w:bidi w:val="0"/>
        <w:spacing w:before="0" w:after="0"/>
        <w:jc w:val="left"/>
        <w:rPr/>
      </w:pPr>
      <w:r>
        <w:rPr/>
        <w:t>adY6mWKYNTyukCpNWSo6tPuiUytDFEPqlkfF8s8srrXEwLQet5MMjU/39qVkikklqJchJJDT2aCojM</w:t>
      </w:r>
    </w:p>
    <w:p>
      <w:pPr>
        <w:pStyle w:val="PreformattedText"/>
        <w:bidi w:val="0"/>
        <w:spacing w:before="0" w:after="0"/>
        <w:jc w:val="left"/>
        <w:rPr/>
      </w:pPr>
      <w:r>
        <w:rPr/>
        <w:t>c1EGp17k+5BZO1S00aKrIyrIUljVEUNljRaRJBx+SAHQhIsXVV7MDQoKXb1pWqO7H2YnDTU8W7Q1JJ</w:t>
      </w:r>
    </w:p>
    <w:p>
      <w:pPr>
        <w:pStyle w:val="PreformattedText"/>
        <w:bidi w:val="0"/>
        <w:spacing w:before="0" w:after="0"/>
        <w:jc w:val="left"/>
        <w:rPr/>
      </w:pPr>
      <w:r>
        <w:rPr/>
        <w:t>kpZHElW5YMZTgFHLaPMSNPSP9KqREzhYllkIeUVM0chIqHnUBkSdUiHdrnkfms7b9xnNzT0tUERbpY</w:t>
      </w:r>
    </w:p>
    <w:p>
      <w:pPr>
        <w:pStyle w:val="PreformattedText"/>
        <w:bidi w:val="0"/>
        <w:spacing w:before="0" w:after="0"/>
        <w:jc w:val="left"/>
        <w:rPr/>
      </w:pPr>
      <w:r>
        <w:rPr/>
        <w:t>WCRmc96ogYEYWkbDt3VpEWKdonB7TSQKEbuUVNI6M0m3MsjJSoBnUifNWX81a5nPXXrIo1IGEtDHia</w:t>
      </w:r>
    </w:p>
    <w:p>
      <w:pPr>
        <w:pStyle w:val="PreformattedText"/>
        <w:bidi w:val="0"/>
        <w:spacing w:before="0" w:after="0"/>
        <w:jc w:val="left"/>
        <w:rPr/>
      </w:pPr>
      <w:r>
        <w:rPr/>
        <w:t>OSbsy+ZphNU/LrFUz04LJRmSEDsLSCSlmVEGHk8UzOzMuiMAahx0UXyQyLcsoaUwSxL8vEgbuSOxFU</w:t>
      </w:r>
    </w:p>
    <w:p>
      <w:pPr>
        <w:pStyle w:val="PreformattedText"/>
        <w:bidi w:val="0"/>
        <w:spacing w:before="0" w:after="0"/>
        <w:jc w:val="left"/>
        <w:rPr/>
      </w:pPr>
      <w:r>
        <w:rPr/>
        <w:t>GW3c3GpfL5eIAdqJkyUIo1Qkb3XXcollUABJEapQyUk0HZpgkpqGBPy8pEl029E7bTsQypWUz2Zvp0</w:t>
      </w:r>
    </w:p>
    <w:p>
      <w:pPr>
        <w:pStyle w:val="PreformattedText"/>
        <w:bidi w:val="0"/>
        <w:spacing w:before="0" w:after="0"/>
        <w:jc w:val="left"/>
        <w:rPr/>
      </w:pPr>
      <w:r>
        <w:rPr/>
        <w:t>BIaZJ3Xqch3LaCMgoqQJJNL8yWTsOaavaJiZZakiZu3t0ALSQ2sZZ8sftqTMZy9XBABiAlAjNHA5ET</w:t>
      </w:r>
    </w:p>
    <w:p>
      <w:pPr>
        <w:pStyle w:val="PreformattedText"/>
        <w:bidi w:val="0"/>
        <w:spacing w:before="0" w:after="0"/>
        <w:jc w:val="left"/>
        <w:rPr/>
      </w:pPr>
      <w:r>
        <w:rPr/>
        <w:t>RrRvLCyyCMwKjGKeqRuCahhisGRyf2y3x1MEH3lXMjmEWkbSpJGkWMMPyr2jklilookcdqeESqfma9</w:t>
      </w:r>
    </w:p>
    <w:p>
      <w:pPr>
        <w:pStyle w:val="PreformattedText"/>
        <w:bidi w:val="0"/>
        <w:spacing w:before="0" w:after="0"/>
        <w:jc w:val="left"/>
        <w:rPr/>
      </w:pPr>
      <w:r>
        <w:rPr/>
        <w:t>pmaF5iSxWTxTFVbUaNB/2RNjNw0RF6dXkV6ZQPlhNPK0kncpfnWV1enlgLBqyV2jYoWJvDJ4qSy61s</w:t>
      </w:r>
    </w:p>
    <w:p>
      <w:pPr>
        <w:pStyle w:val="PreformattedText"/>
        <w:bidi w:val="0"/>
        <w:spacing w:before="0" w:after="0"/>
        <w:jc w:val="left"/>
        <w:rPr/>
      </w:pPr>
      <w:r>
        <w:rPr/>
        <w:t>tY22LscSPda3vn60U9Oy01GLhlMfnUOxDUkMjNTwxQ9+PKTuzGSCThiFmhbDJBpwG60EYQuI3spcXj</w:t>
      </w:r>
    </w:p>
    <w:p>
      <w:pPr>
        <w:pStyle w:val="PreformattedText"/>
        <w:bidi w:val="0"/>
        <w:spacing w:before="0" w:after="0"/>
        <w:jc w:val="left"/>
        <w:rPr/>
      </w:pPr>
      <w:r>
        <w:rPr/>
        <w:t>SJI4zFItSUb5kRERQ2ilmSiUsWBeBIakysoUSUrr9TsNQ6DT5SGcARotHqS0lNLK8qROksUTTOjQuU</w:t>
      </w:r>
    </w:p>
    <w:p>
      <w:pPr>
        <w:pStyle w:val="PreformattedText"/>
        <w:bidi w:val="0"/>
        <w:spacing w:before="0" w:after="0"/>
        <w:jc w:val="left"/>
        <w:rPr/>
      </w:pPr>
      <w:r>
        <w:rPr/>
        <w:t>buCmxLeE7QSPLOCPoqhZXVdAckTKDWRjXr4pUwo1QxktUKsLokchcpUHE1SUiv4lafmHuNYXdZsfR0</w:t>
      </w:r>
    </w:p>
    <w:p>
      <w:pPr>
        <w:pStyle w:val="PreformattedText"/>
        <w:bidi w:val="0"/>
        <w:spacing w:before="0" w:after="0"/>
        <w:jc w:val="left"/>
        <w:rPr/>
      </w:pPr>
      <w:r>
        <w:rPr/>
        <w:t>MxkqvA+kt2ZJaaF6YNOGEh+YJjipAziMvI8kdnMTJLGVA4E0h4XnRA4cQ7D/AKKNBNERFTRweXzCU5</w:t>
      </w:r>
    </w:p>
    <w:p>
      <w:pPr>
        <w:pStyle w:val="PreformattedText"/>
        <w:bidi w:val="0"/>
        <w:spacing w:before="0" w:after="0"/>
        <w:jc w:val="left"/>
        <w:rPr/>
      </w:pPr>
      <w:r>
        <w:rPr/>
        <w:t>KSLDFGrKrRjuhGRoq9DJ3TkLJJIhv9I1dvCW81CQNSh2iZ2qXSpWokikhhRHiyqZ3DiR5WzUqlQ8by</w:t>
      </w:r>
    </w:p>
    <w:p>
      <w:pPr>
        <w:pStyle w:val="PreformattedText"/>
        <w:bidi w:val="0"/>
        <w:spacing w:before="0" w:after="0"/>
        <w:jc w:val="left"/>
        <w:rPr/>
      </w:pPr>
      <w:r>
        <w:rPr/>
        <w:t>E9s8r5fpqnNt9hUSIhYVXdMMksU8gCuZi3ckldzFEMm4RSJCPEXdeRoTAyeSoaaQmaSnPYeKVpZmip</w:t>
      </w:r>
    </w:p>
    <w:p>
      <w:pPr>
        <w:pStyle w:val="PreformattedText"/>
        <w:bidi w:val="0"/>
        <w:spacing w:before="0" w:after="0"/>
        <w:jc w:val="left"/>
        <w:rPr/>
      </w:pPr>
      <w:r>
        <w:rPr/>
        <w:t>GSQwFT20ScBoaiNowzToCrOSLENdbarRueQVwYmMLSF+xTz98iYSGMRVUDXjQnBu4gfxjyGVgefLhb</w:t>
      </w:r>
    </w:p>
    <w:p>
      <w:pPr>
        <w:pStyle w:val="PreformattedText"/>
        <w:bidi w:val="0"/>
        <w:spacing w:before="0" w:after="0"/>
        <w:jc w:val="left"/>
        <w:rPr/>
      </w:pPr>
      <w:r>
        <w:rPr/>
        <w:t>A5DJjjx7FYiNJK9p/wDhBbr/AP1D7KshKvTdDbtFTxnBcY5t22+ecpjjJUXCliApZP4dec8vjOzO77</w:t>
      </w:r>
    </w:p>
    <w:p>
      <w:pPr>
        <w:pStyle w:val="PreformattedText"/>
        <w:bidi w:val="0"/>
        <w:spacing w:before="0" w:after="0"/>
        <w:jc w:val="left"/>
        <w:rPr/>
      </w:pPr>
      <w:r>
        <w:rPr/>
        <w:t>2rqeTjHnpGIEN5fKXpr1c4LSPewkR1LFmktiOJVBBszAr9DAoW9D6m804ZaSdCuleSCLQ3h0XLHWEn</w:t>
      </w:r>
    </w:p>
    <w:p>
      <w:pPr>
        <w:pStyle w:val="PreformattedText"/>
        <w:bidi w:val="0"/>
        <w:spacing w:before="0" w:after="0"/>
        <w:jc w:val="left"/>
        <w:rPr/>
      </w:pPr>
      <w:r>
        <w:rPr/>
        <w:t>M9w0YcVCxhMisHeZHbKSwyF1UHngt4Nj6j5tMK1yv1JNhJcqSWlEhyZbuGAkXuxFuY+6ZLRHk445W1</w:t>
      </w:r>
    </w:p>
    <w:p>
      <w:pPr>
        <w:pStyle w:val="PreformattedText"/>
        <w:bidi w:val="0"/>
        <w:spacing w:before="0" w:after="0"/>
        <w:jc w:val="left"/>
        <w:rPr/>
      </w:pPr>
      <w:r>
        <w:rPr/>
        <w:t>dGA4GcoXmW5JlV09Q+UkbTP5MyEnNlUqRkGKp+Al7KG9WbBv4taklftNq8hJYkEAYjMMWBaMkyL/Eh</w:t>
      </w:r>
    </w:p>
    <w:p>
      <w:pPr>
        <w:pStyle w:val="PreformattedText"/>
        <w:bidi w:val="0"/>
        <w:spacing w:before="0" w:after="0"/>
        <w:jc w:val="left"/>
        <w:rPr/>
      </w:pPr>
      <w:r>
        <w:rPr/>
        <w:t>U3v6H/zue+RJIWunxt9qie4Ak8DEDOxf6mupUSYg3VCFvyP6RrnbQDaSdF09m4zJ6tVZ70TmWxfJgj</w:t>
      </w:r>
    </w:p>
    <w:p>
      <w:pPr>
        <w:pStyle w:val="PreformattedText"/>
        <w:bidi w:val="0"/>
        <w:spacing w:before="0" w:after="0"/>
        <w:jc w:val="left"/>
        <w:rPr/>
      </w:pPr>
      <w:r>
        <w:rPr/>
        <w:t>WUeSn618lP4jBBbL15821yaxwR3LuU9LvAfMqu3b62lAKpy6G6lyQg7yEDjJWZma/6eP21w68WuAHc</w:t>
      </w:r>
    </w:p>
    <w:p>
      <w:pPr>
        <w:pStyle w:val="PreformattedText"/>
        <w:bidi w:val="0"/>
        <w:spacing w:before="0" w:after="0"/>
        <w:jc w:val="left"/>
        <w:rPr/>
      </w:pPr>
      <w:r>
        <w:rPr/>
        <w:t>u1QEloEaqFVC2Yp2wPHITA5MQwJEhJawjuv2BIyL/bWAg3uB7S6bdAvBb/jQ/EqZJPgt8HqWUCj7W9</w:t>
      </w:r>
    </w:p>
    <w:p>
      <w:pPr>
        <w:pStyle w:val="PreformattedText"/>
        <w:bidi w:val="0"/>
        <w:spacing w:before="0" w:after="0"/>
        <w:jc w:val="left"/>
        <w:rPr/>
      </w:pPr>
      <w:r>
        <w:rPr/>
        <w:t>/Eze4hIcZZjK3T/T8Tw+wEjj3SVWYcmfx19G/YHZGz5Q28t3sUQ7w43/ytXgf242k//Q2FpxBrP97h</w:t>
      </w:r>
    </w:p>
    <w:p>
      <w:pPr>
        <w:pStyle w:val="PreformattedText"/>
        <w:bidi w:val="0"/>
        <w:spacing w:before="0" w:after="0"/>
        <w:jc w:val="left"/>
        <w:rPr/>
      </w:pPr>
      <w:r>
        <w:rPr/>
        <w:t>b+a8Hp2CqACxlQsncP0u8t38UsBYA+/f06+kO5W/V/ZfPkDPFiHswYqAgkN2BcZXAVV8lDf25+rVOt</w:t>
      </w:r>
    </w:p>
    <w:p>
      <w:pPr>
        <w:pStyle w:val="PreformattedText"/>
        <w:bidi w:val="0"/>
        <w:spacing w:before="0" w:after="0"/>
        <w:jc w:val="left"/>
        <w:rPr/>
      </w:pPr>
      <w:r>
        <w:rPr/>
        <w:t>ybsqJolXxJvgoADtYWkZStgAT9J8efV9JfIgjkiZE5WFJiUKUCFSVHNlQyEHJiOZCAAQP5aprOZCZh</w:t>
      </w:r>
    </w:p>
    <w:p>
      <w:pPr>
        <w:pStyle w:val="PreformattedText"/>
        <w:bidi w:val="0"/>
        <w:spacing w:before="0" w:after="0"/>
        <w:jc w:val="left"/>
        <w:rPr/>
      </w:pPr>
      <w:r>
        <w:rPr/>
        <w:t>w8Fozgl1xJZPVvd0IId3ZiChGJtb6mXRbt0W5RLRVuVckscRez2P3JZCD/Djk17j/m0SW09ktQxYfR</w:t>
      </w:r>
    </w:p>
    <w:p>
      <w:pPr>
        <w:pStyle w:val="PreformattedText"/>
        <w:bidi w:val="0"/>
        <w:spacing w:before="0" w:after="0"/>
        <w:jc w:val="left"/>
        <w:rPr/>
      </w:pPr>
      <w:r>
        <w:rPr/>
        <w:t>ZlYLYKAGxDXZWYj0q5fSCbn/ToXRDu/qEYmMmSkhL+In/1XFgRwFuRYrl7HK3ufvpbTElWRqNQk3N3</w:t>
      </w:r>
    </w:p>
    <w:p>
      <w:pPr>
        <w:pStyle w:val="PreformattedText"/>
        <w:bidi w:val="0"/>
        <w:spacing w:before="0" w:after="0"/>
        <w:jc w:val="left"/>
        <w:rPr/>
      </w:pPr>
      <w:r>
        <w:rPr/>
        <w:t>s6kk2UKpOI9kZX5HizXPshcjoVEJMAiMRk9iALYhsnNxib/Uw4H6DVOMAqwcjEwhLqCxcLcBnuBkvs</w:t>
      </w:r>
    </w:p>
    <w:p>
      <w:pPr>
        <w:pStyle w:val="PreformattedText"/>
        <w:bidi w:val="0"/>
        <w:spacing w:before="0" w:after="0"/>
        <w:jc w:val="left"/>
        <w:rPr/>
      </w:pPr>
      <w:r>
        <w:rPr/>
        <w:t>DK1/xCG4Vfuf5aWNXTpzVJ82YMJai5ZCyri6MC1hkSuRNuCPZ+7afSEF3O7PXzoKmYkqTRRlQSL2CK</w:t>
      </w:r>
    </w:p>
    <w:p>
      <w:pPr>
        <w:pStyle w:val="PreformattedText"/>
        <w:bidi w:val="0"/>
        <w:spacing w:before="0" w:after="0"/>
        <w:jc w:val="left"/>
        <w:rPr/>
      </w:pPr>
      <w:r>
        <w:rPr/>
        <w:t>2QxD2iuRa4OVjlcXux+nWht2bUpHRBguK3Pisoa7WZSbnEupu57noaaBAhQwJzhOYCNxikxyi7KZKA</w:t>
      </w:r>
    </w:p>
    <w:p>
      <w:pPr>
        <w:pStyle w:val="PreformattedText"/>
        <w:bidi w:val="0"/>
        <w:spacing w:before="0" w:after="0"/>
        <w:jc w:val="left"/>
        <w:rPr/>
      </w:pPr>
      <w:r>
        <w:rPr/>
        <w:t>SBKrSAEggYuvv6bfmPjopMRyQOAJwd4JKV8lkAeLGQsHSONgEhnjgdSzyRhlk70P03B8vJl1SNBMcm</w:t>
      </w:r>
    </w:p>
    <w:p>
      <w:pPr>
        <w:pStyle w:val="PreformattedText"/>
        <w:bidi w:val="0"/>
        <w:spacing w:before="0" w:after="0"/>
        <w:jc w:val="left"/>
        <w:rPr/>
      </w:pPr>
      <w:r>
        <w:rPr/>
        <w:t>GRxNxGguY1xhqGQ5RFTiDDMwAJsO4fa8aCo4XjuaoJkRqg5GQKzm+OKkoFIcJJCLtcC7Rh47XBtf/T</w:t>
      </w:r>
    </w:p>
    <w:p>
      <w:pPr>
        <w:pStyle w:val="PreformattedText"/>
        <w:bidi w:val="0"/>
        <w:spacing w:before="0" w:after="0"/>
        <w:jc w:val="left"/>
        <w:rPr/>
      </w:pPr>
      <w:r>
        <w:rPr/>
        <w:t>joWkEOPIqIW+K/lBvdUYtk7IWjRpM+Hk93NwAPpXVaaO+8I3at9FFRXjlMuTRYI8by2BVYzG2LFLEk</w:t>
      </w:r>
    </w:p>
    <w:p>
      <w:pPr>
        <w:pStyle w:val="PreformattedText"/>
        <w:bidi w:val="0"/>
        <w:spacing w:before="0" w:after="0"/>
        <w:jc w:val="left"/>
        <w:rPr/>
      </w:pPr>
      <w:r>
        <w:rPr/>
        <w:t>hjc8el4+nRXZ1dd1yQKe7c9TGzQxrH+LGISkrB6aOpeNY2iVWI7sNXHJ4yscY1qmXj6l1Mcc45dfSS</w:t>
      </w:r>
    </w:p>
    <w:p>
      <w:pPr>
        <w:pStyle w:val="PreformattedText"/>
        <w:bidi w:val="0"/>
        <w:spacing w:before="0" w:after="0"/>
        <w:jc w:val="left"/>
        <w:rPr/>
      </w:pPr>
      <w:r>
        <w:rPr/>
        <w:t>XNA55RtOYxKFE1ISYZkR0zlrKqJM4I9tY2HZ3amTvQzyEFjHCDZ2fHRiO8dfzIUnIsTrSNIz9+Vpah</w:t>
      </w:r>
    </w:p>
    <w:p>
      <w:pPr>
        <w:pStyle w:val="PreformattedText"/>
        <w:bidi w:val="0"/>
        <w:spacing w:before="0" w:after="0"/>
        <w:jc w:val="left"/>
        <w:rPr/>
      </w:pPr>
      <w:r>
        <w:rPr/>
        <w:t>3iCtEZFpzTruNAWCEPPDF26tSF7EsLyL543EtBAl3Fvf5fK7Sa3IyOFIkFzICJFNPjJGsSds0xqWLm</w:t>
      </w:r>
    </w:p>
    <w:p>
      <w:pPr>
        <w:pStyle w:val="PreformattedText"/>
        <w:bidi w:val="0"/>
        <w:spacing w:before="0" w:after="0"/>
        <w:jc w:val="left"/>
        <w:rPr/>
      </w:pPr>
      <w:r>
        <w:rPr/>
        <w:t>jdmJ/wM4j78Eqm8Txyr9UeqtBB9Xr/AKlXIIMHK0nliZo3VIZFankhVXvClU9KyusCJbuU01EXzp1u</w:t>
      </w:r>
    </w:p>
    <w:p>
      <w:pPr>
        <w:pStyle w:val="PreformattedText"/>
        <w:bidi w:val="0"/>
        <w:spacing w:before="0" w:after="0"/>
        <w:jc w:val="left"/>
        <w:rPr/>
      </w:pPr>
      <w:r>
        <w:rPr/>
        <w:t>rS01Q+YyAIo4c0gXGOvo9n1VTXcjqF85lkkeVoyHijjneRlJKOEFM1akKSFp5sZWp54G/wAuOQMUUr</w:t>
      </w:r>
    </w:p>
    <w:p>
      <w:pPr>
        <w:pStyle w:val="PreformattedText"/>
        <w:bidi w:val="0"/>
        <w:spacing w:before="0" w:after="0"/>
        <w:jc w:val="left"/>
        <w:rPr/>
      </w:pPr>
      <w:r>
        <w:rPr/>
        <w:t>fVhzjyOirst3o6/JK1AlQQpGO5GlO8aFnknalknBE22S1ABLQTwreOZk8aiKy428iN0AxHWiFrbvYE</w:t>
      </w:r>
    </w:p>
    <w:p>
      <w:pPr>
        <w:pStyle w:val="PreformattedText"/>
        <w:bidi w:val="0"/>
        <w:spacing w:before="0" w:after="0"/>
        <w:jc w:val="left"/>
        <w:rPr/>
      </w:pPr>
      <w:r>
        <w:rPr/>
        <w:t>MjFqaOJ3keOWJ/wytu4lA0pkkppUUmDcqNhHNCtg88bPJkfel70RPX+KLF/WvX1oiyxxIsjxLNG0da</w:t>
      </w:r>
    </w:p>
    <w:p>
      <w:pPr>
        <w:pStyle w:val="PreformattedText"/>
        <w:bidi w:val="0"/>
        <w:spacing w:before="0" w:after="0"/>
        <w:jc w:val="left"/>
        <w:rPr/>
      </w:pPr>
      <w:r>
        <w:rPr/>
        <w:t>tXHB3loqwPEkdbKoYfNU9QGljrQgUQwzRsw8GsyCBk59Lr61GhpuxhCxIXmp4+yiAzvEtKZT2JvmYj</w:t>
      </w:r>
    </w:p>
    <w:p>
      <w:pPr>
        <w:pStyle w:val="PreformattedText"/>
        <w:bidi w:val="0"/>
        <w:spacing w:before="0" w:after="0"/>
        <w:jc w:val="left"/>
        <w:rPr/>
      </w:pPr>
      <w:r>
        <w:rPr/>
        <w:t>8xtQkHjBSzlZI0lsMJokQNdFXQkuJjuPTUJkbt0gJZjhTsIy0maBjCoyqnhjL1JjSMlTT7lCoaRLXa</w:t>
      </w:r>
    </w:p>
    <w:p>
      <w:pPr>
        <w:pStyle w:val="PreformattedText"/>
        <w:bidi w:val="0"/>
        <w:spacing w:before="0" w:after="0"/>
        <w:jc w:val="left"/>
        <w:rPr/>
      </w:pPr>
      <w:r>
        <w:rPr/>
        <w:t>SSGXLLJciF4GuOvrTGgAA8yhHCuskpm7pd4pTVqJXhWpmfurWRqmP4VS3bjqY2UCKKZ2ZvLVasc4nr</w:t>
      </w:r>
    </w:p>
    <w:p>
      <w:pPr>
        <w:pStyle w:val="PreformattedText"/>
        <w:bidi w:val="0"/>
        <w:spacing w:before="0" w:after="0"/>
        <w:jc w:val="left"/>
        <w:rPr/>
      </w:pPr>
      <w:r>
        <w:rPr/>
        <w:t>+/aViIxotJAqQzLJTtJlOaeopmcoCI+BSRTJd4YEKsKZmILPHEGHiraWSLQSD11hCWuJBGElK4UZip</w:t>
      </w:r>
    </w:p>
    <w:p>
      <w:pPr>
        <w:pStyle w:val="PreformattedText"/>
        <w:bidi w:val="0"/>
        <w:spacing w:before="0" w:after="0"/>
        <w:jc w:val="left"/>
        <w:rPr/>
      </w:pPr>
      <w:r>
        <w:rPr/>
        <w:t>iRJJTItQETvrHG6X3CWBgR3I2xaqCsGdGcH76Ex1+L9VckdnAWVUSdhWgRY3kEXZaRzS1VP2yG29UZ</w:t>
      </w:r>
    </w:p>
    <w:p>
      <w:pPr>
        <w:pStyle w:val="PreformattedText"/>
        <w:bidi w:val="0"/>
        <w:spacing w:before="0" w:after="0"/>
        <w:jc w:val="left"/>
        <w:rPr/>
      </w:pPr>
      <w:r>
        <w:rPr/>
        <w:t>wIRICxSQkhGaJVt61REjIwpw6NlagpJHHMhqhAZZ5gyJ2Z0aFEY1KJjcVEEYVpVHLR91ecvK4MA8ig</w:t>
      </w:r>
    </w:p>
    <w:p>
      <w:pPr>
        <w:pStyle w:val="PreformattedText"/>
        <w:bidi w:val="0"/>
        <w:spacing w:before="0" w:after="0"/>
        <w:jc w:val="left"/>
        <w:rPr/>
      </w:pPr>
      <w:r>
        <w:rPr/>
        <w:t>l2W6lFRSxdlCuMU3nPHHHd4aVZz2s/DLLbZwywMjf5S1SOzZDLRtJFoG7+aO3euUw2WmhhiV2iDq1K</w:t>
      </w:r>
    </w:p>
    <w:p>
      <w:pPr>
        <w:pStyle w:val="PreformattedText"/>
        <w:bidi w:val="0"/>
        <w:spacing w:before="0" w:after="0"/>
        <w:jc w:val="left"/>
        <w:rPr/>
      </w:pPr>
      <w:r>
        <w:rPr/>
        <w:t>ILmRp1MNRE0H7onMYbtUM4MkPzLYsKmHK4ThSBcQQR16P+SFzDMhTqKn7dMXhVlWOJ44pYZGjmieWR</w:t>
      </w:r>
    </w:p>
    <w:p>
      <w:pPr>
        <w:pStyle w:val="PreformattedText"/>
        <w:bidi w:val="0"/>
        <w:spacing w:before="0" w:after="0"/>
        <w:jc w:val="left"/>
        <w:rPr/>
      </w:pPr>
      <w:r>
        <w:rPr/>
        <w:t>n+YixdQeoDTLCahg1oqanxPk5Uth0O9nXx/JLRlObyzkMaSQzCLNZmkZmMkzyRRPIjRrUvGoeaowDQ</w:t>
      </w:r>
    </w:p>
    <w:p>
      <w:pPr>
        <w:pStyle w:val="PreformattedText"/>
        <w:bidi w:val="0"/>
        <w:spacing w:before="0" w:after="0"/>
        <w:jc w:val="left"/>
        <w:rPr/>
      </w:pPr>
      <w:r>
        <w:rPr/>
        <w:t>UlkRwTbRzgmLVBqBMSnzb2inaQsBE0Q+uZi1MBLEWq6SkihuyIximSUtIbQSx4KrzDVAzADcuKK0mA</w:t>
      </w:r>
    </w:p>
    <w:p>
      <w:pPr>
        <w:pStyle w:val="PreformattedText"/>
        <w:bidi w:val="0"/>
        <w:spacing w:before="0" w:after="0"/>
        <w:jc w:val="left"/>
        <w:rPr/>
      </w:pPr>
      <w:r>
        <w:rPr/>
        <w:t>O0F/RV/wCAF8Bqr4If8N34QbtudN8h1D+0D1H1V+0BukTQlJjsfU1VHsHw9grO7ErrMnSfT9HKFF1R</w:t>
      </w:r>
    </w:p>
    <w:p>
      <w:pPr>
        <w:pStyle w:val="PreformattedText"/>
        <w:bidi w:val="0"/>
        <w:spacing w:before="0" w:after="0"/>
        <w:jc w:val="left"/>
        <w:rPr/>
      </w:pPr>
      <w:r>
        <w:rPr/>
        <w:t>NwChsDryO0bR+87RXeButNrfYN2fiukKZaGNJMtAu9Fe8UVxGoIYqFDFbliB9kyU3sb6QmI5CFAN7k</w:t>
      </w:r>
    </w:p>
    <w:p>
      <w:pPr>
        <w:pStyle w:val="PreformattedText"/>
        <w:bidi w:val="0"/>
        <w:spacing w:before="0" w:after="0"/>
        <w:jc w:val="left"/>
        <w:rPr/>
      </w:pPr>
      <w:r>
        <w:rPr/>
        <w:t>C/kpKjnKwtybHVEgZKkYmVlh5Y2uAwbI4k8/a/5V9c6tM834rBcX4sfuPK1r++CSRfy++qaIEKmtJ1</w:t>
      </w:r>
    </w:p>
    <w:p>
      <w:pPr>
        <w:pStyle w:val="PreformattedText"/>
        <w:bidi w:val="0"/>
        <w:spacing w:before="0" w:after="0"/>
        <w:jc w:val="left"/>
        <w:rPr/>
      </w:pPr>
      <w:r>
        <w:rPr/>
        <w:t>GEqhBA4uL+J+xIHIAP0kavXxV+58eioL1t1BBte3zO8mCJEx8SOXIPsG4a5XgDm+hcQ0SRKtjQ5xHJ</w:t>
      </w:r>
    </w:p>
    <w:p>
      <w:pPr>
        <w:pStyle w:val="PreformattedText"/>
        <w:bidi w:val="0"/>
        <w:spacing w:before="0" w:after="0"/>
        <w:jc w:val="left"/>
        <w:rPr/>
      </w:pPr>
      <w:r>
        <w:rPr/>
        <w:t>ffD7YZdr2mTcdwjw3rfnjrq7IDOngYX2/b72uTFA2T/rLM+XpdLptJBL8lSq+50TIU/ZhiSb4m5NrE</w:t>
      </w:r>
    </w:p>
    <w:p>
      <w:pPr>
        <w:pStyle w:val="PreformattedText"/>
        <w:bidi w:val="0"/>
        <w:spacing w:before="0" w:after="0"/>
        <w:jc w:val="left"/>
        <w:rPr/>
      </w:pPr>
      <w:r>
        <w:rPr/>
        <w:t>WP6ji5J0eHDucEkkhskIZicrWH5QoFlAa4H8X6/9bau3h9VERgHvSLNipcAk/myAuxHFuefeiVcphR</w:t>
      </w:r>
    </w:p>
    <w:p>
      <w:pPr>
        <w:pStyle w:val="PreformattedText"/>
        <w:bidi w:val="0"/>
        <w:spacing w:before="0" w:after="0"/>
        <w:jc w:val="left"/>
        <w:rPr/>
      </w:pPr>
      <w:r>
        <w:rPr/>
        <w:t>qtqM3dV5sAq3Fwxve+I54P2/Vf4tNZgEwomp2awsWBLWsRcXAuLECysGN/+bUMGLt1T2oY8s+RYkBx</w:t>
      </w:r>
    </w:p>
    <w:p>
      <w:pPr>
        <w:pStyle w:val="PreformattedText"/>
        <w:bidi w:val="0"/>
        <w:spacing w:before="0" w:after="0"/>
        <w:jc w:val="left"/>
        <w:rPr/>
      </w:pPr>
      <w:r>
        <w:rPr/>
        <w:t>f3wLG1z9zf8A9OlzBwVELIz3UorBiSQXKhAACt2a92P8h9/6dHnOLmlVJmIx3oR3LZEEpYKAbg5Je1</w:t>
      </w:r>
    </w:p>
    <w:p>
      <w:pPr>
        <w:pStyle w:val="PreformattedText"/>
        <w:bidi w:val="0"/>
        <w:spacing w:before="0" w:after="0"/>
        <w:jc w:val="left"/>
        <w:rPr/>
      </w:pPr>
      <w:r>
        <w:rPr/>
        <w:t>iPbEnKxPPGgyJCtNe5zCnha5te0dhwT+sijLyPB44J1DEmNFFihh7MSfUbh5CWFyxZswCo4IyB4HPl</w:t>
      </w:r>
    </w:p>
    <w:p>
      <w:pPr>
        <w:pStyle w:val="PreformattedText"/>
        <w:bidi w:val="0"/>
        <w:spacing w:before="0" w:after="0"/>
        <w:jc w:val="left"/>
        <w:rPr/>
      </w:pPr>
      <w:r>
        <w:rPr/>
        <w:t>qlBjA5ot7+PFuTwbFibmxJIPHBt60Nje5E4SA7mU4UMYklQG4ubtZSLKAQSbHks4K/bj8uhi10lytv</w:t>
      </w:r>
    </w:p>
    <w:p>
      <w:pPr>
        <w:pStyle w:val="PreformattedText"/>
        <w:bidi w:val="0"/>
        <w:spacing w:before="0" w:after="0"/>
        <w:jc w:val="left"/>
        <w:rPr/>
      </w:pPr>
      <w:r>
        <w:rPr/>
        <w:t>eThqE+Iu4pSwbL06XRYbN1TvrKQqmh26Qx7XSS29d3dCzt/EtDpb3Aw3snoJlNuHEdErmWsq593rqj</w:t>
      </w:r>
    </w:p>
    <w:p>
      <w:pPr>
        <w:pStyle w:val="PreformattedText"/>
        <w:bidi w:val="0"/>
        <w:spacing w:before="0" w:after="0"/>
        <w:jc w:val="left"/>
        <w:rPr/>
      </w:pPr>
      <w:r>
        <w:rPr/>
        <w:t>c51zEsrCnQgG9OTdphiCQclQ2A/5verbgDtkq0HWuEjYcegQwY3Ci54a4Fy33+2OmuIGuZUUdnlKRH</w:t>
      </w:r>
    </w:p>
    <w:p>
      <w:pPr>
        <w:pStyle w:val="PreformattedText"/>
        <w:bidi w:val="0"/>
        <w:spacing w:before="0" w:after="0"/>
        <w:jc w:val="left"/>
        <w:rPr/>
      </w:pPr>
      <w:r>
        <w:rPr/>
        <w:t>EMZJDig5s7y8KBhYpe/P6jQzaPXRM4grB6C20mqlqSEaHbwII2sDnUzITK6n7tkzN7NstL0S3uBmdS</w:t>
      </w:r>
    </w:p>
    <w:p>
      <w:pPr>
        <w:pStyle w:val="PreformattedText"/>
        <w:bidi w:val="0"/>
        <w:spacing w:before="0" w:after="0"/>
        <w:jc w:val="left"/>
        <w:rPr/>
      </w:pPr>
      <w:r>
        <w:rPr/>
        <w:t>rJnky5UHmy38gPRJChhwQMhY8eWmhpm4nKTTgBzXFcE9ZVg6x+O3Udaz57f0NtFL0xTO2XbTcQxrN2</w:t>
      </w:r>
    </w:p>
    <w:p>
      <w:pPr>
        <w:pStyle w:val="PreformattedText"/>
        <w:bidi w:val="0"/>
        <w:spacing w:before="0" w:after="0"/>
        <w:jc w:val="left"/>
        <w:rPr/>
      </w:pPr>
      <w:r>
        <w:rPr/>
        <w:t>CLbxHzU6ofteH6ip0h7mP2h3/6It9139l0aQLNkZJztDrvkt4Uw9QbvtW3Q12673Wx7bsO1Udfuu87</w:t>
      </w:r>
    </w:p>
    <w:p>
      <w:pPr>
        <w:pStyle w:val="PreformattedText"/>
        <w:bidi w:val="0"/>
        <w:spacing w:before="0" w:after="0"/>
        <w:jc w:val="left"/>
        <w:rPr/>
      </w:pPr>
      <w:r>
        <w:rPr/>
        <w:t>hKVKbftG1001fulY1xZo4tvpah+bD8P3q2MfWe2mzedUNo9v/VDUcKbXud2Qv50/7XHx/wB2/an/AG</w:t>
      </w:r>
    </w:p>
    <w:p>
      <w:pPr>
        <w:pStyle w:val="PreformattedText"/>
        <w:bidi w:val="0"/>
        <w:spacing w:before="0" w:after="0"/>
        <w:jc w:val="left"/>
        <w:rPr/>
      </w:pPr>
      <w:r>
        <w:rPr/>
        <w:t>kfjT8dtx+aWh+IPXO4TdKbfLP8wm19BbbDHtPRG2U8ktlkgpunNs28lPBVNRNlZL69kymxjGU2Hcpg</w:t>
      </w:r>
    </w:p>
    <w:p>
      <w:pPr>
        <w:pStyle w:val="PreformattedText"/>
        <w:bidi w:val="0"/>
        <w:spacing w:before="0" w:after="0"/>
        <w:jc w:val="left"/>
        <w:rPr/>
      </w:pPr>
      <w:r>
        <w:rPr/>
        <w:t>AO+C8695e9xJ3neP3fyqilp1UKGFLaeCWmRKiVygeaHa92oJJ+1ExebNZjFjjGq8JGqMrjUyQYAVR/</w:t>
      </w:r>
    </w:p>
    <w:p>
      <w:pPr>
        <w:pStyle w:val="PreformattedText"/>
        <w:bidi w:val="0"/>
        <w:spacing w:before="0" w:after="0"/>
        <w:jc w:val="left"/>
        <w:rPr/>
      </w:pPr>
      <w:r>
        <w:rPr/>
        <w:t>8AqdfOioppElRHo6ujW81AgjgcqW3Pb65YTCuasGkJkJMTzl8YmuoUrpwwcjRLzPilknZBHURSQuWq</w:t>
      </w:r>
    </w:p>
    <w:p>
      <w:pPr>
        <w:pStyle w:val="PreformattedText"/>
        <w:bidi w:val="0"/>
        <w:spacing w:before="0" w:after="0"/>
        <w:jc w:val="left"/>
        <w:rPr/>
      </w:pPr>
      <w:r>
        <w:rPr/>
        <w:t>KRlWmjkEcM8tJSU4MdU4KQ1M1TGrgBXqGeOLKVUdsaUSUc8kwCVL0xkr5RGWjSokLTpU1VPUMX7kk0</w:t>
      </w:r>
    </w:p>
    <w:p>
      <w:pPr>
        <w:pStyle w:val="PreformattedText"/>
        <w:bidi w:val="0"/>
        <w:spacing w:before="0" w:after="0"/>
        <w:jc w:val="left"/>
        <w:rPr/>
      </w:pPr>
      <w:r>
        <w:rPr/>
        <w:t>CKslOFWF3mVZF/guG2NGpVgSYS1ZUCMnFHMMKxxxtAKalpYq7apaSonaWIF1DRQSSMWkT5lhGRnwF1</w:t>
      </w:r>
    </w:p>
    <w:p>
      <w:pPr>
        <w:pStyle w:val="PreformattedText"/>
        <w:bidi w:val="0"/>
        <w:spacing w:before="0" w:after="0"/>
        <w:jc w:val="left"/>
        <w:rPr/>
      </w:pPr>
      <w:r>
        <w:rPr/>
        <w:t>C1g1wFS2igWmnlqoWKyMKk0RhwmbKJqg0MM1WXKUs8vdkZkoXkrMZnY4BWWNbsSW9deqogBd6h6d3m</w:t>
      </w:r>
    </w:p>
    <w:p>
      <w:pPr>
        <w:pStyle w:val="PreformattedText"/>
        <w:bidi w:val="0"/>
        <w:spacing w:before="0" w:after="0"/>
        <w:jc w:val="left"/>
        <w:rPr/>
      </w:pPr>
      <w:r>
        <w:rPr/>
        <w:t>MspeR1njlqYXWvoKat8KemHeqRLVKyysiO4ybMxJpcZi8qaCeSXqJ2SSnSOKcwUckM8lNaGGmj+YqK</w:t>
      </w:r>
    </w:p>
    <w:p>
      <w:pPr>
        <w:pStyle w:val="PreformattedText"/>
        <w:bidi w:val="0"/>
        <w:spacing w:before="0" w:after="0"/>
        <w:jc w:val="left"/>
        <w:rPr/>
      </w:pPr>
      <w:r>
        <w:rPr/>
        <w:t>7b6+BKWIS08BDyqTJA5kVm/xEi8jTIaCAOFRN0lSZKOKbtxrjRRKTHIQ9QKMUsNawq551MxSDEIsD9</w:t>
      </w:r>
    </w:p>
    <w:p>
      <w:pPr>
        <w:pStyle w:val="PreformattedText"/>
        <w:bidi w:val="0"/>
        <w:spacing w:before="0" w:after="0"/>
        <w:jc w:val="left"/>
        <w:rPr/>
      </w:pPr>
      <w:r>
        <w:rPr/>
        <w:t>hnUf5n3jjIL+X9kbcGBMdareOnSnIpomp1ioIqqEFA0lVBR01XUSbVJVdyO8MhhqpBZklb6lhDOEJq</w:t>
      </w:r>
    </w:p>
    <w:p>
      <w:pPr>
        <w:pStyle w:val="PreformattedText"/>
        <w:bidi w:val="0"/>
        <w:spacing w:before="0" w:after="0"/>
        <w:jc w:val="left"/>
        <w:rPr/>
      </w:pPr>
      <w:r>
        <w:rPr/>
        <w:t>AQcwquc6O8LeeZLATvB807YpOqVc8tZQbvsqVdHA7RpeqtJSSOxZTIjMmeC5MsEEAbuf0Vgahrl8jx</w:t>
      </w:r>
    </w:p>
    <w:p>
      <w:pPr>
        <w:pStyle w:val="PreformattedText"/>
        <w:bidi w:val="0"/>
        <w:spacing w:before="0" w:after="0"/>
        <w:jc w:val="left"/>
        <w:rPr/>
      </w:pPr>
      <w:r>
        <w:rPr/>
        <w:t>yySZ9kxUtbRyzgESNWQ1zVVBVRyQRDt2WbElERY2anLO87PorQABdgobTNvNA7fUzU1JSMHaOQxxJJ</w:t>
      </w:r>
    </w:p>
    <w:p>
      <w:pPr>
        <w:pStyle w:val="PreformattedText"/>
        <w:bidi w:val="0"/>
        <w:spacing w:before="0" w:after="0"/>
        <w:jc w:val="left"/>
        <w:rPr/>
      </w:pPr>
      <w:r>
        <w:rPr/>
        <w:t>T1ihhC16OkplFLKoVZPlo7kSNki5COAHzUZxM4UgzEZTgDJGEjVXgmUSNFIchRms2Ot3OkaqeNpu7U</w:t>
      </w:r>
    </w:p>
    <w:p>
      <w:pPr>
        <w:pStyle w:val="PreformattedText"/>
        <w:bidi w:val="0"/>
        <w:spacing w:before="0" w:after="0"/>
        <w:jc w:val="left"/>
        <w:rPr/>
      </w:pPr>
      <w:r>
        <w:rPr/>
        <w:t>3gqoSbSIAVyeXtX1DMGNUe78r8/uSNdLEYZHdIxHBDWRxxtAkDsKafZdzpKmFlVS65ySNFEGZijWTv</w:t>
      </w:r>
    </w:p>
    <w:p>
      <w:pPr>
        <w:pStyle w:val="PreformattedText"/>
        <w:bidi w:val="0"/>
        <w:spacing w:before="0" w:after="0"/>
        <w:jc w:val="left"/>
        <w:rPr/>
      </w:pPr>
      <w:r>
        <w:rPr/>
        <w:t>45FbozOn/VAWkapCvjpAs9HHE9I7msSaOs7kEVJWTbdWbhFVKiP3Iqgzw5gSd9rKuHbyx0JGYi1WCW</w:t>
      </w:r>
    </w:p>
    <w:p>
      <w:pPr>
        <w:pStyle w:val="PreformattedText"/>
        <w:bidi w:val="0"/>
        <w:spacing w:before="0" w:after="0"/>
        <w:jc w:val="left"/>
        <w:rPr/>
      </w:pPr>
      <w:r>
        <w:rPr/>
        <w:t>kr6RXqWPbWank3KoNMwpPwRHLusL1MchJDMxecM6s6dt3ldCXa40Vrm8JlVAEGODVIwSQVsLU8k7mn</w:t>
      </w:r>
    </w:p>
    <w:p>
      <w:pPr>
        <w:pStyle w:val="PreformattedText"/>
        <w:bidi w:val="0"/>
        <w:spacing w:before="0" w:after="0"/>
        <w:jc w:val="left"/>
        <w:rPr/>
      </w:pPr>
      <w:r>
        <w:rPr/>
        <w:t>lSlmnZw0EqyzbZRUU8YlhhykrEaFlxTtsDwGiCroQSTl0IYA0AlbRQLKsW6DustTS0UskaCCKCIS/v</w:t>
      </w:r>
    </w:p>
    <w:p>
      <w:pPr>
        <w:pStyle w:val="PreformattedText"/>
        <w:bidi w:val="0"/>
        <w:spacing w:before="0" w:after="0"/>
        <w:jc w:val="left"/>
        <w:rPr/>
      </w:pPr>
      <w:r>
        <w:rPr/>
        <w:t>XZZ6dXkLo9SAY2ZBfGp5/FZwrMY3F0KiSHARqt4EmpvlWxeqiheCvlgkJkNKKeuTbKi08ovKUo51xL</w:t>
      </w:r>
    </w:p>
    <w:p>
      <w:pPr>
        <w:pStyle w:val="PreformattedText"/>
        <w:bidi w:val="0"/>
        <w:spacing w:before="0" w:after="0"/>
        <w:jc w:val="left"/>
        <w:rPr/>
      </w:pPr>
      <w:r>
        <w:rPr/>
        <w:t>OWK+lix0QaObsQiSMU7UlPRx408rRUwip5hVtMZvlHp4DHHWSOjOywmMduMmJHsH7znyioCBgYW9oK</w:t>
      </w:r>
    </w:p>
    <w:p>
      <w:pPr>
        <w:pStyle w:val="PreformattedText"/>
        <w:bidi w:val="0"/>
        <w:spacing w:before="0" w:after="0"/>
        <w:jc w:val="left"/>
        <w:rPr/>
      </w:pPr>
      <w:r>
        <w:rPr/>
        <w:t>NTlE0sm3xSwCFWxZDQbhuay1LTyzRzTiKllOSxeSiNpLoDgWm127OUxuAXRolUo3lzgSWammilniWq</w:t>
      </w:r>
    </w:p>
    <w:p>
      <w:pPr>
        <w:pStyle w:val="PreformattedText"/>
        <w:bidi w:val="0"/>
        <w:spacing w:before="0" w:after="0"/>
        <w:jc w:val="left"/>
        <w:rPr/>
      </w:pPr>
      <w:r>
        <w:rPr/>
        <w:t>ip45kNPDvbVFJKkssYM0xcxkRQI9057QJJaiMNb2lV7u9FiOZ5e2sKz/AC8tRSPPQFu3LWwHatzpWn</w:t>
      </w:r>
    </w:p>
    <w:p>
      <w:pPr>
        <w:pStyle w:val="PreformattedText"/>
        <w:bidi w:val="0"/>
        <w:spacing w:before="0" w:after="0"/>
        <w:jc w:val="left"/>
        <w:rPr/>
      </w:pPr>
      <w:r>
        <w:rPr/>
        <w:t>EjHBWgLZsQ0r4sjzKy21Mi3ImEOM96XqafxlqBIJRJ8xcpNJUufx3n79KKVlEMDCQl1pvGEr2pnY8a</w:t>
      </w:r>
    </w:p>
    <w:p>
      <w:pPr>
        <w:pStyle w:val="PreformattedText"/>
        <w:bidi w:val="0"/>
        <w:spacing w:before="0" w:after="0"/>
        <w:jc w:val="left"/>
        <w:rPr/>
      </w:pPr>
      <w:r>
        <w:rPr/>
        <w:t>qZOoU5xzUO33cYto2uerSVpasTCCmgocDI0j1skbSx19zT0iohbuRxRrUpjKzuFfHSa1Wym4zn1eJW</w:t>
      </w:r>
    </w:p>
    <w:p>
      <w:pPr>
        <w:pStyle w:val="PreformattedText"/>
        <w:bidi w:val="0"/>
        <w:spacing w:before="0" w:after="0"/>
        <w:jc w:val="left"/>
        <w:rPr/>
      </w:pPr>
      <w:r>
        <w:rPr/>
        <w:t>GTbItu5qHbDQIq96YTy1bRiWnqFJ+ZopGeUUu6UV1Bq6NpzNDVeTZQSs+k0gBa7id6X5/k5EZN2cBS</w:t>
      </w:r>
    </w:p>
    <w:p>
      <w:pPr>
        <w:pStyle w:val="PreformattedText"/>
        <w:bidi w:val="0"/>
        <w:spacing w:before="0" w:after="0"/>
        <w:jc w:val="left"/>
        <w:rPr/>
      </w:pPr>
      <w:r>
        <w:rPr/>
        <w:t>6lpVaCCMxS0lTBBVr8soUFlaFpaqghuAJd+7LSSwOT4yQpGvgni8yJgf6d+aHEzPP7X9KcNsgeMLlL</w:t>
      </w:r>
    </w:p>
    <w:p>
      <w:pPr>
        <w:pStyle w:val="PreformattedText"/>
        <w:bidi w:val="0"/>
        <w:spacing w:before="0" w:after="0"/>
        <w:jc w:val="left"/>
        <w:rPr/>
      </w:pPr>
      <w:r>
        <w:rPr/>
        <w:t>SxsJYKuGrqWV41qZwY6Pca9VmYPBVKtOs8RBssi/SXvoQIBMcJ6u95Q5JE3FOfYWM1DTQfJJBTzRGk</w:t>
      </w:r>
    </w:p>
    <w:p>
      <w:pPr>
        <w:pStyle w:val="PreformattedText"/>
        <w:bidi w:val="0"/>
        <w:spacing w:before="0" w:after="0"/>
        <w:jc w:val="left"/>
        <w:rPr/>
      </w:pPr>
      <w:r>
        <w:rPr/>
        <w:t>M3e+RWl7sD07TGUMKinmaqSmjv59t5myKrpmugMcKpLQwAKO3E0yrDJNWxU0mMc0/bUvLSzrU3+WlM</w:t>
      </w:r>
    </w:p>
    <w:p>
      <w:pPr>
        <w:pStyle w:val="PreformattedText"/>
        <w:bidi w:val="0"/>
        <w:spacing w:before="0" w:after="0"/>
        <w:jc w:val="left"/>
        <w:rPr/>
      </w:pPr>
      <w:r>
        <w:rPr/>
        <w:t>8cyDxZp6iGFvFdXaR2YURCRxzzLaWae8EcAlaUPI5mtGlAiNKzy1MsMbRtMbmNYJ2zW/kecR6PX5It</w:t>
      </w:r>
    </w:p>
    <w:p>
      <w:pPr>
        <w:pStyle w:val="PreformattedText"/>
        <w:bidi w:val="0"/>
        <w:spacing w:before="0" w:after="0"/>
        <w:jc w:val="left"/>
        <w:rPr/>
      </w:pPr>
      <w:r>
        <w:rPr/>
        <w:t>zx+pbFLeZhZ6llQztKs8YCIMo4Nwp1pVeJyjYlCIlYwwJm7aotbBJ3oVEAGBoE35wNJFGGSOAPHDFT</w:t>
      </w:r>
    </w:p>
    <w:p>
      <w:pPr>
        <w:pStyle w:val="PreformattedText"/>
        <w:bidi w:val="0"/>
        <w:spacing w:before="0" w:after="0"/>
        <w:jc w:val="left"/>
        <w:rPr/>
      </w:pPr>
      <w:r>
        <w:rPr/>
        <w:t>U65YurzrAtROwIepeSOaGolOWMbO5UFV0IyBDcKYg96wzyRs8yVMcUfajjEsJIjRpC0czQUsdQBHEs</w:t>
      </w:r>
    </w:p>
    <w:p>
      <w:pPr>
        <w:pStyle w:val="PreformattedText"/>
        <w:bidi w:val="0"/>
        <w:spacing w:before="0" w:after="0"/>
        <w:jc w:val="left"/>
        <w:rPr/>
      </w:pPr>
      <w:r>
        <w:rPr/>
        <w:t>6KYAxRuzgOHfV6HkZ+KgBOglAyCqHaARRBA/Izd3glDXrqdiyN35GRo5uCSZ0KfTGNVmBOgU7yTlIO</w:t>
      </w:r>
    </w:p>
    <w:p>
      <w:pPr>
        <w:pStyle w:val="PreformattedText"/>
        <w:bidi w:val="0"/>
        <w:spacing w:before="0" w:after="0"/>
        <w:jc w:val="left"/>
        <w:rPr/>
      </w:pPr>
      <w:r>
        <w:rPr/>
        <w:t>apYpZJJ6aWNJrVCOI5DOlDGWjeUt2XiDQSzR0gxurRyTMirZ1q2c+irJG8CNShqhneOOnklch1M1MW</w:t>
      </w:r>
    </w:p>
    <w:p>
      <w:pPr>
        <w:pStyle w:val="PreformattedText"/>
        <w:bidi w:val="0"/>
        <w:spacing w:before="0" w:after="0"/>
        <w:jc w:val="left"/>
        <w:rPr/>
      </w:pPr>
      <w:r>
        <w:rPr/>
        <w:t>eAduSVO3TVLPOJFk3CsihWCmsQkFPG74Bj5USN0cR7PX3eqhQa1CxGNKJu26wkU9VmqVcjS2iiqaXs</w:t>
      </w:r>
    </w:p>
    <w:p>
      <w:pPr>
        <w:pStyle w:val="PreformattedText"/>
        <w:bidi w:val="0"/>
        <w:spacing w:before="0" w:after="0"/>
        <w:jc w:val="left"/>
        <w:rPr/>
      </w:pPr>
      <w:r>
        <w:rPr/>
        <w:t>uVNfNIY6emZoV7MEctQpv5aEVASAN23r/qrAkgd60cGn7Td4Qx088bJLTx09akVSKl+3FQQo8UpmFW</w:t>
      </w:r>
    </w:p>
    <w:p>
      <w:pPr>
        <w:pStyle w:val="PreformattedText"/>
        <w:bidi w:val="0"/>
        <w:spacing w:before="0" w:after="0"/>
        <w:jc w:val="left"/>
        <w:rPr/>
      </w:pPr>
      <w:r>
        <w:rPr/>
        <w:t>JKceDE956mbFfJieQG+M9dfKRMmR3IlszWMlalJCySTzU1JEIp6CmIu1dSRTSrEc4qto5TJIzLNPMy</w:t>
      </w:r>
    </w:p>
    <w:p>
      <w:pPr>
        <w:pStyle w:val="PreformattedText"/>
        <w:bidi w:val="0"/>
        <w:spacing w:before="0" w:after="0"/>
        <w:jc w:val="left"/>
        <w:rPr/>
      </w:pPr>
      <w:r>
        <w:rPr/>
        <w:t>K9uNQtAJAAb1wqi4wAMBaTARSyQ9qeKOnMtNWKtso3qFaStWWokZg+7SQTyGpkjcLGsYiRx60MEDHV</w:t>
      </w:r>
    </w:p>
    <w:p>
      <w:pPr>
        <w:pStyle w:val="PreformattedText"/>
        <w:bidi w:val="0"/>
        <w:spacing w:before="0" w:after="0"/>
        <w:jc w:val="left"/>
        <w:rPr/>
      </w:pPr>
      <w:r>
        <w:rPr/>
        <w:t>38yHWTCVgzxMd44ZYJ8GeEO1PTuIzFt8sAllmjq+oJoF/wAPGQFiSR5SuWiAdByGgKASQO9EwhpRlM</w:t>
      </w:r>
    </w:p>
    <w:p>
      <w:pPr>
        <w:pStyle w:val="PreformattedText"/>
        <w:bidi w:val="0"/>
        <w:spacing w:before="0" w:after="0"/>
        <w:jc w:val="left"/>
        <w:rPr/>
      </w:pPr>
      <w:r>
        <w:rPr/>
        <w:t>9PNHEsIEjA/JRxQeW31EqUr4z1PZkhWGPtnuVEOeQwI1ZaZAO93dyIWyOyAgneMQO0FTNGIWknp4ty</w:t>
      </w:r>
    </w:p>
    <w:p>
      <w:pPr>
        <w:pStyle w:val="PreformattedText"/>
        <w:bidi w:val="0"/>
        <w:spacing w:before="0" w:after="0"/>
        <w:jc w:val="left"/>
        <w:rPr/>
      </w:pPr>
      <w:r>
        <w:rPr/>
        <w:t>iE8rVSZh4HS7lWfbqiPk+M88Khv8vxXuid4yjnnLZUaq0habyE9PIYpFqmMUktRE73aNmkeQpVHFJA</w:t>
      </w:r>
    </w:p>
    <w:p>
      <w:pPr>
        <w:pStyle w:val="PreformattedText"/>
        <w:bidi w:val="0"/>
        <w:spacing w:before="0" w:after="0"/>
        <w:jc w:val="left"/>
        <w:rPr/>
      </w:pPr>
      <w:r>
        <w:rPr/>
        <w:t>ZEZXY1Dtj9WgJ3iQr7PL8lUG7StNVxEzFiagTMn/3Zdm7QWnL2CTB1jOIFwjY65tcXuBJ5/K+SnsgB</w:t>
      </w:r>
    </w:p>
    <w:p>
      <w:pPr>
        <w:pStyle w:val="PreformattedText"/>
        <w:bidi w:val="0"/>
        <w:spacing w:before="0" w:after="0"/>
        <w:jc w:val="left"/>
        <w:rPr/>
      </w:pPr>
      <w:r>
        <w:rPr/>
        <w:t>wj+lTaj+XECGbGQCof5ijhWJIWagijjq6ykMAMkVPSuY4IlAZZZGkfLP6dVMwNR7G+HF9HTxSSCDif</w:t>
      </w:r>
    </w:p>
    <w:p>
      <w:pPr>
        <w:pStyle w:val="PreformattedText"/>
        <w:bidi w:val="0"/>
        <w:spacing w:before="0" w:after="0"/>
        <w:jc w:val="left"/>
        <w:rPr/>
      </w:pPr>
      <w:r>
        <w:rPr/>
        <w:t>8Af9SmdKidz5WaKWahiSorG+ReVxDSpCpn3yCrWJe5VzIy0tMiJeJ2fFSDlp9xJtG8OL+/6dyGNXc3</w:t>
      </w:r>
    </w:p>
    <w:p>
      <w:pPr>
        <w:pStyle w:val="PreformattedText"/>
        <w:bidi w:val="0"/>
        <w:spacing w:before="0" w:after="0"/>
        <w:jc w:val="left"/>
        <w:rPr/>
      </w:pPr>
      <w:r>
        <w:rPr/>
        <w:t>df8AZEw1MSxNLWTOs4poWMUAhCyU8qgR1VE01YGn3SOELT1AUMyySFgqNmwhcLSXzcOpbnXk5UQ5vD</w:t>
      </w:r>
    </w:p>
    <w:p>
      <w:pPr>
        <w:pStyle w:val="PreformattedText"/>
        <w:bidi w:val="0"/>
        <w:spacing w:before="0" w:after="0"/>
        <w:jc w:val="left"/>
        <w:rPr/>
      </w:pPr>
      <w:r>
        <w:rPr/>
        <w:t>ol5Xlao7jxIJq+miiq5aQ03bjFJkSlAURgKugDBWV+2w7zqS7d2zIabTIucM9eqqzn7kvLWTOqPK0U</w:t>
      </w:r>
    </w:p>
    <w:p>
      <w:pPr>
        <w:pStyle w:val="PreformattedText"/>
        <w:bidi w:val="0"/>
        <w:spacing w:before="0" w:after="0"/>
        <w:jc w:val="left"/>
        <w:rPr/>
      </w:pPr>
      <w:r>
        <w:rPr/>
        <w:t>iNMgRYO8ZqpoFRKzcadoYVCmioQsdP21u00ziJvqZSkOyXadfZCvhbA4iiJa2iUrF2qWgrr1kstaKg</w:t>
      </w:r>
    </w:p>
    <w:p>
      <w:pPr>
        <w:pStyle w:val="PreformattedText"/>
        <w:bidi w:val="0"/>
        <w:spacing w:before="0" w:after="0"/>
        <w:jc w:val="left"/>
        <w:rPr/>
      </w:pPr>
      <w:r>
        <w:rPr/>
        <w:t>z00tBJSKqTUG3SyeO5uhaHKzkyzsrBWGiJlwghvWEIAIFzDKAMspQs03bIWaaYrBSzTRoIsaSqgd5W</w:t>
      </w:r>
    </w:p>
    <w:p>
      <w:pPr>
        <w:pStyle w:val="PreformattedText"/>
        <w:bidi w:val="0"/>
        <w:spacing w:before="0" w:after="0"/>
        <w:jc w:val="left"/>
        <w:rPr/>
      </w:pPr>
      <w:r>
        <w:rPr/>
        <w:t>7klLBjFKGNslfNFAGqE84QoGWdfl2pcIJllkphPGkJmo6ekEcj0e20Uy1KBJY1VquRiMllXHxYkBb3</w:t>
      </w:r>
    </w:p>
    <w:p>
      <w:pPr>
        <w:pStyle w:val="PreformattedText"/>
        <w:bidi w:val="0"/>
        <w:spacing w:before="0" w:after="0"/>
        <w:jc w:val="left"/>
        <w:rPr/>
      </w:pPr>
      <w:r>
        <w:rPr/>
        <w:t>u824ECD1a38SuACXZmMe3vRPzAnWQR1r1FIgpjDWqJSpAWKSmSu2+KFGl3IF1lmmVlWBLI5ZVsUAyH</w:t>
      </w:r>
    </w:p>
    <w:p>
      <w:pPr>
        <w:pStyle w:val="PreformattedText"/>
        <w:bidi w:val="0"/>
        <w:spacing w:before="0" w:after="0"/>
        <w:jc w:val="left"/>
        <w:rPr/>
      </w:pPr>
      <w:r>
        <w:rPr/>
        <w:t>H0uvlKEEapKVBNLNJITUrFBCsPzSRTJHUsDHDt9TLCw+ZjrJ1MkrxrJ+DF2nbyLArZJjstVTBGJWtT</w:t>
      </w:r>
    </w:p>
    <w:p>
      <w:pPr>
        <w:pStyle w:val="PreformattedText"/>
        <w:bidi w:val="0"/>
        <w:spacing w:before="0" w:after="0"/>
        <w:jc w:val="left"/>
        <w:rPr/>
      </w:pPr>
      <w:r>
        <w:rPr/>
        <w:t>3V70s0dMslRHBBJBPA0sm61DOkdbtEUMM90pZqgKsC3Uw08ZXOzMrEASLp3uvsqIWZmXuSRSwu6mF3</w:t>
      </w:r>
    </w:p>
    <w:p>
      <w:pPr>
        <w:pStyle w:val="PreformattedText"/>
        <w:bidi w:val="0"/>
        <w:spacing w:before="0" w:after="0"/>
        <w:jc w:val="left"/>
        <w:rPr/>
      </w:pPr>
      <w:r>
        <w:rPr/>
        <w:t>lELO0rRrEDHGKUAP05GUkilkiAlRVCO7tloBIkzxdfRUSqwszpjkCk5iy/xkdVGLKn7vo/mCe1NT9y</w:t>
      </w:r>
    </w:p>
    <w:p>
      <w:pPr>
        <w:pStyle w:val="PreformattedText"/>
        <w:bidi w:val="0"/>
        <w:spacing w:before="0" w:after="0"/>
        <w:jc w:val="left"/>
        <w:rPr/>
      </w:pPr>
      <w:r>
        <w:rPr/>
        <w:t>P91sAJZ6dpWZmCNqC4nd1HX/VWdTmUpTgrHTEwoFiZqINRzBRC9L3kEcKSLhJT000nblmBJql3CVly</w:t>
      </w:r>
    </w:p>
    <w:p>
      <w:pPr>
        <w:pStyle w:val="PreformattedText"/>
        <w:bidi w:val="0"/>
        <w:spacing w:before="0" w:after="0"/>
        <w:jc w:val="left"/>
        <w:rPr/>
      </w:pPr>
      <w:r>
        <w:rPr/>
        <w:t>7d1sOOXHDVbiCQQMr6HshVjmyieKmlbtxzNK1GZHxmkoiig5sV7MEkl5FEYceD31cgROpVHMnxRiy4</w:t>
      </w:r>
    </w:p>
    <w:p>
      <w:pPr>
        <w:pStyle w:val="PreformattedText"/>
        <w:bidi w:val="0"/>
        <w:spacing w:before="0" w:after="0"/>
        <w:jc w:val="left"/>
        <w:rPr/>
      </w:pPr>
      <w:r>
        <w:rPr/>
        <w:t>xyMO8CTSQzV0MlKVeleVSm2wS4XjeV2WWYi5aSWWMfTdl3ZaYVutxatSs0crqyxk/MtBPA0NMwaWBg</w:t>
      </w:r>
    </w:p>
    <w:p>
      <w:pPr>
        <w:pStyle w:val="PreformattedText"/>
        <w:bidi w:val="0"/>
        <w:spacing w:before="0" w:after="0"/>
        <w:jc w:val="left"/>
        <w:rPr/>
      </w:pPr>
      <w:r>
        <w:rPr/>
        <w:t>Kajp3gY9mkhY5qELStkVl++gQ4nwRUMCCHFYZkd4Gd0ayzGq7pjExiDYxNBIFiVVLFu4z/l1ecxool</w:t>
      </w:r>
    </w:p>
    <w:p>
      <w:pPr>
        <w:pStyle w:val="PreformattedText"/>
        <w:bidi w:val="0"/>
        <w:spacing w:before="0" w:after="0"/>
        <w:jc w:val="left"/>
        <w:rPr/>
      </w:pPr>
      <w:r>
        <w:rPr/>
        <w:t>RFDGJHcuklPZo5JIpRHVy9tDVVFMpZ0eCKBWR41GffhVg+TadSaXOLj2UTTvCUYTiQstPFJGflVo84</w:t>
      </w:r>
    </w:p>
    <w:p>
      <w:pPr>
        <w:pStyle w:val="PreformattedText"/>
        <w:bidi w:val="0"/>
        <w:spacing w:before="0" w:after="0"/>
        <w:jc w:val="left"/>
        <w:rPr/>
      </w:pPr>
      <w:r>
        <w:rPr/>
        <w:t>wsFJUMqRiomdhGZGMpksbWC1DckYltB1OPYrumDgyiIFMwpuwHKdyQw08uMYWmecZPNJHIqtUymKRl</w:t>
      </w:r>
    </w:p>
    <w:p>
      <w:pPr>
        <w:pStyle w:val="PreformattedText"/>
        <w:bidi w:val="0"/>
        <w:spacing w:before="0" w:after="0"/>
        <w:jc w:val="left"/>
        <w:rPr/>
      </w:pPr>
      <w:r>
        <w:rPr/>
        <w:t>BZQBTw+aLplPIDfxIEdPJIquiNUzstWaRZ1d2gjjeQT1DxYFj3fmBHLGFJDwzSozkLo3EAF3E4nwUg</w:t>
      </w:r>
    </w:p>
    <w:p>
      <w:pPr>
        <w:pStyle w:val="PreformattedText"/>
        <w:bidi w:val="0"/>
        <w:spacing w:before="0" w:after="0"/>
        <w:jc w:val="left"/>
        <w:rPr/>
      </w:pPr>
      <w:r>
        <w:rPr/>
        <w:t>QJ7AW6MWu1pFWQNC0HbHaXMuwnWo+VIWeRsUkXk9ioj8lRNDcCN5C1sE51SULlYFDRKEkhlE7QoMvl</w:t>
      </w:r>
    </w:p>
    <w:p>
      <w:pPr>
        <w:pStyle w:val="PreformattedText"/>
        <w:bidi w:val="0"/>
        <w:spacing w:before="0" w:after="0"/>
        <w:jc w:val="left"/>
        <w:rPr/>
      </w:pPr>
      <w:r>
        <w:rPr/>
        <w:t>g+Py7I9m+adC07NcvlVMnivGr3buV35KW+JSdPNI8lHTrDHGHSSR6dVnpzKkyYqkjOxCQFVZkCkBHV</w:t>
      </w:r>
    </w:p>
    <w:p>
      <w:pPr>
        <w:pStyle w:val="PreformattedText"/>
        <w:bidi w:val="0"/>
        <w:spacing w:before="0" w:after="0"/>
        <w:jc w:val="left"/>
        <w:rPr/>
      </w:pPr>
      <w:r>
        <w:rPr/>
        <w:t>rsV8VuAQ0RIVhpk8yUisMgko5JJTI4jeKeASZoI5e9OZXkAYyVLlMwSeTCqhcfQ+jc1QgEzCb5ojDA</w:t>
      </w:r>
    </w:p>
    <w:p>
      <w:pPr>
        <w:pStyle w:val="PreformattedText"/>
        <w:bidi w:val="0"/>
        <w:spacing w:before="0" w:after="0"/>
        <w:jc w:val="left"/>
        <w:rPr/>
      </w:pPr>
      <w:r>
        <w:rPr/>
        <w:t>wcRQmRiyy+CySBVj7bxxhw0U5d1U9zlkZmx8GutWt4UiEstRI7yPVQFn7McgjD0bq4jZrlY5GqOHxy</w:t>
      </w:r>
    </w:p>
    <w:p>
      <w:pPr>
        <w:pStyle w:val="PreformattedText"/>
        <w:bidi w:val="0"/>
        <w:spacing w:before="0" w:after="0"/>
        <w:jc w:val="left"/>
        <w:rPr/>
      </w:pPr>
      <w:r>
        <w:rPr/>
        <w:t>QGPLJtRQCMBMrxRShmNRJTd2CZZozJipnljAKvKkbK0VixTgeWPpVy0t+p9n5qexD1dNURtF3GEbr8</w:t>
      </w:r>
    </w:p>
    <w:p>
      <w:pPr>
        <w:pStyle w:val="PreformattedText"/>
        <w:bidi w:val="0"/>
        <w:spacing w:before="0" w:after="0"/>
        <w:jc w:val="left"/>
        <w:rPr/>
      </w:pPr>
      <w:r>
        <w:rPr/>
        <w:t>uszG2U2CqiMArlJYe0178nxxt46WceKsGDI5L1m/4SG4ovxV+M+2mNaWPcvhtSTxwQzFXB23qOBjJh</w:t>
      </w:r>
    </w:p>
    <w:p>
      <w:pPr>
        <w:pStyle w:val="PreformattedText"/>
        <w:bidi w:val="0"/>
        <w:spacing w:before="0" w:after="0"/>
        <w:jc w:val="left"/>
        <w:rPr/>
      </w:pPr>
      <w:r>
        <w:rPr/>
        <w:t>KxJjaKea2PrLHxGOuJ5dE0KDvReftBbvJ5HnKo5lq9cOrmYyTkKHbBrQJGFRg0dgwTEgIoxU2Nmxy9</w:t>
      </w:r>
    </w:p>
    <w:p>
      <w:pPr>
        <w:pStyle w:val="PreformattedText"/>
        <w:bidi w:val="0"/>
        <w:spacing w:before="0" w:after="0"/>
        <w:jc w:val="left"/>
        <w:rPr/>
      </w:pPr>
      <w:r>
        <w:rPr/>
        <w:t>rrzGYiLyuuIhsRdHPr2rlPraR7VQitIhTEFJCpbIXs7AWEXLEADMjgm19EiXK/VjEO7LY3fNwI4pRL</w:t>
      </w:r>
    </w:p>
    <w:p>
      <w:pPr>
        <w:pStyle w:val="PreformattedText"/>
        <w:bidi w:val="0"/>
        <w:spacing w:before="0" w:after="0"/>
        <w:jc w:val="left"/>
        <w:rPr/>
      </w:pPr>
      <w:r>
        <w:rPr/>
        <w:t>IUZApiUkv6sCAAcVZdRk3+qhfwlVpMzsgWwReFCCZ+4qKF8MyfFrcsrgi6+/WtCSv2x1NsFBsFcKUH</w:t>
      </w:r>
    </w:p>
    <w:p>
      <w:pPr>
        <w:pStyle w:val="PreformattedText"/>
        <w:bidi w:val="0"/>
        <w:spacing w:before="0" w:after="0"/>
        <w:jc w:val="left"/>
        <w:rPr/>
      </w:pPr>
      <w:r>
        <w:rPr/>
        <w:t>1MSp8VyX6EN1yBBF9YqphhWhjoe12lhUR3LksSuRZFWQg5hUVsirPxliRzwDfleNczaOY0HZXW2Yb7</w:t>
      </w:r>
    </w:p>
    <w:p>
      <w:pPr>
        <w:pStyle w:val="PreformattedText"/>
        <w:bidi w:val="0"/>
        <w:spacing w:before="0" w:after="0"/>
        <w:jc w:val="left"/>
        <w:rPr/>
      </w:pPr>
      <w:r>
        <w:rPr/>
        <w:t>gRzVabxiHdrlQ5Nh/G9rra5+nAeQ+zWKa49TF3Wq7lMcPs/sqt3UBZWIjsVsQQ7tIbA3RBKb5X5tyb</w:t>
      </w:r>
    </w:p>
    <w:p>
      <w:pPr>
        <w:pStyle w:val="PreformattedText"/>
        <w:bidi w:val="0"/>
        <w:spacing w:before="0" w:after="0"/>
        <w:jc w:val="left"/>
        <w:rPr/>
      </w:pPr>
      <w:r>
        <w:rPr/>
        <w:t>L/AMuuLXy1/iF2tnlzmnhlQySN2kCYmYtdQqPYJKz9lAhNlVTdiGPIZm/UawEgCTougwSSTqvyQ/8A</w:t>
      </w:r>
    </w:p>
    <w:p>
      <w:pPr>
        <w:pStyle w:val="PreformattedText"/>
        <w:bidi w:val="0"/>
        <w:spacing w:before="0" w:after="0"/>
        <w:jc w:val="left"/>
        <w:rPr/>
      </w:pPr>
      <w:r>
        <w:rPr/>
        <w:t>Ef8AiWfiZ+1x8Up6GpFZtPRD7d8ONoKsBGlN0pSCDcjE4NiZN3nrsiPZXX2n9lNl/dPImyAt/ibSHV</w:t>
      </w:r>
    </w:p>
    <w:p>
      <w:pPr>
        <w:pStyle w:val="PreformattedText"/>
        <w:bidi w:val="0"/>
        <w:spacing w:before="0" w:after="0"/>
        <w:jc w:val="left"/>
        <w:rPr/>
      </w:pPr>
      <w:r>
        <w:rPr/>
        <w:t>XfLOPs2r5L+0u0fvXlnbC07lEikPkcX1yuEWRiA7FVYNftFLrlyjs3u5t7+5/XXpPc+PRXnjPNASqV</w:t>
      </w:r>
    </w:p>
    <w:p>
      <w:pPr>
        <w:pStyle w:val="PreformattedText"/>
        <w:bidi w:val="0"/>
        <w:spacing w:before="0" w:after="0"/>
        <w:jc w:val="left"/>
        <w:rPr/>
      </w:pPr>
      <w:r>
        <w:rPr/>
        <w:t>dCxaJuTeNLrIGN1VVuRyGva/sc6hwcdeCpNU5JQMxzt4vitxjlkpItcve4sPf5dJe0khsZVtmcaoRE</w:t>
      </w:r>
    </w:p>
    <w:p>
      <w:pPr>
        <w:pStyle w:val="PreformattedText"/>
        <w:bidi w:val="0"/>
        <w:spacing w:before="0" w:after="0"/>
        <w:jc w:val="left"/>
        <w:rPr/>
      </w:pPr>
      <w:r>
        <w:rPr/>
        <w:t>dkviBa4KlgZGPtmGX1ML+X+r+HVziU0uggQk+Tkwxs1/DgNmrG5ZR9X6j+pv5aXaTORlL7W918yRYO</w:t>
      </w:r>
    </w:p>
    <w:p>
      <w:pPr>
        <w:pStyle w:val="PreformattedText"/>
        <w:bidi w:val="0"/>
        <w:spacing w:before="0" w:after="0"/>
        <w:jc w:val="left"/>
        <w:rPr/>
      </w:pPr>
      <w:r>
        <w:rPr/>
        <w:t>psjWvw32AS4Y4KPyhvf6nFdU3O7yKYASN7K1cMuBbudsyAkqAAzjJ2C3+pyb+/Q0T5JA5FEkpXylLJ</w:t>
      </w:r>
    </w:p>
    <w:p>
      <w:pPr>
        <w:pStyle w:val="PreformattedText"/>
        <w:bidi w:val="0"/>
        <w:spacing w:before="0" w:after="0"/>
        <w:jc w:val="left"/>
        <w:rPr/>
      </w:pPr>
      <w:r>
        <w:rPr/>
        <w:t>wHZELMLMRYWLYrZFI/T7XOhPC34ogAQfSX0kZV34IYsDe10QeRQxqeWYi9rHVHuHLmhQjItsQWyYgG</w:t>
      </w:r>
    </w:p>
    <w:p>
      <w:pPr>
        <w:pStyle w:val="PreformattedText"/>
        <w:bidi w:val="0"/>
        <w:spacing w:before="0" w:after="0"/>
        <w:jc w:val="left"/>
        <w:rPr/>
      </w:pPr>
      <w:r>
        <w:rPr/>
        <w:t>45ViCGBZ7EE2S5H2y+rQEbpARejOn98oArZjawUAtcYiy2AMqi1ycmXAcctpKFSHZVBZmQ5WAV0/QD</w:t>
      </w:r>
    </w:p>
    <w:p>
      <w:pPr>
        <w:pStyle w:val="PreformattedText"/>
        <w:bidi w:val="0"/>
        <w:spacing w:before="0" w:after="0"/>
        <w:jc w:val="left"/>
        <w:rPr/>
      </w:pPr>
      <w:r>
        <w:rPr/>
        <w:t>0o+5JAYE/y+rWqiAZjs9SgqTuzp1/dStGXwZhlZmVCpsjyMbMwKk42A4Fv7a1NboeSUiUN5CQ4eKyr</w:t>
      </w:r>
    </w:p>
    <w:p>
      <w:pPr>
        <w:pStyle w:val="PreformattedText"/>
        <w:bidi w:val="0"/>
        <w:spacing w:before="0" w:after="0"/>
        <w:jc w:val="left"/>
        <w:rPr/>
      </w:pPr>
      <w:r>
        <w:rPr/>
        <w:t>IwyJYXJKtcWILHg8fR+mOmKItSiRuFxUqWWMs2TCeONXKso5YssTZL+vKZHUUWkyglWZ2IRnRTD4O8</w:t>
      </w:r>
    </w:p>
    <w:p>
      <w:pPr>
        <w:pStyle w:val="PreformattedText"/>
        <w:bidi w:val="0"/>
        <w:spacing w:before="0" w:after="0"/>
        <w:jc w:val="left"/>
        <w:rPr/>
      </w:pPr>
      <w:r>
        <w:rPr/>
        <w:t>IqCSWUkfhBai63szHxZvWpONcKIKJVICLkZDk+Tq5k7ghVjIFQjwXstc2YHL/m0p0SY16lXc7vQ7Rp</w:t>
      </w:r>
    </w:p>
    <w:p>
      <w:pPr>
        <w:pStyle w:val="PreformattedText"/>
        <w:bidi w:val="0"/>
        <w:spacing w:before="0" w:after="0"/>
        <w:jc w:val="left"/>
        <w:rPr/>
      </w:pPr>
      <w:r>
        <w:rPr/>
        <w:t>I7IkjSv5RowCsvbV5FYBWYBsS1rA4jLnVNaDzu6+CvWXOOEgVBdZFV5Bf8UFfECM/hhHY/ZZL/yP/h</w:t>
      </w:r>
    </w:p>
    <w:p>
      <w:pPr>
        <w:pStyle w:val="PreformattedText"/>
        <w:bidi w:val="0"/>
        <w:spacing w:before="0" w:after="0"/>
        <w:jc w:val="left"/>
        <w:rPr/>
      </w:pPr>
      <w:r>
        <w:rPr/>
        <w:t>1Ac6XqO0tPJEwGZJpWWRgWRomZFUdtLq7SJK9xgAVYr7PljiNRs3Hek8PTuvvVum0Xa/kprTJLA7Qe</w:t>
      </w:r>
    </w:p>
    <w:p>
      <w:pPr>
        <w:pStyle w:val="PreformattedText"/>
        <w:bidi w:val="0"/>
        <w:spacing w:before="0" w:after="0"/>
        <w:jc w:val="left"/>
        <w:rPr/>
      </w:pPr>
      <w:r>
        <w:rPr/>
        <w:t>AkUrEKdHjkiqUaPx26R0I7EUt2KSC7O8iW+nW6LQB1b6KQ+Md6cqcLM61DwS1Mc9LE7zUKp+8pYI1d</w:t>
      </w:r>
    </w:p>
    <w:p>
      <w:pPr>
        <w:pStyle w:val="PreformattedText"/>
        <w:bidi w:val="0"/>
        <w:spacing w:before="0" w:after="0"/>
        <w:jc w:val="left"/>
        <w:rPr/>
      </w:pPr>
      <w:r>
        <w:rPr/>
        <w:t>hPKQqmLcYUH4t1yeSnQHLBrTxDNevnS1gSTEwNanliQyVMkpQLt9QtRJGY9ypGbP8A+BTxQQyyx28p</w:t>
      </w:r>
    </w:p>
    <w:p>
      <w:pPr>
        <w:pStyle w:val="PreformattedText"/>
        <w:bidi w:val="0"/>
        <w:spacing w:before="0" w:after="0"/>
        <w:jc w:val="left"/>
        <w:rPr/>
      </w:pPr>
      <w:r>
        <w:rPr/>
        <w:t>42T/ALwqbAdiQOv5U8RGNFpK6xIQgjvDLJA8iogKs6Q1J26eIFlqNu7skdTRyKtmSqaPyZ2XQ3AEjn</w:t>
      </w:r>
    </w:p>
    <w:p>
      <w:pPr>
        <w:pStyle w:val="PreformattedText"/>
        <w:bidi w:val="0"/>
        <w:spacing w:before="0" w:after="0"/>
        <w:jc w:val="left"/>
        <w:rPr/>
      </w:pPr>
      <w:r>
        <w:rPr/>
        <w:t>1j+YK0nG0snelkhWEVU1mMymeRhRy2NU8qFRT75SgxxuAAJIJEX6UJ1LnTpnr7SAhrjE5C1LVAkPzL</w:t>
      </w:r>
    </w:p>
    <w:p>
      <w:pPr>
        <w:pStyle w:val="PreformattedText"/>
        <w:bidi w:val="0"/>
        <w:spacing w:before="0" w:after="0"/>
        <w:jc w:val="left"/>
        <w:rPr/>
      </w:pPr>
      <w:r>
        <w:rPr/>
        <w:t>PMyOopUgDROkswp6YVtNOyF6iiljjWKqAAZZlQpjidWHOkwc9dFVDZ8IWGiIq2BVpG7YpWvUSCkWN8</w:t>
      </w:r>
    </w:p>
    <w:p>
      <w:pPr>
        <w:pStyle w:val="PreformattedText"/>
        <w:bidi w:val="0"/>
        <w:spacing w:before="0" w:after="0"/>
        <w:jc w:val="left"/>
        <w:rPr/>
      </w:pPr>
      <w:r>
        <w:rPr/>
        <w:t>ah9pqLCyUrM0dVSSN5EK/jfIaqTMZd1w/ooHWiIyvpu/P3GZJJGaBSVljeNpYqaQ5VUDG4fdIJGUMq</w:t>
      </w:r>
    </w:p>
    <w:p>
      <w:pPr>
        <w:pStyle w:val="PreformattedText"/>
        <w:bidi w:val="0"/>
        <w:spacing w:before="0" w:after="0"/>
        <w:jc w:val="left"/>
        <w:rPr/>
      </w:pPr>
      <w:r>
        <w:rPr/>
        <w:t>Yk0k3q2g/iEkiYTMaJVGnieyP2ZSKqVg8SFaWSpZ4HTtXIFDWqkkFTKtwHVB4qy6PfxqevzUQtP3ZI</w:t>
      </w:r>
    </w:p>
    <w:p>
      <w:pPr>
        <w:pStyle w:val="PreformattedText"/>
        <w:bidi w:val="0"/>
        <w:spacing w:before="0" w:after="0"/>
        <w:jc w:val="left"/>
        <w:rPr/>
      </w:pPr>
      <w:r>
        <w:rPr/>
        <w:t>YY8SVMdQRCchJUQUygS0ZiDssUarB3KYqA8s1Dx9dtDL/R6+dA22cGSs1B70Mcf+IMXeSpwp5UXvRU</w:t>
      </w:r>
    </w:p>
    <w:p>
      <w:pPr>
        <w:pStyle w:val="PreformattedText"/>
        <w:bidi w:val="0"/>
        <w:spacing w:before="0" w:after="0"/>
        <w:jc w:val="left"/>
        <w:rPr/>
      </w:pPr>
      <w:r>
        <w:rPr/>
        <w:t>8CStuNMw5G4xRdtxGyqZAx+m5GqfPwRxqVooyigCvR084ltM8q4UKNO7DCpTgPt00clqlrXi7yYltF</w:t>
      </w:r>
    </w:p>
    <w:p>
      <w:pPr>
        <w:pStyle w:val="PreformattedText"/>
        <w:bidi w:val="0"/>
        <w:spacing w:before="0" w:after="0"/>
        <w:jc w:val="left"/>
        <w:rPr/>
      </w:pPr>
      <w:r>
        <w:rPr/>
        <w:t>JLQ3vPyfj6vpKJGVUeCOMRTMGqWWCMz5TStm2NHIG5jrwsCijubN8rkWu99A7hiJA6/wBKhqTietUG</w:t>
      </w:r>
    </w:p>
    <w:p>
      <w:pPr>
        <w:pStyle w:val="PreformattedText"/>
        <w:bidi w:val="0"/>
        <w:spacing w:before="0" w:after="0"/>
        <w:jc w:val="left"/>
        <w:rPr/>
      </w:pPr>
      <w:r>
        <w:rPr/>
        <w:t>JO+/dlZTHkZzVsiqY0j7hFbHHa6oruq1UVmuJXy+jxG7wx105UW5MGCVuj9xo0EYplxqYcZXPC4CSW</w:t>
      </w:r>
    </w:p>
    <w:p>
      <w:pPr>
        <w:pStyle w:val="PreformattedText"/>
        <w:bidi w:val="0"/>
        <w:spacing w:before="0" w:after="0"/>
        <w:jc w:val="left"/>
        <w:rPr/>
      </w:pPr>
      <w:r>
        <w:rPr/>
        <w:t>ieRmuIGC5U7+LGWMIPsNVcJIi3rhVkAmYXylg6O7TZf/KnkBwqVZIQTXQUyMVWqhzjaojUENDM4K8a</w:t>
      </w:r>
    </w:p>
    <w:p>
      <w:pPr>
        <w:pStyle w:val="PreformattedText"/>
        <w:bidi w:val="0"/>
        <w:spacing w:before="0" w:after="0"/>
        <w:jc w:val="left"/>
        <w:rPr/>
      </w:pPr>
      <w:r>
        <w:rPr/>
        <w:t>snIzjreUIMHnKNxYQwtiVkV0buzuispqS0USJeyzbROhwnNrK/aOXiG0waTz6+r0lQBkyVOtumR1hl</w:t>
      </w:r>
    </w:p>
    <w:p>
      <w:pPr>
        <w:pStyle w:val="PreformattedText"/>
        <w:bidi w:val="0"/>
        <w:spacing w:before="0" w:after="0"/>
        <w:jc w:val="left"/>
        <w:rPr/>
      </w:pPr>
      <w:r>
        <w:rPr/>
        <w:t>eJWhKvBJFGop4pRPii7dW5KxhpZxDekbnGWlivi8zYvZaLDnrs/wBKEtdBl2VMacL8lFTu6JHTs9PF</w:t>
      </w:r>
    </w:p>
    <w:p>
      <w:pPr>
        <w:pStyle w:val="PreformattedText"/>
        <w:bidi w:val="0"/>
        <w:spacing w:before="0" w:after="0"/>
        <w:jc w:val="left"/>
        <w:rPr/>
      </w:pPr>
      <w:r>
        <w:rPr/>
        <w:t>URSkLBFV1McrRKq9sNUrNMkm5SMHIyNKg8cWdiALu/r3vSQQZiMpwhcxvUQyHA4QJFGQneqJQQrUK1</w:t>
      </w:r>
    </w:p>
    <w:p>
      <w:pPr>
        <w:pStyle w:val="PreformattedText"/>
        <w:bidi w:val="0"/>
        <w:spacing w:before="0" w:after="0"/>
        <w:jc w:val="left"/>
        <w:rPr/>
      </w:pPr>
      <w:r>
        <w:rPr/>
        <w:t>DNeFgiRtX1F0vFHBArHLxoNNx7uv13lAJI8VPfh30N1D8TOsukvh/0vTVO49Sdf9U9O/D3pmmpklna</w:t>
      </w:r>
    </w:p>
    <w:p>
      <w:pPr>
        <w:pStyle w:val="PreformattedText"/>
        <w:bidi w:val="0"/>
        <w:spacing w:before="0" w:after="0"/>
        <w:jc w:val="left"/>
        <w:rPr/>
      </w:pPr>
      <w:r>
        <w:rPr/>
        <w:t>t3XqreKDp2iSJIlJeAVO4UdRc3ldoZG+inJbHtlQ0aNR91pYLv0/lT9na51QQOFf1pvhP0Ftfw36K6</w:t>
      </w:r>
    </w:p>
    <w:p>
      <w:pPr>
        <w:pStyle w:val="PreformattedText"/>
        <w:bidi w:val="0"/>
        <w:spacing w:before="0" w:after="0"/>
        <w:jc w:val="left"/>
        <w:rPr/>
      </w:pPr>
      <w:r>
        <w:rPr/>
        <w:t>C+F+xxRxbD8L+iOjvh3tCRX7AoeiOnNv6ciaFwi3idtvZ1NgX72TWbXlN4y9xDnu4nRifYtUtGRKvO</w:t>
      </w:r>
    </w:p>
    <w:p>
      <w:pPr>
        <w:pStyle w:val="PreformattedText"/>
        <w:bidi w:val="0"/>
        <w:spacing w:before="0" w:after="0"/>
        <w:jc w:val="left"/>
        <w:rPr/>
      </w:pPr>
      <w:r>
        <w:rPr/>
        <w:t>JLANaxFsrgDi3olTzxoU5ghrTy6KIVbfr/04BtyAyf6hqjHNMb7/AF8Vl1YFvQFiLH9OLliPerRbt3</w:t>
      </w:r>
    </w:p>
    <w:p>
      <w:pPr>
        <w:pStyle w:val="PreformattedText"/>
        <w:bidi w:val="0"/>
        <w:spacing w:before="0" w:after="0"/>
        <w:jc w:val="left"/>
        <w:rPr/>
      </w:pPr>
      <w:r>
        <w:rPr/>
        <w:t>rIcFbixB/l9R4BsSF9An3/AG1ESRrKr5WmZyQrEeRU2ABDX9jnke9VABJ0QvMDXJVO7dA3WnV15vLZ</w:t>
      </w:r>
    </w:p>
    <w:p>
      <w:pPr>
        <w:pStyle w:val="PreformattedText"/>
        <w:bidi w:val="0"/>
        <w:spacing w:before="0" w:after="0"/>
        <w:jc w:val="left"/>
        <w:rPr/>
      </w:pPr>
      <w:r>
        <w:rPr/>
        <w:t>enZIqqtB5jqq8nOgoD7DAMndlH8MaD82lOIc7AV8DAO05XmgAFwTfysQCbDliR/P+X9WmWN7ln0kkp</w:t>
      </w:r>
    </w:p>
    <w:p>
      <w:pPr>
        <w:pStyle w:val="PreformattedText"/>
        <w:bidi w:val="0"/>
        <w:spacing w:before="0" w:after="0"/>
        <w:jc w:val="left"/>
        <w:rPr/>
      </w:pPr>
      <w:r>
        <w:rPr/>
        <w:t>JzyoAYm3s2sTwLX/uONS9verGTrCwBccn7emtyfdyx/S2iaCYxkqFsmdbU218wUYhluBdiT9IA4a4P</w:t>
      </w:r>
    </w:p>
    <w:p>
      <w:pPr>
        <w:pStyle w:val="PreformattedText"/>
        <w:bidi w:val="0"/>
        <w:spacing w:before="0" w:after="0"/>
        <w:jc w:val="left"/>
        <w:rPr/>
      </w:pPr>
      <w:r>
        <w:rPr/>
        <w:t>HOIudRoBMTAap7FF5SSpJPlcEi4A9c3IXg4kH+f5tWMk4woCRnmkGHJBtl+nAUMzckAcFbfp71CSTJ</w:t>
      </w:r>
    </w:p>
    <w:p>
      <w:pPr>
        <w:pStyle w:val="PreformattedText"/>
        <w:bidi w:val="0"/>
        <w:spacing w:before="0" w:after="0"/>
        <w:jc w:val="left"/>
        <w:rPr/>
      </w:pPr>
      <w:r>
        <w:rPr/>
        <w:t>KiElYLnxY84n0Ao5sx44CqvGoAToqJA1QbGzc3HGNrAkqB5OSODcNfj9dN4m4UBkTCENrX8QquWJXy</w:t>
      </w:r>
    </w:p>
    <w:p>
      <w:pPr>
        <w:pStyle w:val="PreformattedText"/>
        <w:bidi w:val="0"/>
        <w:spacing w:before="0" w:after="0"/>
        <w:jc w:val="left"/>
        <w:rPr/>
      </w:pPr>
      <w:r>
        <w:rPr/>
        <w:t>BWMji7cg2ZQOPehizOsq5PM5TJOTU1aw28E85CDYuGN8LL7AxUG5FtLUxjOqdQDYgY2uClha36mymy</w:t>
      </w:r>
    </w:p>
    <w:p>
      <w:pPr>
        <w:pStyle w:val="PreformattedText"/>
        <w:bidi w:val="0"/>
        <w:spacing w:before="0" w:after="0"/>
        <w:jc w:val="left"/>
        <w:rPr/>
      </w:pPr>
      <w:r>
        <w:rPr/>
        <w:t>m4JJ1EW54/UshWZ1UG9yQRl4sL5AMbfTfK/wDP82h7yTuqTBF2jZUv2GlSSaOSRkSJbzSSSEIkVPGu</w:t>
      </w:r>
    </w:p>
    <w:p>
      <w:pPr>
        <w:pStyle w:val="PreformattedText"/>
        <w:bidi w:val="0"/>
        <w:spacing w:before="0" w:after="0"/>
        <w:jc w:val="left"/>
        <w:rPr/>
      </w:pPr>
      <w:r>
        <w:rPr/>
        <w:t>bOzN6RVViSbWX+HVNB4pyVfCzuJXMfWXUr9RV+4bhGzp/wBpK5ZKT7NTdNbaTRbLAfuvdiWSc/YtXH</w:t>
      </w:r>
    </w:p>
    <w:p>
      <w:pPr>
        <w:pStyle w:val="PreformattedText"/>
        <w:bidi w:val="0"/>
        <w:spacing w:before="0" w:after="0"/>
        <w:jc w:val="left"/>
        <w:rPr/>
      </w:pPr>
      <w:r>
        <w:rPr/>
        <w:t>3pWpwMlNaGt5SowoCqBGFAACRqqgEBcgAVH2uPtorefZ71Ex1rmR+wFJCEBsiL4h8rhxcgZDjk8aY3</w:t>
      </w:r>
    </w:p>
    <w:p>
      <w:pPr>
        <w:pStyle w:val="PreformattedText"/>
        <w:bidi w:val="0"/>
        <w:spacing w:before="0" w:after="0"/>
        <w:jc w:val="left"/>
        <w:rPr/>
      </w:pPr>
      <w:r>
        <w:rPr/>
        <w:t>3bVYaTGMIFQ09S84I7FGhYKGYE1ctkgxYWAKASMQfZAx8dCdMaz9auN2bleWxbWu27LSwkMsjoKiQl</w:t>
      </w:r>
    </w:p>
    <w:p>
      <w:pPr>
        <w:pStyle w:val="PreformattedText"/>
        <w:bidi w:val="0"/>
        <w:spacing w:before="0" w:after="0"/>
        <w:jc w:val="left"/>
        <w:rPr/>
      </w:pPr>
      <w:r>
        <w:rPr/>
        <w:t>VUu8tnYOL2MigqvvgL+bVOtjd1+KzkkkuQW/7rBsWzbpvVS4Wm2qgq6+d2Ac4UtJLOyFSP4U9H74j7</w:t>
      </w:r>
    </w:p>
    <w:p>
      <w:pPr>
        <w:pStyle w:val="PreformattedText"/>
        <w:bidi w:val="0"/>
        <w:spacing w:before="0" w:after="0"/>
        <w:jc w:val="left"/>
        <w:rPr/>
      </w:pPr>
      <w:r>
        <w:rPr/>
        <w:t>6OmWtaXu0ahc0uLGM4nFq4A6FNQvTVf1DXlpNz6r3DcN+rJHUAldyqZagKzE3BAdVI54X+HWVmGkg3</w:t>
      </w:r>
    </w:p>
    <w:p>
      <w:pPr>
        <w:pStyle w:val="PreformattedText"/>
        <w:bidi w:val="0"/>
        <w:spacing w:before="0" w:after="0"/>
        <w:jc w:val="left"/>
        <w:rPr/>
      </w:pPr>
      <w:r>
        <w:rPr/>
        <w:t>ecLnFdSrxtYRaaYDV5X/8AGb/aFPwK/Yd6/wBn2vcxt/XHx83Kh+CnS4gd1rf3HvMZ3n4lbpStAck7</w:t>
      </w:r>
    </w:p>
    <w:p>
      <w:pPr>
        <w:pStyle w:val="PreformattedText"/>
        <w:bidi w:val="0"/>
        <w:spacing w:before="0" w:after="0"/>
        <w:jc w:val="left"/>
        <w:rPr/>
      </w:pPr>
      <w:r>
        <w:rPr/>
        <w:t>HR+3yU9wMGbelRsT76nkqkX1zXDcUR9p2PqFyw7VUDKZYXC5w4Xcwvw/w08UE8JLgw0zQPF2ViWLsz</w:t>
      </w:r>
    </w:p>
    <w:p>
      <w:pPr>
        <w:pStyle w:val="PreformattedText"/>
        <w:bidi w:val="0"/>
        <w:spacing w:before="0" w:after="0"/>
        <w:jc w:val="left"/>
        <w:rPr/>
      </w:pPr>
      <w:r>
        <w:rPr/>
        <w:t>V0dDlIS6EQkz4BlRkGeEQch2T1C4dveYcU6bY9NHt8VY1O0k0MFOzzQzM7Gtp4YtvedZFwaoQWwKqC</w:t>
      </w:r>
    </w:p>
    <w:p>
      <w:pPr>
        <w:pStyle w:val="PreformattedText"/>
        <w:bidi w:val="0"/>
        <w:spacing w:before="0" w:after="0"/>
        <w:jc w:val="left"/>
        <w:rPr/>
      </w:pPr>
      <w:r>
        <w:rPr/>
        <w:t>Y8vxpVRcVYwDXmpv+P1pWGBSYoVrGIinmpqhWlyrC8FdULLUU0YXtrKEndWQCCICRW7oW+RtAHavVG</w:t>
      </w:r>
    </w:p>
    <w:p>
      <w:pPr>
        <w:pStyle w:val="PreformattedText"/>
        <w:bidi w:val="0"/>
        <w:spacing w:before="0" w:after="0"/>
        <w:jc w:val="left"/>
        <w:rPr/>
      </w:pPr>
      <w:r>
        <w:rPr/>
        <w:t>JMaJWWGdqSSNXKRinq6RlkWMGKSnggrKGmkpIsDBTKkObwU7sgZ1lzcoQpkTGMsVJNIKgu1XAyUr1E</w:t>
      </w:r>
    </w:p>
    <w:p>
      <w:pPr>
        <w:pStyle w:val="PreformattedText"/>
        <w:bidi w:val="0"/>
        <w:spacing w:before="0" w:after="0"/>
        <w:jc w:val="left"/>
        <w:rPr/>
      </w:pPr>
      <w:r>
        <w:rPr/>
        <w:t>9RCsqMO1XLWzSStB8zCUTvoTMDFH2lAkfOdsfKgIMgW69dfkiu5dnuQc0UVQ9NBFFGWLiskkjynnZJ</w:t>
      </w:r>
    </w:p>
    <w:p>
      <w:pPr>
        <w:pStyle w:val="PreformattedText"/>
        <w:bidi w:val="0"/>
        <w:spacing w:before="0" w:after="0"/>
        <w:jc w:val="left"/>
        <w:rPr/>
      </w:pPr>
      <w:r>
        <w:rPr/>
        <w:t>KCOmq6eKjjdW7bywN3ESoEZ+XbzddVnGcBQOIMAyE5tIsUka27cULQS1AeUTwpIdwWk3GONYCkKQxQ</w:t>
      </w:r>
    </w:p>
    <w:p>
      <w:pPr>
        <w:pStyle w:val="PreformattedText"/>
        <w:bidi w:val="0"/>
        <w:spacing w:before="0" w:after="0"/>
        <w:jc w:val="left"/>
        <w:rPr/>
      </w:pPr>
      <w:r>
        <w:rPr/>
        <w:t>y05dCiqrZp8w4ZW0x3G34feq3bfWSMkTQ0PepKo1kgpJIqWSNTBTu23xlnp1qZJopKhEp0uFhamhHb</w:t>
      </w:r>
    </w:p>
    <w:p>
      <w:pPr>
        <w:pStyle w:val="PreformattedText"/>
        <w:bidi w:val="0"/>
        <w:spacing w:before="0" w:after="0"/>
        <w:jc w:val="left"/>
        <w:rPr/>
      </w:pPr>
      <w:r>
        <w:rPr/>
        <w:t>V07uTqYWjBm4Iu6WLRY0jrKuFcXngaqPylRFLWrVJUz0+6UkkCxugSjVZO6wcmG7DwlmVBqOGWicoI</w:t>
      </w:r>
    </w:p>
    <w:p>
      <w:pPr>
        <w:pStyle w:val="PreformattedText"/>
        <w:bidi w:val="0"/>
        <w:spacing w:before="0" w:after="0"/>
        <w:jc w:val="left"/>
        <w:rPr/>
      </w:pPr>
      <w:r>
        <w:rPr/>
        <w:t>PcgntNCHRTLLPTQvTtIBOZ6PfNsqKRUeOmTynZ4ZCkjQqyKwwiVlbSnAwQMFW0iROQimp2QhUhpVNP</w:t>
      </w:r>
    </w:p>
    <w:p>
      <w:pPr>
        <w:pStyle w:val="PreformattedText"/>
        <w:bidi w:val="0"/>
        <w:spacing w:before="0" w:after="0"/>
        <w:jc w:val="left"/>
        <w:rPr/>
      </w:pPr>
      <w:r>
        <w:rPr/>
        <w:t>LQ1dQtXLDUu9LFuFHRblRDbqfuRLJnURlw16m4xqMPq1UO7uvRRh28d7CCknlpKSNEliamoYJp4YmV</w:t>
      </w:r>
    </w:p>
    <w:p>
      <w:pPr>
        <w:pStyle w:val="PreformattedText"/>
        <w:bidi w:val="0"/>
        <w:spacing w:before="0" w:after="0"/>
        <w:jc w:val="left"/>
        <w:rPr/>
      </w:pPr>
      <w:r>
        <w:rPr/>
        <w:t>Epax9nSvFPXKGlYSYUjSIF7kUafLorrK7Log2AJ0bvKbrveSdQsKVEccnzUDOXLVMZwhkFXV0VZtbq</w:t>
      </w:r>
    </w:p>
    <w:p>
      <w:pPr>
        <w:pStyle w:val="PreformattedText"/>
        <w:bidi w:val="0"/>
        <w:spacing w:before="0" w:after="0"/>
        <w:jc w:val="left"/>
        <w:rPr/>
      </w:pPr>
      <w:r>
        <w:rPr/>
        <w:t>8w7nAmZY3Ru6uK9tETJtE4QYUuu3YiVu6OxwzikkjWt2/BinbnTcdvNVBUpLKY2aoWqo7uzyH6c3Zi</w:t>
      </w:r>
    </w:p>
    <w:p>
      <w:pPr>
        <w:pStyle w:val="PreformattedText"/>
        <w:bidi w:val="0"/>
        <w:spacing w:before="0" w:after="0"/>
        <w:jc w:val="left"/>
        <w:rPr/>
      </w:pPr>
      <w:r>
        <w:rPr/>
        <w:t>2CUCN4c8KBu9vZlfLZJlvFNFHNWQNVxJIxKUVfUT08lS89Qt6uKSqCiO69pVaS0TFF1Sn9K1hkqmT5</w:t>
      </w:r>
    </w:p>
    <w:p>
      <w:pPr>
        <w:pStyle w:val="PreformattedText"/>
        <w:bidi w:val="0"/>
        <w:spacing w:before="0" w:after="0"/>
        <w:jc w:val="left"/>
        <w:rPr/>
      </w:pPr>
      <w:r>
        <w:rPr/>
        <w:t>9u3JTxw7fPIsZMc/zUVPTbTLLFWopZO3HirhFZkGLvIlmwX4tdDeuSAzJnVatEuMUBxd3l7U0hpxUC</w:t>
      </w:r>
    </w:p>
    <w:p>
      <w:pPr>
        <w:pStyle w:val="PreformattedText"/>
        <w:bidi w:val="0"/>
        <w:spacing w:before="0" w:after="0"/>
        <w:jc w:val="left"/>
        <w:rPr/>
      </w:pPr>
      <w:r>
        <w:rPr/>
        <w:t>GTbd33KjWZpQpjijf5ixAjIbi6lvJagY9b6lJzJykUpnWWoleCoLUUk1LB2ZXqIBuPT26bbUxSzzmR</w:t>
      </w:r>
    </w:p>
    <w:p>
      <w:pPr>
        <w:pStyle w:val="PreformattedText"/>
        <w:bidi w:val="0"/>
        <w:spacing w:before="0" w:after="0"/>
        <w:jc w:val="left"/>
        <w:rPr/>
      </w:pPr>
      <w:r>
        <w:rPr/>
        <w:t>mCtRzyMXcollt+F5aMMnIMBv3qOd3AR8y+ljmFKgjii7fyMsrPHPI9U1RRVMO4h5ZymEBeGNhkjrTu</w:t>
      </w:r>
    </w:p>
    <w:p>
      <w:pPr>
        <w:pStyle w:val="PreformattedText"/>
        <w:bidi w:val="0"/>
        <w:spacing w:before="0" w:after="0"/>
        <w:jc w:val="left"/>
        <w:rPr/>
      </w:pPr>
      <w:r>
        <w:rPr/>
        <w:t>tOoVHK56MtIyQhM8kpVFWmnjjSQJHLulTDMzNUvTkvX1qKZcwKbuiodikZaaP6z2U50fm/FWk41DVF</w:t>
      </w:r>
    </w:p>
    <w:p>
      <w:pPr>
        <w:pStyle w:val="PreformattedText"/>
        <w:bidi w:val="0"/>
        <w:spacing w:before="0" w:after="0"/>
        <w:jc w:val="left"/>
        <w:rPr/>
      </w:pPr>
      <w:r>
        <w:rPr/>
        <w:t>SYFpqhYpmknEaSOZKbcZKKuoT2lKxo0Rm7jyuGRzLlhIchoIGc6aKZB7ikG7ErSy9uScy/PlM0jqJa</w:t>
      </w:r>
    </w:p>
    <w:p>
      <w:pPr>
        <w:pStyle w:val="PreformattedText"/>
        <w:bidi w:val="0"/>
        <w:spacing w:before="0" w:after="0"/>
        <w:jc w:val="left"/>
        <w:rPr/>
      </w:pPr>
      <w:r>
        <w:rPr/>
        <w:t>V6vZ6Z6eqzhA+ZKyU0gMjRhV7cWWGoAIiLuvte1Fo3xd9yJnPzDuryyNFHUt3IaNe8Kj97bVuvy80o</w:t>
      </w:r>
    </w:p>
    <w:p>
      <w:pPr>
        <w:pStyle w:val="PreformattedText"/>
        <w:bidi w:val="0"/>
        <w:spacing w:before="0" w:after="0"/>
        <w:jc w:val="left"/>
        <w:rPr/>
      </w:pPr>
      <w:r>
        <w:rPr/>
        <w:t>RWMkQro5EAwEcE2fazR89FAABDsT/V17yIcO9otgIj2b/Mu0lZBSkSOs7Rjcomi3CMinDRYLIiqqIq</w:t>
      </w:r>
    </w:p>
    <w:p>
      <w:pPr>
        <w:pStyle w:val="PreformattedText"/>
        <w:bidi w:val="0"/>
        <w:spacing w:before="0" w:after="0"/>
        <w:jc w:val="left"/>
        <w:rPr/>
      </w:pPr>
      <w:r>
        <w:rPr/>
        <w:t>o6Ozyys64aC6Q3GEtG0EgjpoXmVTHNS7c6tMrVLFjRQQPKm3R+PbRaNQs0hVFKtjGzWYW0Ew4BRJVU</w:t>
      </w:r>
    </w:p>
    <w:p>
      <w:pPr>
        <w:pStyle w:val="PreformattedText"/>
        <w:bidi w:val="0"/>
        <w:spacing w:before="0" w:after="0"/>
        <w:jc w:val="left"/>
        <w:rPr/>
      </w:pPr>
      <w:r>
        <w:rPr/>
        <w:t>rqZKv5kNFMiMUjQVMFQ9PCGVZqZ2hfe4ljCuSvyq2jxctl5E5ro4Y69FELYJJVR1Ex6o3t6pxU1lFQ</w:t>
      </w:r>
    </w:p>
    <w:p>
      <w:pPr>
        <w:pStyle w:val="PreformattedText"/>
        <w:bidi w:val="0"/>
        <w:spacing w:before="0" w:after="0"/>
        <w:jc w:val="left"/>
        <w:rPr/>
      </w:pPr>
      <w:r>
        <w:rPr/>
        <w:t>tHSwQF0SGKmM5MW6Q9tUSkkWeKSGoUEskEndLNrA8iq+Xkua07v9X0t0o5Ibu69bqlsKpLG9RUzS9+</w:t>
      </w:r>
    </w:p>
    <w:p>
      <w:pPr>
        <w:pStyle w:val="PreformattedText"/>
        <w:bidi w:val="0"/>
        <w:spacing w:before="0" w:after="0"/>
        <w:jc w:val="left"/>
        <w:rPr/>
      </w:pPr>
      <w:r>
        <w:rPr/>
        <w:t>noUwxQkxVFbTuY6RadVLQbbX0iqUbhoZKWEMqtKb6AWnI5Dr6SWWuHJHUtMlPHg05Y9os86d6SRoFq</w:t>
      </w:r>
    </w:p>
    <w:p>
      <w:pPr>
        <w:pStyle w:val="PreformattedText"/>
        <w:bidi w:val="0"/>
        <w:spacing w:before="0" w:after="0"/>
        <w:jc w:val="left"/>
        <w:rPr/>
      </w:pPr>
      <w:r>
        <w:rPr/>
        <w:t>Iis23SFPxNwpmaOSokyYTQTTv9IUsekjOnZ6+kitJOo+CPhjXuxs0SSSQCSDsRRllFRgaiqoJEUjvT</w:t>
      </w:r>
    </w:p>
    <w:p>
      <w:pPr>
        <w:pStyle w:val="PreformattedText"/>
        <w:bidi w:val="0"/>
        <w:spacing w:before="0" w:after="0"/>
        <w:jc w:val="left"/>
        <w:rPr/>
      </w:pPr>
      <w:r>
        <w:rPr/>
        <w:t>T9xjCzEBJVii/JqBxccNti5u8qLMETyR/diNAWMrzGGZ6qGrlVZTDMmNPR1NSIm/EkFNTQpKGZgkMd</w:t>
      </w:r>
    </w:p>
    <w:p>
      <w:pPr>
        <w:pStyle w:val="PreformattedText"/>
        <w:bidi w:val="0"/>
        <w:spacing w:before="0" w:after="0"/>
        <w:jc w:val="left"/>
        <w:rPr/>
      </w:pPr>
      <w:r>
        <w:rPr/>
        <w:t>Q7KGk1cYnkhiDkJSmipHSeJtumpXaKmrGEMjkbc6KGnuglkYrA5mEaMoRpZFlYfgrogSRgR2kQiIi8</w:t>
      </w:r>
    </w:p>
    <w:p>
      <w:pPr>
        <w:pStyle w:val="PreformattedText"/>
        <w:bidi w:val="0"/>
        <w:spacing w:before="0" w:after="0"/>
        <w:jc w:val="left"/>
        <w:rPr/>
      </w:pPr>
      <w:r>
        <w:rPr/>
        <w:t>o4CkkqmkihPdmgcSVMEgUsJM5Jo6cNG3bJELO87FrU6lVxMmLnfmLUKAQQyRNKWqZ4mjjnqJHEcJj8</w:t>
      </w:r>
    </w:p>
    <w:p>
      <w:pPr>
        <w:pStyle w:val="PreformattedText"/>
        <w:bidi w:val="0"/>
        <w:spacing w:before="0" w:after="0"/>
        <w:jc w:val="left"/>
        <w:rPr/>
      </w:pPr>
      <w:r>
        <w:rPr/>
        <w:t>2WSbI0yB51laN4RdDJJUBcMUx0vJPeSoceKzRqJJ4O3MEqGilWoWCVBBO0d2mirP8WSqmmFO8iqzWR</w:t>
      </w:r>
    </w:p>
    <w:p>
      <w:pPr>
        <w:pStyle w:val="PreformattedText"/>
        <w:bidi w:val="0"/>
        <w:spacing w:before="0" w:after="0"/>
        <w:jc w:val="left"/>
        <w:rPr/>
      </w:pPr>
      <w:r>
        <w:rPr/>
        <w:t>ZMcVfHRNwd10GFZiXd8pulUYyTRmozqKqSVJmuamoJKOrUlMIGKySIqAufFJIUEV8bgec6FxUnAjUL</w:t>
      </w:r>
    </w:p>
    <w:p>
      <w:pPr>
        <w:pStyle w:val="PreformattedText"/>
        <w:bidi w:val="0"/>
        <w:spacing w:before="0" w:after="0"/>
        <w:jc w:val="left"/>
        <w:rPr/>
      </w:pPr>
      <w:r>
        <w:rPr/>
        <w:t>M8Sy1MaKKJYZokjjR5InppVWKaJopZHUGONHkqIg7EMzd2YeLDUdvYjEddOVJqkXG6OSRI0E8spSaL</w:t>
      </w:r>
    </w:p>
    <w:p>
      <w:pPr>
        <w:pStyle w:val="PreformattedText"/>
        <w:bidi w:val="0"/>
        <w:spacing w:before="0" w:after="0"/>
        <w:jc w:val="left"/>
        <w:rPr/>
      </w:pPr>
      <w:r>
        <w:rPr/>
        <w:t>uoDBSxTlQxHaDRRxRoDdKaa7f5viJYAIiJUX1ZMOIpAYSIGiLyQqtTTty+deE7ZSsZhTyOpUrS0YEJ</w:t>
      </w:r>
    </w:p>
    <w:p>
      <w:pPr>
        <w:pStyle w:val="PreformattedText"/>
        <w:bidi w:val="0"/>
        <w:spacing w:before="0" w:after="0"/>
        <w:jc w:val="left"/>
        <w:rPr/>
      </w:pPr>
      <w:r>
        <w:rPr/>
        <w:t>S8vIl5JAgNx11yCYASCfSWlrRz1BmdlSnqKUHBo6p2q2vPR7THUlW/eTrHI7OjkUdHHlmMl1V5y7H8</w:t>
      </w:r>
    </w:p>
    <w:p>
      <w:pPr>
        <w:pStyle w:val="PreformattedText"/>
        <w:bidi w:val="0"/>
        <w:spacing w:before="0" w:after="0"/>
        <w:jc w:val="left"/>
        <w:rPr/>
      </w:pPr>
      <w:r>
        <w:rPr/>
        <w:t>3rR633NUtAgjOiRz7MUEzT1Ui5SwU9UYhG6d3GOop9qV0OBmib8B5GLxxNJNdWa7EIgEuu5t/xQmBL</w:t>
      </w:r>
    </w:p>
    <w:p>
      <w:pPr>
        <w:pStyle w:val="PreformattedText"/>
        <w:bidi w:val="0"/>
        <w:spacing w:before="0" w:after="0"/>
        <w:jc w:val="left"/>
        <w:rPr/>
      </w:pPr>
      <w:r>
        <w:rPr/>
        <w:t>RySDQhnIRUIgliSOp241M6zQQhY2oKMRySg3hfFLko02TvhbE2dDIwo0DMG1EyDF6Wmij7UcKpDFtd</w:t>
      </w:r>
    </w:p>
    <w:p>
      <w:pPr>
        <w:pStyle w:val="PreformattedText"/>
        <w:bidi w:val="0"/>
        <w:spacing w:before="0" w:after="0"/>
        <w:jc w:val="left"/>
        <w:rPr/>
      </w:pPr>
      <w:r>
        <w:rPr/>
        <w:t>JMCAom7kGzmoQETzAwVC19QYi0ksyxXW2OluyRHP0fw/qoASJOvXQRNJI/eTCONKpHSLCQ1EMG15Ay</w:t>
      </w:r>
    </w:p>
    <w:p>
      <w:pPr>
        <w:pStyle w:val="PreformattedText"/>
        <w:bidi w:val="0"/>
        <w:spacing w:before="0" w:after="0"/>
        <w:jc w:val="left"/>
        <w:rPr/>
      </w:pPr>
      <w:r>
        <w:rPr/>
        <w:t>Q0sckmPe3Fx22qJDktNT5RZcqNWCMum8og3vb9aSpmpkWFl+ZiWWWWZaqlh78e2NKTSmKm294AamrF</w:t>
      </w:r>
    </w:p>
    <w:p>
      <w:pPr>
        <w:pStyle w:val="PreformattedText"/>
        <w:bidi w:val="0"/>
        <w:spacing w:before="0" w:after="0"/>
        <w:jc w:val="left"/>
        <w:rPr/>
      </w:pPr>
      <w:r>
        <w:rPr/>
        <w:t>TNJHTAFkSGneWS2ja6XNgY9LuQubB8E3qZpJJ1eaUwIadldIIPnq+oDTmlip42HcMnNdToyFliCtUO</w:t>
      </w:r>
    </w:p>
    <w:p>
      <w:pPr>
        <w:pStyle w:val="PreformattedText"/>
        <w:bidi w:val="0"/>
        <w:spacing w:before="0" w:after="0"/>
        <w:jc w:val="left"/>
        <w:rPr/>
      </w:pPr>
      <w:r>
        <w:rPr/>
        <w:t>viurDXkPMbjbf7ddlCXDA05KO11WqLUytDIIYR3MEhsiRyxsVMw4DShBji6A4spLe9JJDQ6W5RCXHJ</w:t>
      </w:r>
    </w:p>
    <w:p>
      <w:pPr>
        <w:pStyle w:val="PreformattedText"/>
        <w:bidi w:val="0"/>
        <w:spacing w:before="0" w:after="0"/>
        <w:jc w:val="left"/>
        <w:rPr/>
      </w:pPr>
      <w:r>
        <w:rPr/>
        <w:t>yqmqkL7hSmOTthBHWPYSTS068DvxZH8SpROHTK2DXy+2uXWDn1WkQ2d73fWb6y2MItIjKm8EbCmRW7</w:t>
      </w:r>
    </w:p>
    <w:p>
      <w:pPr>
        <w:pStyle w:val="PreformattedText"/>
        <w:bidi w:val="0"/>
        <w:spacing w:before="0" w:after="0"/>
        <w:jc w:val="left"/>
        <w:rPr/>
      </w:pPr>
      <w:r>
        <w:rPr/>
        <w:t>8Ipql1dvOOSheFe5HFSKZDnSU1OWlqIzyz1DffHLW1pgCC236vZ7vNKdNwOt3X/VTWkWlgEkEtaFZp</w:t>
      </w:r>
    </w:p>
    <w:p>
      <w:pPr>
        <w:pStyle w:val="PreformattedText"/>
        <w:bidi w:val="0"/>
        <w:spacing w:before="0" w:after="0"/>
        <w:jc w:val="left"/>
        <w:rPr/>
      </w:pPr>
      <w:r>
        <w:rPr/>
        <w:t>Fq4p4HjWRqmKNJH35XEZ72z09M2cNMzFXqZlR8reL2ji3rfH8/YlF2QY69H2pWFvlI50TtpBND8ySq</w:t>
      </w:r>
    </w:p>
    <w:p>
      <w:pPr>
        <w:pStyle w:val="PreformattedText"/>
        <w:bidi w:val="0"/>
        <w:spacing w:before="0" w:after="0"/>
        <w:jc w:val="left"/>
        <w:rPr/>
      </w:pPr>
      <w:r>
        <w:rPr/>
        <w:t>1TR08MnaeHflWOKNeIUaSoS9hNNFZfJVWwQwASLT1d12lZkxDso5p5klDrTmhWSlpzKlFSxzQ0MMUr</w:t>
      </w:r>
    </w:p>
    <w:p>
      <w:pPr>
        <w:pStyle w:val="PreformattedText"/>
        <w:bidi w:val="0"/>
        <w:spacing w:before="0" w:after="0"/>
        <w:jc w:val="left"/>
        <w:rPr/>
      </w:pPr>
      <w:r>
        <w:rPr/>
        <w:t>vRys80v+J3ALI09YwF3NYqSjIIoaXTLmtDWlLaHNwHSVg1kiSvUJQ0oIqFWYSqnytVNSBayKCkWPER</w:t>
      </w:r>
    </w:p>
    <w:p>
      <w:pPr>
        <w:pStyle w:val="PreformattedText"/>
        <w:bidi w:val="0"/>
        <w:spacing w:before="0" w:after="0"/>
        <w:jc w:val="left"/>
        <w:rPr/>
      </w:pPr>
      <w:r>
        <w:rPr/>
        <w:t>JSUw+dqgTdGZIj3X0LJgyM9fhUnek5Xy1Mh7c8S06tnJUl55Qm30OUTSLuqGGFJZaaKIyVSq7ZvUtF</w:t>
      </w:r>
    </w:p>
    <w:p>
      <w:pPr>
        <w:pStyle w:val="PreformattedText"/>
        <w:bidi w:val="0"/>
        <w:spacing w:before="0" w:after="0"/>
        <w:jc w:val="left"/>
        <w:rPr/>
      </w:pPr>
      <w:r>
        <w:rPr/>
        <w:t>EguzaJuIMZPpaD1vdVE950QxqJqdGY4RwU8gqBS5zx1MUM0MUlLuKSQhe9VzpN36mEL3IzUFHbP6KB</w:t>
      </w:r>
    </w:p>
    <w:p>
      <w:pPr>
        <w:pStyle w:val="PreformattedText"/>
        <w:bidi w:val="0"/>
        <w:spacing w:before="0" w:after="0"/>
        <w:jc w:val="left"/>
        <w:rPr/>
      </w:pPr>
      <w:r>
        <w:rPr/>
        <w:t>gEgWW9T/AFNRTzneQVKJRBJMpmCVAiWNe1K0VVT1Cq70u1iI/j1dYPJ7ENBBB+QcMskHmbVRmTOqVq</w:t>
      </w:r>
    </w:p>
    <w:p>
      <w:pPr>
        <w:pStyle w:val="PreformattedText"/>
        <w:bidi w:val="0"/>
        <w:spacing w:before="0" w:after="0"/>
        <w:jc w:val="left"/>
        <w:rPr/>
      </w:pPr>
      <w:r>
        <w:rPr/>
        <w:t>akSz1y1MkNS4jWmfyWmWNVsVfc2iQd+BVVs1U2UyB6hy1lZQILjO8PFEBGJt6/3+S3nmijMy01XGvc</w:t>
      </w:r>
    </w:p>
    <w:p>
      <w:pPr>
        <w:pStyle w:val="PreformattedText"/>
        <w:bidi w:val="0"/>
        <w:spacing w:before="0" w:after="0"/>
        <w:jc w:val="left"/>
        <w:rPr/>
      </w:pPr>
      <w:r>
        <w:rPr/>
        <w:t>g8SMaaKno2iwrJ5Hak/Dp3gEMUMrAs002SBF8dM93tfBLAMC4ZSLEMkxiTFzttHHPAnyz1lLRqtoaZ</w:t>
      </w:r>
    </w:p>
    <w:p>
      <w:pPr>
        <w:pStyle w:val="PreformattedText"/>
        <w:bidi w:val="0"/>
        <w:spacing w:before="0" w:after="0"/>
        <w:jc w:val="left"/>
        <w:rPr/>
      </w:pPr>
      <w:r>
        <w:rPr/>
        <w:t>1nAWn3Sn7iqJZLu8UzuFyxxjg6ZBt+CmRg6rSZGIZRJT+FMHheONDSUNNHGgeogR5wI+my4s8h82fx</w:t>
      </w:r>
    </w:p>
    <w:p>
      <w:pPr>
        <w:pStyle w:val="PreformattedText"/>
        <w:bidi w:val="0"/>
        <w:spacing w:before="0" w:after="0"/>
        <w:jc w:val="left"/>
        <w:rPr/>
      </w:pPr>
      <w:r>
        <w:rPr/>
        <w:t>VFXFtLcCARyB6+CtbrTFXWOOnanIdGdflmiwiMUZZqkx1hNNVqCsW3x5q3YrJWyZbLqMt+Uot4Vl/w</w:t>
      </w:r>
    </w:p>
    <w:p>
      <w:pPr>
        <w:pStyle w:val="PreformattedText"/>
        <w:bidi w:val="0"/>
        <w:spacing w:before="0" w:after="0"/>
        <w:jc w:val="left"/>
        <w:rPr/>
      </w:pPr>
      <w:r>
        <w:rPr/>
        <w:t>AJ5CGRWWVQIagCLbYGaNKXuo2EdRSh+3KwXNpKi/Kq17cZwDBVkyZI1S8XeyhKPHHLGtS9Mrh3moJk</w:t>
      </w:r>
    </w:p>
    <w:p>
      <w:pPr>
        <w:pStyle w:val="PreformattedText"/>
        <w:bidi w:val="0"/>
        <w:spacing w:before="0" w:after="0"/>
        <w:jc w:val="left"/>
        <w:rPr/>
      </w:pPr>
      <w:r>
        <w:rPr/>
        <w:t>ESSmpeY2kIpipZ3Nlb8OMY4rorhNvNUYnGiVElz3IpmSWNISLd6OJIgf8XXO0kDdqIqcKeRuVe6IPJ</w:t>
      </w:r>
    </w:p>
    <w:p>
      <w:pPr>
        <w:pStyle w:val="PreformattedText"/>
        <w:bidi w:val="0"/>
        <w:spacing w:before="0" w:after="0"/>
        <w:jc w:val="left"/>
        <w:rPr/>
      </w:pPr>
      <w:r>
        <w:rPr/>
        <w:t>W0kHIJUyT3lbRNg8YRxEsRdSskYf5GFcwFgkZf/lhJ8WYGSQOuWI0fMDmWqySclEmGkeIKTMsawysH</w:t>
      </w:r>
    </w:p>
    <w:p>
      <w:pPr>
        <w:pStyle w:val="PreformattedText"/>
        <w:bidi w:val="0"/>
        <w:spacing w:before="0" w:after="0"/>
        <w:jc w:val="left"/>
        <w:rPr/>
      </w:pPr>
      <w:r>
        <w:rPr/>
        <w:t>jZGSDvPLE1HHHKThOw7sVyT25ZGLksU0LW3ewKEgmQMJammkd1cPJDPTSrDZY+5SRmOKnkip6z+KlM</w:t>
      </w:r>
    </w:p>
    <w:p>
      <w:pPr>
        <w:pStyle w:val="PreformattedText"/>
        <w:bidi w:val="0"/>
        <w:spacing w:before="0" w:after="0"/>
        <w:jc w:val="left"/>
        <w:rPr/>
      </w:pPr>
      <w:r>
        <w:rPr/>
        <w:t>7QNLkAyqrBr3Zta6WGt3rbj1KpEEQtNT5SVYlVJEFG8ZUzAU6rLEjR9xEURiSNQGGDxKFXNmUOIMkj</w:t>
      </w:r>
    </w:p>
    <w:p>
      <w:pPr>
        <w:pStyle w:val="PreformattedText"/>
        <w:bidi w:val="0"/>
        <w:spacing w:before="0" w:after="0"/>
        <w:jc w:val="left"/>
        <w:rPr/>
      </w:pPr>
      <w:r>
        <w:rPr/>
        <w:t>HvKsZ+tFMAe20pLuknzAid1kkMqSo727tMWWSOJI3UfSflZbLfLSt9ts9/XXsViDzwjC/wAzUGomWj</w:t>
      </w:r>
    </w:p>
    <w:p>
      <w:pPr>
        <w:pStyle w:val="PreformattedText"/>
        <w:bidi w:val="0"/>
        <w:spacing w:before="0" w:after="0"/>
        <w:jc w:val="left"/>
        <w:rPr/>
      </w:pPr>
      <w:r>
        <w:rPr/>
        <w:t>EMMgaMuY3kWRJcHqJVdRjT0veaEKy8rMzY8NohJm4Aq3CBgyUPJO1u9KaeaYVKywiYKqSPd6dzLF3s</w:t>
      </w:r>
    </w:p>
    <w:p>
      <w:pPr>
        <w:pStyle w:val="PreformattedText"/>
        <w:bidi w:val="0"/>
        <w:spacing w:before="0" w:after="0"/>
        <w:jc w:val="left"/>
        <w:rPr/>
      </w:pPr>
      <w:r>
        <w:rPr/>
        <w:t>Xpvl+9TBziFmjhKhrllOBAEBypFLKZ6hlEnjEtjIHnWB6KWWSX96CQ+LL8wcY4iCoWqsoxW+ig9zVI</w:t>
      </w:r>
    </w:p>
    <w:p>
      <w:pPr>
        <w:pStyle w:val="PreformattedText"/>
        <w:bidi w:val="0"/>
        <w:spacing w:before="0" w:after="0"/>
        <w:jc w:val="left"/>
        <w:rPr/>
      </w:pPr>
      <w:r>
        <w:rPr/>
        <w:t>A0EJKJ2+XihEQlgjeJGqSxlyplZLUDmYIrSB51dQQfKrCWwXVB27vZlQakuOEG4iaYZ01UyNGpAp40</w:t>
      </w:r>
    </w:p>
    <w:p>
      <w:pPr>
        <w:pStyle w:val="PreformattedText"/>
        <w:bidi w:val="0"/>
        <w:spacing w:before="0" w:after="0"/>
        <w:jc w:val="left"/>
        <w:rPr/>
      </w:pPr>
      <w:r>
        <w:rPr/>
        <w:t>SWQoTaaVAyqjkMrKBlg2SLwNDAkb2O9RDxS4TVFRHdpqZBCYgzKzSqpgBdpwcZ2SR4rY42Zmuq4rq4</w:t>
      </w:r>
    </w:p>
    <w:p>
      <w:pPr>
        <w:pStyle w:val="PreformattedText"/>
        <w:bidi w:val="0"/>
        <w:spacing w:before="0" w:after="0"/>
        <w:jc w:val="left"/>
        <w:rPr/>
      </w:pPr>
      <w:r>
        <w:rPr/>
        <w:t>kcgoTGphENHAVhgOS09T3ZqiOGaOpno5oYAEjM0yxhkchlKpezrkpXyykNGrlQMwQmJKeNQGSt7YLS</w:t>
      </w:r>
    </w:p>
    <w:p>
      <w:pPr>
        <w:pStyle w:val="PreformattedText"/>
        <w:bidi w:val="0"/>
        <w:spacing w:before="0" w:after="0"/>
        <w:jc w:val="left"/>
        <w:rPr/>
      </w:pPr>
      <w:r>
        <w:rPr/>
        <w:t>GRLt80VUt2jCCwJlBYrcOSVVjax0uwRM/wBSNro5JnMBitHFKKcNE8jxf5ySRiZHjEocFoJQjXK+x5</w:t>
      </w:r>
    </w:p>
    <w:p>
      <w:pPr>
        <w:pStyle w:val="PreformattedText"/>
        <w:bidi w:val="0"/>
        <w:spacing w:before="0" w:after="0"/>
        <w:jc w:val="left"/>
        <w:rPr/>
      </w:pPr>
      <w:r>
        <w:rPr/>
        <w:t>LldtZzjTr9EUF3EIhelv8AwqK6WH9preKO1PId0+FnVkNXLJmlRM9NV7bVQkJM4PaAFmHJC/mP0643</w:t>
      </w:r>
    </w:p>
    <w:p>
      <w:pPr>
        <w:pStyle w:val="PreformattedText"/>
        <w:bidi w:val="0"/>
        <w:spacing w:before="0" w:after="0"/>
        <w:jc w:val="left"/>
        <w:rPr/>
      </w:pPr>
      <w:r>
        <w:rPr/>
        <w:t>lkXbI0kZa9q2bD/zFnqu6+pe2vV5kHcxMihGYM4sB48MA98o3AZgLD019eYMwY1XXu3LZxNy5P6zLB</w:t>
      </w:r>
    </w:p>
    <w:p>
      <w:pPr>
        <w:pStyle w:val="PreformattedText"/>
        <w:bidi w:val="0"/>
        <w:spacing w:before="0" w:after="0"/>
        <w:jc w:val="left"/>
        <w:rPr/>
      </w:pPr>
      <w:r>
        <w:rPr/>
        <w:t>5CJFkC2WNkVlwRZHYo2JsGZZALsbBmxbjQugDTUqgYJbyC5V6pJSqkAjJdGkZUthM4CrcGMgAOFCkA</w:t>
      </w:r>
    </w:p>
    <w:p>
      <w:pPr>
        <w:pStyle w:val="PreformattedText"/>
        <w:bidi w:val="0"/>
        <w:spacing w:before="0" w:after="0"/>
        <w:jc w:val="left"/>
        <w:rPr/>
      </w:pPr>
      <w:r>
        <w:rPr/>
        <w:t>OUPjhk2WmUhJBgJb+IqsZXwsB9CsUlzBEKRMxzV7LkX+90JAbEcjLT0K/bTUfScc7tdGFl7gYXQ9tS</w:t>
      </w:r>
    </w:p>
    <w:p>
      <w:pPr>
        <w:pStyle w:val="PreformattedText"/>
        <w:bidi w:val="0"/>
        <w:spacing w:before="0" w:after="0"/>
        <w:jc w:val="left"/>
        <w:rPr/>
      </w:pPr>
      <w:r>
        <w:rPr/>
        <w:t>bcqWHNrg6xVADAK00zY9pHf19yim5C4YLkAoYhEL2JyJRSLXzV7X9i/rx1zK+hB1hdbZpnIvMlVlvL</w:t>
      </w:r>
    </w:p>
    <w:p>
      <w:pPr>
        <w:pStyle w:val="PreformattedText"/>
        <w:bidi w:val="0"/>
        <w:spacing w:before="0" w:after="0"/>
        <w:jc w:val="left"/>
        <w:rPr/>
      </w:pPr>
      <w:r>
        <w:rPr/>
        <w:t>GQsfYYOt7KDIcl7rFWtioC8HjkN+bXIeLQ4d4Xbp6MxmFV+7HuSXRo8MAWlCLIASh/UWZADYHxHix1</w:t>
      </w:r>
    </w:p>
    <w:p>
      <w:pPr>
        <w:pStyle w:val="PreformattedText"/>
        <w:bidi w:val="0"/>
        <w:spacing w:before="0" w:after="0"/>
        <w:jc w:val="left"/>
        <w:rPr/>
      </w:pPr>
      <w:r>
        <w:rPr/>
        <w:t>w654gu1s/Z+P5Kifi78QNq+Enwz+I3xP3hlp6DoDpPeupJHf8ADWWpoqQrtlGo570s26y0MakfWZla</w:t>
      </w:r>
    </w:p>
    <w:p>
      <w:pPr>
        <w:pStyle w:val="PreformattedText"/>
        <w:bidi w:val="0"/>
        <w:spacing w:before="0" w:after="0"/>
        <w:jc w:val="left"/>
        <w:rPr/>
      </w:pPr>
      <w:r>
        <w:rPr/>
        <w:t>3vStj2V+3bZsuyUxc7aHhnwdxfZlO2raRsWx7VtZNrdna5/zAR9q1fiI3PeNw37c946g3Wdqjdt+3T</w:t>
      </w:r>
    </w:p>
    <w:p>
      <w:pPr>
        <w:pStyle w:val="PreformattedText"/>
        <w:bidi w:val="0"/>
        <w:spacing w:before="0" w:after="0"/>
        <w:jc w:val="left"/>
        <w:rPr/>
      </w:pPr>
      <w:r>
        <w:rPr/>
        <w:t>ct73KeQlnav3WpmrKgs54YmpnY3/QDX6Bp0m0mU6TBDKbWtHsa21fEnvfUL6jzc+oXOPtO8mwIzPKy</w:t>
      </w:r>
    </w:p>
    <w:p>
      <w:pPr>
        <w:pStyle w:val="PreformattedText"/>
        <w:bidi w:val="0"/>
        <w:spacing w:before="0" w:after="0"/>
        <w:jc w:val="left"/>
        <w:rPr/>
      </w:pPr>
      <w:r>
        <w:rPr/>
        <w:t>5yhPw5ciEHnYAmT73c2HvTgI5ylISWxQq4uvha5CBXCqsqhr2Nh7HHvVEjIOFE1yxK2YyIEZZFVr2Q</w:t>
      </w:r>
    </w:p>
    <w:p>
      <w:pPr>
        <w:pStyle w:val="PreformattedText"/>
        <w:bidi w:val="0"/>
        <w:spacing w:before="0" w:after="0"/>
        <w:jc w:val="left"/>
        <w:rPr/>
      </w:pPr>
      <w:r>
        <w:rPr/>
        <w:t>ITZyLA3YEBT6/TSXxIIOAmMB15Ju7diD9iSUYkKVjThif6QA33JJGOgdvNkI3CRC0c+LAra/kcWtiQ</w:t>
      </w:r>
    </w:p>
    <w:p>
      <w:pPr>
        <w:pStyle w:val="PreformattedText"/>
        <w:bidi w:val="0"/>
        <w:spacing w:before="0" w:after="0"/>
        <w:jc w:val="left"/>
        <w:rPr/>
      </w:pPr>
      <w:r>
        <w:rPr/>
        <w:t>1rlRwTyw/ux/voJ3YtQD/wBnXehsm8jcsCxW9gSQLKE59ckgW+41C7eJBTFs3NwoF7ISWuwULcWFz7</w:t>
      </w:r>
    </w:p>
    <w:p>
      <w:pPr>
        <w:pStyle w:val="PreformattedText"/>
        <w:bidi w:val="0"/>
        <w:spacing w:before="0" w:after="0"/>
        <w:jc w:val="left"/>
        <w:rPr/>
      </w:pPr>
      <w:r>
        <w:rPr/>
        <w:t>JDXP6/21bgS4gKe1ISAMDiGjJZMgT4uQATc3uDcX/s2OqcIPgVYJGhW8oFiVZmVgv+Ze5is/Eam+PJ</w:t>
      </w:r>
    </w:p>
    <w:p>
      <w:pPr>
        <w:pStyle w:val="PreformattedText"/>
        <w:bidi w:val="0"/>
        <w:spacing w:before="0" w:after="0"/>
        <w:jc w:val="left"/>
        <w:rPr/>
      </w:pPr>
      <w:r>
        <w:rPr/>
        <w:t>Yc/b1oUInmIQfjcqX4AdiMj7UBb2I4swW44v6GhtHEZRAkHBQcoABsAWUqTcjKMEEZX5ykAZgqj7tf</w:t>
      </w:r>
    </w:p>
    <w:p>
      <w:pPr>
        <w:pStyle w:val="PreformattedText"/>
        <w:bidi w:val="0"/>
        <w:spacing w:before="0" w:after="0"/>
        <w:jc w:val="left"/>
        <w:rPr/>
      </w:pPr>
      <w:r>
        <w:rPr/>
        <w:t>8ALoCOLvCsNm70gnrZJMHnUsWvgoAsAzBrqOfoc3sT99aNlIlw5lLqRAwpRE3bXLy+oWAP0NbycngH</w:t>
      </w:r>
    </w:p>
    <w:p>
      <w:pPr>
        <w:pStyle w:val="PreformattedText"/>
        <w:bidi w:val="0"/>
        <w:spacing w:before="0" w:after="0"/>
        <w:jc w:val="left"/>
        <w:rPr/>
      </w:pPr>
      <w:r>
        <w:rPr/>
        <w:t>g4tYXs2tg1d7fyCSjaUKoGY7iMS08ago5UeK5MG8ku0fqxIXx9atRHA9sgs5j5DcKrtFLFbHzZjY9m</w:t>
      </w:r>
    </w:p>
    <w:p>
      <w:pPr>
        <w:pStyle w:val="PreformattedText"/>
        <w:bidi w:val="0"/>
        <w:spacing w:before="0" w:after="0"/>
        <w:jc w:val="left"/>
        <w:rPr/>
      </w:pPr>
      <w:r>
        <w:rPr/>
        <w:t>pYEcn8qXa+ooh3UyjwcrHlxkBI0Typk4EKMco1lpmJJ9NzllqKJJm5Z1jHcZ5I7OTIr49xEJaMjIvB</w:t>
      </w:r>
    </w:p>
    <w:p>
      <w:pPr>
        <w:pStyle w:val="PreformattedText"/>
        <w:bidi w:val="0"/>
        <w:spacing w:before="0" w:after="0"/>
        <w:jc w:val="left"/>
        <w:rPr/>
      </w:pPr>
      <w:r>
        <w:rPr/>
        <w:t>Jf7A5croX+iAOuYUjvEhBv8Ai4vkjKmDAKt8F7cDHFLAMGbgg/ZRzxoJ0w3KsEjRItaxN2BRFXs35a</w:t>
      </w:r>
    </w:p>
    <w:p>
      <w:pPr>
        <w:pStyle w:val="PreformattedText"/>
        <w:bidi w:val="0"/>
        <w:spacing w:before="0" w:after="0"/>
        <w:jc w:val="left"/>
        <w:rPr/>
      </w:pPr>
      <w:r>
        <w:rPr/>
        <w:t>RipstmuqkLcm9hfHnQ4jxVIulssoGQVkjU3dAkaSIy3MiMbMo/Ov5lZvvomkA+jhG8yBzaVLoKU2F6</w:t>
      </w:r>
    </w:p>
    <w:p>
      <w:pPr>
        <w:pStyle w:val="PreformattedText"/>
        <w:bidi w:val="0"/>
        <w:spacing w:before="0" w:after="0"/>
        <w:jc w:val="left"/>
        <w:rPr/>
      </w:pPr>
      <w:r>
        <w:rPr/>
        <w:t>dnMqCZogXkppXj7jtt0bI/8A8oRIZDSkAO7xriG8W1raZtEZclkSCE5iNim4TJOZVUQ1XzdKkitB2o</w:t>
      </w:r>
    </w:p>
    <w:p>
      <w:pPr>
        <w:pStyle w:val="PreformattedText"/>
        <w:bidi w:val="0"/>
        <w:spacing w:before="0" w:after="0"/>
        <w:jc w:val="left"/>
        <w:rPr/>
      </w:pPr>
      <w:r>
        <w:rPr/>
        <w:t>Vtu8kSlTLVJ25mmiAYlqerf6vpPBdkW9dfaSreXa7lsk6uWR5aSmnjT5iRUzNHTT1YeRasIRZaepml</w:t>
      </w:r>
    </w:p>
    <w:p>
      <w:pPr>
        <w:pStyle w:val="PreformattedText"/>
        <w:bidi w:val="0"/>
        <w:spacing w:before="0" w:after="0"/>
        <w:jc w:val="left"/>
        <w:rPr/>
      </w:pPr>
      <w:r>
        <w:rPr/>
        <w:t>SWKEKRH81M2OEWrDbpzlFIG7MtWadWjRIqWOUyyyLSLSKU+chiiq4y22TCNSslUtZLJ8sSpQw1KMvE</w:t>
      </w:r>
    </w:p>
    <w:p>
      <w:pPr>
        <w:pStyle w:val="PreformattedText"/>
        <w:bidi w:val="0"/>
        <w:spacing w:before="0" w:after="0"/>
        <w:jc w:val="left"/>
        <w:rPr/>
      </w:pPr>
      <w:r>
        <w:rPr/>
        <w:t>fkFrjMKCCS/uQ+UzutPTeDThXwTBIZe2JY4jSuTlDuZUzU9WwUeUfkp8dTekxqOv8AFXa1sEnRaqze</w:t>
      </w:r>
    </w:p>
    <w:p>
      <w:pPr>
        <w:pStyle w:val="PreformattedText"/>
        <w:bidi w:val="0"/>
        <w:spacing w:before="0" w:after="0"/>
        <w:jc w:val="left"/>
        <w:rPr/>
      </w:pPr>
      <w:r>
        <w:rPr/>
        <w:t>bZvGkdUgLTS4iOqkJkmiMQs/7nrKeNnjKjwlp5vTYDREkHx6+oq4F0eC+jlZhP281UzR06uUZgywNJ</w:t>
      </w:r>
    </w:p>
    <w:p>
      <w:pPr>
        <w:pStyle w:val="PreformattedText"/>
        <w:bidi w:val="0"/>
        <w:spacing w:before="0" w:after="0"/>
        <w:jc w:val="left"/>
        <w:rPr/>
      </w:pPr>
      <w:r>
        <w:rPr/>
        <w:t>UvTT4gd+sp5T3qRWVXMNR2x4nxG5xnGvX0vRQuAweRWS4dZTnNHTxJG7Rq/wCMzQutNHWUjOPxqsu3</w:t>
      </w:r>
    </w:p>
    <w:p>
      <w:pPr>
        <w:pStyle w:val="PreformattedText"/>
        <w:bidi w:val="0"/>
        <w:spacing w:before="0" w:after="0"/>
        <w:jc w:val="left"/>
        <w:rPr/>
      </w:pPr>
      <w:r>
        <w:rPr/>
        <w:t>YrlVQbTRP5jyYS857v7dXIg0DRffhtcxQyuBAqIrOO1GK3NY6IvbI7LPkv4ri4rIUu65E6ttTlHXj4</w:t>
      </w:r>
    </w:p>
    <w:p>
      <w:pPr>
        <w:pStyle w:val="PreformattedText"/>
        <w:bidi w:val="0"/>
        <w:spacing w:before="0" w:after="0"/>
        <w:jc w:val="left"/>
        <w:rPr/>
      </w:pPr>
      <w:r>
        <w:rPr/>
        <w:t>KnNJMgrdPmETmISRFahJbq6TiouXVZY5WKpuMcUKybfjZZDAVJLOw0ZeIBjrrhQwZ77YQ4XuoY44qy</w:t>
      </w:r>
    </w:p>
    <w:p>
      <w:pPr>
        <w:pStyle w:val="PreformattedText"/>
        <w:bidi w:val="0"/>
        <w:spacing w:before="0" w:after="0"/>
        <w:jc w:val="left"/>
        <w:rPr/>
      </w:pPr>
      <w:r>
        <w:rPr/>
        <w:t>BT3pUFOx7KRRwmefc4LYsa6Lxeant5QzWDfhMq1rmOv7JkmYjCBSaNqeKTtw9xmGTzM3aVncI8Sows</w:t>
      </w:r>
    </w:p>
    <w:p>
      <w:pPr>
        <w:pStyle w:val="PreformattedText"/>
        <w:bidi w:val="0"/>
        <w:spacing w:before="0" w:after="0"/>
        <w:jc w:val="left"/>
        <w:rPr/>
      </w:pPr>
      <w:r>
        <w:rPr/>
        <w:t>dqmVsHZh4NUouVkyYXEANOII6+ShJLuut5aFFcRBUlfKVUMCm0pWRi6UfzB5XcYgmUMrE3anA5Z9Kc</w:t>
      </w:r>
    </w:p>
    <w:p>
      <w:pPr>
        <w:pStyle w:val="PreformattedText"/>
        <w:bidi w:val="0"/>
        <w:spacing w:before="0" w:after="0"/>
        <w:jc w:val="left"/>
        <w:rPr/>
      </w:pPr>
      <w:r>
        <w:rPr/>
        <w:t>HQAPj13o0okpDRyGaJZxP82kzx4IqNLJBHWOmNpae7yLVKBZRUO5+jxpAJl27AQ8jvPHbFYGkgEUlK</w:t>
      </w:r>
    </w:p>
    <w:p>
      <w:pPr>
        <w:pStyle w:val="PreformattedText"/>
        <w:bidi w:val="0"/>
        <w:spacing w:before="0" w:after="0"/>
        <w:jc w:val="left"/>
        <w:rPr/>
      </w:pPr>
      <w:r>
        <w:rPr/>
        <w:t>GU2NO5LUOLfTITEslJLldpYvE6isczEErdSncgMSiHtRF1kgssxjgz7dfYgiSdZHaKZR5TJUP4+N9W</w:t>
      </w:r>
    </w:p>
    <w:p>
      <w:pPr>
        <w:pStyle w:val="PreformattedText"/>
        <w:bidi w:val="0"/>
        <w:spacing w:before="0" w:after="0"/>
        <w:jc w:val="left"/>
        <w:rPr/>
      </w:pPr>
      <w:r>
        <w:rPr/>
        <w:t>2ZAnKs+yUdBDE0kQWKlMkmMISqkbs0bVAYy09TG7Mn7nnUsgdWBSppxZl+rTWiYt/wCv+P8AMr1Vk0</w:t>
      </w:r>
    </w:p>
    <w:p>
      <w:pPr>
        <w:pStyle w:val="PreformattedText"/>
        <w:bidi w:val="0"/>
        <w:spacing w:before="0" w:after="0"/>
        <w:jc w:val="left"/>
        <w:rPr/>
      </w:pPr>
      <w:r>
        <w:rPr/>
        <w:t>UCTRKuMPmJWhZlMNTVRmQVM1NuEYhsleYo6erolH5qBYfeSh5wBByxKcZa3xUnXtNT2hlVagPSUKGn</w:t>
      </w:r>
    </w:p>
    <w:p>
      <w:pPr>
        <w:pStyle w:val="PreformattedText"/>
        <w:bidi w:val="0"/>
        <w:spacing w:before="0" w:after="0"/>
        <w:jc w:val="left"/>
        <w:rPr/>
      </w:pPr>
      <w:r>
        <w:rPr/>
        <w:t>PaQCGcTxbfRIzxK1Ke6jVcpQlquoVFibDxokkEXbyEYORMI2lEYinmEgliadI48ldJpRGElwWYyjtw</w:t>
      </w:r>
    </w:p>
    <w:p>
      <w:pPr>
        <w:pStyle w:val="PreformattedText"/>
        <w:bidi w:val="0"/>
        <w:spacing w:before="0" w:after="0"/>
        <w:jc w:val="left"/>
        <w:rPr/>
      </w:pPr>
      <w:r>
        <w:rPr/>
        <w:t>xS9lqm7Xlq/BbhWKsZaRJKrTwXtz/wBfgUnxi/4kfwl6h3KB67p/4AdP8AWvx63buxzvS/vnp2kOyd</w:t>
      </w:r>
    </w:p>
    <w:p>
      <w:pPr>
        <w:pStyle w:val="PreformattedText"/>
        <w:bidi w:val="0"/>
        <w:spacing w:before="0" w:after="0"/>
        <w:jc w:val="left"/>
        <w:rPr/>
      </w:pPr>
      <w:r>
        <w:rPr/>
        <w:t>AUNQSoEZbqzqejemuxBG0k5KWxbieWKsGlRDsVDve6Fs2fDHOjfhf0YOkYDi0rFlyIAytc3tfMWIYC</w:t>
      </w:r>
    </w:p>
    <w:p>
      <w:pPr>
        <w:pStyle w:val="PreformattedText"/>
        <w:bidi w:val="0"/>
        <w:spacing w:before="0" w:after="0"/>
        <w:jc w:val="left"/>
        <w:rPr/>
      </w:pPr>
      <w:r>
        <w:rPr/>
        <w:t>zc64rwQHN9JaQ25rRKsLtggkDgc2DMoJF7XUflF/7frpeBATACTAW6LbMkkj2Lm5Y8W/1C3r9NWplp</w:t>
      </w:r>
    </w:p>
    <w:p>
      <w:pPr>
        <w:pStyle w:val="PreformattedText"/>
        <w:bidi w:val="0"/>
        <w:spacing w:before="0" w:after="0"/>
        <w:jc w:val="left"/>
        <w:rPr/>
      </w:pPr>
      <w:r>
        <w:rPr/>
        <w:t>8V8wD8WORv8AQbe/Qv8Ab1/56iO6Djh6/NDSDCxYAAA+r3A9+yeGuDxqIjo/rkFUnXXUclNTPT0ytL</w:t>
      </w:r>
    </w:p>
    <w:p>
      <w:pPr>
        <w:pStyle w:val="PreformattedText"/>
        <w:bidi w:val="0"/>
        <w:spacing w:before="0" w:after="0"/>
        <w:jc w:val="left"/>
        <w:rPr/>
      </w:pPr>
      <w:r>
        <w:rPr/>
        <w:t>U1EgpaOmjv3Z6iVu3TwBVJJJdl9aXUcG05t0VsaXOGI6yVMui9gTp3ZqShZklrXD1m6VKYkVW51Nmq</w:t>
      </w:r>
    </w:p>
    <w:p>
      <w:pPr>
        <w:pStyle w:val="PreformattedText"/>
        <w:bidi w:val="0"/>
        <w:spacing w:before="0" w:after="0"/>
        <w:jc w:val="left"/>
        <w:rPr/>
      </w:pPr>
      <w:r>
        <w:rPr/>
        <w:t>3Dj2itjEv9EI1GttAt4tfnQOJqOceQUxLKV+4UAkkHEgH2Lf7aIQYcgMSQNEgvmTcngXP3uvFj/Pj9</w:t>
      </w:r>
    </w:p>
    <w:p>
      <w:pPr>
        <w:pStyle w:val="PreformattedText"/>
        <w:bidi w:val="0"/>
        <w:spacing w:before="0" w:after="0"/>
        <w:jc w:val="left"/>
        <w:rPr/>
      </w:pPr>
      <w:r>
        <w:rPr/>
        <w:t>P10QiBGipaTyiNPJit/wBPVvQsecbj7aihMCOTVG6mUyEsp8mtaw9foAxH1c+hxz5avIPcUIzJJuTa</w:t>
      </w:r>
    </w:p>
    <w:p>
      <w:pPr>
        <w:pStyle w:val="PreformattedText"/>
        <w:bidi w:val="0"/>
        <w:spacing w:before="0" w:after="0"/>
        <w:jc w:val="left"/>
        <w:rPr/>
      </w:pPr>
      <w:r>
        <w:rPr/>
        <w:t>/A5/QnG4HprMDiLWACkD9dWOZug/ejkxHJDNwCxtdlJFjfL7rja2IN7G5FraEZMDVUgWGKr3RcXdmQ</w:t>
      </w:r>
    </w:p>
    <w:p>
      <w:pPr>
        <w:pStyle w:val="PreformattedText"/>
        <w:bidi w:val="0"/>
        <w:spacing w:before="0" w:after="0"/>
        <w:jc w:val="left"/>
        <w:rPr/>
      </w:pPr>
      <w:r>
        <w:rPr/>
        <w:t>rjZgQbhfubXseL6NztLToqwZCFkIyeQkMigksA3pD9SAEELx9+PH9dS0SQTBUkA2zlBTyLHErhVDny</w:t>
      </w:r>
    </w:p>
    <w:p>
      <w:pPr>
        <w:pStyle w:val="PreformattedText"/>
        <w:bidi w:val="0"/>
        <w:spacing w:before="0" w:after="0"/>
        <w:jc w:val="left"/>
        <w:rPr/>
      </w:pPr>
      <w:r>
        <w:rPr/>
        <w:t>vbgXHiQDfLn/AKaouxA0Vps25DeWZgSXb9DfK5UWEg59c24toMAdwCmJ8E6E2UgEixxB8gGt7Dc8G4</w:t>
      </w:r>
    </w:p>
    <w:p>
      <w:pPr>
        <w:pStyle w:val="PreformattedText"/>
        <w:bidi w:val="0"/>
        <w:spacing w:before="0" w:after="0"/>
        <w:jc w:val="left"/>
        <w:rPr/>
      </w:pPr>
      <w:r>
        <w:rPr/>
        <w:t>9/0+Oq7fw/NWSSclG00IlkRQCLhg/q5T7tb+HI8frq3SQY1VY56LPxB3E7L0TLt8Epgr+rphscEisq</w:t>
      </w:r>
    </w:p>
    <w:p>
      <w:pPr>
        <w:pStyle w:val="PreformattedText"/>
        <w:bidi w:val="0"/>
        <w:spacing w:before="0" w:after="0"/>
        <w:jc w:val="left"/>
        <w:rPr/>
      </w:pPr>
      <w:r>
        <w:rPr/>
        <w:t>vSbSYvmOoK5SbWjj2aOaO4sc65NLOGxxJjBJJjC5ajY1dVUV3aSOFxHFRwLkiwbfTKIqWJWv9IiTgC</w:t>
      </w:r>
    </w:p>
    <w:p>
      <w:pPr>
        <w:pStyle w:val="PreformattedText"/>
        <w:bidi w:val="0"/>
        <w:spacing w:before="0" w:after="0"/>
        <w:jc w:val="left"/>
        <w:rPr/>
      </w:pPr>
      <w:r>
        <w:rPr/>
        <w:t>31c+VtCGlkJhySe9K1DFImYYggkgsLCwBAU8cuFPPPr3o2s5kKKHTzBUeRmPOTKVHpiLMbMOBZrG3F</w:t>
      </w:r>
    </w:p>
    <w:p>
      <w:pPr>
        <w:pStyle w:val="PreformattedText"/>
        <w:bidi w:val="0"/>
        <w:spacing w:before="0" w:after="0"/>
        <w:jc w:val="left"/>
        <w:rPr/>
      </w:pPr>
      <w:r>
        <w:rPr/>
        <w:t>vWrItDiDkot36vrUm6Y2z5+t2uilUsrM2815IBEcceLQwOCBncmnAFvzH+rQzkWmLkLjaJ5q9pkxS1</w:t>
      </w:r>
    </w:p>
    <w:p>
      <w:pPr>
        <w:pStyle w:val="PreformattedText"/>
        <w:bidi w:val="0"/>
        <w:spacing w:before="0" w:after="0"/>
        <w:jc w:val="left"/>
        <w:rPr/>
      </w:pPr>
      <w:r>
        <w:rPr/>
        <w:t>wrm91YEjJuS1wfpx/SwsNW7s2pUM7z18Fyr+0/v3yXQNP0xSTFdy683eg6cgWN8ZTRCRKveJwoF8Vo</w:t>
      </w:r>
    </w:p>
    <w:p>
      <w:pPr>
        <w:pStyle w:val="PreformattedText"/>
        <w:bidi w:val="0"/>
        <w:spacing w:before="0" w:after="0"/>
        <w:jc w:val="left"/>
        <w:rPr/>
      </w:pPr>
      <w:r>
        <w:rPr/>
        <w:t>IcTfj8ZcctDVLRSLedc2t/NP2Vk7RdOKIn+n7SpncI4aChodvgUqtFTrEFJsfBACH5sXJNwtvdtJID</w:t>
      </w:r>
    </w:p>
    <w:p>
      <w:pPr>
        <w:pStyle w:val="PreformattedText"/>
        <w:bidi w:val="0"/>
        <w:spacing w:before="0" w:after="0"/>
        <w:jc w:val="left"/>
        <w:rPr/>
      </w:pPr>
      <w:r>
        <w:rPr/>
        <w:t>YHYaE8uJlznbzivxY/8eT9okfFX9rnb/g3s1Y0nTP7MfSrdK1tPCxnir/ip1XHTdR9fTdtQA1XQ0Z6</w:t>
      </w:r>
    </w:p>
    <w:p>
      <w:pPr>
        <w:pStyle w:val="PreformattedText"/>
        <w:bidi w:val="0"/>
        <w:spacing w:before="0" w:after="0"/>
        <w:jc w:val="left"/>
        <w:rPr/>
      </w:pPr>
      <w:r>
        <w:rPr/>
        <w:t>d2sm9lTb5lJAvf1fk+idn2OmHcda55+PD9ULjbVVFWrcBhuP6l4rqZXjgMYjEyyz0yxRxS1NTGkf7o</w:t>
      </w:r>
    </w:p>
    <w:p>
      <w:pPr>
        <w:pStyle w:val="PreformattedText"/>
        <w:bidi w:val="0"/>
        <w:spacing w:before="0" w:after="0"/>
        <w:jc w:val="left"/>
        <w:rPr/>
      </w:pPr>
      <w:r>
        <w:rPr/>
        <w:t>3eCQRRgr2O1J4OzKU7nl20Ty3jJBOT05Yi0yYGE/4L25oKlxTRKlQagAI/bXc9oqXoPloyogre12JC</w:t>
      </w:r>
    </w:p>
    <w:p>
      <w:pPr>
        <w:pStyle w:val="PreformattedText"/>
        <w:bidi w:val="0"/>
        <w:spacing w:before="0" w:after="0"/>
        <w:jc w:val="left"/>
        <w:rPr/>
      </w:pPr>
      <w:r>
        <w:rPr/>
        <w:t>3ZaKPGSXLPAMNIECJlW0ObO7KKgYysKh4mf594IY5grRQXjqImtUQmLOpDO2atKq0rdwgM7BWUmndl</w:t>
      </w:r>
    </w:p>
    <w:p>
      <w:pPr>
        <w:pStyle w:val="PreformattedText"/>
        <w:bidi w:val="0"/>
        <w:spacing w:before="0" w:after="0"/>
        <w:jc w:val="left"/>
        <w:rPr/>
      </w:pPr>
      <w:r>
        <w:rPr/>
        <w:t>29114Id7h670DGFqIYmWNKx3iNRUCNoWn/AMLFPTM9REwSF2kkia0dQscXi2CFLI0nBg4Ku2XEToiZ</w:t>
      </w:r>
    </w:p>
    <w:p>
      <w:pPr>
        <w:pStyle w:val="PreformattedText"/>
        <w:bidi w:val="0"/>
        <w:spacing w:before="0" w:after="0"/>
        <w:jc w:val="left"/>
        <w:rPr/>
      </w:pPr>
      <w:r>
        <w:rPr/>
        <w:t>JTDPBNBI0lRFEJaUu0jVMFXQbhC9fUxhnjaqihgm7ZgF6Vjn2VOd2st3iG8kCRWCnipGhqMmSrXcKc</w:t>
      </w:r>
    </w:p>
    <w:p>
      <w:pPr>
        <w:pStyle w:val="PreformattedText"/>
        <w:bidi w:val="0"/>
        <w:spacing w:before="0" w:after="0"/>
        <w:jc w:val="left"/>
        <w:rPr/>
      </w:pPr>
      <w:r>
        <w:rPr/>
        <w:t>RJUtSM9fBFK9H3CYlWtoRZZMKtYYQo/BBd7MOACD2uvmVumTOqb4YVkm/ARJp1aKpVJGd4mG40tHVQ</w:t>
      </w:r>
    </w:p>
    <w:p>
      <w:pPr>
        <w:pStyle w:val="PreformattedText"/>
        <w:bidi w:val="0"/>
        <w:spacing w:before="0" w:after="0"/>
        <w:jc w:val="left"/>
        <w:rPr/>
      </w:pPr>
      <w:r>
        <w:rPr/>
        <w:t>rJLWFI4WV4i8fcdSMUWOF/rWhMZ1VJWSWB1Z2en7rtSkmWSrmnrYKptw2+tyVIFkrmaoC4iaMmKNfw</w:t>
      </w:r>
    </w:p>
    <w:p>
      <w:pPr>
        <w:pStyle w:val="PreformattedText"/>
        <w:bidi w:val="0"/>
        <w:spacing w:before="0" w:after="0"/>
        <w:jc w:val="left"/>
        <w:rPr/>
      </w:pPr>
      <w:r>
        <w:rPr/>
        <w:t>k+jEicZ6/qRANxvQVjurSxRQyq0lNEIKi8hRUiakraOKvqJKGEsEq3hZgEmXvqzlgsQi8Kkd6t2LYM</w:t>
      </w:r>
    </w:p>
    <w:p>
      <w:pPr>
        <w:pStyle w:val="PreformattedText"/>
        <w:bidi w:val="0"/>
        <w:spacing w:before="0" w:after="0"/>
        <w:jc w:val="left"/>
        <w:rPr/>
      </w:pPr>
      <w:r>
        <w:rPr/>
        <w:t>otUNO7ZyGWkpKev2yOopSlItSkVbXVgZMSJKuYwuo7UbxlxkhmxcpqIZOPBNNSYoCJoMVqhDMiPSxI</w:t>
      </w:r>
    </w:p>
    <w:p>
      <w:pPr>
        <w:pStyle w:val="PreformattedText"/>
        <w:bidi w:val="0"/>
        <w:spacing w:before="0" w:after="0"/>
        <w:jc w:val="left"/>
        <w:rPr/>
      </w:pPr>
      <w:r>
        <w:rPr/>
        <w:t>0NPSbtt23bhTAVMhUiNJhiTmQrKAVlI5mpnUog8jXKcRTqskiKiNJBPSzRhFaL5mj3NNx26shaSsRJ</w:t>
      </w:r>
    </w:p>
    <w:p>
      <w:pPr>
        <w:pStyle w:val="PreformattedText"/>
        <w:bidi w:val="0"/>
        <w:spacing w:before="0" w:after="0"/>
        <w:jc w:val="left"/>
        <w:rPr/>
      </w:pPr>
      <w:r>
        <w:rPr/>
        <w:t>BUpUPGwNQjktwgjXA6K7n2u9Vu6/V1yQsUxjznTvosKUT1yyPHUSqiybdRywySIR2kVTCWjVSpZUMk</w:t>
      </w:r>
    </w:p>
    <w:p>
      <w:pPr>
        <w:pStyle w:val="PreformattedText"/>
        <w:bidi w:val="0"/>
        <w:spacing w:before="0" w:after="0"/>
        <w:jc w:val="left"/>
        <w:rPr/>
      </w:pPr>
      <w:r>
        <w:rPr/>
        <w:t>zksNUCBqJVZafFCtQ9mFBJGQNuaOmmmSVKiNqzaZtzQzCljTtxSxUOHbaWEksr4KVXMJLRIOd3H3qp</w:t>
      </w:r>
    </w:p>
    <w:p>
      <w:pPr>
        <w:pStyle w:val="PreformattedText"/>
        <w:bidi w:val="0"/>
        <w:spacing w:before="0" w:after="0"/>
        <w:jc w:val="left"/>
        <w:rPr/>
      </w:pPr>
      <w:r>
        <w:rPr/>
        <w:t>I0MImcoRJT/MVEHcqa2n+YCmd5Firtt3PbpqiBXdFnXOXIEKSfqaNLrq9JGYV54vFJVVGzStTSH5QU</w:t>
      </w:r>
    </w:p>
    <w:p>
      <w:pPr>
        <w:pStyle w:val="PreformattedText"/>
        <w:bidi w:val="0"/>
        <w:spacing w:before="0" w:after="0"/>
        <w:jc w:val="left"/>
        <w:rPr/>
      </w:pPr>
      <w:r>
        <w:rPr/>
        <w:t>9PVKJpXSekZ6vZZqymkWClDRyMZYGjWOFlgDTYAyuuWjjMHd/6qAGJHJbLBI0rtJKIn3Srk2+m+YkS</w:t>
      </w:r>
    </w:p>
    <w:p>
      <w:pPr>
        <w:pStyle w:val="PreformattedText"/>
        <w:bidi w:val="0"/>
        <w:spacing w:before="0" w:after="0"/>
        <w:jc w:val="left"/>
        <w:rPr/>
      </w:pPr>
      <w:r>
        <w:rPr/>
        <w:t>SqpDuCVClO3G2NLM1UqjFZFlHDM6Xx1RGmM9/XWVcGRPaW6VCr2ElpTHLWNTRJNNOkdOtbV7ftqPIt</w:t>
      </w:r>
    </w:p>
    <w:p>
      <w:pPr>
        <w:pStyle w:val="PreformattedText"/>
        <w:bidi w:val="0"/>
        <w:spacing w:before="0" w:after="0"/>
        <w:jc w:val="left"/>
        <w:rPr/>
      </w:pPr>
      <w:r>
        <w:rPr/>
        <w:t>JkBgs1EtlLvmVZkicnHRNe8AtIgOQrW01Wiwydpa3cFoK6YyKUjqppKXcdn3dHho+2VZ5oI4kaTzIe</w:t>
      </w:r>
    </w:p>
    <w:p>
      <w:pPr>
        <w:pStyle w:val="PreformattedText"/>
        <w:bidi w:val="0"/>
        <w:spacing w:before="0" w:after="0"/>
        <w:jc w:val="left"/>
        <w:rPr/>
      </w:pPr>
      <w:r>
        <w:rPr/>
        <w:t>z4CPJSBBgO5KJHvLDLTFHvSwSU1TSwtKsuElLW1O3bjlBTRAWxnkWNTCbWa4mXy0Qhum8SiaQHScBY</w:t>
      </w:r>
    </w:p>
    <w:p>
      <w:pPr>
        <w:pStyle w:val="PreformattedText"/>
        <w:bidi w:val="0"/>
        <w:spacing w:before="0" w:after="0"/>
        <w:jc w:val="left"/>
        <w:rPr/>
      </w:pPr>
      <w:r>
        <w:rPr/>
        <w:t>b5iKKOnj7KCkankEcBkeNzBNQ0zzLFTxlxVmOrUyBl74DXZYV8NQmM7vwREcLfihWpJKGBhIYlXbYW</w:t>
      </w:r>
    </w:p>
    <w:p>
      <w:pPr>
        <w:pStyle w:val="PreformattedText"/>
        <w:bidi w:val="0"/>
        <w:spacing w:before="0" w:after="0"/>
        <w:jc w:val="left"/>
        <w:rPr/>
      </w:pPr>
      <w:r>
        <w:rPr/>
        <w:t>cwEBo60bfNUCp/w8SkQIKZHlAlwDdvAJly0BABDRwobS4gRxIkxyMS00c0N1qiZyAi1MFFuFYqPTwd</w:t>
      </w:r>
    </w:p>
    <w:p>
      <w:pPr>
        <w:pStyle w:val="PreformattedText"/>
        <w:bidi w:val="0"/>
        <w:spacing w:before="0" w:after="0"/>
        <w:jc w:val="left"/>
        <w:rPr/>
      </w:pPr>
      <w:r>
        <w:rPr/>
        <w:t>4GYRw1sbSFniiDyCOV+0LML+IqiC2CjjSTsXMcKNASu394TNBLDBR7ht9fRvUyyGORYgtQwV4keKBp</w:t>
      </w:r>
    </w:p>
    <w:p>
      <w:pPr>
        <w:pStyle w:val="PreformattedText"/>
        <w:bidi w:val="0"/>
        <w:spacing w:before="0" w:after="0"/>
        <w:jc w:val="left"/>
        <w:rPr/>
      </w:pPr>
      <w:r>
        <w:rPr/>
        <w:t>nwBXHKoPcVB3EwFgwJFRxrAYY1mktJNEkhDVVO6LC8Yl4r6iKYsrTSGE3jSSGI58W0ZGVMmBqoF1RV</w:t>
      </w:r>
    </w:p>
    <w:p>
      <w:pPr>
        <w:pStyle w:val="PreformattedText"/>
        <w:bidi w:val="0"/>
        <w:spacing w:before="0" w:after="0"/>
        <w:jc w:val="left"/>
        <w:rPr/>
      </w:pPr>
      <w:r>
        <w:rPr/>
        <w:t>ztKu1wyyrPubYVddARGlTt4kjUKJslmq5JZYWtHIsUaNHdGc86DaHEtLWm0u/CrscXAh0hZ2ejpaSG</w:t>
      </w:r>
    </w:p>
    <w:p>
      <w:pPr>
        <w:pStyle w:val="PreformattedText"/>
        <w:bidi w:val="0"/>
        <w:spacing w:before="0" w:after="0"/>
        <w:jc w:val="left"/>
        <w:rPr/>
      </w:pPr>
      <w:r>
        <w:rPr/>
        <w:t>OnM86xG9dNTgKxnklpDIm9d6KRgu2Vm2FXqYlZ8f3e0bjN8tJYIbA0dvfZ4vlN8VLSTJORup0jaEx1</w:t>
      </w:r>
    </w:p>
    <w:p>
      <w:pPr>
        <w:pStyle w:val="PreformattedText"/>
        <w:bidi w:val="0"/>
        <w:spacing w:before="0" w:after="0"/>
        <w:jc w:val="left"/>
        <w:rPr/>
      </w:pPr>
      <w:r>
        <w:rPr/>
        <w:t>9R30mmrDV0zVVPgr1tNhTHcdtq0lVlMkc5p62MqQSKhkXHt4qUSHPni6Lf5kbhAEDQpxEMTALHIHMy</w:t>
      </w:r>
    </w:p>
    <w:p>
      <w:pPr>
        <w:pStyle w:val="PreformattedText"/>
        <w:bidi w:val="0"/>
        <w:spacing w:before="0" w:after="0"/>
        <w:jc w:val="left"/>
        <w:rPr/>
      </w:pPr>
      <w:r>
        <w:rPr/>
        <w:t>0YpYqXGMs8qytRy0ULUx7m0sYpqRjcWVo/Bs9M1kcnDdQhzhjuRA7ASlwhlipRHUE08LO0tPTxJAlX</w:t>
      </w:r>
    </w:p>
    <w:p>
      <w:pPr>
        <w:pStyle w:val="PreformattedText"/>
        <w:bidi w:val="0"/>
        <w:spacing w:before="0" w:after="0"/>
        <w:jc w:val="left"/>
        <w:rPr/>
      </w:pPr>
      <w:r>
        <w:rPr/>
        <w:t>CX+WJqN8ppe3ISjqplaXJGxGNh41DeXXykJJ0J0RcqbiIIoMFd5KsrHDHGFg+ZlDGRXkKnszVVKZGx</w:t>
      </w:r>
    </w:p>
    <w:p>
      <w:pPr>
        <w:pStyle w:val="PreformattedText"/>
        <w:bidi w:val="0"/>
        <w:spacing w:before="0" w:after="0"/>
        <w:jc w:val="left"/>
        <w:rPr/>
      </w:pPr>
      <w:r>
        <w:rPr/>
        <w:t>unbTsqzXcjV3OIDWjE/f/j13UsxuqLUTmaQMKsgSLeXuxUwhipJnD0zCaMoYoLICHmkqGW7BW1Ytzc</w:t>
      </w:r>
    </w:p>
    <w:p>
      <w:pPr>
        <w:pStyle w:val="PreformattedText"/>
        <w:bidi w:val="0"/>
        <w:spacing w:before="0" w:after="0"/>
        <w:jc w:val="left"/>
        <w:rPr/>
      </w:pPr>
      <w:r>
        <w:rPr/>
        <w:t>VEtTCNFqWeSIUzzxpFO5A78clP8xEyG8chICvJIAyhEhRHtnfV5ce5oVkmIPJfPLIsssKntyPBTvJE</w:t>
      </w:r>
    </w:p>
    <w:p>
      <w:pPr>
        <w:pStyle w:val="PreformattedText"/>
        <w:bidi w:val="0"/>
        <w:spacing w:before="0" w:after="0"/>
        <w:jc w:val="left"/>
        <w:rPr/>
      </w:pPr>
      <w:r>
        <w:rPr/>
        <w:t>Uxj7KytFCVkirj+IqSrTooRl74aV3ftMuhOCVcY0MoCBENRD2SlPPFTTRhJFneNxTP3I2mvB5RRyfO</w:t>
      </w:r>
    </w:p>
    <w:p>
      <w:pPr>
        <w:pStyle w:val="PreformattedText"/>
        <w:bidi w:val="0"/>
        <w:spacing w:before="0" w:after="0"/>
        <w:jc w:val="left"/>
        <w:rPr/>
      </w:pPr>
      <w:r>
        <w:rPr/>
        <w:t>LMclVljRMfWo0OOOfNWSHauj4LWUhEkqD3T3GHbkb5JJmmRmRkpsSnbn+ZbFXUDtNVLdvHi3GScyEC</w:t>
      </w:r>
    </w:p>
    <w:p>
      <w:pPr>
        <w:pStyle w:val="PreformattedText"/>
        <w:bidi w:val="0"/>
        <w:spacing w:before="0" w:after="0"/>
        <w:jc w:val="left"/>
        <w:rPr/>
      </w:pPr>
      <w:r>
        <w:rPr/>
        <w:t>w4tUSQxQyCFk47KVJpkCfLwlIZlnLJRokcbLKuJeKORsuWZqPONFZBBzqmqrtEJo2Mcctb3KhTVCCW</w:t>
      </w:r>
    </w:p>
    <w:p>
      <w:pPr>
        <w:pStyle w:val="PreformattedText"/>
        <w:bidi w:val="0"/>
        <w:spacing w:before="0" w:after="0"/>
        <w:jc w:val="left"/>
        <w:rPr/>
      </w:pPr>
      <w:r>
        <w:rPr/>
        <w:t>olSrYGepdpEQiKWnEM6Q3QpHSxJ5Fm0JgmycuUFwyOSRqI3hqREJJUaQxwoaoeKpAsU87TmGOUSV7R</w:t>
      </w:r>
    </w:p>
    <w:p>
      <w:pPr>
        <w:pStyle w:val="PreformattedText"/>
        <w:bidi w:val="0"/>
        <w:spacing w:before="0" w:after="0"/>
        <w:jc w:val="left"/>
        <w:rPr/>
      </w:pPr>
      <w:r>
        <w:rPr/>
        <w:t>Gokqe21jJ2YWDr4aGMx11/1TGmW7uoW8jRBKvGA1DPOVlkdgJZZJgksMDyQobJKEaXcKhUCxwOtOzZ</w:t>
      </w:r>
    </w:p>
    <w:p>
      <w:pPr>
        <w:pStyle w:val="PreformattedText"/>
        <w:bidi w:val="0"/>
        <w:spacing w:before="0" w:after="0"/>
        <w:jc w:val="left"/>
        <w:rPr/>
      </w:pPr>
      <w:r>
        <w:rPr/>
        <w:t>HLVe09dcSNBFFatp0eeRonGERpYIIJKla1oxBS0ZQhqOBmjVJ6gqxigjBUKz+V4kGcddOKQRJcRkLR</w:t>
      </w:r>
    </w:p>
    <w:p>
      <w:pPr>
        <w:pStyle w:val="PreformattedText"/>
        <w:bidi w:val="0"/>
        <w:spacing w:before="0" w:after="0"/>
        <w:jc w:val="left"/>
        <w:rPr/>
      </w:pPr>
      <w:r>
        <w:rPr/>
        <w:t>Vkp5ljZGSCcxyvBQohrZXklcPDthljU0dag78EEikfgzNK+OLI1F5By1GAA3GsIjtIPwKloVl7ywCS</w:t>
      </w:r>
    </w:p>
    <w:p>
      <w:pPr>
        <w:pStyle w:val="PreformattedText"/>
        <w:bidi w:val="0"/>
        <w:spacing w:before="0" w:after="0"/>
        <w:jc w:val="left"/>
        <w:rPr/>
      </w:pPr>
      <w:r>
        <w:rPr/>
        <w:t>mBmjigpoo1enpzMoLLAz0bl42kFVUySrjjdNEXDIKECAXcws1HanijSeBXeCGoEwneOGloY0sazb4e</w:t>
      </w:r>
    </w:p>
    <w:p>
      <w:pPr>
        <w:pStyle w:val="PreformattedText"/>
        <w:bidi w:val="0"/>
        <w:spacing w:before="0" w:after="0"/>
        <w:jc w:val="left"/>
        <w:rPr/>
      </w:pPr>
      <w:r>
        <w:rPr/>
        <w:t>2THWbiElaSrlUqHkhWnyKjHQkAkYz4/h/VF//D6+OqTdkHm1YIZElamrGqIY5KSFq5zITCiySB6ueC</w:t>
      </w:r>
    </w:p>
    <w:p>
      <w:pPr>
        <w:pStyle w:val="PreformattedText"/>
        <w:bidi w:val="0"/>
        <w:spacing w:before="0" w:after="0"/>
        <w:jc w:val="left"/>
        <w:rPr/>
      </w:pPr>
      <w:r>
        <w:rPr/>
        <w:t>LOaW/+GiijjUZPog0jthpPF1631KhPEW3SgM1qaiRmAkM5MMlWZAnemOMe4LTTlwkMDCBZ8wUaOnkY</w:t>
      </w:r>
    </w:p>
    <w:p>
      <w:pPr>
        <w:pStyle w:val="PreformattedText"/>
        <w:bidi w:val="0"/>
        <w:spacing w:before="0" w:after="0"/>
        <w:jc w:val="left"/>
        <w:rPr/>
      </w:pPr>
      <w:r>
        <w:rPr/>
        <w:t>ZZTaENGc9dpV424+P3qIb/JGiOvdDrkKZak5PDOHOB+SjRbPKI44nkkUyWVmyTSqpDQc6fa9iY1suB</w:t>
      </w:r>
    </w:p>
    <w:p>
      <w:pPr>
        <w:pStyle w:val="PreformattedText"/>
        <w:bidi w:val="0"/>
        <w:spacing w:before="0" w:after="0"/>
        <w:jc w:val="left"/>
        <w:rPr/>
      </w:pPr>
      <w:r>
        <w:rPr/>
        <w:t>AhVmgMm9nJysVM8I4KqkJDNatjDfVTqwxdMMXRvyn1zRvVyOTY+Hrf1J7nbo73KxoIlCUskGTK7tGo</w:t>
      </w:r>
    </w:p>
    <w:p>
      <w:pPr>
        <w:pStyle w:val="PreformattedText"/>
        <w:bidi w:val="0"/>
        <w:spacing w:before="0" w:after="0"/>
        <w:jc w:val="left"/>
        <w:rPr/>
      </w:pPr>
      <w:r>
        <w:rPr/>
        <w:t>aJxWba8koNLU1bsC00VZJ3JpgLdqJUV8vq1uAIgwbfrb/tLJJESplQ/LuzyvnBhPFHSxMktSINwUpL</w:t>
      </w:r>
    </w:p>
    <w:p>
      <w:pPr>
        <w:pStyle w:val="PreformattedText"/>
        <w:bidi w:val="0"/>
        <w:spacing w:before="0" w:after="0"/>
        <w:jc w:val="left"/>
        <w:rPr/>
      </w:pPr>
      <w:r>
        <w:rPr/>
        <w:t>S7G8hntFsfMlZK4VEK4ob/AJ3MF3bzI4vwe72kp7iOEZ6z/Klo2k+YheJado6ciSnjrHpVEla7iSOv</w:t>
      </w:r>
    </w:p>
    <w:p>
      <w:pPr>
        <w:pStyle w:val="PreformattedText"/>
        <w:bidi w:val="0"/>
        <w:spacing w:before="0" w:after="0"/>
        <w:jc w:val="left"/>
        <w:rPr/>
      </w:pPr>
      <w:r>
        <w:rPr/>
        <w:t>Jfu47JVTxNIqWYL8oVd/JmJQ6/dAcG/f/SeyrAgDOfh1haGplheCWnCUr4CeOKrmmeenNVNLIN1q2h</w:t>
      </w:r>
    </w:p>
    <w:p>
      <w:pPr>
        <w:pStyle w:val="PreformattedText"/>
        <w:bidi w:val="0"/>
        <w:spacing w:before="0" w:after="0"/>
        <w:jc w:val="left"/>
        <w:rPr/>
      </w:pPr>
      <w:r>
        <w:rPr/>
        <w:t>vHHFXypM8igYiGONVUe2jeLTB6n4pbm5OMIarmmdZgFqEqFCO5lMsiUod1lpaCkmmqWVRNNlVVMwKl</w:t>
      </w:r>
    </w:p>
    <w:p>
      <w:pPr>
        <w:pStyle w:val="PreformattedText"/>
        <w:bidi w:val="0"/>
        <w:spacing w:before="0" w:after="0"/>
        <w:jc w:val="left"/>
        <w:rPr/>
      </w:pPr>
      <w:r>
        <w:rPr/>
        <w:t>aWGNJlCHEyRBgHPX+1CI55QVZJTRvAXhp5THWQRmjf5JezMsYcRSIVLy0D1R+bMp8cY8bN46AwBNvX</w:t>
      </w:r>
    </w:p>
    <w:p>
      <w:pPr>
        <w:pStyle w:val="PreformattedText"/>
        <w:bidi w:val="0"/>
        <w:spacing w:before="0" w:after="0"/>
        <w:jc w:val="left"/>
        <w:rPr/>
      </w:pPr>
      <w:r>
        <w:rPr/>
        <w:t>WUxuo9iUkdmlMckbvGsklYIhDCtRVtIkby79QyRs4qIaqRJl82CRxrlhh9dXSCB39r7wrMAExlYmVo</w:t>
      </w:r>
    </w:p>
    <w:p>
      <w:pPr>
        <w:pStyle w:val="PreformattedText"/>
        <w:bidi w:val="0"/>
        <w:spacing w:before="0" w:after="0"/>
        <w:jc w:val="left"/>
        <w:rPr/>
      </w:pPr>
      <w:r>
        <w:rPr/>
        <w:t>33NO1NTU6Kckghgq126iYxisrNlmjUIQ0xWCONLNfu5efiig7eIkt/lQ5xkYRMk8UiSRRwSLHFBSxp</w:t>
      </w:r>
    </w:p>
    <w:p>
      <w:pPr>
        <w:pStyle w:val="PreformattedText"/>
        <w:bidi w:val="0"/>
        <w:spacing w:before="0" w:after="0"/>
        <w:jc w:val="left"/>
        <w:rPr/>
      </w:pPr>
      <w:r>
        <w:rPr/>
        <w:t>BTRyVYhUIXLVSQSRmSmVXKz3fGKTG/GeRkgiAIdPRQzkO5OlbiWWOWbF3ZJkjmeSoWqj22uWnEkNVX</w:t>
      </w:r>
    </w:p>
    <w:p>
      <w:pPr>
        <w:pStyle w:val="PreformattedText"/>
        <w:bidi w:val="0"/>
        <w:spacing w:before="0" w:after="0"/>
        <w:jc w:val="left"/>
        <w:rPr/>
      </w:pPr>
      <w:r>
        <w:rPr/>
        <w:t>ieBcoaKmY408dkSWfAgYWZiDjJjtfRVluQOfVqENRH8vj3Hlgio0qYqiqaZ9whEWZn3rcImh/wARu8</w:t>
      </w:r>
    </w:p>
    <w:p>
      <w:pPr>
        <w:pStyle w:val="PreformattedText"/>
        <w:bidi w:val="0"/>
        <w:spacing w:before="0" w:after="0"/>
        <w:jc w:val="left"/>
        <w:rPr/>
      </w:pPr>
      <w:r>
        <w:rPr/>
        <w:t>KuokQ3j/xSLFnZn0UjAb16yXGJjE9D3Us3izwsaSSQwwTySPCg7f4MTR1LiSmIk6dpGxaviK+Ujt4K</w:t>
      </w:r>
    </w:p>
    <w:p>
      <w:pPr>
        <w:pStyle w:val="PreformattedText"/>
        <w:bidi w:val="0"/>
        <w:spacing w:before="0" w:after="0"/>
        <w:jc w:val="left"/>
        <w:rPr/>
      </w:pPr>
      <w:r>
        <w:rPr/>
        <w:t>ONA6d4c+vst5omkEtPJZ7aK0iRq0SJUU6mOT5J3apdC8T7ssuIlkF5qiCRzaGnlhSPz40OCbR2et5S</w:t>
      </w:r>
    </w:p>
    <w:p>
      <w:pPr>
        <w:pStyle w:val="PreformattedText"/>
        <w:bidi w:val="0"/>
        <w:spacing w:before="0" w:after="0"/>
        <w:jc w:val="left"/>
        <w:rPr/>
      </w:pPr>
      <w:r>
        <w:rPr/>
        <w:t>50zKUp34g+XWSPOpNWBNFAxnMTNGm8zDuAyROXkdpJCqoKhQyFFV9UM9faVk5id0LdAnbiaGjEsQSc</w:t>
      </w:r>
    </w:p>
    <w:p>
      <w:pPr>
        <w:pStyle w:val="PreformattedText"/>
        <w:bidi w:val="0"/>
        <w:spacing w:before="0" w:after="0"/>
        <w:jc w:val="left"/>
        <w:rPr/>
      </w:pPr>
      <w:r>
        <w:rPr/>
        <w:t>ASJb94hC34RkFV9UcmWRIMVO2Deei56dlQtg+CXWSRh3bSGJ2o7S4vJPPVGS1PBgso79FEvmniBO7v</w:t>
      </w:r>
    </w:p>
    <w:p>
      <w:pPr>
        <w:pStyle w:val="PreformattedText"/>
        <w:bidi w:val="0"/>
        <w:spacing w:before="0" w:after="0"/>
        <w:jc w:val="left"/>
        <w:rPr/>
      </w:pPr>
      <w:r>
        <w:rPr/>
        <w:t>hjbQky646SqBDRjBR1N3WlSOUszyNUyU7AKY3eMMrT1QfiQKV7SliEmy+piuqJxnXrVXGDnhXyySwh</w:t>
      </w:r>
    </w:p>
    <w:p>
      <w:pPr>
        <w:pStyle w:val="PreformattedText"/>
        <w:bidi w:val="0"/>
        <w:spacing w:before="0" w:after="0"/>
        <w:jc w:val="left"/>
        <w:rPr/>
      </w:pPr>
      <w:r>
        <w:rPr/>
        <w:t>VEs0LIDlHIoWlgjiLvPXNnFkJFQKRZbLLHZrsoxZTYS9oJ3SqPONEWoVflh8yrSSM3ztGI1jiljimd</w:t>
      </w:r>
    </w:p>
    <w:p>
      <w:pPr>
        <w:pStyle w:val="PreformattedText"/>
        <w:bidi w:val="0"/>
        <w:spacing w:before="0" w:after="0"/>
        <w:jc w:val="left"/>
        <w:rPr/>
      </w:pPr>
      <w:r>
        <w:rPr/>
        <w:t>46ADtKcZPxpHdASwkVHLeOtZGAeRRMGZ5BOla8AjqcJVklcK+UhSnqZZvGWN6dwEWOFI8J28EDurKq</w:t>
      </w:r>
    </w:p>
    <w:p>
      <w:pPr>
        <w:pStyle w:val="PreformattedText"/>
        <w:bidi w:val="0"/>
        <w:spacing w:before="0" w:after="0"/>
        <w:jc w:val="left"/>
        <w:rPr/>
      </w:pPr>
      <w:r>
        <w:rPr/>
        <w:t>/mY2CQ7vKpzbRrK0qIo1kkjSKAM5jSWKn7oRJAsF+yKeexMUrqHOdmWpmu6r9LHMaDEJd0g26hHSwx</w:t>
      </w:r>
    </w:p>
    <w:p>
      <w:pPr>
        <w:pStyle w:val="PreformattedText"/>
        <w:bidi w:val="0"/>
        <w:spacing w:before="0" w:after="0"/>
        <w:jc w:val="left"/>
        <w:rPr/>
      </w:pPr>
      <w:r>
        <w:rPr/>
        <w:t>jHtxTxJJNIkbKslQO7EyIYCY8nLJDKscrZMX+cLMy4XULROmESTOIZYJhUyOXeON2jHcJ7dodrWT5c</w:t>
      </w:r>
    </w:p>
    <w:p>
      <w:pPr>
        <w:pStyle w:val="PreformattedText"/>
        <w:bidi w:val="0"/>
        <w:spacing w:before="0" w:after="0"/>
        <w:jc w:val="left"/>
        <w:rPr/>
      </w:pPr>
      <w:r>
        <w:rPr/>
        <w:t>lkEC5AC/40a2s7NqhZzEFQTGNGpBHWaOSmCjOnRgaWGOFF7ykwGbExgrTqwWDzY8SIctVDbZnKkE6C</w:t>
      </w:r>
    </w:p>
    <w:p>
      <w:pPr>
        <w:pStyle w:val="PreformattedText"/>
        <w:bidi w:val="0"/>
        <w:spacing w:before="0" w:after="0"/>
        <w:jc w:val="left"/>
        <w:rPr/>
      </w:pPr>
      <w:r>
        <w:rPr/>
        <w:t>UPIqSMkcRlZUnmKwxMFkiDwrH35sZjjMyzkxn1jNGPaWUTE4MqyMA96Wa0FLSpJI0LCWCSSQNKhjkU</w:t>
      </w:r>
    </w:p>
    <w:p>
      <w:pPr>
        <w:pStyle w:val="PreformattedText"/>
        <w:bidi w:val="0"/>
        <w:spacing w:before="0" w:after="0"/>
        <w:jc w:val="left"/>
        <w:rPr/>
      </w:pPr>
      <w:r>
        <w:rPr/>
        <w:t>5Rw0SrMwluitISQtmZltcnVKkmYpXmqxJTKlLO0lQaeqlxlV5Ij8vNTsYwZIpHMbHNhYeX24sgmTEB</w:t>
      </w:r>
    </w:p>
    <w:p>
      <w:pPr>
        <w:pStyle w:val="PreformattedText"/>
        <w:bidi w:val="0"/>
        <w:spacing w:before="0" w:after="0"/>
        <w:jc w:val="left"/>
        <w:rPr/>
      </w:pPr>
      <w:r>
        <w:rPr/>
        <w:t>RDvFmkZAXJ1WdDCFMdM3ZZRSL23F42dGlf7Axi/ifKGck96g5SmZJ2EjBZBIhrHlEiQrGaeSVGM9SQ</w:t>
      </w:r>
    </w:p>
    <w:p>
      <w:pPr>
        <w:pStyle w:val="PreformattedText"/>
        <w:bidi w:val="0"/>
        <w:spacing w:before="0" w:after="0"/>
        <w:jc w:val="left"/>
        <w:rPr/>
      </w:pPr>
      <w:r>
        <w:rPr/>
        <w:t>iqo/CNvpxHcX6tLkZ3+vzUTXV1CGVo1kN1pmjkp1QQPIe8Z2qO7YYVNxdcgrGPLxPC6WSSZKsYOQu8</w:t>
      </w:r>
    </w:p>
    <w:p>
      <w:pPr>
        <w:pStyle w:val="PreformattedText"/>
        <w:bidi w:val="0"/>
        <w:spacing w:before="0" w:after="0"/>
        <w:jc w:val="left"/>
        <w:rPr/>
      </w:pPr>
      <w:r>
        <w:rPr/>
        <w:t>f+GVJJD+1v0urXUVfSXxBiu9QpYp+5I2ihixW7gstytsnF2ZBjfXH8r/8A7E52oDh+Jb9j/wCdueTu</w:t>
      </w:r>
    </w:p>
    <w:p>
      <w:pPr>
        <w:pStyle w:val="PreformattedText"/>
        <w:bidi w:val="0"/>
        <w:spacing w:before="0" w:after="0"/>
        <w:jc w:val="left"/>
        <w:rPr/>
      </w:pPr>
      <w:r>
        <w:rPr/>
        <w:t>vgvfPqlMu+SCbNiLjAp21Y+8ePMKFYD3/CuvKgFxBb2V2NTESuTeslJLsGMavGqySQERvmM7+LDEKc</w:t>
      </w:r>
    </w:p>
    <w:p>
      <w:pPr>
        <w:pStyle w:val="PreformattedText"/>
        <w:bidi w:val="0"/>
        <w:spacing w:before="0" w:after="0"/>
        <w:jc w:val="left"/>
        <w:rPr/>
      </w:pPr>
      <w:r>
        <w:rPr/>
        <w:t>bBvy9y/kzZaOo0bxGncgeLc/BcrdUqplkvZc3ULTP3wHkN7hlJ9Xj4IYm8fAs2pTEzI4UDiDAGgVYV</w:t>
      </w:r>
    </w:p>
    <w:p>
      <w:pPr>
        <w:pStyle w:val="PreformattedText"/>
        <w:bidi w:val="0"/>
        <w:spacing w:before="0" w:after="0"/>
        <w:jc w:val="left"/>
        <w:rPr/>
      </w:pPr>
      <w:r>
        <w:rPr/>
        <w:t>UTFXz9uz4yZrITchpVYB7xOHPAt4j8zachX7ZaoghipObBWEgY8AnFpAhJyay+PFrHL6tYajxAIytD</w:t>
      </w:r>
    </w:p>
    <w:p>
      <w:pPr>
        <w:pStyle w:val="PreformattedText"/>
        <w:bidi w:val="0"/>
        <w:spacing w:before="0" w:after="0"/>
        <w:jc w:val="left"/>
        <w:rPr/>
      </w:pPr>
      <w:r>
        <w:rPr/>
        <w:t>Ja4EHJKi244lUYkIpUsjBWZkWRiwuRY5Aj1xrl7Twb3hHzrrbMd4zw/wCKrLeLFnxXOROG9MRGyuFk</w:t>
      </w:r>
    </w:p>
    <w:p>
      <w:pPr>
        <w:pStyle w:val="PreformattedText"/>
        <w:bidi w:val="0"/>
        <w:spacing w:before="0" w:after="0"/>
        <w:jc w:val="left"/>
        <w:rPr/>
      </w:pPr>
      <w:r>
        <w:rPr/>
        <w:t>VSwBButlB9Nz61yawlr45BdymeAx6KrTeSMpLfiFb3mABHjEyqI7WDm7eRIAH5b64dfhPtXd2cx5s2</w:t>
      </w:r>
    </w:p>
    <w:p>
      <w:pPr>
        <w:pStyle w:val="PreformattedText"/>
        <w:bidi w:val="0"/>
        <w:spacing w:before="0" w:after="0"/>
        <w:jc w:val="left"/>
        <w:rPr/>
      </w:pPr>
      <w:r>
        <w:rPr/>
        <w:t>3FeLP/ABjfivP0l8BOk/hPts3b3H4w9Vw1G6NCyI0PSXRjR7nVQYr5fLVG9S0MbH0flyG16n9hthFf</w:t>
      </w:r>
    </w:p>
    <w:p>
      <w:pPr>
        <w:pStyle w:val="PreformattedText"/>
        <w:bidi w:val="0"/>
        <w:spacing w:before="0" w:after="0"/>
        <w:jc w:val="left"/>
        <w:rPr/>
      </w:pPr>
      <w:r>
        <w:rPr/>
        <w:t>yrX2x43dhYbffq4+pty87+1+1mj5Pp7Gz/8AfH591m99o2r80LCOMtkrlGK4X+5UuhKsDiOfd76+tD</w:t>
      </w:r>
    </w:p>
    <w:p>
      <w:pPr>
        <w:pStyle w:val="PreformattedText"/>
        <w:bidi w:val="0"/>
        <w:spacing w:before="0" w:after="0"/>
        <w:jc w:val="left"/>
        <w:rPr/>
      </w:pPr>
      <w:r>
        <w:rPr/>
        <w:t>V3t/IL5o7s7sLHiqllJuoftsnEckiyRsqOX4YhCbHi/wDDq1RicGQgJ39re7gBbWVkZ5AQkQJ/LwL8</w:t>
      </w:r>
    </w:p>
    <w:p>
      <w:pPr>
        <w:pStyle w:val="PreformattedText"/>
        <w:bidi w:val="0"/>
        <w:spacing w:before="0" w:after="0"/>
        <w:jc w:val="left"/>
        <w:rPr/>
      </w:pPr>
      <w:r>
        <w:rPr/>
        <w:t>WvpbpLg1UgKjxW7DAM3cctyhGTIYjybG7cEG1sf00GTI9JG1xkCcIGZVJICiExoLBgcSSC1lBBKE2u</w:t>
      </w:r>
    </w:p>
    <w:p>
      <w:pPr>
        <w:pStyle w:val="PreformattedText"/>
        <w:bidi w:val="0"/>
        <w:spacing w:before="0" w:after="0"/>
        <w:jc w:val="left"/>
        <w:rPr/>
      </w:pPr>
      <w:r>
        <w:rPr/>
        <w:t>B6BbS4zYRamAg6IRiiqCqMrARhh9QYkcsT9jieB9zk2q4W5ahLSZgwCkZAMiFZmIDAOoazN91W58LA</w:t>
      </w:r>
    </w:p>
    <w:p>
      <w:pPr>
        <w:pStyle w:val="PreformattedText"/>
        <w:bidi w:val="0"/>
        <w:spacing w:before="0" w:after="0"/>
        <w:jc w:val="left"/>
        <w:rPr/>
      </w:pPr>
      <w:r>
        <w:rPr/>
        <w:t>2H88m0AxnuRCYE6rRMQj8kWFgQbWYnwVI7cqCPfA8v6tQwCRrCtIMwxNyCLk2sbLZefIcN+U2vydW4</w:t>
      </w:r>
    </w:p>
    <w:p>
      <w:pPr>
        <w:pStyle w:val="PreformattedText"/>
        <w:bidi w:val="0"/>
        <w:spacing w:before="0" w:after="0"/>
        <w:jc w:val="left"/>
        <w:rPr/>
      </w:pPr>
      <w:r>
        <w:rPr/>
        <w:t>yfAIjq/rmEqWURxPwRkbnEZFwo8nyFgtibDkgBtDqhQTv5WFy5UZ38W5sCORxwq2B4tzqIgLpzvJMo</w:t>
      </w:r>
    </w:p>
    <w:p>
      <w:pPr>
        <w:pStyle w:val="PreformattedText"/>
        <w:bidi w:val="0"/>
        <w:spacing w:before="0" w:after="0"/>
        <w:jc w:val="left"/>
        <w:rPr/>
      </w:pPr>
      <w:r>
        <w:rPr/>
        <w:t>CAyRspZseCLF/YP82NmH9K/1aCABLRlFoI7TE67IQJ6ghVcqhKG9lJJycRoOGsBckng6fQw5xLUmqc</w:t>
      </w:r>
    </w:p>
    <w:p>
      <w:pPr>
        <w:pStyle w:val="PreformattedText"/>
        <w:bidi w:val="0"/>
        <w:spacing w:before="0" w:after="0"/>
        <w:jc w:val="left"/>
        <w:rPr/>
      </w:pPr>
      <w:r>
        <w:rPr/>
        <w:t>NERClyNkgd7MrnEEKEADXu5I4RT7/XWsGROiSl8gWZSM47WmqFJV2CrcmJADgVXG5P+2rUSpsPw2RX</w:t>
      </w:r>
    </w:p>
    <w:p>
      <w:pPr>
        <w:pStyle w:val="PreformattedText"/>
        <w:bidi w:val="0"/>
        <w:spacing w:before="0" w:after="0"/>
        <w:jc w:val="left"/>
        <w:rPr/>
      </w:pPr>
      <w:r>
        <w:rPr/>
        <w:t>HJKreNJHQMhMZYqOQsFmPAI8OfLUUWGAxFxii8kMjmTByC5DEDNVFQoIF7/l1FEMXMcSMHeIAkxAcZ</w:t>
      </w:r>
    </w:p>
    <w:p>
      <w:pPr>
        <w:pStyle w:val="PreformattedText"/>
        <w:bidi w:val="0"/>
        <w:spacing w:before="0" w:after="0"/>
        <w:jc w:val="left"/>
        <w:rPr/>
      </w:pPr>
      <w:r>
        <w:rPr/>
        <w:t>TAK0oLEm3COcfy/wA20kY7UKwJMIWRCrEIMybtioVpCY2a4/DsCpUL+oK/zU6hOTGhVLChWYi5fF7N</w:t>
      </w:r>
    </w:p>
    <w:p>
      <w:pPr>
        <w:pStyle w:val="PreformattedText"/>
        <w:bidi w:val="0"/>
        <w:spacing w:before="0" w:after="0"/>
        <w:jc w:val="left"/>
        <w:rPr/>
      </w:pPr>
      <w:r>
        <w:rPr/>
        <w:t>dQAZJhgbsg5t4mwIF18dUInOiPLj3NCJ29rz2dkKixbE5JJLkqrExKkBHYYs39WPvR0zmCYBQmCGga</w:t>
      </w:r>
    </w:p>
    <w:p>
      <w:pPr>
        <w:pStyle w:val="PreformattedText"/>
        <w:bidi w:val="0"/>
        <w:spacing w:before="0" w:after="0"/>
        <w:jc w:val="left"/>
        <w:rPr/>
      </w:pPr>
      <w:r>
        <w:rPr/>
        <w:t>5U1pkcUMBIqZ0kqMrQllqojBCZmnpkuCu6RBVlp1ucEpWa3mL6wGgNJKXzf7PyTkZI5Y3nV6dYKR0q</w:t>
      </w:r>
    </w:p>
    <w:p>
      <w:pPr>
        <w:pStyle w:val="PreformattedText"/>
        <w:bidi w:val="0"/>
        <w:spacing w:before="0" w:after="0"/>
        <w:jc w:val="left"/>
        <w:rPr/>
      </w:pPr>
      <w:r>
        <w:rPr/>
        <w:t>Vq6J7xJVzLg2408DEGrGYjknQqVEEnly7HRw0EkHE8SWRECMrCgQEUSUxpZou4go5mWelpamVI2NPF</w:t>
      </w:r>
    </w:p>
    <w:p>
      <w:pPr>
        <w:pStyle w:val="PreformattedText"/>
        <w:bidi w:val="0"/>
        <w:spacing w:before="0" w:after="0"/>
        <w:jc w:val="left"/>
        <w:rPr/>
      </w:pPr>
      <w:r>
        <w:rPr/>
        <w:t>PK4d4pYpWCuxaOKCoCr9XhZIAtaLVWSYhYWJ5ZaMPTyrBhLhI06RV0kNGJkfadyYkiLc6dBJB3GFuw</w:t>
      </w:r>
    </w:p>
    <w:p>
      <w:pPr>
        <w:pStyle w:val="PreformattedText"/>
        <w:bidi w:val="0"/>
        <w:spacing w:before="0" w:after="0"/>
        <w:jc w:val="left"/>
        <w:rPr/>
      </w:pPr>
      <w:r>
        <w:rPr/>
        <w:t>yOM2lixXvYxp1anCGtBnVAxyGyyPKHEkpq3khRfk5g3bUV8dK63SntGq1UAHcaem/MZjlQLpnGPm69</w:t>
      </w:r>
    </w:p>
    <w:p>
      <w:pPr>
        <w:pStyle w:val="PreformattedText"/>
        <w:bidi w:val="0"/>
        <w:spacing w:before="0" w:after="0"/>
        <w:jc w:val="left"/>
        <w:rPr/>
      </w:pPr>
      <w:r>
        <w:rPr/>
        <w:t>JXieU/Wi2hCCSPtduVKiNY3kk7UrUssDVSx/KzG67bUAwzUyhT2ZWMPGTal3qn5kAHou+dIxws0ZZI</w:t>
      </w:r>
    </w:p>
    <w:p>
      <w:pPr>
        <w:pStyle w:val="PreformattedText"/>
        <w:bidi w:val="0"/>
        <w:spacing w:before="0" w:after="0"/>
        <w:jc w:val="left"/>
        <w:rPr/>
      </w:pPr>
      <w:r>
        <w:rPr/>
        <w:t>Zw08rU8aR1SJLIacsYqSoiKhv33SzZduYAdymqFyPgrKTXCeHr9Uxbyor93OTMo2SmGERI7U6JTPX0</w:t>
      </w:r>
    </w:p>
    <w:p>
      <w:pPr>
        <w:pStyle w:val="PreformattedText"/>
        <w:bidi w:val="0"/>
        <w:spacing w:before="0" w:after="0"/>
        <w:jc w:val="left"/>
        <w:rPr/>
      </w:pPr>
      <w:r>
        <w:rPr/>
        <w:t>PdC/LgPJ8tWxkEv3EqQuSZaohpJzjrT+ZARa0xzWrd+VHjiiiGUUFOndkSBpTLEDFS7iq2B2aqQSPT</w:t>
      </w:r>
    </w:p>
    <w:p>
      <w:pPr>
        <w:pStyle w:val="PreformattedText"/>
        <w:bidi w:val="0"/>
        <w:spacing w:before="0" w:after="0"/>
        <w:jc w:val="left"/>
        <w:rPr/>
      </w:pPr>
      <w:r>
        <w:rPr/>
        <w:t>2VsKmHy+rULAZgdfoiEwJOVqJGjjbBhVyhJqSVuyCxkzNVLTSpIFI3VRHHUU+JNkWRFb7aUTF0jJVE</w:t>
      </w:r>
    </w:p>
    <w:p>
      <w:pPr>
        <w:pStyle w:val="PreformattedText"/>
        <w:bidi w:val="0"/>
        <w:spacing w:before="0" w:after="0"/>
        <w:jc w:val="left"/>
        <w:rPr/>
      </w:pPr>
      <w:r>
        <w:rPr/>
        <w:t>SW8wkFlbPMNJ2YYamsL2tNFKg7j1e3IhvPJGGkM0ZNzHJKjfTjqAuukaN1/siSatFGVQijdWRosLBY</w:t>
      </w:r>
    </w:p>
    <w:p>
      <w:pPr>
        <w:pStyle w:val="PreformattedText"/>
        <w:bidi w:val="0"/>
        <w:spacing w:before="0" w:after="0"/>
        <w:jc w:val="left"/>
        <w:rPr/>
      </w:pPr>
      <w:r>
        <w:rPr/>
        <w:t>xJVqCtNLK6jLapZXjRSScGtL9stE22A0t6P5KIR7qadFMrQvU06hUCmtqYqSZKp6VZD/AP3ON1MsTD</w:t>
      </w:r>
    </w:p>
    <w:p>
      <w:pPr>
        <w:pStyle w:val="PreformattedText"/>
        <w:bidi w:val="0"/>
        <w:spacing w:before="0" w:after="0"/>
        <w:jc w:val="left"/>
        <w:rPr/>
      </w:pPr>
      <w:r>
        <w:rPr/>
        <w:t>huziuWWgJ0kRnr5SJoBOTC+JbuMwZGkaWeSSUq4hhapzSGdlyInpqjJ4alLBV7gfVkj6+vn5oQDgal</w:t>
      </w:r>
    </w:p>
    <w:p>
      <w:pPr>
        <w:pStyle w:val="PreformattedText"/>
        <w:bidi w:val="0"/>
        <w:spacing w:before="0" w:after="0"/>
        <w:jc w:val="left"/>
        <w:rPr/>
      </w:pPr>
      <w:r>
        <w:rPr/>
        <w:t>JOxhlKr2VkFPUwLHBcllwAl28nJT8whTuwEvyKV1+psdLOuOQ6Hf7qsDBPcvpmUlFW3bkgglLxqVtG</w:t>
      </w:r>
    </w:p>
    <w:p>
      <w:pPr>
        <w:pStyle w:val="PreformattedText"/>
        <w:bidi w:val="0"/>
        <w:spacing w:before="0" w:after="0"/>
        <w:jc w:val="left"/>
        <w:rPr/>
      </w:pPr>
      <w:r>
        <w:rPr/>
        <w:t>A0ArKbxIipxNJLBIo9dxZGx1eBAVQRqITvt0aiupWZ44RAYIllL5mNr5/L10SsAaGYgtCb/wCZS/dn</w:t>
      </w:r>
    </w:p>
    <w:p>
      <w:pPr>
        <w:pStyle w:val="PreformattedText"/>
        <w:bidi w:val="0"/>
        <w:spacing w:before="0" w:after="0"/>
        <w:jc w:val="left"/>
        <w:rPr/>
      </w:pPr>
      <w:r>
        <w:rPr/>
        <w:t>01oMtyGx1afD0VAQQcGVadPTKY85UWGocG9rzzvmrVVRPUSyU5B3iJpI61FW/NT8uvgjKNgYMSc9fa</w:t>
      </w:r>
    </w:p>
    <w:p>
      <w:pPr>
        <w:pStyle w:val="PreformattedText"/>
        <w:bidi w:val="0"/>
        <w:spacing w:before="0" w:after="0"/>
        <w:jc w:val="left"/>
        <w:rPr/>
      </w:pPr>
      <w:r>
        <w:rPr/>
        <w:t>SHHDiBgJ6p1eGQZNTxhwlIOzHBeTsLG/7v2pIalQ6Qx5tVOFPcqwiL52XVloaZ8Lev5lSeqalU07IB</w:t>
      </w:r>
    </w:p>
    <w:p>
      <w:pPr>
        <w:pStyle w:val="PreformattedText"/>
        <w:bidi w:val="0"/>
        <w:spacing w:before="0" w:after="0"/>
        <w:jc w:val="left"/>
        <w:rPr/>
      </w:pPr>
      <w:r>
        <w:rPr/>
        <w:t>kZp2jaWNe2UWEtJKEdYVaChSWZrHE96eqdmZsA5KRvYHXchJMgBftN/+hjvgVTbB8Cf2gv2kK6n7u7</w:t>
      </w:r>
    </w:p>
    <w:p>
      <w:pPr>
        <w:pStyle w:val="PreformattedText"/>
        <w:bidi w:val="0"/>
        <w:spacing w:before="0" w:after="0"/>
        <w:jc w:val="left"/>
        <w:rPr/>
      </w:pPr>
      <w:r>
        <w:rPr/>
        <w:t>fFP4k7L8IOkdwaFhOOjPhXtabr1NiGULIlV1r1JDGSv1LsaKyq8Ta8p5Rc+ptT3EFrKYaAOR9I/wAq</w:t>
      </w:r>
    </w:p>
    <w:p>
      <w:pPr>
        <w:pStyle w:val="PreformattedText"/>
        <w:bidi w:val="0"/>
        <w:spacing w:before="0" w:after="0"/>
        <w:jc w:val="left"/>
        <w:rPr/>
      </w:pPr>
      <w:r>
        <w:rPr/>
        <w:t>6dBsU27s3Tvc1+tfp+n7FKmNxbFkBxsFxAP6i36a57nEmQE5oMkazopUnJ/sLWvY+R5J51Ebc7vIpQ</w:t>
      </w:r>
    </w:p>
    <w:p>
      <w:pPr>
        <w:pStyle w:val="PreformattedText"/>
        <w:bidi w:val="0"/>
        <w:spacing w:before="0" w:after="0"/>
        <w:jc w:val="left"/>
        <w:rPr/>
      </w:pPr>
      <w:r>
        <w:rPr/>
        <w:t>W8bj1woJxt+tv9tRMOj+uQXyC9zwfbcjH1+n3sbf76iEm7dbomHf6xKOklLkLcEm9je4uPE+jcj78a</w:t>
      </w:r>
    </w:p>
    <w:p>
      <w:pPr>
        <w:pStyle w:val="PreformattedText"/>
        <w:bidi w:val="0"/>
        <w:spacing w:before="0" w:after="0"/>
        <w:jc w:val="left"/>
        <w:rPr/>
      </w:pPr>
      <w:r>
        <w:rPr/>
        <w:t>ioNILY1VQ9G7bL1P1JU9T1FpNr2CoNLtZ5EVVvBX8apC/cU0Dsgb/wCrTL+ZNZW1BUe88m/iTqkNbZ</w:t>
      </w:r>
    </w:p>
    <w:p>
      <w:pPr>
        <w:pStyle w:val="PreformattedText"/>
        <w:bidi w:val="0"/>
        <w:spacing w:before="0" w:after="0"/>
        <w:jc w:val="left"/>
        <w:rPr/>
      </w:pPr>
      <w:r>
        <w:rPr/>
        <w:t>q53F7voq6FPbBRfAItreiovwbAej/LTO38fzWZKPLZffr3/wCX5h9zc8fa2mDRnXIqJVHWOPNjjbM+</w:t>
      </w:r>
    </w:p>
    <w:p>
      <w:pPr>
        <w:pStyle w:val="PreformattedText"/>
        <w:bidi w:val="0"/>
        <w:spacing w:before="0" w:after="0"/>
        <w:jc w:val="left"/>
        <w:rPr/>
      </w:pPr>
      <w:r>
        <w:rPr/>
        <w:t>RsA/8r+x+vrVtMDS4qJkq6kucfydzx4IJtwBxwP/AD0YY4hRNTyE39XWyhgDckkEgW+o24sbXOobTK</w:t>
      </w:r>
    </w:p>
    <w:p>
      <w:pPr>
        <w:pStyle w:val="PreformattedText"/>
        <w:bidi w:val="0"/>
        <w:spacing w:before="0" w:after="0"/>
        <w:jc w:val="left"/>
        <w:rPr/>
      </w:pPr>
      <w:r>
        <w:rPr/>
        <w:t>iEkyJCtfi5AH3UmwvyMWGN+feqkREKIOQjyUk/iEsTYWI9i36gqOftqDMwJKqTggYKHklBZWxAyyRS</w:t>
      </w:r>
    </w:p>
    <w:p>
      <w:pPr>
        <w:pStyle w:val="PreformattedText"/>
        <w:bidi w:val="0"/>
        <w:spacing w:before="0" w:after="0"/>
        <w:jc w:val="left"/>
        <w:rPr/>
      </w:pPr>
      <w:r>
        <w:rPr/>
        <w:t>bGyNYRlVJ8j+g/TRcIcJgqiSRg4ag3YF+WIVG8l4ORxBU4jm5I9ej9X5ToFYAGAmWskLsqm57sgF1P</w:t>
      </w:r>
    </w:p>
    <w:p>
      <w:pPr>
        <w:pStyle w:val="PreformattedText"/>
        <w:bidi w:val="0"/>
        <w:spacing w:before="0" w:after="0"/>
        <w:jc w:val="left"/>
        <w:rPr/>
      </w:pPr>
      <w:r>
        <w:rPr/>
        <w:t>sY5Ja97nE/pbxtqKxrAOUXEiqMcWUgEGzngeyLA8n6eLk/w6omI8VErcHglSPFgpYWFmt5D/3/AJ6E</w:t>
      </w:r>
    </w:p>
    <w:p>
      <w:pPr>
        <w:pStyle w:val="PreformattedText"/>
        <w:bidi w:val="0"/>
        <w:spacing w:before="0" w:after="0"/>
        <w:jc w:val="left"/>
        <w:rPr/>
      </w:pPr>
      <w:r>
        <w:rPr/>
        <w:t>Ngk8uSilOzUvfdPE3lfFByXKBrMARyWv97+9FzmcQrIgAHiVB/FvqFd76oqqCklHyW1JL0zt7oxIEV</w:t>
      </w:r>
    </w:p>
    <w:p>
      <w:pPr>
        <w:pStyle w:val="PreformattedText"/>
        <w:bidi w:val="0"/>
        <w:spacing w:before="0" w:after="0"/>
        <w:jc w:val="left"/>
        <w:rPr/>
      </w:pPr>
      <w:r>
        <w:rPr/>
        <w:t>LIk3UtaosQzS7kIaZG4um3v5aUTLt7Ca1lrQJjKgyRiJVjQ4iNQpxFzYBVFreky5P65eOmM4QiJ1JT</w:t>
      </w:r>
    </w:p>
    <w:p>
      <w:pPr>
        <w:pStyle w:val="PreformattedText"/>
        <w:bidi w:val="0"/>
        <w:spacing w:before="0" w:after="0"/>
        <w:jc w:val="left"/>
        <w:rPr/>
      </w:pPr>
      <w:r>
        <w:rPr/>
        <w:t>TushxMQIX6QbHHHyYhiSeLgfpqC3ej4qKJzMtTX09Eb9p3EkxUkWghJlnAIF8SQqg+/xNUcloHtVwY</w:t>
      </w:r>
    </w:p>
    <w:p>
      <w:pPr>
        <w:pStyle w:val="PreformattedText"/>
        <w:bidi w:val="0"/>
        <w:spacing w:before="0" w:after="0"/>
        <w:jc w:val="left"/>
        <w:rPr/>
      </w:pPr>
      <w:r>
        <w:rPr/>
        <w:t>mMK5Ph/SF4tw3eVcpa2UQQAocfl6VzkFYniN5nf37xXjUa0zcdUqo4yB6KsWdvEBhfDg83vwTZAffA</w:t>
      </w:r>
    </w:p>
    <w:p>
      <w:pPr>
        <w:pStyle w:val="PreformattedText"/>
        <w:bidi w:val="0"/>
        <w:spacing w:before="0" w:after="0"/>
        <w:jc w:val="left"/>
        <w:rPr/>
      </w:pPr>
      <w:r>
        <w:rPr/>
        <w:t>5BNrrqw1vtQ6t8W/cuDPi1XN1b8dNvoe7HPtnw96ajlliUnCPd9+lapdyQ1hKtBT063AuobFtIquDq</w:t>
      </w:r>
    </w:p>
    <w:p>
      <w:pPr>
        <w:pStyle w:val="PreformattedText"/>
        <w:bidi w:val="0"/>
        <w:spacing w:before="0" w:after="0"/>
        <w:jc w:val="left"/>
        <w:rPr/>
      </w:pPr>
      <w:r>
        <w:rPr/>
        <w:t>rWAGKAu+Ll0NnZZshfO9Wd9lvX+1Rvxy+L2x/A34W/FH44dTvENh+EvQ+/de1sUhjYVUuw0kk21bZC</w:t>
      </w:r>
    </w:p>
    <w:p>
      <w:pPr>
        <w:pStyle w:val="PreformattedText"/>
        <w:bidi w:val="0"/>
        <w:spacing w:before="0" w:after="0"/>
        <w:jc w:val="left"/>
        <w:rPr/>
      </w:pPr>
      <w:r>
        <w:rPr/>
        <w:t>krqKiWs3ltrpFQG7msx/lp2zUjtG1UaUHfOfY3eKVWfZSe5s3NC/m9dW9V9Q/EXrTqXr/rF5KjqDrf</w:t>
      </w:r>
    </w:p>
    <w:p>
      <w:pPr>
        <w:pStyle w:val="PreformattedText"/>
        <w:bidi w:val="0"/>
        <w:spacing w:before="0" w:after="0"/>
        <w:jc w:val="left"/>
        <w:rPr/>
      </w:pPr>
      <w:r>
        <w:rPr/>
        <w:t>qvd+tuoaupkleOp3Xqzf59x3eZJXIljgjrd0aKJgWWNKfAZ4jD2IM44vRXBfLnF51ceoTVSS9mOGqR</w:t>
      </w:r>
    </w:p>
    <w:p>
      <w:pPr>
        <w:pStyle w:val="PreformattedText"/>
        <w:bidi w:val="0"/>
        <w:spacing w:before="0" w:after="0"/>
        <w:jc w:val="left"/>
        <w:rPr/>
      </w:pPr>
      <w:r>
        <w:rPr/>
        <w:t>I5ZJYaFmDZrHNFHFT7WrtA0qtUATp3M2kEarHfCRsV0Ss4BPcnGjgmhWSKSYzyQxpDUDNmeGtodx3K</w:t>
      </w:r>
    </w:p>
    <w:p>
      <w:pPr>
        <w:pStyle w:val="PreformattedText"/>
        <w:bidi w:val="0"/>
        <w:spacing w:before="0" w:after="0"/>
        <w:jc w:val="left"/>
        <w:rPr/>
      </w:pPr>
      <w:r>
        <w:rPr/>
        <w:t>NauoqXVRGZRIxznVllTuxpGeGVjB3nLUu6bubUoxCwq0dU08axzSTSOFcNVUbUFQXaWrDGbJeCc42c</w:t>
      </w:r>
    </w:p>
    <w:p>
      <w:pPr>
        <w:pStyle w:val="PreformattedText"/>
        <w:bidi w:val="0"/>
        <w:spacing w:before="0" w:after="0"/>
        <w:jc w:val="left"/>
        <w:rPr/>
      </w:pPr>
      <w:r>
        <w:rPr/>
        <w:t>M/ZhQt5NacBvEEBiTGiUKZq9OFBlmnYQ10z9iCneU189FCVmDSzQdjuYtWB0kCqsKK3Gjt1PAqWoel</w:t>
      </w:r>
    </w:p>
    <w:p>
      <w:pPr>
        <w:pStyle w:val="PreformattedText"/>
        <w:bidi w:val="0"/>
        <w:spacing w:before="0" w:after="0"/>
        <w:jc w:val="left"/>
        <w:rPr/>
      </w:pPr>
      <w:r>
        <w:rPr/>
        <w:t>qbxxyKwlCzxtThEg71TSUU8qCSsVqaibONXMhMchZk7aNKc9DuGYfKKSBBGD3rarYmtgnjMKRotJW/</w:t>
      </w:r>
    </w:p>
    <w:p>
      <w:pPr>
        <w:pStyle w:val="PreformattedText"/>
        <w:bidi w:val="0"/>
        <w:spacing w:before="0" w:after="0"/>
        <w:jc w:val="left"/>
        <w:rPr/>
      </w:pPr>
      <w:r>
        <w:rPr/>
        <w:t>LVLTSpVVEFZU0szRrVqtVVSyAKbtJKVxKxxqtgRtzd3KS2NMoSKWRYIqYtEFghlmhlqXIMD0sPzdX8</w:t>
      </w:r>
    </w:p>
    <w:p>
      <w:pPr>
        <w:pStyle w:val="PreformattedText"/>
        <w:bidi w:val="0"/>
        <w:spacing w:before="0" w:after="0"/>
        <w:jc w:val="left"/>
        <w:rPr/>
      </w:pPr>
      <w:r>
        <w:rPr/>
        <w:t>8mDtDO9KkqRLNHPNIrBFMbJlqDHiqcQSToEpjMXqqWSnSJ6errYKCWkmQ0lOaqdtwoFMqux8Y5ZIWR</w:t>
      </w:r>
    </w:p>
    <w:p>
      <w:pPr>
        <w:pStyle w:val="PreformattedText"/>
        <w:bidi w:val="0"/>
        <w:spacing w:before="0" w:after="0"/>
        <w:jc w:val="left"/>
        <w:rPr/>
      </w:pPr>
      <w:r>
        <w:rPr/>
        <w:t>MWkkmkE06K6osznGiqTjwQyMWDTwphAIGBMcTVDS0u77YiTxLWTVCmJoKyiU2WVlSQKhk8iGoEHQyr</w:t>
      </w:r>
    </w:p>
    <w:p>
      <w:pPr>
        <w:pStyle w:val="PreformattedText"/>
        <w:bidi w:val="0"/>
        <w:spacing w:before="0" w:after="0"/>
        <w:jc w:val="left"/>
        <w:rPr/>
      </w:pPr>
      <w:r>
        <w:rPr/>
        <w:t>MYjXmlS8dJLDihRIp6PcJ3M1RUSVO2LVnbJqd2do2aJ5Z43AK9hFjiMKu5LaO5gI3clViZjKShLwF5</w:t>
      </w:r>
    </w:p>
    <w:p>
      <w:pPr>
        <w:pStyle w:val="PreformattedText"/>
        <w:bidi w:val="0"/>
        <w:spacing w:before="0" w:after="0"/>
        <w:jc w:val="left"/>
        <w:rPr/>
      </w:pPr>
      <w:r>
        <w:rPr/>
        <w:t>JAVqaSnzjVjhPJLRKxKy9qJxT1gogzYFJZ3WnwVadfRAs1iCoi2kp5K14mK/u+jfdHgRgGUrDuEG6R</w:t>
      </w:r>
    </w:p>
    <w:p>
      <w:pPr>
        <w:pStyle w:val="PreformattedText"/>
        <w:bidi w:val="0"/>
        <w:spacing w:before="0" w:after="0"/>
        <w:jc w:val="left"/>
        <w:rPr/>
      </w:pPr>
      <w:r>
        <w:rPr/>
        <w:t>FKdJWWOMSySELUuqkxqry4+GqJZOBje/qVgnQGEA5mmiUSSw1CVjTbVTZyRr81+89rpt0pKtOxGyrH</w:t>
      </w:r>
    </w:p>
    <w:p>
      <w:pPr>
        <w:pStyle w:val="PreformattedText"/>
        <w:bidi w:val="0"/>
        <w:spacing w:before="0" w:after="0"/>
        <w:jc w:val="left"/>
        <w:rPr/>
      </w:pPr>
      <w:r>
        <w:rPr/>
        <w:t>FPSFiuOJ8RHbSS6BE3D/ABlFaPTHXxSrhWqaa9W0UDVVNExmPy0IotznraeplNO6viXmCLmJnmYyYS</w:t>
      </w:r>
    </w:p>
    <w:p>
      <w:pPr>
        <w:pStyle w:val="PreformattedText"/>
        <w:bidi w:val="0"/>
        <w:spacing w:before="0" w:after="0"/>
        <w:jc w:val="left"/>
        <w:rPr/>
      </w:pPr>
      <w:r>
        <w:rPr/>
        <w:t>OiMq6LWCDhU1s9qEF5NTU1TLE70lN+52nSZBSiroZoqKgmmeFjm/8AiBCxNzCpOPmQuVhuDAwpc7vS</w:t>
      </w:r>
    </w:p>
    <w:p>
      <w:pPr>
        <w:pStyle w:val="PreformattedText"/>
        <w:bidi w:val="0"/>
        <w:spacing w:before="0" w:after="0"/>
        <w:jc w:val="left"/>
        <w:rPr/>
      </w:pPr>
      <w:r>
        <w:rPr/>
        <w:t>ThqaMQLM8LQsgqMQ5Zq3b5d3oxNK7BKiqZ6CpjYRxXVxIp/Dxy1YawDHEpv+P1rS8IYPdljX/CQO7L</w:t>
      </w:r>
    </w:p>
    <w:p>
      <w:pPr>
        <w:pStyle w:val="PreformattedText"/>
        <w:bidi w:val="0"/>
        <w:spacing w:before="0" w:after="0"/>
        <w:jc w:val="left"/>
        <w:rPr/>
      </w:pPr>
      <w:r>
        <w:rPr/>
        <w:t>TLTVe3bvA7PPHGiyHOkqZGB7cgxtzLJ5aoDQBE60btuUbUzRwU5pqIxw00dNUEMw+Vp6Sq2+noNw+d</w:t>
      </w:r>
    </w:p>
    <w:p>
      <w:pPr>
        <w:pStyle w:val="PreformattedText"/>
        <w:bidi w:val="0"/>
        <w:spacing w:before="0" w:after="0"/>
        <w:jc w:val="left"/>
        <w:rPr/>
      </w:pPr>
      <w:r>
        <w:rPr/>
        <w:t>aWRS8RWCGSNzMgqSrI+UaPi1wMgAJaxUNS9mWASGBKhNxajJiKU8kpNVX0WcyB2lmKxNdRhEGk7i5y</w:t>
      </w:r>
    </w:p>
    <w:p>
      <w:pPr>
        <w:pStyle w:val="PreformattedText"/>
        <w:bidi w:val="0"/>
        <w:spacing w:before="0" w:after="0"/>
        <w:jc w:val="left"/>
        <w:rPr/>
      </w:pPr>
      <w:r>
        <w:rPr/>
        <w:t>tbUESJ0USAqHlmknjcLSvVzPHHDMTDC+5x0NVCnzbx/ivE4yODK5MhD9lhfRC2M6qIeRTUpHLSySRC</w:t>
      </w:r>
    </w:p>
    <w:p>
      <w:pPr>
        <w:pStyle w:val="PreformattedText"/>
        <w:bidi w:val="0"/>
        <w:spacing w:before="0" w:after="0"/>
        <w:jc w:val="left"/>
        <w:rPr/>
      </w:pPr>
      <w:r>
        <w:rPr/>
        <w:t>zmKOJDZV3DbtvlWKjd1Z5ZErI1KBSTmzYhvr0Q5HlCszkSjChko2pCjv2mqaOSvl7UVxvOxbj3Ipyz</w:t>
      </w:r>
    </w:p>
    <w:p>
      <w:pPr>
        <w:pStyle w:val="PreformattedText"/>
        <w:bidi w:val="0"/>
        <w:spacing w:before="0" w:after="0"/>
        <w:jc w:val="left"/>
        <w:rPr/>
      </w:pPr>
      <w:r>
        <w:rPr/>
        <w:t>XErVdPchZ2DBWcyj0tNtF2cFWbpLhyR60tPUTxpKssRrKzbhVCFVJUVs09HNUy1UyKxiaQx4LJlCY7</w:t>
      </w:r>
    </w:p>
    <w:p>
      <w:pPr>
        <w:pStyle w:val="PreformattedText"/>
        <w:bidi w:val="0"/>
        <w:spacing w:before="0" w:after="0"/>
        <w:jc w:val="left"/>
        <w:rPr/>
      </w:pPr>
      <w:r>
        <w:rPr/>
        <w:t>hI74uthoc5u9bcfo+srl8xOUPHDBIlHUTLTKqxU8RmpTHItzDTUNUtOskvZTOWmjYtMBJnHenTzS4W</w:t>
      </w:r>
    </w:p>
    <w:p>
      <w:pPr>
        <w:pStyle w:val="PreformattedText"/>
        <w:bidi w:val="0"/>
        <w:spacing w:before="0" w:after="0"/>
        <w:jc w:val="left"/>
        <w:rPr/>
      </w:pPr>
      <w:r>
        <w:rPr/>
        <w:t>uAnmgmMzCbdzqo9upqyWtMjCKSaWsggVqqomNPHB+AlPPGqT404XB6qxKxqFa+I0JeGC5zrQoN4kDJ</w:t>
      </w:r>
    </w:p>
    <w:p>
      <w:pPr>
        <w:pStyle w:val="PreformattedText"/>
        <w:bidi w:val="0"/>
        <w:spacing w:before="0" w:after="0"/>
        <w:jc w:val="left"/>
        <w:rPr/>
      </w:pPr>
      <w:r>
        <w:rPr/>
        <w:t>CrXb/mJdxqN2nnBnM0cwqWneugWKSGEQy7bUZXLPt7xhMgphhp5ggDY55QXOc6qOvZ8lOMARn8KnVL</w:t>
      </w:r>
    </w:p>
    <w:p>
      <w:pPr>
        <w:pStyle w:val="PreformattedText"/>
        <w:bidi w:val="0"/>
        <w:spacing w:before="0" w:after="0"/>
        <w:jc w:val="left"/>
        <w:rPr/>
      </w:pPr>
      <w:r>
        <w:rPr/>
        <w:t>A6yCJZpaY06PlBJSCWGgmmliknpp2Ewvt61VRHU0kbBQ4quyPzKXiBInDevm9FTsfD8kokrLEXSWeJ</w:t>
      </w:r>
    </w:p>
    <w:p>
      <w:pPr>
        <w:pStyle w:val="PreformattedText"/>
        <w:bidi w:val="0"/>
        <w:spacing w:before="0" w:after="0"/>
        <w:jc w:val="left"/>
        <w:rPr/>
      </w:pPr>
      <w:r>
        <w:rPr/>
        <w:t>nkjz8YYxuNIkj0lLOWUstLU0c/dpqwXUuKvuHJU1bjgQcSl9v4/mijCrRNNBUK1Qw7RnpmPzxnNL3H</w:t>
      </w:r>
    </w:p>
    <w:p>
      <w:pPr>
        <w:pStyle w:val="PreformattedText"/>
        <w:bidi w:val="0"/>
        <w:spacing w:before="0" w:after="0"/>
        <w:jc w:val="left"/>
        <w:rPr/>
      </w:pPr>
      <w:r>
        <w:rPr/>
        <w:t>2+ONc1+VqaJVmjCgWko0VQrHkYzc85V+Fm79aWj7TyAgS0UiCxL9vs0o+YKx7jSyNEWDCsaSCoYizr</w:t>
      </w:r>
    </w:p>
    <w:p>
      <w:pPr>
        <w:pStyle w:val="PreformattedText"/>
        <w:bidi w:val="0"/>
        <w:spacing w:before="0" w:after="0"/>
        <w:jc w:val="left"/>
        <w:rPr/>
      </w:pPr>
      <w:r>
        <w:rPr/>
        <w:t>UO7MfeiDQMgoSTB5yt6imTtQo0Usdo5BPSkHuRwwqZ6uTKRRnWIghqGkC3AiiTyHiLtEW8lRAIgohZ</w:t>
      </w:r>
    </w:p>
    <w:p>
      <w:pPr>
        <w:pStyle w:val="PreformattedText"/>
        <w:bidi w:val="0"/>
        <w:spacing w:before="0" w:after="0"/>
        <w:jc w:val="left"/>
        <w:rPr/>
      </w:pPr>
      <w:r>
        <w:rPr/>
        <w:t>YvlkVCKVFeVmE5gVJsoXikghdTEQXTudnIOb9yTzHkbUS8IiECiOpZzGzQVUDfinBWjqViWOEuwR1X</w:t>
      </w:r>
    </w:p>
    <w:p>
      <w:pPr>
        <w:pStyle w:val="PreformattedText"/>
        <w:bidi w:val="0"/>
        <w:spacing w:before="0" w:after="0"/>
        <w:jc w:val="left"/>
        <w:rPr/>
      </w:pPr>
      <w:r>
        <w:rPr/>
        <w:t>vykRxljHDH5Log5wGNAocTPJDTyMqPDJO1RHIxZacQnsiWESmaanmqIiPOKo7aAuAk9VO5Tw1C4wRA</w:t>
      </w:r>
    </w:p>
    <w:p>
      <w:pPr>
        <w:pStyle w:val="PreformattedText"/>
        <w:bidi w:val="0"/>
        <w:spacing w:before="0" w:after="0"/>
        <w:jc w:val="left"/>
        <w:rPr/>
      </w:pPr>
      <w:r>
        <w:rPr/>
        <w:t>j3f5lNU3RQoFja6rEYBIac1CRogMiCB5JVdGbb5isbyE2XwVOctDmQI1Vk4AmQERjVYTyxmtrmQwRJ</w:t>
      </w:r>
    </w:p>
    <w:p>
      <w:pPr>
        <w:pStyle w:val="PreformattedText"/>
        <w:bidi w:val="0"/>
        <w:spacing w:before="0" w:after="0"/>
        <w:jc w:val="left"/>
        <w:rPr/>
      </w:pPr>
      <w:r>
        <w:rPr/>
        <w:t>KDI8mdQoJjRXyBqZYmVSXPbSXO4DJkKN2TxKZce8ocSrGBHhGlNVQzKFip6RGGPdaKIpLiq0OCtFkR</w:t>
      </w:r>
    </w:p>
    <w:p>
      <w:pPr>
        <w:pStyle w:val="PreformattedText"/>
        <w:bidi w:val="0"/>
        <w:spacing w:before="0" w:after="0"/>
        <w:jc w:val="left"/>
        <w:rPr/>
      </w:pPr>
      <w:r>
        <w:rPr/>
        <w:t>3AlCxRsmXUEzl2HKQZjmhpayaUBSGYMnzMMzTzxSF4ImqjU1CyxSYuxNVeI2EZWnRiSVQWY56KpJ1M</w:t>
      </w:r>
    </w:p>
    <w:p>
      <w:pPr>
        <w:pStyle w:val="PreformattedText"/>
        <w:bidi w:val="0"/>
        <w:spacing w:before="0" w:after="0"/>
        <w:jc w:val="left"/>
        <w:rPr/>
      </w:pPr>
      <w:r>
        <w:rPr/>
        <w:t>oRFFRXF4aRmljDu0FVFC7Uyj/EwS1RhqUaWrWo7c1QQoLSVUaYv9DCWi4wcet/MraCSIST2nijMbVA</w:t>
      </w:r>
    </w:p>
    <w:p>
      <w:pPr>
        <w:pStyle w:val="PreformattedText"/>
        <w:bidi w:val="0"/>
        <w:spacing w:before="0" w:after="0"/>
        <w:jc w:val="left"/>
        <w:rPr/>
      </w:pPr>
      <w:r>
        <w:rPr/>
        <w:t>lu8OVZLG6xQmRZmoKZKoJKXEyLPWyBpLHBGwVWKwjAyfgmYBAAkpFpIy8kNSgkCyzUbxyZ0tZUs8TS</w:t>
      </w:r>
    </w:p>
    <w:p>
      <w:pPr>
        <w:pStyle w:val="PreformattedText"/>
        <w:bidi w:val="0"/>
        <w:spacing w:before="0" w:after="0"/>
        <w:jc w:val="left"/>
        <w:rPr/>
      </w:pPr>
      <w:r>
        <w:rPr/>
        <w:t>VFNTxzyGOClVXZ6mcOn4aoiZK19A9zceCq08hp1KLldZopDDLXq3cjMNTSgwt8xLSmnkhou1IyiSri</w:t>
      </w:r>
    </w:p>
    <w:p>
      <w:pPr>
        <w:pStyle w:val="PreformattedText"/>
        <w:bidi w:val="0"/>
        <w:spacing w:before="0" w:after="0"/>
        <w:jc w:val="left"/>
        <w:rPr/>
      </w:pPr>
      <w:r>
        <w:rPr/>
        <w:t>jhv4hKaAPLkmXMMxIf96vR3g770oZnilP+LiFSiQwUwo1EjVRjSamphHLTygz0wpRUUyMcGklp1fy9</w:t>
      </w:r>
    </w:p>
    <w:p>
      <w:pPr>
        <w:pStyle w:val="PreformattedText"/>
        <w:bidi w:val="0"/>
        <w:spacing w:before="0" w:after="0"/>
        <w:jc w:val="left"/>
        <w:rPr/>
      </w:pPr>
      <w:r>
        <w:rPr/>
        <w:t>agLrvFUHM5iPgk0kynjyCmrpwYUEgV6OgkEua0SAWaZEljb5qRgyySVWPlZU1cOuu7fXNGIgRotEMi</w:t>
      </w:r>
    </w:p>
    <w:p>
      <w:pPr>
        <w:pStyle w:val="PreformattedText"/>
        <w:bidi w:val="0"/>
        <w:spacing w:before="0" w:after="0"/>
        <w:jc w:val="left"/>
        <w:rPr/>
      </w:pPr>
      <w:r>
        <w:rPr/>
        <w:t>vPUU8kQipUwE1SHEUZssriGWS7VNaMYZKnINcSRIuCcKRzLnAz105DYO8oOviWOQfKwyASU7SKBKUq</w:t>
      </w:r>
    </w:p>
    <w:p>
      <w:pPr>
        <w:pStyle w:val="PreformattedText"/>
        <w:bidi w:val="0"/>
        <w:spacing w:before="0" w:after="0"/>
        <w:jc w:val="left"/>
        <w:rPr/>
      </w:pPr>
      <w:r>
        <w:rPr/>
        <w:t>WBi7qVskRAaGICSGSRUBSSaQDFkRwI5rdLS09Q5QHxaFXu+PNMu3RO0caGJ0R4u2iOYIwH7UKWBNzj</w:t>
      </w:r>
    </w:p>
    <w:p>
      <w:pPr>
        <w:pStyle w:val="PreformattedText"/>
        <w:bidi w:val="0"/>
        <w:spacing w:before="0" w:after="0"/>
        <w:jc w:val="left"/>
        <w:rPr/>
      </w:pPr>
      <w:r>
        <w:rPr/>
        <w:t>mQhc/xYnWSsMsA3QeutFbDkuHeoBtxSTepjMWSRIwYsQ1RGZzEcIavtkSPSVA8GAa8cjK3rWCmZ2l8</w:t>
      </w:r>
    </w:p>
    <w:p>
      <w:pPr>
        <w:pStyle w:val="PreformattedText"/>
        <w:bidi w:val="0"/>
        <w:spacing w:before="0" w:after="0"/>
        <w:jc w:val="left"/>
        <w:rPr/>
      </w:pPr>
      <w:r>
        <w:rPr/>
        <w:t>t0H2u53qu+orQ4i0R1/18O5WbTyTU6UcyTKZhUzRU24yKZg80yLFXNWsJAstHK5+TgzUsiwlkbC+PS</w:t>
      </w:r>
    </w:p>
    <w:p>
      <w:pPr>
        <w:pStyle w:val="PreformattedText"/>
        <w:bidi w:val="0"/>
        <w:spacing w:before="0" w:after="0"/>
        <w:jc w:val="left"/>
        <w:rPr/>
      </w:pPr>
      <w:r>
        <w:rPr/>
        <w:t>Dg1oMm7v8AxXfcEjUkXY7k9UczLMXhWGnVIJKQz9imQiGqlQ1OxQo0ZD7lWzjsKwGQpVy8FXxsESZb</w:t>
      </w:r>
    </w:p>
    <w:p>
      <w:pPr>
        <w:pStyle w:val="PreformattedText"/>
        <w:bidi w:val="0"/>
        <w:spacing w:before="0" w:after="0"/>
        <w:jc w:val="left"/>
        <w:rPr/>
      </w:pPr>
      <w:r>
        <w:rPr/>
        <w:t>7P0UzHOPj/rxj6kTL32ghApzCoR6ONI2mFEe8sHzHTKjuRINulZFEElwiIr4otsdFBOmsfZ7v6UOJE</w:t>
      </w:r>
    </w:p>
    <w:p>
      <w:pPr>
        <w:pStyle w:val="PreformattedText"/>
        <w:bidi w:val="0"/>
        <w:spacing w:before="0" w:after="0"/>
        <w:jc w:val="left"/>
        <w:rPr/>
      </w:pPr>
      <w:r>
        <w:rPr/>
        <w:t>nXq5aQykxy00dVTVU84Kxy1BEnzr5dqsglmbL5fZ2SJaeksACNvbF/LRNaWgibrvS59493sj2KqnJD</w:t>
      </w:r>
    </w:p>
    <w:p>
      <w:pPr>
        <w:pStyle w:val="PreformattedText"/>
        <w:bidi w:val="0"/>
        <w:spacing w:before="0" w:after="0"/>
        <w:jc w:val="left"/>
        <w:rPr/>
      </w:pPr>
      <w:r>
        <w:rPr/>
        <w:t>OlOtNOlM0scMSxw910aKSkWZ1/w7KadPmKnc3VlD2YxUdLiXN7qIttw7/H/t+FUdfHr7kuJadadhG8</w:t>
      </w:r>
    </w:p>
    <w:p>
      <w:pPr>
        <w:pStyle w:val="PreformattedText"/>
        <w:bidi w:val="0"/>
        <w:spacing w:before="0" w:after="0"/>
        <w:jc w:val="left"/>
        <w:rPr/>
      </w:pPr>
      <w:r>
        <w:rPr/>
        <w:t>9+2lLJVCnnZ6fuIgk28QqLzTzp240lGZMWSxYrkdUQIJ59Y9qoud7FpMsawus80qYSKtdFFTkUe31s</w:t>
      </w:r>
    </w:p>
    <w:p>
      <w:pPr>
        <w:pStyle w:val="PreformattedText"/>
        <w:bidi w:val="0"/>
        <w:spacing w:before="0" w:after="0"/>
        <w:jc w:val="left"/>
        <w:rPr/>
      </w:pPr>
      <w:r>
        <w:rPr/>
        <w:t>EEULdiRo1IioadQKiI3Idc/Jj4rcRjAlvEjEySBg9faXzTRIZ3hnEZPZlpGlleSeRUjSKhnd5Vjjhp</w:t>
      </w:r>
    </w:p>
    <w:p>
      <w:pPr>
        <w:pStyle w:val="PreformattedText"/>
        <w:bidi w:val="0"/>
        <w:spacing w:before="0" w:after="0"/>
        <w:jc w:val="left"/>
        <w:rPr/>
      </w:pPr>
      <w:r>
        <w:rPr/>
        <w:t>RCplZHiCwnFnUlstLFouAQQ4xhYleN0nhjSqjpFpKWSpoacwyzvR9xTBJSQ5XlrKicd13YhRGzs2Is</w:t>
      </w:r>
    </w:p>
    <w:p>
      <w:pPr>
        <w:pStyle w:val="PreformattedText"/>
        <w:bidi w:val="0"/>
        <w:spacing w:before="0" w:after="0"/>
        <w:jc w:val="left"/>
        <w:rPr/>
      </w:pPr>
      <w:r>
        <w:rPr/>
        <w:t>xOGkEAXKvWJiSt0nKtUTGngDdmmjnq4wvyVRIEYQRQyJMyU1FTotpo0QxvNy7qW8TJAuxb1/Kry4jO</w:t>
      </w:r>
    </w:p>
    <w:p>
      <w:pPr>
        <w:pStyle w:val="PreformattedText"/>
        <w:bidi w:val="0"/>
        <w:spacing w:before="0" w:after="0"/>
        <w:jc w:val="left"/>
        <w:rPr/>
      </w:pPr>
      <w:r>
        <w:rPr/>
        <w:t>SlfxKe3jJDU0m2000ghgq1eF0vLDV7lCXZnijI7rCRj3vwVUKtk0WJPeUJ3oMjJWvdDQlZFKQwRwyu</w:t>
      </w:r>
    </w:p>
    <w:p>
      <w:pPr>
        <w:pStyle w:val="PreformattedText"/>
        <w:bidi w:val="0"/>
        <w:spacing w:before="0" w:after="0"/>
        <w:jc w:val="left"/>
        <w:rPr/>
      </w:pPr>
      <w:r>
        <w:rPr/>
        <w:t>JjJNm9UrvBuVRCgCSJM2Xz9MWBjU91wbY6rJJB0VAknB660WsvajLq8fbweAs9QFq5FjfBah9wlVMH</w:t>
      </w:r>
    </w:p>
    <w:p>
      <w:pPr>
        <w:pStyle w:val="PreformattedText"/>
        <w:bidi w:val="0"/>
        <w:spacing w:before="0" w:after="0"/>
        <w:jc w:val="left"/>
        <w:rPr/>
      </w:pPr>
      <w:r>
        <w:rPr/>
        <w:t>mqJFgFEDcR00eP5baANA1iZ6/siuMROETdQvdVTSyncIIa2bOmjPzjv+HtiGrRu/SEhlzOMLr5OmCq</w:t>
      </w:r>
    </w:p>
    <w:p>
      <w:pPr>
        <w:pStyle w:val="PreformattedText"/>
        <w:bidi w:val="0"/>
        <w:spacing w:before="0" w:after="0"/>
        <w:jc w:val="left"/>
        <w:rPr/>
      </w:pPr>
      <w:r>
        <w:rPr/>
        <w:t>urc3tdpHeJjsrUmlJMMio2Uc8VVHAY3MsLFXp6bb5EW8db28XeNB3ZXRsyq6oCBHX/ZR0Rg5YiwiBn</w:t>
      </w:r>
    </w:p>
    <w:p>
      <w:pPr>
        <w:pStyle w:val="PreformattedText"/>
        <w:bidi w:val="0"/>
        <w:spacing w:before="0" w:after="0"/>
        <w:jc w:val="left"/>
        <w:rPr/>
      </w:pPr>
      <w:r>
        <w:rPr/>
        <w:t>kLUlM0UFPE9SImlWgfvKX2/sIR3ZHDMiYAiO/dY8aHIMwP060S1mAWX5YLTpAgq1nS8geAxjNoIQJf</w:t>
      </w:r>
    </w:p>
    <w:p>
      <w:pPr>
        <w:pStyle w:val="PreformattedText"/>
        <w:bidi w:val="0"/>
        <w:spacing w:before="0" w:after="0"/>
        <w:jc w:val="left"/>
        <w:rPr/>
      </w:pPr>
      <w:r>
        <w:rPr/>
        <w:t>OaOImTM3VpJAAoew1RkSJwrgkCGo6GJpXZQX7kcCqM45XBhhn7i4uZSy0qu33uZZpidbKTSGkkZcoB</w:t>
      </w:r>
    </w:p>
    <w:p>
      <w:pPr>
        <w:pStyle w:val="PreformattedText"/>
        <w:bidi w:val="0"/>
        <w:spacing w:before="0" w:after="0"/>
        <w:jc w:val="left"/>
        <w:rPr/>
      </w:pPr>
      <w:r>
        <w:rPr/>
        <w:t>IgDP5ImI9yXtGbuRxyMj160bIYw7GSJ2Y1IHzMgMLMzi6pTkGx8tPGkSIUmJzzR7LOZpzHAwiGEUiO</w:t>
      </w:r>
    </w:p>
    <w:p>
      <w:pPr>
        <w:pStyle w:val="PreformattedText"/>
        <w:bidi w:val="0"/>
        <w:spacing w:before="0" w:after="0"/>
        <w:jc w:val="left"/>
        <w:rPr/>
      </w:pPr>
      <w:r>
        <w:rPr/>
        <w:t>ZnAmDpGXiqneS1ndnIzkyhqmC4ot9EO6LrVSXqaaMSu0PZp+UWTJSVpVTJFp5XmgPzTVCzsJ+fH50F</w:t>
      </w:r>
    </w:p>
    <w:p>
      <w:pPr>
        <w:pStyle w:val="PreformattedText"/>
        <w:bidi w:val="0"/>
        <w:spacing w:before="0" w:after="0"/>
        <w:jc w:val="left"/>
        <w:rPr/>
      </w:pPr>
      <w:r>
        <w:rPr/>
        <w:t>V8NU8gG1misG0gkaLFUR3vl48YnDRBadngUmOqDWSTOLxpqhXmDMQWSSqRvy6Al0nKqYz3IuZag1NO</w:t>
      </w:r>
    </w:p>
    <w:p>
      <w:pPr>
        <w:pStyle w:val="PreformattedText"/>
        <w:bidi w:val="0"/>
        <w:spacing w:before="0" w:after="0"/>
        <w:jc w:val="left"/>
        <w:rPr/>
      </w:pPr>
      <w:r>
        <w:rPr/>
        <w:t>Qbo5MSxJNTBjEx7sEbKz+FY88XfUjEmOndW5IGrlwLblPgtUSSJZGaMineNhU4W7kp4WmgXFiRIUT8</w:t>
      </w:r>
    </w:p>
    <w:p>
      <w:pPr>
        <w:pStyle w:val="PreformattedText"/>
        <w:bidi w:val="0"/>
        <w:spacing w:before="0" w:after="0"/>
        <w:jc w:val="left"/>
        <w:rPr/>
      </w:pPr>
      <w:r>
        <w:rPr/>
        <w:t>QfebC+V1Oo0gahRIIpMM7SO4qJZlQKqd6RpY1kaJkLxeKRGRowqj8SJYzc46vBBPCQqJAgd60FQgEb</w:t>
      </w:r>
    </w:p>
    <w:p>
      <w:pPr>
        <w:pStyle w:val="PreformattedText"/>
        <w:bidi w:val="0"/>
        <w:spacing w:before="0" w:after="0"/>
        <w:jc w:val="left"/>
        <w:rPr/>
      </w:pPr>
      <w:r>
        <w:rPr/>
        <w:t>IUqRHN2YonieCCMd9JkEPcU25/Ef2QVKesl1doOeL4qAZJnVC1MMUQqMqyULI4lyAFTE1MlSSz0fb8</w:t>
      </w:r>
    </w:p>
    <w:p>
      <w:pPr>
        <w:pStyle w:val="PreformattedText"/>
        <w:bidi w:val="0"/>
        <w:spacing w:before="0" w:after="0"/>
        <w:jc w:val="left"/>
        <w:rPr/>
      </w:pPr>
      <w:r>
        <w:rPr/>
        <w:t>pKYr3Ixb8si2WysdAYGA7dKtYrQ00NO0InKUwmalLntmoVGaBoKWkVnEpWFYUvYMFVifLQzoO5RR84</w:t>
      </w:r>
    </w:p>
    <w:p>
      <w:pPr>
        <w:pStyle w:val="PreformattedText"/>
        <w:bidi w:val="0"/>
        <w:spacing w:before="0" w:after="0"/>
        <w:jc w:val="left"/>
        <w:rPr/>
      </w:pPr>
      <w:r>
        <w:rPr/>
        <w:t>rHGZCtUfmgpSYSsGj7LHKo+zRgoqHIi3y6fppWognMqJjnlEzxBELSJlZcbkFYkylhbM91bKtjc+iG</w:t>
      </w:r>
    </w:p>
    <w:p>
      <w:pPr>
        <w:pStyle w:val="PreformattedText"/>
        <w:bidi w:val="0"/>
        <w:spacing w:before="0" w:after="0"/>
        <w:jc w:val="left"/>
        <w:rPr/>
      </w:pPr>
      <w:r>
        <w:rPr/>
        <w:t>S2lyJico7cXXLtL/h41YP7YnwkLzzI09Z1JSRpKyxZTt05uYSjBLATTWjkDXN7fQba5vlIOdsdYEYE</w:t>
      </w:r>
    </w:p>
    <w:p>
      <w:pPr>
        <w:pStyle w:val="PreformattedText"/>
        <w:bidi w:val="0"/>
        <w:spacing w:before="0" w:after="0"/>
        <w:jc w:val="left"/>
        <w:rPr/>
      </w:pPr>
      <w:r>
        <w:rPr/>
        <w:t>e9xLVsuK9MWr9EHWAF2vx27YAZxi2TLjFkpZI8gcA5sQx+7DXmA0NktGV2SWgkLlfrMANUsSyNGsqi</w:t>
      </w:r>
    </w:p>
    <w:p>
      <w:pPr>
        <w:pStyle w:val="PreformattedText"/>
        <w:bidi w:val="0"/>
        <w:spacing w:before="0" w:after="0"/>
        <w:jc w:val="left"/>
        <w:rPr/>
      </w:pPr>
      <w:r>
        <w:rPr/>
        <w:t>5ByWVcAJkIJAEgYfchfL+LEXgyY4UskyfauVeqlydmCyLI8qXDOGxwVVWJJBcZiQX4xY4so8W1bND7</w:t>
      </w:r>
    </w:p>
    <w:p>
      <w:pPr>
        <w:pStyle w:val="PreformattedText"/>
        <w:bidi w:val="0"/>
        <w:spacing w:before="0" w:after="0"/>
        <w:jc w:val="left"/>
        <w:rPr/>
      </w:pPr>
      <w:r>
        <w:rPr/>
        <w:t>VRMknvVazrckhQ+amWPAhFByKM8/GUa5hrKOGTFffs1S/azOHNjiHJAYBbKXUqFTB72WNcR4mw9Kcf</w:t>
      </w:r>
    </w:p>
    <w:p>
      <w:pPr>
        <w:pStyle w:val="PreformattedText"/>
        <w:bidi w:val="0"/>
        <w:spacing w:before="0" w:after="0"/>
        <w:jc w:val="left"/>
        <w:rPr/>
      </w:pPr>
      <w:r>
        <w:rPr/>
        <w:t>q1ge0AAnQCFpbqPaolXqrE4lzkiBSCELs4IbG31AkMP0BHi2ubtUBgje/2uvszYcc5fKrnen5sxRE7</w:t>
      </w:r>
    </w:p>
    <w:p>
      <w:pPr>
        <w:pStyle w:val="PreformattedText"/>
        <w:bidi w:val="0"/>
        <w:spacing w:before="0" w:after="0"/>
        <w:jc w:val="left"/>
        <w:rPr/>
      </w:pPr>
      <w:r>
        <w:rPr/>
        <w:t>bWLBljR+E5Qq1nBDKLkizeP6a5FbDSY0XWpcvb+iq3e/B744WQri/bUu7FcUIJuzBWDEEAXULri1ha</w:t>
      </w:r>
    </w:p>
    <w:p>
      <w:pPr>
        <w:pStyle w:val="PreformattedText"/>
        <w:bidi w:val="0"/>
        <w:spacing w:before="0" w:after="0"/>
        <w:jc w:val="left"/>
        <w:rPr/>
      </w:pPr>
      <w:r>
        <w:rPr/>
        <w:t>x3dC7+zkAtLvdX5RP+L38Sm6u/aufpCmqhNtnwk6N2fpqKGGQBIt63qP8A7Qb6MRYJIHqaNH5/7u2W</w:t>
      </w:r>
    </w:p>
    <w:p>
      <w:pPr>
        <w:pStyle w:val="PreformattedText"/>
        <w:bidi w:val="0"/>
        <w:spacing w:before="0" w:after="0"/>
        <w:jc w:val="left"/>
        <w:rPr/>
      </w:pPr>
      <w:r>
        <w:rPr/>
        <w:t>vp37E7KNn8jnaCN7bKjn/Bm63+pfP/2t2g1vKgpdnZWNHxO85eXkIWUKt2FgyjFbm0itLdI2uFe49/</w:t>
      </w:r>
    </w:p>
    <w:p>
      <w:pPr>
        <w:pStyle w:val="PreformattedText"/>
        <w:bidi w:val="0"/>
        <w:spacing w:before="0" w:after="0"/>
        <w:jc w:val="left"/>
        <w:rPr/>
      </w:pPr>
      <w:r>
        <w:rPr/>
        <w:t>8ANr2i8t6/1fUtWVCzMABa0iEFnXgKHJJ4DXC/rbUQw23iym2SKTl2AkjLFjEmLyEK7FR22tYgfrbj</w:t>
      </w:r>
    </w:p>
    <w:p>
      <w:pPr>
        <w:pStyle w:val="PreformattedText"/>
        <w:bidi w:val="0"/>
        <w:spacing w:before="0" w:after="0"/>
        <w:jc w:val="left"/>
        <w:rPr/>
      </w:pPr>
      <w:r>
        <w:rPr/>
        <w:t>9cdLDXHiKEzOdUiyliFLKAxPkSM0V1Qxi1rAZBjc/wC3lqplpJ5aKJoezXW6M/aAWzOAGZsSqZHlr/</w:t>
      </w:r>
    </w:p>
    <w:p>
      <w:pPr>
        <w:pStyle w:val="PreformattedText"/>
        <w:bidi w:val="0"/>
        <w:spacing w:before="0" w:after="0"/>
        <w:jc w:val="left"/>
        <w:rPr/>
      </w:pPr>
      <w:r>
        <w:rPr/>
        <w:t>8AQaU4TkahNBifFyHlULmjC6qV+s4liLYkHm65Ygj+HVS3W7PejSGIYNliQwBsoKhjawAB+mMW+3Nt</w:t>
      </w:r>
    </w:p>
    <w:p>
      <w:pPr>
        <w:pStyle w:val="PreformattedText"/>
        <w:bidi w:val="0"/>
        <w:spacing w:before="0" w:after="0"/>
        <w:jc w:val="left"/>
        <w:rPr/>
      </w:pPr>
      <w:r>
        <w:rPr/>
        <w:t>UXWl3WiAutAESSkiP1HsMTbxvgSDyfpS329+Nl0tuYMSEaGIBcAkIFDN5KSrEA34A+qwP8hqI933yU</w:t>
      </w:r>
    </w:p>
    <w:p>
      <w:pPr>
        <w:pStyle w:val="PreformattedText"/>
        <w:bidi w:val="0"/>
        <w:spacing w:before="0" w:after="0"/>
        <w:jc w:val="left"/>
        <w:rPr/>
      </w:pPr>
      <w:r>
        <w:rPr/>
        <w:t>oMWRULAmOO6jki5OSobfnN2vfgY8+tRDnJjDihGsDcMCAAWVeAGueQp+tgQvNxqpExOUf/APE6+Giw</w:t>
      </w:r>
    </w:p>
    <w:p>
      <w:pPr>
        <w:pStyle w:val="PreformattedText"/>
        <w:bidi w:val="0"/>
        <w:spacing w:before="0" w:after="0"/>
        <w:jc w:val="left"/>
        <w:rPr/>
      </w:pPr>
      <w:r>
        <w:rPr/>
        <w:t>7chL9wXJFwVDBufFSb2DC5/U6tRuju9O+y27koZGclVxxN3uDl4fdEVRcmwub+WOm0gC7KXX5dd6lY</w:t>
      </w:r>
    </w:p>
    <w:p>
      <w:pPr>
        <w:pStyle w:val="PreformattedText"/>
        <w:bidi w:val="0"/>
        <w:spacing w:before="0" w:after="0"/>
        <w:jc w:val="left"/>
        <w:rPr/>
      </w:pPr>
      <w:r>
        <w:rPr/>
        <w:t>OQCiNcr+BLY3iUEsY0N8wQV4N+V1o7hOoWfVL4scAqqAZCoLWC3GHcASIAuMZLqLfbnRqJWaWM2aUM</w:t>
      </w:r>
    </w:p>
    <w:p>
      <w:pPr>
        <w:pStyle w:val="PreformattedText"/>
        <w:bidi w:val="0"/>
        <w:spacing w:before="0" w:after="0"/>
        <w:jc w:val="left"/>
        <w:rPr/>
      </w:pPr>
      <w:r>
        <w:rPr/>
        <w:t>WIzkBYtgYCgLjEgZOMhiBZTwuX1akA6iVFrKbKxlqHDiPNCWXFITAAkU6j6XEsS8D/bJr6in1hISx/</w:t>
      </w:r>
    </w:p>
    <w:p>
      <w:pPr>
        <w:pStyle w:val="PreformattedText"/>
        <w:bidi w:val="0"/>
        <w:spacing w:before="0" w:after="0"/>
        <w:jc w:val="left"/>
        <w:rPr/>
      </w:pPr>
      <w:r>
        <w:rPr/>
        <w:t>hx9vCQfXKkmadty0kRctb8M3kuQOSGy++lvEHGjlY0d7PzCBMIJaNJCwKyp3AbklB3gq8gWs1vt4r7</w:t>
      </w:r>
    </w:p>
    <w:p>
      <w:pPr>
        <w:pStyle w:val="PreformattedText"/>
        <w:bidi w:val="0"/>
        <w:spacing w:before="0" w:after="0"/>
        <w:jc w:val="left"/>
        <w:rPr/>
      </w:pPr>
      <w:r>
        <w:rPr/>
        <w:t>/NociY0UuNtq+wZgyjuHuoVZLtf6jKHUC1vDi/3/APPQq2utnEyl6EMs5S0bw9vsmKVFaMpIFyjcY2</w:t>
      </w:r>
    </w:p>
    <w:p>
      <w:pPr>
        <w:pStyle w:val="PreformattedText"/>
        <w:bidi w:val="0"/>
        <w:spacing w:before="0" w:after="0"/>
        <w:jc w:val="left"/>
        <w:rPr/>
      </w:pPr>
      <w:r>
        <w:rPr/>
        <w:t>jDDwQnlGkDaY3BAukKOLToIU6pMnSK0czMWpzKEiV6xoaXDKspwwAj3aBcXmkDEPGzxAa0kXWkapJ3</w:t>
      </w:r>
    </w:p>
    <w:p>
      <w:pPr>
        <w:pStyle w:val="PreformattedText"/>
        <w:bidi w:val="0"/>
        <w:spacing w:before="0" w:after="0"/>
        <w:jc w:val="left"/>
        <w:rPr/>
      </w:pPr>
      <w:r>
        <w:rPr/>
        <w:t>RBy360T2Ep4DVI0cMYWaqapDZxU1TK2AqkiI/E2OSokUVRJxC1D8Wi0VsC4O6/pVBwcd7RLRCGn+ag</w:t>
      </w:r>
    </w:p>
    <w:p>
      <w:pPr>
        <w:pStyle w:val="PreformattedText"/>
        <w:bidi w:val="0"/>
        <w:spacing w:before="0" w:after="0"/>
        <w:jc w:val="left"/>
        <w:rPr/>
      </w:pPr>
      <w:r>
        <w:rPr/>
        <w:t>iVVIT5daKWXuUjqGjWTZo6tyWi2ySXuKs5vzJEFukPA2kDByrO8QHd/EsyPGCzsvdihpHKiRbVYjVH</w:t>
      </w:r>
    </w:p>
    <w:p>
      <w:pPr>
        <w:pStyle w:val="PreformattedText"/>
        <w:bidi w:val="0"/>
        <w:spacing w:before="0" w:after="0"/>
        <w:jc w:val="left"/>
        <w:rPr/>
      </w:pPr>
      <w:r>
        <w:rPr/>
        <w:t>jSOtXuBfnqeW0d7l5JaeG+aqwJAEamUQDZtjRaQyzLTxNJJLhJLJVVNWiLjWo2Use7UsTqoVpGjXuK</w:t>
      </w:r>
    </w:p>
    <w:p>
      <w:pPr>
        <w:pStyle w:val="PreformattedText"/>
        <w:bidi w:val="0"/>
        <w:spacing w:before="0" w:after="0"/>
        <w:jc w:val="left"/>
        <w:rPr/>
      </w:pPr>
      <w:r>
        <w:rPr/>
        <w:t>pAiqYXJC2W9h8NEnHW8hIyTwAIdFK/LOI446unmZo1klDNSvKmU9AKhgRNQT5tPS1F7KKiZFYdoWG9</w:t>
      </w:r>
    </w:p>
    <w:p>
      <w:pPr>
        <w:pStyle w:val="PreformattedText"/>
        <w:bidi w:val="0"/>
        <w:spacing w:before="0" w:after="0"/>
        <w:jc w:val="left"/>
        <w:rPr/>
      </w:pPr>
      <w:r>
        <w:rPr/>
        <w:t>pgBuVPS3+uu5Jlg8STIpmieonghjjftzTrSK3apTJIB2two1kmVmJvPRm6ZcMtYJ7o+HUBFmIuFy+Z</w:t>
      </w:r>
    </w:p>
    <w:p>
      <w:pPr>
        <w:pStyle w:val="PreformattedText"/>
        <w:bidi w:val="0"/>
        <w:spacing w:before="0" w:after="0"/>
        <w:jc w:val="left"/>
        <w:rPr/>
      </w:pPr>
      <w:r>
        <w:rPr/>
        <w:t>H8oS6MQy1sSGOQQ3JeKn3pVzUNQzRJNT1cPLwtDnZs1vduYBuPWfd5KAAw7mlZRMk6osUfaV5KVA7I</w:t>
      </w:r>
    </w:p>
    <w:p>
      <w:pPr>
        <w:pStyle w:val="PreformattedText"/>
        <w:bidi w:val="0"/>
        <w:spacing w:before="0" w:after="0"/>
        <w:jc w:val="left"/>
        <w:rPr/>
      </w:pPr>
      <w:r>
        <w:rPr/>
        <w:t>0qmaOKZqTcpoGVloqhQtTQty8U1O8Zbyxa5LXFpgDrX+VWIIBXzSjE/iq1Q9NHeNmeSpPbnNTJHGWR</w:t>
      </w:r>
    </w:p>
    <w:p>
      <w:pPr>
        <w:pStyle w:val="PreformattedText"/>
        <w:bidi w:val="0"/>
        <w:spacing w:before="0" w:after="0"/>
        <w:jc w:val="left"/>
        <w:rPr/>
      </w:pPr>
      <w:r>
        <w:rPr/>
        <w:t>O3vULFalZTkSkkycoNUSwNOku6+khgzjSEGIEqXaZiFx70zI0rxLCqHs/vjb3ZQJoxKf8AFKrFWjmY</w:t>
      </w:r>
    </w:p>
    <w:p>
      <w:pPr>
        <w:pStyle w:val="PreformattedText"/>
        <w:bidi w:val="0"/>
        <w:spacing w:before="0" w:after="0"/>
        <w:jc w:val="left"/>
        <w:rPr/>
      </w:pPr>
      <w:r>
        <w:rPr/>
        <w:t>4qNDAOQeu8fzKSdOvdWlSfwqdR8mFjaSJkx7Wc1QFiWknaJARQzojJTyZExvGD4qylhkNgDr/F3ZRA</w:t>
      </w:r>
    </w:p>
    <w:p>
      <w:pPr>
        <w:pStyle w:val="PreformattedText"/>
        <w:bidi w:val="0"/>
        <w:spacing w:before="0" w:after="0"/>
        <w:jc w:val="left"/>
        <w:rPr/>
      </w:pPr>
      <w:r>
        <w:rPr/>
        <w:t>RMmSUhK0MaQoUn7cqF1jYI0rxUYAwLKc1rKWde4XsC6sYufq1RcBgadfcr7/FIjNxCoZJ4yrRuuIPZ</w:t>
      </w:r>
    </w:p>
    <w:p>
      <w:pPr>
        <w:pStyle w:val="PreformattedText"/>
        <w:bidi w:val="0"/>
        <w:spacing w:before="0" w:after="0"/>
        <w:jc w:val="left"/>
        <w:rPr/>
      </w:pPr>
      <w:r>
        <w:rPr/>
        <w:t>EykMHKsQaeoQMjiwKFYvvqlZJIA7lo6Qrbtx4pNBLI8GQJmSOaNbqHKmOojJVgxLFoC2rMclSWml/H</w:t>
      </w:r>
    </w:p>
    <w:p>
      <w:pPr>
        <w:pStyle w:val="PreformattedText"/>
        <w:bidi w:val="0"/>
        <w:spacing w:before="0" w:after="0"/>
        <w:jc w:val="left"/>
        <w:rPr/>
      </w:pPr>
      <w:r>
        <w:rPr/>
        <w:t>MYTuBYkd5Ed1kjUIsf+GKWA2+YhY5kIAjNOjeJOqU9ikGyRN30YfgKZYaZatCtRKiGI1ZoKrb5LCtl</w:t>
      </w:r>
    </w:p>
    <w:p>
      <w:pPr>
        <w:pStyle w:val="PreformattedText"/>
        <w:bidi w:val="0"/>
        <w:spacing w:before="0" w:after="0"/>
        <w:jc w:val="left"/>
        <w:rPr/>
      </w:pPr>
      <w:r>
        <w:rPr/>
        <w:t>zVZqEkctGYuSwUvZAJgcuvb6qisWKHtUyS4/K1LGoihRHMk8LxqomFRKseB3emlqfxFW5kNY9uIWIc</w:t>
      </w:r>
    </w:p>
    <w:p>
      <w:pPr>
        <w:pStyle w:val="PreformattedText"/>
        <w:bidi w:val="0"/>
        <w:spacing w:before="0" w:after="0"/>
        <w:jc w:val="left"/>
        <w:rPr/>
      </w:pPr>
      <w:r>
        <w:rPr/>
        <w:t>H2hpxPX2spZbc52dE/U1PUQShkC08MTNTRR0c61iw1NMqyGl2mFmDNSU7KzioGTT1ear46Zkjwb+aW</w:t>
      </w:r>
    </w:p>
    <w:p>
      <w:pPr>
        <w:pStyle w:val="PreformattedText"/>
        <w:bidi w:val="0"/>
        <w:spacing w:before="0" w:after="0"/>
        <w:jc w:val="left"/>
        <w:rPr/>
      </w:pPr>
      <w:r>
        <w:rPr/>
        <w:t>CJAJUroCEojXVEKTdqhnkRIggkdIQzntxdn8SiRVkSO/lNJd2duDobrQXPItaJVtEkBf00P+GF+z/J</w:t>
      </w:r>
    </w:p>
    <w:p>
      <w:pPr>
        <w:pStyle w:val="PreformattedText"/>
        <w:bidi w:val="0"/>
        <w:spacing w:before="0" w:after="0"/>
        <w:jc w:val="left"/>
        <w:rPr/>
      </w:pPr>
      <w:r>
        <w:rPr/>
        <w:t>+zh+xJ+y98IKuip6Lf9o+GW09Y9brSxiFZ+uviY0nX2/1FSCxZ66Mb9R0rlyWH7rALca8cXuqGqZJ8</w:t>
      </w:r>
    </w:p>
    <w:p>
      <w:pPr>
        <w:pStyle w:val="PreformattedText"/>
        <w:bidi w:val="0"/>
        <w:spacing w:before="0" w:after="0"/>
        <w:jc w:val="left"/>
        <w:rPr/>
      </w:pPr>
      <w:r>
        <w:rPr/>
        <w:t>49xy6bQ7k3wXWm3tY7K9UaJAkUagWsoJ59Em5yB+5+/+nSnYJ5AIm6k+mntVKgLlbi/A5seLE/bjVI</w:t>
      </w:r>
    </w:p>
    <w:p>
      <w:pPr>
        <w:pStyle w:val="PreformattedText"/>
        <w:bidi w:val="0"/>
        <w:spacing w:before="0" w:after="0"/>
        <w:jc w:val="left"/>
        <w:rPr/>
      </w:pPr>
      <w:r>
        <w:rPr/>
        <w:t>/4fUrbgWIHC5AADi4P3P3sBb/fUVv0HtW1gEWxtb2T9gRwf9j7J1UCbu9U+e7AVMfEHdaqrmptl2u8</w:t>
      </w:r>
    </w:p>
    <w:p>
      <w:pPr>
        <w:pStyle w:val="PreformattedText"/>
        <w:bidi w:val="0"/>
        <w:spacing w:before="0" w:after="0"/>
        <w:jc w:val="left"/>
        <w:rPr/>
      </w:pPr>
      <w:r>
        <w:rPr/>
        <w:t>25brWQ7fQRAA5T1F17sij/uUiEsjn7pG3rS6rnNhg4imUw0OJcIDVa+w7BR9P7Jt2y0hLR7fTrF3MQ</w:t>
      </w:r>
    </w:p>
    <w:p>
      <w:pPr>
        <w:pStyle w:val="PreformattedText"/>
        <w:bidi w:val="0"/>
        <w:spacing w:before="0" w:after="0"/>
        <w:jc w:val="left"/>
        <w:rPr/>
      </w:pPr>
      <w:r>
        <w:rPr/>
        <w:t>DUVB86iqkxteR5WkZibm7Bfy6pjAxoFol2vvJLnl7yRpP2UnUxFWuoAIHJ5FySF4J9C3/TRX8nBUQQ</w:t>
      </w:r>
    </w:p>
    <w:p>
      <w:pPr>
        <w:pStyle w:val="PreformattedText"/>
        <w:bidi w:val="0"/>
        <w:spacing w:before="0" w:after="0"/>
        <w:jc w:val="left"/>
        <w:rPr/>
      </w:pPr>
      <w:r>
        <w:rPr/>
        <w:t>YKEiYlsfFVAIa1x9/ZHr78/rjpincCcJOtqfDthrqTb2AoHr6T6IOPH66gGNMNVY5aJjkfytkfZwBB</w:t>
      </w:r>
    </w:p>
    <w:p>
      <w:pPr>
        <w:pStyle w:val="PreformattedText"/>
        <w:bidi w:val="0"/>
        <w:spacing w:before="0" w:after="0"/>
        <w:jc w:val="left"/>
        <w:rPr/>
      </w:pPr>
      <w:r>
        <w:rPr/>
        <w:t>FzfFiW+5xHGiDzOTIVCYE6rTPIA5m4YjG31cXILA/VfG1v10KtDuRdxe91sSW9gfUSV5C34v8A1aii</w:t>
      </w:r>
    </w:p>
    <w:p>
      <w:pPr>
        <w:pStyle w:val="PreformattedText"/>
        <w:bidi w:val="0"/>
        <w:spacing w:before="0" w:after="0"/>
        <w:jc w:val="left"/>
        <w:rPr/>
      </w:pPr>
      <w:r>
        <w:rPr/>
        <w:t>Cl5PN1FxYiwIy/Nh7UgL7/lqKsCShZScQA2JXIKeCGJW1ypH8J/2OorTdLJip8U+m6hjzkBzdvYN/w</w:t>
      </w:r>
    </w:p>
    <w:p>
      <w:pPr>
        <w:pStyle w:val="PreformattedText"/>
        <w:bidi w:val="0"/>
        <w:spacing w:before="0" w:after="0"/>
        <w:jc w:val="left"/>
        <w:rPr/>
      </w:pPr>
      <w:r>
        <w:rPr/>
        <w:t>BL/m0UCNd7uVA6m6QmuJe9UPKR4QiytcohJF/pC2JAxNxzf02oRaI+krTj9OVrEjEG2IN2JOZF+L39</w:t>
      </w:r>
    </w:p>
    <w:p>
      <w:pPr>
        <w:pStyle w:val="PreformattedText"/>
        <w:bidi w:val="0"/>
        <w:spacing w:before="0" w:after="0"/>
        <w:jc w:val="left"/>
        <w:rPr/>
      </w:pPr>
      <w:r>
        <w:rPr/>
        <w:t>+tLEOFxblRL08IldI/YJ8mtyQpU2yvYjn7/fUAIBjLioc571J933UdK9L7pvq4rVRQrR7ZlYdzcqom</w:t>
      </w:r>
    </w:p>
    <w:p>
      <w:pPr>
        <w:pStyle w:val="PreformattedText"/>
        <w:bidi w:val="0"/>
        <w:spacing w:before="0" w:after="0"/>
        <w:jc w:val="left"/>
        <w:rPr/>
      </w:pPr>
      <w:r>
        <w:rPr/>
        <w:t>CkIsfYkZ5T/RSvfQuMC0ckTRc4X6c1x9SKsryVKyF42UQxM3k0kUZNqlrtdZpJXmlk/Vpm0LWyfBMc</w:t>
      </w:r>
    </w:p>
    <w:p>
      <w:pPr>
        <w:pStyle w:val="PreformattedText"/>
        <w:bidi w:val="0"/>
        <w:spacing w:before="0" w:after="0"/>
        <w:jc w:val="left"/>
        <w:rPr/>
      </w:pPr>
      <w:r>
        <w:rPr/>
        <w:t>QAcZcnE2wuygooZgB7yAAxUH6hdePuMvLTYDQeQUF0Z1UQrXZ53c3YIAyZL+YXuwYC/iOP7/AG1Xb+</w:t>
      </w:r>
    </w:p>
    <w:p>
      <w:pPr>
        <w:pStyle w:val="PreformattedText"/>
        <w:bidi w:val="0"/>
        <w:spacing w:before="0" w:after="0"/>
        <w:jc w:val="left"/>
        <w:rPr/>
      </w:pPr>
      <w:r>
        <w:rPr/>
        <w:t>H5okyUUbympqI0buVUyUFGcrMx7gDH6b4Gd1HHoQ30t/EUx4AaGrpPaKRNtpKPb0IC0VNFER42MgQ9</w:t>
      </w:r>
    </w:p>
    <w:p>
      <w:pPr>
        <w:pStyle w:val="PreformattedText"/>
        <w:bidi w:val="0"/>
        <w:spacing w:before="0" w:after="0"/>
        <w:jc w:val="left"/>
        <w:rPr/>
      </w:pPr>
      <w:r>
        <w:rPr/>
        <w:t>1yV9uXLG97EaZutEE6rI4ySeSJ3KbswzMxEcfbuzcWAIuCVAFl/i/hxy/q0O9bN3XtRNkNujK86Om6</w:t>
      </w:r>
    </w:p>
    <w:p>
      <w:pPr>
        <w:pStyle w:val="PreformattedText"/>
        <w:bidi w:val="0"/>
        <w:spacing w:before="0" w:after="0"/>
        <w:jc w:val="left"/>
        <w:rPr/>
      </w:pPr>
      <w:r>
        <w:rPr/>
        <w:t>/98P1x1tIVv1f1fuklIzXLjaaGY7bt2EgP0dikjYeh/TrM115fU9In6K6RAaGU5w1rfnK/PT/9EEft</w:t>
      </w:r>
    </w:p>
    <w:p>
      <w:pPr>
        <w:pStyle w:val="PreformattedText"/>
        <w:bidi w:val="0"/>
        <w:spacing w:before="0" w:after="0"/>
        <w:jc w:val="left"/>
        <w:rPr/>
      </w:pPr>
      <w:r>
        <w:rPr/>
        <w:t>Df8AZL4MfC/9mzY6wrvnxg6if4h9Z06B1kk+HXw8qlptgpZ2iYYUdd1xUK0kThe7F0/lfBS2vQeSNn</w:t>
      </w:r>
    </w:p>
    <w:p>
      <w:pPr>
        <w:pStyle w:val="PreformattedText"/>
        <w:bidi w:val="0"/>
        <w:spacing w:before="0" w:after="0"/>
        <w:jc w:val="left"/>
        <w:rPr/>
      </w:pPr>
      <w:r>
        <w:rPr/>
        <w:t>dD9pJFrt0d+7r8lcfbq5vFED2+Por8mFGKgr8zG0wMZqw4VGqBTCKDadyRpHB7cSLDk0bOMAMlCFl8</w:t>
      </w:r>
    </w:p>
    <w:p>
      <w:pPr>
        <w:pStyle w:val="PreformattedText"/>
        <w:bidi w:val="0"/>
        <w:spacing w:before="0" w:after="0"/>
        <w:jc w:val="left"/>
        <w:rPr/>
      </w:pPr>
      <w:r>
        <w:rPr/>
        <w:t>u2BzPEVimSe9OMsUpErukCwK1XR1VSzmNI5Nw2mPcaJopIoyjxQrGojqJkUs1VgqLlywNnl12UDiQA</w:t>
      </w:r>
    </w:p>
    <w:p>
      <w:pPr>
        <w:pStyle w:val="PreformattedText"/>
        <w:bidi w:val="0"/>
        <w:spacing w:before="0" w:after="0"/>
        <w:jc w:val="left"/>
        <w:rPr/>
      </w:pPr>
      <w:r>
        <w:rPr/>
        <w:t>BxFOlXF2po6VVnDTVipTU9VLEs8lZU1ClqmaCOoKbe/eRTEe48x7d2WJJcVeGgGBMylIBg0yQN32Vj</w:t>
      </w:r>
    </w:p>
    <w:p>
      <w:pPr>
        <w:pStyle w:val="PreformattedText"/>
        <w:bidi w:val="0"/>
        <w:spacing w:before="0" w:after="0"/>
        <w:jc w:val="left"/>
        <w:rPr/>
      </w:pPr>
      <w:r>
        <w:rPr/>
        <w:t>HRyRvIzwTGqkpPlXpqlwbbfNJJ+LlLHM7eH05FtSTMzlRK1Mj04iWQDGV4oqdEhEkon2/eI4alzA0r</w:t>
      </w:r>
    </w:p>
    <w:p>
      <w:pPr>
        <w:pStyle w:val="PreformattedText"/>
        <w:bidi w:val="0"/>
        <w:spacing w:before="0" w:after="0"/>
        <w:jc w:val="left"/>
        <w:rPr/>
      </w:pPr>
      <w:r>
        <w:rPr/>
        <w:t>hXYSMVkVxI6KhAVsgGTqIw7+pURKLeOOKkk+TlMjRwS/KxSPDHUUlVS0rTVD1FLEClA7RBlEcqVE8q</w:t>
      </w:r>
    </w:p>
    <w:p>
      <w:pPr>
        <w:pStyle w:val="PreformattedText"/>
        <w:bidi w:val="0"/>
        <w:spacing w:before="0" w:after="0"/>
        <w:jc w:val="left"/>
        <w:rPr/>
      </w:pPr>
      <w:r>
        <w:rPr/>
        <w:t>4tmjRZ6XaADGvZVrEJmjYxLUh6VqurWNlAhhhm3B4K+CKrvFIYSvdnXtxLmC2DyxqbtbTDXCVE2tO8</w:t>
      </w:r>
    </w:p>
    <w:p>
      <w:pPr>
        <w:pStyle w:val="PreformattedText"/>
        <w:bidi w:val="0"/>
        <w:spacing w:before="0" w:after="0"/>
        <w:jc w:val="left"/>
        <w:rPr/>
      </w:pPr>
      <w:r>
        <w:rPr/>
        <w:t>9XHK0y9juU7U9OlGRKsM1Duu3GmWOea1M3zXcqHRpyt2ImmGS5WSC1oGqsAmSOSUSQ1Iij7uU9MKGp</w:t>
      </w:r>
    </w:p>
    <w:p>
      <w:pPr>
        <w:pStyle w:val="PreformattedText"/>
        <w:bidi w:val="0"/>
        <w:spacing w:before="0" w:after="0"/>
        <w:jc w:val="left"/>
        <w:rPr/>
      </w:pPr>
      <w:r>
        <w:rPr/>
        <w:t>hmkmjdxDT7hR00kNfIwjaSNacKzBC1Oq4cO6O7Bnlqrt3bpSCxqqVSPGJoKWmqKSmRe7NVtFRTV1VG</w:t>
      </w:r>
    </w:p>
    <w:p>
      <w:pPr>
        <w:pStyle w:val="PreformattedText"/>
        <w:bidi w:val="0"/>
        <w:spacing w:before="0" w:after="0"/>
        <w:jc w:val="left"/>
        <w:rPr/>
      </w:pPr>
      <w:r>
        <w:rPr/>
        <w:t>sccUNoZLtGvemSRiJFKRYtkaAgGBhCjJ6iSolnilqCWeuq7Qulo5V3KLaa+nEqwIwlKlXuqpnGnlmm</w:t>
      </w:r>
    </w:p>
    <w:p>
      <w:pPr>
        <w:pStyle w:val="PreformattedText"/>
        <w:bidi w:val="0"/>
        <w:spacing w:before="0" w:after="0"/>
        <w:jc w:val="left"/>
        <w:rPr/>
      </w:pPr>
      <w:r>
        <w:rPr/>
        <w:t>WiMkkk5U0W8TQxSwoirJEHCrEXhjgaHc6bcKCspT5FIpGrY40Lw1CoTZ5JSxK6MbpEtyiALjqhUZ6V</w:t>
      </w:r>
    </w:p>
    <w:p>
      <w:pPr>
        <w:pStyle w:val="PreformattedText"/>
        <w:bidi w:val="0"/>
        <w:spacing w:before="0" w:after="0"/>
        <w:jc w:val="left"/>
        <w:rPr/>
      </w:pPr>
      <w:r>
        <w:rPr/>
        <w:t>YQ0hQzyUU1ejQtHBUwy1FLSMKeGptJVBBURoCSbJGMYvFXZauw94QyrLQU0jsI3eipIKWSpplcVL/u</w:t>
      </w:r>
    </w:p>
    <w:p>
      <w:pPr>
        <w:pStyle w:val="PreformattedText"/>
        <w:bidi w:val="0"/>
        <w:spacing w:before="0" w:after="0"/>
        <w:jc w:val="left"/>
        <w:rPr/>
      </w:pPr>
      <w:r>
        <w:rPr/>
        <w:t>2OuhqYvmnGYjECKAIS0jGP8AFdY9LhwuhuqINaZ6hKERqtbCKkxGM7hDi/ZhT5CDc6DcYAavsBI4zA</w:t>
      </w:r>
    </w:p>
    <w:p>
      <w:pPr>
        <w:pStyle w:val="PreformattedText"/>
        <w:bidi w:val="0"/>
        <w:spacing w:before="0" w:after="0"/>
        <w:jc w:val="left"/>
        <w:rPr/>
      </w:pPr>
      <w:r>
        <w:rPr/>
        <w:t>1ncIy+TYpM6tkQEE9xVhrW5SC5VMtTSRfMMYZNwp5JKKZ6qapM+1QVu2KssjYu3dhjQSuoeMfQqRs2</w:t>
      </w:r>
    </w:p>
    <w:p>
      <w:pPr>
        <w:pStyle w:val="PreformattedText"/>
        <w:bidi w:val="0"/>
        <w:spacing w:before="0" w:after="0"/>
        <w:jc w:val="left"/>
        <w:rPr/>
      </w:pPr>
      <w:r>
        <w:rPr/>
        <w:t>TQcbunVqBwLTcOa+T/Et8uJ0FZus24U6SNCJQf3rTVk6mSUxtEyNUYgdoJET+dypyrUEc3XfcECwiQ</w:t>
      </w:r>
    </w:p>
    <w:p>
      <w:pPr>
        <w:pStyle w:val="PreformattedText"/>
        <w:bidi w:val="0"/>
        <w:spacing w:before="0" w:after="0"/>
        <w:jc w:val="left"/>
        <w:rPr/>
      </w:pPr>
      <w:r>
        <w:rPr/>
        <w:t>1FVBWs8QjqamkikBUzN81uVHtsKTd6U9uOoO4w2ULhKy+a4AZEiLshTunRbWfs06v8kzbhDSVM7Vax</w:t>
      </w:r>
    </w:p>
    <w:p>
      <w:pPr>
        <w:pStyle w:val="PreformattedText"/>
        <w:bidi w:val="0"/>
        <w:spacing w:before="0" w:after="0"/>
        <w:jc w:val="left"/>
        <w:rPr/>
      </w:pPr>
      <w:r>
        <w:rPr/>
        <w:t>VuUqx1O2Vxp8yY6fuiljRvxPphyylYqHpzYJxjkokEhk7oJcNURS0FRTgg1FRG0dduVBVUM1O+DZqk</w:t>
      </w:r>
    </w:p>
    <w:p>
      <w:pPr>
        <w:pStyle w:val="PreformattedText"/>
        <w:bidi w:val="0"/>
        <w:spacing w:before="0" w:after="0"/>
        <w:jc w:val="left"/>
        <w:rPr/>
      </w:pPr>
      <w:r>
        <w:rPr/>
        <w:t>jSBywwH0KiaBQQInRYQyymjgWU3d4JGNLOktRFQQ7jHHMjAiNZAv1yKEKksMMzq43Z8VeTJRtPG0ES</w:t>
      </w:r>
    </w:p>
    <w:p>
      <w:pPr>
        <w:pStyle w:val="PreformattedText"/>
        <w:bidi w:val="0"/>
        <w:spacing w:before="0" w:after="0"/>
        <w:jc w:val="left"/>
        <w:rPr/>
      </w:pPr>
      <w:r>
        <w:rPr/>
        <w:t>1mBkanFKrsziaep+UbbqSlMdQZImbtUsqgqg7Pbx7hLeGqUnMTur6kh+XWRoY4Y3okljM8ZaqlElBW</w:t>
      </w:r>
    </w:p>
    <w:p>
      <w:pPr>
        <w:pStyle w:val="PreformattedText"/>
        <w:bidi w:val="0"/>
        <w:spacing w:before="0" w:after="0"/>
        <w:jc w:val="left"/>
        <w:rPr/>
      </w:pPr>
      <w:r>
        <w:rPr/>
        <w:t>7qkrzPTREUmG3yKkYENRIrqMFRTq27sGMKpPet5HpXLRxiEwu1ZQKlUZIDTLQbvRVkNT8tTXxqXWoj</w:t>
      </w:r>
    </w:p>
    <w:p>
      <w:pPr>
        <w:pStyle w:val="PreformattedText"/>
        <w:bidi w:val="0"/>
        <w:spacing w:before="0" w:after="0"/>
        <w:jc w:val="left"/>
        <w:rPr/>
      </w:pPr>
      <w:r>
        <w:rPr/>
        <w:t>VQMZ5Ms2KFTq3DejvVyQPByKqmSmOSKpNMlEJI1ENKIjG9MYkETKUgiEEgXCYSySLIkmaPkWstk8QQ</w:t>
      </w:r>
    </w:p>
    <w:p>
      <w:pPr>
        <w:pStyle w:val="PreformattedText"/>
        <w:bidi w:val="0"/>
        <w:spacing w:before="0" w:after="0"/>
        <w:jc w:val="left"/>
        <w:rPr/>
      </w:pPr>
      <w:r>
        <w:rPr/>
        <w:t>kA6iVVHUFZNu9Qm1Iz0lJSVKVVWYTNKiOKdYVr44RZmpYpzG0/ckIWEHFAo1mqPcSGNgid7r1fworS</w:t>
      </w:r>
    </w:p>
    <w:p>
      <w:pPr>
        <w:pStyle w:val="PreformattedText"/>
        <w:bidi w:val="0"/>
        <w:spacing w:before="0" w:after="0"/>
        <w:jc w:val="left"/>
        <w:rPr/>
      </w:pPr>
      <w:r>
        <w:rPr/>
        <w:t>zeiCU90NMtPI1GVhR8pqWCnMaCCjnnJEm2xQ9kKYppCZGkuVhppoIh9b2bo4NADezb11CCTMyd5PcB</w:t>
      </w:r>
    </w:p>
    <w:p>
      <w:pPr>
        <w:pStyle w:val="PreformattedText"/>
        <w:bidi w:val="0"/>
        <w:spacing w:before="0" w:after="0"/>
        <w:jc w:val="left"/>
        <w:rPr/>
      </w:pPr>
      <w:r>
        <w:rPr/>
        <w:t>ppI5AKucIkMAZJQc6ulppnhgO6qbdzdKUrVUSIGAaZUmbwh4rJJzjrX3UbS6LRqUPE5pI0gWqxjqam</w:t>
      </w:r>
    </w:p>
    <w:p>
      <w:pPr>
        <w:pStyle w:val="PreformattedText"/>
        <w:bidi w:val="0"/>
        <w:spacing w:before="0" w:after="0"/>
        <w:jc w:val="left"/>
        <w:rPr/>
      </w:pPr>
      <w:r>
        <w:rPr/>
        <w:t>aeaBgstPNHUxqqVxkUkVGyVlCjCoKMSs1G/grPlqSRjSD18lyhOdbh8U4uBGhWJS8cvfhRqVWapJpJ</w:t>
      </w:r>
    </w:p>
    <w:p>
      <w:pPr>
        <w:pStyle w:val="PreformattedText"/>
        <w:bidi w:val="0"/>
        <w:spacing w:before="0" w:after="0"/>
        <w:jc w:val="left"/>
        <w:rPr/>
      </w:pPr>
      <w:r>
        <w:rPr/>
        <w:t>6Zyi95wYZYJ5KeVFup7FVbyVNA4nJ5aKATPgt45RJIXlSKNokqFUpIrwUE9Q8jYhfmB/gKmkhkiRz4</w:t>
      </w:r>
    </w:p>
    <w:p>
      <w:pPr>
        <w:pStyle w:val="PreformattedText"/>
        <w:bidi w:val="0"/>
        <w:spacing w:before="0" w:after="0"/>
        <w:jc w:val="left"/>
        <w:rPr/>
      </w:pPr>
      <w:r>
        <w:rPr/>
        <w:t>l6VnQ5Nq2OJxGAoQAcGQs1IVlpKVXkiUrG0kbPd41dy8FTMRORNKzSL30VCStZFGSO02mKktTRVE0Q</w:t>
      </w:r>
    </w:p>
    <w:p>
      <w:pPr>
        <w:pStyle w:val="PreformattedText"/>
        <w:bidi w:val="0"/>
        <w:spacing w:before="0" w:after="0"/>
        <w:jc w:val="left"/>
        <w:rPr/>
      </w:pPr>
      <w:r>
        <w:rPr/>
        <w:t>lMtK7K6zYszmjWJFamppXZKgqiw9gxR3ksUjnPOTKxWuMHkrMNMTlbREBIg8kLYyVkYaQKVdBPBUTQ</w:t>
      </w:r>
    </w:p>
    <w:p>
      <w:pPr>
        <w:pStyle w:val="PreformattedText"/>
        <w:bidi w:val="0"/>
        <w:spacing w:before="0" w:after="0"/>
        <w:jc w:val="left"/>
        <w:rPr/>
      </w:pPr>
      <w:r>
        <w:rPr/>
        <w:t>s1RC6yLDIFlkxTkrBEobVhpJzoFXMQULMBeWQl42ijnjkWMx96FUYRtLD21hJMDuyxK0j9w5TNj9Ru</w:t>
      </w:r>
    </w:p>
    <w:p>
      <w:pPr>
        <w:pStyle w:val="PreformattedText"/>
        <w:bidi w:val="0"/>
        <w:spacing w:before="0" w:after="0"/>
        <w:jc w:val="left"/>
        <w:rPr/>
      </w:pPr>
      <w:r>
        <w:rPr/>
        <w:t>0SJOO5XBmIytYe5IXJiJjcGHImxqPl5JqmqMkLGRRDTkzzsSjJj2Y1yuF0LSBk6orD3hBQugjjDzNC</w:t>
      </w:r>
    </w:p>
    <w:p>
      <w:pPr>
        <w:pStyle w:val="PreformattedText"/>
        <w:bidi w:val="0"/>
        <w:spacing w:before="0" w:after="0"/>
        <w:jc w:val="left"/>
        <w:rPr/>
      </w:pPr>
      <w:r>
        <w:rPr/>
        <w:t>qVJVRHGBVShlbu01MvaUxyyNOuAJQM+4O2LKhsAIOiuzqf7LElxHHLZSyk3gEjRUy09M3bKVKRu4ip</w:t>
      </w:r>
    </w:p>
    <w:p>
      <w:pPr>
        <w:pStyle w:val="PreformattedText"/>
        <w:bidi w:val="0"/>
        <w:spacing w:before="0" w:after="0"/>
        <w:jc w:val="left"/>
        <w:rPr/>
      </w:pPr>
      <w:r>
        <w:rPr/>
        <w:t>u8VkS9zJFTv4tn41qGknKlk5mJWIjC1cThIMqppI6uojiyySJJTVzwSRI00ckSU9RGh8mdUS4Iss05</w:t>
      </w:r>
    </w:p>
    <w:p>
      <w:pPr>
        <w:pStyle w:val="PreformattedText"/>
        <w:bidi w:val="0"/>
        <w:spacing w:before="0" w:after="0"/>
        <w:jc w:val="left"/>
        <w:rPr/>
      </w:pPr>
      <w:r>
        <w:rPr/>
        <w:t>6noKiwhuNU31BgjeaJxJNCEqqhklklimgaNEnkFXUJAyTTWZZn8yHqF7fieDRaJ9Lr4IYOMLd4oiYY</w:t>
      </w:r>
    </w:p>
    <w:p>
      <w:pPr>
        <w:pStyle w:val="PreformattedText"/>
        <w:bidi w:val="0"/>
        <w:spacing w:before="0" w:after="0"/>
        <w:jc w:val="left"/>
        <w:rPr/>
      </w:pPr>
      <w:r>
        <w:rPr/>
        <w:t>SjSSLFPFJBCqtDTVDQiWKkjALxMHdhJVuQuUmCfbEXJkbqJu67OE3L24pYcpZVqJZBEa4q0a1kiYn5</w:t>
      </w:r>
    </w:p>
    <w:p>
      <w:pPr>
        <w:pStyle w:val="PreformattedText"/>
        <w:bidi w:val="0"/>
        <w:spacing w:before="0" w:after="0"/>
        <w:jc w:val="left"/>
        <w:rPr/>
      </w:pPr>
      <w:r>
        <w:rPr/>
        <w:t>aNKcKae7YyVzshuGVM8fIKtPLUnr/JNnHgl2lDLTxzyVBFW0sDLTCIVM0MotFDA/aVoq2RB23ZWKxU</w:t>
      </w:r>
    </w:p>
    <w:p>
      <w:pPr>
        <w:pStyle w:val="PreformattedText"/>
        <w:bidi w:val="0"/>
        <w:spacing w:before="0" w:after="0"/>
        <w:jc w:val="left"/>
        <w:rPr/>
      </w:pPr>
      <w:r>
        <w:rPr/>
        <w:t>9ORxncstBhpHEY3UDjGg3ilmmNOssZjNKtMAwkSNJ5EpQ4pqqKiSsgcrCkpwpAAtjVMyso0ZAa4ky1</w:t>
      </w:r>
    </w:p>
    <w:p>
      <w:pPr>
        <w:pStyle w:val="PreformattedText"/>
        <w:bidi w:val="0"/>
        <w:spacing w:before="0" w:after="0"/>
        <w:jc w:val="left"/>
        <w:rPr/>
      </w:pPr>
      <w:r>
        <w:rPr/>
        <w:t>U1/IlYRIDDEgZaaCONqVaRGqJIqaFGtLCZ8DHJ2YJ6eUsrEtP4ZWTHQmDjk1QF2TxBZlmeSdqXCLsU</w:t>
      </w:r>
    </w:p>
    <w:p>
      <w:pPr>
        <w:pStyle w:val="PreformattedText"/>
        <w:bidi w:val="0"/>
        <w:spacing w:before="0" w:after="0"/>
        <w:jc w:val="left"/>
        <w:rPr/>
      </w:pPr>
      <w:r>
        <w:rPr/>
        <w:t>h8ZJow1LDM1ml5hASasikaOWYKVVmjAUYrZRLnTABCjYDS5R6vE1DHLLCZDSz9xpgqxLO7JKUqIoZI</w:t>
      </w:r>
    </w:p>
    <w:p>
      <w:pPr>
        <w:pStyle w:val="PreformattedText"/>
        <w:bidi w:val="0"/>
        <w:spacing w:before="0" w:after="0"/>
        <w:jc w:val="left"/>
        <w:rPr/>
      </w:pPr>
      <w:r>
        <w:rPr/>
        <w:t>/wD5VAkkkg8cFZ+9ne2hNwHNU4txbghQXe542nepgtIY6SUJK0iiSOJpSkbU8QC4RpE0SYsHF8jrNV</w:t>
      </w:r>
    </w:p>
    <w:p>
      <w:pPr>
        <w:pStyle w:val="PreformattedText"/>
        <w:bidi w:val="0"/>
        <w:spacing w:before="0" w:after="0"/>
        <w:jc w:val="left"/>
        <w:rPr/>
      </w:pPr>
      <w:r>
        <w:rPr/>
        <w:t>JJDgeSY3Nod2lAdjWN6ycMQ0bT1EVoXjjkmR0MktK8zXWHuqjdpyBhJT4/fWLZwL33aS7/AK/0+stF</w:t>
      </w:r>
    </w:p>
    <w:p>
      <w:pPr>
        <w:pStyle w:val="PreformattedText"/>
        <w:bidi w:val="0"/>
        <w:spacing w:before="0" w:after="0"/>
        <w:jc w:val="left"/>
        <w:rPr/>
      </w:pPr>
      <w:r>
        <w:rPr/>
        <w:t>WYZ39fcrXiiZzHAJIpC8sUaUyY/L1UqUTSJtJVIriOmoj5SRvxVylm8scukIcALjJxHL2ddpZsgjHX</w:t>
      </w:r>
    </w:p>
    <w:p>
      <w:pPr>
        <w:pStyle w:val="PreformattedText"/>
        <w:bidi w:val="0"/>
        <w:spacing w:before="0" w:after="0"/>
        <w:jc w:val="left"/>
        <w:rPr/>
      </w:pPr>
      <w:r>
        <w:rPr/>
        <w:t>pJ8pTDIIopzNT1chZqU1FPMlNLTRkx7hv9d3qpf/i1FEFporNctIfFn8jTSN0Fxn5X0va3RV3uGnWP</w:t>
      </w:r>
    </w:p>
    <w:p>
      <w:pPr>
        <w:pStyle w:val="PreformattedText"/>
        <w:bidi w:val="0"/>
        <w:spacing w:before="0" w:after="0"/>
        <w:jc w:val="left"/>
        <w:rPr/>
      </w:pPr>
      <w:r>
        <w:rPr/>
        <w:t>lJKNx240nE1NGHlJ5j+YnooYhHUUrwGKYw7kkWK07Fu67VTKWuM9GDrrP1x+voqEk6nr+lLI01SIla</w:t>
      </w:r>
    </w:p>
    <w:p>
      <w:pPr>
        <w:pStyle w:val="PreformattedText"/>
        <w:bidi w:val="0"/>
        <w:spacing w:before="0" w:after="0"/>
        <w:jc w:val="left"/>
        <w:rPr/>
      </w:pPr>
      <w:r>
        <w:rPr/>
        <w:t>iiqTM8dNU00aFDuMoAVen6GSJowklJTdtY5FyvMsyqt/LTBy6+T8n+pLdM72qQqZJarvLBUpJDCtVL</w:t>
      </w:r>
    </w:p>
    <w:p>
      <w:pPr>
        <w:pStyle w:val="PreformattedText"/>
        <w:bidi w:val="0"/>
        <w:spacing w:before="0" w:after="0"/>
        <w:jc w:val="left"/>
        <w:rPr/>
      </w:pPr>
      <w:r>
        <w:rPr/>
        <w:t>TS1NKsfapZCsO57puLy1RaM9qOOgpgSeY82RdLBMxI58vr0+SFCAMkZ6/wBr4SVCiRIZIIDRS4UlTP</w:t>
      </w:r>
    </w:p>
    <w:p>
      <w:pPr>
        <w:pStyle w:val="PreformattedText"/>
        <w:bidi w:val="0"/>
        <w:spacing w:before="0" w:after="0"/>
        <w:jc w:val="left"/>
        <w:rPr/>
      </w:pPr>
      <w:r>
        <w:rPr/>
        <w:t>DRyV21vIqKDVsSxrYoS94CFyJm8EuqdsHOMuANuflK4bMwdEpIkccUssUcbQRskW3fIwKkNPHGQs9X</w:t>
      </w:r>
    </w:p>
    <w:p>
      <w:pPr>
        <w:pStyle w:val="PreformattedText"/>
        <w:bidi w:val="0"/>
        <w:spacing w:before="0" w:after="0"/>
        <w:jc w:val="left"/>
        <w:rPr/>
      </w:pPr>
      <w:r>
        <w:rPr/>
        <w:t>NHNUsuctRkJ8hIVZSTkSbLBAjGiMGSAXW3BJrOKoVTsRUrLAnfjaBBNushQNJVUKxgsEzVUItgsUbY</w:t>
      </w:r>
    </w:p>
    <w:p>
      <w:pPr>
        <w:pStyle w:val="PreformattedText"/>
        <w:bidi w:val="0"/>
        <w:spacing w:before="0" w:after="0"/>
        <w:jc w:val="left"/>
        <w:rPr/>
      </w:pPr>
      <w:r>
        <w:rPr/>
        <w:t>gs1xCC66NFTgIa1fd2Ixy5NJ2hE0y7hRCeeeWoIVZ6umhIjI2y+UGLEJGq5WdQL20QOuJLySHW9f1J</w:t>
      </w:r>
    </w:p>
    <w:p>
      <w:pPr>
        <w:pStyle w:val="PreformattedText"/>
        <w:bidi w:val="0"/>
        <w:spacing w:before="0" w:after="0"/>
        <w:jc w:val="left"/>
        <w:rPr/>
      </w:pPr>
      <w:r>
        <w:rPr/>
        <w:t>W0E8kokSmRWhip5IViheglkdi9PtdAkKBpKNwO5NIvBdl7rL9OmjOcRHXwVibRGv16L7tMyggsH+Qg</w:t>
      </w:r>
    </w:p>
    <w:p>
      <w:pPr>
        <w:pStyle w:val="PreformattedText"/>
        <w:bidi w:val="0"/>
        <w:spacing w:before="0" w:after="0"/>
        <w:jc w:val="left"/>
        <w:rPr/>
      </w:pPr>
      <w:r>
        <w:rPr/>
        <w:t>lggApnlh7BZgS8MzJFTiQK6le5IVhe6/U2hxEyI6+yq9nrXddfct2ykjUo7MyUxrlePKOKnFVG0k27</w:t>
      </w:r>
    </w:p>
    <w:p>
      <w:pPr>
        <w:pStyle w:val="PreformattedText"/>
        <w:bidi w:val="0"/>
        <w:spacing w:before="0" w:after="0"/>
        <w:jc w:val="left"/>
        <w:rPr/>
      </w:pPr>
      <w:r>
        <w:rPr/>
        <w:t>U0UjlpKKpVfx2lAeNXuIxkoNXTzz1vf5KJRBYRvEKmNWkhqYJJWnMeOIDbpWLUXMe3qWkjS6hgrLNE</w:t>
      </w:r>
    </w:p>
    <w:p>
      <w:pPr>
        <w:pStyle w:val="PreformattedText"/>
        <w:bidi w:val="0"/>
        <w:spacing w:before="0" w:after="0"/>
        <w:jc w:val="left"/>
        <w:rPr/>
      </w:pPr>
      <w:r>
        <w:rPr/>
        <w:t>mhnOpj61cHuKVSnULF2LqvdZ6NHllkkpqCVhHLLX4xu1VWSrxTytzgt0GejnUgBnoo+1b2eiiM3RYH</w:t>
      </w:r>
    </w:p>
    <w:p>
      <w:pPr>
        <w:pStyle w:val="PreformattedText"/>
        <w:bidi w:val="0"/>
        <w:spacing w:before="0" w:after="0"/>
        <w:jc w:val="left"/>
        <w:rPr/>
      </w:pPr>
      <w:r>
        <w:rPr/>
        <w:t>aSSNGSqWNe6WahgZ5GlnUzoG+aqGDFSVN4VbBsxjoXTu+l1CjomA1bl3jLKhkovwoWhiDxOtOpIEbz</w:t>
      </w:r>
    </w:p>
    <w:p>
      <w:pPr>
        <w:pStyle w:val="PreformattedText"/>
        <w:bidi w:val="0"/>
        <w:spacing w:before="0" w:after="0"/>
        <w:jc w:val="left"/>
        <w:rPr/>
      </w:pPr>
      <w:r>
        <w:rPr/>
        <w:t>d2ImCYJjYuC794Ofp1BoJ9JCBgk4CUjQYJLT3a0sqPH2YXkhUACGmqiF4wkVZY5BfKWXnRhpe9rRpz</w:t>
      </w:r>
    </w:p>
    <w:p>
      <w:pPr>
        <w:pStyle w:val="PreformattedText"/>
        <w:bidi w:val="0"/>
        <w:spacing w:before="0" w:after="0"/>
        <w:jc w:val="left"/>
        <w:rPr/>
      </w:pPr>
      <w:r>
        <w:rPr/>
        <w:t>6/CoOFwRKIQIkmMgjmYyzxUkbmWKktIZJ3aYFZEFW0hSNbZGN2ZWxXWs7phxz4KjoSPgi4lA7qTxmE</w:t>
      </w:r>
    </w:p>
    <w:p>
      <w:pPr>
        <w:pStyle w:val="PreformattedText"/>
        <w:bidi w:val="0"/>
        <w:spacing w:before="0" w:after="0"/>
        <w:jc w:val="left"/>
        <w:rPr/>
      </w:pPr>
      <w:r>
        <w:rPr/>
        <w:t>wM6TxpOWVnkkWOFKio+XDNLLM3ba6kCCsRk+nVtIbxC0pbmk8LrgjZWQKHqJKorAJ5VM0caonekkiS</w:t>
      </w:r>
    </w:p>
    <w:p>
      <w:pPr>
        <w:pStyle w:val="PreformattedText"/>
        <w:bidi w:val="0"/>
        <w:spacing w:before="0" w:after="0"/>
        <w:jc w:val="left"/>
        <w:rPr/>
      </w:pPr>
      <w:r>
        <w:rPr/>
        <w:t>EEEd8SrJNErvGjWqIb8ji3VGETkBE1pJy0FKyQFj24hOYoYhUwRzzwtJJHKZow0sqTWb5qTJLWxUtD</w:t>
      </w:r>
    </w:p>
    <w:p>
      <w:pPr>
        <w:pStyle w:val="PreformattedText"/>
        <w:bidi w:val="0"/>
        <w:spacing w:before="0" w:after="0"/>
        <w:jc w:val="left"/>
        <w:rPr/>
      </w:pPr>
      <w:r>
        <w:rPr/>
        <w:t>kVGI0F0mRvDxV8tEoYpSXlSoMqEO8qIRiXMJjqhhHLa8jRSRRkklGp6d8grDRlkNJnKogE5GQt6g1C</w:t>
      </w:r>
    </w:p>
    <w:p>
      <w:pPr>
        <w:pStyle w:val="PreformattedText"/>
        <w:bidi w:val="0"/>
        <w:spacing w:before="0" w:after="0"/>
        <w:jc w:val="left"/>
        <w:rPr/>
      </w:pPr>
      <w:r>
        <w:rPr/>
        <w:t>GGeSKcEzNNeSV5IQQM56lmBtBWYqIoCSy/hzItnddFa6bowhFp3RoFtGWhqBIghQGJwyr2yYfmrRyI</w:t>
      </w:r>
    </w:p>
    <w:p>
      <w:pPr>
        <w:pStyle w:val="PreformattedText"/>
        <w:bidi w:val="0"/>
        <w:spacing w:before="0" w:after="0"/>
        <w:jc w:val="left"/>
        <w:rPr/>
      </w:pPr>
      <w:r>
        <w:rPr/>
        <w:t>FWD8RXlgJW1wI44Scb6FzYyCrtEaSkXqSkdZNDE4jTsskCTMJBH/8AJ6ejadgDHP25YWIuoC1nn4p4</w:t>
      </w:r>
    </w:p>
    <w:p>
      <w:pPr>
        <w:pStyle w:val="PreformattedText"/>
        <w:bidi w:val="0"/>
        <w:spacing w:before="0" w:after="0"/>
        <w:jc w:val="left"/>
        <w:rPr/>
      </w:pPr>
      <w:r>
        <w:rPr/>
        <w:t>i0kAxMKnNmMxC2kqJaiFcJYAmcstOIGX8OZI3eeZQtu1TyuVKWOHcmP5TbVlzvYqbAJ3pQcETRVDp8</w:t>
      </w:r>
    </w:p>
    <w:p>
      <w:pPr>
        <w:pStyle w:val="PreformattedText"/>
        <w:bidi w:val="0"/>
        <w:spacing w:before="0" w:after="0"/>
        <w:jc w:val="left"/>
        <w:rPr/>
      </w:pPr>
      <w:r>
        <w:rPr/>
        <w:t>wqSyR52pozVRUkiOrSQrLIGEcYRmuTfxkx/TQ6IzMY1QtSgexV0QJVSwSQMpA7gUAS9xmUZKknczGK</w:t>
      </w:r>
    </w:p>
    <w:p>
      <w:pPr>
        <w:pStyle w:val="PreformattedText"/>
        <w:bidi w:val="0"/>
        <w:spacing w:before="0" w:after="0"/>
        <w:jc w:val="left"/>
        <w:rPr/>
      </w:pPr>
      <w:r>
        <w:rPr/>
        <w:t>k4LjoXZg+P5qNESCE01zQmnqY2zZqaphQ1AuZFMgihaMxKxSTJUs1msGkuvrQnLTOrUfb+P5qK1FSZ</w:t>
      </w:r>
    </w:p>
    <w:p>
      <w:pPr>
        <w:pStyle w:val="PreformattedText"/>
        <w:bidi w:val="0"/>
        <w:spacing w:before="0" w:after="0"/>
        <w:jc w:val="left"/>
        <w:rPr/>
      </w:pPr>
      <w:r>
        <w:rPr/>
        <w:t>5MlQMMUElQrSCX5nuocJWKKI2UAgW/jx8tLTIDWkHIXUH7ElYaH9rb4CVSiKK/xBo6Of8AEkbux7jS</w:t>
      </w:r>
    </w:p>
    <w:p>
      <w:pPr>
        <w:pStyle w:val="PreformattedText"/>
        <w:bidi w:val="0"/>
        <w:spacing w:before="0" w:after="0"/>
        <w:jc w:val="left"/>
        <w:rPr/>
      </w:pPr>
      <w:r>
        <w:rPr/>
        <w:t>7jAv4jW7cy967t98lyT8usG3AnZNo00T6Biqw+K/Tb1hAFeojAuO5LCc1kV2JdRdi1rKAGcD9V5bXl</w:t>
      </w:r>
    </w:p>
    <w:p>
      <w:pPr>
        <w:pStyle w:val="PreformattedText"/>
        <w:bidi w:val="0"/>
        <w:spacing w:before="0" w:after="0"/>
        <w:jc w:val="left"/>
        <w:rPr/>
      </w:pPr>
      <w:r>
        <w:rPr/>
        <w:t>l1ACcgSuWes6fK8bCO4k7kUd40WM4gSGRFFoUxEbYcZH6fq5qRIHMqlyx1TThpWkuVHmyTTXBpyHzu</w:t>
      </w:r>
    </w:p>
    <w:p>
      <w:pPr>
        <w:pStyle w:val="PreformattedText"/>
        <w:bidi w:val="0"/>
        <w:spacing w:before="0" w:after="0"/>
        <w:jc w:val="left"/>
        <w:rPr/>
      </w:pPr>
      <w:r>
        <w:rPr/>
        <w:t>4UG0odGVFNyGXLL8oJjCS4HvUVbshYOGjsVdX7iJ+LC2RIEgN1uwFri4/isG09RftDqGxUiwIDDBHF</w:t>
      </w:r>
    </w:p>
    <w:p>
      <w:pPr>
        <w:pStyle w:val="PreformattedText"/>
        <w:bidi w:val="0"/>
        <w:spacing w:before="0" w:after="0"/>
        <w:jc w:val="left"/>
        <w:rPr/>
      </w:pPr>
      <w:r>
        <w:rPr/>
        <w:t>xb0gc3J5XMkWPKquXjrmv4SnASQO49feovuN1awbE+Tqxsc2UkNx9jcWsDwb65NcmQO8Ls7OXAjOct</w:t>
      </w:r>
    </w:p>
    <w:p>
      <w:pPr>
        <w:pStyle w:val="PreformattedText"/>
        <w:bidi w:val="0"/>
        <w:spacing w:before="0" w:after="0"/>
        <w:jc w:val="left"/>
        <w:rPr/>
      </w:pPr>
      <w:r>
        <w:rPr/>
        <w:t>VbbvkAwxABNgjrlypuRG/Nr+Rtbhv5c65dQAy4DchdiiREHVqqzqGtotqp6zd91np6Xa9opKvdtx3C</w:t>
      </w:r>
    </w:p>
    <w:p>
      <w:pPr>
        <w:pStyle w:val="PreformattedText"/>
        <w:bidi w:val="0"/>
        <w:spacing w:before="0" w:after="0"/>
        <w:jc w:val="left"/>
        <w:rPr/>
      </w:pPr>
      <w:r>
        <w:rPr/>
        <w:t>RsI6Hbtqp2q9xqJxIbGMU8bHMm4x8f4dcSqwvLadMb9Qw33i61q7lMtDA5zvNspiXXei3ecvwqftBf</w:t>
      </w:r>
    </w:p>
    <w:p>
      <w:pPr>
        <w:pStyle w:val="PreformattedText"/>
        <w:bidi w:val="0"/>
        <w:spacing w:before="0" w:after="0"/>
        <w:jc w:val="left"/>
        <w:rPr/>
      </w:pPr>
      <w:r>
        <w:rPr/>
        <w:t>EZPi78dfi38TUDvB1t191HvVCxuS20S1jQbWSCD/AP2+CnNiBbK2vtnk3Zf3DyfsWyE52em1vxje+0</w:t>
      </w:r>
    </w:p>
    <w:p>
      <w:pPr>
        <w:pStyle w:val="PreformattedText"/>
        <w:bidi w:val="0"/>
        <w:spacing w:before="0" w:after="0"/>
        <w:jc w:val="left"/>
        <w:rPr/>
      </w:pPr>
      <w:r>
        <w:rPr/>
        <w:t>vkflDaRte27VtQ0rPc4ey7d+pVEshDXW/eWS6XPJXEsLn8zfr9tb6fNZL/AA3kozs0ZxxIkaQrk1ms</w:t>
      </w:r>
    </w:p>
    <w:p>
      <w:pPr>
        <w:pStyle w:val="PreformattedText"/>
        <w:bidi w:val="0"/>
        <w:spacing w:before="0" w:after="0"/>
        <w:jc w:val="left"/>
        <w:rPr/>
      </w:pPr>
      <w:r>
        <w:rPr/>
        <w:t>wRmBUWULfL/waYgLjyAHwQ0rOCuTKzdxW8QLWDOMizGyJY+hqIdfYg2uLWYq6kkGMguGUxsrKLYjgt</w:t>
      </w:r>
    </w:p>
    <w:p>
      <w:pPr>
        <w:pStyle w:val="PreformattedText"/>
        <w:bidi w:val="0"/>
        <w:spacing w:before="0" w:after="0"/>
        <w:jc w:val="left"/>
        <w:rPr/>
      </w:pPr>
      <w:r>
        <w:rPr/>
        <w:t>YcfTpZbG84yrmM6Qgpo17bElWLAubXzZrMyHP7eVrjkX8tLVgxg5BQTqPE8MwEgKspZeTjKyOb52ZP</w:t>
      </w:r>
    </w:p>
    <w:p>
      <w:pPr>
        <w:pStyle w:val="PreformattedText"/>
        <w:bidi w:val="0"/>
        <w:spacing w:before="0" w:after="0"/>
        <w:jc w:val="left"/>
        <w:rPr/>
      </w:pPr>
      <w:r>
        <w:rPr/>
        <w:t>99A5gJBAwju7MeCHcL20soOOTNIPu4sxBP6lvQ0pRs3OlByeYFlYFRcKwv8A1qxFza36f82i3gO4FG</w:t>
      </w:r>
    </w:p>
    <w:p>
      <w:pPr>
        <w:pStyle w:val="PreformattedText"/>
        <w:bidi w:val="0"/>
        <w:spacing w:before="0" w:after="0"/>
        <w:jc w:val="left"/>
        <w:rPr/>
      </w:pPr>
      <w:r>
        <w:rPr/>
        <w:t>BAA7lo4BKeV/YDXDAc8WFuAWFr/c6FXp4L4g9lVICAkiwHI8jYP/E4b9DzlqpxnChi4uGpQL2Vj5G7</w:t>
      </w:r>
    </w:p>
    <w:p>
      <w:pPr>
        <w:pStyle w:val="PreformattedText"/>
        <w:bidi w:val="0"/>
        <w:spacing w:before="0" w:after="0"/>
        <w:jc w:val="left"/>
        <w:rPr/>
      </w:pPr>
      <w:r>
        <w:rPr/>
        <w:t>AB7nklSDZwOcck5449ahMCUQbIkarUlSoa5yv9TrjwbHFR6Wxyt+g0BIw4HeTk77ObyOTZVATMEX5Z</w:t>
      </w:r>
    </w:p>
    <w:p>
      <w:pPr>
        <w:pStyle w:val="PreformattedText"/>
        <w:bidi w:val="0"/>
        <w:spacing w:before="0" w:after="0"/>
        <w:jc w:val="left"/>
        <w:rPr/>
      </w:pPr>
      <w:r>
        <w:rPr/>
        <w:t>h2yzAcWAta9h/Dp2zy55d3rPWiBCmjLGACGd2WNn7pUBEkDAiOzlQX8WseP763QBoIWda8sGmGSMcc</w:t>
      </w:r>
    </w:p>
    <w:p>
      <w:pPr>
        <w:pStyle w:val="PreformattedText"/>
        <w:bidi w:val="0"/>
        <w:spacing w:before="0" w:after="0"/>
        <w:jc w:val="left"/>
        <w:rPr/>
      </w:pPr>
      <w:r>
        <w:rPr/>
        <w:t>4sSqyAi4xYklTgYyf4vS8aiiLeJ0C4mNUZkCysVLoiu6pGSRaESGZeLj6bX4y1FVwmJyh45IMyEZBZ</w:t>
      </w:r>
    </w:p>
    <w:p>
      <w:pPr>
        <w:pStyle w:val="PreformattedText"/>
        <w:bidi w:val="0"/>
        <w:spacing w:before="0" w:after="0"/>
        <w:jc w:val="left"/>
        <w:rPr/>
      </w:pPr>
      <w:r>
        <w:rPr/>
        <w:t>2aQFBfCWZXjwe1jHnM3kf4fHx1QcCYmUUHu1Q5LRt3AxARg9wMVknbEzrGoHKgLJb3+voLpJMmTzUA</w:t>
      </w:r>
    </w:p>
    <w:p>
      <w:pPr>
        <w:pStyle w:val="PreformattedText"/>
        <w:bidi w:val="0"/>
        <w:spacing w:before="0" w:after="0"/>
        <w:jc w:val="left"/>
        <w:rPr/>
      </w:pPr>
      <w:r>
        <w:rPr/>
        <w:t>kjxSMiiMxIpfFWMTOoW0YEkZSQqeGcLlfLkgtfVHEYJCpfZGPuyMrPJhIgKuSmAKlW9XUFcjzfi4P2</w:t>
      </w:r>
    </w:p>
    <w:p>
      <w:pPr>
        <w:pStyle w:val="PreformattedText"/>
        <w:bidi w:val="0"/>
        <w:spacing w:before="0" w:after="0"/>
        <w:jc w:val="left"/>
        <w:rPr/>
      </w:pPr>
      <w:r>
        <w:rPr/>
        <w:t>GruMnOUxsu1cjduRVqlxI9PC0IkVJHJQNaJ+AzsnCFhwyromO3yfsoCDGkQpZEiySU0oaoI7M8yzQQ</w:t>
      </w:r>
    </w:p>
    <w:p>
      <w:pPr>
        <w:pStyle w:val="PreformattedText"/>
        <w:bidi w:val="0"/>
        <w:spacing w:before="0" w:after="0"/>
        <w:jc w:val="left"/>
        <w:rPr/>
      </w:pPr>
      <w:r>
        <w:rPr/>
        <w:t>AyrSQTEiuQKpMbUzlWkhJzlhz+pTrU22W5xHX0UBGkDnKdSGjjpZEdKVjGZhUS0qyfKx1GFLt81THJ</w:t>
      </w:r>
    </w:p>
    <w:p>
      <w:pPr>
        <w:pStyle w:val="PreformattedText"/>
        <w:bidi w:val="0"/>
        <w:spacing w:before="0" w:after="0"/>
        <w:jc w:val="left"/>
        <w:rPr/>
      </w:pPr>
      <w:r>
        <w:rPr/>
        <w:t>f/APJ6cP2pIrsMZkkZfO+jNwgtOn4f6ULn8gVosU1oqFYWCysKBIK+WOOIgtI0e31VQFKlJgk0VGMg</w:t>
      </w:r>
    </w:p>
    <w:p>
      <w:pPr>
        <w:pStyle w:val="PreformattedText"/>
        <w:bidi w:val="0"/>
        <w:spacing w:before="0" w:after="0"/>
        <w:jc w:val="left"/>
        <w:rPr/>
      </w:pPr>
      <w:r>
        <w:rPr/>
        <w:t>18HU5OuMkkNHPh6/JS5utuPgkZHjmSrEkrsIUZUlip1+cnaJoYkJiFyd9jgjmRQp8pKV3ObvbULoGT</w:t>
      </w:r>
    </w:p>
    <w:p>
      <w:pPr>
        <w:pStyle w:val="PreformattedText"/>
        <w:bidi w:val="0"/>
        <w:spacing w:before="0" w:after="0"/>
        <w:jc w:val="left"/>
        <w:rPr/>
      </w:pPr>
      <w:r>
        <w:rPr/>
        <w:t>hFG6Q0oiJFacyZNEyBlQ4tHBE9REzGup0LgCKoVo5qhbmMFZlyV3xaQDq60JZlpI5FDo6RyvC9N3pZ</w:t>
      </w:r>
    </w:p>
    <w:p>
      <w:pPr>
        <w:pStyle w:val="PreformattedText"/>
        <w:bidi w:val="0"/>
        <w:spacing w:before="0" w:after="0"/>
        <w:jc w:val="left"/>
        <w:rPr/>
      </w:pPr>
      <w:r>
        <w:rPr/>
        <w:t>45aU7VLIA1L2sBLtXcYKvyWTLJTylgrRMe1jkch82ARA69FE66Q62ISUcjD5cWdJZEjR1VTFJXLAyx</w:t>
      </w:r>
    </w:p>
    <w:p>
      <w:pPr>
        <w:pStyle w:val="PreformattedText"/>
        <w:bidi w:val="0"/>
        <w:spacing w:before="0" w:after="0"/>
        <w:jc w:val="left"/>
        <w:rPr/>
      </w:pPr>
      <w:r>
        <w:rPr/>
        <w:t>JPghtBWU3Z7U1yO4lNFKPr1AIjOOvu7SvEcro+M/qjHqbwVKSIJHFV+9BV1BLCNaiPsvUrHGxjl2qZ</w:t>
      </w:r>
    </w:p>
    <w:p>
      <w:pPr>
        <w:pStyle w:val="PreformattedText"/>
        <w:bidi w:val="0"/>
        <w:spacing w:before="0" w:after="0"/>
        <w:jc w:val="left"/>
        <w:rPr/>
      </w:pPr>
      <w:r>
        <w:rPr/>
        <w:t>Ir1KqA0VVCuARZSujLi4kazlVNmNZSUzq9TLKpzSB0jDSiRElFWjVK0e4PEF+aeX/wCU0L42QxvCcm</w:t>
      </w:r>
    </w:p>
    <w:p>
      <w:pPr>
        <w:pStyle w:val="PreformattedText"/>
        <w:bidi w:val="0"/>
        <w:spacing w:before="0" w:after="0"/>
        <w:jc w:val="left"/>
        <w:rPr/>
      </w:pPr>
      <w:r>
        <w:rPr/>
        <w:t>OTXUaN5w7H83J33tVNO9nUpCRWiRQ9QpkjjpzhToXdBDKsjxAxKoO8UoXuMwL9yGodAx/Lmgg6aJjY</w:t>
      </w:r>
    </w:p>
    <w:p>
      <w:pPr>
        <w:pStyle w:val="PreformattedText"/>
        <w:bidi w:val="0"/>
        <w:spacing w:before="0" w:after="0"/>
        <w:jc w:val="left"/>
        <w:rPr/>
      </w:pPr>
      <w:r>
        <w:rPr/>
        <w:t>gRokFYqzFo0SOnjecqi91aR2JWDdogQFfby/apqpVYEiZC/IvpoGg1aoTqJgrVndhFEEikJWaJYzJG</w:t>
      </w:r>
    </w:p>
    <w:p>
      <w:pPr>
        <w:pStyle w:val="PreformattedText"/>
        <w:bidi w:val="0"/>
        <w:spacing w:before="0" w:after="0"/>
        <w:jc w:val="left"/>
        <w:rPr/>
      </w:pPr>
      <w:r>
        <w:rPr/>
        <w:t>nceRZJJaSaZgpid0XOksWxaFg3vV+bHon61aBqmKzAEC2LyLOeSqBReqDxjyMUgZ5YmDGQM31KukkE</w:t>
      </w:r>
    </w:p>
    <w:p>
      <w:pPr>
        <w:pStyle w:val="PreformattedText"/>
        <w:bidi w:val="0"/>
        <w:spacing w:before="0" w:after="0"/>
        <w:jc w:val="left"/>
        <w:rPr/>
      </w:pPr>
      <w:r>
        <w:rPr/>
        <w:t>OPfHTlFozukLRhI7eUCQVHaxaSRlLxT9sgCilVQVlGBSaNFbk6DInu669qKx3ctJAMncqFh7KxD8NV</w:t>
      </w:r>
    </w:p>
    <w:p>
      <w:pPr>
        <w:pStyle w:val="PreformattedText"/>
        <w:bidi w:val="0"/>
        <w:spacing w:before="0" w:after="0"/>
        <w:jc w:val="left"/>
        <w:rPr/>
      </w:pPr>
      <w:r>
        <w:rPr/>
        <w:t>neKGzfiMLFamMteQg3lp5LHJguigRHJCtmEyAtPaSINeNmwaNIqtQqO75tahmEcglicgxywo3DNjqZ</w:t>
      </w:r>
    </w:p>
    <w:p>
      <w:pPr>
        <w:pStyle w:val="PreformattedText"/>
        <w:bidi w:val="0"/>
        <w:spacing w:before="0" w:after="0"/>
        <w:jc w:val="left"/>
        <w:rPr/>
      </w:pPr>
      <w:r>
        <w:rPr/>
        <w:t>JzgdfiUEHnAUo6ejZZl7ZSKXvvFHWQq07q0Ea1Q22qSoBT5+MNHNQ3QdxpkhB+xaxm8CRqf5eE+t6K</w:t>
      </w:r>
    </w:p>
    <w:p>
      <w:pPr>
        <w:pStyle w:val="PreformattedText"/>
        <w:bidi w:val="0"/>
        <w:spacing w:before="0" w:after="0"/>
        <w:jc w:val="left"/>
        <w:rPr/>
      </w:pPr>
      <w:r>
        <w:rPr/>
        <w:t>px3YJgKyRTwwU6hqYLaGOnhSnqIbU0ysI1jmCxZybtEZJoaslu7M1fkxxQvpkAMy2DPq9Sq4tHQnhg</w:t>
      </w:r>
    </w:p>
    <w:p>
      <w:pPr>
        <w:pStyle w:val="PreformattedText"/>
        <w:bidi w:val="0"/>
        <w:spacing w:before="0" w:after="0"/>
        <w:jc w:val="left"/>
        <w:rPr/>
      </w:pPr>
      <w:r>
        <w:rPr/>
        <w:t>neVEhfLuyURMTSxoJIVhjG306QOyxbZTSsqGY4d15ppEyxK6fA1jKXa6BzXbX7Cnwdn+PX7VH7PPwu</w:t>
      </w:r>
    </w:p>
    <w:p>
      <w:pPr>
        <w:pStyle w:val="PreformattedText"/>
        <w:bidi w:val="0"/>
        <w:spacing w:before="0" w:after="0"/>
        <w:jc w:val="left"/>
        <w:rPr/>
      </w:pPr>
      <w:r>
        <w:rPr/>
        <w:t>lpoKnaep/ib05UdSmohM1JF0b0rP8A9quqO+ETJNuOx7DNRoT/AJqVGbeMuTY9vcW7JXxdc2O7d7X0</w:t>
      </w:r>
    </w:p>
    <w:p>
      <w:pPr>
        <w:pStyle w:val="PreformattedText"/>
        <w:bidi w:val="0"/>
        <w:spacing w:before="0" w:after="0"/>
        <w:jc w:val="left"/>
        <w:rPr/>
      </w:pPr>
      <w:r>
        <w:rPr/>
        <w:t>WqMaTVBBz4L+n78MqyPdac7iII4IppC0dNFjhSxc9qljReI4Io8UUL4hY1Ua8oDE+K62o3u5dB0sYx</w:t>
      </w:r>
    </w:p>
    <w:p>
      <w:pPr>
        <w:pStyle w:val="PreformattedText"/>
        <w:bidi w:val="0"/>
        <w:spacing w:before="0" w:after="0"/>
        <w:jc w:val="left"/>
        <w:rPr/>
      </w:pPr>
      <w:r>
        <w:rPr/>
        <w:t>yB44sDa5uAQSCOGtqkTOII8gcEm3AyNhc4+vvzqIV8LX5IBvf3yOP52+w1FE27tWLt9BLPIQllksA3</w:t>
      </w:r>
    </w:p>
    <w:p>
      <w:pPr>
        <w:pStyle w:val="PreformattedText"/>
        <w:bidi w:val="0"/>
        <w:spacing w:before="0" w:after="0"/>
        <w:jc w:val="left"/>
        <w:rPr/>
      </w:pPr>
      <w:r>
        <w:rPr/>
        <w:t>k2NyV98G5vf9NUdQe5WJh0aKAfDrapN33Wp633GO6TfMUfTiuLlKNmZKuvVebCeSPCN+CI43+nPSGg</w:t>
      </w:r>
    </w:p>
    <w:p>
      <w:pPr>
        <w:pStyle w:val="PreformattedText"/>
        <w:bidi w:val="0"/>
        <w:spacing w:before="0" w:after="0"/>
        <w:jc w:val="left"/>
        <w:rPr/>
      </w:pPr>
      <w:r>
        <w:rPr/>
        <w:t>VX3yf4fenPPm2ebbo4K5nXxufEEY2H2A/8rc/+Wn/NdHXwWcAjPKU01CqwYCxIFrgk3F+f/S3/AE0F</w:t>
      </w:r>
    </w:p>
    <w:p>
      <w:pPr>
        <w:pStyle w:val="PreformattedText"/>
        <w:bidi w:val="0"/>
        <w:spacing w:before="0" w:after="0"/>
        <w:jc w:val="left"/>
        <w:rPr/>
      </w:pPr>
      <w:r>
        <w:rPr/>
        <w:t>PmrTHKDCHbkXBa4FySBcex6/+tpg7plRMc7EliMcr5Kb8km3OJXxsDx/10ToEAGQp8dEA8jLc2NrZs</w:t>
      </w:r>
    </w:p>
    <w:p>
      <w:pPr>
        <w:pStyle w:val="PreformattedText"/>
        <w:bidi w:val="0"/>
        <w:spacing w:before="0" w:after="0"/>
        <w:jc w:val="left"/>
        <w:rPr/>
      </w:pPr>
      <w:r>
        <w:rPr/>
        <w:t>xJ/XxV2YC1rfbjQqoEzGUpGwNlDcMoI54IHux+5sDbUVrWQOzBgAAykcBixIay8KQAvLE/e51NfFRA</w:t>
      </w:r>
    </w:p>
    <w:p>
      <w:pPr>
        <w:pStyle w:val="PreformattedText"/>
        <w:bidi w:val="0"/>
        <w:spacing w:before="0" w:after="0"/>
        <w:jc w:val="left"/>
        <w:rPr/>
      </w:pPr>
      <w:r>
        <w:rPr/>
        <w:t>yryEP2HoAkqRze4N/wCG/wD5airmPYfyTbMVZyt7kH2AWB+3iv3yycltWOWJz0FeiaayVkRilgw8VY</w:t>
      </w:r>
    </w:p>
    <w:p>
      <w:pPr>
        <w:pStyle w:val="PreformattedText"/>
        <w:bidi w:val="0"/>
        <w:spacing w:before="0" w:after="0"/>
        <w:jc w:val="left"/>
        <w:rPr/>
      </w:pPr>
      <w:r>
        <w:rPr/>
        <w:t>kWJUhWJP1ZeVj+v/XUujLt6FUYAIX1HF20QMbG1+TkA7KSFxub25H8vtoDcWmeIoickhGWtbJQbqPV</w:t>
      </w:r>
    </w:p>
    <w:p>
      <w:pPr>
        <w:pStyle w:val="PreformattedText"/>
        <w:bidi w:val="0"/>
        <w:spacing w:before="0" w:after="0"/>
        <w:jc w:val="left"/>
        <w:rPr/>
      </w:pPr>
      <w:r>
        <w:rPr/>
        <w:t>gbC5uTfkc+vQ1Bad4BTIkKQbJTMzCS12kbFbYkhS13IIHA54H21Uy6RoxTAPpBVZ8d99LVWz9IUsgV</w:t>
      </w:r>
    </w:p>
    <w:p>
      <w:pPr>
        <w:pStyle w:val="PreformattedText"/>
        <w:bidi w:val="0"/>
        <w:spacing w:before="0" w:after="0"/>
        <w:jc w:val="left"/>
        <w:rPr/>
      </w:pPr>
      <w:r>
        <w:rPr/>
        <w:t>KSNqquxNx87uERWJJFFs1i2oyfzD7hj4+9CJuaSdUxgAl3NyqyGECNQFHajOKgGykAWx++I/Qn/Tpj</w:t>
      </w:r>
    </w:p>
    <w:p>
      <w:pPr>
        <w:pStyle w:val="PreformattedText"/>
        <w:bidi w:val="0"/>
        <w:spacing w:before="0" w:after="0"/>
        <w:jc w:val="left"/>
        <w:rPr/>
      </w:pPr>
      <w:r>
        <w:rPr/>
        <w:t>QYA5oXbxABlYrX7cDi/izIoVlOOePJLD6GHieb/VqOEgg4RDjd7P0UB3Co7MTqBZ5GRYwQxs8jBI0+</w:t>
      </w:r>
    </w:p>
    <w:p>
      <w:pPr>
        <w:pStyle w:val="PreformattedText"/>
        <w:bidi w:val="0"/>
        <w:spacing w:before="0" w:after="0"/>
        <w:jc w:val="left"/>
        <w:rPr/>
      </w:pPr>
      <w:r>
        <w:rPr/>
        <w:t>wXJyoX+bZaFwYNRkpgmRGqlfSu2wzb5RxsGeLZ6d6qcgBUacKyRNJje7GokY+rMF0IBLgCFRcQ0q54</w:t>
      </w:r>
    </w:p>
    <w:p>
      <w:pPr>
        <w:pStyle w:val="PreformattedText"/>
        <w:bidi w:val="0"/>
        <w:spacing w:before="0" w:after="0"/>
        <w:jc w:val="left"/>
        <w:rPr/>
      </w:pPr>
      <w:r>
        <w:rPr/>
        <w:t>yM2cMuXBseUwAuQygX9ji3240U3TPCEknAxACqb429UN018N+qtzikEdYuzVkdDzkTV1cfyNISp5cr</w:t>
      </w:r>
    </w:p>
    <w:p>
      <w:pPr>
        <w:pStyle w:val="PreformattedText"/>
        <w:bidi w:val="0"/>
        <w:spacing w:before="0" w:after="0"/>
        <w:jc w:val="left"/>
        <w:rPr/>
      </w:pPr>
      <w:r>
        <w:rPr/>
        <w:t>PUx2t6bFToKhspuc7VMosLqrBmJb+q5KodsTZum9h6dWohpF27aqaOrrKhnhgpglP8xXbhWzA/hQIi</w:t>
      </w:r>
    </w:p>
    <w:p>
      <w:pPr>
        <w:pStyle w:val="PreformattedText"/>
        <w:bidi w:val="0"/>
        <w:spacing w:before="0" w:after="0"/>
        <w:jc w:val="left"/>
        <w:rPr/>
      </w:pPr>
      <w:r>
        <w:rPr/>
        <w:t>ySyyXJSNWazW0hjSRTpsG86Gt9pW6q8Fz33YcV/Pf/4hv7Tcn7V37X/xT+KlLuc1X0XRb7R9CfDeWQ</w:t>
      </w:r>
    </w:p>
    <w:p>
      <w:pPr>
        <w:pStyle w:val="PreformattedText"/>
        <w:bidi w:val="0"/>
        <w:spacing w:before="0" w:after="0"/>
        <w:jc w:val="left"/>
        <w:rPr/>
      </w:pPr>
      <w:r>
        <w:rPr/>
        <w:t>ZLTfDLoTcYtj2SqoGiKJHTVkk25bmrKjNKd6u/mcde4oMFKkymyn5trWt+lzPxdK87VcXlz38Trlxz</w:t>
      </w:r>
    </w:p>
    <w:p>
      <w:pPr>
        <w:pStyle w:val="PreformattedText"/>
        <w:bidi w:val="0"/>
        <w:spacing w:before="0" w:after="0"/>
        <w:jc w:val="left"/>
        <w:rPr/>
      </w:pPr>
      <w:r>
        <w:rPr/>
        <w:t>TR08dNADKZuylItRSyIO5UQGVaKiqGp5ZQWRgrOzOwaNo+6EOPk1CioHlENNC7zlYht5mkmVlgNRRH</w:t>
      </w:r>
    </w:p>
    <w:p>
      <w:pPr>
        <w:pStyle w:val="PreformattedText"/>
        <w:bidi w:val="0"/>
        <w:spacing w:before="0" w:after="0"/>
        <w:jc w:val="left"/>
        <w:rPr/>
      </w:pPr>
      <w:r>
        <w:rPr/>
        <w:t>dqRFWow+Zu9N21cL3jOcPJPbOaCAQULm3RHJbT1YLd2JmdoJKpaqGjjEKtJt24UVRO5p6UnsCQSqIc</w:t>
      </w:r>
    </w:p>
    <w:p>
      <w:pPr>
        <w:pStyle w:val="PreformattedText"/>
        <w:bidi w:val="0"/>
        <w:spacing w:before="0" w:after="0"/>
        <w:jc w:val="left"/>
        <w:rPr/>
      </w:pPr>
      <w:r>
        <w:rPr/>
        <w:t>ozJJHGrTPyxUxBunVLtIu65o8IO3TQq6Rz2lpHlSbuyLNU01VVPJDiwWma4jVVo5WkvJd8WWwsgSIO</w:t>
      </w:r>
    </w:p>
    <w:p>
      <w:pPr>
        <w:pStyle w:val="PreformattedText"/>
        <w:bidi w:val="0"/>
        <w:spacing w:before="0" w:after="0"/>
        <w:jc w:val="left"/>
        <w:rPr/>
      </w:pPr>
      <w:r>
        <w:rPr/>
        <w:t>qFC0kDyVhllCvSZNGkbPJSxRNNSUMtU8nZR5pWUqS8eDMrZs0iWI1bbpObgqIBEFHwTxVFfSVYhpJo</w:t>
      </w:r>
    </w:p>
    <w:p>
      <w:pPr>
        <w:pStyle w:val="PreformattedText"/>
        <w:bidi w:val="0"/>
        <w:spacing w:before="0" w:after="0"/>
        <w:jc w:val="left"/>
        <w:rPr/>
      </w:pPr>
      <w:r>
        <w:rPr/>
        <w:t>YTQyrtppC0Ne6zV+1T080YmMZbtyZyJFLGJUBeaQHRls5PcqDS0GdStuod0r6iap3arqUfcdwiqJhH</w:t>
      </w:r>
    </w:p>
    <w:p>
      <w:pPr>
        <w:pStyle w:val="PreformattedText"/>
        <w:bidi w:val="0"/>
        <w:spacing w:before="0" w:after="0"/>
        <w:jc w:val="left"/>
        <w:rPr/>
      </w:pPr>
      <w:r>
        <w:rPr/>
        <w:t>tlMkWNLtsVKppqGKmeJKOkmpII4kioRJTRRLMkplzbKg0MENCsCBGqEYKrOJkaeaJ6wGGEpaWV6ues</w:t>
      </w:r>
    </w:p>
    <w:p>
      <w:pPr>
        <w:pStyle w:val="PreformattedText"/>
        <w:bidi w:val="0"/>
        <w:spacing w:before="0" w:after="0"/>
        <w:jc w:val="left"/>
        <w:rPr/>
      </w:pPr>
      <w:r>
        <w:rPr/>
        <w:t>oYHp1iC/KduSNVmqEaPJR20mXIPRBE9dfhRN1HtTY0ZYTyxlalKsCpDxxARrQ7xtdI9YsaRq5utbSd</w:t>
      </w:r>
    </w:p>
    <w:p>
      <w:pPr>
        <w:pStyle w:val="PreformattedText"/>
        <w:bidi w:val="0"/>
        <w:spacing w:before="0" w:after="0"/>
        <w:jc w:val="left"/>
        <w:rPr/>
      </w:pPr>
      <w:r>
        <w:rPr/>
        <w:t>uMBFdmXFETx0hzXE64RyA02lLle3LTqcpFohFXKyrE8wgeqq9vqf3eBIyTSOtTGFfvK1/CVo/p0WRb</w:t>
      </w:r>
    </w:p>
    <w:p>
      <w:pPr>
        <w:pStyle w:val="PreformattedText"/>
        <w:bidi w:val="0"/>
        <w:spacing w:before="0" w:after="0"/>
        <w:jc w:val="left"/>
        <w:rPr/>
      </w:pPr>
      <w:r>
        <w:rPr/>
        <w:t>I1QEEGCt45BBRLNGjmUUpLzQiT8AUpoxWyrLLIktTCIMkBjf5VZIrHuXa5F0NIOipETwQdismEInp6</w:t>
      </w:r>
    </w:p>
    <w:p>
      <w:pPr>
        <w:pStyle w:val="PreformattedText"/>
        <w:bidi w:val="0"/>
        <w:spacing w:before="0" w:after="0"/>
        <w:jc w:val="left"/>
        <w:rPr/>
      </w:pPr>
      <w:r>
        <w:rPr/>
        <w:t>GOtjeWnDVVTTQQbhV1FPJLKyAUEjRPNivbkcCRuz5DJ7ecuOoTIbN3ZWGhd5XkaWaQkNSOyv8ANuiV</w:t>
      </w:r>
    </w:p>
    <w:p>
      <w:pPr>
        <w:pStyle w:val="PreformattedText"/>
        <w:bidi w:val="0"/>
        <w:spacing w:before="0" w:after="0"/>
        <w:jc w:val="left"/>
        <w:rPr/>
      </w:pPr>
      <w:r>
        <w:rPr/>
        <w:t>+37Zu1I4KfiGoWSI2LfhyNbuyrdV0KK7h9ZJfMQzVcSzorPPXw01RHJIjK9FudFudO1I3y8eP4FWiy</w:t>
      </w:r>
    </w:p>
    <w:p>
      <w:pPr>
        <w:pStyle w:val="PreformattedText"/>
        <w:bidi w:val="0"/>
        <w:spacing w:before="0" w:after="0"/>
        <w:jc w:val="left"/>
        <w:rPr/>
      </w:pPr>
      <w:r>
        <w:rPr/>
        <w:t>MqIixWdB3mOTDMnPefuVSA028klTiamo6Wul8yE2wjuJDVvGXehpUenhkDRK+Qys4FQUXwWPRACJPF</w:t>
      </w:r>
    </w:p>
    <w:p>
      <w:pPr>
        <w:pStyle w:val="PreformattedText"/>
        <w:bidi w:val="0"/>
        <w:spacing w:before="0" w:after="0"/>
        <w:jc w:val="left"/>
        <w:rPr/>
      </w:pPr>
      <w:r>
        <w:rPr/>
        <w:t>hVc7e8PqQk1LBSu0U1keiWliqRKYRTippG3OlLMhmKMFgxZnklCqZsXLsAmjsGN7+6AzzWKqFZpFqj</w:t>
      </w:r>
    </w:p>
    <w:p>
      <w:pPr>
        <w:pStyle w:val="PreformattedText"/>
        <w:bidi w:val="0"/>
        <w:spacing w:before="0" w:after="0"/>
        <w:jc w:val="left"/>
        <w:rPr/>
      </w:pPr>
      <w:r>
        <w:rPr/>
        <w:t>KJTU1UlHAJlkWeOfaq5BHVSRgZVLGgq/w0yDN4oiIGyAHQAHmqicRKSkmSGn+VmCwJFSV1F3J4Eil7</w:t>
      </w:r>
    </w:p>
    <w:p>
      <w:pPr>
        <w:pStyle w:val="PreformattedText"/>
        <w:bidi w:val="0"/>
        <w:spacing w:before="0" w:after="0"/>
        <w:jc w:val="left"/>
        <w:rPr/>
      </w:pPr>
      <w:r>
        <w:rPr/>
        <w:t>+2TUW7Ui9kNdo2p1cdmMsG8UaZ2y1UxqVUZuzCXliSZatSijvx7nuFPIgajpoGpaep3Gio4qeAFiZK</w:t>
      </w:r>
    </w:p>
    <w:p>
      <w:pPr>
        <w:pStyle w:val="PreformattedText"/>
        <w:bidi w:val="0"/>
        <w:spacing w:before="0" w:after="0"/>
        <w:jc w:val="left"/>
        <w:rPr/>
      </w:pPr>
      <w:r>
        <w:rPr/>
        <w:t>RWsJEMtoyi4Ji7lGJnKgAAyTKwUic1cUkDPThKitgYpjaOeaTc5YgkYZpGaoZkjaYYxCNcVmUsdVGN</w:t>
      </w:r>
    </w:p>
    <w:p>
      <w:pPr>
        <w:pStyle w:val="PreformattedText"/>
        <w:bidi w:val="0"/>
        <w:spacing w:before="0" w:after="0"/>
        <w:jc w:val="left"/>
        <w:rPr/>
      </w:pPr>
      <w:r>
        <w:rPr/>
        <w:t>MI7RE3Id1lmlWGGki7ssstTTu7takirJNprYao0lItoYble4JgY7eSs5yGrAkx3oUZNJanSNew8Sd+</w:t>
      </w:r>
    </w:p>
    <w:p>
      <w:pPr>
        <w:pStyle w:val="PreformattedText"/>
        <w:bidi w:val="0"/>
        <w:spacing w:before="0" w:after="0"/>
        <w:jc w:val="left"/>
        <w:rPr/>
      </w:pPr>
      <w:r>
        <w:rPr/>
        <w:t>SGd3lnV5Nw2mmrFhSliLrUJ3KaSyrHGz5Iqoi8rZcRA7/6VA2ST3BETOJFpaXvCiWWpaKnFzBGE3SG</w:t>
      </w:r>
    </w:p>
    <w:p>
      <w:pPr>
        <w:pStyle w:val="PreformattedText"/>
        <w:bidi w:val="0"/>
        <w:spacing w:before="0" w:after="0"/>
        <w:jc w:val="left"/>
        <w:rPr/>
      </w:pPr>
      <w:r>
        <w:rPr/>
        <w:t>sQu8VPeNIlmaM2gmDBmC1ErfTqXGInCsg4J5pQyBkM0qtKatBTvIEemMNNjFDOkkgj7zFmRjgitAfm</w:t>
      </w:r>
    </w:p>
    <w:p>
      <w:pPr>
        <w:pStyle w:val="PreformattedText"/>
        <w:bidi w:val="0"/>
        <w:spacing w:before="0" w:after="0"/>
        <w:jc w:val="left"/>
        <w:rPr/>
      </w:pPr>
      <w:r>
        <w:rPr/>
        <w:t>Crz+F1okkyUMiSO5QzqXfHooZAHnifNFEiiWD5eUGkjJfzb5FUEkaWp+4irJkrKFvpNR3m6bjJRsyQ</w:t>
      </w:r>
    </w:p>
    <w:p>
      <w:pPr>
        <w:pStyle w:val="PreformattedText"/>
        <w:bidi w:val="0"/>
        <w:spacing w:before="0" w:after="0"/>
        <w:jc w:val="left"/>
        <w:rPr/>
      </w:pPr>
      <w:r>
        <w:rPr/>
        <w:t>RombZKJqOCgQinSeorZo4BWuJ+zNPAzxUVaGQstBuUAkidg4Xxj4V30NNtrWgty4/a9H4o3uOc8IUk</w:t>
      </w:r>
    </w:p>
    <w:p>
      <w:pPr>
        <w:pStyle w:val="PreformattedText"/>
        <w:bidi w:val="0"/>
        <w:spacing w:before="0" w:after="0"/>
        <w:jc w:val="left"/>
        <w:rPr/>
      </w:pPr>
      <w:r>
        <w:rPr/>
        <w:t>pR3YomV4qmP5CqBUITXx0Lu0s+2r3YD3txghSMscQxnp4kzYxEs4Bp1GHapMiY5p4C1E8jtNWU6Ogg</w:t>
      </w:r>
    </w:p>
    <w:p>
      <w:pPr>
        <w:pStyle w:val="PreformattedText"/>
        <w:bidi w:val="0"/>
        <w:spacing w:before="0" w:after="0"/>
        <w:jc w:val="left"/>
        <w:rPr/>
      </w:pPr>
      <w:r>
        <w:rPr/>
        <w:t>eqmUSRUhlmivTbnKixMF+YpmgfwVhnHUysoc8mG3HUS5WkWOUNItOy0xgNVLHR1atIKSXKOXcadlVh</w:t>
      </w:r>
    </w:p>
    <w:p>
      <w:pPr>
        <w:pStyle w:val="PreformattedText"/>
        <w:bidi w:val="0"/>
        <w:spacing w:before="0" w:after="0"/>
        <w:jc w:val="left"/>
        <w:rPr/>
      </w:pPr>
      <w:r>
        <w:rPr/>
        <w:t>jt6zMtZTJxenqMB9baGJbIEhTE+KJWYyO8btNUwTmiWyyTJXzyMXNEyKGvTQNGs1LM7BiWwyTi7UZz</w:t>
      </w:r>
    </w:p>
    <w:p>
      <w:pPr>
        <w:pStyle w:val="PreformattedText"/>
        <w:bidi w:val="0"/>
        <w:spacing w:before="0" w:after="0"/>
        <w:jc w:val="left"/>
        <w:rPr/>
      </w:pPr>
      <w:r>
        <w:rPr/>
        <w:t>OmEWOzMrLSS2RjIir8sqs+b4UsEUg+bp6fF8qmeGV6eeBhcdhZGv5tYwWifYoQZ0KVniqTXwxhGSSO</w:t>
      </w:r>
    </w:p>
    <w:p>
      <w:pPr>
        <w:pStyle w:val="PreformattedText"/>
        <w:bidi w:val="0"/>
        <w:spacing w:before="0" w:after="0"/>
        <w:jc w:val="left"/>
        <w:rPr/>
      </w:pPr>
      <w:r>
        <w:rPr/>
        <w:t>LtqFeZhPI0ckjxTOqkyPW0pke2d458EIXELopMgNBlD7V92w1FSUxpwZbyyRwK0UtRPLBHIkZeaanD</w:t>
      </w:r>
    </w:p>
    <w:p>
      <w:pPr>
        <w:pStyle w:val="PreformattedText"/>
        <w:bidi w:val="0"/>
        <w:spacing w:before="0" w:after="0"/>
        <w:jc w:val="left"/>
        <w:rPr/>
      </w:pPr>
      <w:r>
        <w:rPr/>
        <w:t>CKWIyQxqhsQrs3bubxv2/FRJUsiPEhghDyRP3Y42FJJE+X4qUzIjxOtRMo7lX3CRl2gO5ljqAEzooD</w:t>
      </w:r>
    </w:p>
    <w:p>
      <w:pPr>
        <w:pStyle w:val="PreformattedText"/>
        <w:bidi w:val="0"/>
        <w:spacing w:before="0" w:after="0"/>
        <w:jc w:val="left"/>
        <w:rPr/>
      </w:pPr>
      <w:r>
        <w:rPr/>
        <w:t>kCYQ84JhhlMohQxkwVUIf5eN6aYRlZ6aEzBghljprJGvn3X596HOv0U0OggTcsq0lQrI7rGJUmlikn</w:t>
      </w:r>
    </w:p>
    <w:p>
      <w:pPr>
        <w:pStyle w:val="PreformattedText"/>
        <w:bidi w:val="0"/>
        <w:spacing w:before="0" w:after="0"/>
        <w:jc w:val="left"/>
        <w:rPr/>
      </w:pPr>
      <w:r>
        <w:rPr/>
        <w:t>qKcO8kcbGIfiJGzKWAknIfN/lVSwU3YS4cyizPgsOtXG8aByJnig7XkrS08cciKop8KghjgOyTZisj</w:t>
      </w:r>
    </w:p>
    <w:p>
      <w:pPr>
        <w:pStyle w:val="PreformattedText"/>
        <w:bidi w:val="0"/>
        <w:spacing w:before="0" w:after="0"/>
        <w:jc w:val="left"/>
        <w:rPr/>
      </w:pPr>
      <w:r>
        <w:rPr/>
        <w:t>Hnx0Mu9H60Dvf6+CGadnvT5BpKlAFiaOnjhmjLyduOVpKeFoKVGjaB/pJiow7MFIUkh3/H60pECs5r</w:t>
      </w:r>
    </w:p>
    <w:p>
      <w:pPr>
        <w:pStyle w:val="PreformattedText"/>
        <w:bidi w:val="0"/>
        <w:spacing w:before="0" w:after="0"/>
        <w:jc w:val="left"/>
        <w:rPr/>
      </w:pPr>
      <w:r>
        <w:rPr/>
        <w:t>ZJ5gqRNJJPN8x8tE9SsojcyIxKwKRK5taFVWnSzZKugcLnAdyL6KbBTAvTxxSsO/EtR5tGagGNZJ4q</w:t>
      </w:r>
    </w:p>
    <w:p>
      <w:pPr>
        <w:pStyle w:val="PreformattedText"/>
        <w:bidi w:val="0"/>
        <w:spacing w:before="0" w:after="0"/>
        <w:jc w:val="left"/>
        <w:rPr/>
      </w:pPr>
      <w:r>
        <w:rPr/>
        <w:t>mtmjmjeWNXaaVwVW8lUE+nyYpy0DtICSdStZ1CtG4tAGhWNYY5izwIqCV4JHJRoakzCOrqZOQS3y4v</w:t>
      </w:r>
    </w:p>
    <w:p>
      <w:pPr>
        <w:pStyle w:val="PreformattedText"/>
        <w:bidi w:val="0"/>
        <w:spacing w:before="0" w:after="0"/>
        <w:jc w:val="left"/>
        <w:rPr/>
      </w:pPr>
      <w:r>
        <w:rPr/>
        <w:t>iqaska+l2VY3pudCBqiSSs4aIzyU9BW/Os9VSQMrNM+3UJmaQyh1b5qolVu6MUie2RxB8QRqXIg4CR</w:t>
      </w:r>
    </w:p>
    <w:p>
      <w:pPr>
        <w:pStyle w:val="PreformattedText"/>
        <w:bidi w:val="0"/>
        <w:spacing w:before="0" w:after="0"/>
        <w:jc w:val="left"/>
        <w:rPr/>
      </w:pPr>
      <w:r>
        <w:rPr/>
        <w:t>yS6x9kQySTO8UKpS1EkTqKhoZriCmhiilkEFVWyJcMcTHT3JbEs2qy2CW9f1ORSDoVrG/+HbA4NDGX</w:t>
      </w:r>
    </w:p>
    <w:p>
      <w:pPr>
        <w:pStyle w:val="PreformattedText"/>
        <w:bidi w:val="0"/>
        <w:spacing w:before="0" w:after="0"/>
        <w:jc w:val="left"/>
        <w:rPr/>
      </w:pPr>
      <w:r>
        <w:rPr/>
        <w:t>EscAlfxQxwxUpp3Cdt4Zewlo3vIvcQYrmxBzoEdN+dUIhs68l9EmJkhhnC9tqdkp9rkzmpWhMipTss</w:t>
      </w:r>
    </w:p>
    <w:p>
      <w:pPr>
        <w:pStyle w:val="PreformattedText"/>
        <w:bidi w:val="0"/>
        <w:spacing w:before="0" w:after="0"/>
        <w:jc w:val="left"/>
        <w:rPr/>
      </w:pPr>
      <w:r>
        <w:rPr/>
        <w:t>eEj9p5JlYWUvJN5fTqODiDGiof+zrvWiiQT1DmSpaYMyyJHI7RwKO82NRDIP8AEVD06zNNxaSeSJMs</w:t>
      </w:r>
    </w:p>
    <w:p>
      <w:pPr>
        <w:pStyle w:val="PreformattedText"/>
        <w:bidi w:val="0"/>
        <w:spacing w:before="0" w:after="0"/>
        <w:jc w:val="left"/>
        <w:rPr/>
      </w:pPr>
      <w:r>
        <w:rPr/>
        <w:t>vHQQ6XGSp2be10U01Up5eOWOaWKYJPUzh/m5FMZCUZkaQGZcYrswjszF+bqzMRcW272UOJm02qtN4e</w:t>
      </w:r>
    </w:p>
    <w:p>
      <w:pPr>
        <w:pStyle w:val="PreformattedText"/>
        <w:bidi w:val="0"/>
        <w:spacing w:before="0" w:after="0"/>
        <w:jc w:val="left"/>
        <w:rPr/>
      </w:pPr>
      <w:r>
        <w:rPr/>
        <w:t>ndZ1kxRu5CM0SyPf2jSX/CQj6cCAeSw1jrFrmu7JRsDmuUT6aj7UkzmnaRnqZVjHcw7qXL2XEBvmoS</w:t>
      </w:r>
    </w:p>
    <w:p>
      <w:pPr>
        <w:pStyle w:val="PreformattedText"/>
        <w:bidi w:val="0"/>
        <w:spacing w:before="0" w:after="0"/>
        <w:jc w:val="left"/>
        <w:rPr/>
      </w:pPr>
      <w:r>
        <w:rPr/>
        <w:t>kcsR5uc09trn7E074jLj8/8Ars/KWuqctE8uvgrRpELU80IjElNMaWefOQB5Y50lSKto1llV4dxnqg</w:t>
      </w:r>
    </w:p>
    <w:p>
      <w:pPr>
        <w:pStyle w:val="PreformattedText"/>
        <w:bidi w:val="0"/>
        <w:spacing w:before="0" w:after="0"/>
        <w:jc w:val="left"/>
        <w:rPr/>
      </w:pPr>
      <w:r>
        <w:rPr/>
        <w:t>07KFJWGnC/mDLuE2lttzetPG5IJJM809K9LIIe2wqe+Keo+U7cV95qKXNtu+XqYYm/d8CsrVNcrNaR</w:t>
      </w:r>
    </w:p>
    <w:p>
      <w:pPr>
        <w:pStyle w:val="PreformattedText"/>
        <w:bidi w:val="0"/>
        <w:spacing w:before="0" w:after="0"/>
        <w:jc w:val="left"/>
        <w:rPr/>
      </w:pPr>
      <w:r>
        <w:rPr/>
        <w:t>YUT6tM1LCDd+fXaQEWtdOvXQW1HUyR9mWKueWGWOpq6lKl3TbqhKSWUvvYiMsIfcqcmRygLBh2/wm+</w:t>
      </w:r>
    </w:p>
    <w:p>
      <w:pPr>
        <w:pStyle w:val="PreformattedText"/>
        <w:bidi w:val="0"/>
        <w:spacing w:before="0" w:after="0"/>
        <w:jc w:val="left"/>
        <w:rPr/>
      </w:pPr>
      <w:r>
        <w:rPr/>
        <w:t>ljZAIdOet72tUc6MDVJU0KhZO3CWjEPdeZGeWq2+mimU0xpwgZV3+JJxU1JWxkaswPlxog6LY973f7</w:t>
      </w:r>
    </w:p>
    <w:p>
      <w:pPr>
        <w:pStyle w:val="PreformattedText"/>
        <w:bidi w:val="0"/>
        <w:spacing w:before="0" w:after="0"/>
        <w:jc w:val="left"/>
        <w:rPr/>
      </w:pPr>
      <w:r>
        <w:rPr/>
        <w:t>83IeuvVQs8lQ5vTlZjUvTwu0/caj3KrQM+3U4jenUJDSU47rlh5yyHngMy/OOuuLg4u+Z3/VEWiB3M</w:t>
      </w:r>
    </w:p>
    <w:p>
      <w:pPr>
        <w:pStyle w:val="PreformattedText"/>
        <w:bidi w:val="0"/>
        <w:spacing w:before="0" w:after="0"/>
        <w:jc w:val="left"/>
        <w:rPr/>
      </w:pPr>
      <w:r>
        <w:rPr/>
        <w:t>6+KULq8QkYrhT9yOASVTPIyB2fvvNVRDtu8U0kjoQ8l6gRIwQM7Lc7ALjiULRBtIy5fSpHIZ/GjqBM</w:t>
      </w:r>
    </w:p>
    <w:p>
      <w:pPr>
        <w:pStyle w:val="PreformattedText"/>
        <w:bidi w:val="0"/>
        <w:spacing w:before="0" w:after="0"/>
        <w:jc w:val="left"/>
        <w:rPr/>
      </w:pPr>
      <w:r>
        <w:rPr/>
        <w:t>5MMVKwheuq4abFoIiR/hqGKmHkQAskmXib6uM3yI6+yqLTDY3SUU5+cR5ElWZ5YWe0E7LUFqeAqJdu</w:t>
      </w:r>
    </w:p>
    <w:p>
      <w:pPr>
        <w:pStyle w:val="PreformattedText"/>
        <w:bidi w:val="0"/>
        <w:spacing w:before="0" w:after="0"/>
        <w:jc w:val="left"/>
        <w:rPr/>
      </w:pPr>
      <w:r>
        <w:rPr/>
        <w:t>hVV/8Ah8MSdiXJxcSFxfRkDlp1wqN3YEFaE1ErzTd5bybdHVA7Yk8MElLGwVKqmS9/+zbDxZFsWa5Y</w:t>
      </w:r>
    </w:p>
    <w:p>
      <w:pPr>
        <w:pStyle w:val="PreformattedText"/>
        <w:bidi w:val="0"/>
        <w:spacing w:before="0" w:after="0"/>
        <w:jc w:val="left"/>
        <w:rPr/>
      </w:pPr>
      <w:r>
        <w:rPr/>
        <w:t>P97Jkk9f9VRaMC7nz64lmMyvKFWR4JZaTxFJUJIYqYvMahqGSRAXWqkFuwuAp1VlVs8mFaGQeSEkEu</w:t>
      </w:r>
    </w:p>
    <w:p>
      <w:pPr>
        <w:pStyle w:val="PreformattedText"/>
        <w:bidi w:val="0"/>
        <w:spacing w:before="0" w:after="0"/>
        <w:jc w:val="left"/>
        <w:rPr/>
      </w:pPr>
      <w:r>
        <w:rPr/>
        <w:t>I71qsUckQdQxWWiSd1p6OmlNOkR7ZqKdYo709ashp1CLdpQzWfBctCMgEtud18ysEjQwlMDJYyB56g</w:t>
      </w:r>
    </w:p>
    <w:p>
      <w:pPr>
        <w:pStyle w:val="PreformattedText"/>
        <w:bidi w:val="0"/>
        <w:spacing w:before="0" w:after="0"/>
        <w:jc w:val="left"/>
        <w:rPr/>
      </w:pPr>
      <w:r>
        <w:rPr/>
        <w:t>xkqsNLAsdbWgMZkpI4XCRVTzBe+nKYQt3nTLFSm4O3d4K25LfD/aUWNnsRTidqmenqHkijiFDuU1PG</w:t>
      </w:r>
    </w:p>
    <w:p>
      <w:pPr>
        <w:pStyle w:val="PreformattedText"/>
        <w:bidi w:val="0"/>
        <w:spacing w:before="0" w:after="0"/>
        <w:jc w:val="left"/>
        <w:rPr/>
      </w:pPr>
      <w:r>
        <w:rPr/>
        <w:t>VmFEoqhekjBWOMG0Mct/rWyqPLn4/P9/Xerbi6RKNhWOylIXlEtWJ2OMzvUVnfaNJ51WVGWjSU4wwA</w:t>
      </w:r>
    </w:p>
    <w:p>
      <w:pPr>
        <w:pStyle w:val="PreformattedText"/>
        <w:bidi w:val="0"/>
        <w:spacing w:before="0" w:after="0"/>
        <w:jc w:val="left"/>
        <w:rPr/>
      </w:pPr>
      <w:r>
        <w:rPr/>
        <w:t>gsW7qEJ46m7aPSROi4XafmiSXf8AFZqdZm+bYSJHItTUTXU5DG4XtlGWMgrCohlC+TaKCXOzCpze5v</w:t>
      </w:r>
    </w:p>
    <w:p>
      <w:pPr>
        <w:pStyle w:val="PreformattedText"/>
        <w:bidi w:val="0"/>
        <w:spacing w:before="0" w:after="0"/>
        <w:jc w:val="left"/>
        <w:rPr/>
      </w:pPr>
      <w:r>
        <w:rPr/>
        <w:t>XsWadbSBopHhqJEglp5D8zEWgDl2qamZ0xadwZu5Ib2h8B54jUDctjXmrIa1tspVQDMZHhqHi/CdII</w:t>
      </w:r>
    </w:p>
    <w:p>
      <w:pPr>
        <w:pStyle w:val="PreformattedText"/>
        <w:bidi w:val="0"/>
        <w:spacing w:before="0" w:after="0"/>
        <w:jc w:val="left"/>
        <w:rPr/>
      </w:pPr>
      <w:r>
        <w:rPr/>
        <w:t>nSWWUrHIqQySCbzpmVoFiZhkRI7HFwNaWUyyZCViPFF0oamhhiR4Y5GQAmR37FVVRxrCD9QZKKPuqp</w:t>
      </w:r>
    </w:p>
    <w:p>
      <w:pPr>
        <w:pStyle w:val="PreformattedText"/>
        <w:bidi w:val="0"/>
        <w:spacing w:before="0" w:after="0"/>
        <w:jc w:val="left"/>
        <w:rPr/>
      </w:pPr>
      <w:r>
        <w:rPr/>
        <w:t>QtmUqHdiVGSmBJBjKIw6Cd7+lOYYJFSLDRz0zKqzIJJIDDDEtoJxI8dWAlXGRNDEQbho6cu+K5aOcD</w:t>
      </w:r>
    </w:p>
    <w:p>
      <w:pPr>
        <w:pStyle w:val="PreformattedText"/>
        <w:bidi w:val="0"/>
        <w:spacing w:before="0" w:after="0"/>
        <w:jc w:val="left"/>
        <w:rPr/>
      </w:pPr>
      <w:r>
        <w:rPr/>
        <w:t>JQnmQMIqbvRkE1FW3aDzMs/ddHiLhTNKRM4aYLJ2lUF0U0yOjfTpcklw6lXLdIy5JSrIO9Ess7j6Iz</w:t>
      </w:r>
    </w:p>
    <w:p>
      <w:pPr>
        <w:pStyle w:val="PreformattedText"/>
        <w:bidi w:val="0"/>
        <w:spacing w:before="0" w:after="0"/>
        <w:jc w:val="left"/>
        <w:rPr/>
      </w:pPr>
      <w:r>
        <w:rPr/>
        <w:t>JGskdVMzICru8LtHAoeGNgXxjlUOq5rxQdEgHT8SpKyU1RHTKroHkjEKiWoUXeeoSKUU8jNT5JEomp</w:t>
      </w:r>
    </w:p>
    <w:p>
      <w:pPr>
        <w:pStyle w:val="PreformattedText"/>
        <w:bidi w:val="0"/>
        <w:spacing w:before="0" w:after="0"/>
        <w:jc w:val="left"/>
        <w:rPr/>
      </w:pPr>
      <w:r>
        <w:rPr/>
        <w:t>gXZgFmYGxb6dABa3TKs2ns/X/ZKTCSZTO8c0qkQwqzxss1ZUxqtbEDDJEwg7Tp8y0TgZSeP1Oq6Iyd</w:t>
      </w:r>
    </w:p>
    <w:p>
      <w:pPr>
        <w:pStyle w:val="PreformattedText"/>
        <w:bidi w:val="0"/>
        <w:spacing w:before="0" w:after="0"/>
        <w:jc w:val="left"/>
        <w:rPr/>
      </w:pPr>
      <w:r>
        <w:rPr/>
        <w:t>4jKGBM81pl3SpkNM8ZYVEcpFqe6QiGWOQSECOlEUsMTEKojeaM/UPEZZEThDBsjmtI6h3qa+XuRIkk</w:t>
      </w:r>
    </w:p>
    <w:p>
      <w:pPr>
        <w:pStyle w:val="PreformattedText"/>
        <w:bidi w:val="0"/>
        <w:spacing w:before="0" w:after="0"/>
        <w:jc w:val="left"/>
        <w:rPr/>
      </w:pPr>
      <w:r>
        <w:rPr/>
        <w:t>Uhk82ieeUFBkpdm7Q7kszAi5eBfzdvVd8OgKrXbvh9S1JAFTHaOWJKuKmcRFAFFWI2hVsVuqNKHJjs</w:t>
      </w:r>
    </w:p>
    <w:p>
      <w:pPr>
        <w:pStyle w:val="PreformattedText"/>
        <w:bidi w:val="0"/>
        <w:spacing w:before="0" w:after="0"/>
        <w:jc w:val="left"/>
        <w:rPr/>
      </w:pPr>
      <w:r>
        <w:rPr/>
        <w:t>WL07BsSLaA4ubyRC1uJSIgjpqml7VeYYZVnWNaiaN8mw7y97wuYXKSLcgsC2GS/ljTBGYCsEGY5JGr</w:t>
      </w:r>
    </w:p>
    <w:p>
      <w:pPr>
        <w:pStyle w:val="PreformattedText"/>
        <w:bidi w:val="0"/>
        <w:spacing w:before="0" w:after="0"/>
        <w:jc w:val="left"/>
        <w:rPr/>
      </w:pPr>
      <w:r>
        <w:rPr/>
        <w:t>Us0lTGsQknXurSLNEYyZlgUGJkIKIWLEozEHI/w6o5MxEotSJOFFK/5cVExDOqSVVLFGxADVhjAbDs</w:t>
      </w:r>
    </w:p>
    <w:p>
      <w:pPr>
        <w:pStyle w:val="PreformattedText"/>
        <w:bidi w:val="0"/>
        <w:spacing w:before="0" w:after="0"/>
        <w:jc w:val="left"/>
        <w:rPr/>
      </w:pPr>
      <w:r>
        <w:rPr/>
        <w:t>xcxozKwzORCc/Vpb2jLuaNvv8AXxUaRlrJJi1PUrHTSBaiaMuKOneerwEkh5KJ3WZQ2JOS/wAOs7jJ</w:t>
      </w:r>
    </w:p>
    <w:p>
      <w:pPr>
        <w:pStyle w:val="PreformattedText"/>
        <w:bidi w:val="0"/>
        <w:spacing w:before="0" w:after="0"/>
        <w:jc w:val="left"/>
        <w:rPr/>
      </w:pPr>
      <w:r>
        <w:rPr/>
        <w:t>EjmpweMq+P2bZv3X+0F8DqwOJI6f4m9FSztG9o4YKneoKRqmeRVbtMFfIsRa9kVtI2lk7NWAGbHfPC</w:t>
      </w:r>
    </w:p>
    <w:p>
      <w:pPr>
        <w:pStyle w:val="PreformattedText"/>
        <w:bidi w:val="0"/>
        <w:spacing w:before="0" w:after="0"/>
        <w:jc w:val="left"/>
        <w:rPr/>
      </w:pPr>
      <w:r>
        <w:rPr/>
        <w:t>ZTefOs9oX6sut4+3V1KEFnWWbs5I6E3Z2UtGcgYrRnMYg4qzfUuvIAzd6q77iGYAuXKvWUWUcocWQ5</w:t>
      </w:r>
    </w:p>
    <w:p>
      <w:pPr>
        <w:pStyle w:val="PreformattedText"/>
        <w:bidi w:val="0"/>
        <w:spacing w:before="0" w:after="0"/>
        <w:jc w:val="left"/>
        <w:rPr/>
      </w:pPr>
      <w:r>
        <w:rPr/>
        <w:t>DB/No1YF2lVgCS3K2BNyP9WrSFzB1RABIz4EMJPK/bllzW8oUXY9t7SZ3Pkfo/No2alRVj8vlG4Axg</w:t>
      </w:r>
    </w:p>
    <w:p>
      <w:pPr>
        <w:pStyle w:val="PreformattedText"/>
        <w:bidi w:val="0"/>
        <w:spacing w:before="0" w:after="0"/>
        <w:jc w:val="left"/>
        <w:rPr/>
      </w:pPr>
      <w:r>
        <w:rPr/>
        <w:t>jUhpGzuJZpi6ysr/qXXG44+n+G/Qa1sNcQJhJuIJgyF+y6fiPxDAfoIziGewPmOSWc8nnjltedcbmt</w:t>
      </w:r>
    </w:p>
    <w:p>
      <w:pPr>
        <w:pStyle w:val="PreformattedText"/>
        <w:bidi w:val="0"/>
        <w:spacing w:before="0" w:after="0"/>
        <w:jc w:val="left"/>
        <w:rPr/>
      </w:pPr>
      <w:r>
        <w:rPr/>
        <w:t>zuwtzf8Alpe1RvcAFDm5ERLRhVIZVCnFAt+e4T9jyAdc6vwk+C6mzZeQ3WZ+ZV3vAsrKCPZRcS5tmM</w:t>
      </w:r>
    </w:p>
    <w:p>
      <w:pPr>
        <w:pStyle w:val="PreformattedText"/>
        <w:bidi w:val="0"/>
        <w:spacing w:before="0" w:after="0"/>
        <w:jc w:val="left"/>
        <w:rPr/>
      </w:pPr>
      <w:r>
        <w:rPr/>
        <w:t>ldQAC7BA3itr5Y31zHQGwuxQdqT8V4/wD/ABc/jg3wo/Ztk6H2qqkg6n+Ne4P0zTGmnMdRTdJ7OIqz</w:t>
      </w:r>
    </w:p>
    <w:p>
      <w:pPr>
        <w:pStyle w:val="PreformattedText"/>
        <w:bidi w:val="0"/>
        <w:spacing w:before="0" w:after="0"/>
        <w:jc w:val="left"/>
        <w:rPr/>
      </w:pPr>
      <w:r>
        <w:rPr/>
        <w:t>qitW1isE6yUtL/I1DJro/sx5P/evK7toqC6j5PF/yzwD4cSV5e287N5NFEG2ttW78jn9LhX5HJ5EEh</w:t>
      </w:r>
    </w:p>
    <w:p>
      <w:pPr>
        <w:pStyle w:val="PreformattedText"/>
        <w:bidi w:val="0"/>
        <w:spacing w:before="0" w:after="0"/>
        <w:jc w:val="left"/>
        <w:rPr/>
      </w:pPr>
      <w:r>
        <w:rPr/>
        <w:t>GDjHLDjFbr5KQABe//AJ6+mA5BOgXzpzrvYEOjgLkC4dyzAfxOAcbLbhcV4B+66YHAx3lVJznVEBGZ</w:t>
      </w:r>
    </w:p>
    <w:p>
      <w:pPr>
        <w:pStyle w:val="PreformattedText"/>
        <w:bidi w:val="0"/>
        <w:spacing w:before="0" w:after="0"/>
        <w:jc w:val="left"/>
        <w:rPr/>
      </w:pPr>
      <w:r>
        <w:rPr/>
        <w:t>HYDxC4sVUKMgHYEg3yUqtibXvooEzzQuOCeaTwDs7qQMCjiynEBzyRa5ax4A4F2y1NVYOhCCZC63YN</w:t>
      </w:r>
    </w:p>
    <w:p>
      <w:pPr>
        <w:pStyle w:val="PreformattedText"/>
        <w:bidi w:val="0"/>
        <w:spacing w:before="0" w:after="0"/>
        <w:jc w:val="left"/>
        <w:rPr/>
      </w:pPr>
      <w:r>
        <w:rPr/>
        <w:t>HG5j/CRhkoBQXZx6a38hzxoN1wcQFcYJ7kFOzuFAY8MWuQAU7YJs3GJBUtjyToXTu+l1CpCSSMVIAu</w:t>
      </w:r>
    </w:p>
    <w:p>
      <w:pPr>
        <w:pStyle w:val="PreformattedText"/>
        <w:bidi w:val="0"/>
        <w:spacing w:before="0" w:after="0"/>
        <w:jc w:val="left"/>
        <w:rPr/>
      </w:pPr>
      <w:r>
        <w:rPr/>
        <w:t>qSEAqQWHcIuhJ+lLi/rVHQjkCi1tbp/dCFlaNr85W7aFTcF7YkEWxbIcG3IXSzABxhGZkWjhQ6sZGJ</w:t>
      </w:r>
    </w:p>
    <w:p>
      <w:pPr>
        <w:pStyle w:val="PreformattedText"/>
        <w:bidi w:val="0"/>
        <w:spacing w:before="0" w:after="0"/>
        <w:jc w:val="left"/>
        <w:rPr/>
      </w:pPr>
      <w:r>
        <w:rPr/>
        <w:t>FshwAwPLAFiePdmW36+WlEyZPNMIgkTokHv5EXxKBrghWvwTe30qGH99Ur9GNf74WgLBW7g4S7I4OT</w:t>
      </w:r>
    </w:p>
    <w:p>
      <w:pPr>
        <w:pStyle w:val="PreformattedText"/>
        <w:bidi w:val="0"/>
        <w:spacing w:before="0" w:after="0"/>
        <w:jc w:val="left"/>
        <w:rPr/>
      </w:pPr>
      <w:r>
        <w:rPr/>
        <w:t>OSSQASOFx9/fVXGM9lVlx8ShSVZmvdbAlWAJyyJsFUez/wBMf9Wgdb8VbOILTM3Hjk5NypOTsfat6u</w:t>
      </w:r>
    </w:p>
    <w:p>
      <w:pPr>
        <w:pStyle w:val="PreformattedText"/>
        <w:bidi w:val="0"/>
        <w:spacing w:before="0" w:after="0"/>
        <w:jc w:val="left"/>
        <w:rPr/>
      </w:pPr>
      <w:r>
        <w:rPr/>
        <w:t>PzWH2+o6qfv+Upe7vTxsnNRNgSFSO7KrLwGPKF78r99N2fid7PyS6h3ROs/eppIFaPFrrdVjYMbKyK</w:t>
      </w:r>
    </w:p>
    <w:p>
      <w:pPr>
        <w:pStyle w:val="PreformattedText"/>
        <w:bidi w:val="0"/>
        <w:spacing w:before="0" w:after="0"/>
        <w:jc w:val="left"/>
        <w:rPr/>
      </w:pPr>
      <w:r>
        <w:rPr/>
        <w:t>csubfYf7keOt/Z3vikrMYeQ5LJKseQKzAG4C4oGsSbARHiw4H9R1aiULRoI1DBIzI6OoYO4mgs3dWN</w:t>
      </w:r>
    </w:p>
    <w:p>
      <w:pPr>
        <w:pStyle w:val="PreformattedText"/>
        <w:bidi w:val="0"/>
        <w:spacing w:before="0" w:after="0"/>
        <w:jc w:val="left"/>
        <w:rPr/>
      </w:pPr>
      <w:r>
        <w:rPr/>
        <w:t>uJGcwkC4P1YjhSdQQI7lEjMFu1rB5LRLEMMnikSRASLeMhZF5JC/l4+rVSMD0lYJBkJBpBiFVZFUO1</w:t>
      </w:r>
    </w:p>
    <w:p>
      <w:pPr>
        <w:pStyle w:val="PreformattedText"/>
        <w:bidi w:val="0"/>
        <w:spacing w:before="0" w:after="0"/>
        <w:jc w:val="left"/>
        <w:rPr/>
      </w:pPr>
      <w:r>
        <w:rPr/>
        <w:t>wy/SWZ43V8TZVKt9+XHH20otmBwBT57Z6+K1Z2WRnbuKoLDgLgWiZgUjQcWCNxe9x4nVubAJJVglp0</w:t>
      </w:r>
    </w:p>
    <w:p>
      <w:pPr>
        <w:pStyle w:val="PreformattedText"/>
        <w:bidi w:val="0"/>
        <w:spacing w:before="0" w:after="0"/>
        <w:jc w:val="left"/>
        <w:rPr/>
      </w:pPr>
      <w:r>
        <w:rPr/>
        <w:t>SF+12qZBwpcEm2asVvIbt7UXJA/T7etLi0hvNW0wJtnxR1CqSuxYkS5Rx2YiPvRYyRSRs4BIdkVcDe</w:t>
      </w:r>
    </w:p>
    <w:p>
      <w:pPr>
        <w:pStyle w:val="PreformattedText"/>
        <w:bidi w:val="0"/>
        <w:spacing w:before="0" w:after="0"/>
        <w:jc w:val="left"/>
        <w:rPr/>
      </w:pPr>
      <w:r>
        <w:rPr/>
        <w:t>+VrWdl1bWyTnJVu4eGPyU3TKKojmRhGIoI6lmpEZZqZlWaKHdBCHazJIRFUw2JeKo72Pi2trQWuBka</w:t>
      </w:r>
    </w:p>
    <w:p>
      <w:pPr>
        <w:pStyle w:val="PreformattedText"/>
        <w:bidi w:val="0"/>
        <w:spacing w:before="0" w:after="0"/>
        <w:jc w:val="left"/>
        <w:rPr/>
      </w:pPr>
      <w:r>
        <w:rPr/>
        <w:t>T/AH/qS06pUKxp5JXjuhCRtPd4aWonJQDdoAVMu31cYSEonhTSdp8ckZiYLp3tOuL1Sl29qfFACBYI</w:t>
      </w:r>
    </w:p>
    <w:p>
      <w:pPr>
        <w:pStyle w:val="PreformattedText"/>
        <w:bidi w:val="0"/>
        <w:spacing w:before="0" w:after="0"/>
        <w:jc w:val="left"/>
        <w:rPr/>
      </w:pPr>
      <w:r>
        <w:rPr/>
        <w:t>qZph3WZ2pZqWY/izNLGtQ1HU1P8A3m6PTqrUrEho3pYsMTlqBkNE6+ipfIcsd2I/MOk1VJGIop4qqN</w:t>
      </w:r>
    </w:p>
    <w:p>
      <w:pPr>
        <w:pStyle w:val="PreformattedText"/>
        <w:bidi w:val="0"/>
        <w:spacing w:before="0" w:after="0"/>
        <w:jc w:val="left"/>
        <w:rPr/>
      </w:pPr>
      <w:r>
        <w:rPr/>
        <w:t>C9bKJJQ0u5UdMhYJVgrHJKH5VIWDKpdtEbQImAerkTSI3WpURIYmjllpYJo6CojMcVS60CyyMsjwxy</w:t>
      </w:r>
    </w:p>
    <w:p>
      <w:pPr>
        <w:pStyle w:val="PreformattedText"/>
        <w:bidi w:val="0"/>
        <w:spacing w:before="0" w:after="0"/>
        <w:jc w:val="left"/>
        <w:rPr/>
      </w:pPr>
      <w:r>
        <w:rPr/>
        <w:t>PiG2eoBjleRTdBUBFyCtq3CRiJaPk/6crE89Un3aWeQKaeWpdKcQRUsbx088tJBk0m1VQBVmeklMgi</w:t>
      </w:r>
    </w:p>
    <w:p>
      <w:pPr>
        <w:pStyle w:val="PreformattedText"/>
        <w:bidi w:val="0"/>
        <w:spacing w:before="0" w:after="0"/>
        <w:jc w:val="left"/>
        <w:rPr/>
      </w:pPr>
      <w:r>
        <w:rPr/>
        <w:t>kzLtCkPvLS2u7zd1p8lCJnS0BKpNHfbljqIZB2oKlJ4g7msiWZZINwqGJypZoYVWKeD801LCnkzDTQ</w:t>
      </w:r>
    </w:p>
    <w:p>
      <w:pPr>
        <w:pStyle w:val="PreformattedText"/>
        <w:bidi w:val="0"/>
        <w:spacing w:before="0" w:after="0"/>
        <w:jc w:val="left"/>
        <w:rPr/>
      </w:pPr>
      <w:r>
        <w:rPr/>
        <w:t>QQBfqOj9SKCLpCFElQjw9vGlcVUk00MxRhC252kmql7dkqdrqoo45o0sOzUxCJguWkkuBkDel319r3</w:t>
      </w:r>
    </w:p>
    <w:p>
      <w:pPr>
        <w:pStyle w:val="PreformattedText"/>
        <w:bidi w:val="0"/>
        <w:spacing w:before="0" w:after="0"/>
        <w:jc w:val="left"/>
        <w:rPr/>
      </w:pPr>
      <w:r>
        <w:rPr/>
        <w:t>XfZKW4neAGEo8srM4R542hqJKUwyBY5Iwrx1E1FJKGHcqVcCoo8lCtlJEPfkd06GOurVUSC4nRaRyy</w:t>
      </w:r>
    </w:p>
    <w:p>
      <w:pPr>
        <w:pStyle w:val="PreformattedText"/>
        <w:bidi w:val="0"/>
        <w:spacing w:before="0" w:after="0"/>
        <w:jc w:val="left"/>
        <w:rPr/>
      </w:pPr>
      <w:r>
        <w:rPr/>
        <w:t>RySqQpjmSEj5WJ4YylLwJqISAA7lTpKqVSkhpKeoV1yx8o1jbhPd9f6+l4InOBb7UPCsaQz1LZwRdl</w:t>
      </w:r>
    </w:p>
    <w:p>
      <w:pPr>
        <w:pStyle w:val="PreformattedText"/>
        <w:bidi w:val="0"/>
        <w:spacing w:before="0" w:after="0"/>
        <w:jc w:val="left"/>
        <w:rPr/>
      </w:pPr>
      <w:r>
        <w:rPr/>
        <w:t>n7pGUcTVLdlat4mW8+zzOny86g3EjQyhla+jLW5zaOvsuUDuIOSP3SWSNHWZHU91ABIxWWR9tqSuDL</w:t>
      </w:r>
    </w:p>
    <w:p>
      <w:pPr>
        <w:pStyle w:val="PreformattedText"/>
        <w:bidi w:val="0"/>
        <w:spacing w:before="0" w:after="0"/>
        <w:jc w:val="left"/>
        <w:rPr/>
      </w:pPr>
      <w:r>
        <w:rPr/>
        <w:t>PLEglgfIhXix8csdJJHM4cjnBBMdcX9SDmCNaRgCwXvmXLwco6xJLTxlbCohEirLE1+5HIz5ALpTjJ</w:t>
      </w:r>
    </w:p>
    <w:p>
      <w:pPr>
        <w:pStyle w:val="PreformattedText"/>
        <w:bidi w:val="0"/>
        <w:spacing w:before="0" w:after="0"/>
        <w:jc w:val="left"/>
        <w:rPr/>
      </w:pPr>
      <w:r>
        <w:rPr/>
        <w:t>JOFaUljUOWyEjJE4wcBI6ZyxaXa3IyDUk8SZwsbfjwqptmt1njb7P1RTdaCkC7NLFnmTPcgCFRI/Ak</w:t>
      </w:r>
    </w:p>
    <w:p>
      <w:pPr>
        <w:pStyle w:val="PreformattedText"/>
        <w:bidi w:val="0"/>
        <w:spacing w:before="0" w:after="0"/>
        <w:jc w:val="left"/>
        <w:rPr/>
      </w:pPr>
      <w:r>
        <w:rPr/>
        <w:t>+ccFQGqYy1pwwKvFIoUll0YBJaD14oTqYWUVpaiUYPZ2xWKPBwrOwzgd3yMlNPEiyi7ELPGVsqrjqK</w:t>
      </w:r>
    </w:p>
    <w:p>
      <w:pPr>
        <w:pStyle w:val="PreformattedText"/>
        <w:bidi w:val="0"/>
        <w:spacing w:before="0" w:after="0"/>
        <w:jc w:val="left"/>
        <w:rPr/>
      </w:pPr>
      <w:r>
        <w:rPr/>
        <w:t>w0n2BWBsFM0VPTiCSmpBHV1KCrDr3KKCjMsjUdZCoBm32mkn7tNIy2eKsRAn4eOtlMmwZxd0Pb6KU/</w:t>
      </w:r>
    </w:p>
    <w:p>
      <w:pPr>
        <w:pStyle w:val="PreformattedText"/>
        <w:bidi w:val="0"/>
        <w:spacing w:before="0" w:after="0"/>
        <w:jc w:val="left"/>
        <w:rPr/>
      </w:pPr>
      <w:r>
        <w:rPr/>
        <w:t>iGeu9TRI44ECrT01Maemp1MSVDNhNg0aT1LPLda0xM1NUSAi8tQkrfldaLGwddfrQlznYT/G4aonhR</w:t>
      </w:r>
    </w:p>
    <w:p>
      <w:pPr>
        <w:pStyle w:val="PreformattedText"/>
        <w:bidi w:val="0"/>
        <w:spacing w:before="0" w:after="0"/>
        <w:jc w:val="left"/>
        <w:rPr/>
      </w:pPr>
      <w:r>
        <w:rPr/>
        <w:t>rielaDtxKESSJEanl26No0b5WljjWopjKXzYyNL5vbF0xMc0K/Qn/wBPhbBv3xx+LnxnqaWKog+G3Q</w:t>
      </w:r>
    </w:p>
    <w:p>
      <w:pPr>
        <w:pStyle w:val="PreformattedText"/>
        <w:bidi w:val="0"/>
        <w:spacing w:before="0" w:after="0"/>
        <w:jc w:val="left"/>
        <w:rPr/>
      </w:pPr>
      <w:r>
        <w:rPr/>
        <w:t>e3dHdO1vbjaP/tN8TdwRa6opLOQDD0hsFUEAthFXItgbg8TyzU3KVIHiJcVt2Vhvunk7qV+674PwmH</w:t>
      </w:r>
    </w:p>
    <w:p>
      <w:pPr>
        <w:pStyle w:val="PreformattedText"/>
        <w:bidi w:val="0"/>
        <w:spacing w:before="0" w:after="0"/>
        <w:jc w:val="left"/>
        <w:rPr/>
      </w:pPr>
      <w:r>
        <w:rPr/>
        <w:t>aaVDwjWAk/XC+J++K48/8AN/bXDc0tidVsBifFdFwuCuPNiFBPHorwbrxex0u7etVzBI4QUchuPsP0</w:t>
      </w:r>
    </w:p>
    <w:p>
      <w:pPr>
        <w:pStyle w:val="PreformattedText"/>
        <w:bidi w:val="0"/>
        <w:spacing w:before="0" w:after="0"/>
        <w:jc w:val="left"/>
        <w:rPr/>
      </w:pPr>
      <w:r>
        <w:rPr/>
        <w:t>9m38788f/b0SrUAAZS6WLWI4s4JsxIsP7frqoEk8yq0Mc1U3Vbz9U75S9IUUrrAyfMb1URPiaHaYmx</w:t>
      </w:r>
    </w:p>
    <w:p>
      <w:pPr>
        <w:pStyle w:val="PreformattedText"/>
        <w:bidi w:val="0"/>
        <w:spacing w:before="0" w:after="0"/>
        <w:jc w:val="left"/>
        <w:rPr/>
      </w:pPr>
      <w:r>
        <w:rPr/>
        <w:t>lAdeEqJX/Cjv7MhP5dLqOIaGjtfzI2nMuy0q4qClhpYKemp41igpokgghQWSGCKMJFEFtYKFH++jiG</w:t>
      </w:r>
    </w:p>
    <w:p>
      <w:pPr>
        <w:pStyle w:val="PreformattedText"/>
        <w:bidi w:val="0"/>
        <w:spacing w:before="0" w:after="0"/>
        <w:jc w:val="left"/>
        <w:rPr/>
      </w:pPr>
      <w:r>
        <w:rPr/>
        <w:t>keCWSS6eSJqG8D4gYj2ftY+r/fgaFnacUZtkRomN3DMcvtY+rX+9rj76trWloxMoUz1sntgL29gXNl</w:t>
      </w:r>
    </w:p>
    <w:p>
      <w:pPr>
        <w:pStyle w:val="PreformattedText"/>
        <w:bidi w:val="0"/>
        <w:spacing w:before="0" w:after="0"/>
        <w:jc w:val="left"/>
        <w:rPr/>
      </w:pPr>
      <w:r>
        <w:rPr/>
        <w:t>4AuP7nRqJkdrXvigBHthkbcEWt9rtY/f8ANo3CCTGFQiTlCSKGtZ7ZEM6m2JQLa3P2550BEYKswJ7l</w:t>
      </w:r>
    </w:p>
    <w:p>
      <w:pPr>
        <w:pStyle w:val="PreformattedText"/>
        <w:bidi w:val="0"/>
        <w:spacing w:before="0" w:after="0"/>
        <w:jc w:val="left"/>
        <w:rPr/>
      </w:pPr>
      <w:r>
        <w:rPr/>
        <w:t>r6IIHpfy+iCL/wBioIsP7Y6iiTYsALnlhkCbXDW5+/r3x/LUUQ80quzEqSBdRawYj3kLX+/r72/06s</w:t>
      </w:r>
    </w:p>
    <w:p>
      <w:pPr>
        <w:pStyle w:val="PreformattedText"/>
        <w:bidi w:val="0"/>
        <w:spacing w:before="0" w:after="0"/>
        <w:jc w:val="left"/>
        <w:rPr/>
      </w:pPr>
      <w:r>
        <w:rPr/>
        <w:t>aO9n5hRNTsGIYA4libg8ADi39YYKwP64s2qOATyCiYyDU1ZHDImDtYKyszC62LD6VIvx97ahwYOqmY</w:t>
      </w:r>
    </w:p>
    <w:p>
      <w:pPr>
        <w:pStyle w:val="PreformattedText"/>
        <w:bidi w:val="0"/>
        <w:spacing w:before="0" w:after="0"/>
        <w:jc w:val="left"/>
        <w:rPr/>
      </w:pPr>
      <w:r>
        <w:rPr/>
        <w:t>8E6hSVtY8ZDL2Acci3BtcG/A0sls3alRbwrJJMBipDBU5uXKfxNbhCftz6Xyx1ZhoxqrjE8lYO2im2</w:t>
      </w:r>
    </w:p>
    <w:p>
      <w:pPr>
        <w:pStyle w:val="PreformattedText"/>
        <w:bidi w:val="0"/>
        <w:spacing w:before="0" w:after="0"/>
        <w:jc w:val="left"/>
        <w:rPr/>
      </w:pPr>
      <w:r>
        <w:rPr/>
        <w:t>+lqNxq7JSbbTSzzE+ikEZkax+zHEgfqzL/AC1YAAsVQdeS4n3LcKjqXqXdt6nbJqmvndX5tlKxE0iL</w:t>
      </w:r>
    </w:p>
    <w:p>
      <w:pPr>
        <w:pStyle w:val="PreformattedText"/>
        <w:bidi w:val="0"/>
        <w:spacing w:before="0" w:after="0"/>
        <w:jc w:val="left"/>
        <w:rPr/>
      </w:pPr>
      <w:r>
        <w:rPr/>
        <w:t>+VwBHGAOLU40AwTGBP6pje04hOUOSoeOAoUkqLkKTYkkHEnK5P3Pjpqls8R3imndqgdzEm4PbS5yAJ</w:t>
      </w:r>
    </w:p>
    <w:p>
      <w:pPr>
        <w:pStyle w:val="PreformattedText"/>
        <w:bidi w:val="0"/>
        <w:spacing w:before="0" w:after="0"/>
        <w:jc w:val="left"/>
        <w:rPr/>
      </w:pPr>
      <w:r>
        <w:rPr/>
        <w:t>BOYZr8MqBePY1JnMyjGAATlQuF/mN1S+TQ0MT1bhiAquGCU8ZN7H8R2Ygc/h31WDBRAxKtnoKAjba7</w:t>
      </w:r>
    </w:p>
    <w:p>
      <w:pPr>
        <w:pStyle w:val="PreformattedText"/>
        <w:bidi w:val="0"/>
        <w:spacing w:before="0" w:after="0"/>
        <w:jc w:val="left"/>
        <w:rPr/>
      </w:pPr>
      <w:r>
        <w:rPr/>
        <w:t>c3GMm41TIjWKyNT0v4cZi8SApkZvvZvqOpGSeZSnwYypwH8fYJLAFR9wo4vwMeBf7AjVP4Slrkz9oy</w:t>
      </w:r>
    </w:p>
    <w:p>
      <w:pPr>
        <w:pStyle w:val="PreformattedText"/>
        <w:bidi w:val="0"/>
        <w:spacing w:before="0" w:after="0"/>
        <w:jc w:val="left"/>
        <w:rPr/>
      </w:pPr>
      <w:r>
        <w:rPr/>
        <w:t>vbcNw6F6KjkJj3nqeCu3CNQDIu19NU53mqGPswvUihVieDkuTaTXAcxtMjLiteymH1qp0a36zu/hXj</w:t>
      </w:r>
    </w:p>
    <w:p>
      <w:pPr>
        <w:pStyle w:val="PreformattedText"/>
        <w:bidi w:val="0"/>
        <w:spacing w:before="0" w:after="0"/>
        <w:jc w:val="left"/>
        <w:rPr/>
      </w:pPr>
      <w:r>
        <w:rPr/>
        <w:t>V/xk/wBqNv2df2NOtqbYd5faviT8eayT4OdATUtQ1NuFHt287fNVfEnqKjkiYSRyUnRaVFKHHqXqCI</w:t>
      </w:r>
    </w:p>
    <w:p>
      <w:pPr>
        <w:pStyle w:val="PreformattedText"/>
        <w:bidi w:val="0"/>
        <w:spacing w:before="0" w:after="0"/>
        <w:jc w:val="left"/>
        <w:rPr/>
      </w:pPr>
      <w:r>
        <w:rPr/>
        <w:t>e/p6fkaix21OrPbcKLd3weeH6Oqz7dUIpGmwidfgvwjwOshgcRy0kcUMmZieOZPlain2uQ+Uknbo44</w:t>
      </w:r>
    </w:p>
    <w:p>
      <w:pPr>
        <w:pStyle w:val="PreformattedText"/>
        <w:bidi w:val="0"/>
        <w:spacing w:before="0" w:after="0"/>
        <w:jc w:val="left"/>
        <w:rPr/>
      </w:pPr>
      <w:r>
        <w:rPr/>
        <w:t>YfHIhlHcDKuvTwW2nvXKzLidSndEld4lUyU80LbtDLLTRySySv8ALUlbQyLURM/+LYo0fcdFdu34qi</w:t>
      </w:r>
    </w:p>
    <w:p>
      <w:pPr>
        <w:pStyle w:val="PreformattedText"/>
        <w:bidi w:val="0"/>
        <w:spacing w:before="0" w:after="0"/>
        <w:jc w:val="left"/>
        <w:rPr/>
      </w:pPr>
      <w:r>
        <w:rPr/>
        <w:t>X1GuaYnd64lTTc4nuRs8nHbWRC1ZLXU5ErI0tPJWSVUjxVdUpWNH7rSduOlZXiaZFml8WBcDIwcFXJ</w:t>
      </w:r>
    </w:p>
    <w:p>
      <w:pPr>
        <w:pStyle w:val="PreformattedText"/>
        <w:bidi w:val="0"/>
        <w:spacing w:before="0" w:after="0"/>
        <w:jc w:val="left"/>
        <w:rPr/>
      </w:pPr>
      <w:r>
        <w:rPr/>
        <w:t>IkBYoYlLxSVSGMmjT5eQyzQo8klBHA8FFDSx96pbvxZS9uRoFN+++OQSKnkQROUr3Hkc08Uc61U5o/</w:t>
      </w:r>
    </w:p>
    <w:p>
      <w:pPr>
        <w:pStyle w:val="PreformattedText"/>
        <w:bidi w:val="0"/>
        <w:spacing w:before="0" w:after="0"/>
        <w:jc w:val="left"/>
        <w:rPr/>
      </w:pPr>
      <w:r>
        <w:rPr/>
        <w:t>liqRU8TPBXVEQk7yoKamVkl7j4qmYwylT6jUi7xclJOWSVKMU7dpzWbfL2yjGoqhFSU7TSE1cbRyTv</w:t>
      </w:r>
    </w:p>
    <w:p>
      <w:pPr>
        <w:pStyle w:val="PreformattedText"/>
        <w:bidi w:val="0"/>
        <w:spacing w:before="0" w:after="0"/>
        <w:jc w:val="left"/>
        <w:rPr/>
      </w:pPr>
      <w:r>
        <w:rPr/>
        <w:t>K9NIrrSsY87h2LaMRn2H71EuyJXVD7eJSsitVT071MTNEtPVTR1NYZY0CyVNPDII0SSe8CN5qsiPno</w:t>
      </w:r>
    </w:p>
    <w:p>
      <w:pPr>
        <w:pStyle w:val="PreformattedText"/>
        <w:bidi w:val="0"/>
        <w:spacing w:before="0" w:after="0"/>
        <w:jc w:val="left"/>
        <w:rPr/>
      </w:pPr>
      <w:r>
        <w:rPr/>
        <w:t>ySSGtOVQgCYhCR1TzSqSk3Y7NFU1SOYI1hhr6Gu2+qjUyQNHCiTxwsrCFEj7hdI+5pcmInCtZV427a</w:t>
      </w:r>
    </w:p>
    <w:p>
      <w:pPr>
        <w:pStyle w:val="PreformattedText"/>
        <w:bidi w:val="0"/>
        <w:spacing w:before="0" w:after="0"/>
        <w:jc w:val="left"/>
        <w:rPr/>
      </w:pPr>
      <w:r>
        <w:rPr/>
        <w:t>U80gjoqyDcniFkWWfbq+kp52kkqi6Zrt9Wzlu73ZEkP4cNjq+4CbVFiQPBE9XTolo4K2l27sPItzSQ</w:t>
      </w:r>
    </w:p>
    <w:p>
      <w:pPr>
        <w:pStyle w:val="PreformattedText"/>
        <w:bidi w:val="0"/>
        <w:spacing w:before="0" w:after="0"/>
        <w:jc w:val="left"/>
        <w:rPr/>
      </w:pPr>
      <w:r>
        <w:rPr/>
        <w:t>1FXKkUplRoQ0CtnDA8iAQ3eTldUWmJIwVYIBBIwFmOnXv/ACipFUyPPO1GGkxrTHuM1BulNO8URj7V</w:t>
      </w:r>
    </w:p>
    <w:p>
      <w:pPr>
        <w:pStyle w:val="PreformattedText"/>
        <w:bidi w:val="0"/>
        <w:spacing w:before="0" w:after="0"/>
        <w:jc w:val="left"/>
        <w:rPr/>
      </w:pPr>
      <w:r>
        <w:rPr/>
        <w:t>OBJIQ8izRKLFYpHZRqlU858VmZinY7jWjeJammqJHeenm27eNqrqZdwNNCpmqAtTTSRlpYlmURojRK</w:t>
      </w:r>
    </w:p>
    <w:p>
      <w:pPr>
        <w:pStyle w:val="PreformattedText"/>
        <w:bidi w:val="0"/>
        <w:spacing w:before="0" w:after="0"/>
        <w:jc w:val="left"/>
        <w:rPr/>
      </w:pPr>
      <w:r>
        <w:rPr/>
        <w:t>Ey1FJzHNbyrIi9lCOzEaSWSxj7FTQVW5igqPwaVmjppV7+U5kPcUyC5s+GqJOg1KhmTOqFZnpIT3l+</w:t>
      </w:r>
    </w:p>
    <w:p>
      <w:pPr>
        <w:pStyle w:val="PreformattedText"/>
        <w:bidi w:val="0"/>
        <w:spacing w:before="0" w:after="0"/>
        <w:jc w:val="left"/>
        <w:rPr/>
      </w:pPr>
      <w:r>
        <w:rPr/>
        <w:t>cjSkoVqfmJBGqLTwGiikemdlEyvDDlZWip1EYfCW1tQgOgpxkgFpQTwxmVFlQXp/n4pqqZ7YCi3Yz0</w:t>
      </w:r>
    </w:p>
    <w:p>
      <w:pPr>
        <w:pStyle w:val="PreformattedText"/>
        <w:bidi w:val="0"/>
        <w:spacing w:before="0" w:after="0"/>
        <w:jc w:val="left"/>
        <w:rPr/>
      </w:pPr>
      <w:r>
        <w:rPr/>
        <w:t>k0O4NC03zs8Mqj8PKZ1jwQIjKTQpjmVHTG717Fue48k5kSH5SET08bxuKaNUehoNzpI4XBV4grQdyQ</w:t>
      </w:r>
    </w:p>
    <w:p>
      <w:pPr>
        <w:pStyle w:val="PreformattedText"/>
        <w:bidi w:val="0"/>
        <w:spacing w:before="0" w:after="0"/>
        <w:jc w:val="left"/>
        <w:rPr/>
      </w:pPr>
      <w:r>
        <w:rPr/>
        <w:t>eR8X7jv9OmNYIdiELmgDxRWJcNDC0olrKielmQjFFO9Q7nLT1XbkxnWF5oVLF0cvF5xImDPq9B3uBQ</w:t>
      </w:r>
    </w:p>
    <w:p>
      <w:pPr>
        <w:pStyle w:val="PreformattedText"/>
        <w:bidi w:val="0"/>
        <w:spacing w:before="0" w:after="0"/>
        <w:jc w:val="left"/>
        <w:rPr/>
      </w:pPr>
      <w:r>
        <w:rPr/>
        <w:t>Q7PcELDKDLFVU5eijq62KJ54EWRQtZR0NJPM1UoV5Ipa6NSoaNYCjL8zK7LhoS7WBj+pSzUkckjTRi</w:t>
      </w:r>
    </w:p>
    <w:p>
      <w:pPr>
        <w:pStyle w:val="PreformattedText"/>
        <w:bidi w:val="0"/>
        <w:spacing w:before="0" w:after="0"/>
        <w:jc w:val="left"/>
        <w:rPr/>
      </w:pPr>
      <w:r>
        <w:rPr/>
        <w:t>WiT/ABknYK7fO8sIjEcFWNtqdunEU8cfq8SlliS6iRGURoctUBItkqAAnJhICojKxzw/M0zzrF3RFM</w:t>
      </w:r>
    </w:p>
    <w:p>
      <w:pPr>
        <w:pStyle w:val="PreformattedText"/>
        <w:bidi w:val="0"/>
        <w:spacing w:before="0" w:after="0"/>
        <w:jc w:val="left"/>
        <w:rPr/>
      </w:pPr>
      <w:r>
        <w:rPr/>
        <w:t>kQo2jk3nadwppGbON55qV8mwBWQxsUJYWaToQS1G0NdO7C1pRS02FO1QsSI1DIR3UD1BNRV7XUU8bM</w:t>
      </w:r>
    </w:p>
    <w:p>
      <w:pPr>
        <w:pStyle w:val="PreformattedText"/>
        <w:bidi w:val="0"/>
        <w:spacing w:before="0" w:after="0"/>
        <w:jc w:val="left"/>
        <w:rPr/>
      </w:pPr>
      <w:r>
        <w:rPr/>
        <w:t>zGSNYJ1YuzAgyeYCgpoQYwT6P9Ks+Ay1OVJFNQUsMk6hFhXanWpDNndanb6KoV4pCzRlIp4x3XIkTH</w:t>
      </w:r>
    </w:p>
    <w:p>
      <w:pPr>
        <w:pStyle w:val="PreformattedText"/>
        <w:bidi w:val="0"/>
        <w:spacing w:before="0" w:after="0"/>
        <w:jc w:val="left"/>
        <w:rPr/>
      </w:pPr>
      <w:r>
        <w:rPr/>
        <w:t>NYokxYmJaC4nk1LdBJ7iiIFeKkDO0NRT0MLFnpFEMAehnqqeoidr97dHSBo+4KdxGEVHd/JlaSc5VL</w:t>
      </w:r>
    </w:p>
    <w:p>
      <w:pPr>
        <w:pStyle w:val="PreformattedText"/>
        <w:bidi w:val="0"/>
        <w:spacing w:before="0" w:after="0"/>
        <w:jc w:val="left"/>
        <w:rPr/>
      </w:pPr>
      <w:r>
        <w:rPr/>
        <w:t>SKCEJPA5SJJY62KoRIBX1MtPR7kJKeJ5kjjE4d6iOMO6LTIkn4z+GqAPIYUQdbURbLAlXG/bKCOGVK</w:t>
      </w:r>
    </w:p>
    <w:p>
      <w:pPr>
        <w:pStyle w:val="PreformattedText"/>
        <w:bidi w:val="0"/>
        <w:spacing w:before="0" w:after="0"/>
        <w:jc w:val="left"/>
        <w:rPr/>
      </w:pPr>
      <w:r>
        <w:rPr/>
        <w:t>upabsZq1OKioFOhvPHlw1Mxo/xMJFLJ4QmySTEK4JPeSqrjvutYNyQYqjUyU8W4pHJDSSzpgiQQmIr</w:t>
      </w:r>
    </w:p>
    <w:p>
      <w:pPr>
        <w:pStyle w:val="PreformattedText"/>
        <w:bidi w:val="0"/>
        <w:spacing w:before="0" w:after="0"/>
        <w:jc w:val="left"/>
        <w:rPr/>
      </w:pPr>
      <w:r>
        <w:rPr/>
        <w:t>JRTwxVPcRAAlTHct9LaxFwqODtR2fe/Q/iT7LRDiPHrwUxjV5UpF+UcRduakILx/PbhTxMlXW/NlY8</w:t>
      </w:r>
    </w:p>
    <w:p>
      <w:pPr>
        <w:pStyle w:val="PreformattedText"/>
        <w:bidi w:val="0"/>
        <w:spacing w:before="0" w:after="0"/>
        <w:jc w:val="left"/>
        <w:rPr/>
      </w:pPr>
      <w:r>
        <w:rPr/>
        <w:t>13KPOGthlKg/gpTxOQuK6QQ4DdLT96AyJFwdCeaVorKKiLsxx1MJl3Che/aeOdCtdTQFCRFBUyRvOw</w:t>
      </w:r>
    </w:p>
    <w:p>
      <w:pPr>
        <w:pStyle w:val="PreformattedText"/>
        <w:bidi w:val="0"/>
        <w:spacing w:before="0" w:after="0"/>
        <w:jc w:val="left"/>
        <w:rPr/>
      </w:pPr>
      <w:r>
        <w:rPr/>
        <w:t>Aadq6YnwXhhbEgC1BdPFkJ5FK8sM8S0cTh5q2CPbXRoqdJap46dKNJJFPcM5WdaUlGWChdmRwXVVow</w:t>
      </w:r>
    </w:p>
    <w:p>
      <w:pPr>
        <w:pStyle w:val="PreformattedText"/>
        <w:bidi w:val="0"/>
        <w:spacing w:before="0" w:after="0"/>
        <w:jc w:val="left"/>
        <w:rPr/>
      </w:pPr>
      <w:r>
        <w:rPr/>
        <w:t>ASRhCk4TIamnhaZomkp6WWnrquJ45ZYaZ5RSVFefl/GopFjeKaIAGYxQx21A8SIMlWAXbvJI09jDLU</w:t>
      </w:r>
    </w:p>
    <w:p>
      <w:pPr>
        <w:pStyle w:val="PreformattedText"/>
        <w:bidi w:val="0"/>
        <w:spacing w:before="0" w:after="0"/>
        <w:jc w:val="left"/>
        <w:rPr/>
      </w:pPr>
      <w:r>
        <w:rPr/>
        <w:t>vDUQyGQ80gYrLWuZTW0tP+Aoip54nhqIWuioe79WoJNxPejfiBySskA+cqYoJIWZIqO9UkOCw4qkkU</w:t>
      </w:r>
    </w:p>
    <w:p>
      <w:pPr>
        <w:pStyle w:val="PreformattedText"/>
        <w:bidi w:val="0"/>
        <w:spacing w:before="0" w:after="0"/>
        <w:jc w:val="left"/>
        <w:rPr/>
      </w:pPr>
      <w:r>
        <w:rPr/>
        <w:t>8QNMvmtqiCQ+ZZFTL+LRWidRKAkgTBhazLRwzUryR1vcljlliCNEKlEDO1PD3ApaaqSZo6h5CcMpMF</w:t>
      </w:r>
    </w:p>
    <w:p>
      <w:pPr>
        <w:pStyle w:val="PreformattedText"/>
        <w:bidi w:val="0"/>
        <w:spacing w:before="0" w:after="0"/>
        <w:jc w:val="left"/>
        <w:rPr/>
      </w:pPr>
      <w:r>
        <w:rPr/>
        <w:t>8UZVMW4dOesoc8gAk5wFhjqJFCl0qgsge/deJI4KiRFEypDSQiNhGwiBPy85RgxLaIuBDvBULoM6op</w:t>
      </w:r>
    </w:p>
    <w:p>
      <w:pPr>
        <w:pStyle w:val="PreformattedText"/>
        <w:bidi w:val="0"/>
        <w:spacing w:before="0" w:after="0"/>
        <w:jc w:val="left"/>
        <w:rPr/>
      </w:pPr>
      <w:r>
        <w:rPr/>
        <w:t>ZFhAlmCCFlyqa+nRxURJULNUs3ykXdYyVQjapur5RxwxLeFWI1UiAYx196sctZSMs8UcUiLAI2lNW8</w:t>
      </w:r>
    </w:p>
    <w:p>
      <w:pPr>
        <w:pStyle w:val="PreformattedText"/>
        <w:bidi w:val="0"/>
        <w:spacing w:before="0" w:after="0"/>
        <w:jc w:val="left"/>
        <w:rPr/>
      </w:pPr>
      <w:r>
        <w:rPr/>
        <w:t>sE7Bg0n4a1Kx9uOIpEKeTxsXEk9QznyQpqOEjAtHXCiG6cjRIx2ljvVQyVSNKQ8aeQM+DSxQxyszgQ</w:t>
      </w:r>
    </w:p>
    <w:p>
      <w:pPr>
        <w:pStyle w:val="PreformattedText"/>
        <w:bidi w:val="0"/>
        <w:spacing w:before="0" w:after="0"/>
        <w:jc w:val="left"/>
        <w:rPr/>
      </w:pPr>
      <w:r>
        <w:rPr/>
        <w:t>SRCSfEIAkahfLS4bEzJCIzODa3rrxW0roHbvCCSGSGcBp1hEiywgQyBPww88jQupiKuMaissbe2kgA</w:t>
      </w:r>
    </w:p>
    <w:p>
      <w:pPr>
        <w:pStyle w:val="PreformattedText"/>
        <w:bidi w:val="0"/>
        <w:spacing w:before="0" w:after="0"/>
        <w:jc w:val="left"/>
        <w:rPr/>
      </w:pPr>
      <w:r>
        <w:rPr/>
        <w:t>yJQGSBnEoSDuKsTFJquerjNKYFeSOJ53jhVKBXV2tE1OKXxF1AWZ72bJoNRi5RIxx5T3FQJO+ky0ju</w:t>
      </w:r>
    </w:p>
    <w:p>
      <w:pPr>
        <w:pStyle w:val="PreformattedText"/>
        <w:bidi w:val="0"/>
        <w:spacing w:before="0" w:after="0"/>
        <w:jc w:val="left"/>
        <w:rPr/>
      </w:pPr>
      <w:r>
        <w:rPr/>
        <w:t>ad44ZFjEpnyxRPluwiy4ixZoFVveRANIIzuoy4FsRkJFGdAiK5ILi0s8QcJEgFVF8wlTTOrI0cck7o</w:t>
      </w:r>
    </w:p>
    <w:p>
      <w:pPr>
        <w:pStyle w:val="PreformattedText"/>
        <w:bidi w:val="0"/>
        <w:spacing w:before="0" w:after="0"/>
        <w:jc w:val="left"/>
        <w:rPr/>
      </w:pPr>
      <w:r>
        <w:rPr/>
        <w:t>DYPSpEob2hwRH1ITqcQk54zC9ZDGDRgYSvBVZdydnIngLMUkjkrKnuzSzOjJ2hJDHYBmDgXQTAxHPr</w:t>
      </w:r>
    </w:p>
    <w:p>
      <w:pPr>
        <w:pStyle w:val="PreformattedText"/>
        <w:bidi w:val="0"/>
        <w:spacing w:before="0" w:after="0"/>
        <w:jc w:val="left"/>
        <w:rPr/>
      </w:pPr>
      <w:r>
        <w:rPr/>
        <w:t>xVIcPVxo8tM9JU1DvSqDM/bAikYdmmjEJjC18lXjLVrJErLD4Y42VqaX6qJEhIm5pXbEXeplRRIlLV</w:t>
      </w:r>
    </w:p>
    <w:p>
      <w:pPr>
        <w:pStyle w:val="PreformattedText"/>
        <w:bidi w:val="0"/>
        <w:spacing w:before="0" w:after="0"/>
        <w:jc w:val="left"/>
        <w:rPr/>
      </w:pPr>
      <w:r>
        <w:rPr/>
        <w:t>oqNQxJEitJu087tGGAkdKWnDg3+mpIMEY/JWSTE8liSWmRzFDUNRntuTJFI8jUxhYw1VNDDJCTPKXx</w:t>
      </w:r>
    </w:p>
    <w:p>
      <w:pPr>
        <w:pStyle w:val="PreformattedText"/>
        <w:bidi w:val="0"/>
        <w:spacing w:before="0" w:after="0"/>
        <w:jc w:val="left"/>
        <w:rPr/>
      </w:pPr>
      <w:r>
        <w:rPr/>
        <w:t>hpAHDM9QzqzkFtUHNBHsR+/wDDoJRA1BLDLKy0JUmId6IrUJ2YopexUvOpDzxqKWYyC+c8rr/E4PkM</w:t>
      </w:r>
    </w:p>
    <w:p>
      <w:pPr>
        <w:pStyle w:val="PreformattedText"/>
        <w:bidi w:val="0"/>
        <w:spacing w:before="0" w:after="0"/>
        <w:jc w:val="left"/>
        <w:rPr/>
      </w:pPr>
      <w:r>
        <w:rPr/>
        <w:t>2fMh3rvWSjST08VPDDPHBPAydylnkikjoZLLUfN7k7A/40loKphkxX6FS31XOgOpUJdkEpn3JZqlXF</w:t>
      </w:r>
    </w:p>
    <w:p>
      <w:pPr>
        <w:pStyle w:val="PreformattedText"/>
        <w:bidi w:val="0"/>
        <w:spacing w:before="0" w:after="0"/>
        <w:jc w:val="left"/>
        <w:rPr/>
      </w:pPr>
      <w:r>
        <w:rPr/>
        <w:t>ZFCssH+DWWEiQRnzc0XkSDIkbWVle4OeqLQ7iaqJJ1KqjfURkndpA0mdRa/OckMShXxZBmkWWP6k44</w:t>
      </w:r>
    </w:p>
    <w:p>
      <w:pPr>
        <w:pStyle w:val="PreformattedText"/>
        <w:bidi w:val="0"/>
        <w:spacing w:before="0" w:after="0"/>
        <w:jc w:val="left"/>
        <w:rPr/>
      </w:pPr>
      <w:r>
        <w:rPr/>
        <w:t>frrBXAscR4/S/sm0ZuHo5Ud6bMPbjeVDJCzYSTPk0lQqt3Q0AZjhXx3kmA9Ovh5ay7LwSRj8X+TeJa</w:t>
      </w:r>
    </w:p>
    <w:p>
      <w:pPr>
        <w:pStyle w:val="PreformattedText"/>
        <w:bidi w:val="0"/>
        <w:spacing w:before="0" w:after="0"/>
        <w:jc w:val="left"/>
        <w:rPr/>
      </w:pPr>
      <w:r>
        <w:rPr/>
        <w:t>q4giOv8eyrGp/GnaR5Y2TKWpCwWvVgSI1RvFFMsFkMCPHBHGoTJropIBx1hotPgeiPZw/FZ5ExnToF</w:t>
      </w:r>
    </w:p>
    <w:p>
      <w:pPr>
        <w:pStyle w:val="PreformattedText"/>
        <w:bidi w:val="0"/>
        <w:spacing w:before="0" w:after="0"/>
        <w:jc w:val="left"/>
        <w:rPr/>
      </w:pPr>
      <w:r>
        <w:rPr/>
        <w:t>Oc/YeZhUVNWyzUgqpYHQUkk0NWsYqJdjAqsI9zrK5Y4HTBSsav8AyQE0Oumcx+L0fWdwqoERGEWlPW</w:t>
      </w:r>
    </w:p>
    <w:p>
      <w:pPr>
        <w:pStyle w:val="PreformattedText"/>
        <w:bidi w:val="0"/>
        <w:spacing w:before="0" w:after="0"/>
        <w:jc w:val="left"/>
        <w:rPr/>
      </w:pPr>
      <w:r>
        <w:rPr/>
        <w:t>1kjUTRLuFW8k9V8pG7xxSVEDvGtVRGGLBo6chfmosgGFDe4CsFabiCw8XXTkJtY2ZtatNuBjEKdtqi</w:t>
      </w:r>
    </w:p>
    <w:p>
      <w:pPr>
        <w:pStyle w:val="PreformattedText"/>
        <w:bidi w:val="0"/>
        <w:spacing w:before="0" w:after="0"/>
        <w:jc w:val="left"/>
        <w:rPr/>
      </w:pPr>
      <w:r>
        <w:rPr/>
        <w:t>OqiaVTCny7VUbVdotykNRJan3irc1MmJuxhVL4x6W3njHW97zlZJ7+v7JIrHNE6NTGSKeVUdaf8AAh</w:t>
      </w:r>
    </w:p>
    <w:p>
      <w:pPr>
        <w:pStyle w:val="PreformattedText"/>
        <w:bidi w:val="0"/>
        <w:spacing w:before="0" w:after="0"/>
        <w:jc w:val="left"/>
        <w:rPr/>
      </w:pPr>
      <w:r>
        <w:rPr/>
        <w:t>IinKRbeXjnBg3SsqVUNU5AiCPlLShtKOZHKfm/yVyYzp114paohcrXNOkxed2kjZ5WZ5TGxmMs1NHk</w:t>
      </w:r>
    </w:p>
    <w:p>
      <w:pPr>
        <w:pStyle w:val="PreformattedText"/>
        <w:bidi w:val="0"/>
        <w:spacing w:before="0" w:after="0"/>
        <w:jc w:val="left"/>
        <w:rPr/>
      </w:pPr>
      <w:r>
        <w:rPr/>
        <w:t>sVZ3QoS5SJ0jTJmXhqAIJBHPLUJIkDBC0kjqe3XCpheaOeCD5+mWRQjwKVaj26jqZYlYbi1TlM4RQo</w:t>
      </w:r>
    </w:p>
    <w:p>
      <w:pPr>
        <w:pStyle w:val="PreformattedText"/>
        <w:bidi w:val="0"/>
        <w:spacing w:before="0" w:after="0"/>
        <w:jc w:val="left"/>
        <w:rPr/>
      </w:pPr>
      <w:r>
        <w:rPr/>
        <w:t>VSl2vlpluCTOfmUBDnNjXKUmCyCWR1pYlanpJWqoB8wx+VMQSKOkjskFdG9lmhIAm7h48baLIHIH60</w:t>
      </w:r>
    </w:p>
    <w:p>
      <w:pPr>
        <w:pStyle w:val="PreformattedText"/>
        <w:bidi w:val="0"/>
        <w:spacing w:before="0" w:after="0"/>
        <w:jc w:val="left"/>
        <w:rPr/>
      </w:pPr>
      <w:r>
        <w:rPr/>
        <w:t>MwdSsEyOXaoloqSo7KVEDQn5enG4Rx9yetgkgbER9plHydivnwFXRE3TJDY6u/xVXHEYhfYxvIQIqJ</w:t>
      </w:r>
    </w:p>
    <w:p>
      <w:pPr>
        <w:pStyle w:val="PreformattedText"/>
        <w:bidi w:val="0"/>
        <w:spacing w:before="0" w:after="0"/>
        <w:jc w:val="left"/>
        <w:rPr/>
      </w:pPr>
      <w:r>
        <w:rPr/>
        <w:t>jLTBoImiq6aIpYGpq5kBZ4xOFDvHIbfRh/A16nkTHXwVACJcCFjuxtHGvdm7UcMPYqqmWrjqoKqAyR</w:t>
      </w:r>
    </w:p>
    <w:p>
      <w:pPr>
        <w:pStyle w:val="PreformattedText"/>
        <w:bidi w:val="0"/>
        <w:spacing w:before="0" w:after="0"/>
        <w:jc w:val="left"/>
        <w:rPr/>
      </w:pPr>
      <w:r>
        <w:rPr/>
        <w:t>yVc0Zj4mgjJjhhXKxlzQO18BlsQOv+vZVDXHD1uogYrHJhBOkfy9PDPHTzpHDDG6uFoaIyeU27vG+M</w:t>
      </w:r>
    </w:p>
    <w:p>
      <w:pPr>
        <w:pStyle w:val="PreformattedText"/>
        <w:bidi w:val="0"/>
        <w:spacing w:before="0" w:after="0"/>
        <w:jc w:val="left"/>
        <w:rPr/>
      </w:pPr>
      <w:r>
        <w:rPr/>
        <w:t>so8Mqhu6t/qo4mdOvtIhgglEteoSY9kPBPLSwzU0R29llSlbtrR7QI480ejfIuBYTSrni35pMkyLgq</w:t>
      </w:r>
    </w:p>
    <w:p>
      <w:pPr>
        <w:pStyle w:val="PreformattedText"/>
        <w:bidi w:val="0"/>
        <w:spacing w:before="0" w:after="0"/>
        <w:jc w:val="left"/>
        <w:rPr/>
      </w:pPr>
      <w:r>
        <w:rPr/>
        <w:t>y0+KIReMSXp1jqe7UT5mZIkjBUbjuEb/AOc5QLHTQKcTL9I/iqXRbCNu9N2YRyxESKscU4iPdR6JJI</w:t>
      </w:r>
    </w:p>
    <w:p>
      <w:pPr>
        <w:pStyle w:val="PreformattedText"/>
        <w:bidi w:val="0"/>
        <w:spacing w:before="0" w:after="0"/>
        <w:jc w:val="left"/>
        <w:rPr/>
      </w:pPr>
      <w:r>
        <w:rPr/>
        <w:t>p49zZ1Zlo0mRyV3AJk9U44p0kZFF8tHbuw0oncJ7kbkUQu1VcSl1knlhmiM0zR080qVDMMYqN4THI4</w:t>
      </w:r>
    </w:p>
    <w:p>
      <w:pPr>
        <w:pStyle w:val="PreformattedText"/>
        <w:bidi w:val="0"/>
        <w:spacing w:before="0" w:after="0"/>
        <w:jc w:val="left"/>
        <w:rPr/>
      </w:pPr>
      <w:r>
        <w:rPr/>
        <w:t>GKJ2n8rnh7Kdu9OXfUluIOgSKT0jSGYMzSJiYzNeIzK8ZtVxiCPLFpRjGhJYIrM3h5adc7vQ96eaZ5</w:t>
      </w:r>
    </w:p>
    <w:p>
      <w:pPr>
        <w:pStyle w:val="PreformattedText"/>
        <w:bidi w:val="0"/>
        <w:spacing w:before="0" w:after="0"/>
        <w:jc w:val="left"/>
        <w:rPr/>
      </w:pPr>
      <w:r>
        <w:rPr/>
        <w:t>ym3RMyCNqydBFWx5PVVHy4QUsQaPxoYmeZFlIVXNQn8OOo10HwKsNkkaFIGRHhihiqZa1VlwzqcIxu</w:t>
      </w:r>
    </w:p>
    <w:p>
      <w:pPr>
        <w:pStyle w:val="PreformattedText"/>
        <w:bidi w:val="0"/>
        <w:spacing w:before="0" w:after="0"/>
        <w:jc w:val="left"/>
        <w:rPr/>
      </w:pPr>
      <w:r>
        <w:rPr/>
        <w:t>ILoFkljNITGRDIsbq5OM0l7Nqw7kDeFbbc3Ili4injjnilepKu71sTOapWp1ihp2d6dXgR42WOfLHC</w:t>
      </w:r>
    </w:p>
    <w:p>
      <w:pPr>
        <w:pStyle w:val="PreformattedText"/>
        <w:bidi w:val="0"/>
        <w:spacing w:before="0" w:after="0"/>
        <w:jc w:val="left"/>
        <w:rPr/>
      </w:pPr>
      <w:r>
        <w:rPr/>
        <w:t>aqR8cUGI5cYjiQwJaSEtgnZXCoibuxTxs7pEVS4KRwO47eKNUdwSgcqaqN74pyQb3Pw5RbdxQ0USNT</w:t>
      </w:r>
    </w:p>
    <w:p>
      <w:pPr>
        <w:pStyle w:val="PreformattedText"/>
        <w:bidi w:val="0"/>
        <w:spacing w:before="0" w:after="0"/>
        <w:jc w:val="left"/>
        <w:rPr/>
      </w:pPr>
      <w:r>
        <w:rPr/>
        <w:t>zrJCjMKpkikko8u2yzSZoM5Z2mUlFIQNCWYfmICJGIhS6TrJWJp8Is1FW3zSSM9hi4Baz00XamCpuc</w:t>
      </w:r>
    </w:p>
    <w:p>
      <w:pPr>
        <w:pStyle w:val="PreformattedText"/>
        <w:bidi w:val="0"/>
        <w:spacing w:before="0" w:after="0"/>
        <w:jc w:val="left"/>
        <w:rPr/>
      </w:pPr>
      <w:r>
        <w:rPr/>
        <w:t>1Ut0F8g1Oi2XNtWXawCqLgDBWhlnVw0lSkk79nCngWX5aacyMULPkVSGRZG763ICzfVeItpRMmTzUg</w:t>
      </w:r>
    </w:p>
    <w:p>
      <w:pPr>
        <w:pStyle w:val="PreformattedText"/>
        <w:bidi w:val="0"/>
        <w:spacing w:before="0" w:after="0"/>
        <w:jc w:val="left"/>
        <w:rPr/>
      </w:pPr>
      <w:r>
        <w:rPr/>
        <w:t>5zr9SURQH7yRuPmC0cVOovG2KuJKYxCLIIi9tr3JCtMrY6mTJ5KgA0TEYSDRNMKgyyFYKVGqDemUSR</w:t>
      </w:r>
    </w:p>
    <w:p>
      <w:pPr>
        <w:pStyle w:val="PreformattedText"/>
        <w:bidi w:val="0"/>
        <w:spacing w:before="0" w:after="0"/>
        <w:jc w:val="left"/>
        <w:rPr/>
      </w:pPr>
      <w:r>
        <w:rPr/>
        <w:t>PIzC5EKgPI8wkAZrdpmdluDfVOEi7xVxmZQKrUBEmMaEUtRGZnmkiWRHmjvM9Mskq/h91lAC2BdmXx</w:t>
      </w:r>
    </w:p>
    <w:p>
      <w:pPr>
        <w:pStyle w:val="PreformattedText"/>
        <w:bidi w:val="0"/>
        <w:spacing w:before="0" w:after="0"/>
        <w:jc w:val="left"/>
        <w:rPr/>
      </w:pPr>
      <w:r>
        <w:rPr/>
        <w:t>1Bkgd6kiJnCbq2Qsk/cSOMFHjjjhDYPJFTmn7ECkt2UHdzBNlJkbV2mCe5WDHDhRfcX72Ammkgm5hZ</w:t>
      </w:r>
    </w:p>
    <w:p>
      <w:pPr>
        <w:pStyle w:val="PreformattedText"/>
        <w:bidi w:val="0"/>
        <w:spacing w:before="0" w:after="0"/>
        <w:jc w:val="left"/>
        <w:rPr/>
      </w:pPr>
      <w:r>
        <w:rPr/>
        <w:t>YwucqIpWFHaP6JMmVfJQP4dJqOEFswUwgxgy1MUbPCUaVpoSwitBKCucWZVFdXFmvYH7jxLLY6Ue+6</w:t>
      </w:r>
    </w:p>
    <w:p>
      <w:pPr>
        <w:pStyle w:val="PreformattedText"/>
        <w:bidi w:val="0"/>
        <w:spacing w:before="0" w:after="0"/>
        <w:jc w:val="left"/>
        <w:rPr/>
      </w:pPr>
      <w:r>
        <w:rPr/>
        <w:t>EQcDop98Ody/cPW/SW9LB2xtPU/Tu4MJqiaKlY02+UU9PG8sfKJnG0hX6SI1v486U9ocx7QDvNciDg</w:t>
      </w:r>
    </w:p>
    <w:p>
      <w:pPr>
        <w:pStyle w:val="PreformattedText"/>
        <w:bidi w:val="0"/>
        <w:spacing w:before="0" w:after="0"/>
        <w:jc w:val="left"/>
        <w:rPr/>
      </w:pPr>
      <w:r>
        <w:rPr/>
        <w:t>1zTzX7AesXjqGaszaWOtVatAV/BljnijeCa4IODLJbAcXXwfyOvHaeC7RdIAGi5d6zUNkoAAZCrRF3</w:t>
      </w:r>
    </w:p>
    <w:p>
      <w:pPr>
        <w:pStyle w:val="PreformattedText"/>
        <w:bidi w:val="0"/>
        <w:spacing w:before="0" w:after="0"/>
        <w:jc w:val="left"/>
        <w:rPr/>
      </w:pPr>
      <w:r>
        <w:rPr/>
        <w:t>UyF7orRHEnHn7nyD43T3qIVzB1Ev4jSRKHdpnDNGozVT9BmRGIZLLY8FU8cm04EQBzhRVk0Vu5kEGU</w:t>
      </w:r>
    </w:p>
    <w:p>
      <w:pPr>
        <w:pStyle w:val="PreformattedText"/>
        <w:bidi w:val="0"/>
        <w:spacing w:before="0" w:after="0"/>
        <w:jc w:val="left"/>
        <w:rPr/>
      </w:pPr>
      <w:r>
        <w:rPr/>
        <w:t>l0YHNmcE4OqZlMALEPzcR241tImPYs6/Y/KHx9BQiKzA29EC0hB+6sqgqtycvH+HXnXglghbxAMg7y</w:t>
      </w:r>
    </w:p>
    <w:p>
      <w:pPr>
        <w:pStyle w:val="PreformattedText"/>
        <w:bidi w:val="0"/>
        <w:spacing w:before="0" w:after="0"/>
        <w:jc w:val="left"/>
        <w:rPr/>
      </w:pPr>
      <w:r>
        <w:rPr/>
        <w:t>jW4AlVFzYCwOKCVu4SXXK3k5YsQCOLXOsFcYMjDV1NnJLp57pUA3YXd4wyXTGI2zLdskNHIbciIs1z</w:t>
      </w:r>
    </w:p>
    <w:p>
      <w:pPr>
        <w:pStyle w:val="PreformattedText"/>
        <w:bidi w:val="0"/>
        <w:spacing w:before="0" w:after="0"/>
        <w:jc w:val="left"/>
        <w:rPr/>
      </w:pPr>
      <w:r>
        <w:rPr/>
        <w:t>cc/wBuNcx7S28ErsULJxr119y/ID/xdfi2fid+1j1F0xR1/c2D4O7Ht/QNCsEpenG8so3XqeaJUNiz</w:t>
      </w:r>
    </w:p>
    <w:p>
      <w:pPr>
        <w:pStyle w:val="PreformattedText"/>
        <w:bidi w:val="0"/>
        <w:spacing w:before="0" w:after="0"/>
        <w:jc w:val="left"/>
        <w:rPr/>
      </w:pPr>
      <w:r>
        <w:rPr/>
        <w:t>blVRxsSPVKqt9Ove/s5sp2fyY2rFr9pc57vYd1n1fiXkfL21naPKHmgbmbK0Mb7dXLyKJZj/AJgdsi</w:t>
      </w:r>
    </w:p>
    <w:p>
      <w:pPr>
        <w:pStyle w:val="PreformattedText"/>
        <w:bidi w:val="0"/>
        <w:spacing w:before="0" w:after="0"/>
        <w:jc w:val="left"/>
        <w:rPr/>
      </w:pPr>
      <w:r>
        <w:rPr/>
        <w:t>17llRBeygj3e+u9bul06LiObB8Ch1LlksQ3n9Sn8pbyIIHLfa389E0AQDxaofYiwxdm87EqbL6Jxa4</w:t>
      </w:r>
    </w:p>
    <w:p>
      <w:pPr>
        <w:pStyle w:val="PreformattedText"/>
        <w:bidi w:val="0"/>
        <w:spacing w:before="0" w:after="0"/>
        <w:jc w:val="left"/>
        <w:rPr/>
      </w:pPr>
      <w:r>
        <w:rPr/>
        <w:t>db/mF5Bf1owQTAyVFurEBVifFCqFWiJPuzEWFmy7nHsDx/TRG0ZBQxdaSgJ7BVUFsmxBQ+DgssRBAS</w:t>
      </w:r>
    </w:p>
    <w:p>
      <w:pPr>
        <w:pStyle w:val="PreformattedText"/>
        <w:bidi w:val="0"/>
        <w:spacing w:before="0" w:after="0"/>
        <w:jc w:val="left"/>
        <w:rPr/>
      </w:pPr>
      <w:r>
        <w:rPr/>
        <w:t>5YFgT/AHv5aW6LDGiKTpOEG+UfcUEszEO3AcBrSq6sSeFv9+DoXOMkclEABHZi2JtewuSjSXjdQLe5</w:t>
      </w:r>
    </w:p>
    <w:p>
      <w:pPr>
        <w:pStyle w:val="PreformattedText"/>
        <w:bidi w:val="0"/>
        <w:spacing w:before="0" w:after="0"/>
        <w:jc w:val="left"/>
        <w:rPr/>
      </w:pPr>
      <w:r>
        <w:rPr/>
        <w:t>LC3NraBFv+P1rRkVyQpVWKm7gm5LDILIV9AFeLehpbrfijBj3eRQzIoU3PoWIugCE45crcCxHs/fjS</w:t>
      </w:r>
    </w:p>
    <w:p>
      <w:pPr>
        <w:pStyle w:val="PreformattedText"/>
        <w:bidi w:val="0"/>
        <w:spacing w:before="0" w:after="0"/>
        <w:jc w:val="left"/>
        <w:rPr/>
      </w:pPr>
      <w:r>
        <w:rPr/>
        <w:t>0aGfFhl6J+gIBdOAApPsm6+tQmclWQQSEmGDZ2Xk4rbkuXDXX9QPXOoq+KDm+qwVcicbG+WOVg36BM</w:t>
      </w:r>
    </w:p>
    <w:p>
      <w:pPr>
        <w:pStyle w:val="PreformattedText"/>
        <w:bidi w:val="0"/>
        <w:spacing w:before="0" w:after="0"/>
        <w:jc w:val="left"/>
        <w:rPr/>
      </w:pPr>
      <w:r>
        <w:rPr/>
        <w:t>ubfct9WlvAweZUSR+liqZoRcsCfFTzckE+AbIE+z6GhI5gQFIMxzT5sa9yZyFBTCzHLG2JyD2J81t7</w:t>
      </w:r>
    </w:p>
    <w:p>
      <w:pPr>
        <w:pStyle w:val="PreformattedText"/>
        <w:bidi w:val="0"/>
        <w:spacing w:before="0" w:after="0"/>
        <w:jc w:val="left"/>
        <w:rPr/>
      </w:pPr>
      <w:r>
        <w:rPr/>
        <w:t>F7DT6GSYEJVUkAddaqYqQwfNsWTK0hN1Kxqe3ZMCA+Rbi5sG1rHM5SZN8ckrCVPZzd3iYlpVxwTFeA</w:t>
      </w:r>
    </w:p>
    <w:p>
      <w:pPr>
        <w:pStyle w:val="PreformattedText"/>
        <w:bidi w:val="0"/>
        <w:spacing w:before="0" w:after="0"/>
        <w:jc w:val="left"/>
        <w:rPr/>
      </w:pPr>
      <w:r>
        <w:rPr/>
        <w:t>MlHgjNJdebkqW/h0V7e9W27NywC0ngWLGMpJwsaibIxlCSeSO08l8bH+WOWpB0vV+IEkpPFXZZpmQw</w:t>
      </w:r>
    </w:p>
    <w:p>
      <w:pPr>
        <w:pStyle w:val="PreformattedText"/>
        <w:bidi w:val="0"/>
        <w:spacing w:before="0" w:after="0"/>
        <w:jc w:val="left"/>
        <w:rPr/>
      </w:pPr>
      <w:r>
        <w:rPr/>
        <w:t>PIql0xdiJe3JGwuR3sXVsWOIA9/ZdJVpNXNywaTKSzMllCSHERvGGIuSAWvcWOVxqw4jIOqvLT4pAJ</w:t>
      </w:r>
    </w:p>
    <w:p>
      <w:pPr>
        <w:pStyle w:val="PreformattedText"/>
        <w:bidi w:val="0"/>
        <w:spacing w:before="0" w:after="0"/>
        <w:jc w:val="left"/>
        <w:rPr/>
      </w:pPr>
      <w:r>
        <w:rPr/>
        <w:t>yziRVTtqihuMyZAptGAfDLElgRYqzN5aO7ekndVLVgTHclSWWQKMPoAYoWyRcfKT0x+yZX0L5gel4o</w:t>
      </w:r>
    </w:p>
    <w:p>
      <w:pPr>
        <w:pStyle w:val="PreformattedText"/>
        <w:bidi w:val="0"/>
        <w:spacing w:before="0" w:after="0"/>
        <w:jc w:val="left"/>
        <w:rPr/>
      </w:pPr>
      <w:r>
        <w:rPr/>
        <w:t>27riCjKKVu7Yq6jsAELGitKtlLKslie93FLAizMqsOONU0m+B3dfcjdwujrvU0hdkHdWKBGhjWR6sg</w:t>
      </w:r>
    </w:p>
    <w:p>
      <w:pPr>
        <w:pStyle w:val="PreformattedText"/>
        <w:bidi w:val="0"/>
        <w:spacing w:before="0" w:after="0"/>
        <w:jc w:val="left"/>
        <w:rPr/>
      </w:pPr>
      <w:r>
        <w:rPr/>
        <w:t>S/K1TqaVNyliZ7VFLPC7UrRAqIQcnRS2tDCQQYz+H1lnMEa4TrOzxFUATOn7sJhqIlZklljf5na65F</w:t>
      </w:r>
    </w:p>
    <w:p>
      <w:pPr>
        <w:pStyle w:val="PreformattedText"/>
        <w:bidi w:val="0"/>
        <w:spacing w:before="0" w:after="0"/>
        <w:jc w:val="left"/>
        <w:rPr/>
      </w:pPr>
      <w:r>
        <w:rPr/>
        <w:t>ZcO+oukvKx1NOUX2MtFxjd1/XvQj1u2gEilvDG6SytdmeE1UIqaloIxUzwCVRf99xj8VTI12eB41vj</w:t>
      </w:r>
    </w:p>
    <w:p>
      <w:pPr>
        <w:pStyle w:val="PreformattedText"/>
        <w:bidi w:val="0"/>
        <w:spacing w:before="0" w:after="0"/>
        <w:jc w:val="left"/>
        <w:rPr/>
      </w:pPr>
      <w:r>
        <w:rPr/>
        <w:t>fVB0ROvX2kT+EparlwWaoaqeGHvL3q2ghjgdjOfmoqoxwMVAs8ctVEbeEjR8mPVuOAS6ULXZtthDQx</w:t>
      </w:r>
    </w:p>
    <w:p>
      <w:pPr>
        <w:pStyle w:val="PreformattedText"/>
        <w:bidi w:val="0"/>
        <w:spacing w:before="0" w:after="0"/>
        <w:jc w:val="left"/>
        <w:rPr/>
      </w:pPr>
      <w:r>
        <w:rPr/>
        <w:t>PeqpTDDBI8Ihgp8o5KM3dIhRF0P4W0ySTKMrZY1UKYuItS8i4Yn0f5fYjJAyUqyGy2pZ6pRRQ04SQi</w:t>
      </w:r>
    </w:p>
    <w:p>
      <w:pPr>
        <w:pStyle w:val="PreformattedText"/>
        <w:bidi w:val="0"/>
        <w:spacing w:before="0" w:after="0"/>
        <w:jc w:val="left"/>
        <w:rPr/>
      </w:pPr>
      <w:r>
        <w:rPr/>
        <w:t>m3IiI1Ec9HUHIMtdSqmEb8tKFp/zEDV2gtkAux8roJcmbpxKzRsqwwxSzNdlStE8SBu6c2C7tFGoUp</w:t>
      </w:r>
    </w:p>
    <w:p>
      <w:pPr>
        <w:pStyle w:val="PreformattedText"/>
        <w:bidi w:val="0"/>
        <w:spacing w:before="0" w:after="0"/>
        <w:jc w:val="left"/>
        <w:rPr/>
      </w:pPr>
      <w:r>
        <w:rPr/>
        <w:t>JLaNJITdVqo1J818kndjl1qm6oSMGSJWWKKE0spl7TB5PlaplerkdSoPd26oC9+EWGFT+DYfYmsuAH</w:t>
      </w:r>
    </w:p>
    <w:p>
      <w:pPr>
        <w:pStyle w:val="PreformattedText"/>
        <w:bidi w:val="0"/>
        <w:spacing w:before="0" w:after="0"/>
        <w:jc w:val="left"/>
        <w:rPr/>
      </w:pPr>
      <w:r>
        <w:rPr/>
        <w:t>onr4fmlEBrh3JTvVE9pHhjqjHDWUssMbmJilK7T/ACs4Rhfc6dZYXpnK5SwzY+OGhtIIMXRd17yjct</w:t>
      </w:r>
    </w:p>
    <w:p>
      <w:pPr>
        <w:pStyle w:val="PreformattedText"/>
        <w:bidi w:val="0"/>
        <w:spacing w:before="0" w:after="0"/>
        <w:jc w:val="left"/>
        <w:rPr/>
      </w:pPr>
      <w:r>
        <w:rPr/>
        <w:t>cJyvnls0szHMCKAntDClnCwxQR1FPF2wsc1Of8PVl1/GhmSUk45Eg+NdeunekiAmOuvVQ7u0KymFnM</w:t>
      </w:r>
    </w:p>
    <w:p>
      <w:pPr>
        <w:pStyle w:val="PreformattedText"/>
        <w:bidi w:val="0"/>
        <w:spacing w:before="0" w:after="0"/>
        <w:jc w:val="left"/>
        <w:rPr/>
      </w:pPr>
      <w:r>
        <w:rPr/>
        <w:t>UopWiFSWARqggJNIjKQNpqQ0kaKDjFOsUpZbg6jqhzyHX2VYa0clpMjpIsTs7CaBqdo64pG90YzLSL</w:t>
      </w:r>
    </w:p>
    <w:p>
      <w:pPr>
        <w:pStyle w:val="PreformattedText"/>
        <w:bidi w:val="0"/>
        <w:spacing w:before="0" w:after="0"/>
        <w:jc w:val="left"/>
        <w:rPr/>
      </w:pPr>
      <w:r>
        <w:rPr/>
        <w:t>MAAK5RjNCwyv23iy/LoCTJHh18pEkpO5On5pg0bNHNGgVIZEMkCVMS5EouTGKUFf8ALmV1X82gkvkj</w:t>
      </w:r>
    </w:p>
    <w:p>
      <w:pPr>
        <w:pStyle w:val="PreformattedText"/>
        <w:bidi w:val="0"/>
        <w:spacing w:before="0" w:after="0"/>
        <w:jc w:val="left"/>
        <w:rPr/>
      </w:pPr>
      <w:r>
        <w:rPr/>
        <w:t>VUSBqYSYEveEfcgUCMUhjLOYIlYJUzU0gBOKtbuwSXJM0Lp4g6AgggddeiiB3bg5DyugkMsZYq5STv</w:t>
      </w:r>
    </w:p>
    <w:p>
      <w:pPr>
        <w:pStyle w:val="PreformattedText"/>
        <w:bidi w:val="0"/>
        <w:spacing w:before="0" w:after="0"/>
        <w:jc w:val="left"/>
        <w:rPr/>
      </w:pPr>
      <w:r>
        <w:rPr/>
        <w:t>KpjikWmDQmrSoK5B47lKhBfPuJ9gxJoQZEoimWRpwwGc0c4pWhjnVVjLBpTCxXhqeR27sDFiA7SBWY</w:t>
      </w:r>
    </w:p>
    <w:p>
      <w:pPr>
        <w:pStyle w:val="PreformattedText"/>
        <w:bidi w:val="0"/>
        <w:spacing w:before="0" w:after="0"/>
        <w:jc w:val="left"/>
        <w:rPr/>
      </w:pPr>
      <w:r>
        <w:rPr/>
        <w:t>LqoyT3osuPeVZGzlFSNkwjCzyhZZJTUrRU22mplqFrojYz7/AEBmBRQv+IiroceY8hqpTbMc+vlNS6</w:t>
      </w:r>
    </w:p>
    <w:p>
      <w:pPr>
        <w:pStyle w:val="PreformattedText"/>
        <w:bidi w:val="0"/>
        <w:spacing w:before="0" w:after="0"/>
        <w:jc w:val="left"/>
        <w:rPr/>
      </w:pPr>
      <w:r>
        <w:rPr/>
        <w:t>nFB7tOuypSUIZYzFUBpJo+x3qh5ZWKRBY0qaiKrsJ54cQwADCuRVyuLock3RpPyksAYnQp4gijgdlm</w:t>
      </w:r>
    </w:p>
    <w:p>
      <w:pPr>
        <w:pStyle w:val="PreformattedText"/>
        <w:bidi w:val="0"/>
        <w:spacing w:before="0" w:after="0"/>
        <w:jc w:val="left"/>
        <w:rPr/>
      </w:pPr>
      <w:r>
        <w:rPr/>
        <w:t>SGJJI2hmjjBaoRUn7T06mSQNjTkdvLyWV4ZmZ2Zrmec8EdrPS+sL9oX/AAM/he3Sf7Juy9Qz0wSr+M</w:t>
      </w:r>
    </w:p>
    <w:p>
      <w:pPr>
        <w:pStyle w:val="PreformattedText"/>
        <w:bidi w:val="0"/>
        <w:spacing w:before="0" w:after="0"/>
        <w:jc w:val="left"/>
        <w:rPr/>
      </w:pPr>
      <w:r>
        <w:rPr/>
        <w:t>HxG6r6/ldoGhq4tm2N4+iemo60SKHCtDs+5PHZnjxqicrlteX8pVC7a3js6ddfBbKZc2ncDxYHyV+p</w:t>
      </w:r>
    </w:p>
    <w:p>
      <w:pPr>
        <w:pStyle w:val="PreformattedText"/>
        <w:bidi w:val="0"/>
        <w:spacing w:before="0" w:after="0"/>
        <w:jc w:val="left"/>
        <w:rPr/>
      </w:pPr>
      <w:r>
        <w:rPr/>
        <w:t>fouL927VQooIzRHdEAAIxzYKLj+x/XC+PlrISSZK0McDvR/tXFQVSyxqfZxBAvY8m3ItYNa97etZ8g</w:t>
      </w:r>
    </w:p>
    <w:p>
      <w:pPr>
        <w:pStyle w:val="PreformattedText"/>
        <w:bidi w:val="0"/>
        <w:spacing w:before="0" w:after="0"/>
        <w:jc w:val="left"/>
        <w:rPr/>
      </w:pPr>
      <w:r>
        <w:rPr/>
        <w:t>xzRP4ipBGQQObXUH9RceyD9/t/76dcIu5IU3dR71TbDs9XXzvisMLkLkpd2b6EVTyWZsQB9zqnENaT</w:t>
      </w:r>
    </w:p>
    <w:p>
      <w:pPr>
        <w:pStyle w:val="PreformattedText"/>
        <w:bidi w:val="0"/>
        <w:spacing w:before="0" w:after="0"/>
        <w:jc w:val="left"/>
        <w:rPr/>
      </w:pPr>
      <w:r>
        <w:rPr/>
        <w:t>yUa2XY1co/0Jsk1DRTbxuiEb3v7rXVqNYmjpyD8jtgZrHGKNrsPvLI/9Ogphxy8byNxAJDDhWYjEKC</w:t>
      </w:r>
    </w:p>
    <w:p>
      <w:pPr>
        <w:pStyle w:val="PreformattedText"/>
        <w:bidi w:val="0"/>
        <w:spacing w:before="0" w:after="0"/>
        <w:jc w:val="left"/>
        <w:rPr/>
      </w:pPr>
      <w:r>
        <w:rPr/>
        <w:t>DyRYngMQbXDAG2P/2tHOYtwlDAhxytH8xbhjcf7X/9xbV5k9yskCJTLVgoQoIHu4vx/wBTza9/+upO</w:t>
      </w:r>
    </w:p>
    <w:p>
      <w:pPr>
        <w:pStyle w:val="PreformattedText"/>
        <w:bidi w:val="0"/>
        <w:spacing w:before="0" w:after="0"/>
        <w:jc w:val="left"/>
        <w:rPr/>
      </w:pPr>
      <w:r>
        <w:rPr/>
        <w:t>YV6jvCYZmuDckA5EXNgP0FyDe4H/AJatTVNs8YBfEkjyYG9wGexJ+nhQONTRRCG4HiFYLa3PCiwF1J</w:t>
      </w:r>
    </w:p>
    <w:p>
      <w:pPr>
        <w:pStyle w:val="PreformattedText"/>
        <w:bidi w:val="0"/>
        <w:spacing w:before="0" w:after="0"/>
        <w:jc w:val="left"/>
        <w:rPr/>
      </w:pPr>
      <w:r>
        <w:rPr/>
        <w:t>vcX9/oNRV4TlJFjzx+UZewCL8MoAHGKt/u2orQjH/LwIDAlA1rAe8QVA5Njf7+8tEASS2YQuJjGrev</w:t>
      </w:r>
    </w:p>
    <w:p>
      <w:pPr>
        <w:pStyle w:val="PreformattedText"/>
        <w:bidi w:val="0"/>
        <w:spacing w:before="0" w:after="0"/>
        <w:jc w:val="left"/>
        <w:rPr/>
      </w:pPr>
      <w:r>
        <w:rPr/>
        <w:t>zQzycn9LDgewSzE3JW5JAsP5fm1dvdvde1XIkjmE11knbge5UEr42NmCrY8Y8r5G36G+hOMdyvXTKE</w:t>
      </w:r>
    </w:p>
    <w:p>
      <w:pPr>
        <w:pStyle w:val="PreformattedText"/>
        <w:bidi w:val="0"/>
        <w:spacing w:before="0" w:after="0"/>
        <w:jc w:val="left"/>
        <w:rPr/>
      </w:pPr>
      <w:r>
        <w:rPr/>
        <w:t>pYwEB4zlLSkhQSA59khTyQPy25XQEkXd5wrbE72icFtbhxZQR6PIs32H3t/wDO0qRMxjuRk+k35k6b</w:t>
      </w:r>
    </w:p>
    <w:p>
      <w:pPr>
        <w:pStyle w:val="PreformattedText"/>
        <w:bidi w:val="0"/>
        <w:spacing w:before="0" w:after="0"/>
        <w:jc w:val="left"/>
        <w:rPr/>
      </w:pPr>
      <w:r>
        <w:rPr/>
        <w:t>bBdhKb4r4i9+chy3sW8eDo287vr/ALqOcC32pj+L/UP7g6Nh2uFrV2/zBCqWUrSq9wQrc4GYLfm4EJ</w:t>
      </w:r>
    </w:p>
    <w:p>
      <w:pPr>
        <w:pStyle w:val="PreformattedText"/>
        <w:bidi w:val="0"/>
        <w:spacing w:before="0" w:after="0"/>
        <w:jc w:val="left"/>
        <w:rPr/>
      </w:pPr>
      <w:r>
        <w:rPr/>
        <w:t>1bgA0gIQZMgXYtXM21wdmJUuSFWykEFZY1JLWOV2yu3lzzooN8c4/NEZszqnssyL45ILX9kIUKnHj+</w:t>
      </w:r>
    </w:p>
    <w:p>
      <w:pPr>
        <w:pStyle w:val="PreformattedText"/>
        <w:bidi w:val="0"/>
        <w:spacing w:before="0" w:after="0"/>
        <w:jc w:val="left"/>
        <w:rPr/>
      </w:pPr>
      <w:r>
        <w:rPr/>
        <w:t>CwJ/mV0UGCeQUddaJ+Kh+51FzLJc3D2AUlSQVKh/0DC/B9kcaDsfD8k0CTEqPwMYtqnrApNRuVSzQ/</w:t>
      </w:r>
    </w:p>
    <w:p>
      <w:pPr>
        <w:pStyle w:val="PreformattedText"/>
        <w:bidi w:val="0"/>
        <w:spacing w:before="0" w:after="0"/>
        <w:jc w:val="left"/>
        <w:rPr/>
      </w:pPr>
      <w:r>
        <w:rPr/>
        <w:t>VmII3NFRG6qPIS/MNx+q86F2hneL1YEmAV0DQQHbdu26hW4NHRRI2NwQWjR5SRcC/cZuQf9vLTEkxM</w:t>
      </w:r>
    </w:p>
    <w:p>
      <w:pPr>
        <w:pStyle w:val="PreformattedText"/>
        <w:bidi w:val="0"/>
        <w:spacing w:before="0" w:after="0"/>
        <w:jc w:val="left"/>
        <w:rPr/>
      </w:pPr>
      <w:r>
        <w:rPr/>
        <w:t>8nItpu1CGLAKAxLG1mxsbNdfHyF/+XQ2N7le7x9f7XC3We7P1D8ZN9qkDSx9I9LUWzUeNyF3LqWolr</w:t>
      </w:r>
    </w:p>
    <w:p>
      <w:pPr>
        <w:pStyle w:val="PreformattedText"/>
        <w:bidi w:val="0"/>
        <w:spacing w:before="0" w:after="0"/>
        <w:jc w:val="left"/>
        <w:rPr/>
      </w:pPr>
      <w:r>
        <w:rPr/>
        <w:t>6jGw4l+Sp6S4tz3ANZqmanFmmPxLXSaWbOSRa6o77IX4fP+N3+0vJ8bP20t76G2Ldqfd/h1+zntFN8</w:t>
      </w:r>
    </w:p>
    <w:p>
      <w:pPr>
        <w:pStyle w:val="PreformattedText"/>
        <w:bidi w:val="0"/>
        <w:spacing w:before="0" w:after="0"/>
        <w:jc w:val="left"/>
        <w:rPr/>
      </w:pPr>
      <w:r>
        <w:rPr/>
        <w:t>L9lEFfEduqesayWj3L4lbtDH3lBql36oj29p4/xLdN9onDxPsvJ2znZdlpse22qMn2neE+6Fxdpe2r</w:t>
      </w:r>
    </w:p>
    <w:p>
      <w:pPr>
        <w:pStyle w:val="PreformattedText"/>
        <w:bidi w:val="0"/>
        <w:spacing w:before="0" w:after="0"/>
        <w:jc w:val="left"/>
        <w:rPr/>
      </w:pPr>
      <w:r>
        <w:rPr/>
        <w:t>Vc5hDhG7avH6lvDUJ3hMIoxTQmHBIo5JJKldsjrIicQ9pipV2YydyMSQp45nozBEiZSU6UxqXSJZZF</w:t>
      </w:r>
    </w:p>
    <w:p>
      <w:pPr>
        <w:pStyle w:val="PreformattedText"/>
        <w:bidi w:val="0"/>
        <w:spacing w:before="0" w:after="0"/>
        <w:jc w:val="left"/>
        <w:rPr/>
      </w:pPr>
      <w:r>
        <w:rPr/>
        <w:t>LMlJHK1RHPEr1VHS1VAtPBTR3qaiqMCRu/bNnOSzS8KNRD7Gy1b95ZK8qsdZHIk1JCLxxQWrNu3SIh</w:t>
      </w:r>
    </w:p>
    <w:p>
      <w:pPr>
        <w:pStyle w:val="PreformattedText"/>
        <w:bidi w:val="0"/>
        <w:spacing w:before="0" w:after="0"/>
        <w:jc w:val="left"/>
        <w:rPr/>
      </w:pPr>
      <w:r>
        <w:rPr/>
        <w:t>jx2owaeqWZ3EaRoGTuPwzNFTngSIyi6xlji7LBe1WbfPOPlrz9lqaOZoogeysdTKaiJmU0bRxq3cBR</w:t>
      </w:r>
    </w:p>
    <w:p>
      <w:pPr>
        <w:pStyle w:val="PreformattedText"/>
        <w:bidi w:val="0"/>
        <w:spacing w:before="0" w:after="0"/>
        <w:jc w:val="left"/>
        <w:rPr/>
      </w:pPr>
      <w:r>
        <w:rPr/>
        <w:t>8VRKJiSdEF02mVoO1XVYmqJ5CjRTdws0875SmjqJglDCyy4rLGq5yZUiCNnzfUaJIN2FREEjWFujq8</w:t>
      </w:r>
    </w:p>
    <w:p>
      <w:pPr>
        <w:pStyle w:val="PreformattedText"/>
        <w:bidi w:val="0"/>
        <w:spacing w:before="0" w:after="0"/>
        <w:jc w:val="left"/>
        <w:rPr/>
      </w:pPr>
      <w:r>
        <w:rPr/>
        <w:t>0tQjN25JNvqQshpFgp4Y6KvoqmOrnMfYqGRzHi6xRRmdgDG/06cwCAeaojkQsTSQJR9ummqRG5Tc3V</w:t>
      </w:r>
    </w:p>
    <w:p>
      <w:pPr>
        <w:pStyle w:val="PreformattedText"/>
        <w:bidi w:val="0"/>
        <w:spacing w:before="0" w:after="0"/>
        <w:jc w:val="left"/>
        <w:rPr/>
      </w:pPr>
      <w:r>
        <w:rPr/>
        <w:t>6TKNZ6CSARUjNWg95Zo2kZZjJEto/CFSqY047o3sdbqoACMaLNTTtBJPFhCKq25imp5mZ6lXaWrlSg</w:t>
      </w:r>
    </w:p>
    <w:p>
      <w:pPr>
        <w:pStyle w:val="PreformattedText"/>
        <w:bidi w:val="0"/>
        <w:spacing w:before="0" w:after="0"/>
        <w:jc w:val="left"/>
        <w:rPr/>
      </w:pPr>
      <w:r>
        <w:rPr/>
        <w:t>mEkimFpQZnEcUstTan8uzYWBwPePgiBbGRJQtLFEY+wKSOZp5TWhJEd532zddq29pJ1SBVIRqqJUu+</w:t>
      </w:r>
    </w:p>
    <w:p>
      <w:pPr>
        <w:pStyle w:val="PreformattedText"/>
        <w:bidi w:val="0"/>
        <w:spacing w:before="0" w:after="0"/>
        <w:jc w:val="left"/>
        <w:rPr/>
      </w:pPr>
      <w:r>
        <w:rPr/>
        <w:t>SMq4vI3kNFZDSTghUtu8JhS1CzpTCN6CqiSd2qoWSWr3LaZ6aKCmj8gFF1vAkao2ODsdW7AGcthRJw</w:t>
      </w:r>
    </w:p>
    <w:p>
      <w:pPr>
        <w:pStyle w:val="PreformattedText"/>
        <w:bidi w:val="0"/>
        <w:spacing w:before="0" w:after="0"/>
        <w:jc w:val="left"/>
        <w:rPr/>
      </w:pPr>
      <w:r>
        <w:rPr/>
        <w:t>UtRQwPOwSaWCnjkS0KTRBqE0cdZUwKBKEKQKtmZ0rE7eaCnRfISSOWYhUXAarVFaCgkZ2Lin+fip4H</w:t>
      </w:r>
    </w:p>
    <w:p>
      <w:pPr>
        <w:pStyle w:val="PreformattedText"/>
        <w:bidi w:val="0"/>
        <w:spacing w:before="0" w:after="0"/>
        <w:jc w:val="left"/>
        <w:rPr/>
      </w:pPr>
      <w:r>
        <w:rPr/>
        <w:t>RoBU/u6rr5pZlWSRWqHkpnW6xSKt8RK/mBoCQBJVzGZS1MiIsylpULivlYwQQzQVFPKNmr9p/EkYGm</w:t>
      </w:r>
    </w:p>
    <w:p>
      <w:pPr>
        <w:pStyle w:val="PreformattedText"/>
        <w:bidi w:val="0"/>
        <w:spacing w:before="0" w:after="0"/>
        <w:jc w:val="left"/>
        <w:rPr/>
      </w:pPr>
      <w:r>
        <w:rPr/>
        <w:t>ijlZhHizYnLCElbaoQTgddlRE1VHVSAzd4tKrywMIYmaprKbeNprY6yrq2bGSKZamDHuSrI7SxkIsf</w:t>
      </w:r>
    </w:p>
    <w:p>
      <w:pPr>
        <w:pStyle w:val="PreformattedText"/>
        <w:bidi w:val="0"/>
        <w:spacing w:before="0" w:after="0"/>
        <w:jc w:val="left"/>
        <w:rPr/>
      </w:pPr>
      <w:r>
        <w:rPr/>
        <w:t>kinDjGJRAgatlI0zmJaItHE8Us1A1TGTHUmOmrhR0TNWVEKBlMlQ0KtEqKMVZ5pWcDVhpJE4BRXEtd</w:t>
      </w:r>
    </w:p>
    <w:p>
      <w:pPr>
        <w:pStyle w:val="PreformattedText"/>
        <w:bidi w:val="0"/>
        <w:spacing w:before="0" w:after="0"/>
        <w:jc w:val="left"/>
        <w:rPr/>
      </w:pPr>
      <w:r>
        <w:rPr/>
        <w:t>4Juigajpo2wyFBDTtuCxxiokiqYJavbe87BJIaJ0Xtxwu0ZaTFUiQK2YhMNIPZVTe4DkvppUV5BPBF</w:t>
      </w:r>
    </w:p>
    <w:p>
      <w:pPr>
        <w:pStyle w:val="PreformattedText"/>
        <w:bidi w:val="0"/>
        <w:spacing w:before="0" w:after="0"/>
        <w:jc w:val="left"/>
        <w:rPr/>
      </w:pPr>
      <w:r>
        <w:rPr/>
        <w:t>lBNNSthCa2rp02feZM5JIqiWSM5UVVIrMzi3d/EewddQucJHj+aJvDjVaTtHI6QAYPJDLBKzCSonkn</w:t>
      </w:r>
    </w:p>
    <w:p>
      <w:pPr>
        <w:pStyle w:val="PreformattedText"/>
        <w:bidi w:val="0"/>
        <w:spacing w:before="0" w:after="0"/>
        <w:jc w:val="left"/>
        <w:rPr/>
      </w:pPr>
      <w:r>
        <w:rPr/>
        <w:t>22baq6BY4kLD5t437cbi0BjXKFGCE6FCSAG7qQqhEYaiNwJWmG7fKioeNXoGhim3BIWYntKjzZMWjc</w:t>
      </w:r>
    </w:p>
    <w:p>
      <w:pPr>
        <w:pStyle w:val="PreformattedText"/>
        <w:bidi w:val="0"/>
        <w:spacing w:before="0" w:after="0"/>
        <w:jc w:val="left"/>
        <w:rPr/>
      </w:pPr>
      <w:r>
        <w:rPr/>
        <w:t>RgwnPMsqCjoRMSqDiCTrKxJV0cJrW7yCeBdyZJ5nnqXkgEdXuUgrJXfGkPdMYSOE5R/WzJHe13eHWu</w:t>
      </w:r>
    </w:p>
    <w:p>
      <w:pPr>
        <w:pStyle w:val="PreformattedText"/>
        <w:bidi w:val="0"/>
        <w:spacing w:before="0" w:after="0"/>
        <w:jc w:val="left"/>
        <w:rPr/>
      </w:pPr>
      <w:r>
        <w:rPr/>
        <w:t>VA50cWizHSESzInyxSE1RQHl8TJSblHFHVE3mnRZJpFgpyWIbwx8jqQJmMqXENtTmoUFNvilSSNDV0</w:t>
      </w:r>
    </w:p>
    <w:p>
      <w:pPr>
        <w:pStyle w:val="PreformattedText"/>
        <w:bidi w:val="0"/>
        <w:spacing w:before="0" w:after="0"/>
        <w:jc w:val="left"/>
        <w:rPr/>
      </w:pPr>
      <w:r>
        <w:rPr/>
        <w:t>6RCAvVzQblte27gjT1Lsl4mdGUyuzr3MMyR4asagDq5C52pIRNRTUYo5KJRCzQJlUVEUkklNNTbgtf</w:t>
      </w:r>
    </w:p>
    <w:p>
      <w:pPr>
        <w:pStyle w:val="PreformattedText"/>
        <w:bidi w:val="0"/>
        <w:spacing w:before="0" w:after="0"/>
        <w:jc w:val="left"/>
        <w:rPr/>
      </w:pPr>
      <w:r>
        <w:rPr/>
        <w:t>AVeyqWSN1jVkkghjhaNmQv4nUgARzCl10GFrO0kFK1SHkqKcwh4pKh5DIqGmjevQ08d5KymMqq7TnC</w:t>
      </w:r>
    </w:p>
    <w:p>
      <w:pPr>
        <w:pStyle w:val="PreformattedText"/>
        <w:bidi w:val="0"/>
        <w:spacing w:before="0" w:after="0"/>
        <w:jc w:val="left"/>
        <w:rPr/>
      </w:pPr>
      <w:r>
        <w:rPr/>
        <w:t>jRZnYx+m04EFpJwqkd4VYdQbglZWnaEnxl7yxbhIsUUlNgknzVO8rRriYRkWwhHabK2GQwGWs6YaDn</w:t>
      </w:r>
    </w:p>
    <w:p>
      <w:pPr>
        <w:pStyle w:val="PreformattedText"/>
        <w:bidi w:val="0"/>
        <w:spacing w:before="0" w:after="0"/>
        <w:jc w:val="left"/>
        <w:rPr/>
      </w:pPr>
      <w:r>
        <w:rPr/>
        <w:t>3U5mhx/dEUdM8dLHEioVpJKkOGWGMUyCsetroCvfIrWgkSOsjCG8iVJiXx0LYAEty3/t8fSVuMtcZl</w:t>
      </w:r>
    </w:p>
    <w:p>
      <w:pPr>
        <w:pStyle w:val="PreformattedText"/>
        <w:bidi w:val="0"/>
        <w:spacing w:before="0" w:after="0"/>
        <w:jc w:val="left"/>
        <w:rPr/>
      </w:pPr>
      <w:r>
        <w:rPr/>
        <w:t>SqOSP8GbtLBTqq1SQ/MzPNOtPPMafcCVnbt1VPWyRpXKBECNwSJlftsVfLYlotHd19pKDSZmXXddyK</w:t>
      </w:r>
    </w:p>
    <w:p>
      <w:pPr>
        <w:pStyle w:val="PreformattedText"/>
        <w:bidi w:val="0"/>
        <w:spacing w:before="0" w:after="0"/>
        <w:jc w:val="left"/>
        <w:rPr/>
      </w:pPr>
      <w:r>
        <w:rPr/>
        <w:t>gknM9Jub01NJ32aGm7Lp8r8y3dpJNoMAl/+RSmOal+YsUafJ8l/NC8F0kYnr9EbRLXeKX78DALPAXo</w:t>
      </w:r>
    </w:p>
    <w:p>
      <w:pPr>
        <w:pStyle w:val="PreformattedText"/>
        <w:bidi w:val="0"/>
        <w:spacing w:before="0" w:after="0"/>
        <w:jc w:val="left"/>
        <w:rPr/>
      </w:pPr>
      <w:r>
        <w:rPr/>
        <w:t>TGWUrzXxUEwKJ8yBOo+d7NN/kXRli2vy5lswY8LUJBl0CUZLUGpqc6htu78b/N95lFtyqygnXc2Ly4</w:t>
      </w:r>
    </w:p>
    <w:p>
      <w:pPr>
        <w:pStyle w:val="PreformattedText"/>
        <w:bidi w:val="0"/>
        <w:spacing w:before="0" w:after="0"/>
        <w:jc w:val="left"/>
        <w:rPr/>
      </w:pPr>
      <w:r>
        <w:rPr/>
        <w:t>xUskIgmZWAUzMyFfHLRWg6x8VbTa0nvTe6lzHEJlaVqNQ7VCJ8yaaCWUw0URQhSsM0naMvk5jqGYy9</w:t>
      </w:r>
    </w:p>
    <w:p>
      <w:pPr>
        <w:pStyle w:val="PreformattedText"/>
        <w:bidi w:val="0"/>
        <w:spacing w:before="0" w:after="0"/>
        <w:jc w:val="left"/>
        <w:rPr/>
      </w:pPr>
      <w:r>
        <w:rPr/>
        <w:t>r6lunQHQIxozrkVl6iSskrFlSnU0kxZFjhgSjkq2jg+akiU1N56epplWZSSBeHFQoZV1GkmZHX90EA</w:t>
      </w:r>
    </w:p>
    <w:p>
      <w:pPr>
        <w:pStyle w:val="PreformattedText"/>
        <w:bidi w:val="0"/>
        <w:spacing w:before="0" w:after="0"/>
        <w:jc w:val="left"/>
        <w:rPr/>
      </w:pPr>
      <w:r>
        <w:rPr/>
        <w:t>RDsrFTUopzSmkWQss+MTyWpZJxKqVSN814zFGqI5UULjJVRB+V0aq37pSyuhRIVZ3PyyxfMyNNKGF4</w:t>
      </w:r>
    </w:p>
    <w:p>
      <w:pPr>
        <w:pStyle w:val="PreformattedText"/>
        <w:bidi w:val="0"/>
        <w:spacing w:before="0" w:after="0"/>
        <w:jc w:val="left"/>
        <w:rPr/>
      </w:pPr>
      <w:r>
        <w:rPr/>
        <w:t>4I4Oy0bk0KzHtEGTE5Sk3UK2iaSCPFAcA+C2jihp4aZFMcVQkMamaSKGaogilEkqPJYRI9QzRxzsAD</w:t>
      </w:r>
    </w:p>
    <w:p>
      <w:pPr>
        <w:pStyle w:val="PreformattedText"/>
        <w:bidi w:val="0"/>
        <w:spacing w:before="0" w:after="0"/>
        <w:jc w:val="left"/>
        <w:rPr/>
      </w:pPr>
      <w:r>
        <w:rPr/>
        <w:t>aljRAGDX0ZDWwe5WkcUjUSU9LJVxNK1MI3mbvlYpo3LSdmSRp6anzVbKUyeQ8phoNAcF2VY13d0ISI</w:t>
      </w:r>
    </w:p>
    <w:p>
      <w:pPr>
        <w:pStyle w:val="PreformattedText"/>
        <w:bidi w:val="0"/>
        <w:spacing w:before="0" w:after="0"/>
        <w:jc w:val="left"/>
        <w:rPr/>
      </w:pPr>
      <w:r>
        <w:rPr/>
        <w:t>xYTLHKrCOGZYJImiJppY3i+YpqZB22EplS12lYCmpWRuGYarEeKmSfSX0koYAzTdp4kKwrURMHjuzF</w:t>
      </w:r>
    </w:p>
    <w:p>
      <w:pPr>
        <w:pStyle w:val="PreformattedText"/>
        <w:bidi w:val="0"/>
        <w:spacing w:before="0" w:after="0"/>
        <w:jc w:val="left"/>
        <w:rPr/>
      </w:pPr>
      <w:r>
        <w:rPr/>
        <w:t>ZyXLgdoGoPMYUyNGr52W1EkDDrVAJMc0MPl4ZXWrZlqFUP24ZIvnUpw4hjpR4pJJOkzfLmdQFELMxB</w:t>
      </w:r>
    </w:p>
    <w:p>
      <w:pPr>
        <w:pStyle w:val="PreformattedText"/>
        <w:bidi w:val="0"/>
        <w:spacing w:before="0" w:after="0"/>
        <w:jc w:val="left"/>
        <w:rPr/>
      </w:pPr>
      <w:r>
        <w:rPr/>
        <w:t>/LYGILlIMA8isxfMOZIHgNSkrNTohM4p3Mpd4KaWpdWWaATwTuzsfCmhS6rkMYBrkYUwBzuQtPLJ3Z</w:t>
      </w:r>
    </w:p>
    <w:p>
      <w:pPr>
        <w:pStyle w:val="PreformattedText"/>
        <w:bidi w:val="0"/>
        <w:spacing w:before="0" w:after="0"/>
        <w:jc w:val="left"/>
        <w:rPr/>
      </w:pPr>
      <w:r>
        <w:rPr/>
        <w:t>GQxO8jOZXZ1AqJpLMKq9NMWgT5mL5hsgV+VkiRorGzDI5FQCecIeoeSWXuwCrjEsH4k1dC0NXLEWWS</w:t>
      </w:r>
    </w:p>
    <w:p>
      <w:pPr>
        <w:pStyle w:val="PreformattedText"/>
        <w:bidi w:val="0"/>
        <w:spacing w:before="0" w:after="0"/>
        <w:jc w:val="left"/>
        <w:rPr/>
      </w:pPr>
      <w:r>
        <w:rPr/>
        <w:t>aQrGSxlq5Io6mFWAPZjH0tykunhBn+VFbHEYQgljleHuwCRoQtT8uxDsscqyGQzNO2aVdbDk7KrhYo</w:t>
      </w:r>
    </w:p>
    <w:p>
      <w:pPr>
        <w:pStyle w:val="PreformattedText"/>
        <w:bidi w:val="0"/>
        <w:spacing w:before="0" w:after="0"/>
        <w:jc w:val="left"/>
        <w:rPr/>
      </w:pPr>
      <w:r>
        <w:rPr/>
        <w:t>6PlluzGg6eXvKOaQMuyi6uOS00Zlp/mBNFjVrJFDRRyVIaCKpSOV5YzPWhGpqdLoUXJlQZBNU5pA5N</w:t>
      </w:r>
    </w:p>
    <w:p>
      <w:pPr>
        <w:pStyle w:val="PreformattedText"/>
        <w:bidi w:val="0"/>
        <w:spacing w:before="0" w:after="0"/>
        <w:jc w:val="left"/>
        <w:rPr/>
      </w:pPr>
      <w:r>
        <w:rPr/>
        <w:t>g8XXpckMCdcLFR8zTShYJBGkNOtW1RUIzUe2iRlhg3FqeOS1TVXk7MREZAqVvIVKlVkQSOgqWkYdPC</w:t>
      </w:r>
    </w:p>
    <w:p>
      <w:pPr>
        <w:pStyle w:val="PreformattedText"/>
        <w:bidi w:val="0"/>
        <w:spacing w:before="0" w:after="0"/>
        <w:jc w:val="left"/>
        <w:rPr/>
      </w:pPr>
      <w:r>
        <w:rPr/>
        <w:t>mnm2kRCB55qqZKyKAq0yrLMEQlmSpWqSpYBjI8iIb/AJTHdMogXQGha91hRCmTbIkHcSW0kwm3WrQp</w:t>
      </w:r>
    </w:p>
    <w:p>
      <w:pPr>
        <w:pStyle w:val="PreformattedText"/>
        <w:bidi w:val="0"/>
        <w:spacing w:before="0" w:after="0"/>
        <w:jc w:val="left"/>
        <w:rPr/>
      </w:pPr>
      <w:r>
        <w:rPr/>
        <w:t>LKke7yq4MdNIjV0twrMO9HGz3w0sk6lmFMy5wOia5hTEfLx/56U8UVTHHAwjhESyO9NDLGT8zgrwmV</w:t>
      </w:r>
    </w:p>
    <w:p>
      <w:pPr>
        <w:pStyle w:val="PreformattedText"/>
        <w:bidi w:val="0"/>
        <w:spacing w:before="0" w:after="0"/>
        <w:jc w:val="left"/>
        <w:rPr/>
      </w:pPr>
      <w:r>
        <w:rPr/>
        <w:t>woJMzlvpZdDOII0+dSx0Kn+r0jp4KySM9uQGdFUGN4rKUBY+R7jSZuSVNsmW38K87bN1jzwlaaG85s</w:t>
      </w:r>
    </w:p>
    <w:p>
      <w:pPr>
        <w:pStyle w:val="PreformattedText"/>
        <w:bidi w:val="0"/>
        <w:spacing w:before="0" w:after="0"/>
        <w:jc w:val="left"/>
        <w:rPr/>
      </w:pPr>
      <w:r>
        <w:rPr/>
        <w:t>dQh+mQHoYz3Je8sZnMarZqiOORWFTQ4RnCrp5xGMSfKKGRf4tL2V0sE6x8/i32f1K63G7ub1HylPVi</w:t>
      </w:r>
    </w:p>
    <w:p>
      <w:pPr>
        <w:pStyle w:val="PreformattedText"/>
        <w:bidi w:val="0"/>
        <w:spacing w:before="0" w:after="0"/>
        <w:jc w:val="left"/>
        <w:rPr/>
      </w:pPr>
      <w:r>
        <w:rPr/>
        <w:t>mbIT0sayEUjpRxMC+IZqjak2wPVlplaY1FdURMwsqrkv5da8NbBZzbu/htz8XLPy4uz1+iJVyWRY56</w:t>
      </w:r>
    </w:p>
    <w:p>
      <w:pPr>
        <w:pStyle w:val="PreformattedText"/>
        <w:bidi w:val="0"/>
        <w:spacing w:before="0" w:after="0"/>
        <w:jc w:val="left"/>
        <w:rPr/>
      </w:pPr>
      <w:r>
        <w:rPr/>
        <w:t>eUxyNXlI6cRikq1p5BL1LSzxxqZYaej7ky0zy2M8wNmZdMltwg9el8n0UbSCDItPWF8Y4zBTpK8qJJ</w:t>
      </w:r>
    </w:p>
    <w:p>
      <w:pPr>
        <w:pStyle w:val="PreformattedText"/>
        <w:bidi w:val="0"/>
        <w:spacing w:before="0" w:after="0"/>
        <w:jc w:val="left"/>
        <w:rPr/>
      </w:pPr>
      <w:r>
        <w:rPr/>
        <w:t>TmphgilWOrSiXJBVpCWYRVuDqtTAQGYTO4U6LAAElvXF+rVazLNFSQTPFOySxp83V1ZjgkpK+NFhpt</w:t>
      </w:r>
    </w:p>
    <w:p>
      <w:pPr>
        <w:pStyle w:val="PreformattedText"/>
        <w:bidi w:val="0"/>
        <w:spacing w:before="0" w:after="0"/>
        <w:jc w:val="left"/>
        <w:rPr/>
      </w:pPr>
      <w:r>
        <w:rPr/>
        <w:t>03mFGiCduOMx0MEaqhEjdz0t9Z6rom0+963XCpEg4kL6YIk1RElPMswrGmmp07VQ7PVRo0MLCIiOGR</w:t>
      </w:r>
    </w:p>
    <w:p>
      <w:pPr>
        <w:pStyle w:val="PreformattedText"/>
        <w:bidi w:val="0"/>
        <w:spacing w:before="0" w:after="0"/>
        <w:jc w:val="left"/>
        <w:rPr/>
      </w:pPr>
      <w:r>
        <w:rPr/>
        <w:t>IGVaGUWLs7vKfzaFu9yz101VIxnVKztGVrKeEKqSPMVM3dpxhAA06VUgmvJUxoDEjyFonb/K+pTo8g</w:t>
      </w:r>
    </w:p>
    <w:p>
      <w:pPr>
        <w:pStyle w:val="PreformattedText"/>
        <w:bidi w:val="0"/>
        <w:spacing w:before="0" w:after="0"/>
        <w:jc w:val="left"/>
        <w:rPr/>
      </w:pPr>
      <w:r>
        <w:rPr/>
        <w:t>AahATwu+CSYJLeeOOcxzQp8i9VNOu4QqY2hnrKjLFFr5bmmiU+KopKBhddG2Y+OP1VBxxAkhEfix1D</w:t>
      </w:r>
    </w:p>
    <w:p>
      <w:pPr>
        <w:pStyle w:val="PreformattedText"/>
        <w:bidi w:val="0"/>
        <w:spacing w:before="0" w:after="0"/>
        <w:jc w:val="left"/>
        <w:rPr/>
      </w:pPr>
      <w:r>
        <w:rPr/>
        <w:t>GnqaamlkokeFo5Ekhp1pYpUrKuczrjUVNJCZEQjL8WblnfyFiczuz19SEmcdOSaNTdqRaWCeipfkoi</w:t>
      </w:r>
    </w:p>
    <w:p>
      <w:pPr>
        <w:pStyle w:val="PreformattedText"/>
        <w:bidi w:val="0"/>
        <w:spacing w:before="0" w:after="0"/>
        <w:jc w:val="left"/>
        <w:rPr/>
      </w:pPr>
      <w:r>
        <w:rPr/>
        <w:t>kkLQmrhgZpGjarjcGR6l3DPURxXYrMgW5xK32SG7rR19pCWndnUIyKVqaScNJVgSQ080j0cUAp5JpL</w:t>
      </w:r>
    </w:p>
    <w:p>
      <w:pPr>
        <w:pStyle w:val="PreformattedText"/>
        <w:bidi w:val="0"/>
        <w:spacing w:before="0" w:after="0"/>
        <w:jc w:val="left"/>
        <w:rPr/>
      </w:pPr>
      <w:r>
        <w:rPr/>
        <w:t>xU2KwzMsUZkLBVRpCArB0Y42sZJBJlw7KOJzIEpRPmYwESNEnWjponklaphgDVLP8AL7LFMJGWiHbL</w:t>
      </w:r>
    </w:p>
    <w:p>
      <w:pPr>
        <w:pStyle w:val="PreformattedText"/>
        <w:bidi w:val="0"/>
        <w:spacing w:before="0" w:after="0"/>
        <w:jc w:val="left"/>
        <w:rPr/>
      </w:pPr>
      <w:r>
        <w:rPr/>
        <w:t>SNUO4kt4A/TqyYkET11lScjEOErXGSCNWZsRFAsEKXapbanrwzJBFFmWmkrvxJFcr+HHizG66Esbnq</w:t>
      </w:r>
    </w:p>
    <w:p>
      <w:pPr>
        <w:pStyle w:val="PreformattedText"/>
        <w:bidi w:val="0"/>
        <w:spacing w:before="0" w:after="0"/>
        <w:jc w:val="left"/>
        <w:rPr/>
      </w:pPr>
      <w:r>
        <w:rPr/>
        <w:t>3/AGp1zzlFYSIrmaKOAw/Kd7GWeb5SmVMadNolCjGdIkZqiYAiwVMlQq+h0Pj7yrnuynWIIIA5qaKj</w:t>
      </w:r>
    </w:p>
    <w:p>
      <w:pPr>
        <w:pStyle w:val="PreformattedText"/>
        <w:bidi w:val="0"/>
        <w:spacing w:before="0" w:after="0"/>
        <w:jc w:val="left"/>
        <w:rPr/>
      </w:pPr>
      <w:r>
        <w:rPr/>
        <w:t>lWsMzSoZKUUZprGanZpM1Slip3ZYZGS5qqpRCr/Ut65nrr7SNpAnex7EdGsUlM8hpRTPDEyR0jz003</w:t>
      </w:r>
    </w:p>
    <w:p>
      <w:pPr>
        <w:pStyle w:val="PreformattedText"/>
        <w:bidi w:val="0"/>
        <w:spacing w:before="0" w:after="0"/>
        <w:jc w:val="left"/>
        <w:rPr/>
      </w:pPr>
      <w:r>
        <w:rPr/>
        <w:t>y1JPOqw0lNGKlXFfK7xrLK9yC7l3XFV0+k3cujDULnSfBEQtUxxw5iKZBHUid5IVaKQO9l2wK1R3Mx</w:t>
      </w:r>
    </w:p>
    <w:p>
      <w:pPr>
        <w:pStyle w:val="PreformattedText"/>
        <w:bidi w:val="0"/>
        <w:spacing w:before="0" w:after="0"/>
        <w:jc w:val="left"/>
        <w:rPr/>
      </w:pPr>
      <w:r>
        <w:rPr/>
        <w:t>VvMHkU3MUyZHBcdPDsCW6IUhSRVNQ0VQPlBHEZHkkR1jgLu8cfzIJdzHG0ckdMgDE9yY4DjVEc5w1G</w:t>
      </w:r>
    </w:p>
    <w:p>
      <w:pPr>
        <w:pStyle w:val="PreformattedText"/>
        <w:bidi w:val="0"/>
        <w:spacing w:before="0" w:after="0"/>
        <w:jc w:val="left"/>
        <w:rPr/>
      </w:pPr>
      <w:r>
        <w:rPr/>
        <w:t>5wi0aI6aNlMysIneMsXIWFV7Tp2Rs4EdQM64xLULM2WaTqmXnzoDLZg9eihvb11woiNZal45ZTTVrl</w:t>
      </w:r>
    </w:p>
    <w:p>
      <w:pPr>
        <w:pStyle w:val="PreformattedText"/>
        <w:bidi w:val="0"/>
        <w:spacing w:before="0" w:after="0"/>
        <w:jc w:val="left"/>
        <w:rPr/>
      </w:pPr>
      <w:r>
        <w:rPr/>
        <w:t>A0rQrCHk7sbmnhjNPOQlU7dxnXErG8kTFsl0bQRmBhCDJIjRL08FUWNK0lLN3WdKiFJUMRq8HV27tL</w:t>
      </w:r>
    </w:p>
    <w:p>
      <w:pPr>
        <w:pStyle w:val="PreformattedText"/>
        <w:bidi w:val="0"/>
        <w:spacing w:before="0" w:after="0"/>
        <w:jc w:val="left"/>
        <w:rPr/>
      </w:pPr>
      <w:r>
        <w:rPr/>
        <w:t>VmNu5MrBytyhUMzZA4m1pIEnCtJxwvJQvAscPbljWmiVlmQNI5Qsa0pUG6MVjp5DIPwypZfP0EHTmh</w:t>
      </w:r>
    </w:p>
    <w:p>
      <w:pPr>
        <w:pStyle w:val="PreformattedText"/>
        <w:bidi w:val="0"/>
        <w:spacing w:before="0" w:after="0"/>
        <w:jc w:val="left"/>
        <w:rPr/>
      </w:pPr>
      <w:r>
        <w:rPr/>
        <w:t>Jd7QdUtACwp4zAssci9qZTmHjeKPtCnqFWoco0REMTs48TN3QrOqjViQRjKqT3tW8HzhgEkDVMUMJj</w:t>
      </w:r>
    </w:p>
    <w:p>
      <w:pPr>
        <w:pStyle w:val="PreformattedText"/>
        <w:bidi w:val="0"/>
        <w:spacing w:before="0" w:after="0"/>
        <w:jc w:val="left"/>
        <w:rPr/>
      </w:pPr>
      <w:r>
        <w:rPr/>
        <w:t>MUUrT/ADCtEGpjI8rFmNfTxCI3OASeZG8bDJsPc0nmrLg0gIfFIYYl+ZdYo4pZUftlXWBY8556hngL</w:t>
      </w:r>
    </w:p>
    <w:p>
      <w:pPr>
        <w:pStyle w:val="PreformattedText"/>
        <w:bidi w:val="0"/>
        <w:spacing w:before="0" w:after="0"/>
        <w:jc w:val="left"/>
        <w:rPr/>
      </w:pPr>
      <w:r>
        <w:rPr/>
        <w:t>2ELRrgRcdyoWzMmlWmNMKYLiLUhL2WkoqjCpJdHaopnMcjI3dYxLT2cATuySOrYgskDfTddQahTJkS</w:t>
      </w:r>
    </w:p>
    <w:p>
      <w:pPr>
        <w:pStyle w:val="PreformattedText"/>
        <w:bidi w:val="0"/>
        <w:spacing w:before="0" w:after="0"/>
        <w:jc w:val="left"/>
        <w:rPr/>
      </w:pPr>
      <w:r>
        <w:rPr/>
        <w:t>F8qytUtA1Z8vUTQvMyfL96MvAImkM75vI0EUUUKlj9LoGC8rozON/XrkiTXU1SPHDA1Q01PBUxgT1s</w:t>
      </w:r>
    </w:p>
    <w:p>
      <w:pPr>
        <w:pStyle w:val="PreformattedText"/>
        <w:bidi w:val="0"/>
        <w:spacing w:before="0" w:after="0"/>
        <w:jc w:val="left"/>
        <w:rPr/>
      </w:pPr>
      <w:r>
        <w:rPr/>
        <w:t>RSVITLIyktEb5GdmLKoAyjyZvLVEYbJwogaunpyzPKk3y5XxkdwMiL9t6h3QEu7pkpysI1FstU4A3Q</w:t>
      </w:r>
    </w:p>
    <w:p>
      <w:pPr>
        <w:pStyle w:val="PreformattedText"/>
        <w:bidi w:val="0"/>
        <w:spacing w:before="0" w:after="0"/>
        <w:jc w:val="left"/>
        <w:rPr/>
      </w:pPr>
      <w:r>
        <w:rPr/>
        <w:t>N1QYiFHa0lo5CyQtItSsZlwkbtKyMhmhklNi4K+HLBRl46zPJtOBM9FE1swToUzKk8skEZTJlMRbJh</w:t>
      </w:r>
    </w:p>
    <w:p>
      <w:pPr>
        <w:pStyle w:val="PreformattedText"/>
        <w:bidi w:val="0"/>
        <w:spacing w:before="0" w:after="0"/>
        <w:jc w:val="left"/>
        <w:rPr/>
      </w:pPr>
      <w:r>
        <w:rPr/>
        <w:t>crjcOkjXxDKFCsOPxDiraXvxyn6/0UBIJIGEXRzQxSPkJykYLqSz95GhfLtE8q8ZZY+fpFvK2qYSXA</w:t>
      </w:r>
    </w:p>
    <w:p>
      <w:pPr>
        <w:pStyle w:val="PreformattedText"/>
        <w:bidi w:val="0"/>
        <w:spacing w:before="0" w:after="0"/>
        <w:jc w:val="left"/>
        <w:rPr/>
      </w:pPr>
      <w:r>
        <w:rPr/>
        <w:t>E4TIEZbC/Xv03vLdQ/C/4bb6hNQ279AdI1/wAzkjIJpNjo2YSAHEBT3MQPH62yvrx9ZltWq2OFx/Eu</w:t>
      </w:r>
    </w:p>
    <w:p>
      <w:pPr>
        <w:pStyle w:val="PreformattedText"/>
        <w:bidi w:val="0"/>
        <w:spacing w:before="0" w:after="0"/>
        <w:jc w:val="left"/>
        <w:rPr/>
      </w:pPr>
      <w:r>
        <w:rPr/>
        <w:t>w3hafSAVN9ZRtlMgWRWycR8FmQ3DMUIbEqWVwByAMdLRLlzqbmWZ7qyCzzDEOFjdnDGFT4l2lW1gfq</w:t>
      </w:r>
    </w:p>
    <w:p>
      <w:pPr>
        <w:pStyle w:val="PreformattedText"/>
        <w:bidi w:val="0"/>
        <w:spacing w:before="0" w:after="0"/>
        <w:jc w:val="left"/>
        <w:rPr/>
      </w:pPr>
      <w:r>
        <w:rPr/>
        <w:t>U3XkaNuXCMEiFQIIkHCrU2iDoL5ZOyyGw7QDF+4VIJViBkVJxtkoybjXRB3Q0cSQv2NzgOBwSpNgbL</w:t>
      </w:r>
    </w:p>
    <w:p>
      <w:pPr>
        <w:pStyle w:val="PreformattedText"/>
        <w:bidi w:val="0"/>
        <w:spacing w:before="0" w:after="0"/>
        <w:jc w:val="left"/>
        <w:rPr/>
      </w:pPr>
      <w:r>
        <w:rPr/>
        <w:t>ZSSMlyH1qLX/AFv9P064D9B7VuZwhRiuBKEAhsmYFVsLOli2PIK3H0/c4LrBXBMQPaujs5wyNYj5lX</w:t>
      </w:r>
    </w:p>
    <w:p>
      <w:pPr>
        <w:pStyle w:val="PreformattedText"/>
        <w:bidi w:val="0"/>
        <w:spacing w:before="0" w:after="0"/>
        <w:jc w:val="left"/>
        <w:rPr/>
      </w:pPr>
      <w:r>
        <w:rPr/>
        <w:t>3Uu40+yUG675WMIqPYts3Te6uomZQiU2z0NRudR3RY5oYqfkk+v4ba5VVpc+wDDnBv0sLtbOQxrnE4</w:t>
      </w:r>
    </w:p>
    <w:p>
      <w:pPr>
        <w:pStyle w:val="PreformattedText"/>
        <w:bidi w:val="0"/>
        <w:spacing w:before="0" w:after="0"/>
        <w:jc w:val="left"/>
        <w:rPr/>
      </w:pPr>
      <w:r>
        <w:rPr/>
        <w:t>aLvmX89v4l9YVvXvXfXHWu4VLT13V/VnUPUM8zsziT977tVVyZSEj1FNCtj6CjX1ahTGz0qdFulNoH</w:t>
      </w:r>
    </w:p>
    <w:p>
      <w:pPr>
        <w:pStyle w:val="PreformattedText"/>
        <w:bidi w:val="0"/>
        <w:spacing w:before="0" w:after="0"/>
        <w:jc w:val="left"/>
        <w:rPr/>
      </w:pPr>
      <w:r>
        <w:rPr/>
        <w:t>0WrwD3GpVrVHcTnOd85VWlcUZlC5eYYKbXsbH3+lrD1fRFpGoSHbzoCFVgFUBAOQMRw9hwAi/Zh42J</w:t>
      </w:r>
    </w:p>
    <w:p>
      <w:pPr>
        <w:pStyle w:val="PreformattedText"/>
        <w:bidi w:val="0"/>
        <w:spacing w:before="0" w:after="0"/>
        <w:jc w:val="left"/>
        <w:rPr/>
      </w:pPr>
      <w:r>
        <w:rPr/>
        <w:t>9/VqybjpkoDkk96KidMWKs3GGBJGSs/5S17cgcfY8tbTL298KDTSEr3o1LctGAbDBfw843jeMAEeVy</w:t>
      </w:r>
    </w:p>
    <w:p>
      <w:pPr>
        <w:pStyle w:val="PreformattedText"/>
        <w:bidi w:val="0"/>
        <w:spacing w:before="0" w:after="0"/>
        <w:jc w:val="left"/>
        <w:rPr/>
      </w:pPr>
      <w:r>
        <w:rPr/>
        <w:t>Gv9iF0N5OAIJUQ0qg5MhupLKnbe5ykBaJmjHCWK25J5b6vp1QJLXSog3hJY3CEySLyhZhk2QKlpCMo</w:t>
      </w:r>
    </w:p>
    <w:p>
      <w:pPr>
        <w:pStyle w:val="PreformattedText"/>
        <w:bidi w:val="0"/>
        <w:spacing w:before="0" w:after="0"/>
        <w:jc w:val="left"/>
        <w:rPr/>
      </w:pPr>
      <w:r>
        <w:rPr/>
        <w:t>xdri3vQaqIWVhkPaLHGrKpGQzSNVlVQnokC9z6x1FbRJhDSsjh40YDAXW4AckZ2H2AUAsbe9A5wAIC</w:t>
      </w:r>
    </w:p>
    <w:p>
      <w:pPr>
        <w:pStyle w:val="PreformattedText"/>
        <w:bidi w:val="0"/>
        <w:spacing w:before="0" w:after="0"/>
        <w:jc w:val="left"/>
        <w:rPr/>
      </w:pPr>
      <w:r>
        <w:rPr/>
        <w:t>cJgTqkZmjYFR5IoJI5BVm8uTxmLn9bDSyZJ8VaQLKSxUBEK2K2yJVgObge+bampwFEO6osgvkL4m4O</w:t>
      </w:r>
    </w:p>
    <w:p>
      <w:pPr>
        <w:pStyle w:val="PreformattedText"/>
        <w:bidi w:val="0"/>
        <w:spacing w:before="0" w:after="0"/>
        <w:jc w:val="left"/>
        <w:rPr/>
      </w:pPr>
      <w:r>
        <w:rPr/>
        <w:t>dmJPCsD5351SvLj3lBSAISHKBFTJjclFL8DJ/bOrFOBwBoXRBB067SqCdBKSWTEffhlyY8KBYv5WYE</w:t>
      </w:r>
    </w:p>
    <w:p>
      <w:pPr>
        <w:pStyle w:val="PreformattedText"/>
        <w:bidi w:val="0"/>
        <w:spacing w:before="0" w:after="0"/>
        <w:jc w:val="left"/>
        <w:rPr/>
      </w:pPr>
      <w:r>
        <w:rPr/>
        <w:t>rcWC/bK+lXGLeSsgjUQn7YzCanDmXNC7MLKrEkhBcfSfK1iL2y+rWijaXETd1hKqDQEKUSOZIWbPBT</w:t>
      </w:r>
    </w:p>
    <w:p>
      <w:pPr>
        <w:pStyle w:val="PreformattedText"/>
        <w:bidi w:val="0"/>
        <w:spacing w:before="0" w:after="0"/>
        <w:jc w:val="left"/>
        <w:rPr/>
      </w:pPr>
      <w:r>
        <w:rPr/>
        <w:t>4eAB7huR9Jv6xX/b3rSSe/iS0Wv14WDqYkdmUfWoBR0DxnJmsyn9beI5x1MxA0A/2osPlYIj5oDIUR</w:t>
      </w:r>
    </w:p>
    <w:p>
      <w:pPr>
        <w:pStyle w:val="PreformattedText"/>
        <w:bidi w:val="0"/>
        <w:spacing w:before="0" w:after="0"/>
        <w:jc w:val="left"/>
        <w:rPr/>
      </w:pPr>
      <w:r>
        <w:rPr/>
        <w:t>WLxpKFk7BkmsAjY+BB5v46rMa47lEoxWxjWOztiinzTFGWYusgU8AF0ItfIeV9Vp4KxMiNUOCpwZXM</w:t>
      </w:r>
    </w:p>
    <w:p>
      <w:pPr>
        <w:pStyle w:val="PreformattedText"/>
        <w:bidi w:val="0"/>
        <w:spacing w:before="0" w:after="0"/>
        <w:jc w:val="left"/>
        <w:rPr/>
      </w:pPr>
      <w:r>
        <w:rPr/>
        <w:t>yksWBjZZRMZHjkC8+cQZI7EXIDZLqK4c04QjlS1i6iSWRgyMMMfHDgk+JMqMbDgfzZtRQSYat2AUKF</w:t>
      </w:r>
    </w:p>
    <w:p>
      <w:pPr>
        <w:pStyle w:val="PreformattedText"/>
        <w:bidi w:val="0"/>
        <w:spacing w:before="0" w:after="0"/>
        <w:jc w:val="left"/>
        <w:rPr/>
      </w:pPr>
      <w:r>
        <w:rPr/>
        <w:t>kKhFDBDJgFWQYglGPnGJFvjyBq3Ome7VUSTBW1I7tUxtlf12mNsA4IcMZHNslaORgpJZseMdEwS8dy</w:t>
      </w:r>
    </w:p>
    <w:p>
      <w:pPr>
        <w:pStyle w:val="PreformattedText"/>
        <w:bidi w:val="0"/>
        <w:spacing w:before="0" w:after="0"/>
        <w:jc w:val="left"/>
        <w:rPr/>
      </w:pPr>
      <w:r>
        <w:rPr/>
        <w:t>I8Dfb+qsSmMTrI0iiNoVTxUyVLRNOI0WpRLEVVPUxK0c0ROMM9KkjY5Za3Nawi4i3r8/xLOcC25bxQ</w:t>
      </w:r>
    </w:p>
    <w:p>
      <w:pPr>
        <w:pStyle w:val="PreformattedText"/>
        <w:bidi w:val="0"/>
        <w:spacing w:before="0" w:after="0"/>
        <w:jc w:val="left"/>
        <w:rPr/>
      </w:pPr>
      <w:r>
        <w:rPr/>
        <w:t>olSrAU8sSlKFIZiZY2aaA93b5aeRg6y1McPfpZC2CT07ohVns0NMNdk466ara4Rk5Sj0awzwQzRSJD</w:t>
      </w:r>
    </w:p>
    <w:p>
      <w:pPr>
        <w:pStyle w:val="PreformattedText"/>
        <w:bidi w:val="0"/>
        <w:spacing w:before="0" w:after="0"/>
        <w:jc w:val="left"/>
        <w:rPr/>
      </w:pPr>
      <w:r>
        <w:rPr/>
        <w:t>UpUyYxOz1rT0LLUOaaVQpXcqZYmnkFgZB8wgu3LUWW2zu3fl/ShG8DB4F88hEFYDJS5tNSxNNGrTLi</w:t>
      </w:r>
    </w:p>
    <w:p>
      <w:pPr>
        <w:pStyle w:val="PreformattedText"/>
        <w:bidi w:val="0"/>
        <w:spacing w:before="0" w:after="0"/>
        <w:jc w:val="left"/>
        <w:rPr/>
      </w:pPr>
      <w:r>
        <w:rPr/>
        <w:t>R3/naxSMV22N6jKpOQZvnpl+mEWMGWOFw6/LvVwJDuv+yGaFY3kgaBaeR5oaBqOpqiKcS91TFRyVfc</w:t>
      </w:r>
    </w:p>
    <w:p>
      <w:pPr>
        <w:pStyle w:val="PreformattedText"/>
        <w:bidi w:val="0"/>
        <w:spacing w:before="0" w:after="0"/>
        <w:jc w:val="left"/>
        <w:rPr/>
      </w:pPr>
      <w:r>
        <w:rPr/>
        <w:t>UjbAJGVZQAW70LLlhwJEEiLJwjb71yw0mUpRYKyoaPb1j7kQ+Vrq2GNXTOQTYmPd6cDts1s5mhhdV8</w:t>
      </w:r>
    </w:p>
    <w:p>
      <w:pPr>
        <w:pStyle w:val="PreformattedText"/>
        <w:bidi w:val="0"/>
        <w:spacing w:before="0" w:after="0"/>
        <w:jc w:val="left"/>
        <w:rPr/>
      </w:pPr>
      <w:r>
        <w:rPr/>
        <w:t>m1bXzEA6fh/mVH0r4C3hxgnhlWpQQz0sdd8zTESLJHLA8kO6dpFJhFRe8tMGLx1jP+U4NKg4TF129/</w:t>
      </w:r>
    </w:p>
    <w:p>
      <w:pPr>
        <w:pStyle w:val="PreformattedText"/>
        <w:bidi w:val="0"/>
        <w:spacing w:before="0" w:after="0"/>
        <w:jc w:val="left"/>
        <w:rPr/>
      </w:pPr>
      <w:r>
        <w:rPr/>
        <w:t>f/HslLaRIPJCETJ8rNTCB4admhkgs+dBLKFmeCBXP4tHPn3qN+Qj1DxeJSy02RkDhRuG8I1KUjlzj7</w:t>
      </w:r>
    </w:p>
    <w:p>
      <w:pPr>
        <w:pStyle w:val="PreformattedText"/>
        <w:bidi w:val="0"/>
        <w:spacing w:before="0" w:after="0"/>
        <w:jc w:val="left"/>
        <w:rPr/>
      </w:pPr>
      <w:r>
        <w:rPr/>
        <w:t>ZkeKJZXhijjQRM0dNLLPFSmZsRHvFEZY3jksDU0td9OMdlF+8Obc9fEfaRNESF933laoMspnaeeGQY</w:t>
      </w:r>
    </w:p>
    <w:p>
      <w:pPr>
        <w:pStyle w:val="PreformattedText"/>
        <w:bidi w:val="0"/>
        <w:spacing w:before="0" w:after="0"/>
        <w:jc w:val="left"/>
        <w:rPr/>
      </w:pPr>
      <w:r>
        <w:rPr/>
        <w:t>F4oTKt6cS0rQxhVhOHYq0sA+SOLsNZ3b04OqJsSO5BTFYYX76GN4GjBZgzxRS1GJNJNGsYvt9SqqYr</w:t>
      </w:r>
    </w:p>
    <w:p>
      <w:pPr>
        <w:pStyle w:val="PreformattedText"/>
        <w:bidi w:val="0"/>
        <w:spacing w:before="0" w:after="0"/>
        <w:jc w:val="left"/>
        <w:rPr/>
      </w:pPr>
      <w:r>
        <w:rPr/>
        <w:t>hu1UU5s3lqgzs2nvVk5JGJWtS0RhKOsMmVLgkZDCStkhYTCmeT/wD2sMlpo5lN5Y1lhytlpj2yJjQd</w:t>
      </w:r>
    </w:p>
    <w:p>
      <w:pPr>
        <w:pStyle w:val="PreformattedText"/>
        <w:bidi w:val="0"/>
        <w:spacing w:before="0" w:after="0"/>
        <w:jc w:val="left"/>
        <w:rPr/>
      </w:pPr>
      <w:r>
        <w:rPr/>
        <w:t>fFBzcWjmhslD9yNURZaaGVngN1iechfm2uSqpJkaeVUxKBUZh+bSmtgnMqA8oiEpIGRpYC7PItNCAW</w:t>
      </w:r>
    </w:p>
    <w:p>
      <w:pPr>
        <w:pStyle w:val="PreformattedText"/>
        <w:bidi w:val="0"/>
        <w:spacing w:before="0" w:after="0"/>
        <w:jc w:val="left"/>
        <w:rPr/>
      </w:pPr>
      <w:r>
        <w:rPr/>
        <w:t>btoUjxmFFVhrlyL92lkVrs2cXHOiPtux1/ijA0xhCrJciERqUJE0clpPl8jYS1cEcaDKNZAsVTHYZy</w:t>
      </w:r>
    </w:p>
    <w:p>
      <w:pPr>
        <w:pStyle w:val="PreformattedText"/>
        <w:bidi w:val="0"/>
        <w:spacing w:before="0" w:after="0"/>
        <w:jc w:val="left"/>
        <w:rPr/>
      </w:pPr>
      <w:r>
        <w:rPr/>
        <w:t>KkpPFyQBOihBGoSu2teqikjaAg1EdF2AilCpcyS0bc2UdwrJSSuStpnF7cakNB669isXB0AZVu7Y7J</w:t>
      </w:r>
    </w:p>
    <w:p>
      <w:pPr>
        <w:pStyle w:val="PreformattedText"/>
        <w:bidi w:val="0"/>
        <w:spacing w:before="0" w:after="0"/>
        <w:jc w:val="left"/>
        <w:rPr/>
      </w:pPr>
      <w:r>
        <w:rPr/>
        <w:t>ElTSyRUCJK6tO1zHRvtEMsixVNMABNvFEJJrgAiphqoH+lFI3UhDGltS24/h9X1Uqpl5kck9wxBZl8</w:t>
      </w:r>
    </w:p>
    <w:p>
      <w:pPr>
        <w:pStyle w:val="PreformattedText"/>
        <w:bidi w:val="0"/>
        <w:spacing w:before="0" w:after="0"/>
        <w:jc w:val="left"/>
        <w:rPr/>
      </w:pPr>
      <w:r>
        <w:rPr/>
        <w:t>KqmclGKmVpgDYyylXzYiqKN3FC3ZKpiL/l0wNB0cl9wiCpAO5ElTURQxsCsccZjDP23pk/w+2wILGQ</w:t>
      </w:r>
    </w:p>
    <w:p>
      <w:pPr>
        <w:pStyle w:val="PreformattedText"/>
        <w:bidi w:val="0"/>
        <w:spacing w:before="0" w:after="0"/>
        <w:jc w:val="left"/>
        <w:rPr/>
      </w:pPr>
      <w:r>
        <w:rPr/>
        <w:t>SVMeElkB7ssgJsxyTUIpMc70UwFtsHQL+jf+wb8IJfhp8EvgD8OZUhifoT4Q9C7XXqidoHcp9np933</w:t>
      </w:r>
    </w:p>
    <w:p>
      <w:pPr>
        <w:pStyle w:val="PreformattedText"/>
        <w:bidi w:val="0"/>
        <w:spacing w:before="0" w:after="0"/>
        <w:jc w:val="left"/>
        <w:rPr/>
      </w:pPr>
      <w:r>
        <w:rPr/>
        <w:t>aOcNdo5xum6VSvlw0l2+ka8hUffVc9wwSt5pNa0BgxqPjzXrHR3RIkwa4RbKOMQoYKJGuALA+x7/AO</w:t>
      </w:r>
    </w:p>
    <w:p>
      <w:pPr>
        <w:pStyle w:val="PreformattedText"/>
        <w:bidi w:val="0"/>
        <w:spacing w:before="0" w:after="0"/>
        <w:jc w:val="left"/>
        <w:rPr/>
      </w:pPr>
      <w:r>
        <w:rPr/>
        <w:t>mkkSCO9GxpkjvU+2ioKgKzFRkpucgOeGJH5Tb9NLdhzSUeHSIyVPKYqVBDAhRlkTZf5Xt+gH/2Opq4</w:t>
      </w:r>
    </w:p>
    <w:p>
      <w:pPr>
        <w:pStyle w:val="PreformattedText"/>
        <w:bidi w:val="0"/>
        <w:spacing w:before="0" w:after="0"/>
        <w:jc w:val="left"/>
        <w:rPr/>
      </w:pPr>
      <w:r>
        <w:rPr/>
        <w:t>u5NQgGABqq6rH/7ZdWpT/XsHS0iT1pFmi3DefF6GhYDiWKEYyy39M0S+POqcS50DLZ3kYFrZBtVowK</w:t>
      </w:r>
    </w:p>
    <w:p>
      <w:pPr>
        <w:pStyle w:val="PreformattedText"/>
        <w:bidi w:val="0"/>
        <w:spacing w:before="0" w:after="0"/>
        <w:jc w:val="left"/>
        <w:rPr/>
      </w:pPr>
      <w:r>
        <w:rPr/>
        <w:t>2WTfY2/Q8WNv7C/wD11bu6750OslFrm5tzb+XJ4Nw1+LNa/GjEwJ1UJBOBCIJWMEkm4xt/ccf3DE/p</w:t>
      </w:r>
    </w:p>
    <w:p>
      <w:pPr>
        <w:pStyle w:val="PreformattedText"/>
        <w:bidi w:val="0"/>
        <w:spacing w:before="0" w:after="0"/>
        <w:jc w:val="left"/>
        <w:rPr/>
      </w:pPr>
      <w:r>
        <w:rPr/>
        <w:t>qAQISXRcLdUw1wzyIvfkgtY+QKkg39cW51abGIOsKPS+JUn83iCb4A3K2N/ZB/X3fUUQjkkslvThQW</w:t>
      </w:r>
    </w:p>
    <w:p>
      <w:pPr>
        <w:pStyle w:val="PreformattedText"/>
        <w:bidi w:val="0"/>
        <w:spacing w:before="0" w:after="0"/>
        <w:jc w:val="left"/>
        <w:rPr/>
      </w:pPr>
      <w:r>
        <w:rPr/>
        <w:t>aygclr29c/pqKLVkD2YAH21sgL+LEA883HAP8ATqwSNDCkgamEFKmK8EEuASyjHIX58iTkDawtzfUM</w:t>
      </w:r>
    </w:p>
    <w:p>
      <w:pPr>
        <w:pStyle w:val="PreformattedText"/>
        <w:bidi w:val="0"/>
        <w:spacing w:before="0" w:after="0"/>
        <w:jc w:val="left"/>
        <w:rPr/>
      </w:pPr>
      <w:r>
        <w:rPr/>
        <w:t>6dyiDdbqrNdFsSwuByG5UKCc2B4A/RedWHETHNC6cm5N5ZixIABGRxBUtwPuQbem93to2loB3pVDMz</w:t>
      </w:r>
    </w:p>
    <w:p>
      <w:pPr>
        <w:pStyle w:val="PreformattedText"/>
        <w:bidi w:val="0"/>
        <w:spacing w:before="0" w:after="0"/>
        <w:jc w:val="left"/>
        <w:rPr/>
      </w:pPr>
      <w:r>
        <w:rPr/>
        <w:t>q/9ExVBM86wrcqr8m1wQDlicj42t+l7/T5aTmdcI06IoUWBAxt4i6+wScbGx59/Tb/AFaF7iDjREzi</w:t>
      </w:r>
    </w:p>
    <w:p>
      <w:pPr>
        <w:pStyle w:val="PreformattedText"/>
        <w:bidi w:val="0"/>
        <w:spacing w:before="0" w:after="0"/>
        <w:jc w:val="left"/>
        <w:rPr/>
      </w:pPr>
      <w:r>
        <w:rPr/>
        <w:t>CVjikJIjF1NmuWuVuCVNgAMrlv8AbVWmbnHRFd2Y8FL9qps5IowPZW5GNiSwAYi9wpP+wGpT5oHYJl</w:t>
      </w:r>
    </w:p>
    <w:p>
      <w:pPr>
        <w:pStyle w:val="PreformattedText"/>
        <w:bidi w:val="0"/>
        <w:spacing w:before="0" w:after="0"/>
        <w:jc w:val="left"/>
        <w:rPr/>
      </w:pPr>
      <w:r>
        <w:rPr/>
        <w:t>co/FXqI9S9b1gie9BsxO30iE3jbtqUkbE8XJDZD0e5+a2jkXRd13/2VtkgNnCYaQDBcSoxGItjihB8</w:t>
      </w:r>
    </w:p>
    <w:p>
      <w:pPr>
        <w:pStyle w:val="PreformattedText"/>
        <w:bidi w:val="0"/>
        <w:spacing w:before="0" w:after="0"/>
        <w:jc w:val="left"/>
        <w:rPr/>
      </w:pPr>
      <w:r>
        <w:rPr/>
        <w:t>1BJPAHFtXOJUcZMpetmTtgI+KtFkFYKQmYuVVvzCwW1zqEkwJhW0GLjvlV/vcrmKOGPxmmeFEUC5zl</w:t>
      </w:r>
    </w:p>
    <w:p>
      <w:pPr>
        <w:pStyle w:val="PreformattedText"/>
        <w:bidi w:val="0"/>
        <w:spacing w:before="0" w:after="0"/>
        <w:jc w:val="left"/>
        <w:rPr/>
      </w:pPr>
      <w:r>
        <w:rPr/>
        <w:t>YRoxx9uJccrc+X+nQPmB3JqdqejWq6n6e2KHExbeySSqpDARbTHm/c5vg0pU+uS+h1IudKkuAJCuSo</w:t>
      </w:r>
    </w:p>
    <w:p>
      <w:pPr>
        <w:pStyle w:val="PreformattedText"/>
        <w:bidi w:val="0"/>
        <w:spacing w:before="0" w:after="0"/>
        <w:jc w:val="left"/>
        <w:rPr/>
      </w:pPr>
      <w:r>
        <w:rPr/>
        <w:t>mVpZQWRQWYYc2YArjZeTYBbfy/no3AEHwS3NbbITD1BuXy23VEpzULAwiJKrIX5CeDgZk3W6n2TqxE</w:t>
      </w:r>
    </w:p>
    <w:p>
      <w:pPr>
        <w:pStyle w:val="PreformattedText"/>
        <w:bidi w:val="0"/>
        <w:spacing w:before="0" w:after="0"/>
        <w:jc w:val="left"/>
        <w:rPr/>
      </w:pPr>
      <w:r>
        <w:rPr/>
        <w:t>CNFWHQGjK8hPjt+0HQ/s+fs9/tD/tObtFJVx9Nr1v1Ps1Mk1PSvuO8bckPSHQ+3d2rOKLLv60doxk7</w:t>
      </w:r>
    </w:p>
    <w:p>
      <w:pPr>
        <w:pStyle w:val="PreformattedText"/>
        <w:bidi w:val="0"/>
        <w:spacing w:before="0" w:after="0"/>
        <w:jc w:val="left"/>
        <w:rPr/>
      </w:pPr>
      <w:r>
        <w:rPr/>
        <w:t>guEyazLNgpMr7VTa5xscbj4tbvQE7aqjqezy0C5rfv4l/Ox3Xcdx6h3Td943aSSs3mv3Ldd63yoYtN</w:t>
      </w:r>
    </w:p>
    <w:p>
      <w:pPr>
        <w:pStyle w:val="PreformattedText"/>
        <w:bidi w:val="0"/>
        <w:spacing w:before="0" w:after="0"/>
        <w:jc w:val="left"/>
        <w:rPr/>
      </w:pPr>
      <w:r>
        <w:rPr/>
        <w:t>PU7zvUlRu277vKlS7lQ9eKhnlcm7Senfg+wAJd4LjG0DAtaEpTlke0Uz1iIJXIRTCh7i0u6UUhkLgi</w:t>
      </w:r>
    </w:p>
    <w:p>
      <w:pPr>
        <w:pStyle w:val="PreformattedText"/>
        <w:bidi w:val="0"/>
        <w:spacing w:before="0" w:after="0"/>
        <w:jc w:val="left"/>
        <w:rPr/>
      </w:pPr>
      <w:r>
        <w:rPr/>
        <w:t>R0j7YJAlYq9lREx05odifHr80q5sWxj608inCRVMXbaSKrepSeOkV5arGrp6mpjqTVlQlWXqpLGypF</w:t>
      </w:r>
    </w:p>
    <w:p>
      <w:pPr>
        <w:pStyle w:val="PreformattedText"/>
        <w:bidi w:val="0"/>
        <w:spacing w:before="0" w:after="0"/>
        <w:jc w:val="left"/>
        <w:rPr/>
      </w:pPr>
      <w:r>
        <w:rPr/>
        <w:t>Hlimf06stBEaKtIc04RVOKOSHGtf5iWV6mWOCtVZ6ruVVPQCoqGpQPxKNZAyd3uCH8FlSF3JxkNw05</w:t>
      </w:r>
    </w:p>
    <w:p>
      <w:pPr>
        <w:pStyle w:val="PreformattedText"/>
        <w:bidi w:val="0"/>
        <w:spacing w:before="0" w:after="0"/>
        <w:jc w:val="left"/>
        <w:rPr/>
      </w:pPr>
      <w:r>
        <w:rPr/>
        <w:t>VGJMaIURyy4ssc9JPLT0tTWpxBFSSwz19AGmeriURw9mKPGVo8JHjUOmcoGrg8jCpYkM0FKrNC/dMX</w:t>
      </w:r>
    </w:p>
    <w:p>
      <w:pPr>
        <w:pStyle w:val="PreformattedText"/>
        <w:bidi w:val="0"/>
        <w:spacing w:before="0" w:after="0"/>
        <w:jc w:val="left"/>
        <w:rPr/>
      </w:pPr>
      <w:r>
        <w:rPr/>
        <w:t>zshhgvCEoZKOonqrVVpKqk7bSFJleNQihUhJ89Wr+e2evijCVlkjpmVqmZKqpno6lA8lfHFJuEk1D2</w:t>
      </w:r>
    </w:p>
    <w:p>
      <w:pPr>
        <w:pStyle w:val="PreformattedText"/>
        <w:bidi w:val="0"/>
        <w:spacing w:before="0" w:after="0"/>
        <w:jc w:val="left"/>
        <w:rPr/>
      </w:pPr>
      <w:r>
        <w:rPr/>
        <w:t>KV0U7YJnqARLMsrlZYXhiAS7GHat/wCypDQN3qiJ6qKWKQVfziyvLIlIDX7PhLTSrSOs0oMsCo2cbs</w:t>
      </w:r>
    </w:p>
    <w:p>
      <w:pPr>
        <w:pStyle w:val="PreformattedText"/>
        <w:bidi w:val="0"/>
        <w:spacing w:before="0" w:after="0"/>
        <w:jc w:val="left"/>
        <w:rPr/>
      </w:pPr>
      <w:r>
        <w:rPr/>
        <w:t>7K3kiOraokG0kndRRjQT9eqzLVxCoFZJNTyRRLte5VVS0kfyiTU27z7ZWsHpclVSk0MZUKeWyqCV+i</w:t>
      </w:r>
    </w:p>
    <w:p>
      <w:pPr>
        <w:pStyle w:val="PreformattedText"/>
        <w:bidi w:val="0"/>
        <w:spacing w:before="0" w:after="0"/>
        <w:jc w:val="left"/>
        <w:rPr/>
      </w:pPr>
      <w:r>
        <w:rPr/>
        <w:t>7mzNqFBVCTxRU8YSohJoqowdhUEMse1qJGgkZhhPCtHJGwEixYouUSO2TITnRGJlRG0zwzTSUtKFmA</w:t>
      </w:r>
    </w:p>
    <w:p>
      <w:pPr>
        <w:pStyle w:val="PreformattedText"/>
        <w:bidi w:val="0"/>
        <w:spacing w:before="0" w:after="0"/>
        <w:jc w:val="left"/>
        <w:rPr/>
      </w:pPr>
      <w:r>
        <w:rPr/>
        <w:t>rK2njipEkWnemmlFfR08LTeT1RaSYxrAy1LBXyaJLY1HLl19pRYanMopISbBoFdZKYLLLBRbltLPWw</w:t>
      </w:r>
    </w:p>
    <w:p>
      <w:pPr>
        <w:pStyle w:val="PreformattedText"/>
        <w:bidi w:val="0"/>
        <w:spacing w:before="0" w:after="0"/>
        <w:jc w:val="left"/>
        <w:rPr/>
      </w:pPr>
      <w:r>
        <w:rPr/>
        <w:t>L8xPFEsUU1P55SvZlHele1tKjQAIBzxOeiiZWikrINvidJoaSWnrqicXmnlo6qrl2vtJUPizBZJI2c</w:t>
      </w:r>
    </w:p>
    <w:p>
      <w:pPr>
        <w:pStyle w:val="PreformattedText"/>
        <w:bidi w:val="0"/>
        <w:spacing w:before="0" w:after="0"/>
        <w:jc w:val="left"/>
        <w:rPr/>
      </w:pPr>
      <w:r>
        <w:rPr/>
        <w:t>rGFvKgp4Si5oUNJDeRVggNBOkISCsloaeRmqGhqaaWimanqY3qf8XBTx0dXNIBHeKv/dasQpjeVhyz</w:t>
      </w:r>
    </w:p>
    <w:p>
      <w:pPr>
        <w:pStyle w:val="PreformattedText"/>
        <w:bidi w:val="0"/>
        <w:spacing w:before="0" w:after="0"/>
        <w:jc w:val="left"/>
        <w:rPr/>
      </w:pPr>
      <w:r>
        <w:rPr/>
        <w:t>Qr9JBskC4KrxPgkCsdH84rFjT0rzpRwzTRMjHbtyq2oJ/lhLYL8vNOEMjpHkv4zu2S6q4tkThEDeY0</w:t>
      </w:r>
    </w:p>
    <w:p>
      <w:pPr>
        <w:pStyle w:val="PreformattedText"/>
        <w:bidi w:val="0"/>
        <w:spacing w:before="0" w:after="0"/>
        <w:jc w:val="left"/>
        <w:rPr/>
      </w:pPr>
      <w:r>
        <w:rPr/>
        <w:t>0X1VKZqaQTVdO6MtTEQR2jGJKPa92oXEIhbOUU0TB8CFZsuzHkQ2hLhAkq19UwiojXb4ZpImqZpabJ</w:t>
      </w:r>
    </w:p>
    <w:p>
      <w:pPr>
        <w:pStyle w:val="PreformattedText"/>
        <w:bidi w:val="0"/>
        <w:spacing w:before="0" w:after="0"/>
        <w:jc w:val="left"/>
        <w:rPr/>
      </w:pPr>
      <w:r>
        <w:rPr/>
        <w:t>ZJKTsHc6GunpJDBK6uUvTM+fdl7iMM3SyotEg4JUWLM9RDUQp2nqXiMaEPSosVcIKWGuMDESdr5xO6</w:t>
      </w:r>
    </w:p>
    <w:p>
      <w:pPr>
        <w:pStyle w:val="PreformattedText"/>
        <w:bidi w:val="0"/>
        <w:spacing w:before="0" w:after="0"/>
        <w:jc w:val="left"/>
        <w:rPr/>
      </w:pPr>
      <w:r>
        <w:rPr/>
        <w:t>JGZ4w83hDI2TihnJd16SsQCChoImekhqRKpkq46SStiNkSMT7ZJttYsERZJ6wqInZ2PijSLyiqw1YI</w:t>
      </w:r>
    </w:p>
    <w:p>
      <w:pPr>
        <w:pStyle w:val="PreformattedText"/>
        <w:bidi w:val="0"/>
        <w:spacing w:before="0" w:after="0"/>
        <w:jc w:val="left"/>
        <w:rPr/>
      </w:pPr>
      <w:r>
        <w:rPr/>
        <w:t>gGVHCCQm2KSGqT5Vllh77UUzpGwlMkNJBuu2VMMUcSxfM1xwp1YhFiZYy3h5FaJmMRHX0lSW7yyy7e</w:t>
      </w:r>
    </w:p>
    <w:p>
      <w:pPr>
        <w:pStyle w:val="PreformattedText"/>
        <w:bidi w:val="0"/>
        <w:spacing w:before="0" w:after="0"/>
        <w:jc w:val="left"/>
        <w:rPr/>
      </w:pPr>
      <w:r>
        <w:rPr/>
        <w:t>ggjqQ3yM0caRszvLIN8oPk8UCiWF1WRkzTJFjKsMDnqB7TCY1pwZhO9NJHS01NTzIsMsjUFTNMtPlJ</w:t>
      </w:r>
    </w:p>
    <w:p>
      <w:pPr>
        <w:pStyle w:val="PreformattedText"/>
        <w:bidi w:val="0"/>
        <w:spacing w:before="0" w:after="0"/>
        <w:jc w:val="left"/>
        <w:rPr/>
      </w:pPr>
      <w:r>
        <w:rPr/>
        <w:t>LEK+m26rgLR2yoxTTRvIioiAhH7kovjAWwMhU5rgJJlaU1O0dP3wwMdJSRvUUtRKnbENEop1qGiCdm</w:t>
      </w:r>
    </w:p>
    <w:p>
      <w:pPr>
        <w:pStyle w:val="PreformattedText"/>
        <w:bidi w:val="0"/>
        <w:spacing w:before="0" w:after="0"/>
        <w:jc w:val="left"/>
        <w:rPr/>
      </w:pPr>
      <w:r>
        <w:rPr/>
        <w:t>GcwRZnvgOwLrCim+mtiHSgRThGqhFhUHiqhELCWKH5KHc5aunYVFaQ9PI+SsZXlkKxxuywsuiOpAOg</w:t>
      </w:r>
    </w:p>
    <w:p>
      <w:pPr>
        <w:pStyle w:val="PreformattedText"/>
        <w:bidi w:val="0"/>
        <w:spacing w:before="0" w:after="0"/>
        <w:jc w:val="left"/>
        <w:rPr/>
      </w:pPr>
      <w:r>
        <w:rPr/>
        <w:t>VdmYwmjqLfINroXqe5Cwl7ccaVAWaOeWqEtMJlnxDSwDCPuVCiJFOXdGLZ6Q+qaYkndUa2SJJhQ/ZN</w:t>
      </w:r>
    </w:p>
    <w:p>
      <w:pPr>
        <w:pStyle w:val="PreformattedText"/>
        <w:bidi w:val="0"/>
        <w:spacing w:before="0" w:after="0"/>
        <w:jc w:val="left"/>
        <w:rPr/>
      </w:pPr>
      <w:r>
        <w:rPr/>
        <w:t>rl71YWpzVVXajZYIKiMHvQ3asWunyURUkU0t0ACmWWoihiCriWEi0kkR2fgnX5AB3VIoqeL5Wmmefv</w:t>
      </w:r>
    </w:p>
    <w:p>
      <w:pPr>
        <w:pStyle w:val="PreformattedText"/>
        <w:bidi w:val="0"/>
        <w:spacing w:before="0" w:after="0"/>
        <w:jc w:val="left"/>
        <w:rPr/>
      </w:pPr>
      <w:r>
        <w:rPr/>
        <w:t>U4jpR87WPUQI8VHHOaaVgZR8zvFDMzUs68mWXt+RVNEAAB2kDiTqIITlWRSRkLLRVEBaOmcQrWyIz7</w:t>
      </w:r>
    </w:p>
    <w:p>
      <w:pPr>
        <w:pStyle w:val="PreformattedText"/>
        <w:bidi w:val="0"/>
        <w:spacing w:before="0" w:after="0"/>
        <w:jc w:val="left"/>
        <w:rPr/>
      </w:pPr>
      <w:r>
        <w:rPr/>
        <w:t>q47UYgkurna6uhaRHlDP8A/EG+r8IWOo0tgxaIHX0ftIA4xk4/t18lL0/yyWjpYpBTSJVyFIJniSup</w:t>
      </w:r>
    </w:p>
    <w:p>
      <w:pPr>
        <w:pStyle w:val="PreformattedText"/>
        <w:bidi w:val="0"/>
        <w:spacing w:before="0" w:after="0"/>
        <w:jc w:val="left"/>
        <w:rPr/>
      </w:pPr>
      <w:r>
        <w:rPr/>
        <w:t>2xiq4tuJ/wAurpgsbw4m7/KzS+mDaDe1m1MLzMjRHIskCTygyxTzvCamtDVDDOZ8ItzqniDiKKqkEb</w:t>
      </w:r>
    </w:p>
    <w:p>
      <w:pPr>
        <w:pStyle w:val="PreformattedText"/>
        <w:bidi w:val="0"/>
        <w:spacing w:before="0" w:after="0"/>
        <w:jc w:val="left"/>
        <w:rPr/>
      </w:pPr>
      <w:r>
        <w:rPr/>
        <w:t>urH8KCRbHF8TBjLjvOUMGNZSSKoM0KbZPRukWcFF3J5pJe2ryTCKfJ8YadjJLEqj8SWqRBf6dFGphV</w:t>
      </w:r>
    </w:p>
    <w:p>
      <w:pPr>
        <w:pStyle w:val="PreformattedText"/>
        <w:bidi w:val="0"/>
        <w:spacing w:before="0" w:after="0"/>
        <w:jc w:val="left"/>
        <w:rPr/>
      </w:pPr>
      <w:r>
        <w:rPr/>
        <w:t>po77wtbBkmaaaeslVVBqGFRGlRPU08MaLCrSEiSZB2ZiuRSSF2y96hiDKgIAi2StYKhjHJURvU4G6L</w:t>
      </w:r>
    </w:p>
    <w:p>
      <w:pPr>
        <w:pStyle w:val="PreformattedText"/>
        <w:bidi w:val="0"/>
        <w:spacing w:before="0" w:after="0"/>
        <w:jc w:val="left"/>
        <w:rPr/>
      </w:pPr>
      <w:r>
        <w:rPr/>
        <w:t>lHIscSLK80dJURLAuC0tZHUBgAVemsGZgcXgjJk5Vlxm0aBaLVvJWU95U7CRxrN30SLBZICziZzRky</w:t>
      </w:r>
    </w:p>
    <w:p>
      <w:pPr>
        <w:pStyle w:val="PreformattedText"/>
        <w:bidi w:val="0"/>
        <w:spacing w:before="0" w:after="0"/>
        <w:jc w:val="left"/>
        <w:rPr/>
      </w:pPr>
      <w:r>
        <w:rPr/>
        <w:t>VkhenqhmGYOqIgXDHVh7b9Lh2kMHuK1MwheVFejbGnNNUo60pnlP4NJJt4SKf/5PHCsi5KAVkV3L/Z</w:t>
      </w:r>
    </w:p>
    <w:p>
      <w:pPr>
        <w:pStyle w:val="PreformattedText"/>
        <w:bidi w:val="0"/>
        <w:spacing w:before="0" w:after="0"/>
        <w:jc w:val="left"/>
        <w:rPr/>
      </w:pPr>
      <w:r>
        <w:rPr/>
        <w:t>j9Ig4AhUvnbs04ZJEYOiPJEaipcJEIZFTc6pY8opTUiGYrCHKpBSqMjcKwSe8qJKaSKdIytO9Q1K0N</w:t>
      </w:r>
    </w:p>
    <w:p>
      <w:pPr>
        <w:pStyle w:val="PreformattedText"/>
        <w:bidi w:val="0"/>
        <w:spacing w:before="0" w:after="0"/>
        <w:jc w:val="left"/>
        <w:rPr/>
      </w:pPr>
      <w:r>
        <w:rPr/>
        <w:t>OkiwxSuYQkzwxYSdkz5LJM7yYsglrVVc3UakRoN6VFgBY0WGMOkjNPUiSVnpKeUz9ntStJL3A0s6D5</w:t>
      </w:r>
    </w:p>
    <w:p>
      <w:pPr>
        <w:pStyle w:val="PreformattedText"/>
        <w:bidi w:val="0"/>
        <w:spacing w:before="0" w:after="0"/>
        <w:jc w:val="left"/>
        <w:rPr/>
      </w:pPr>
      <w:r>
        <w:rPr/>
        <w:t>dB43/FZPd9UTAMT9ysCSByK0ijlqZFYN8+QcbNDAS8roala4sskUoR4PxT+IHysotiMamRLVeY04Vm</w:t>
      </w:r>
    </w:p>
    <w:p>
      <w:pPr>
        <w:pStyle w:val="PreformattedText"/>
        <w:bidi w:val="0"/>
        <w:spacing w:before="0" w:after="0"/>
        <w:jc w:val="left"/>
        <w:rPr/>
      </w:pPr>
      <w:r>
        <w:rPr/>
        <w:t>N3pJsLimibujNmeomp0jjRlVWr43WSsnganW5sFlZzn46kCIjCqZAb3ISnVmCRh2VTGqJDSiMGpFSi</w:t>
      </w:r>
    </w:p>
    <w:p>
      <w:pPr>
        <w:pStyle w:val="PreformattedText"/>
        <w:bidi w:val="0"/>
        <w:spacing w:before="0" w:after="0"/>
        <w:jc w:val="left"/>
        <w:rPr/>
      </w:pPr>
      <w:r>
        <w:rPr/>
        <w:t>RpAFpn/wANHOBTozKo/CoZMmUN5VaMNDcKoJ0EpJp1jlmmMVPWVC1MNRHPVxRpTVUkiyxdgI0cZjSp</w:t>
      </w:r>
    </w:p>
    <w:p>
      <w:pPr>
        <w:pStyle w:val="PreformattedText"/>
        <w:bidi w:val="0"/>
        <w:spacing w:before="0" w:after="0"/>
        <w:jc w:val="left"/>
        <w:rPr/>
      </w:pPr>
      <w:r>
        <w:rPr/>
        <w:t>VGDSq/djiocUZw7PqAzgRM/OrjBM6LSedpnaoWs78kIWZKmYBYXmlWaIV9XS7lEoNO6pJSxIpP4Cxu</w:t>
      </w:r>
    </w:p>
    <w:p>
      <w:pPr>
        <w:pStyle w:val="PreformattedText"/>
        <w:bidi w:val="0"/>
        <w:spacing w:before="0" w:after="0"/>
        <w:jc w:val="left"/>
        <w:rPr/>
      </w:pPr>
      <w:r>
        <w:rPr/>
        <w:t>1gyI15IwZKtoBxEppZkk70lOaiNZjHWKk0c0bTSSlUWprJIY2RWnqcUhi47VPIzMrc4rJMEN0dvIvN</w:t>
      </w:r>
    </w:p>
    <w:p>
      <w:pPr>
        <w:pStyle w:val="PreformattedText"/>
        <w:bidi w:val="0"/>
        <w:spacing w:before="0" w:after="0"/>
        <w:jc w:val="left"/>
        <w:rPr/>
      </w:pPr>
      <w:r>
        <w:rPr/>
        <w:t>+KIcwyxIjtC0IV6mnjpow8UHfPYqd2qpqLyPaZPlqHxbCSneQsw/E0U3AGMdf6CH1bsdddyHefuJBE</w:t>
      </w:r>
    </w:p>
    <w:p>
      <w:pPr>
        <w:pStyle w:val="PreformattedText"/>
        <w:bidi w:val="0"/>
        <w:spacing w:before="0" w:after="0"/>
        <w:jc w:val="left"/>
        <w:rPr/>
      </w:pPr>
      <w:r>
        <w:rPr/>
        <w:t>80fdSSZnpZ2ijh2xLyLWzzvGgZ6aEORTqpLT1NRbtKwUsRcAcnKoggwVo9STUmNpJ5poxnL8+rt2Si</w:t>
      </w:r>
    </w:p>
    <w:p>
      <w:pPr>
        <w:pStyle w:val="PreformattedText"/>
        <w:bidi w:val="0"/>
        <w:spacing w:before="0" w:after="0"/>
        <w:jc w:val="left"/>
        <w:rPr/>
      </w:pPr>
      <w:r>
        <w:rPr/>
        <w:t>Rl3qzOhcwmm+VqahVAYyLj4HxISNA670uvtKRByFrKlNI0lUYZxSypUv3txCPuM7oYo5HkdyrLET8r</w:t>
      </w:r>
    </w:p>
    <w:p>
      <w:pPr>
        <w:pStyle w:val="PreformattedText"/>
        <w:bidi w:val="0"/>
        <w:spacing w:before="0" w:after="0"/>
        <w:jc w:val="left"/>
        <w:rPr/>
      </w:pPr>
      <w:r>
        <w:rPr/>
        <w:t>VKLG6xpEcX8QJAgSDDvpIw3eIjdQNYqU8bGjiZKco0ApQVmO3J2WMs0tiH+bwMhmIJu8xXFcNUd0YG</w:t>
      </w:r>
    </w:p>
    <w:p>
      <w:pPr>
        <w:pStyle w:val="PreformattedText"/>
        <w:bidi w:val="0"/>
        <w:spacing w:before="0" w:after="0"/>
        <w:jc w:val="left"/>
        <w:rPr/>
      </w:pPr>
      <w:r>
        <w:rPr/>
        <w:t>PwoyJEd6p3rbOBK+FMQk88ZubHJI2jbuCNgHga5uBYFvIfl1zduJDD6xT6AAIPNq+2mRY6CnjjexyR</w:t>
      </w:r>
    </w:p>
    <w:p>
      <w:pPr>
        <w:pStyle w:val="PreformattedText"/>
        <w:bidi w:val="0"/>
        <w:spacing w:before="0" w:after="0"/>
        <w:jc w:val="left"/>
        <w:rPr/>
      </w:pPr>
      <w:r>
        <w:rPr/>
        <w:t>2EcLJLTytF3KSqppnm/EKwiSSVcePmSG8bjSqLv4bRGfw91rvtOUqcRPXXZaplDUwPiDeFRDI6SxNG</w:t>
      </w:r>
    </w:p>
    <w:p>
      <w:pPr>
        <w:pStyle w:val="PreformattedText"/>
        <w:bidi w:val="0"/>
        <w:spacing w:before="0" w:after="0"/>
        <w:jc w:val="left"/>
        <w:rPr/>
      </w:pPr>
      <w:r>
        <w:rPr/>
        <w:t>RRPNAku97vTulNeoCxLTwQwEsyPUOnOtYOSB3fR3ckel3JMkW93W6jGhilwmxjqIzUUleNsikWKoaq</w:t>
      </w:r>
    </w:p>
    <w:p>
      <w:pPr>
        <w:pStyle w:val="PreformattedText"/>
        <w:bidi w:val="0"/>
        <w:spacing w:before="0" w:after="0"/>
        <w:jc w:val="left"/>
        <w:rPr/>
      </w:pPr>
      <w:r>
        <w:rPr/>
        <w:t>qXENIdpWtkYzQS1axirg7ZwSne9lGWmwPeAzb/AEz6Xab6qq4zaNeHr8kMBVpKZI3aSoNRJV/PN8x3</w:t>
      </w:r>
    </w:p>
    <w:p>
      <w:pPr>
        <w:pStyle w:val="PreformattedText"/>
        <w:bidi w:val="0"/>
        <w:spacing w:before="0" w:after="0"/>
        <w:jc w:val="left"/>
        <w:rPr/>
      </w:pPr>
      <w:r>
        <w:rPr/>
        <w:t>a6tQmKq32L5YKsEQkWYGJWGUUC2XJlXVZAJHM8Xrd/8AZR2hSxlko0mkp1Wlmilh7caCcxfNRKz01Z</w:t>
      </w:r>
    </w:p>
    <w:p>
      <w:pPr>
        <w:pStyle w:val="PreformattedText"/>
        <w:bidi w:val="0"/>
        <w:spacing w:before="0" w:after="0"/>
        <w:jc w:val="left"/>
        <w:rPr/>
      </w:pPr>
      <w:r>
        <w:rPr/>
        <w:t>TRzwkR7XHC01RVI1islQhwsFusucZNuFfKOSW7jlCIUigL1AlpqeeWGOkrM4+9PI7z+clIVylhSRm8</w:t>
      </w:r>
    </w:p>
    <w:p>
      <w:pPr>
        <w:pStyle w:val="PreformattedText"/>
        <w:bidi w:val="0"/>
        <w:spacing w:before="0" w:after="0"/>
        <w:jc w:val="left"/>
        <w:rPr/>
      </w:pPr>
      <w:r>
        <w:rPr/>
        <w:t>m4vwgod/C5yFwBIzj0kqZJHetp42krJqmOJQJGlMm6Uca5JRT08qBqaCnJaV3BBYLYrjiFMGTBG8hk</w:t>
      </w:r>
    </w:p>
    <w:p>
      <w:pPr>
        <w:pStyle w:val="PreformattedText"/>
        <w:bidi w:val="0"/>
        <w:spacing w:before="0" w:after="0"/>
        <w:jc w:val="left"/>
        <w:rPr/>
      </w:pPr>
      <w:r>
        <w:rPr/>
        <w:t>xdhZMhlaVaevlq5ailhR6taaZzvHZjcSwAuxNJSwQRYKygM4bxZbHIsSWkn+pTk0talu48RUPHTyio</w:t>
      </w:r>
    </w:p>
    <w:p>
      <w:pPr>
        <w:pStyle w:val="PreformattedText"/>
        <w:bidi w:val="0"/>
        <w:spacing w:before="0" w:after="0"/>
        <w:jc w:val="left"/>
        <w:rPr/>
      </w:pPr>
      <w:r>
        <w:rPr/>
        <w:t>jpxSw1EbClrXVJJY9lhdyHpZKUGKepawMjRgMOTom4O916vyeaEiRiV9JPC4RhNHVFaNalN1inhWpq</w:t>
      </w:r>
    </w:p>
    <w:p>
      <w:pPr>
        <w:pStyle w:val="PreformattedText"/>
        <w:bidi w:val="0"/>
        <w:spacing w:before="0" w:after="0"/>
        <w:jc w:val="left"/>
        <w:rPr/>
      </w:pPr>
      <w:r>
        <w:rPr/>
        <w:t>Jp5XhXf5w8PcanZ0mElOtnENKCW8l1DFpyCfb9pDnnqtInhjdkjaKF46dJqeCnFHFFTw1TLGN226VW</w:t>
      </w:r>
    </w:p>
    <w:p>
      <w:pPr>
        <w:pStyle w:val="PreformattedText"/>
        <w:bidi w:val="0"/>
        <w:spacing w:before="0" w:after="0"/>
        <w:jc w:val="left"/>
        <w:rPr/>
      </w:pPr>
      <w:r>
        <w:rPr/>
        <w:t>xWeqU2FOhBVP850TVyMwd7l8r1vW9FWATol0siQIKeJkioBGKaQJBS0lPUOGnNVaRhHuEjSs0cGLs7</w:t>
      </w:r>
    </w:p>
    <w:p>
      <w:pPr>
        <w:pStyle w:val="PreformattedText"/>
        <w:bidi w:val="0"/>
        <w:spacing w:before="0" w:after="0"/>
        <w:jc w:val="left"/>
        <w:rPr/>
      </w:pPr>
      <w:r>
        <w:rPr/>
        <w:t>SIWdVYroREtEAAjr3fYpIiIz3ogvjFITTTPIlDJTLUNMI5qanqIw9ZS7jDGFar3lkC+K+MUZaKKxtq</w:t>
      </w:r>
    </w:p>
    <w:p>
      <w:pPr>
        <w:pStyle w:val="PreformattedText"/>
        <w:bidi w:val="0"/>
        <w:spacing w:before="0" w:after="0"/>
        <w:jc w:val="left"/>
        <w:rPr/>
      </w:pPr>
      <w:r>
        <w:rPr/>
        <w:t>xMOiZz17UUDGNHJwji+XSKWOmqEnpXpDGZu/NDtbTfhxVNbQXaSskqGVVipCWwSEGRSg8hIGDHXrf0</w:t>
      </w:r>
    </w:p>
    <w:p>
      <w:pPr>
        <w:pStyle w:val="PreformattedText"/>
        <w:bidi w:val="0"/>
        <w:spacing w:before="0" w:after="0"/>
        <w:jc w:val="left"/>
        <w:rPr/>
      </w:pPr>
      <w:r>
        <w:rPr/>
        <w:t>qmtu9gTggqIGhl7LOZJ5ngpqj58w5xgSBt1ZoS1bu0cDyTo3+VTydunIV8F0YmcePRTYAERARoiyiQ</w:t>
      </w:r>
    </w:p>
    <w:p>
      <w:pPr>
        <w:pStyle w:val="PreformattedText"/>
        <w:bidi w:val="0"/>
        <w:spacing w:before="0" w:after="0"/>
        <w:jc w:val="left"/>
        <w:rPr/>
      </w:pPr>
      <w:r>
        <w:rPr/>
        <w:t>stYLVFUFlmdmmkcyIrSCmfb8KmrlglESr3D22rHlIVUbWwHdDc2z9ff7bUo7vC7BSk6xmBvmI5Gmp5</w:t>
      </w:r>
    </w:p>
    <w:p>
      <w:pPr>
        <w:pStyle w:val="PreformattedText"/>
        <w:bidi w:val="0"/>
        <w:spacing w:before="0" w:after="0"/>
        <w:jc w:val="left"/>
        <w:rPr/>
      </w:pPr>
      <w:r>
        <w:rPr/>
        <w:t>Uao26CWVgsZcQwGnGOLNMuLSH0nyx4yvooaA64ZQyRoYWkKu0QMNGbCSRygZo0aaLMVRViigQQBpBA</w:t>
      </w:r>
    </w:p>
    <w:p>
      <w:pPr>
        <w:pStyle w:val="PreformattedText"/>
        <w:bidi w:val="0"/>
        <w:spacing w:before="0" w:after="0"/>
        <w:jc w:val="left"/>
        <w:rPr/>
      </w:pPr>
      <w:r>
        <w:rPr/>
        <w:t>OBLPUXvlxoTkG0HI667SsgiAdE4q+cax1NMZ1iQ1AZEdpAtTEYRVsjxMorJXSnlxJAE1NkPFmXUAmd</w:t>
      </w:r>
    </w:p>
    <w:p>
      <w:pPr>
        <w:pStyle w:val="PreformattedText"/>
        <w:bidi w:val="0"/>
        <w:spacing w:before="0" w:after="0"/>
        <w:jc w:val="left"/>
        <w:rPr/>
      </w:pPr>
      <w:r>
        <w:rPr/>
        <w:t>7MJbgHC4ckeqskFMxgljMZmBtKxfNA0dTLMfkyqmcSQrHkUxeMHRkmA2D1xOV98nDkhHE8xeU0lS3y</w:t>
      </w:r>
    </w:p>
    <w:p>
      <w:pPr>
        <w:pStyle w:val="PreformattedText"/>
        <w:bidi w:val="0"/>
        <w:spacing w:before="0" w:after="0"/>
        <w:jc w:val="left"/>
        <w:rPr/>
      </w:pPr>
      <w:r>
        <w:rPr/>
        <w:t>sUcUNPOzmS/ZZS82VMrUyvSyU6kDFBJUN/AxZeJmD113K5HeFqhYp82Y5UkjkaGaWVQ6KipLGomY0j</w:t>
      </w:r>
    </w:p>
    <w:p>
      <w:pPr>
        <w:pStyle w:val="PreformattedText"/>
        <w:bidi w:val="0"/>
        <w:spacing w:before="0" w:after="0"/>
        <w:jc w:val="left"/>
        <w:rPr/>
      </w:pPr>
      <w:r>
        <w:rPr/>
        <w:t>ESrD3BMI1UuagNmPI6sWu1OFcCSeaKjgiVYKVaOpqZWqneOOdwZkQdxFpK7GlIidqhpGbEBmRM8/Jm</w:t>
      </w:r>
    </w:p>
    <w:p>
      <w:pPr>
        <w:pStyle w:val="PreformattedText"/>
        <w:bidi w:val="0"/>
        <w:spacing w:before="0" w:after="0"/>
        <w:jc w:val="left"/>
        <w:rPr/>
      </w:pPr>
      <w:r>
        <w:rPr/>
        <w:t>DLIABEnrVRYjymZ7wmYtI8b0U8qxpKZZFhejklNOVjd60tG00ZYFIVkybLLRDMjnPTVPYvmhkKmJB3</w:t>
      </w:r>
    </w:p>
    <w:p>
      <w:pPr>
        <w:pStyle w:val="PreformattedText"/>
        <w:bidi w:val="0"/>
        <w:spacing w:before="0" w:after="0"/>
        <w:jc w:val="left"/>
        <w:rPr/>
      </w:pPr>
      <w:r>
        <w:rPr/>
        <w:t>YQxMfdjRZaqcSFZDJGVS0kbfOF0UEv8q1j5roiYyVRAOCkVmV32oLM/bk/CjEYMUT2ZVkipnyxWRKU</w:t>
      </w:r>
    </w:p>
    <w:p>
      <w:pPr>
        <w:pStyle w:val="PreformattedText"/>
        <w:bidi w:val="0"/>
        <w:spacing w:before="0" w:after="0"/>
        <w:jc w:val="left"/>
        <w:rPr/>
      </w:pPr>
      <w:r>
        <w:rPr/>
        <w:t>QpE5e47iKxydtLxqDF6WDkvIwh5mnVDLHUF3nWrQGdgKaZLKhNPUSNemso/yWJVgytzbLQ5aTBwE1N</w:t>
      </w:r>
    </w:p>
    <w:p>
      <w:pPr>
        <w:pStyle w:val="PreformattedText"/>
        <w:bidi w:val="0"/>
        <w:spacing w:before="0" w:after="0"/>
        <w:jc w:val="left"/>
        <w:rPr/>
      </w:pPr>
      <w:r>
        <w:rPr/>
        <w:t>UwZlupVqWCb5iYWVpuxIVhJgkljxlEgDYnhRif4tS5wBM4arAJwEHLJAktWaSYtHNGtL2HTvSimkjl</w:t>
      </w:r>
    </w:p>
    <w:p>
      <w:pPr>
        <w:pStyle w:val="PreformattedText"/>
        <w:bidi w:val="0"/>
        <w:spacing w:before="0" w:after="0"/>
        <w:jc w:val="left"/>
        <w:rPr/>
      </w:pPr>
      <w:r>
        <w:rPr/>
        <w:t>eXtgOO3ZUXFgp9MBpZfNwboqGgnVR2odIA6ISoevjWxkJjV3p2BRI3tlG0Zb6gQXZeQ2kumTB5pgBM</w:t>
      </w:r>
    </w:p>
    <w:p>
      <w:pPr>
        <w:pStyle w:val="PreformattedText"/>
        <w:bidi w:val="0"/>
        <w:spacing w:before="0" w:after="0"/>
        <w:jc w:val="left"/>
        <w:rPr/>
      </w:pPr>
      <w:r>
        <w:rPr/>
        <w:t>Xakdfem5Fm/BkyjcBIWSJWFghMkQWchiFNrgeRwy9aAkgNI5omjdjvRdLToZCXnkEaF1QiMtZV4WJA</w:t>
      </w:r>
    </w:p>
    <w:p>
      <w:pPr>
        <w:pStyle w:val="PreformattedText"/>
        <w:bidi w:val="0"/>
        <w:spacing w:before="0" w:after="0"/>
        <w:jc w:val="left"/>
        <w:rPr/>
      </w:pPr>
      <w:r>
        <w:rPr/>
        <w:t>xtLZGt79DltUwb1xMiULpBx21+pj9lreP+0X7KfwKrXmDEdCpt03Hj3Nkr67byihLXKmnwdSSGy9Ni</w:t>
      </w:r>
    </w:p>
    <w:p>
      <w:pPr>
        <w:pStyle w:val="PreformattedText"/>
        <w:bidi w:val="0"/>
        <w:spacing w:before="0" w:after="0"/>
        <w:jc w:val="left"/>
        <w:rPr/>
      </w:pPr>
      <w:r>
        <w:rPr/>
        <w:t>NeW29tu2bQ0elcuzScHUKDzq5v5pPq4ZGRcgwOLd0KGCqQ9ooYVUYpcKCbAX9m+sYMgHvRrmDqUMkg</w:t>
      </w:r>
    </w:p>
    <w:p>
      <w:pPr>
        <w:pStyle w:val="PreformattedText"/>
        <w:bidi w:val="0"/>
        <w:spacing w:before="0" w:after="0"/>
        <w:jc w:val="left"/>
        <w:rPr/>
      </w:pPr>
      <w:r>
        <w:rPr/>
        <w:t>Lq0gZ5kwyyKVNs1VDa0klgSP0+rhtMYDMjsqmiAB3KuJEMchIeJ3QkMMMVGQOMxYscsQzfUTYjIa3C</w:t>
      </w:r>
    </w:p>
    <w:p>
      <w:pPr>
        <w:pStyle w:val="PreformattedText"/>
        <w:bidi w:val="0"/>
        <w:spacing w:before="0" w:after="0"/>
        <w:jc w:val="left"/>
        <w:rPr/>
      </w:pPr>
      <w:r>
        <w:rPr/>
        <w:t>XAAaJbmhpEFfsMqW8DiPM44qbALjZVVXQ+SlmW17ENiNcEjdJPgVtUbrgjRgKSLKUBiRhILgCzkmwG</w:t>
      </w:r>
    </w:p>
    <w:p>
      <w:pPr>
        <w:pStyle w:val="PreformattedText"/>
        <w:bidi w:val="0"/>
        <w:spacing w:before="0" w:after="0"/>
        <w:jc w:val="left"/>
        <w:rPr/>
      </w:pPr>
      <w:r>
        <w:rPr/>
        <w:t>XcFzyP8ATrI8kgkiQuhQAiRpDfpLz+/4jnxHb4V/sYftB9VUtU9FuFZ0ZJ0fsjIRku4da1dN0+iwjg</w:t>
      </w:r>
    </w:p>
    <w:p>
      <w:pPr>
        <w:pStyle w:val="PreformattedText"/>
        <w:bidi w:val="0"/>
        <w:spacing w:before="0" w:after="0"/>
        <w:jc w:val="left"/>
        <w:rPr/>
      </w:pPr>
      <w:r>
        <w:rPr/>
        <w:t>dw0lVVEm/C+S6T5LpDaPKmysPCX3u+G8tm11RQ2Dan9q2Pid1fhZqEeFUjNiY1wVQ3kthYLY8BQAv6</w:t>
      </w:r>
    </w:p>
    <w:p>
      <w:pPr>
        <w:pStyle w:val="PreformattedText"/>
        <w:bidi w:val="0"/>
        <w:spacing w:before="0" w:after="0"/>
        <w:jc w:val="left"/>
        <w:rPr/>
      </w:pPr>
      <w:r>
        <w:rPr/>
        <w:t>3Gvpbhc4DuXiZttBTbIA1xch2vcm+JysQFa1yQB6+2Wh9Pv/AL5S38RQjKFSzgqwViQtmfNfpYWHkc</w:t>
      </w:r>
    </w:p>
    <w:p>
      <w:pPr>
        <w:pStyle w:val="PreformattedText"/>
        <w:bidi w:val="0"/>
        <w:spacing w:before="0" w:after="0"/>
        <w:jc w:val="left"/>
        <w:rPr/>
      </w:pPr>
      <w:r>
        <w:rPr/>
        <w:t>TjbQgDE6FCTkwIBW5doyBGQysEXIfnVx5s1jiTdbD2Qq6Y5wjdKoTz1RBuoDE3JBk7UnEbqoCqrWHB</w:t>
      </w:r>
    </w:p>
    <w:p>
      <w:pPr>
        <w:pStyle w:val="PreformattedText"/>
        <w:bidi w:val="0"/>
        <w:spacing w:before="0" w:after="0"/>
        <w:jc w:val="left"/>
        <w:rPr/>
      </w:pPr>
      <w:r>
        <w:rPr/>
        <w:t>K+uLDHQm4S7QlVdy7XckjK2HagQQ2QgjJGAKPOVJdgSWxKi4vjj9tDJGhhFoJ0CDkNlMaESd5hmSfp</w:t>
      </w:r>
    </w:p>
    <w:p>
      <w:pPr>
        <w:pStyle w:val="PreformattedText"/>
        <w:bidi w:val="0"/>
        <w:spacing w:before="0" w:after="0"/>
        <w:jc w:val="left"/>
        <w:rPr/>
      </w:pPr>
      <w:r>
        <w:rPr/>
        <w:t>UPHJEyOTZUJyubgem1To00BVmMRrzQjghM1N5GHBEmLWkSRW7caqAyHFbnkk/fVHvmAETInxQkhGLX</w:t>
      </w:r>
    </w:p>
    <w:p>
      <w:pPr>
        <w:pStyle w:val="PreformattedText"/>
        <w:bidi w:val="0"/>
        <w:spacing w:before="0" w:after="0"/>
        <w:jc w:val="left"/>
        <w:rPr/>
      </w:pPr>
      <w:r>
        <w:rPr/>
        <w:t>zuuOIOI/7z8Wygm4IK83P66QmpJkRgSFGRJjBUi5YmNvL0pAGVv5aimZBBiElYqbMy+7kqQ1l+khyB</w:t>
      </w:r>
    </w:p>
    <w:p>
      <w:pPr>
        <w:pStyle w:val="PreformattedText"/>
        <w:bidi w:val="0"/>
        <w:spacing w:before="0" w:after="0"/>
        <w:jc w:val="left"/>
        <w:rPr/>
      </w:pPr>
      <w:r>
        <w:rPr/>
        <w:t>6unoH/AOx1Bgg9yiQNi5xJJU2A5swuCASfpXk6iOWdx6+KFqHzZgRxkuLIpAUG5sqnk+J4DcX5OqgO</w:t>
      </w:r>
    </w:p>
    <w:p>
      <w:pPr>
        <w:pStyle w:val="PreformattedText"/>
        <w:bidi w:val="0"/>
        <w:spacing w:before="0" w:after="0"/>
        <w:jc w:val="left"/>
        <w:rPr/>
      </w:pPr>
      <w:r>
        <w:rPr/>
        <w:t>AnRUJO7dAKDV1LZewnCkjxE+XKqCCJGJC3YWF20BiSRp/Mi7Nva6KfdlCrVFGQspjcMEszAEs5LXsG</w:t>
      </w:r>
    </w:p>
    <w:p>
      <w:pPr>
        <w:pStyle w:val="PreformattedText"/>
        <w:bidi w:val="0"/>
        <w:spacing w:before="0" w:after="0"/>
        <w:jc w:val="left"/>
        <w:rPr/>
      </w:pPr>
      <w:r>
        <w:rPr/>
        <w:t>GeNyfX0rplEQ54SqoFoceElTOQF3RZI7rGAVR8ohYAglyLWGWJH2J1p1IkpC3TuBGe1mDrZSCUMoay</w:t>
      </w:r>
    </w:p>
    <w:p>
      <w:pPr>
        <w:pStyle w:val="PreformattedText"/>
        <w:bidi w:val="0"/>
        <w:spacing w:before="0" w:after="0"/>
        <w:jc w:val="left"/>
        <w:rPr/>
      </w:pPr>
      <w:r>
        <w:rPr/>
        <w:t>h1RuF7aeiQD7v6GoNQTkIxkzBXzBQAVY4LKyyASokpcsjK6Rm11wiYEnxBb+nR93dcgWkqgS5tlGqy</w:t>
      </w:r>
    </w:p>
    <w:p>
      <w:pPr>
        <w:pStyle w:val="PreformattedText"/>
        <w:bidi w:val="0"/>
        <w:spacing w:before="0" w:after="0"/>
        <w:jc w:val="left"/>
        <w:rPr/>
      </w:pPr>
      <w:r>
        <w:rPr/>
        <w:t>IqJ5x+Mgjc2FyDHdW5APL/AM9C/iKiSM1hJJ5O7ZP2y2LKzD8KRpCLqAxubAWyxXUdne5FXnh8VqWx</w:t>
      </w:r>
    </w:p>
    <w:p>
      <w:pPr>
        <w:pStyle w:val="PreformattedText"/>
        <w:bidi w:val="0"/>
        <w:spacing w:before="0" w:after="0"/>
        <w:jc w:val="left"/>
        <w:rPr/>
      </w:pPr>
      <w:r>
        <w:rPr/>
        <w:t>MbCWwAxLAAMZGKtcByVVslbFm4GV28joVSSkK+OfrFogbEgCeNWBKgm7XyIHq4/qx1HCRkqyTM6FEU</w:t>
      </w:r>
    </w:p>
    <w:p>
      <w:pPr>
        <w:pStyle w:val="PreformattedText"/>
        <w:bidi w:val="0"/>
        <w:spacing w:before="0" w:after="0"/>
        <w:jc w:val="left"/>
        <w:rPr/>
      </w:pPr>
      <w:r>
        <w:rPr/>
        <w:t>7MkgMizCmkeCTt3WykMI1lVrACpAawI/K2P5dW0mTrDuvpKHXWVYkckUDVKShu7nAY62lkjepoparB</w:t>
      </w:r>
    </w:p>
    <w:p>
      <w:pPr>
        <w:pStyle w:val="PreformattedText"/>
        <w:bidi w:val="0"/>
        <w:spacing w:before="0" w:after="0"/>
        <w:jc w:val="left"/>
        <w:rPr/>
      </w:pPr>
      <w:r>
        <w:rPr/>
        <w:t>UggkWRlmpa6CL8T7w1NGhwTu5DYx1pP39d6Qcg5j/H+lKmZxULUf4ViqTbdBFJHFKk6LTiT9zVMZcm</w:t>
      </w:r>
    </w:p>
    <w:p>
      <w:pPr>
        <w:pStyle w:val="PreformattedText"/>
        <w:bidi w:val="0"/>
        <w:spacing w:before="0" w:after="0"/>
        <w:jc w:val="left"/>
        <w:rPr/>
      </w:pPr>
      <w:r>
        <w:rPr/>
        <w:t>GdXXv0tQMVEtO6L4tbTb5GXhx63UIMZCziVWlimMscLwyySToomeOWkqkqPmdtq3bKprKORmmlQMyz</w:t>
      </w:r>
    </w:p>
    <w:p>
      <w:pPr>
        <w:pStyle w:val="PreformattedText"/>
        <w:bidi w:val="0"/>
        <w:spacing w:before="0" w:after="0"/>
        <w:jc w:val="left"/>
        <w:rPr/>
      </w:pPr>
      <w:r>
        <w:rPr/>
        <w:t>QNUoqs3JMbwaPe6Hu8XzqaCFpJVNHT1C5Uyd7co5QsMbzUaMsDLnOoQu/T5DstXHcs3zkrfkvoBJwQ</w:t>
      </w:r>
    </w:p>
    <w:p>
      <w:pPr>
        <w:pStyle w:val="PreformattedText"/>
        <w:bidi w:val="0"/>
        <w:spacing w:before="0" w:after="0"/>
        <w:jc w:val="left"/>
        <w:rPr/>
      </w:pPr>
      <w:r>
        <w:rPr/>
        <w:t>Inr5PpJwAwQISc1OO7WQCmipHnWCF9pq6kzCoJkjQ7XU1l7rErMqxOAxtNCF8U8ZVBBcC231Xfcga4</w:t>
      </w:r>
    </w:p>
    <w:p>
      <w:pPr>
        <w:pStyle w:val="PreformattedText"/>
        <w:bidi w:val="0"/>
        <w:spacing w:before="0" w:after="0"/>
        <w:jc w:val="left"/>
        <w:rPr/>
      </w:pPr>
      <w:r>
        <w:rPr/>
        <w:t>zvFDSRPO0kmc1TUJSRu1RKHgnnjgDM3fp3kRl3WKOGRDkSsrwoyLmNAzQGDPpel19pE4RJm0LcTQSS</w:t>
      </w:r>
    </w:p>
    <w:p>
      <w:pPr>
        <w:pStyle w:val="PreformattedText"/>
        <w:bidi w:val="0"/>
        <w:spacing w:before="0" w:after="0"/>
        <w:jc w:val="left"/>
        <w:rPr/>
      </w:pPr>
      <w:r>
        <w:rPr/>
        <w:t>UncmSHJ0rJJaaMSxFpYpGk3uOONjeGoSVZDTgDGeSTgFbFlSC0Wtz1vJYyRiVtC4eOCnNOFjppJKRE</w:t>
      </w:r>
    </w:p>
    <w:p>
      <w:pPr>
        <w:pStyle w:val="PreformattedText"/>
        <w:bidi w:val="0"/>
        <w:spacing w:before="0" w:after="0"/>
        <w:jc w:val="left"/>
        <w:rPr/>
      </w:pPr>
      <w:r>
        <w:rPr/>
        <w:t>Qu8tGGkjqX28uGMlTG0zrPROQTGlYUuuPipnIHHWntTg0BDtJCkbIYJI2WpmjcAMyVFPBLIpoFj8B+</w:t>
      </w:r>
    </w:p>
    <w:p>
      <w:pPr>
        <w:pStyle w:val="PreformattedText"/>
        <w:bidi w:val="0"/>
        <w:spacing w:before="0" w:after="0"/>
        <w:jc w:val="left"/>
        <w:rPr/>
      </w:pPr>
      <w:r>
        <w:rPr/>
        <w:t>96Bp2RnwUy0tUnpkurjAboW56b7zfuSyTJ7o6+l/pfVUjd55VliEArI6kPgkYnyCwpU0ijEU+3sgWC</w:t>
      </w:r>
    </w:p>
    <w:p>
      <w:pPr>
        <w:pStyle w:val="PreformattedText"/>
        <w:bidi w:val="0"/>
        <w:spacing w:before="0" w:after="0"/>
        <w:jc w:val="left"/>
        <w:rPr/>
      </w:pPr>
      <w:r>
        <w:rPr/>
        <w:t>qDKcWWJ/4n0iwEkzmevh6SOYEaGFioISOWFY0pkCBWlmZyzrN26hqepEoAmoZijS0sg/y5o3De9GWE</w:t>
      </w:r>
    </w:p>
    <w:p>
      <w:pPr>
        <w:pStyle w:val="PreformattedText"/>
        <w:bidi w:val="0"/>
        <w:spacing w:before="0" w:after="0"/>
        <w:jc w:val="left"/>
        <w:rPr/>
      </w:pPr>
      <w:r>
        <w:rPr/>
        <w:t>csddBVcZaZ1+9DVDRQyKO7mr0YiVkkadZlSzyqjhVMe40zyRsGIIkhaVFZraW7dODh3X0moxnwQ0qF</w:t>
      </w:r>
    </w:p>
    <w:p>
      <w:pPr>
        <w:pStyle w:val="PreformattedText"/>
        <w:bidi w:val="0"/>
        <w:spacing w:before="0" w:after="0"/>
        <w:jc w:val="left"/>
        <w:rPr/>
      </w:pPr>
      <w:r>
        <w:rPr/>
        <w:t>JCHhpYmSmjn7VKw+WVpLwrMqNkVo57tHItrxuqP4jnQuIPZgqR3DCSlZ5JsJEkeVu1C5mVUeN42ulJ</w:t>
      </w:r>
    </w:p>
    <w:p>
      <w:pPr>
        <w:pStyle w:val="PreformattedText"/>
        <w:bidi w:val="0"/>
        <w:spacing w:before="0" w:after="0"/>
        <w:jc w:val="left"/>
        <w:rPr/>
      </w:pPr>
      <w:r>
        <w:rPr/>
        <w:t>lG5Z5YyM6c3xdO6v06AnJEy5G3DeHhSeXekjMjlVYvOsXcVUClGp1q1UqAY3w7U8ZFhJH3SOctWpDb</w:t>
      </w:r>
    </w:p>
    <w:p>
      <w:pPr>
        <w:pStyle w:val="PreformattedText"/>
        <w:bidi w:val="0"/>
        <w:spacing w:before="0" w:after="0"/>
        <w:jc w:val="left"/>
        <w:rPr/>
      </w:pPr>
      <w:r>
        <w:rPr/>
        <w:t>iDonbY2WKsREd42M0MRdUWZSTjjtkjqhSSMZEU7/AE41TBWsjKY0m6Bqo7Rns/RWvt0Kr2DGq07Qyz</w:t>
      </w:r>
    </w:p>
    <w:p>
      <w:pPr>
        <w:pStyle w:val="PreformattedText"/>
        <w:bidi w:val="0"/>
        <w:spacing w:before="0" w:after="0"/>
        <w:jc w:val="left"/>
        <w:rPr/>
      </w:pPr>
      <w:r>
        <w:rPr/>
        <w:t>AtMRHLTpCWSI7rAWCPXUbzqWkMY79E0PiwjGt1PRhtk9a+7+FJeZccmI6+CdlQt+JKs6R04mkkMkbV</w:t>
      </w:r>
    </w:p>
    <w:p>
      <w:pPr>
        <w:pStyle w:val="PreformattedText"/>
        <w:bidi w:val="0"/>
        <w:spacing w:before="0" w:after="0"/>
        <w:jc w:val="left"/>
        <w:rPr/>
      </w:pPr>
      <w:r>
        <w:rPr/>
        <w:t>L91ljkkrYf8ADgVFQ0arLAt5GErBCpDYM1t0cvHr9Ut0SRGAui/2bugJ/iT+0D8EvhvTU01VN1p8Zf</w:t>
      </w:r>
    </w:p>
    <w:p>
      <w:pPr>
        <w:pStyle w:val="PreformattedText"/>
        <w:bidi w:val="0"/>
        <w:spacing w:before="0" w:after="0"/>
        <w:jc w:val="left"/>
        <w:rPr/>
      </w:pPr>
      <w:r>
        <w:rPr/>
        <w:t>hzsLUdKY5KhGPU+31lesAF0dBt0FcZSR2wyu2KkLfLtdV+z0qlVgDn0xIa7hLvWR0oN2Lgv6Z3wk2m</w:t>
      </w:r>
    </w:p>
    <w:p>
      <w:pPr>
        <w:pStyle w:val="PreformattedText"/>
        <w:bidi w:val="0"/>
        <w:spacing w:before="0" w:after="0"/>
        <w:jc w:val="left"/>
        <w:rPr/>
      </w:pPr>
      <w:r>
        <w:rPr/>
        <w:t>NKjcKoIAktXJHEAqOZII5HCFmAsqBhb9D9SjXj5Ly5xOXlxXWMENIPJdMwI2SABzZQcbXIt4hTzytj</w:t>
      </w:r>
    </w:p>
    <w:p>
      <w:pPr>
        <w:pStyle w:val="PreformattedText"/>
        <w:bidi w:val="0"/>
        <w:spacing w:before="0" w:after="0"/>
        <w:jc w:val="left"/>
        <w:rPr/>
      </w:pPr>
      <w:r>
        <w:rPr/>
        <w:t>wDfVJYJA3sKVbcQpADgsWV2PmhHsAXbkgD++gc0ucEbTBk6Jx6j6ifbds/dtAVm3vcsaPbYfatPN49</w:t>
      </w:r>
    </w:p>
    <w:p>
      <w:pPr>
        <w:pStyle w:val="PreformattedText"/>
        <w:bidi w:val="0"/>
        <w:spacing w:before="0" w:after="0"/>
        <w:jc w:val="left"/>
        <w:rPr/>
      </w:pPr>
      <w:r>
        <w:rPr/>
        <w:t>xvuIEGTyH0qqW0L3FpkCSFbG3B3o9bqf+ltji2LbKehjYytGncq6lgDJWVkr9yoqpn4yaSVmIvyFsP</w:t>
      </w:r>
    </w:p>
    <w:p>
      <w:pPr>
        <w:pStyle w:val="PreformattedText"/>
        <w:bidi w:val="0"/>
        <w:spacing w:before="0" w:after="0"/>
        <w:jc w:val="left"/>
        <w:rPr/>
      </w:pPr>
      <w:r>
        <w:rPr/>
        <w:t>S6jRDSIuyqcQ4nGqmCA258r8i5Uk/rf/8ADpgGhIyqRagRrcsATweLcn7D+2p4RhVywgp5+WANwCf1</w:t>
      </w:r>
    </w:p>
    <w:p>
      <w:pPr>
        <w:pStyle w:val="PreformattedText"/>
        <w:bidi w:val="0"/>
        <w:spacing w:before="0" w:after="0"/>
        <w:jc w:val="left"/>
        <w:rPr/>
      </w:pPr>
      <w:r>
        <w:rPr/>
        <w:t>sL+7D/bnVyJjmoAAMDKAkUNe59qQLEXP6D2b3OorUeq0sVvcYuHyDNYk3tkL8rief56sEjRUZgxqm6</w:t>
      </w:r>
    </w:p>
    <w:p>
      <w:pPr>
        <w:pStyle w:val="PreformattedText"/>
        <w:bidi w:val="0"/>
        <w:spacing w:before="0" w:after="0"/>
        <w:jc w:val="left"/>
        <w:rPr/>
      </w:pPr>
      <w:r>
        <w:rPr/>
        <w:t>RimTAA2EhFyvnfgKtx4C4tzqScmdULQIBjKRydTlJgC65lEU9uINxgLsS4FlFz9/svjqGMd/UIhOJC</w:t>
      </w:r>
    </w:p>
    <w:p>
      <w:pPr>
        <w:pStyle w:val="PreformattedText"/>
        <w:bidi w:val="0"/>
        <w:spacing w:before="0" w:after="0"/>
        <w:jc w:val="left"/>
        <w:rPr/>
      </w:pPr>
      <w:r>
        <w:rPr/>
        <w:t>SZiRgR9QClv4QG4A/h/T7frqlaGkBJ4UHxJdsbn0yqG/QWFidRViIHI/3TNVOI428gASoX2VVVOZsD</w:t>
      </w:r>
    </w:p>
    <w:p>
      <w:pPr>
        <w:pStyle w:val="PreformattedText"/>
        <w:bidi w:val="0"/>
        <w:spacing w:before="0" w:after="0"/>
        <w:jc w:val="left"/>
        <w:rPr/>
      </w:pPr>
      <w:r>
        <w:rPr/>
        <w:t>w4IDAnUU0GAm2gQu0tTIuRmfxUFm/D4AF+QV8VseNUTAzyVpzQFGZRfxuQeLHNiLWb1cte36f9NA0A</w:t>
      </w:r>
    </w:p>
    <w:p>
      <w:pPr>
        <w:pStyle w:val="PreformattedText"/>
        <w:bidi w:val="0"/>
        <w:spacing w:before="0" w:after="0"/>
        <w:jc w:val="left"/>
        <w:rPr/>
      </w:pPr>
      <w:r>
        <w:rPr/>
        <w:t>7xyVE40cQZySLWsFtyGub2J45GXv9f6dG7mJgqwJzyR/UO8J0x0nvW9vIizJTPS0N7eVVVq0YIFiTj</w:t>
      </w:r>
    </w:p>
    <w:p>
      <w:pPr>
        <w:pStyle w:val="PreformattedText"/>
        <w:bidi w:val="0"/>
        <w:spacing w:before="0" w:after="0"/>
        <w:jc w:val="left"/>
        <w:rPr/>
      </w:pPr>
      <w:r>
        <w:rPr/>
        <w:t>Esh49Y30GDz7KomST3rhykdpS1Q7B3nlMkl+GzkJZCWA8mVzb1f8PRBrd2AmAnI4h7VJaclV4uTy+e</w:t>
      </w:r>
    </w:p>
    <w:p>
      <w:pPr>
        <w:pStyle w:val="PreformattedText"/>
        <w:bidi w:val="0"/>
        <w:spacing w:before="0" w:after="0"/>
        <w:jc w:val="left"/>
        <w:rPr/>
      </w:pPr>
      <w:r>
        <w:rPr/>
        <w:t>JON+GOJAIGZYk251eCO8IAHaHVxSG4zHtryAykIVF7ezdQDzxb36t9/tq0bO0onTr811BQq6uY6R5K</w:t>
      </w:r>
    </w:p>
    <w:p>
      <w:pPr>
        <w:pStyle w:val="PreformattedText"/>
        <w:bidi w:val="0"/>
        <w:spacing w:before="0" w:after="0"/>
        <w:jc w:val="left"/>
        <w:rPr/>
      </w:pPr>
      <w:r>
        <w:rPr/>
        <w:t>9wAQIzRQM0JYX+kymP0PSfxehBaZA5IyQMlPHQSiv3/qDeJgCtLDT7bSsUJkSeWQ1FU91NmOCxXsec</w:t>
      </w:r>
    </w:p>
    <w:p>
      <w:pPr>
        <w:pStyle w:val="PreformattedText"/>
        <w:bidi w:val="0"/>
        <w:spacing w:before="0" w:after="0"/>
        <w:jc w:val="left"/>
        <w:rPr/>
      </w:pPr>
      <w:r>
        <w:rPr/>
        <w:t>v6dQOm71VHQAB6SswzMrPmxvcvkzZFQy8HED6T7++iSnEGANAqM+NXVy9P8AR/UNf3SvyG011YqLx5</w:t>
      </w:r>
    </w:p>
    <w:p>
      <w:pPr>
        <w:pStyle w:val="PreformattedText"/>
        <w:bidi w:val="0"/>
        <w:spacing w:before="0" w:after="0"/>
        <w:jc w:val="left"/>
        <w:rPr/>
      </w:pPr>
      <w:r>
        <w:rPr/>
        <w:t>0tNLUgAn2CY7Yi7eWWlvJDXFukJtMgwI4t1fku/wCOp8cE6M/Zo/Zy/Zl2iqMe+/EmSD4v9dUsdR2y</w:t>
      </w:r>
    </w:p>
    <w:p>
      <w:pPr>
        <w:pStyle w:val="PreformattedText"/>
        <w:bidi w:val="0"/>
        <w:spacing w:before="0" w:after="0"/>
        <w:jc w:val="left"/>
        <w:rPr/>
      </w:pPr>
      <w:r>
        <w:rPr/>
        <w:t>nSnTMbT7BBWxGTL5eo653eunZSMJP3GhZfFRrq+RtmqPpVNpdEcDfxF3s4WpHlGpvljTzz/Kvy1Oka</w:t>
      </w:r>
    </w:p>
    <w:p>
      <w:pPr>
        <w:pStyle w:val="PreformattedText"/>
        <w:bidi w:val="0"/>
        <w:spacing w:before="0" w:after="0"/>
        <w:jc w:val="left"/>
        <w:rPr/>
      </w:pPr>
      <w:r>
        <w:rPr/>
        <w:t>NFLU4LBt8wvlAks24B9zlgkNgh7pzrIQryeUXavCD713mtc0yTiVy3XCN78kXQwxU4p2q5GgnWOOrR</w:t>
      </w:r>
    </w:p>
    <w:p>
      <w:pPr>
        <w:pStyle w:val="PreformattedText"/>
        <w:bidi w:val="0"/>
        <w:spacing w:before="0" w:after="0"/>
        <w:jc w:val="left"/>
        <w:rPr/>
      </w:pPr>
      <w:r>
        <w:rPr/>
        <w:t>qxvmJJ56Rtz2tJjQ90LWPHHEtzJIkaGZnGb8a0MJgSLUIMOk5TiJphLO6pUO/NRU96cXCbduJEss1R</w:t>
      </w:r>
    </w:p>
    <w:p>
      <w:pPr>
        <w:pStyle w:val="PreformattedText"/>
        <w:bidi w:val="0"/>
        <w:spacing w:before="0" w:after="0"/>
        <w:jc w:val="left"/>
        <w:rPr/>
      </w:pPr>
      <w:r>
        <w:rPr/>
        <w:t>KEkKLR1KsJGFl7hREY2vaqTEThKPFADBBFSLNRSRVUEEUUbw4fKQxVW3/Ly1Cu8tSz07EVNRizNCGR</w:t>
      </w:r>
    </w:p>
    <w:p>
      <w:pPr>
        <w:pStyle w:val="PreformattedText"/>
        <w:bidi w:val="0"/>
        <w:spacing w:before="0" w:after="0"/>
        <w:jc w:val="left"/>
        <w:rPr/>
      </w:pPr>
      <w:r>
        <w:rPr/>
        <w:t>FVy+gIzBGM9f7VI6JGkrJlrAZPmqusYo+VfJSx1+E61ixxSFae4bBXTKRXwMcKuNQNgzMqxOo5IBFd</w:t>
      </w:r>
    </w:p>
    <w:p>
      <w:pPr>
        <w:pStyle w:val="PreformattedText"/>
        <w:bidi w:val="0"/>
        <w:spacing w:before="0" w:after="0"/>
        <w:jc w:val="left"/>
        <w:rPr/>
      </w:pPr>
      <w:r>
        <w:rPr/>
        <w:t>UhnEtTTu1RBVUZjqGsI6rbp9uq0ftnvpMJIo417kLNIFisiY3U1SVqA8cccIpXiFOy1MRgdaeAVe31</w:t>
      </w:r>
    </w:p>
    <w:p>
      <w:pPr>
        <w:pStyle w:val="PreformattedText"/>
        <w:bidi w:val="0"/>
        <w:spacing w:before="0" w:after="0"/>
        <w:jc w:val="left"/>
        <w:rPr/>
      </w:pPr>
      <w:r>
        <w:rPr/>
        <w:t>VL3ldIRIkJWjlmW5kFWHmZJlTHBYrGukoRl7VJL8vKw71NNDAant1V5NrasqoKLvNJeeWGFOFieNFl</w:t>
      </w:r>
    </w:p>
    <w:p>
      <w:pPr>
        <w:pStyle w:val="PreformattedText"/>
        <w:bidi w:val="0"/>
        <w:spacing w:before="0" w:after="0"/>
        <w:jc w:val="left"/>
        <w:rPr/>
      </w:pPr>
      <w:r>
        <w:rPr/>
        <w:t>XJ3cuU1TpiAJlNsb3JemeKRkhgiklroqisro2jiQ1LQbkaGqgjVqhBHTLE5mkcl3IC3hjOGrE6AQZS</w:t>
      </w:r>
    </w:p>
    <w:p>
      <w:pPr>
        <w:pStyle w:val="PreformattedText"/>
        <w:bidi w:val="0"/>
        <w:spacing w:before="0" w:after="0"/>
        <w:jc w:val="left"/>
        <w:rPr/>
      </w:pPr>
      <w:r>
        <w:rPr/>
        <w:t>fYtY54YXEsjmSmM1G8ETGar7NDWbZX7fVQmFQtQZXngUq8o7xj9JCgXE5G7I4VI5Qj4DFSx/NPNK87</w:t>
      </w:r>
    </w:p>
    <w:p>
      <w:pPr>
        <w:pStyle w:val="PreformattedText"/>
        <w:bidi w:val="0"/>
        <w:spacing w:before="0" w:after="0"/>
        <w:jc w:val="left"/>
        <w:rPr/>
      </w:pPr>
      <w:r>
        <w:rPr/>
        <w:t>1KNJFMscpWGGsoqM0MDUTMtQvakX5iHC4MKl6jJu0DDt2SUNvrH50PVwz0O0mXvRtDDSyYwSfKzwH5</w:t>
      </w:r>
    </w:p>
    <w:p>
      <w:pPr>
        <w:pStyle w:val="PreformattedText"/>
        <w:bidi w:val="0"/>
        <w:spacing w:before="0" w:after="0"/>
        <w:jc w:val="left"/>
        <w:rPr/>
      </w:pPr>
      <w:r>
        <w:rPr/>
        <w:t>SurZIno6KNnWWN6MyjuVCoilU7KSyJ4i1mtwQlsnLsnwWjRCBKlp1maKpk3BhMFxgYTPRbvt3eneNy</w:t>
      </w:r>
    </w:p>
    <w:p>
      <w:pPr>
        <w:pStyle w:val="PreformattedText"/>
        <w:bidi w:val="0"/>
        <w:spacing w:before="0" w:after="0"/>
        <w:jc w:val="left"/>
        <w:rPr/>
      </w:pPr>
      <w:r>
        <w:rPr/>
        <w:t>gcfMNEilah2hunZDMQeASeavV3g3719MRJEFndpY0jO20LinpoI49t3fZagPJTGZlWCeOuo8XVJQF7</w:t>
      </w:r>
    </w:p>
    <w:p>
      <w:pPr>
        <w:pStyle w:val="PreformattedText"/>
        <w:bidi w:val="0"/>
        <w:spacing w:before="0" w:after="0"/>
        <w:jc w:val="left"/>
        <w:rPr/>
      </w:pPr>
      <w:r>
        <w:rPr/>
        <w:t>fceQnJQk5JBE9n7KNJ5Quzw93tzyS7YZKQQylY1q5Woo6lpalYps+5IpEl2Dq2EMQXz1drSNcqgCNO</w:t>
      </w:r>
    </w:p>
    <w:p>
      <w:pPr>
        <w:pStyle w:val="PreformattedText"/>
        <w:bidi w:val="0"/>
        <w:spacing w:before="0" w:after="0"/>
        <w:jc w:val="left"/>
        <w:rPr/>
      </w:pPr>
      <w:r>
        <w:rPr/>
        <w:t>Hrmt6GYzQw1D0yywUdPtZrFhZoJ23Cio49u+YWpVUlKNGY0kREm7anJygRrTcgSLky0Q3OSkIk7igR</w:t>
      </w:r>
    </w:p>
    <w:p>
      <w:pPr>
        <w:pStyle w:val="PreformattedText"/>
        <w:bidi w:val="0"/>
        <w:spacing w:before="0" w:after="0"/>
        <w:jc w:val="left"/>
        <w:rPr/>
      </w:pPr>
      <w:r>
        <w:rPr/>
        <w:t>GWnb5dIKqeEJM1Iuz79uMUjvUysBDEaSfsqY4goSTwSW7FRQGJwZSbKwaqFPTSLHRR1dLTzxRmqlgk</w:t>
      </w:r>
    </w:p>
    <w:p>
      <w:pPr>
        <w:pStyle w:val="PreformattedText"/>
        <w:bidi w:val="0"/>
        <w:spacing w:before="0" w:after="0"/>
        <w:jc w:val="left"/>
        <w:rPr/>
      </w:pPr>
      <w:r>
        <w:rPr/>
        <w:t>2yp2bcKViMmVYpKJ5FMxVal4crmP0s10GqhwYOqBPdWKQVCRytIm7+eXcMUFCJdypESqjVhLAWSbHF</w:t>
      </w:r>
    </w:p>
    <w:p>
      <w:pPr>
        <w:pStyle w:val="PreformattedText"/>
        <w:bidi w:val="0"/>
        <w:spacing w:before="0" w:after="0"/>
        <w:jc w:val="left"/>
        <w:rPr/>
      </w:pPr>
      <w:r>
        <w:rPr/>
        <w:t>VL9v8MHK+hLdQB3/AGVEhWTR4VzXpkkq5twnpaeopiflVopKmuigikiDGYCla4Um2ct0WVwyoL5x3K</w:t>
      </w:r>
    </w:p>
    <w:p>
      <w:pPr>
        <w:pStyle w:val="PreformattedText"/>
        <w:bidi w:val="0"/>
        <w:spacing w:before="0" w:after="0"/>
        <w:jc w:val="left"/>
        <w:rPr/>
      </w:pPr>
      <w:r>
        <w:rPr/>
        <w:t>DBB7kVBEnzNRHIVaOnXdIVkkEYhmSKqqNygkCs4WtazyRWkeKJ8gnLqyaAa/A/cmyIFuvQThGZKmpa</w:t>
      </w:r>
    </w:p>
    <w:p>
      <w:pPr>
        <w:pStyle w:val="PreformattedText"/>
        <w:bidi w:val="0"/>
        <w:spacing w:before="0" w:after="0"/>
        <w:jc w:val="left"/>
        <w:rPr/>
      </w:pPr>
      <w:r>
        <w:rPr/>
        <w:t>rWSqemNKMo5ZEpqVqWaPbq+iCVFRdYoUnjZI+yQyxRsqILXVjO0e9U+AA0ckbeGIYuyhYGqA80cdXD</w:t>
      </w:r>
    </w:p>
    <w:p>
      <w:pPr>
        <w:pStyle w:val="PreformattedText"/>
        <w:bidi w:val="0"/>
        <w:spacing w:before="0" w:after="0"/>
        <w:jc w:val="left"/>
        <w:rPr/>
      </w:pPr>
      <w:r>
        <w:rPr/>
        <w:t>UK+7UE/wAzJ8iqF1HzkS/WKhzLC+LKkvaBTg40SXXTFsoGplK0kxnqJDSMBKsVUXCjONfmqhY0xWmq</w:t>
      </w:r>
    </w:p>
    <w:p>
      <w:pPr>
        <w:pStyle w:val="PreformattedText"/>
        <w:bidi w:val="0"/>
        <w:spacing w:before="0" w:after="0"/>
        <w:jc w:val="left"/>
        <w:rPr/>
      </w:pPr>
      <w:r>
        <w:rPr/>
        <w:t>1WnUGZmass3hG/dx1CXCTfCqd+I+Kq/cKmXf93hqo4sYP3hNRbfJUEwR5VDzuKd43dGqIquFpI0kmQ</w:t>
      </w:r>
    </w:p>
    <w:p>
      <w:pPr>
        <w:pStyle w:val="PreformattedText"/>
        <w:bidi w:val="0"/>
        <w:spacing w:before="0" w:after="0"/>
        <w:jc w:val="left"/>
        <w:rPr/>
      </w:pPr>
      <w:r>
        <w:rPr/>
        <w:t>kv+O2NtKvc8yDuzbnrtel8U+23E56/CpSqfhzwQU9RJSwLFAkNKGNVFHDHEi1dVKryGcQQhooUFjNV</w:t>
      </w:r>
    </w:p>
    <w:p>
      <w:pPr>
        <w:pStyle w:val="PreformattedText"/>
        <w:bidi w:val="0"/>
        <w:spacing w:before="0" w:after="0"/>
        <w:jc w:val="left"/>
        <w:rPr/>
      </w:pPr>
      <w:r>
        <w:rPr/>
        <w:t>K0rIfWm3GeUaddaqi1rdTKkMzl5VQsFmij71TVxnvbd8xHBERuFBjGzVc1bTMpVVF/m43d1XEkUXk8</w:t>
      </w:r>
    </w:p>
    <w:p>
      <w:pPr>
        <w:pStyle w:val="PreformattedText"/>
        <w:bidi w:val="0"/>
        <w:spacing w:before="0" w:after="0"/>
        <w:jc w:val="left"/>
        <w:rPr/>
      </w:pPr>
      <w:r>
        <w:rPr/>
        <w:t>uXw69FAkp6d1lgpEo6ljHK8cW30v49QkInhlqNoqKtIQkwjnZZY5uSTJOcxjdbM7oEku3VE4yu2R7a</w:t>
      </w:r>
    </w:p>
    <w:p>
      <w:pPr>
        <w:pStyle w:val="PreformattedText"/>
        <w:bidi w:val="0"/>
        <w:spacing w:before="0" w:after="0"/>
        <w:jc w:val="left"/>
        <w:rPr/>
      </w:pPr>
      <w:r>
        <w:rPr/>
        <w:t>uQIV7j/L9gQvFP2kqaJu3lR0lLUxtSnJ7zUjO+JzyWQebvuUkYJOF8MaZ4KbsF5RGlWtFWQ/MqgqDn</w:t>
      </w:r>
    </w:p>
    <w:p>
      <w:pPr>
        <w:pStyle w:val="PreformattedText"/>
        <w:bidi w:val="0"/>
        <w:spacing w:before="0" w:after="0"/>
        <w:jc w:val="left"/>
        <w:rPr/>
      </w:pPr>
      <w:r>
        <w:rPr/>
        <w:t>PRTr8scHlgjmdowo7UKwp4XJ1AIhvNRasaYQNPGJoqfIy/MzO7Sxw0dIDS1TQyxWjpYWmhd0N2aoUD</w:t>
      </w:r>
    </w:p>
    <w:p>
      <w:pPr>
        <w:pStyle w:val="PreformattedText"/>
        <w:bidi w:val="0"/>
        <w:spacing w:before="0" w:after="0"/>
        <w:jc w:val="left"/>
        <w:rPr/>
      </w:pPr>
      <w:r>
        <w:rPr/>
        <w:t>xZbAgSARyKiFzOeT/LtH2Z1KxYRqjz1naNPGO3eOrlu2H3tNKyKtuCDmjVqnLXK0pqlfCRFp5Q06pN</w:t>
      </w:r>
    </w:p>
    <w:p>
      <w:pPr>
        <w:pStyle w:val="PreformattedText"/>
        <w:bidi w:val="0"/>
        <w:spacing w:before="0" w:after="0"/>
        <w:jc w:val="left"/>
        <w:rPr/>
      </w:pPr>
      <w:r>
        <w:rPr/>
        <w:t>I3yyUMs6B3jmaMSG8ckKBWsMsaV/TOW0JJOqhJJkr6SaWeSpHbqEEcCGAgushhiu2bo9ReHGoeqEnK</w:t>
      </w:r>
    </w:p>
    <w:p>
      <w:pPr>
        <w:pStyle w:val="PreformattedText"/>
        <w:bidi w:val="0"/>
        <w:spacing w:before="0" w:after="0"/>
        <w:jc w:val="left"/>
        <w:rPr/>
      </w:pPr>
      <w:r>
        <w:rPr/>
        <w:t>5Goi8VCciQSIbqotauKVY5MVGEEMUDSWkf5Pt5H5Gin7P42MhhUZNICZp3t4ZG1ci3nK0qqSWFBDF2</w:t>
      </w:r>
    </w:p>
    <w:p>
      <w:pPr>
        <w:pStyle w:val="PreformattedText"/>
        <w:bidi w:val="0"/>
        <w:spacing w:before="0" w:after="0"/>
        <w:jc w:val="left"/>
        <w:rPr/>
      </w:pPr>
      <w:r>
        <w:rPr/>
        <w:t>ZRT4VDosSIrVphhSSeZZHRp41EUYivEQtPTzMoRWu05xzVL5keVaeoOVNFPBmszJLO65lpJYAjNK8k</w:t>
      </w:r>
    </w:p>
    <w:p>
      <w:pPr>
        <w:pStyle w:val="PreformattedText"/>
        <w:bidi w:val="0"/>
        <w:spacing w:before="0" w:after="0"/>
        <w:jc w:val="left"/>
        <w:rPr/>
      </w:pPr>
      <w:r>
        <w:rPr/>
        <w:t>iyq0/BQwrCiHtqMdRXJ1nK1aOVI3ZUp+2k1W+E03e7c5iSJlimTEGGKArFEziQs3cKsyrjoi0AGSEV</w:t>
      </w:r>
    </w:p>
    <w:p>
      <w:pPr>
        <w:pStyle w:val="PreformattedText"/>
        <w:bidi w:val="0"/>
        <w:spacing w:before="0" w:after="0"/>
        <w:jc w:val="left"/>
        <w:rPr/>
      </w:pPr>
      <w:r>
        <w:rPr/>
        <w:t>5kYWjrNILTSpGfONiQyiYJMJEplhn8JIoZu5Lc3Uw0qIyljpZEkEahXx+ELV6YyBUgpjSTxpVzOki3</w:t>
      </w:r>
    </w:p>
    <w:p>
      <w:pPr>
        <w:pStyle w:val="PreformattedText"/>
        <w:bidi w:val="0"/>
        <w:spacing w:before="0" w:after="0"/>
        <w:jc w:val="left"/>
        <w:rPr/>
      </w:pPr>
      <w:r>
        <w:rPr/>
        <w:t>elp2kMtQ0ohkdjVQTSv2ww8WqFVEyVtFDpi1DDRkuWGndmrmnK1QqDFJJTS9ueompJ5VjqFhVkGFSs</w:t>
      </w:r>
    </w:p>
    <w:p>
      <w:pPr>
        <w:pStyle w:val="PreformattedText"/>
        <w:bidi w:val="0"/>
        <w:spacing w:before="0" w:after="0"/>
        <w:jc w:val="left"/>
        <w:rPr/>
      </w:pPr>
      <w:r>
        <w:rPr/>
        <w:t>0UkEchfNI5HsvkzaqZulqowILTJScrGoparswSmSZ5DNDTvNFRhJJBAY1imLpG615hWNuGNOxBxTAa</w:t>
      </w:r>
    </w:p>
    <w:p>
      <w:pPr>
        <w:pStyle w:val="PreformattedText"/>
        <w:bidi w:val="0"/>
        <w:spacing w:before="0" w:after="0"/>
        <w:jc w:val="left"/>
        <w:rPr/>
      </w:pPr>
      <w:r>
        <w:rPr/>
        <w:t>HkTHXX1KwG4l0FC1aJH3jVyColcSwz1dGjQwGGHt01RUJNTSmMovbpzB21VhFHLKPHJmLsmTlRoM7r</w:t>
      </w:r>
    </w:p>
    <w:p>
      <w:pPr>
        <w:pStyle w:val="PreformattedText"/>
        <w:bidi w:val="0"/>
        <w:spacing w:before="0" w:after="0"/>
        <w:jc w:val="left"/>
        <w:rPr/>
      </w:pPr>
      <w:r>
        <w:rPr/>
        <w:t>k3IWkjNUrVVUJsvmqlcRV1a4pCZo+y6yoGpgwplMf+XSmRWueV3QCJulMMSI4lvWCdVJekAnaSWdRm</w:t>
      </w:r>
    </w:p>
    <w:p>
      <w:pPr>
        <w:pStyle w:val="PreformattedText"/>
        <w:bidi w:val="0"/>
        <w:spacing w:before="0" w:after="0"/>
        <w:jc w:val="left"/>
        <w:rPr/>
      </w:pPr>
      <w:r>
        <w:rPr/>
        <w:t>rtuc8aSRvuhDYGOFI+7TUVOpcvKxlZGfFlhEdkz9/rICASA06rSHuRqYiGeQIjqKrummqAqh6beKqa</w:t>
      </w:r>
    </w:p>
    <w:p>
      <w:pPr>
        <w:pStyle w:val="PreformattedText"/>
        <w:bidi w:val="0"/>
        <w:spacing w:before="0" w:after="0"/>
        <w:jc w:val="left"/>
        <w:rPr/>
      </w:pPr>
      <w:r>
        <w:rPr/>
        <w:t>ZQj0lGRT2jV17lU1iSRkLIi23iQLYhRDLH8w1So+XjaFZ5oqUZs0kEu4goymGJ2qGn8wJJKVI/PyOg</w:t>
      </w:r>
    </w:p>
    <w:p>
      <w:pPr>
        <w:pStyle w:val="PreformattedText"/>
        <w:bidi w:val="0"/>
        <w:spacing w:before="0" w:after="0"/>
        <w:jc w:val="left"/>
        <w:rPr/>
      </w:pPr>
      <w:r>
        <w:rPr/>
        <w:t>zGuO5EJEOQ8lP8y0FWNxaep7jk7rXgx4OgP+IqaZoynyz0nefEBQfk0iOPgDdriGm7LuaLzgHKAE0V</w:t>
      </w:r>
    </w:p>
    <w:p>
      <w:pPr>
        <w:pStyle w:val="PreformattedText"/>
        <w:bidi w:val="0"/>
        <w:spacing w:before="0" w:after="0"/>
        <w:jc w:val="left"/>
        <w:rPr/>
      </w:pPr>
      <w:r>
        <w:rPr/>
        <w:t>lRLTO5AaNu208UkoeGdg0iWklaR8WaYP3mjOIDVTqTkuoSZLh11CMEESFTPV8qVKRF8mkXcHeaQmVa</w:t>
      </w:r>
    </w:p>
    <w:p>
      <w:pPr>
        <w:pStyle w:val="PreformattedText"/>
        <w:bidi w:val="0"/>
        <w:spacing w:before="0" w:after="0"/>
        <w:jc w:val="left"/>
        <w:rPr/>
      </w:pPr>
      <w:r>
        <w:rPr/>
        <w:t>iZWJYhxIzC7OGYAE865O3kFlOPSctFAGSeSO2iXGKkjDlEiYnup2i5d/xKyqphEpZhk1LGqi1+26Hj</w:t>
      </w:r>
    </w:p>
    <w:p>
      <w:pPr>
        <w:pStyle w:val="PreformattedText"/>
        <w:bidi w:val="0"/>
        <w:spacing w:before="0" w:after="0"/>
        <w:jc w:val="left"/>
        <w:rPr/>
      </w:pPr>
      <w:r>
        <w:rPr/>
        <w:t>JWrZzutaN0N6cW/ZajqAkk83KZyJLBHTCWOKAZR1MMUlOy1Uzipttzbe09SUeGaunWWaMIAiUmX1a2</w:t>
      </w:r>
    </w:p>
    <w:p>
      <w:pPr>
        <w:pStyle w:val="PreformattedText"/>
        <w:bidi w:val="0"/>
        <w:spacing w:before="0" w:after="0"/>
        <w:jc w:val="left"/>
        <w:rPr/>
      </w:pPr>
      <w:r>
        <w:rPr/>
        <w:t>cgcfX6W7b7Xbzlm1xG71ck8ZmjCUUy1TRSTzQS04aLc4hGpi3DeNpniAElO2NV3KfMhXUPZtELrTaQ</w:t>
      </w:r>
    </w:p>
    <w:p>
      <w:pPr>
        <w:pStyle w:val="PreformattedText"/>
        <w:bidi w:val="0"/>
        <w:spacing w:before="0" w:after="0"/>
        <w:jc w:val="left"/>
        <w:rPr/>
      </w:pPr>
      <w:r>
        <w:rPr/>
        <w:t>4N9Hi9ZzfV8EEgGSLT1asduOelkZ0lSkdaYItOkiSxI5B2WCALVWhnhphJPUnDF2mtklr6B5kQXGOo</w:t>
      </w:r>
    </w:p>
    <w:p>
      <w:pPr>
        <w:pStyle w:val="PreformattedText"/>
        <w:bidi w:val="0"/>
        <w:spacing w:before="0" w:after="0"/>
        <w:jc w:val="left"/>
        <w:rPr/>
      </w:pPr>
      <w:r>
        <w:rPr/>
        <w:t>+ZSXXQBcc/3/ALIp5Y4Y9xHMCgkqGSsWKCnnUd6pZZmctHVSJHGByZgqjJYVViALRc2LVYkxOq2mlm</w:t>
      </w:r>
    </w:p>
    <w:p>
      <w:pPr>
        <w:pStyle w:val="PreformattedText"/>
        <w:bidi w:val="0"/>
        <w:spacing w:before="0" w:after="0"/>
        <w:jc w:val="left"/>
        <w:rPr/>
      </w:pPr>
      <w:r>
        <w:rPr/>
        <w:t>b5uKQxS3jp5paWpRmR6ZzFIopKhWBpZ5ZjEoQguEUxIiLlop5dfJQktgOKKSdpVqoHkhmiSNYaqemS</w:t>
      </w:r>
    </w:p>
    <w:p>
      <w:pPr>
        <w:pStyle w:val="PreformattedText"/>
        <w:bidi w:val="0"/>
        <w:spacing w:before="0" w:after="0"/>
        <w:jc w:val="left"/>
        <w:rPr/>
      </w:pPr>
      <w:r>
        <w:rPr/>
        <w:t>SCvYSxiSaCnnfhnjkKwPEuUpxOGXkdWBII19iE6g/wDVbKksuMLiCqnkoqMP20jiSpSNZGoNspzDUC</w:t>
      </w:r>
    </w:p>
    <w:p>
      <w:pPr>
        <w:pStyle w:val="PreformattedText"/>
        <w:bidi w:val="0"/>
        <w:spacing w:before="0" w:after="0"/>
        <w:jc w:val="left"/>
        <w:rPr/>
      </w:pPr>
      <w:r>
        <w:rPr/>
        <w:t>OllRFZzLJ+KWUq6/SuiGedxVa7o0JWYTIVjsneSSiuzPDJFVb1SxSyCojtk0lDVrIr5zqVeWOMl7+O</w:t>
      </w:r>
    </w:p>
    <w:p>
      <w:pPr>
        <w:pStyle w:val="PreformattedText"/>
        <w:bidi w:val="0"/>
        <w:spacing w:before="0" w:after="0"/>
        <w:jc w:val="left"/>
        <w:rPr/>
      </w:pPr>
      <w:r>
        <w:rPr/>
        <w:t>jGoHR69JQklue9fRzkRNM1QUygL3jirECDJ45GhJiLCi7YWGSKMGKRbs7qS2qkgE8ihRUThXiSVI4p</w:t>
      </w:r>
    </w:p>
    <w:p>
      <w:pPr>
        <w:pStyle w:val="PreformattedText"/>
        <w:bidi w:val="0"/>
        <w:spacing w:before="0" w:after="0"/>
        <w:jc w:val="left"/>
        <w:rPr/>
      </w:pPr>
      <w:r>
        <w:rPr/>
        <w:t>WDOEkjWSllncYSVFLPGnFJIGjjWljVQP8A6rl5Nct+V1w/0qCDzwvonssU5MGTUiOKZsJ2Vo3tJXgR</w:t>
      </w:r>
    </w:p>
    <w:p>
      <w:pPr>
        <w:pStyle w:val="PreformattedText"/>
        <w:bidi w:val="0"/>
        <w:spacing w:before="0" w:after="0"/>
        <w:jc w:val="left"/>
        <w:rPr/>
      </w:pPr>
      <w:r>
        <w:rPr/>
        <w:t>+X7whAHykQPcQQt3HK6qTEwLuumouZzYihIrxGcujslOkC1naQSt3Cz0jVEiuXhqZSrTVYjBk8cXwB</w:t>
      </w:r>
    </w:p>
    <w:p>
      <w:pPr>
        <w:pStyle w:val="PreformattedText"/>
        <w:bidi w:val="0"/>
        <w:spacing w:before="0" w:after="0"/>
        <w:jc w:val="left"/>
        <w:rPr/>
      </w:pPr>
      <w:r>
        <w:rPr/>
        <w:t>bVyTOLvWd19JWYk3TPglyqI7kzd9yiwtVLAlLA8jRETOzCe7UhiRliSK/dOWcqeWg0M8wrDmw0HUJ2</w:t>
      </w:r>
    </w:p>
    <w:p>
      <w:pPr>
        <w:pStyle w:val="PreformattedText"/>
        <w:bidi w:val="0"/>
        <w:spacing w:before="0" w:after="0"/>
        <w:jc w:val="left"/>
        <w:rPr/>
      </w:pPr>
      <w:r>
        <w:rPr/>
        <w:t>p4pEiq54IiUAhlq2tHFPPPUVEMtM4C1xCQKiLVVUSWSOONUkMnOWhgAa9wEHrh+9GY56J07YSNEWWe</w:t>
      </w:r>
    </w:p>
    <w:p>
      <w:pPr>
        <w:pStyle w:val="PreformattedText"/>
        <w:bidi w:val="0"/>
        <w:spacing w:before="0" w:after="0"/>
        <w:jc w:val="left"/>
        <w:rPr/>
      </w:pPr>
      <w:r>
        <w:rPr/>
        <w:t>KWP8RneaimYU83cjqnieOTJps5caRiAmdZ4KMC2mg4ADsz9n9UsiebQkJpEFDnHEtLUK8kJolamnam</w:t>
      </w:r>
    </w:p>
    <w:p>
      <w:pPr>
        <w:pStyle w:val="PreformattedText"/>
        <w:bidi w:val="0"/>
        <w:spacing w:before="0" w:after="0"/>
        <w:jc w:val="left"/>
        <w:rPr/>
      </w:pPr>
      <w:r>
        <w:rPr/>
        <w:t>yjX5inLxkl2q5zC6DIiL5g2yHlpoMj0T1+LsoQJBjUckSkYjTtF5Z6iZ4wYhLHGJzTCRoaWOIsTE9P</w:t>
      </w:r>
    </w:p>
    <w:p>
      <w:pPr>
        <w:pStyle w:val="PreformattedText"/>
        <w:bidi w:val="0"/>
        <w:spacing w:before="0" w:after="0"/>
        <w:jc w:val="left"/>
        <w:rPr/>
      </w:pPr>
      <w:r>
        <w:rPr/>
        <w:t>RvJ3Ev5Twi3n6JnCQDcevw/Mo4Ac8Int0c4OHzBiabDCjemb5qZlmdO2IpUtmuMigkoklR20dyzNpk</w:t>
      </w:r>
    </w:p>
    <w:p>
      <w:pPr>
        <w:pStyle w:val="PreformattedText"/>
        <w:bidi w:val="0"/>
        <w:spacing w:before="0" w:after="0"/>
        <w:jc w:val="left"/>
        <w:rPr/>
      </w:pPr>
      <w:r>
        <w:rPr/>
        <w:t>AaCEmHRbaiEigwlihh/wqyxxOrywFqiqmDRsyTRSowpJIzO4Cq5hmrEQngtpJ4pjBUIltnMapWNo3b</w:t>
      </w:r>
    </w:p>
    <w:p>
      <w:pPr>
        <w:pStyle w:val="PreformattedText"/>
        <w:bidi w:val="0"/>
        <w:spacing w:before="0" w:after="0"/>
        <w:jc w:val="left"/>
        <w:rPr/>
      </w:pPr>
      <w:r>
        <w:rPr/>
        <w:t>uySdntytJUVFRJTxta6xrM0QcYxhqiZpUObj5dnazBdQAGQSfFWcahqUCwxvKGaeKNVniWSfsGpMXf</w:t>
      </w:r>
    </w:p>
    <w:p>
      <w:pPr>
        <w:pStyle w:val="PreformattedText"/>
        <w:bidi w:val="0"/>
        <w:spacing w:before="0" w:after="0"/>
        <w:jc w:val="left"/>
        <w:rPr/>
      </w:pPr>
      <w:r>
        <w:rPr/>
        <w:t>7lZNJGlUgWs8KWBFLt3Icsg+S6MBoa60yjBB0MpGCQvTykk06xskbJFURTyK0MSlqmo/GEs4ipYlSL</w:t>
      </w:r>
    </w:p>
    <w:p>
      <w:pPr>
        <w:pStyle w:val="PreformattedText"/>
        <w:bidi w:val="0"/>
        <w:spacing w:before="0" w:after="0"/>
        <w:jc w:val="left"/>
        <w:rPr/>
      </w:pPr>
      <w:r>
        <w:rPr/>
        <w:t>JrSiqxcWyBAh40dj+35K1sGpooKnutUK8bKkYLioihppoiWAmD5NFFQxsYnNrHck4XDVhwjJMqLRu2</w:t>
      </w:r>
    </w:p>
    <w:p>
      <w:pPr>
        <w:pStyle w:val="PreformattedText"/>
        <w:bidi w:val="0"/>
        <w:spacing w:before="0" w:after="0"/>
        <w:jc w:val="left"/>
        <w:rPr/>
      </w:pPr>
      <w:r>
        <w:rPr/>
        <w:t>ySdyWutCv4cAsriBDFFDFVRQtf8AeZg+VWVlsryLn+dtESXGAd1A+46CZWKtENO8LVipIsk0KxRs0k</w:t>
      </w:r>
    </w:p>
    <w:p>
      <w:pPr>
        <w:pStyle w:val="PreformattedText"/>
        <w:bidi w:val="0"/>
        <w:spacing w:before="0" w:after="0"/>
        <w:jc w:val="left"/>
        <w:rPr/>
      </w:pPr>
      <w:r>
        <w:rPr/>
        <w:t>KFpWeEUxe/Zp2buSo4ZbLTxhl40DhAtmQqbdOkAoiWb5mpgqKaqpBLAD26JYIIhFG8edTWyR4uJDMA</w:t>
      </w:r>
    </w:p>
    <w:p>
      <w:pPr>
        <w:pStyle w:val="PreformattedText"/>
        <w:bidi w:val="0"/>
        <w:spacing w:before="0" w:after="0"/>
        <w:jc w:val="left"/>
        <w:rPr/>
      </w:pPr>
      <w:r>
        <w:rPr/>
        <w:t>RFIbFWZUPiq6AAywhwk9ddBMJmBGFGnM4iq4p4qdWBjMc8LKplMghCBI1kF1WERgk3OTHj82pBtc0g</w:t>
      </w:r>
    </w:p>
    <w:p>
      <w:pPr>
        <w:pStyle w:val="PreformattedText"/>
        <w:bidi w:val="0"/>
        <w:spacing w:before="0" w:after="0"/>
        <w:jc w:val="left"/>
        <w:rPr/>
      </w:pPr>
      <w:r>
        <w:rPr/>
        <w:t>ZRnEOaMJnrDGizur9yGmgipcJYkQGoZpUwCC4TsPwrgsGw8tJIGSDgJqYK2CKSVwyvJ+KsSRS3eN1j</w:t>
      </w:r>
    </w:p>
    <w:p>
      <w:pPr>
        <w:pStyle w:val="PreformattedText"/>
        <w:bidi w:val="0"/>
        <w:spacing w:before="0" w:after="0"/>
        <w:jc w:val="left"/>
        <w:rPr/>
      </w:pPr>
      <w:r>
        <w:rPr/>
        <w:t>QtI0jyMe1IxDNcW8lsnDaB8DliVUwMlYjKStFDDEY1aSJFCuVItdlM2IsZsTZQ1/qDZhtUCHYtwhkz</w:t>
      </w:r>
    </w:p>
    <w:p>
      <w:pPr>
        <w:pStyle w:val="PreformattedText"/>
        <w:bidi w:val="0"/>
        <w:spacing w:before="0" w:after="0"/>
        <w:jc w:val="left"/>
        <w:rPr/>
      </w:pPr>
      <w:r>
        <w:rPr/>
        <w:t>Mi1YgjnCERyrKstQyBO6yESifiOQObrICWzAJNrWc/ToATyGJ6CIgHUL9IH/Dy3lt6/ZI2DbvNpOlO</w:t>
      </w:r>
    </w:p>
    <w:p>
      <w:pPr>
        <w:pStyle w:val="PreformattedText"/>
        <w:bidi w:val="0"/>
        <w:spacing w:before="0" w:after="0"/>
        <w:jc w:val="left"/>
        <w:rPr/>
      </w:pPr>
      <w:r>
        <w:rPr/>
        <w:t>sesNiUs6ZpTvXQ7pFHCwa6EGtxFwGa1ucted8ptt2tx9IA9fMujsri7Z2CeElXF1opYS5MiHJgQzFZ</w:t>
      </w:r>
    </w:p>
    <w:p>
      <w:pPr>
        <w:pStyle w:val="PreformattedText"/>
        <w:bidi w:val="0"/>
        <w:spacing w:before="0" w:after="0"/>
        <w:jc w:val="left"/>
        <w:rPr/>
      </w:pPr>
      <w:r>
        <w:rPr/>
        <w:t>SZTcqHHiZxIPK1sD/pOuetC5p6kQZuGuPNEZEcRnOEgRygFvrVWUuEAYlsb/VpjDqFPyVZSL5ySyRq</w:t>
      </w:r>
    </w:p>
    <w:p>
      <w:pPr>
        <w:pStyle w:val="PreformattedText"/>
        <w:bidi w:val="0"/>
        <w:spacing w:before="0" w:after="0"/>
        <w:jc w:val="left"/>
        <w:rPr/>
      </w:pPr>
      <w:r>
        <w:rPr/>
        <w:t>RJPJeJF+icgCoJjZbGVFZWVeEIk+m65Nrp1Dlh7kJBMgHXr61//Z</w:t>
      </w:r>
    </w:p>
    <w:p>
      <w:pPr>
        <w:pStyle w:val="PreformattedText"/>
        <w:bidi w:val="0"/>
        <w:spacing w:before="0" w:after="0"/>
        <w:jc w:val="left"/>
        <w:rPr/>
      </w:pPr>
      <w:r>
        <w:rPr/>
      </w:r>
    </w:p>
    <w:p>
      <w:pPr>
        <w:pStyle w:val="PreformattedText"/>
        <w:bidi w:val="0"/>
        <w:spacing w:before="0" w:after="0"/>
        <w:jc w:val="left"/>
        <w:rPr/>
      </w:pPr>
      <w:r>
        <w:rPr/>
        <w:t>------=_NextPart_68ea0852871dc.68ea0852871de</w:t>
      </w:r>
    </w:p>
    <w:p>
      <w:pPr>
        <w:pStyle w:val="PreformattedText"/>
        <w:bidi w:val="0"/>
        <w:spacing w:before="0" w:after="0"/>
        <w:jc w:val="left"/>
        <w:rPr/>
      </w:pPr>
      <w:r>
        <w:rPr/>
        <w:t>Content-Location: file:///C:/68ea0852871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2871dc.68ea0852871de</w:t>
      </w:r>
    </w:p>
    <w:p>
      <w:pPr>
        <w:pStyle w:val="PreformattedText"/>
        <w:bidi w:val="0"/>
        <w:spacing w:before="0" w:after="0"/>
        <w:jc w:val="left"/>
        <w:rPr/>
      </w:pPr>
      <w:r>
        <w:rPr/>
        <w:t>Content-Location: file:///C:/68ea0852871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2871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2871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2871dc.68ea0852871de</w:t>
      </w:r>
    </w:p>
    <w:p>
      <w:pPr>
        <w:pStyle w:val="PreformattedText"/>
        <w:bidi w:val="0"/>
        <w:spacing w:before="0" w:after="0"/>
        <w:jc w:val="left"/>
        <w:rPr/>
      </w:pPr>
      <w:r>
        <w:rPr/>
        <w:t>Content-Location: file:///C:/68ea0852871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2871dc.68ea0852871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