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9a2416.68ea0759a24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9a2416.68ea0759a2417</w:t>
      </w:r>
    </w:p>
    <w:p>
      <w:pPr>
        <w:pStyle w:val="PreformattedText"/>
        <w:bidi w:val="0"/>
        <w:spacing w:before="0" w:after="0"/>
        <w:jc w:val="left"/>
        <w:rPr/>
      </w:pPr>
      <w:r>
        <w:rPr/>
        <w:t>Content-Location: file:///C:/68ea0759a24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99f33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H. Schum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31&lt;/span&gt;&lt;/p&gt;&lt;p class=3D'bio-contact'&gt;&lt;a href=3D'mailto:lschuman@ebglaw.com'&gt;&lt;span class=3D'bio-contact'&gt;lschu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mployers across industries count on attorney Laura Schuman to represent them in labor and employment matters. She defends clients in disputes before the National Labor Relations Board (NLRB) and in employment litigation involving allegations of discrimination, wrongful discharge, breach of contract, and retaliation by former and present employees.&lt;/p&gt; &lt;p class=3D'body-text'&gt;Also a trusted advisor, Laura counsels in-house counsel and human resources and labor relations professionals on labor relations issues as well as on compliance with federal, state, and local laws affecting the workplace. In addition, Laura drafts employment, confidentiality, and separation agreements, and reviews and analyzes due diligence and employment documents for mergers and acquisitions.&lt;/p&gt;&lt;p class=3D'body-text'&gt;Before joining Epstein Becker Green, Laura was an attorney in the Labor and Employment Business Unit of an East Coast law firm. She previously served as an NLRB Honors Law Clerk with the NLRB Division of Judges in the New York branch office.&lt;/p&gt; &lt;p class=3D'body-text'&gt;During law school, Laura earned a Peggy Browning Fellowship that enabled her to work at a labor union in the sports industry. For the union, she conducted legal research and provided legal analysis of labor and employment matters, including matters that affected collective bargaining obligations, privacy concerns, and updates to public policy, and ensured that the union complied with applicable law.&lt;/p&gt; &lt;p class=3D'body-text'&gt;Earlier in her professional career, Laura worked for a labor union in the entertainment industry, providing support in high-profile arbitrations and collective bargaining negotiations. She also conducted research on such matters as employee misconduct, ownership of media rights, bargaining history, and contract interpretation disputes.&lt;/p&gt;&lt;p class=3D'body-list-header'&gt;Credentials&lt;/p&gt;&lt;p class=3D'subtitle-header'&gt;Education&lt;/p&gt;&lt;ul class=3D'ul-outer'&gt;&lt;li&gt;Rutgers University School of Law =E2=80=93 Newark (J.D., &lt;em&gt;cum laude&lt;/em&gt;, 2016)&lt;ul&gt;&lt;li&gt;Articles Editor, &lt;em&gt;Rutgers Law Record &lt;/em&gt;&lt;/li&gt; &lt;li&gt;Clinical Law Student, Rutgers Law School Community and Transactional Lawyering Clinic&lt;/li&gt; &lt;li&gt;American Bar Association and the Bureau of National Affairs, Award for Excellence in Labor and Employment&lt;/li&gt;&lt;/ul&gt;&lt;/li&gt;&lt;li&gt;Connecticut College (B.A., &lt;em&gt;cum laude&lt;/em&gt;, 2009)&lt;/li&gt;&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Professional &amp; Community Involvement&lt;/p&gt;&lt;ul class=3D'ul-outer'&gt;  </w:t>
        <w:tab/>
        <w:t>&lt;li&gt;Peggy Browning Fellowship, Alumnus&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nlrbs-expanding-power-pushback-and-legal-challenges-ahead'&gt;NLRB=E2=80=99s Expanding Power=E2=80=94Pushback and Legal Challenges Ahead&lt;/a&gt;&lt;/p&gt;&lt;p class=3D'keepwithreset'&gt;&amp;#8203;&lt;/p&gt;&lt;p class=3D'body-list-header'&gt;Insights&lt;/p&gt;&lt;p class=3D'title'&gt;&lt;a href=3D'https://www.ebglaw.com/sp_resources-blogpost-major-changes-at-the-nlrb-a-new-acting-general-counsel-the-rescission-of-biden-era-general-counsel-memoranda-and-the-disappearing-reappearing-quorum'&gt;Major Changes at the NLRB: A New Acting General Counsel, the Rescission of Biden-Era General Counsel Memoranda, and the Disappearing-Reappearing Quorum&lt;/a&gt;&lt;/p&gt;&lt;p class=3D'itemdate'&gt;&lt;time datetime=3D'2025-03-17'&gt;March 17, 2025&lt;/time&gt;&lt;/p&gt;&lt;p class=3D'keepwithreset'&gt;&amp;#8203;&lt;/p&gt;&lt;p class=3D'title'&gt;&lt;a href=3D'https://www.ebglaw.com/sp_resources-blogpost-nlrb-finds-lawful-employer-statements-to-employees-are-unlawful-going-forward'&gt;NLRB Finds Lawful Employer Statements to Employees Are Unlawful Going Forward&lt;/a&gt;&lt;/p&gt;&lt;p class=3D'itemdate'&gt;&lt;time datetime=3D'2024-11-25'&gt;November 25, 2024&lt;/time&gt;&lt;/p&gt;&lt;p class=3D'keepwithreset'&gt;&amp;#8203;&lt;/p&gt;&lt;p class=3D'title'&gt;&lt;a href=3D'https://www.ebglaw.com/sp_resources-blogpost-nj-workers-involved-in-labor-disputes-now-qualify-for-increased-access-to-state-unemployment-benefits'&gt;NJ Workers Involved in Labor Disputes Now Qualify for Increased Access to State Unemployment Benefits&lt;/a&gt;&lt;/p&gt;&lt;p class=3D'itemdate'&gt;&lt;time datetime=3D'2023-05-30'&gt;May 30, 2023&lt;/time&gt;&lt;/p&gt;&lt;p class=3D'keepwithreset'&gt;&amp;#8203;&lt;/p&gt;&lt;p class=3D'title'&gt;&lt;a href=3D'https://www.ebglaw.com/sp_resources-blogpost-ny-warehouse-workers-protection-act-requires-employer-disclosure-on-mandated-work-speed-and-quotas-and-offers-protection-for-employees'&gt;NY Warehouse Workers Protection Act Requires Employer Disclosure on Mandated Work Speed and Quotas and Offers Protection for Employees&lt;/a&gt;&lt;/p&gt;&lt;p class=3D'itemdate'&gt;&lt;time datetime=3D'2023-01-12'&gt;January 12, 2023&lt;/time&gt;&lt;/p&gt;&lt;p class=3D'keepwithreset'&gt;&amp;#8203;&lt;/p&gt;&lt;p class=3D'title'&gt;&lt;a href=3D'https://www.ebglaw.com/insights/publications/negotiating-a-successor-collective-bargaining-agreement-during-a-pandemic'&gt;Negotiating a Successor Collective Bargaining Agreement During a Pandemic&lt;/a&gt;&lt;/p&gt;&lt;p class=3D'itemdate'&gt;&lt;time datetime=3D'2020-11-05'&gt;November 5,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9a2416.68ea0759a2417</w:t>
      </w:r>
    </w:p>
    <w:p>
      <w:pPr>
        <w:pStyle w:val="PreformattedText"/>
        <w:bidi w:val="0"/>
        <w:spacing w:before="0" w:after="0"/>
        <w:jc w:val="left"/>
        <w:rPr/>
      </w:pPr>
      <w:r>
        <w:rPr/>
        <w:t>Content-Location: file:///C:/68ea0759a24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BAAAAAAAAAAAAAgEDBAUGBwgJAQEBAQEBAQAAAAAAAAAAAAAAAQIDBAX/2gAM</w:t>
      </w:r>
    </w:p>
    <w:p>
      <w:pPr>
        <w:pStyle w:val="PreformattedText"/>
        <w:bidi w:val="0"/>
        <w:spacing w:before="0" w:after="0"/>
        <w:jc w:val="left"/>
        <w:rPr/>
      </w:pPr>
      <w:r>
        <w:rPr/>
        <w:t>AwEAAhADEAAAAPrXLICAEwUQ81r59NeOry3zVksxXVVzVYo0sEASLYlzRvFdymsQAEhRQBIUBGfNyc</w:t>
      </w:r>
    </w:p>
    <w:p>
      <w:pPr>
        <w:pStyle w:val="PreformattedText"/>
        <w:bidi w:val="0"/>
        <w:spacing w:before="0" w:after="0"/>
        <w:jc w:val="left"/>
        <w:rPr/>
      </w:pPr>
      <w:r>
        <w:rPr/>
        <w:t>91TcFlzemrUt1mdCQgAkAoI0mUQJCJgAABQAAkAAgCQlgLIlkggCWgAAhkALAgJQCVlYAhmLJCUAma</w:t>
      </w:r>
    </w:p>
    <w:p>
      <w:pPr>
        <w:pStyle w:val="PreformattedText"/>
        <w:bidi w:val="0"/>
        <w:spacing w:before="0" w:after="0"/>
        <w:jc w:val="left"/>
        <w:rPr/>
      </w:pPr>
      <w:r>
        <w:rPr/>
        <w:t>kEnUnULJTTnfV4+nqM39ebahYEZteN4l4Po8mayViWJVFpbksXWCmgzszppQkLG3mLlrGqYlTNZWFO</w:t>
      </w:r>
    </w:p>
    <w:p>
      <w:pPr>
        <w:pStyle w:val="PreformattedText"/>
        <w:bidi w:val="0"/>
        <w:spacing w:before="0" w:after="0"/>
        <w:jc w:val="left"/>
        <w:rPr/>
      </w:pPr>
      <w:r>
        <w:rPr/>
        <w:t>Tx2EoABKkuvn00Y3fnd01ZNWZQoKiC2JSpXQspCJrNesU6xXrKpIAGkqWAEqERRljxurGottub7NNl</w:t>
      </w:r>
    </w:p>
    <w:p>
      <w:pPr>
        <w:pStyle w:val="PreformattedText"/>
        <w:bidi w:val="0"/>
        <w:spacing w:before="0" w:after="0"/>
        <w:jc w:val="left"/>
        <w:rPr/>
      </w:pPr>
      <w:r>
        <w:rPr/>
        <w:t>2sGxBExBIUUAAVMFpJMFEEQAKAAEAQAEhKAQSQAASoAAgFgBBMoFkyyoQkWOkjE0SwRLOhc2ahqNZJ</w:t>
      </w:r>
    </w:p>
    <w:p>
      <w:pPr>
        <w:pStyle w:val="PreformattedText"/>
        <w:bidi w:val="0"/>
        <w:spacing w:before="0" w:after="0"/>
        <w:jc w:val="left"/>
        <w:rPr/>
      </w:pPr>
      <w:r>
        <w:rPr/>
        <w:t>o59Onx77VsSbARc2s8rt58fTnEopCqhAtkXK3JTSzLGdtKEkWPrBY1zNNKKQKyqcjz7AAkIKsxrfz7</w:t>
      </w:r>
    </w:p>
    <w:p>
      <w:pPr>
        <w:pStyle w:val="PreformattedText"/>
        <w:bidi w:val="0"/>
        <w:spacing w:before="0" w:after="0"/>
        <w:jc w:val="left"/>
        <w:rPr/>
      </w:pPr>
      <w:r>
        <w:rPr/>
        <w:t>vnWmafNZp80lgkVCyqkRKSySEr1lbmreE1mtkAkNALZQUQiKoxceN150pbZfZpsu1g2IIkIA0lYQoB</w:t>
      </w:r>
    </w:p>
    <w:p>
      <w:pPr>
        <w:pStyle w:val="PreformattedText"/>
        <w:bidi w:val="0"/>
        <w:spacing w:before="0" w:after="0"/>
        <w:jc w:val="left"/>
        <w:rPr/>
      </w:pPr>
      <w:r>
        <w:rPr/>
        <w:t>QhJggIgIBQAAABIWQAmUAgkAACQUSbGAkKASVKmJgICnseGRqYiVBQ0bUt1k1GJRB8bvx01Z04tlG+</w:t>
      </w:r>
    </w:p>
    <w:p>
      <w:pPr>
        <w:pStyle w:val="PreformattedText"/>
        <w:bidi w:val="0"/>
        <w:spacing w:before="0" w:after="0"/>
        <w:jc w:val="left"/>
        <w:rPr/>
      </w:pPr>
      <w:r>
        <w:rPr/>
        <w:t>ebpzr1mAUlIUQgrsWwuSplmVc6lQEB94LGsCZZIllZhTj+fqRNEFBMXZ3s59rs605281ZDZosRNVoF</w:t>
      </w:r>
    </w:p>
    <w:p>
      <w:pPr>
        <w:pStyle w:val="PreformattedText"/>
        <w:bidi w:val="0"/>
        <w:spacing w:before="0" w:after="0"/>
        <w:jc w:val="left"/>
        <w:rPr/>
      </w:pPr>
      <w:r>
        <w:rPr/>
        <w:t>VldJcpQMV3Fes07wlylyBoAs0AkhBULRhjxqvO1i3Uus06zdcmgEARJGhbARCALCTBAQAASoAACALI</w:t>
      </w:r>
    </w:p>
    <w:p>
      <w:pPr>
        <w:pStyle w:val="PreformattedText"/>
        <w:bidi w:val="0"/>
        <w:spacing w:before="0" w:after="0"/>
        <w:jc w:val="left"/>
        <w:rPr/>
      </w:pPr>
      <w:r>
        <w:rPr/>
        <w:t>ASSBI9AxKQsAAw1BJNgokkqIQLA6X2SgSOQqwtGhrNtk2FMIViSksjWNZNghREKKgiKiVDK2FktGak</w:t>
      </w:r>
    </w:p>
    <w:p>
      <w:pPr>
        <w:pStyle w:val="PreformattedText"/>
        <w:bidi w:val="0"/>
        <w:spacing w:before="0" w:after="0"/>
        <w:jc w:val="left"/>
        <w:rPr/>
      </w:pPr>
      <w:r>
        <w:rPr/>
        <w:t>syiwRc2WTZNzNGdSpAsixxvP1kAgCpLsb28+92bfnds00PmwoSIKldiaIi2QsXNdzFzR05pcpYWiTa</w:t>
      </w:r>
    </w:p>
    <w:p>
      <w:pPr>
        <w:pStyle w:val="PreformattedText"/>
        <w:bidi w:val="0"/>
        <w:spacing w:before="0" w:after="0"/>
        <w:jc w:val="left"/>
        <w:rPr/>
      </w:pPr>
      <w:r>
        <w:rPr/>
        <w:t>ASCCiBC0ZZOeq87VXubk06l2sm0SAQQVAWxRIEE2kgTAAQACyAEoE2Msk1I41MOWWMSAirECkkjE1I</w:t>
      </w:r>
    </w:p>
    <w:p>
      <w:pPr>
        <w:pStyle w:val="PreformattedText"/>
        <w:bidi w:val="0"/>
        <w:spacing w:before="0" w:after="0"/>
        <w:jc w:val="left"/>
        <w:rPr/>
      </w:pPr>
      <w:r>
        <w:rPr/>
        <w:t>ABISQpEl1l1kEqFggEkahrLWFFPC1SLERCsjU1hYEEQoggtIiWRZNhBNV51IEKJZYWTcyE1ISkoQvG</w:t>
      </w:r>
    </w:p>
    <w:p>
      <w:pPr>
        <w:pStyle w:val="PreformattedText"/>
        <w:bidi w:val="0"/>
        <w:spacing w:before="0" w:after="0"/>
        <w:jc w:val="left"/>
        <w:rPr/>
      </w:pPr>
      <w:r>
        <w:rPr/>
        <w:t>8/QCiJAIea38u12d353ZNWRZKsqkXKC0pFIiWAtzXrNesV6xXrMasyFEpRIWgJAKGfDJjS52itc3Jp</w:t>
      </w:r>
    </w:p>
    <w:p>
      <w:pPr>
        <w:pStyle w:val="PreformattedText"/>
        <w:bidi w:val="0"/>
        <w:spacing w:before="0" w:after="0"/>
        <w:jc w:val="left"/>
        <w:rPr/>
      </w:pPr>
      <w:r>
        <w:rPr/>
        <w:t>1LdZNQAIAogoqCSAAkmAkIlCmVomxh6ksphqmGJGpxxxqASuaSRVVIBZSSQBJakEVSHTRTkLKC2WQs</w:t>
      </w:r>
    </w:p>
    <w:p>
      <w:pPr>
        <w:pStyle w:val="PreformattedText"/>
        <w:bidi w:val="0"/>
        <w:spacing w:before="0" w:after="0"/>
        <w:jc w:val="left"/>
        <w:rPr/>
      </w:pPr>
      <w:r>
        <w:rPr/>
        <w:t>I1LYayxFkU0olFKqoqyMy1kAkCrAkJSiIlzFk0QTVebKigQ1zNhZJMoosSzLEcXjsoAkAJzdGN7Ofa</w:t>
      </w:r>
    </w:p>
    <w:p>
      <w:pPr>
        <w:pStyle w:val="PreformattedText"/>
        <w:bidi w:val="0"/>
        <w:spacing w:before="0" w:after="0"/>
        <w:jc w:val="left"/>
        <w:rPr/>
      </w:pPr>
      <w:r>
        <w:rPr/>
        <w:t>/O7pWmnliAp1kK7FQVLmAFsq3irWK9ZWwWUi2ZIoUIgsiCgoxcmNLnaSvrNyatS3WI1BZCiJoiaAkm</w:t>
      </w:r>
    </w:p>
    <w:p>
      <w:pPr>
        <w:pStyle w:val="PreformattedText"/>
        <w:bidi w:val="0"/>
        <w:spacing w:before="0" w:after="0"/>
        <w:jc w:val="left"/>
        <w:rPr/>
      </w:pPr>
      <w:r>
        <w:rPr/>
        <w:t>wJJpxkZWtYlCViRhh6exxlmpkZZsmVx0m1giErlSkhFWSCSbZkLZgSQFULE0Ek1NA9RKWTIuhYEWKM</w:t>
      </w:r>
    </w:p>
    <w:p>
      <w:pPr>
        <w:pStyle w:val="PreformattedText"/>
        <w:bidi w:val="0"/>
        <w:spacing w:before="0" w:after="0"/>
        <w:jc w:val="left"/>
        <w:rPr/>
      </w:pPr>
      <w:r>
        <w:rPr/>
        <w:t>QUWQqoqwMzNgCQKsQgohXYqFk2EpKk1MsSiCzczZNyA0SkpKSwcTnqQAkACHzrZz66sdLc6tmnzoK9</w:t>
      </w:r>
    </w:p>
    <w:p>
      <w:pPr>
        <w:pStyle w:val="PreformattedText"/>
        <w:bidi w:val="0"/>
        <w:spacing w:before="0" w:after="0"/>
        <w:jc w:val="left"/>
        <w:rPr/>
      </w:pPr>
      <w:r>
        <w:rPr/>
        <w:t>Sq5quVsVIuRQruat5ruUsigKIKACCiCokAqjNy89pnaSvrOizVc3byagMAwww1y9BNjEjUw6yOBISy</w:t>
      </w:r>
    </w:p>
    <w:p>
      <w:pPr>
        <w:pStyle w:val="PreformattedText"/>
        <w:bidi w:val="0"/>
        <w:spacing w:before="0" w:after="0"/>
        <w:jc w:val="left"/>
        <w:rPr/>
      </w:pPr>
      <w:r>
        <w:rPr/>
        <w:t>MsjI6uj0yhKSSA41ESoQJCCCQgqiTDKWCkSkELBal5OkkwajZCrqSLUWSLYo8qWU2KsCijMyhQkCyq</w:t>
      </w:r>
    </w:p>
    <w:p>
      <w:pPr>
        <w:pStyle w:val="PreformattedText"/>
        <w:bidi w:val="0"/>
        <w:spacing w:before="0" w:after="0"/>
        <w:jc w:val="left"/>
        <w:rPr/>
      </w:pPr>
      <w:r>
        <w:rPr/>
        <w:t>KKIIQkXM2kg0udEsTQQjWFyWAKSkpLEsHGxZAhACVIkeXTjppxvVnTyqqVRc59Yo1inWFUoJBJAKIk</w:t>
      </w:r>
    </w:p>
    <w:p>
      <w:pPr>
        <w:pStyle w:val="PreformattedText"/>
        <w:bidi w:val="0"/>
        <w:spacing w:before="0" w:after="0"/>
        <w:jc w:val="left"/>
        <w:rPr/>
      </w:pPr>
      <w:r>
        <w:rPr/>
        <w:t>FLCUCgiJsJIAply43VjoGjeNes7NS7ULmSVYkemHsYBiakYYYkkkkiGqZZJWiXg43zMaxZtK79Z9V0</w:t>
      </w:r>
    </w:p>
    <w:p>
      <w:pPr>
        <w:pStyle w:val="PreformattedText"/>
        <w:bidi w:val="0"/>
        <w:spacing w:before="0" w:after="0"/>
        <w:jc w:val="left"/>
        <w:rPr/>
      </w:pPr>
      <w:r>
        <w:rPr/>
        <w:t>59jeXHGtCVgBJFRISq0TNBqlBRIllVkhYLLL7GgogVtAiVrlRNSRbIJlSymxVEQiJqWSoIhQVZUFEs</w:t>
      </w:r>
    </w:p>
    <w:p>
      <w:pPr>
        <w:pStyle w:val="PreformattedText"/>
        <w:bidi w:val="0"/>
        <w:spacing w:before="0" w:after="0"/>
        <w:jc w:val="left"/>
        <w:rPr/>
      </w:pPr>
      <w:r>
        <w:rPr/>
        <w:t>VC5lIaM1c6GiAVCouSyQlFM0liag48ggAAAEqEwEgESQAABNogBMFSAEqILBMBFCBIVXGPG6+W7NTV</w:t>
      </w:r>
    </w:p>
    <w:p>
      <w:pPr>
        <w:pStyle w:val="PreformattedText"/>
        <w:bidi w:val="0"/>
        <w:spacing w:before="0" w:after="0"/>
        <w:jc w:val="left"/>
        <w:rPr/>
      </w:pPr>
      <w:r>
        <w:rPr/>
        <w:t>0xu1Nml9hZNA8SrWMOMBNMSSMSSBMTKLWLHBxvxXDv5vnu6skY5qqIN+s+i6c/Xdcd/ee1vOmggBRZ</w:t>
      </w:r>
    </w:p>
    <w:p>
      <w:pPr>
        <w:pStyle w:val="PreformattedText"/>
        <w:bidi w:val="0"/>
        <w:spacing w:before="0" w:after="0"/>
        <w:jc w:val="left"/>
        <w:rPr/>
      </w:pPr>
      <w:r>
        <w:rPr/>
        <w:t>K0SEkrtiGSVjUJYlJFWELXS+xrTMNUzG1YyNJRRNSSLESYSqbFUhIgYLIsBSJqJVRRBRWTSAkJuM0l</w:t>
      </w:r>
    </w:p>
    <w:p>
      <w:pPr>
        <w:pStyle w:val="PreformattedText"/>
        <w:bidi w:val="0"/>
        <w:spacing w:before="0" w:after="0"/>
        <w:jc w:val="left"/>
        <w:rPr/>
      </w:pPr>
      <w:r>
        <w:rPr/>
        <w:t>JYWEixdZLmQmiUiZqJVOQyASAASAEgSokyhIEWSswUEkkgMBJJMAAQRUAhTFa4+ek59L951bzt1NdX</w:t>
      </w:r>
    </w:p>
    <w:p>
      <w:pPr>
        <w:pStyle w:val="PreformattedText"/>
        <w:bidi w:val="0"/>
        <w:spacing w:before="0" w:after="0"/>
        <w:jc w:val="left"/>
        <w:rPr/>
      </w:pPr>
      <w:r>
        <w:rPr/>
        <w:t>2TYxIxIw4w1AwDEqwEqSSVy5JebjfgPP28ny61RUWDlFvKKUvXmnY3nubx6rpj2O8VyuabGNmp1dYh</w:t>
      </w:r>
    </w:p>
    <w:p>
      <w:pPr>
        <w:pStyle w:val="PreformattedText"/>
        <w:bidi w:val="0"/>
        <w:spacing w:before="0" w:after="0"/>
        <w:jc w:val="left"/>
        <w:rPr/>
      </w:pPr>
      <w:r>
        <w:rPr/>
        <w:t>muK1KlDII0XNJYFBHq2x7YJzIGUQJ0SlsYSxUCsrpYWEmgmwZXUgiWJYlWFFFpUi4NUgmjNM6iUIqL</w:t>
      </w:r>
    </w:p>
    <w:p>
      <w:pPr>
        <w:pStyle w:val="PreformattedText"/>
        <w:bidi w:val="0"/>
        <w:spacing w:before="0" w:after="0"/>
        <w:jc w:val="left"/>
        <w:rPr/>
      </w:pPr>
      <w:r>
        <w:rPr/>
        <w:t>ldZLBJmolJZmiFOUyASBIABIEgSBIEgSSSMMTTJKsSSSpAApAtkBZIVVLj56M70azr3NlarLqaxhiY</w:t>
      </w:r>
    </w:p>
    <w:p>
      <w:pPr>
        <w:pStyle w:val="PreformattedText"/>
        <w:bidi w:val="0"/>
        <w:spacing w:before="0" w:after="0"/>
        <w:jc w:val="left"/>
        <w:rPr/>
      </w:pPr>
      <w:r>
        <w:rPr/>
        <w:t>kYemJWRlmGAaCphDn51w+e/AcO/m+XTSjhSnPXlnOri1hsossl0HW5701u1nUdFIEOhXR1n3nbh6jp</w:t>
      </w:r>
    </w:p>
    <w:p>
      <w:pPr>
        <w:pStyle w:val="PreformattedText"/>
        <w:bidi w:val="0"/>
        <w:spacing w:before="0" w:after="0"/>
        <w:jc w:val="left"/>
        <w:rPr/>
      </w:pPr>
      <w:r>
        <w:rPr/>
        <w:t>y01FyZGkLEiywQKEOr6lkkrFAwBYQmiI5XZXYCJXKqpKssxNytRcQg1EsSwLKqLS1F5wCk1ObM3EQk</w:t>
      </w:r>
    </w:p>
    <w:p>
      <w:pPr>
        <w:pStyle w:val="PreformattedText"/>
        <w:bidi w:val="0"/>
        <w:spacing w:before="0" w:after="0"/>
        <w:jc w:val="left"/>
        <w:rPr/>
      </w:pPr>
      <w:r>
        <w:rPr/>
        <w:t>Kale8DIhNmbM1MoQcy5CSQSVkARgBRJGAkkkapVpGV0amGGCpgiVFVFaWFuSxaCbaJMmNPnV9a9zXZ</w:t>
      </w:r>
    </w:p>
    <w:p>
      <w:pPr>
        <w:pStyle w:val="PreformattedText"/>
        <w:bidi w:val="0"/>
        <w:spacing w:before="0" w:after="0"/>
        <w:jc w:val="left"/>
        <w:rPr/>
      </w:pPr>
      <w:r>
        <w:rPr/>
        <w:t>pq5HpiSRhhlYlZGkmJpgCXiY34vh28fy6cPOpjZVa1mcqGLF51YdSnWeNXLuaDtS686043oslN8r5u</w:t>
      </w:r>
    </w:p>
    <w:p>
      <w:pPr>
        <w:pStyle w:val="PreformattedText"/>
        <w:bidi w:val="0"/>
        <w:spacing w:before="0" w:after="0"/>
        <w:jc w:val="left"/>
        <w:rPr/>
      </w:pPr>
      <w:r>
        <w:rPr/>
        <w:t>gwUHrOnL2vXj7Xtx2pCRqrCxERSQEj2ujIWkrEolgqC6yxXc1ioipLGdJLEPTayti3EINksZQ0giLZ</w:t>
      </w:r>
    </w:p>
    <w:p>
      <w:pPr>
        <w:pStyle w:val="PreformattedText"/>
        <w:bidi w:val="0"/>
        <w:spacing w:before="0" w:after="0"/>
        <w:jc w:val="left"/>
        <w:rPr/>
      </w:pPr>
      <w:r>
        <w:rPr/>
        <w:t>FiXEAszU51M0RAobzXrCXIPNGdSrTUwpjYLAkCSQViQAKkYCSRhxhh4emHJGJWQgBUkWaWyLlaShJM</w:t>
      </w:r>
    </w:p>
    <w:p>
      <w:pPr>
        <w:pStyle w:val="PreformattedText"/>
        <w:bidi w:val="0"/>
        <w:spacing w:before="0" w:after="0"/>
        <w:jc w:val="left"/>
        <w:rPr/>
      </w:pPr>
      <w:r>
        <w:rPr/>
        <w:t>5kxp8702a9zTWlL6YYkkYkZqUaWSUkkkozr5x5+/z3z98ykXFa2pZWAzzSVmMNuuyzNy6lOs5NTkXP</w:t>
      </w:r>
    </w:p>
    <w:p>
      <w:pPr>
        <w:pStyle w:val="PreformattedText"/>
        <w:bidi w:val="0"/>
        <w:spacing w:before="0" w:after="0"/>
        <w:jc w:val="left"/>
        <w:rPr/>
      </w:pPr>
      <w:r>
        <w:rPr/>
        <w:t>NrplOb05bJelL0oz2c4gAzfb75/WfR5vQ9OcQqpEIoooDUw9TI1sgRKSJqFTc12VM1WLNrnUY0krFl</w:t>
      </w:r>
    </w:p>
    <w:p>
      <w:pPr>
        <w:pStyle w:val="PreformattedText"/>
        <w:bidi w:val="0"/>
        <w:spacing w:before="0" w:after="0"/>
        <w:jc w:val="left"/>
        <w:rPr/>
      </w:pPr>
      <w:r>
        <w:rPr/>
        <w:t>j6i6zXcQg3EpETVcIJqJc17wqErTTY3YsKsLYbxXvFLM0+dTnTzbw81WVXmE2QjLKSSBKgEqyCsAyu</w:t>
      </w:r>
    </w:p>
    <w:p>
      <w:pPr>
        <w:pStyle w:val="PreformattedText"/>
        <w:bidi w:val="0"/>
        <w:spacing w:before="0" w:after="0"/>
        <w:jc w:val="left"/>
        <w:rPr/>
      </w:pPr>
      <w:r>
        <w:rPr/>
        <w:t>jKyPDjq9rQ1MSETBbAsIIi2LarMLNlBkxqca0aa9TVWlLqYkkkkkZWJWZJJJl42NfLPN6PDcuuWXUr</w:t>
      </w:r>
    </w:p>
    <w:p>
      <w:pPr>
        <w:pStyle w:val="PreformattedText"/>
        <w:bidi w:val="0"/>
        <w:spacing w:before="0" w:after="0"/>
        <w:jc w:val="left"/>
        <w:rPr/>
      </w:pPr>
      <w:r>
        <w:rPr/>
        <w:t>miXYYFg1TVBllq1KN5eiTpZvP3BK9Tzu5ms62F+Ol0Fi2V6SnMi+nM+b2Y+q9/N7/rx0WJCiCSoqo9</w:t>
      </w:r>
    </w:p>
    <w:p>
      <w:pPr>
        <w:pStyle w:val="PreformattedText"/>
        <w:bidi w:val="0"/>
        <w:spacing w:before="0" w:after="0"/>
        <w:jc w:val="left"/>
        <w:rPr/>
      </w:pPr>
      <w:r>
        <w:rPr/>
        <w:t>y621ZqPkAsiwujXKVTc1iRfz6Pjc51Xm1azHTBqLvFNwtkzRNEsLWVpVZTrnTrMUQ00+OlqyLKiT05</w:t>
      </w:r>
    </w:p>
    <w:p>
      <w:pPr>
        <w:pStyle w:val="PreformattedText"/>
        <w:bidi w:val="0"/>
        <w:spacing w:before="0" w:after="0"/>
        <w:jc w:val="left"/>
        <w:rPr/>
      </w:pPr>
      <w:r>
        <w:rPr/>
        <w:t>0750ayy2Y02d2zTzVktcTriEgSMTUgTAFTDATUw6urK0OOOO0wwxIBBKSpZWiUpFKytkrQZMaXGr9z</w:t>
      </w:r>
    </w:p>
    <w:p>
      <w:pPr>
        <w:pStyle w:val="PreformattedText"/>
        <w:bidi w:val="0"/>
        <w:spacing w:before="0" w:after="0"/>
        <w:jc w:val="left"/>
        <w:rPr/>
      </w:pPr>
      <w:r>
        <w:rPr/>
        <w:t>VWutJdZJIDEkkjrKyTEyeT5dflfm9HlufRVvlYvBb5elCLclHTPE6Y8zvGJWhlXOqbLpbk6Od9TGu1</w:t>
      </w:r>
    </w:p>
    <w:p>
      <w:pPr>
        <w:pStyle w:val="PreformattedText"/>
        <w:bidi w:val="0"/>
        <w:spacing w:before="0" w:after="0"/>
        <w:jc w:val="left"/>
        <w:rPr/>
      </w:pPr>
      <w:r>
        <w:rPr/>
        <w:t>FUUibzZnW7Fss4HXPD1ldSkJe1HtunH6b28+1IEEhckqzUsqyrB1lBWkUjSUqsqq/lvo8u+qyzUlFz</w:t>
      </w:r>
    </w:p>
    <w:p>
      <w:pPr>
        <w:pStyle w:val="PreformattedText"/>
        <w:bidi w:val="0"/>
        <w:spacing w:before="0" w:after="0"/>
        <w:jc w:val="left"/>
        <w:rPr/>
      </w:pPr>
      <w:r>
        <w:rPr/>
        <w:t>rPjeO55/fhn6c6N81CVpomkKyoo1jNrGbpzElbOe3z00SyqSpY2+VPTGbWGLsdHzq7O3zbpqtdeuMA</w:t>
      </w:r>
    </w:p>
    <w:p>
      <w:pPr>
        <w:pStyle w:val="PreformattedText"/>
        <w:bidi w:val="0"/>
        <w:spacing w:before="0" w:after="0"/>
        <w:jc w:val="left"/>
        <w:rPr/>
      </w:pPr>
      <w:r>
        <w:rPr/>
        <w:t>FkjKAAAsgMSSSMPDysrjwyurDEkgEpKsleiQiLS2RYpCUmXG6s6t01azsXSXJNkgSCsSOSAHieHf5f</w:t>
      </w:r>
    </w:p>
    <w:p>
      <w:pPr>
        <w:pStyle w:val="PreformattedText"/>
        <w:bidi w:val="0"/>
        <w:spacing w:before="0" w:after="0"/>
        <w:jc w:val="left"/>
        <w:rPr/>
      </w:pPr>
      <w:r>
        <w:rPr/>
        <w:t>5fRws7wGqXeuc6M114sNEcveOF0zXWGaorFqchOQibzVLrzredfG/V87Vbm1jL0xjljN6Wd+o5a7ub</w:t>
      </w:r>
    </w:p>
    <w:p>
      <w:pPr>
        <w:pStyle w:val="PreformattedText"/>
        <w:bidi w:val="0"/>
        <w:spacing w:before="0" w:after="0"/>
        <w:jc w:val="left"/>
        <w:rPr/>
      </w:pPr>
      <w:r>
        <w:rPr/>
        <w:t>i3ny3XGfeaDNHSj1m+f03rw6dxFJkkpY+lljjDDFi2iompMqaluNdLn1v1H3mbAITOq8bwxyPR5sXT</w:t>
      </w:r>
    </w:p>
    <w:p>
      <w:pPr>
        <w:pStyle w:val="PreformattedText"/>
        <w:bidi w:val="0"/>
        <w:spacing w:before="0" w:after="0"/>
        <w:jc w:val="left"/>
        <w:rPr/>
      </w:pPr>
      <w:r>
        <w:rPr/>
        <w:t>ktyTTzRNIUlVma5x755OnKLHmrefRsdNitNJKljb5Z+vLPrDF/PpZjpfNWZ1dNVS9nfKAIJJBIACAA</w:t>
      </w:r>
    </w:p>
    <w:p>
      <w:pPr>
        <w:pStyle w:val="PreformattedText"/>
        <w:bidi w:val="0"/>
        <w:spacing w:before="0" w:after="0"/>
        <w:jc w:val="left"/>
        <w:rPr/>
      </w:pPr>
      <w:r>
        <w:rPr/>
        <w:t>lQCRh5WlYcYaaYYYCSACVSsrhBblaWyBWa2s2dZ8aLNOptrUXWCAJKyrLI5Ih898vo8Nw74ZrDLuWI</w:t>
      </w:r>
    </w:p>
    <w:p>
      <w:pPr>
        <w:pStyle w:val="PreformattedText"/>
        <w:bidi w:val="0"/>
        <w:spacing w:before="0" w:after="0"/>
        <w:jc w:val="left"/>
        <w:rPr/>
      </w:pPr>
      <w:r>
        <w:rPr/>
        <w:t>pmth2M26XFrPK3m2Xq51EtXbhxtuU1zIwzXnOmN2pTi6F7ea5XrGHc25tsd/G+hnWjC+Xfm6rnz255</w:t>
      </w:r>
    </w:p>
    <w:p>
      <w:pPr>
        <w:pStyle w:val="PreformattedText"/>
        <w:bidi w:val="0"/>
        <w:spacing w:before="0" w:after="0"/>
        <w:jc w:val="left"/>
        <w:rPr/>
      </w:pPr>
      <w:r>
        <w:rPr/>
        <w:t>3pnFqbY1R6vfP6P04dW5SFJLNSypslGWxbC4iyvRoU346aqfWWooCFiM2jG+Rvnx/R5ksmGmiaQoKq</w:t>
      </w:r>
    </w:p>
    <w:p>
      <w:pPr>
        <w:pStyle w:val="PreformattedText"/>
        <w:bidi w:val="0"/>
        <w:spacing w:before="0" w:after="0"/>
        <w:jc w:val="left"/>
        <w:rPr/>
      </w:pPr>
      <w:r>
        <w:rPr/>
        <w:t>y3GDpyxdOZZbLby62c+m1qyaqlSxt8qevLPvDRox1sxq7O7M6tmqj0lwtokJJAEEECgQSQAEjSvKw6</w:t>
      </w:r>
    </w:p>
    <w:p>
      <w:pPr>
        <w:pStyle w:val="PreformattedText"/>
        <w:bidi w:val="0"/>
        <w:spacing w:before="0" w:after="0"/>
        <w:jc w:val="left"/>
        <w:rPr/>
      </w:pPr>
      <w:r>
        <w:rPr/>
        <w:t>Msq8skkgQASpKllcldiCUlkItlUZs7z89rWjU2WaqtRrBAFlZhhlDw3n9HjPP3qzpaJecufOuybs6t</w:t>
      </w:r>
    </w:p>
    <w:p>
      <w:pPr>
        <w:pStyle w:val="PreformattedText"/>
        <w:bidi w:val="0"/>
        <w:spacing w:before="0" w:after="0"/>
        <w:jc w:val="left"/>
        <w:rPr/>
      </w:pPr>
      <w:r>
        <w:rPr/>
        <w:t>zcPTnXNdDN6GKV5/rzxTomLWmDbDvPC6ZXWbKxwRj1nPZ08626nYZ9li78TpY6Ny3ZncWRvHkdPNds</w:t>
      </w:r>
    </w:p>
    <w:p>
      <w:pPr>
        <w:pStyle w:val="PreformattedText"/>
        <w:bidi w:val="0"/>
        <w:spacing w:before="0" w:after="0"/>
        <w:jc w:val="left"/>
        <w:rPr/>
      </w:pPr>
      <w:r>
        <w:rPr/>
        <w:t>vZsh5fWXl9P7cNTKjj6j6MgMWrYXEWV01TlvnS65bQoAAFyTGufHA9XkrokZomq1oSm5yWc/pyydOU</w:t>
      </w:r>
    </w:p>
    <w:p>
      <w:pPr>
        <w:pStyle w:val="PreformattedText"/>
        <w:bidi w:val="0"/>
        <w:spacing w:before="0" w:after="0"/>
        <w:jc w:val="left"/>
        <w:rPr/>
      </w:pPr>
      <w:r>
        <w:rPr/>
        <w:t>2W51bz62c+m2aeaqhabpyo6cs++cl/Prbjd2dvN3Zteb6jXOLYIoIBFRSBQFJIAAHlaV0YYZppZJAC</w:t>
      </w:r>
    </w:p>
    <w:p>
      <w:pPr>
        <w:pStyle w:val="PreformattedText"/>
        <w:bidi w:val="0"/>
        <w:spacing w:before="0" w:after="0"/>
        <w:jc w:val="left"/>
        <w:rPr/>
      </w:pPr>
      <w:r>
        <w:rPr/>
        <w:t>AFFyrSsrqsRK6USymM2NVc+oPvOqtNzdY1gCSsqwDJ43zenyPn9OFZXVFZzc77OV01oXk9OazXW5b6</w:t>
      </w:r>
    </w:p>
    <w:p>
      <w:pPr>
        <w:pStyle w:val="PreformattedText"/>
        <w:bidi w:val="0"/>
        <w:spacing w:before="0" w:after="0"/>
        <w:jc w:val="left"/>
        <w:rPr/>
      </w:pPr>
      <w:r>
        <w:rPr/>
        <w:t>GEanG3NFcnpy87pzZrPq3tZrNWs6DzlnKkzmyLNTTrHoY3yvz31sa3YrZb5exGavH7ed7c9yRmh9O6</w:t>
      </w:r>
    </w:p>
    <w:p>
      <w:pPr>
        <w:pStyle w:val="PreformattedText"/>
        <w:bidi w:val="0"/>
        <w:spacing w:before="0" w:after="0"/>
        <w:jc w:val="left"/>
        <w:rPr/>
      </w:pPr>
      <w:r>
        <w:rPr/>
        <w:t>cPoPXgDU+o5Nkoy2q5cFV2Mlk1rmn1G0AAAIhcXJNee9Hkq1CJWJqoouaTJrODpyxdORZdNW8etvPr</w:t>
      </w:r>
    </w:p>
    <w:p>
      <w:pPr>
        <w:pStyle w:val="PreformattedText"/>
        <w:bidi w:val="0"/>
        <w:spacing w:before="0" w:after="0"/>
        <w:jc w:val="left"/>
        <w:rPr/>
      </w:pPr>
      <w:r>
        <w:rPr/>
        <w:t>sm2lqhRunLP15Zt85L8dL+fW7O7M23Oq19XecLFLbAEMwiiigQBAAA0rysOkq0sqEgBBERCLWlS1yV</w:t>
      </w:r>
    </w:p>
    <w:p>
      <w:pPr>
        <w:pStyle w:val="PreformattedText"/>
        <w:bidi w:val="0"/>
        <w:spacing w:before="0" w:after="0"/>
        <w:jc w:val="left"/>
        <w:rPr/>
      </w:pPr>
      <w:r>
        <w:rPr/>
        <w:t>2JVYVBVJnxqrn0Qt1NOppsu1ksgCJQkmzy/n9HifL6pWxXsY4uN9Sa6OakZdxM66mUy4azdMYO/HyP</w:t>
      </w:r>
    </w:p>
    <w:p>
      <w:pPr>
        <w:pStyle w:val="PreformattedText"/>
        <w:bidi w:val="0"/>
        <w:spacing w:before="0" w:after="0"/>
        <w:jc w:val="left"/>
        <w:rPr/>
      </w:pPr>
      <w:r>
        <w:rPr/>
        <w:t>TOLHTuctvneHcv00rdqXJwU49mKM6aB7krpp3cXZjXoMXepHGr1PO1Z1xtTyfo52RYlyfcfR5etcPT</w:t>
      </w:r>
    </w:p>
    <w:p>
      <w:pPr>
        <w:pStyle w:val="PreformattedText"/>
        <w:bidi w:val="0"/>
        <w:spacing w:before="0" w:after="0"/>
        <w:jc w:val="left"/>
        <w:rPr/>
      </w:pPr>
      <w:r>
        <w:rPr/>
        <w:t>6Mk2MSWqxcRS2MOapttRqAAAIhc3Lm8D0eWrUIFVaZaLmgx7zzunHF05TZdnd3Hrdy7bW2ivNQbryz</w:t>
      </w:r>
    </w:p>
    <w:p>
      <w:pPr>
        <w:pStyle w:val="PreformattedText"/>
        <w:bidi w:val="0"/>
        <w:spacing w:before="0" w:after="0"/>
        <w:jc w:val="left"/>
        <w:rPr/>
      </w:pPr>
      <w:r>
        <w:rPr/>
        <w:t>deWXfKTRz63Y6aMbszbpuuPV6wpApGrBCQioooCgQQBMrQ6sOshLJIABECrKklaVLWUoWRTk0sZ86z</w:t>
      </w:r>
    </w:p>
    <w:p>
      <w:pPr>
        <w:pStyle w:val="PreformattedText"/>
        <w:bidi w:val="0"/>
        <w:spacing w:before="0" w:after="0"/>
        <w:jc w:val="left"/>
        <w:rPr/>
      </w:pPr>
      <w:r>
        <w:rPr/>
        <w:t>8t1lu5rs1VdqFzBAZAHPm/mvh92bOriuy+uRNbOe+xm1rTvKS9nCvU5Fqbz5X0cOPt6jlp8dME1Suy</w:t>
      </w:r>
    </w:p>
    <w:p>
      <w:pPr>
        <w:pStyle w:val="PreformattedText"/>
        <w:bidi w:val="0"/>
        <w:spacing w:before="0" w:after="0"/>
        <w:jc w:val="left"/>
        <w:rPr/>
      </w:pPr>
      <w:r>
        <w:rPr/>
        <w:t>NmdvZGnQueDbxq5sInOZp1nqaxts9Zi9LF2w+dzjSc949zuYiTXJ644XTGWzFL9Q6cPqHbz2aMTqMj</w:t>
      </w:r>
    </w:p>
    <w:p>
      <w:pPr>
        <w:pStyle w:val="PreformattedText"/>
        <w:bidi w:val="0"/>
        <w:spacing w:before="0" w:after="0"/>
        <w:jc w:val="left"/>
        <w:rPr/>
      </w:pPr>
      <w:r>
        <w:rPr/>
        <w:t>AWqxbQJYyMumaem0AAAIyTNxy8L0+WuyCZUWqXPc0GPWef144OnFquxu/l2v5dtbTypipU9eOXpyzd</w:t>
      </w:r>
    </w:p>
    <w:p>
      <w:pPr>
        <w:pStyle w:val="PreformattedText"/>
        <w:bidi w:val="0"/>
        <w:spacing w:before="0" w:after="0"/>
        <w:jc w:val="left"/>
        <w:rPr/>
      </w:pPr>
      <w:r>
        <w:rPr/>
        <w:t>OQaefa7G9GOludXS1Zvqd4VIFFUsUgVFVWYFQIaAGlYcaHaEhZJiQCFUliFWtKkrKrJR9LBlkzZubn</w:t>
      </w:r>
    </w:p>
    <w:p>
      <w:pPr>
        <w:pStyle w:val="PreformattedText"/>
        <w:bidi w:val="0"/>
        <w:spacing w:before="0" w:after="0"/>
        <w:jc w:val="left"/>
        <w:rPr/>
      </w:pPr>
      <w:r>
        <w:rPr/>
        <w:t>uC3c0pr0tsLAgIKI+ZeP2eZ49sh0rNVc2ruXTrZqTWe2q57sJvny1ybnlO3Pnr7rnrAtWd9Tnvo41n</w:t>
      </w:r>
    </w:p>
    <w:p>
      <w:pPr>
        <w:pStyle w:val="PreformattedText"/>
        <w:bidi w:val="0"/>
        <w:spacing w:before="0" w:after="0"/>
        <w:jc w:val="left"/>
        <w:rPr/>
      </w:pPr>
      <w:r>
        <w:rPr/>
        <w:t>VZc+pTpfuarng1x9KMuTc4rnRrHoC+NMj5u3Mia1c+mnl11Sb6zWc/ry5PTHLXrp909Pj6e8TRTIwF</w:t>
      </w:r>
    </w:p>
    <w:p>
      <w:pPr>
        <w:pStyle w:val="PreformattedText"/>
        <w:bidi w:val="0"/>
        <w:spacing w:before="0" w:after="0"/>
        <w:jc w:val="left"/>
        <w:rPr/>
      </w:pPr>
      <w:r>
        <w:rPr/>
        <w:t>oVcCpZIxfNWjaTQAEQubXnXO1jk+jzIgE0hVN0M57Mes87rxw9OLVbnenj2t5dts08qZtdHTjl68s/</w:t>
      </w:r>
    </w:p>
    <w:p>
      <w:pPr>
        <w:pStyle w:val="PreformattedText"/>
        <w:bidi w:val="0"/>
        <w:spacing w:before="0" w:after="0"/>
        <w:jc w:val="left"/>
        <w:rPr/>
      </w:pPr>
      <w:r>
        <w:rPr/>
        <w:t>TkGnn1u59NGOludXzVS+k1hWYFIRVgghIIAhAFklWHGCJagQIaJtIJVJgFKitKyBqs1m2HtlaM3NjR</w:t>
      </w:r>
    </w:p>
    <w:p>
      <w:pPr>
        <w:pStyle w:val="PreformattedText"/>
        <w:bidi w:val="0"/>
        <w:spacing w:before="0" w:after="0"/>
        <w:jc w:val="left"/>
        <w:rPr/>
      </w:pPr>
      <w:r>
        <w:rPr/>
        <w:t>ZdqXmqrqmyEAlK81y6/KfF68Uuukqqreeurm9OXkzdG89rDTvHN6ZxV5btzwZ17jj15FPnfp+HXcPn</w:t>
      </w:r>
    </w:p>
    <w:p>
      <w:pPr>
        <w:pStyle w:val="PreformattedText"/>
        <w:bidi w:val="0"/>
        <w:spacing w:before="0" w:after="0"/>
        <w:jc w:val="left"/>
        <w:rPr/>
      </w:pPr>
      <w:r>
        <w:rPr/>
        <w:t>QY5rn7mXedFb9Sizz9cqXkb58lLRdc9yb01Wea1OpjbYu3nv0fDrsjblk3M/fj5rec8fWu3n+kejzh</w:t>
      </w:r>
    </w:p>
    <w:p>
      <w:pPr>
        <w:pStyle w:val="PreformattedText"/>
        <w:bidi w:val="0"/>
        <w:spacing w:before="0" w:after="0"/>
        <w:jc w:val="left"/>
        <w:rPr/>
      </w:pPr>
      <w:r>
        <w:rPr/>
        <w:t>FjFgDgXkKmo1kSsurOnqbJoIiJa8aznJ7+bJ0xCCxCrVNUJnsx6zz+vHB04vT53q49ruXbZNWS1SoH</w:t>
      </w:r>
    </w:p>
    <w:p>
      <w:pPr>
        <w:pStyle w:val="PreformattedText"/>
        <w:bidi w:val="0"/>
        <w:spacing w:before="0" w:after="0"/>
        <w:jc w:val="left"/>
        <w:rPr/>
      </w:pPr>
      <w:r>
        <w:rPr/>
        <w:t>Tlj68c/TlJp59refTTjdud3y1r6K4hCyASFCASFEABZJSRlklYlBCqRYabYiACVkhKCuFSbbKuubC2</w:t>
      </w:r>
    </w:p>
    <w:p>
      <w:pPr>
        <w:pStyle w:val="PreformattedText"/>
        <w:bidi w:val="0"/>
        <w:spacing w:before="0" w:after="0"/>
        <w:jc w:val="left"/>
        <w:rPr/>
      </w:pPr>
      <w:r>
        <w:rPr/>
        <w:t>0KM3PNOlupdZpLamCoJA+SeL1+P49sdX10U5Od9fLty5GucvRjczHXnwt5ydMeDb+g8OvLa7XLr6Lh</w:t>
      </w:r>
    </w:p>
    <w:p>
      <w:pPr>
        <w:pStyle w:val="PreformattedText"/>
        <w:bidi w:val="0"/>
        <w:spacing w:before="0" w:after="0"/>
        <w:jc w:val="left"/>
        <w:rPr/>
      </w:pPr>
      <w:r>
        <w:rPr/>
        <w:t>01QvSNUzSy5V5luXfPs6btZ4a8Kzl2ZUx3NaDMbxmssk289waZr0eXX49L2bo5vSU9OXi69Qx989vj</w:t>
      </w:r>
    </w:p>
    <w:p>
      <w:pPr>
        <w:pStyle w:val="PreformattedText"/>
        <w:bidi w:val="0"/>
        <w:spacing w:before="0" w:after="0"/>
        <w:jc w:val="left"/>
        <w:rPr/>
      </w:pPr>
      <w:r>
        <w:rPr/>
        <w:t>tIuWstBXIL1BLCoSvU1Y6WzTkgRFedUHP7ccfXjXcxRKSpLUtCZrMms4OnLn9eDWWZ6aePa3n22zVu</w:t>
      </w:r>
    </w:p>
    <w:p>
      <w:pPr>
        <w:pStyle w:val="PreformattedText"/>
        <w:bidi w:val="0"/>
        <w:spacing w:before="0" w:after="0"/>
        <w:jc w:val="left"/>
        <w:rPr/>
      </w:pPr>
      <w:r>
        <w:rPr/>
        <w:t>bVKgvTli7cKd8ytXLrdz66Mbuxu9a2vTXnBKFgAEIKAAIDLJIKALLBXFUtnPezG71CszpTrC6glC1Q</w:t>
      </w:r>
    </w:p>
    <w:p>
      <w:pPr>
        <w:pStyle w:val="PreformattedText"/>
        <w:bidi w:val="0"/>
        <w:spacing w:before="0" w:after="0"/>
        <w:jc w:val="left"/>
        <w:rPr/>
      </w:pPr>
      <w:r>
        <w:rPr/>
        <w:t>WPVlXajltEUy05r6W2XJeWDUEAcrG/h/g9uCVdS2s8vQxq3N9BZ5K76uHXM+s8PrzTefD6er8/o6Rp</w:t>
      </w:r>
    </w:p>
    <w:p>
      <w:pPr>
        <w:pStyle w:val="PreformattedText"/>
        <w:bidi w:val="0"/>
        <w:spacing w:before="0" w:after="0"/>
        <w:jc w:val="left"/>
        <w:rPr/>
      </w:pPr>
      <w:r>
        <w:rPr/>
        <w:t>8/o7fPZvMasNPnTZ1S1GpYW65tqaa5hiris8fWaLnLccyyy46Kas3olklEuiX0OLObai1g3jn6zwo+</w:t>
      </w:r>
    </w:p>
    <w:p>
      <w:pPr>
        <w:pStyle w:val="PreformattedText"/>
        <w:bidi w:val="0"/>
        <w:spacing w:before="0" w:after="0"/>
        <w:jc w:val="left"/>
        <w:rPr/>
      </w:pPr>
      <w:r>
        <w:rPr/>
        <w:t>5+ryeu7cgEtqCxQuArsKCneXlaVpTNhUM6Zt4q3iNZruVQaJVlqWhM1mTWcHXlz+nAubc9dPHtbz67</w:t>
      </w:r>
    </w:p>
    <w:p>
      <w:pPr>
        <w:pStyle w:val="PreformattedText"/>
        <w:bidi w:val="0"/>
        <w:spacing w:before="0" w:after="0"/>
        <w:jc w:val="left"/>
        <w:rPr/>
      </w:pPr>
      <w:r>
        <w:rPr/>
        <w:t>Zq2aqzUE6ccXbjT05Bs5drefXRjd2d3ypL6vWAYKIkLIBBQAAkYFggIUUTN0cu23OrtR9ZCJa8azy4</w:t>
      </w:r>
    </w:p>
    <w:p>
      <w:pPr>
        <w:pStyle w:val="PreformattedText"/>
        <w:bidi w:val="0"/>
        <w:spacing w:before="0" w:after="0"/>
        <w:jc w:val="left"/>
        <w:rPr/>
      </w:pPr>
      <w:r>
        <w:rPr/>
        <w:t>tc6N4oKoNSwtq7UerYiqc2rNs1LbLKuLBgiKI8Bx7fJPJ6uevYsyabeetOb15eHs2b1M60M49T5/1z</w:t>
      </w:r>
    </w:p>
    <w:p>
      <w:pPr>
        <w:pStyle w:val="PreformattedText"/>
        <w:bidi w:val="0"/>
        <w:spacing w:before="0" w:after="0"/>
        <w:jc w:val="left"/>
        <w:rPr/>
      </w:pPr>
      <w:r>
        <w:rPr/>
        <w:t>6DfPLw9HaN3Dvox0yaWOuvG9k1pR6sSzUuSm5ezVZWtcuO54ep53WfP750XGxnvc0Ly+mO9J1Uy53f</w:t>
      </w:r>
    </w:p>
    <w:p>
      <w:pPr>
        <w:pStyle w:val="PreformattedText"/>
        <w:bidi w:val="0"/>
        <w:spacing w:before="0" w:after="0"/>
        <w:jc w:val="left"/>
        <w:rPr/>
      </w:pPr>
      <w:r>
        <w:rPr/>
        <w:t>J083gZ1sTHT9Ofkj6H24fX/X5QksQVwLAK7Cgp3ls1NSlM1lc0EAFyazXcpZMszSS1VRGazJrOHpy5</w:t>
      </w:r>
    </w:p>
    <w:p>
      <w:pPr>
        <w:pStyle w:val="PreformattedText"/>
        <w:bidi w:val="0"/>
        <w:spacing w:before="0" w:after="0"/>
        <w:jc w:val="left"/>
        <w:rPr/>
      </w:pPr>
      <w:r>
        <w:rPr/>
        <w:t>/XhFzbnpp5dreXXbNWzVObWsdeOHrxq6coXZy63c+t+d343eteb7LWAkkCQCgAAAJJABRSIWW3G9eO</w:t>
      </w:r>
    </w:p>
    <w:p>
      <w:pPr>
        <w:pStyle w:val="PreformattedText"/>
        <w:bidi w:val="0"/>
        <w:spacing w:before="0" w:after="0"/>
        <w:jc w:val="left"/>
        <w:rPr/>
      </w:pPr>
      <w:r>
        <w:rPr/>
        <w:t>lusvqFgERLXnVGNc/pyyJWTZZVtXWMWgUSpLZqWWOXK4wAB8v8/f455fRvo1My+l47K6Vnk7rs89db</w:t>
      </w:r>
    </w:p>
    <w:p>
      <w:pPr>
        <w:pStyle w:val="PreformattedText"/>
        <w:bidi w:val="0"/>
        <w:spacing w:before="0" w:after="0"/>
        <w:jc w:val="left"/>
        <w:rPr/>
      </w:pPr>
      <w:r>
        <w:rPr/>
        <w:t>LJqed3OfvM512+XXtY3djpwtb3Z69jG98uiW/WH1lobUe5mxoUt1IESqzkL5zU8vvlzNZuY2yeh4dE</w:t>
      </w:r>
    </w:p>
    <w:p>
      <w:pPr>
        <w:pStyle w:val="PreformattedText"/>
        <w:bidi w:val="0"/>
        <w:spacing w:before="0" w:after="0"/>
        <w:jc w:val="left"/>
        <w:rPr/>
      </w:pPr>
      <w:r>
        <w:rPr/>
        <w:t>1nHvO/eezgRTjfns76TKbxm3lt8/t/s8nS1lhiRiRgpEEXVp1l5a7KbMtiZsLAE3MaxXYtkyk1EtNl</w:t>
      </w:r>
    </w:p>
    <w:p>
      <w:pPr>
        <w:pStyle w:val="PreformattedText"/>
        <w:bidi w:val="0"/>
        <w:spacing w:before="0" w:after="0"/>
        <w:jc w:val="left"/>
        <w:rPr/>
      </w:pPr>
      <w:r>
        <w:rPr/>
        <w:t>EuazLrODpy5/XjFzbN6ePa3n1251ZNU5qC9eWLrxo6cg2cu12Ot+N343oiua9xrMkxNASiBFFSAASo</w:t>
      </w:r>
    </w:p>
    <w:p>
      <w:pPr>
        <w:pStyle w:val="PreformattedText"/>
        <w:bidi w:val="0"/>
        <w:spacing w:before="0" w:after="0"/>
        <w:jc w:val="left"/>
        <w:rPr/>
      </w:pPr>
      <w:r>
        <w:rPr/>
        <w:t>BCQKLERp59b6fWZqaAiBcWvOsFzhuaoKtstq7UYsibaITNt1HscsackASJfhnm9HzDh29RqcKuzjfR</w:t>
      </w:r>
    </w:p>
    <w:p>
      <w:pPr>
        <w:pStyle w:val="PreformattedText"/>
        <w:bidi w:val="0"/>
        <w:spacing w:before="0" w:after="0"/>
        <w:jc w:val="left"/>
        <w:rPr/>
      </w:pPr>
      <w:r>
        <w:rPr/>
        <w:t>jqR5y3Xm68bdMVeI78/U89X8O3Vxvdb5zXXtY7djGt0uxl6t1mR9ZlHsAHsJXsm5SWmudHArzm8ed3</w:t>
      </w:r>
    </w:p>
    <w:p>
      <w:pPr>
        <w:pStyle w:val="PreformattedText"/>
        <w:bidi w:val="0"/>
        <w:spacing w:before="0" w:after="0"/>
        <w:jc w:val="left"/>
        <w:rPr/>
      </w:pPr>
      <w:r>
        <w:rPr/>
        <w:t>z5G+bM9rhv30YLnP05+qzcM15THRZOnY++fEs+yezyew68pGAeimtIrsjMXSrWXzadSmzNVeUKSlk3</w:t>
      </w:r>
    </w:p>
    <w:p>
      <w:pPr>
        <w:pStyle w:val="PreformattedText"/>
        <w:bidi w:val="0"/>
        <w:spacing w:before="0" w:after="0"/>
        <w:jc w:val="left"/>
        <w:rPr/>
      </w:pPr>
      <w:r>
        <w:rPr/>
        <w:t>K3KaytyTUywtS54z2ZNZw9OWDrxSy3OtHLtdz67s6smqJayOnLF145+vKDZx7aMdLsb0Y6XiTXvWSp</w:t>
      </w:r>
    </w:p>
    <w:p>
      <w:pPr>
        <w:pStyle w:val="PreformattedText"/>
        <w:bidi w:val="0"/>
        <w:spacing w:before="0" w:after="0"/>
        <w:jc w:val="left"/>
        <w:rPr/>
      </w:pPr>
      <w:r>
        <w:rPr/>
        <w:t>gUsmCgIAUCgASYgVYRbYy1Z6W2TqTQAALkuNY5OdrNZKWVbpbYxYBVNVxZY6OWXTrIAnDxr8y+P1Pm</w:t>
      </w:r>
    </w:p>
    <w:p>
      <w:pPr>
        <w:pStyle w:val="PreformattedText"/>
        <w:bidi w:val="0"/>
        <w:spacing w:before="0" w:after="0"/>
        <w:jc w:val="left"/>
        <w:rPr/>
      </w:pPr>
      <w:r>
        <w:rPr/>
        <w:t>29JXnXTzeiry+at9NzGN0azwtzOvZ4depjezTye9+i59+7je6Nxek1ZczqNZMspNlmsOSoLLAktLPM</w:t>
      </w:r>
    </w:p>
    <w:p>
      <w:pPr>
        <w:pStyle w:val="PreformattedText"/>
        <w:bidi w:val="0"/>
        <w:spacing w:before="0" w:after="0"/>
        <w:jc w:val="left"/>
        <w:rPr/>
      </w:pPr>
      <w:r>
        <w:rPr/>
        <w:t>a4Gs8ffPyHTHJ1y6Wb67z79LvnQk7xtzrzs15ya7zGmzLZ7H0+b6R6OGuwqRtUGArSM5XSvUaWiymy</w:t>
      </w:r>
    </w:p>
    <w:p>
      <w:pPr>
        <w:pStyle w:val="PreformattedText"/>
        <w:bidi w:val="0"/>
        <w:spacing w:before="0" w:after="0"/>
        <w:jc w:val="left"/>
        <w:rPr/>
      </w:pPr>
      <w:r>
        <w:rPr/>
        <w:t>hKoVogDWS5TWUsJSWFrms5muctzh68uf14qls1dy7aOXXdNWTVMVLHTlj7ccnTkGzj108+t2d6MbvV</w:t>
      </w:r>
    </w:p>
    <w:p>
      <w:pPr>
        <w:pStyle w:val="PreformattedText"/>
        <w:bidi w:val="0"/>
        <w:spacing w:before="0" w:after="0"/>
        <w:jc w:val="left"/>
        <w:rPr/>
      </w:pPr>
      <w:r>
        <w:rPr/>
        <w:t>Zr3zJUgohE0AAAABBQAsQLUZurO31G0AAAFyXNzxzbmtAt0ssspx1lKZa5bLHscsbcAIj88eX0eR49</w:t>
      </w:r>
    </w:p>
    <w:p>
      <w:pPr>
        <w:pStyle w:val="PreformattedText"/>
        <w:bidi w:val="0"/>
        <w:spacing w:before="0" w:after="0"/>
        <w:jc w:val="left"/>
        <w:rPr/>
      </w:pPr>
      <w:r>
        <w:rPr/>
        <w:t>VsbUea7UXzfm69Hldz20cLc5Gp6jy+iM77Gs+S667Ge3oeW+rnexnTqXlmsNZIVYjWNczZI+pGdJnS</w:t>
      </w:r>
    </w:p>
    <w:p>
      <w:pPr>
        <w:pStyle w:val="PreformattedText"/>
        <w:bidi w:val="0"/>
        <w:spacing w:before="0" w:after="0"/>
        <w:jc w:val="left"/>
        <w:rPr/>
      </w:pPr>
      <w:r>
        <w:rPr/>
        <w:t>qsIZ5OQvmdTi9OXB1jDc+p479hjPR6cuPWmuPz6eYoT07Oi5p68/tft8m/pJgpiSQK5CytK9Rs3PqV</w:t>
      </w:r>
    </w:p>
    <w:p>
      <w:pPr>
        <w:pStyle w:val="PreformattedText"/>
        <w:bidi w:val="0"/>
        <w:spacing w:before="0" w:after="0"/>
        <w:jc w:val="left"/>
        <w:rPr/>
      </w:pPr>
      <w:r>
        <w:rPr/>
        <w:t>WUSVkNLKWTcxrNdythKSwtcuZc9zl1nD05c/rwSy7O7uXbRy67puxacqrY3yyduOLpyDZy66OfW/G9</w:t>
      </w:r>
    </w:p>
    <w:p>
      <w:pPr>
        <w:pStyle w:val="PreformattedText"/>
        <w:bidi w:val="0"/>
        <w:spacing w:before="0" w:after="0"/>
        <w:jc w:val="left"/>
        <w:rPr/>
      </w:pPr>
      <w:r>
        <w:rPr/>
        <w:t>ON3qsvvrJAmUQChRAAACQCIqBYWol043ZqNoAAARkmdZ5OfcVE22WWWWUxYEtRXLZrLFg7bgBnj8oe</w:t>
      </w:r>
    </w:p>
    <w:p>
      <w:pPr>
        <w:pStyle w:val="PreformattedText"/>
        <w:bidi w:val="0"/>
        <w:spacing w:before="0" w:after="0"/>
        <w:jc w:val="left"/>
        <w:rPr/>
      </w:pPr>
      <w:r>
        <w:rPr/>
        <w:t>L1rjU2aNKl7GbmzvnbnsOVy43Rc+W07PLpo4ens6x5nrrbOnZzvv5u+W80XOnWbbmaLGsdBbLgHsew</w:t>
      </w:r>
    </w:p>
    <w:p>
      <w:pPr>
        <w:pStyle w:val="PreformattedText"/>
        <w:bidi w:val="0"/>
        <w:spacing w:before="0" w:after="0"/>
        <w:jc w:val="left"/>
        <w:rPr/>
      </w:pPr>
      <w:r>
        <w:rPr/>
        <w:t>pc1Za87SKJebNcazhbxy98+FrGnGfcc76XXPBrODO6rPDN4s31WsdlnLrP0f2+T23bmVJJJJEJZFlc</w:t>
      </w:r>
    </w:p>
    <w:p>
      <w:pPr>
        <w:pStyle w:val="PreformattedText"/>
        <w:bidi w:val="0"/>
        <w:spacing w:before="0" w:after="0"/>
        <w:jc w:val="left"/>
        <w:rPr/>
      </w:pPr>
      <w:r>
        <w:rPr/>
        <w:t>iakzVFxSZmUaFWANZi5TWUuSamWFqlzrnucupg6ccHXitzbndvHto5dd7VktMtNhvGPtww9OTRq59t</w:t>
      </w:r>
    </w:p>
    <w:p>
      <w:pPr>
        <w:pStyle w:val="PreformattedText"/>
        <w:bidi w:val="0"/>
        <w:spacing w:before="0" w:after="0"/>
        <w:jc w:val="left"/>
        <w:rPr/>
      </w:pPr>
      <w:r>
        <w:rPr/>
        <w:t>XPrfjenG71XN99ZIVIQKWAAAQWgABBAsLYsunG7abUmgACFhM6ypiZrJLNZfSyGp1CqK5bdZYcsacF</w:t>
      </w:r>
    </w:p>
    <w:p>
      <w:pPr>
        <w:pStyle w:val="PreformattedText"/>
        <w:bidi w:val="0"/>
        <w:spacing w:before="0" w:after="0"/>
        <w:jc w:val="left"/>
        <w:rPr/>
      </w:pPr>
      <w:r>
        <w:rPr/>
        <w:t>CT83+L1eW57TU0jrpxviaejzbuW7Tk6nMXt+b0b65u7Lr1M76kvVjZLqs0XN+pdrD2AWGdW7w9yQ1k</w:t>
      </w:r>
    </w:p>
    <w:p>
      <w:pPr>
        <w:pStyle w:val="PreformattedText"/>
        <w:bidi w:val="0"/>
        <w:spacing w:before="0" w:after="0"/>
        <w:jc w:val="left"/>
        <w:rPr/>
      </w:pPr>
      <w:r>
        <w:rPr/>
        <w:t>k2SJnVc1XjVcuOXlZ15zUxdOWHXPy/Tl6Hm9zy13+nLzktC+FbxJtj1uue9N/p4fVPX5tWgNE1JBXQ</w:t>
      </w:r>
    </w:p>
    <w:p>
      <w:pPr>
        <w:pStyle w:val="PreformattedText"/>
        <w:bidi w:val="0"/>
        <w:spacing w:before="0" w:after="0"/>
        <w:jc w:val="left"/>
        <w:rPr/>
      </w:pPr>
      <w:r>
        <w:rPr/>
        <w:t>zXImpMtFzTWZFgEaiDWYuU1lEhWliWprOZ7nJc4OvLD14pc3Z3bx7aOXXe08tUtJHTlj68cXXlMa+X</w:t>
      </w:r>
    </w:p>
    <w:p>
      <w:pPr>
        <w:pStyle w:val="PreformattedText"/>
        <w:bidi w:val="0"/>
        <w:spacing w:before="0" w:after="0"/>
        <w:jc w:val="left"/>
        <w:rPr/>
      </w:pPr>
      <w:r>
        <w:rPr/>
        <w:t>bTjroxvRjd8sL72yQgoJAIi0C0BAAAggRFhYuzvRNWay1FAQsRLVm5NYzCAllPY6zTglMVzV2suOWN</w:t>
      </w:r>
    </w:p>
    <w:p>
      <w:pPr>
        <w:pStyle w:val="PreformattedText"/>
        <w:bidi w:val="0"/>
        <w:spacing w:before="0" w:after="0"/>
        <w:jc w:val="left"/>
        <w:rPr/>
      </w:pPr>
      <w:r>
        <w:rPr/>
        <w:t>OsgZcvzZ4/X57OrrFlulxNoeoxbee8ms8nTb5++6XP0kTv089OlLvNsus13N9zfrNlOjXMNSW65vZE</w:t>
      </w:r>
    </w:p>
    <w:p>
      <w:pPr>
        <w:pStyle w:val="PreformattedText"/>
        <w:bidi w:val="0"/>
        <w:spacing w:before="0" w:after="0"/>
        <w:jc w:val="left"/>
        <w:rPr/>
      </w:pPr>
      <w:r>
        <w:rPr/>
        <w:t>CvczQRCZ3Xm1S58ax5351fM9eOrpy8d05YLj6Zw17W44Gd4a5deEOjnXrmO9rGLpj6j7fL6TrghqKk</w:t>
      </w:r>
    </w:p>
    <w:p>
      <w:pPr>
        <w:pStyle w:val="PreformattedText"/>
        <w:bidi w:val="0"/>
        <w:spacing w:before="0" w:after="0"/>
        <w:jc w:val="left"/>
        <w:rPr/>
      </w:pPr>
      <w:r>
        <w:rPr/>
        <w:t>gRIRJE1BaUqucokAjUQazGspcogsyxLU1nM9zlued05Yu3BbLcbv5drufXfNPNVS0sx0xi7cMm+Qau</w:t>
      </w:r>
    </w:p>
    <w:p>
      <w:pPr>
        <w:pStyle w:val="PreformattedText"/>
        <w:bidi w:val="0"/>
        <w:spacing w:before="0" w:after="0"/>
        <w:jc w:val="left"/>
        <w:rPr/>
      </w:pPr>
      <w:r>
        <w:rPr/>
        <w:t>XbTz6as9L8bvWJfdagBMABaJAAgogSoSqswKIJDZ1qx0vprJsAFlSWhM1xWqQU9zNPRFmkS0xVF+jy</w:t>
      </w:r>
    </w:p>
    <w:p>
      <w:pPr>
        <w:pStyle w:val="PreformattedText"/>
        <w:bidi w:val="0"/>
        <w:spacing w:before="0" w:after="0"/>
        <w:jc w:val="left"/>
        <w:rPr/>
      </w:pPr>
      <w:r>
        <w:rPr/>
        <w:t>WFt06iTJ5/G/zr4/XyzqS4FXO/NL66TVy6dA5W5RnW/l1r78887d3HbXnfRjWa8tmmlLrL9YtsYlJp</w:t>
      </w:r>
    </w:p>
    <w:p>
      <w:pPr>
        <w:pStyle w:val="PreformattedText"/>
        <w:bidi w:val="0"/>
        <w:spacing w:before="0" w:after="0"/>
        <w:jc w:val="left"/>
        <w:rPr/>
      </w:pPr>
      <w:r>
        <w:rPr/>
        <w:t>tZdGsIkKkCIWaWWuWjGq83kzXit5q68M3Tl4Hry7fN9h4aoOO1o3j5NN6cvaSen3ijWfZezze578ba</w:t>
      </w:r>
    </w:p>
    <w:p>
      <w:pPr>
        <w:pStyle w:val="PreformattedText"/>
        <w:bidi w:val="0"/>
        <w:spacing w:before="0" w:after="0"/>
        <w:jc w:val="left"/>
        <w:rPr/>
      </w:pPr>
      <w:r>
        <w:rPr/>
        <w:t>mgkgRIRESwKrKTLYkRLWoFyXCaiILMsS1NZzNc5rOd044e3GLm3O7+Pe7l13tPLVLSi9OWPtxydOZG</w:t>
      </w:r>
    </w:p>
    <w:p>
      <w:pPr>
        <w:pStyle w:val="PreformattedText"/>
        <w:bidi w:val="0"/>
        <w:spacing w:before="0" w:after="0"/>
        <w:jc w:val="left"/>
        <w:rPr/>
      </w:pPr>
      <w:r>
        <w:rPr/>
        <w:t>rl10Y668bvx0vhV9rrABKgAAACAEkgoQQKILEF2N6s7tGoASKbKLhBFSCxrCmoSwVac2ovp7LS5XJA</w:t>
      </w:r>
    </w:p>
    <w:p>
      <w:pPr>
        <w:pStyle w:val="PreformattedText"/>
        <w:bidi w:val="0"/>
        <w:spacing w:before="0" w:after="0"/>
        <w:jc w:val="left"/>
        <w:rPr/>
      </w:pPr>
      <w:r>
        <w:rPr/>
        <w:t>+L+X0/LOHYrVHNz05U08etjfz6ZLmnSvj2O3PyvS+v59+5z6b873xss0S7LLS/WbbLdZlGAfWXQp0A</w:t>
      </w:r>
    </w:p>
    <w:p>
      <w:pPr>
        <w:pStyle w:val="PreformattedText"/>
        <w:bidi w:val="0"/>
        <w:spacing w:before="0" w:after="0"/>
        <w:jc w:val="left"/>
        <w:rPr/>
      </w:pPr>
      <w:r>
        <w:rPr/>
        <w:t>AgJVlWaiKcariuOFL897Yr68PO9OPmLn7d59+sTyGOk7z4ya5dz2sa+j656bmz1cPqnr82jRiCSBEE</w:t>
      </w:r>
    </w:p>
    <w:p>
      <w:pPr>
        <w:pStyle w:val="PreformattedText"/>
        <w:bidi w:val="0"/>
        <w:spacing w:before="0" w:after="0"/>
        <w:jc w:val="left"/>
        <w:rPr/>
      </w:pPr>
      <w:r>
        <w:rPr/>
        <w:t>rSuwKkorLYkLNLATrMXKayrI1MsLVNZlz3GW55/Tnh7cFubcdNHLtby671smqs2qxOnLF245enIXVy</w:t>
      </w:r>
    </w:p>
    <w:p>
      <w:pPr>
        <w:pStyle w:val="PreformattedText"/>
        <w:bidi w:val="0"/>
        <w:spacing w:before="0" w:after="0"/>
        <w:jc w:val="left"/>
        <w:rPr/>
      </w:pPr>
      <w:r>
        <w:rPr/>
        <w:t>66OfXVz3ox00LXHrevICVgAkhBQkCQJJJIIFEiFiBbc27O7RiKrRLIshViuWCUNQsCylloza4t1Hq4</w:t>
      </w:r>
    </w:p>
    <w:p>
      <w:pPr>
        <w:pStyle w:val="PreformattedText"/>
        <w:bidi w:val="0"/>
        <w:spacing w:before="0" w:after="0"/>
        <w:jc w:val="left"/>
        <w:rPr/>
      </w:pPr>
      <w:r>
        <w:rPr/>
        <w:t>vLCTynLr+ffH6sayVTXN59MR2l70asaotz43n3nwHp5dzn39jz7ehx06ONajXWpL1tsuub7my5nUYm</w:t>
      </w:r>
    </w:p>
    <w:p>
      <w:pPr>
        <w:pStyle w:val="PreformattedText"/>
        <w:bidi w:val="0"/>
        <w:spacing w:before="0" w:after="0"/>
        <w:jc w:val="left"/>
        <w:rPr/>
      </w:pPr>
      <w:r>
        <w:rPr/>
        <w:t>xrGSRqkCIkSUlJVinGqpc2dYY8f1z53t5/LdOPnk9vh9rmfnXHvt3nkS+O1OhjX1DXLrWYO/L617vJ</w:t>
      </w:r>
    </w:p>
    <w:p>
      <w:pPr>
        <w:pStyle w:val="PreformattedText"/>
        <w:bidi w:val="0"/>
        <w:spacing w:before="0" w:after="0"/>
        <w:jc w:val="left"/>
        <w:rPr/>
      </w:pPr>
      <w:r>
        <w:rPr/>
        <w:t>t1GAkgRIRCu5koSistleaqxATrJrCWIgrSrLW1lShMu88/fLB24LZdjenl3s5dNzVstWdVWJ054u3n</w:t>
      </w:r>
    </w:p>
    <w:p>
      <w:pPr>
        <w:pStyle w:val="PreformattedText"/>
        <w:bidi w:val="0"/>
        <w:spacing w:before="0" w:after="0"/>
        <w:jc w:val="left"/>
        <w:rPr/>
      </w:pPr>
      <w:r>
        <w:rPr/>
        <w:t>ydOcrp5ddHPrqxvRjpplrl9F28wRKxILCBIDASMspKyBCwLKQqNNtDq42UrIILGosqQimoqFgNSxRL</w:t>
      </w:r>
    </w:p>
    <w:p>
      <w:pPr>
        <w:pStyle w:val="PreformattedText"/>
        <w:bidi w:val="0"/>
        <w:spacing w:before="0" w:after="0"/>
        <w:jc w:val="left"/>
        <w:rPr/>
      </w:pPr>
      <w:r>
        <w:rPr/>
        <w:t>VjVm5al1aYtquX4R4vX4fHSszrn59eNGma9JHUjG3sRc6+S+7y7sdfV8vR6bHT0GOnTzrUaDWljV9z</w:t>
      </w:r>
    </w:p>
    <w:p>
      <w:pPr>
        <w:pStyle w:val="PreformattedText"/>
        <w:bidi w:val="0"/>
        <w:spacing w:before="0" w:after="0"/>
        <w:jc w:val="left"/>
        <w:rPr/>
      </w:pPr>
      <w:r>
        <w:rPr/>
        <w:t>dc36yyPrM2TZI9gpD2OkQVEswudVy089VLmzrHHmtzw3fz8zrw8rJ2ee/wBAZz4Dn1nWUPMVjPeMe2</w:t>
      </w:r>
    </w:p>
    <w:p>
      <w:pPr>
        <w:pStyle w:val="PreformattedText"/>
        <w:bidi w:val="0"/>
        <w:spacing w:before="0" w:after="0"/>
        <w:jc w:val="left"/>
        <w:rPr/>
      </w:pPr>
      <w:r>
        <w:rPr/>
        <w:t>1ivpj2Pt8vqeuJqQIhLBlCqySkouctVZQ1EBOsmsV2KgsywtUZlzWZtZwb5c7twiy7HTVy7Py6bmrZ</w:t>
      </w:r>
    </w:p>
    <w:p>
      <w:pPr>
        <w:pStyle w:val="PreformattedText"/>
        <w:bidi w:val="0"/>
        <w:spacing w:before="0" w:after="0"/>
        <w:jc w:val="left"/>
        <w:rPr/>
      </w:pPr>
      <w:r>
        <w:rPr/>
        <w:t>qvOqblenPD24Y+nKTVy7aOfTXjpox00zVcdT0+IlUaWVkhAZSGJGGGqZWJAiWJSUGmni1t0fNlZ1kA</w:t>
      </w:r>
    </w:p>
    <w:p>
      <w:pPr>
        <w:pStyle w:val="PreformattedText"/>
        <w:bidi w:val="0"/>
        <w:spacing w:before="0" w:after="0"/>
        <w:jc w:val="left"/>
        <w:rPr/>
      </w:pPr>
      <w:r>
        <w:rPr/>
        <w:t>hqM5rarSKSxbIGsQzZ1XjTazaaK1lp5bHT89eH2RVJi59eSLnXdXsZtJVnfXPFerz+B78/XcfV6zl2</w:t>
      </w:r>
    </w:p>
    <w:p>
      <w:pPr>
        <w:pStyle w:val="PreformattedText"/>
        <w:bidi w:val="0"/>
        <w:spacing w:before="0" w:after="0"/>
        <w:jc w:val="left"/>
        <w:rPr/>
      </w:pPr>
      <w:r>
        <w:rPr/>
        <w:t>7+end59Opm7GdFaatXRc3XNg+svczYwDWSCvcugMgqTURTz3RjdObVLhl4Nvh/R5/DdfPTrnu49PuO</w:t>
      </w:r>
    </w:p>
    <w:p>
      <w:pPr>
        <w:pStyle w:val="PreformattedText"/>
        <w:bidi w:val="0"/>
        <w:spacing w:before="0" w:after="0"/>
        <w:jc w:val="left"/>
        <w:rPr/>
      </w:pPr>
      <w:r>
        <w:rPr/>
        <w:t>HmefTLqNc4ZfN7noWfplwid73eX33fi2kgBWgiFVzK0pSzkqqUWICdZi4TURBWlhaYzGesus4OnLnd</w:t>
      </w:r>
    </w:p>
    <w:p>
      <w:pPr>
        <w:pStyle w:val="PreformattedText"/>
        <w:bidi w:val="0"/>
        <w:spacing w:before="0" w:after="0"/>
        <w:jc w:val="left"/>
        <w:rPr/>
      </w:pPr>
      <w:r>
        <w:rPr/>
        <w:t>eCaxox108u1vHruatmqs2qxd88Hfhj6cWNXLto59dfPrfneqWuLvZ88lrJlYmIoV5ZGhhiwaplaVwl</w:t>
      </w:r>
    </w:p>
    <w:p>
      <w:pPr>
        <w:pStyle w:val="PreformattedText"/>
        <w:bidi w:val="0"/>
        <w:spacing w:before="0" w:after="0"/>
        <w:jc w:val="left"/>
        <w:rPr/>
      </w:pPr>
      <w:r>
        <w:rPr/>
        <w:t>lSIlJbZq6W2asGtdDIU0MxNEzaxLK6rsgLmtc2bVjRVtak2VbZ8O8Xs8Py6lcrO+RnVuN7I61dDN5b</w:t>
      </w:r>
    </w:p>
    <w:p>
      <w:pPr>
        <w:pStyle w:val="PreformattedText"/>
        <w:bidi w:val="0"/>
        <w:spacing w:before="0" w:after="0"/>
        <w:jc w:val="left"/>
        <w:rPr/>
      </w:pPr>
      <w:r>
        <w:rPr/>
        <w:t>W7OtG8fPff5PONe98/r7+OnZzvt5308a6esaavW4vuL7JW3WLLAkAsZGCV7l9RkhVlrzrPz6Z8bqza</w:t>
      </w:r>
    </w:p>
    <w:p>
      <w:pPr>
        <w:pStyle w:val="PreformattedText"/>
        <w:bidi w:val="0"/>
        <w:spacing w:before="0" w:after="0"/>
        <w:jc w:val="left"/>
        <w:rPr/>
      </w:pPr>
      <w:r>
        <w:rPr/>
        <w:t>pMc1zTxfXPzXv4+VvlEv3nzdcmN1XNXTGDn05e8xrH1Fjem71ef6P6/O5NSBXYJWlVjLSlKY7K5ZVY</w:t>
      </w:r>
    </w:p>
    <w:p>
      <w:pPr>
        <w:pStyle w:val="PreformattedText"/>
        <w:bidi w:val="0"/>
        <w:spacing w:before="0" w:after="0"/>
        <w:jc w:val="left"/>
        <w:rPr/>
      </w:pPr>
      <w:r>
        <w:rPr/>
        <w:t>CbmNYr1EsmVoVqqXOZrMus4OnLmduC3GjHXXy7Wcuu6aslrmq0TfPB34Y+nGTXy7aOfXVz66M70ypl</w:t>
      </w:r>
    </w:p>
    <w:p>
      <w:pPr>
        <w:pStyle w:val="PreformattedText"/>
        <w:bidi w:val="0"/>
        <w:spacing w:before="0" w:after="0"/>
        <w:jc w:val="left"/>
        <w:rPr/>
      </w:pPr>
      <w:r>
        <w:rPr/>
        <w:t>Pt+ai1BELJCA82xI6OWDrMOrhK+dE0sNNac7vltW0anyNUQURYrlrKynWaUSospTNndPPa2WVtranH</w:t>
      </w:r>
    </w:p>
    <w:p>
      <w:pPr>
        <w:pStyle w:val="PreformattedText"/>
        <w:bidi w:val="0"/>
        <w:spacing w:before="0" w:after="0"/>
        <w:jc w:val="left"/>
        <w:rPr/>
      </w:pPr>
      <w:r>
        <w:rPr/>
        <w:t>zr8/+D3mnLzrlS5873Yu6urLgpOe+nZ1O/P4v7PHu5er1/H0dmb6s138a6su+y5depoZ0azYjyuNYS</w:t>
      </w:r>
    </w:p>
    <w:p>
      <w:pPr>
        <w:pStyle w:val="PreformattedText"/>
        <w:bidi w:val="0"/>
        <w:spacing w:before="0" w:after="0"/>
        <w:jc w:val="left"/>
        <w:rPr/>
      </w:pPr>
      <w:r>
        <w:rPr/>
        <w:t>yNYWSkqs09zZrFusllUuXG8udpjZjVGLgxrLXDr4v6/F5Tt5u9w6/YOHXTjVIvTGGOC1b15ezmfWM3</w:t>
      </w:r>
    </w:p>
    <w:p>
      <w:pPr>
        <w:pStyle w:val="PreformattedText"/>
        <w:bidi w:val="0"/>
        <w:spacing w:before="0" w:after="0"/>
        <w:jc w:val="left"/>
        <w:rPr/>
      </w:pPr>
      <w:r>
        <w:rPr/>
        <w:t>9ef076HjsqYAE0JK0q1mZarKrMtVZg0sQTrEXNeolzKtnSy1GczVk1jB05cztwTWNOO2zj2t5dds1Z</w:t>
      </w:r>
    </w:p>
    <w:p>
      <w:pPr>
        <w:pStyle w:val="PreformattedText"/>
        <w:bidi w:val="0"/>
        <w:spacing w:before="0" w:after="0"/>
        <w:jc w:val="left"/>
        <w:rPr/>
      </w:pPr>
      <w:r>
        <w:rPr/>
        <w:t>LVNIi9OfP7cMfXjMa+XfTy66cddGNaVRdnp8CFSCkSqiXMzQA1kpYSSNKykNLE0s1bnWvG7lumrVdG</w:t>
      </w:r>
    </w:p>
    <w:p>
      <w:pPr>
        <w:pStyle w:val="PreformattedText"/>
        <w:bidi w:val="0"/>
        <w:spacing w:before="0" w:after="0"/>
        <w:jc w:val="left"/>
        <w:rPr/>
      </w:pPr>
      <w:r>
        <w:rPr/>
        <w:t>RiGjUMlquWsqSjWc6VWLZnTHndfPdcWVurbufOPL6vmnn9GWuVnWPO9+ap0Y0LgXRjWntjt9uXwP0+</w:t>
      </w:r>
    </w:p>
    <w:p>
      <w:pPr>
        <w:pStyle w:val="PreformattedText"/>
        <w:bidi w:val="0"/>
        <w:spacing w:before="0" w:after="0"/>
        <w:jc w:val="left"/>
        <w:rPr/>
      </w:pPr>
      <w:r>
        <w:rPr/>
        <w:t>b2fm93pcdOgvcmvQy3GPeVrfGrWXZZq+Xsxvhs9GRh9ZlIlrXIvMsN8sFcUzTdUnXxu7G+3hTjWPOs</w:t>
      </w:r>
    </w:p>
    <w:p>
      <w:pPr>
        <w:pStyle w:val="PreformattedText"/>
        <w:bidi w:val="0"/>
        <w:spacing w:before="0" w:after="0"/>
        <w:jc w:val="left"/>
        <w:rPr/>
      </w:pPr>
      <w:r>
        <w:rPr/>
        <w:t>a/G/X5Plfr+f3+Pb7N5e/d575Z0Eyaz5nPSvtw79z9Kzl95+nfS8N+gSQVwItlOstLVZTZksryGlAL</w:t>
      </w:r>
    </w:p>
    <w:p>
      <w:pPr>
        <w:pStyle w:val="PreformattedText"/>
        <w:bidi w:val="0"/>
        <w:spacing w:before="0" w:after="0"/>
        <w:jc w:val="left"/>
        <w:rPr/>
      </w:pPr>
      <w:r>
        <w:rPr/>
        <w:t>mLhNZrsmaaVVqjOZ6yaxg6c+V286axqx118e9vLptm7ZappLF3zwduGLpxk18u2nl20466Ma0Ksvb9</w:t>
      </w:r>
    </w:p>
    <w:p>
      <w:pPr>
        <w:pStyle w:val="PreformattedText"/>
        <w:bidi w:val="0"/>
        <w:spacing w:before="0" w:after="0"/>
        <w:jc w:val="left"/>
        <w:rPr/>
      </w:pPr>
      <w:r>
        <w:rPr/>
        <w:t>HkSFACFgRJIIGSKdABhohYlRapbsa053bNXS222U0j6LmGgIqZVrSlGs5UpsrucdmLns5daya26mu5</w:t>
      </w:r>
    </w:p>
    <w:p>
      <w:pPr>
        <w:pStyle w:val="PreformattedText"/>
        <w:bidi w:val="0"/>
        <w:spacing w:before="0" w:after="0"/>
        <w:jc w:val="left"/>
        <w:rPr/>
      </w:pPr>
      <w:r>
        <w:rPr/>
        <w:t>+K+D6XEa4mbz13c916zqzrVneHWXzqqz1PbnwfT5/mGp7zz+zt53rOxby9Zy2b0YwazwtYoredzHT0</w:t>
      </w:r>
    </w:p>
    <w:p>
      <w:pPr>
        <w:pStyle w:val="PreformattedText"/>
        <w:bidi w:val="0"/>
        <w:spacing w:before="0" w:after="0"/>
        <w:jc w:val="left"/>
        <w:rPr/>
      </w:pPr>
      <w:r>
        <w:rPr/>
        <w:t>PPv6bnv1Od7cr9Ys1kQMM3wNXxup5rfHDrnrTtY36PNtz0143mzqqa3c7bi/MvV5/hHv+W8n2/w+71</w:t>
      </w:r>
    </w:p>
    <w:p>
      <w:pPr>
        <w:pStyle w:val="PreformattedText"/>
        <w:bidi w:val="0"/>
        <w:spacing w:before="0" w:after="0"/>
        <w:jc w:val="left"/>
        <w:rPr/>
      </w:pPr>
      <w:r>
        <w:rPr/>
        <w:t>/DpjsI6Ws+cx05fXldrn9dkz2fWPqeDZqSBBWCIVXErVZTZksTKGlgJuY1ivUS5mVppJaygorJc4On</w:t>
      </w:r>
    </w:p>
    <w:p>
      <w:pPr>
        <w:pStyle w:val="PreformattedText"/>
        <w:bidi w:val="0"/>
        <w:spacing w:before="0" w:after="0"/>
        <w:jc w:val="left"/>
        <w:rPr/>
      </w:pPr>
      <w:r>
        <w:rPr/>
        <w:t>Pj+jy16xq59dvHvby7bZq2WqVKXfPB14YuvENnLto5dtXProxrSqL6ft51ICAUCAFAmyCSUAGWBSiK</w:t>
      </w:r>
    </w:p>
    <w:p>
      <w:pPr>
        <w:pStyle w:val="PreformattedText"/>
        <w:bidi w:val="0"/>
        <w:spacing w:before="0" w:after="0"/>
        <w:jc w:val="left"/>
        <w:rPr/>
      </w:pPr>
      <w:r>
        <w:rPr/>
        <w:t>Yux0043YthYOMPuKGRSxWta1SUazmsqsWzImTGk59aCDZqc7HT5L4fo8c5Fl2NKZtTdx611TVCZ+vP</w:t>
      </w:r>
    </w:p>
    <w:p>
      <w:pPr>
        <w:pStyle w:val="PreformattedText"/>
        <w:bidi w:val="0"/>
        <w:spacing w:before="0" w:after="0"/>
        <w:jc w:val="left"/>
        <w:rPr/>
      </w:pPr>
      <w:r>
        <w:rPr/>
        <w:t>1/Xn4H0+fmZ6+44+i3TkdOPO3iqybn0F10ixaoZL5q3j6PUY693G+vjp6HFtjX05tJUuBrk6mJnj9M</w:t>
      </w:r>
    </w:p>
    <w:p>
      <w:pPr>
        <w:pStyle w:val="PreformattedText"/>
        <w:bidi w:val="0"/>
        <w:spacing w:before="0" w:after="0"/>
        <w:jc w:val="left"/>
        <w:rPr/>
      </w:pPr>
      <w:r>
        <w:rPr/>
        <w:t>ea3yW80TSu1OpL0cdG4+m3l0flrx/Xn+bvpfI5vTn9L8fq+seT1RjSWdizlrwg68fpuc3p9C+h4vQ9</w:t>
      </w:r>
    </w:p>
    <w:p>
      <w:pPr>
        <w:pStyle w:val="PreformattedText"/>
        <w:bidi w:val="0"/>
        <w:spacing w:before="0" w:after="0"/>
        <w:jc w:val="left"/>
        <w:rPr/>
      </w:pPr>
      <w:r>
        <w:rPr/>
        <w:t>sSTURWRSJTcStVmezIiSxKKJNzGsV6iazOa80ktctK02ZNZwb58jv5c3Tlqx228e93HttmrWkyrI3z</w:t>
      </w:r>
    </w:p>
    <w:p>
      <w:pPr>
        <w:pStyle w:val="PreformattedText"/>
        <w:bidi w:val="0"/>
        <w:spacing w:before="0" w:after="0"/>
        <w:jc w:val="left"/>
        <w:rPr/>
      </w:pPr>
      <w:r>
        <w:rPr/>
        <w:t>5/fhj68VTbx76OXbVz7aMa0Ksex7coSFJBYAgCCLAhAlAkFVEWqW7j138+2gaoESrWUuZsXUFBYSKi</w:t>
      </w:r>
    </w:p>
    <w:p>
      <w:pPr>
        <w:pStyle w:val="PreformattedText"/>
        <w:bidi w:val="0"/>
        <w:spacing w:before="0" w:after="0"/>
        <w:jc w:val="left"/>
        <w:rPr/>
      </w:pPr>
      <w:r>
        <w:rPr/>
        <w:t>oq1igWyCizNnVPPpQTZrrxHl9nzry+vz9VJYY7I5bsmqNTnGXry6Gl3bn5/fLF2nN6+atMC+s4en6J</w:t>
      </w:r>
    </w:p>
    <w:p>
      <w:pPr>
        <w:pStyle w:val="PreformattedText"/>
        <w:bidi w:val="0"/>
        <w:spacing w:before="0" w:after="0"/>
        <w:jc w:val="left"/>
        <w:rPr/>
      </w:pPr>
      <w:r>
        <w:rPr/>
        <w:t>5/b6Hn10HO3zydeSamdOLZRvlz7Po/H0/QfL7PR43sTp9OLyZM68834v0cPC9vPTNYc70Y10ZruTXQ</w:t>
      </w:r>
    </w:p>
    <w:p>
      <w:pPr>
        <w:pStyle w:val="PreformattedText"/>
        <w:bidi w:val="0"/>
        <w:spacing w:before="0" w:after="0"/>
        <w:jc w:val="left"/>
        <w:rPr/>
      </w:pPr>
      <w:r>
        <w:rPr/>
        <w:t>1MVzwt8PJd/JTvHquPbpc+3hdc/IV6Ty9vrHl79Dj1pNu84NTBjb9+Hts56Seh9fl+jenzzqlRFckU</w:t>
      </w:r>
    </w:p>
    <w:p>
      <w:pPr>
        <w:pStyle w:val="PreformattedText"/>
        <w:bidi w:val="0"/>
        <w:spacing w:before="0" w:after="0"/>
        <w:jc w:val="left"/>
        <w:rPr/>
      </w:pPr>
      <w:r>
        <w:rPr/>
        <w:t>pTczVSZ9TGiTRKQWFzGsV6iXMytNRNV5tJXWO5w758vv58fXjZnpv497ePbdN3SpLWLvlg7cMXbiqb</w:t>
      </w:r>
    </w:p>
    <w:p>
      <w:pPr>
        <w:pStyle w:val="PreformattedText"/>
        <w:bidi w:val="0"/>
        <w:spacing w:before="0" w:after="0"/>
        <w:jc w:val="left"/>
        <w:rPr/>
      </w:pPr>
      <w:r>
        <w:rPr/>
        <w:t>ePfRy7aufbTjegXL3HXnAAAABBBAEAhQFELYubo5dtWOlustqAES15U2U6wgBqLmoVlZXc1UXIVVnx</w:t>
      </w:r>
    </w:p>
    <w:p>
      <w:pPr>
        <w:pStyle w:val="PreformattedText"/>
        <w:bidi w:val="0"/>
        <w:spacing w:before="0" w:after="0"/>
        <w:jc w:val="left"/>
        <w:rPr/>
      </w:pPr>
      <w:r>
        <w:rPr/>
        <w:t>qjGqqezTb8k+d9PwXLtx7nbZlMGbTnUWcnpnHrO6vXS+K9fl5Fzn64brx36z0/L7Ppnm9z53CeN68M</w:t>
      </w:r>
    </w:p>
    <w:p>
      <w:pPr>
        <w:pStyle w:val="PreformattedText"/>
        <w:bidi w:val="0"/>
        <w:spacing w:before="0" w:after="0"/>
        <w:jc w:val="left"/>
        <w:rPr/>
      </w:pPr>
      <w:r>
        <w:rPr/>
        <w:t>3TmdOVs3ZNdOXLnfXryG+FXXh3efolOvud7MqxfNejjd5/T3/N7edqce5yax07nqc+2ya9AvUzejy1</w:t>
      </w:r>
    </w:p>
    <w:p>
      <w:pPr>
        <w:pStyle w:val="PreformattedText"/>
        <w:bidi w:val="0"/>
        <w:spacing w:before="0" w:after="0"/>
        <w:jc w:val="left"/>
        <w:rPr/>
      </w:pPr>
      <w:r>
        <w:rPr/>
        <w:t>8o9Hk+J+75nvE0amjx+5PH7Nrn9D8noplezLvKZ23bh3WO0kduX3T3eIqdWMq5IpNKmYKrM9mREUmg</w:t>
      </w:r>
    </w:p>
    <w:p>
      <w:pPr>
        <w:pStyle w:val="PreformattedText"/>
        <w:bidi w:val="0"/>
        <w:spacing w:before="0" w:after="0"/>
        <w:jc w:val="left"/>
        <w:rPr/>
      </w:pPr>
      <w:r>
        <w:rPr/>
        <w:t>ELmNZr1lUFfNJuvOqBLMlmHfLmd+GPrxia38e9vHtum71TFrF6cuf24YuvFa3ce2nl208+2jnvSqye</w:t>
      </w:r>
    </w:p>
    <w:p>
      <w:pPr>
        <w:pStyle w:val="PreformattedText"/>
        <w:bidi w:val="0"/>
        <w:spacing w:before="0" w:after="0"/>
        <w:jc w:val="left"/>
        <w:rPr/>
      </w:pPr>
      <w:r>
        <w:rPr/>
        <w:t>965CACAAAhIoIAABIIHxvTjpZY2pNAEQuakubWKECEhUElSxNZSpAQoijG4sssdfgPyvs+RzX1mI5d</w:t>
      </w:r>
    </w:p>
    <w:p>
      <w:pPr>
        <w:pStyle w:val="PreformattedText"/>
        <w:bidi w:val="0"/>
        <w:spacing w:before="0" w:after="0"/>
        <w:jc w:val="left"/>
        <w:rPr/>
      </w:pPr>
      <w:r>
        <w:rPr/>
        <w:t>lGbzDL0xzOmOpnXVl1duXzL1ebdjftfP7OD383j/AEeP7z5fo6+XezOvO758jfP13o8/C35vJdc+75</w:t>
      </w:r>
    </w:p>
    <w:p>
      <w:pPr>
        <w:pStyle w:val="PreformattedText"/>
        <w:bidi w:val="0"/>
        <w:spacing w:before="0" w:after="0"/>
        <w:jc w:val="left"/>
        <w:rPr/>
      </w:pPr>
      <w:r>
        <w:rPr/>
        <w:t>a7bfG8/vx6nSPnnTyec1y7/H09ZeLvHD6eb6h5ff8AQfN7+X0wejyeTcPMenz+456l1w8fX3+Pb0ON</w:t>
      </w:r>
    </w:p>
    <w:p>
      <w:pPr>
        <w:pStyle w:val="PreformattedText"/>
        <w:bidi w:val="0"/>
        <w:spacing w:before="0" w:after="0"/>
        <w:jc w:val="left"/>
        <w:rPr/>
      </w:pPr>
      <w:r>
        <w:rPr/>
        <w:t>9jnpLj4X7vn+a9Hi2rX5fVgzb7P0H8r6cctmpRrObS647O+XSk42s/e/oeL0G8GhFciiVVZFlNUXOM</w:t>
      </w:r>
    </w:p>
    <w:p>
      <w:pPr>
        <w:pStyle w:val="PreformattedText"/>
        <w:bidi w:val="0"/>
        <w:spacing w:before="0" w:after="0"/>
        <w:jc w:val="left"/>
        <w:rPr/>
      </w:pPr>
      <w:r>
        <w:rPr/>
        <w:t>RZlCQuI1mvUVAbOpztM6pEMms4d8+b24Y+3Gld/Hrdx77p0vhc6qSOnLm9uOHrwit3Htr5d9XLtdz1</w:t>
      </w:r>
    </w:p>
    <w:p>
      <w:pPr>
        <w:pStyle w:val="PreformattedText"/>
        <w:bidi w:val="0"/>
        <w:spacing w:before="0" w:after="0"/>
        <w:jc w:val="left"/>
        <w:rPr/>
      </w:pPr>
      <w:r>
        <w:rPr/>
        <w:t>pqI+gdIBJAUAAEBEUEBQBCKX8+lyvZNFAALkmdUJlvOFNRc1FQLESNSRhCiWrGjSxMed/nX5X2ODJ0</w:t>
      </w:r>
    </w:p>
    <w:p>
      <w:pPr>
        <w:pStyle w:val="PreformattedText"/>
        <w:bidi w:val="0"/>
        <w:spacing w:before="0" w:after="0"/>
        <w:jc w:val="left"/>
        <w:rPr/>
      </w:pPr>
      <w:r>
        <w:rPr/>
        <w:t>d55+XK1nFnWOuF343V3Mb9Hm/O/b5OPvHoefb3fD17c6+K/R+R+lPH9Krj3rXj6zqa723H9Hg4d57I</w:t>
      </w:r>
    </w:p>
    <w:p>
      <w:pPr>
        <w:pStyle w:val="PreformattedText"/>
        <w:bidi w:val="0"/>
        <w:spacing w:before="0" w:after="0"/>
        <w:jc w:val="left"/>
        <w:rPr/>
      </w:pPr>
      <w:r>
        <w:rPr/>
        <w:t>95Onm524GdrrHB1x5jH6G8f0vX3l4tv8r+75f6P8H1NXL0cHvjod/F5By4HXl283309PI4+rgZz3sa</w:t>
      </w:r>
    </w:p>
    <w:p>
      <w:pPr>
        <w:pStyle w:val="PreformattedText"/>
        <w:bidi w:val="0"/>
        <w:spacing w:before="0" w:after="0"/>
        <w:jc w:val="left"/>
        <w:rPr/>
      </w:pPr>
      <w:r>
        <w:rPr/>
        <w:t>6OVlnzn0+T536PF9O8H1Plfo8XG6YtT674fZ7nwe2vWX1nk6nUNXTj02eVc/QPV5/r/q881EJIgmla</w:t>
      </w:r>
    </w:p>
    <w:p>
      <w:pPr>
        <w:pStyle w:val="PreformattedText"/>
        <w:bidi w:val="0"/>
        <w:spacing w:before="0" w:after="0"/>
        <w:jc w:val="left"/>
        <w:rPr/>
      </w:pPr>
      <w:r>
        <w:rPr/>
        <w:t>FUXNFmQVZlgINZjWUuVsImbfG686qhDNqYN8+b34ZOvDHpv49r+Pffnd8qZtYvXlze3DB14KdDl21c</w:t>
      </w:r>
    </w:p>
    <w:p>
      <w:pPr>
        <w:pStyle w:val="PreformattedText"/>
        <w:bidi w:val="0"/>
        <w:spacing w:before="0" w:after="0"/>
        <w:jc w:val="left"/>
        <w:rPr/>
      </w:pPr>
      <w:r>
        <w:rPr/>
        <w:t>u+rl2v560AfQumQAWEAgtECAICALQgguzq0aigAAiFzaZcV5xqCrkkq0IVGoyMKUy1Y02pZXn+Pb86</w:t>
      </w:r>
    </w:p>
    <w:p>
      <w:pPr>
        <w:pStyle w:val="PreformattedText"/>
        <w:bidi w:val="0"/>
        <w:spacing w:before="0" w:after="0"/>
        <w:jc w:val="left"/>
        <w:rPr/>
      </w:pPr>
      <w:r>
        <w:rPr/>
        <w:t>fL+vzdZ6lzwpMpxSncwdOe9fR41i3j5r7fJsl9pw9XseXo3TXyH3fL/RPm91XD0QuWnOiunWdO8X4u</w:t>
      </w:r>
    </w:p>
    <w:p>
      <w:pPr>
        <w:pStyle w:val="PreformattedText"/>
        <w:bidi w:val="0"/>
        <w:spacing w:before="0" w:after="0"/>
        <w:jc w:val="left"/>
        <w:rPr/>
      </w:pPr>
      <w:r>
        <w:rPr/>
        <w:t>HPXlry+nLnb5+V6+bCn6X8P0vU9fP5+vxj7fm/qP5v2NvHrwt3D0zqZ7XTh0DHjrjx0y5Zq1s6Ln53</w:t>
      </w:r>
    </w:p>
    <w:p>
      <w:pPr>
        <w:pStyle w:val="PreformattedText"/>
        <w:bidi w:val="0"/>
        <w:spacing w:before="0" w:after="0"/>
        <w:jc w:val="left"/>
        <w:rPr/>
      </w:pPr>
      <w:r>
        <w:rPr/>
        <w:t>6/Hw2fpPj93xn1+Dx/XjVZ6Pj1+t/O923j1ftyxD2dDpy3sc251bz+mvpeFqBMxRNK0hKLKbMgs0xE</w:t>
      </w:r>
    </w:p>
    <w:p>
      <w:pPr>
        <w:pStyle w:val="PreformattedText"/>
        <w:bidi w:val="0"/>
        <w:spacing w:before="0" w:after="0"/>
        <w:jc w:val="left"/>
        <w:rPr/>
      </w:pPr>
      <w:r>
        <w:rPr/>
        <w:t>SRqGs13EILdz67OXW3n0bNRcpxu3Hz3r8eDv5+fvPQ497uPboZ3fNV4qC9uXN68Of24KnR5d9fHvq5</w:t>
      </w:r>
    </w:p>
    <w:p>
      <w:pPr>
        <w:pStyle w:val="PreformattedText"/>
        <w:bidi w:val="0"/>
        <w:spacing w:before="0" w:after="0"/>
        <w:jc w:val="left"/>
        <w:rPr/>
      </w:pPr>
      <w:r>
        <w:rPr/>
        <w:t>dbsb0An0PpAAUAABIBBYQAIKghbs6cbQAAAiFzapcWua2CrkkQs6gTTWPEFC14r6lleK8/p+AfO+nk</w:t>
      </w:r>
    </w:p>
    <w:p>
      <w:pPr>
        <w:pStyle w:val="PreformattedText"/>
        <w:bidi w:val="0"/>
        <w:spacing w:before="0" w:after="0"/>
        <w:jc w:val="left"/>
        <w:rPr/>
      </w:pPr>
      <w:r>
        <w:rPr/>
        <w:t>TtXPnI5lcsxbydMegzehNfPvTw4ffh1+fT3/H1eh59+lL8w9nzft3H1Tw9O3n0W2ovLjSWj1Nzj6cv</w:t>
      </w:r>
    </w:p>
    <w:p>
      <w:pPr>
        <w:pStyle w:val="PreformattedText"/>
        <w:bidi w:val="0"/>
        <w:spacing w:before="0" w:after="0"/>
        <w:jc w:val="left"/>
        <w:rPr/>
      </w:pPr>
      <w:r>
        <w:rPr/>
        <w:t>L7z829Hi6PL1fevF7vR9vNRX5F9Xh+9eT2d/HXFrWfO7stDOmSmarlQqW5m25+Q+75/V4d/YcPT8Y9</w:t>
      </w:r>
    </w:p>
    <w:p>
      <w:pPr>
        <w:pStyle w:val="PreformattedText"/>
        <w:bidi w:val="0"/>
        <w:spacing w:before="0" w:after="0"/>
        <w:jc w:val="left"/>
        <w:rPr/>
      </w:pPr>
      <w:r>
        <w:rPr/>
        <w:t>ng8drHP1jVm+98/p9l4vTnTT0xkro656tc8txiP1N9PwdTcBBIWytmFo1mlMpGdtKErNwu816xCbeP</w:t>
      </w:r>
    </w:p>
    <w:p>
      <w:pPr>
        <w:pStyle w:val="PreformattedText"/>
        <w:bidi w:val="0"/>
        <w:spacing w:before="0" w:after="0"/>
        <w:jc w:val="left"/>
        <w:rPr/>
      </w:pPr>
      <w:r>
        <w:rPr/>
        <w:t>fby7aSwlIWvG8vPfme/DyP0vmcrpz6HHvo499+d35tUq2J05cztw5/bhB0eXbZx76uXa3GtKwn0TpA</w:t>
      </w:r>
    </w:p>
    <w:p>
      <w:pPr>
        <w:pStyle w:val="PreformattedText"/>
        <w:bidi w:val="0"/>
        <w:spacing w:before="0" w:after="0"/>
        <w:jc w:val="left"/>
        <w:rPr/>
      </w:pPr>
      <w:r>
        <w:rPr/>
        <w:t>FAAAIBAGYlLAAIAfO7BtAAACMllpjFvnAKuSSwj6pY1jDkRUtWbboyec49vzd8v69Nz6mzxqcU5qYu</w:t>
      </w:r>
    </w:p>
    <w:p>
      <w:pPr>
        <w:pStyle w:val="PreformattedText"/>
        <w:bidi w:val="0"/>
        <w:spacing w:before="0" w:after="0"/>
        <w:jc w:val="left"/>
        <w:rPr/>
      </w:pPr>
      <w:r>
        <w:rPr/>
        <w:t>mNO56LnvCvi/Vxw9OPWx0+gcvT2sdevN+I7+P2u8eg8Xv63Ppc0WNqOSXWNBZzt58n05/IPX876V4v</w:t>
      </w:r>
    </w:p>
    <w:p>
      <w:pPr>
        <w:pStyle w:val="PreformattedText"/>
        <w:bidi w:val="0"/>
        <w:spacing w:before="0" w:after="0"/>
        <w:jc w:val="left"/>
        <w:rPr/>
      </w:pPr>
      <w:r>
        <w:rPr/>
        <w:t>r/AFnj17HThEfAvR5vXsez8nunUFhbZGxqJYM+alryW3H54+p8n7N8z6g18d9fh8FvjmroZ36Xl16v</w:t>
      </w:r>
    </w:p>
    <w:p>
      <w:pPr>
        <w:pStyle w:val="PreformattedText"/>
        <w:bidi w:val="0"/>
        <w:spacing w:before="0" w:after="0"/>
        <w:jc w:val="left"/>
        <w:rPr/>
      </w:pPr>
      <w:r>
        <w:rPr/>
        <w:t>Hp2+HSLnTuW3N++VN586P0t9Hxev7YBBBErSEz2UVRKZ00rRKGhrFO8X430uPfTLbvM2SAubXz3g5d</w:t>
      </w:r>
    </w:p>
    <w:p>
      <w:pPr>
        <w:pStyle w:val="PreformattedText"/>
        <w:bidi w:val="0"/>
        <w:spacing w:before="0" w:after="0"/>
        <w:jc w:val="left"/>
        <w:rPr/>
      </w:pPr>
      <w:r>
        <w:rPr/>
        <w:t>fFe3xeP9/z93Hto5ejdjd8VzSpX15czt5+d24CdHl33ce+nl2txrQsn0PpAkEFgCQIIAGRAAIIJzq2</w:t>
      </w:r>
    </w:p>
    <w:p>
      <w:pPr>
        <w:pStyle w:val="PreformattedText"/>
        <w:bidi w:val="0"/>
        <w:spacing w:before="0" w:after="0"/>
        <w:jc w:val="left"/>
        <w:rPr/>
      </w:pPr>
      <w:r>
        <w:rPr/>
        <w:t>abWZtAAIWEzrOzmuYQFVFge5amteRqFpivNs0es+b+bvlfX4uN+1uPAHEl5NlXTG+uxnXDXz/oxVrF</w:t>
      </w:r>
    </w:p>
    <w:p>
      <w:pPr>
        <w:pStyle w:val="PreformattedText"/>
        <w:bidi w:val="0"/>
        <w:spacing w:before="0" w:after="0"/>
        <w:jc w:val="left"/>
        <w:rPr/>
      </w:pPr>
      <w:r>
        <w:rPr/>
        <w:t>tnuuXfuY69WbxXPK93yvovzfsdXnvpyjRrFkWagk2VHL1fLd+Hwn0+H734Pte3y6uudlngz5x7flfo</w:t>
      </w:r>
    </w:p>
    <w:p>
      <w:pPr>
        <w:pStyle w:val="PreformattedText"/>
        <w:bidi w:val="0"/>
        <w:spacing w:before="0" w:after="0"/>
        <w:jc w:val="left"/>
        <w:rPr/>
      </w:pPr>
      <w:r>
        <w:rPr/>
        <w:t>Hx+/Fy7CzYWXZteNwiFU01zTrn+aPofM/SfyfscHrj5B6vH4S8rV6GevQjq8t9Hl0fDfrOyxd8uhrn</w:t>
      </w:r>
    </w:p>
    <w:p>
      <w:pPr>
        <w:pStyle w:val="PreformattedText"/>
        <w:bidi w:val="0"/>
        <w:spacing w:before="0" w:after="0"/>
        <w:jc w:val="left"/>
        <w:rPr/>
      </w:pPr>
      <w:r>
        <w:rPr/>
        <w:t>42T9Fe/wAn0rvyKrFEkq1kKCkzyzjTTRYw1ybzVrPQ49tmd3ay9k2QAQudU8unnJr5r9b4+rHXRx7b</w:t>
      </w:r>
    </w:p>
    <w:p>
      <w:pPr>
        <w:pStyle w:val="PreformattedText"/>
        <w:bidi w:val="0"/>
        <w:spacing w:before="0" w:after="0"/>
        <w:jc w:val="left"/>
        <w:rPr/>
      </w:pPr>
      <w:r>
        <w:rPr/>
        <w:t>c6vm0zEqvpz5fo83O7cIs6XD0b+PfTy63Y3eSfROkgkgkCCQIAgEGRQASCJXmnGoJIIhc2uXLrFWoZ</w:t>
      </w:r>
    </w:p>
    <w:p>
      <w:pPr>
        <w:pStyle w:val="PreformattedText"/>
        <w:bidi w:val="0"/>
        <w:spacing w:before="0" w:after="0"/>
        <w:jc w:val="left"/>
        <w:rPr/>
      </w:pPr>
      <w:r>
        <w:rPr/>
        <w:t>AoixFmo1PYwwS0y15WbWWWR+fvmfV8lx7+m1jzR5qOHZp6Z3Rtm/NVz+0bUa472OnpufbqTpfjXz/2</w:t>
      </w:r>
    </w:p>
    <w:p>
      <w:pPr>
        <w:pStyle w:val="PreformattedText"/>
        <w:bidi w:val="0"/>
        <w:spacing w:before="0" w:after="0"/>
        <w:jc w:val="left"/>
        <w:rPr/>
      </w:pPr>
      <w:r>
        <w:rPr/>
        <w:t>/M++8utfj9/Qxq6gtJsiK6z6zi6Y+Fe/5vU4e36Fw9vrMTq7w6YZr83+z536S5zqcfRnx1z51GNrnb</w:t>
      </w:r>
    </w:p>
    <w:p>
      <w:pPr>
        <w:pStyle w:val="PreformattedText"/>
        <w:bidi w:val="0"/>
        <w:spacing w:before="0" w:after="0"/>
        <w:jc w:val="left"/>
        <w:rPr/>
      </w:pPr>
      <w:r>
        <w:rPr/>
        <w:t>2NrIzQtUfMvb4MfLp9Q8nt8515/H/T5PJMb3XbW/GaOe/TY0ubpk32V6x098fIJ9g9XD7f7PMFYsiV</w:t>
      </w:r>
    </w:p>
    <w:p>
      <w:pPr>
        <w:pStyle w:val="PreformattedText"/>
        <w:bidi w:val="0"/>
        <w:spacing w:before="0" w:after="0"/>
        <w:jc w:val="left"/>
        <w:rPr/>
      </w:pPr>
      <w:r>
        <w:rPr/>
        <w:t>VcxFFJLnlM15ubmRkNxLjqcu+gs1lkNCAIVU565PHt8s+p8tjRx77pu3NWFqrpy5Xo83P7cFTp8fR0</w:t>
      </w:r>
    </w:p>
    <w:p>
      <w:pPr>
        <w:pStyle w:val="PreformattedText"/>
        <w:bidi w:val="0"/>
        <w:spacing w:before="0" w:after="0"/>
        <w:jc w:val="left"/>
        <w:rPr/>
      </w:pPr>
      <w:r>
        <w:rPr/>
        <w:t>OPo08ul2N3DH0LpAkAAAAggAQQBACBVmV5WiVAFlSM+s0XJIKaLkkQtmstT1I5C1ZtWVm1qWnwb5v1</w:t>
      </w:r>
    </w:p>
    <w:p>
      <w:pPr>
        <w:pStyle w:val="PreformattedText"/>
        <w:bidi w:val="0"/>
        <w:spacing w:before="0" w:after="0"/>
        <w:jc w:val="left"/>
        <w:rPr/>
      </w:pPr>
      <w:r>
        <w:rPr/>
        <w:t>PHce+6ylPN2cKzo7y+db868jtR2vY1gyqk9bjv0cddmehJ436Xxvtfm9V/i+j0rjTrLxU3CLrOK5+Q</w:t>
      </w:r>
    </w:p>
    <w:p>
      <w:pPr>
        <w:pStyle w:val="PreformattedText"/>
        <w:bidi w:val="0"/>
        <w:spacing w:before="0" w:after="0"/>
        <w:jc w:val="left"/>
        <w:rPr/>
      </w:pPr>
      <w:r>
        <w:rPr/>
        <w:t>e3xeLm/rXl9+zPX0mddi82KK8trHyr6Hx/0f5fS/Ltl59yUle4s1lU5mO3E9Hn+D+nw/of5P2K68p1</w:t>
      </w:r>
    </w:p>
    <w:p>
      <w:pPr>
        <w:pStyle w:val="PreformattedText"/>
        <w:bidi w:val="0"/>
        <w:spacing w:before="0" w:after="0"/>
        <w:jc w:val="left"/>
        <w:rPr/>
      </w:pPr>
      <w:r>
        <w:rPr/>
        <w:t>5fJu/m5tm+9XTVnnTy318atltzOjqZ9Yu1y88z+h/b5fpXp4wViwtlNzBSLnWeVs12pSUKneVueny7</w:t>
      </w:r>
    </w:p>
    <w:p>
      <w:pPr>
        <w:pStyle w:val="PreformattedText"/>
        <w:bidi w:val="0"/>
        <w:spacing w:before="0" w:after="0"/>
        <w:jc w:val="left"/>
        <w:rPr/>
      </w:pPr>
      <w:r>
        <w:rPr/>
        <w:t>XlmsBOpEoTEKmNc7h2+V/S+aupo49901ZmrCFfXnyfR5ef24QnT4+jo8e+nl1txu4c+g9IAgoAABAI</w:t>
      </w:r>
    </w:p>
    <w:p>
      <w:pPr>
        <w:pStyle w:val="PreformattedText"/>
        <w:bidi w:val="0"/>
        <w:spacing w:before="0" w:after="0"/>
        <w:jc w:val="left"/>
        <w:rPr/>
      </w:pPr>
      <w:r>
        <w:rPr/>
        <w:t>IAkQUAQLEWkrZrSysRUVaxVYBIaoizSZilmo1PQORLTNVZlm11l8fBfm/U8Rx767l5eTvPJsu1NGNb</w:t>
      </w:r>
    </w:p>
    <w:p>
      <w:pPr>
        <w:pStyle w:val="PreformattedText"/>
        <w:bidi w:val="0"/>
        <w:spacing w:before="0" w:after="0"/>
        <w:jc w:val="left"/>
        <w:rPr/>
      </w:pPr>
      <w:r>
        <w:rPr/>
        <w:t>jxG7k677GsdPF5DHrsdehjvuxvozSHzb2eHt9/J9Bxrv8APptmrYxbz5TfP5NXW4ez6H5/XRZfnp6a</w:t>
      </w:r>
    </w:p>
    <w:p>
      <w:pPr>
        <w:pStyle w:val="PreformattedText"/>
        <w:bidi w:val="0"/>
        <w:spacing w:before="0" w:after="0"/>
        <w:jc w:val="left"/>
        <w:rPr/>
      </w:pPr>
      <w:r>
        <w:rPr/>
        <w:t>XqsOVFWseJ3PDe35X2bne3w9NeeqzenfF7z4+s/Nu/Hy6/Y/m/T041zpfGd+Hj95870z0GszHcznlc</w:t>
      </w:r>
    </w:p>
    <w:p>
      <w:pPr>
        <w:pStyle w:val="PreformattedText"/>
        <w:bidi w:val="0"/>
        <w:spacing w:before="0" w:after="0"/>
        <w:jc w:val="left"/>
        <w:rPr/>
      </w:pPr>
      <w:r>
        <w:rPr/>
        <w:t>99PDVmpHc3jlXM3E75fqT6Pi6m5EIIiXNNhLUTjZz6XZ1bZIhXrNO8V7x0uXa8s1kSdIiQhZUxrlcO</w:t>
      </w:r>
    </w:p>
    <w:p>
      <w:pPr>
        <w:pStyle w:val="PreformattedText"/>
        <w:bidi w:val="0"/>
        <w:spacing w:before="0" w:after="0"/>
        <w:jc w:val="left"/>
        <w:rPr/>
      </w:pPr>
      <w:r>
        <w:rPr/>
        <w:t>/wAv+n8w1LuPfdndkRmpVXXlyO/l5/fhKdTj6Ohx76efW7nu0c9/0wEqAoAAkAgCQAExFsCyLSCwpA</w:t>
      </w:r>
    </w:p>
    <w:p>
      <w:pPr>
        <w:pStyle w:val="PreformattedText"/>
        <w:bidi w:val="0"/>
        <w:spacing w:before="0" w:after="0"/>
        <w:jc w:val="left"/>
        <w:rPr/>
      </w:pPr>
      <w:r>
        <w:rPr/>
        <w:t>iRNTUyAVORosqZsD7yxIDELVm0S26zfV9vx75/0PnXm9Wuznxo1nH0zlL+etup4LbB2nUu9GLbM+hz</w:t>
      </w:r>
    </w:p>
    <w:p>
      <w:pPr>
        <w:pStyle w:val="PreformattedText"/>
        <w:bidi w:val="0"/>
        <w:spacing w:before="0" w:after="0"/>
        <w:jc w:val="left"/>
        <w:rPr/>
      </w:pPr>
      <w:r>
        <w:rPr/>
        <w:t>06GO3Tx06WddCW6q9Xz+s5e3BGabmya38unf59a2uXqcrT03PXos3pa53M550xU0uCz5r258rt5rri</w:t>
      </w:r>
    </w:p>
    <w:p>
      <w:pPr>
        <w:pStyle w:val="PreformattedText"/>
        <w:bidi w:val="0"/>
        <w:spacing w:before="0" w:after="0"/>
        <w:jc w:val="left"/>
        <w:rPr/>
      </w:pPr>
      <w:r>
        <w:rPr/>
        <w:t>9CKmtOb7nj6fZ4kphxePjXkO3Hzmr4/eevpzZ5/STXJ576idLlvks+jTFvPKY+h+ry/b/X5upuRCUi</w:t>
      </w:r>
    </w:p>
    <w:p>
      <w:pPr>
        <w:pStyle w:val="PreformattedText"/>
        <w:bidi w:val="0"/>
        <w:spacing w:before="0" w:after="0"/>
        <w:jc w:val="left"/>
        <w:rPr/>
      </w:pPr>
      <w:r>
        <w:rPr/>
        <w:t>IlVySznVuOjY1bY1kiiLTZj6cteOmmWy5bUkAIiJaePTz+Ovzb6vybpq/j33Y3aLmpZV058j0eXn9+</w:t>
      </w:r>
    </w:p>
    <w:p>
      <w:pPr>
        <w:pStyle w:val="PreformattedText"/>
        <w:bidi w:val="0"/>
        <w:spacing w:before="0" w:after="0"/>
        <w:jc w:val="left"/>
        <w:rPr/>
      </w:pPr>
      <w:r>
        <w:rPr/>
        <w:t>E2dTh6Ojy76OXW/nq5WPe9OYAKKIBBQQgAAAKIsLSqiKIiik5rLNGQkqWLKkKWaSRZErELTm0xbuX6</w:t>
      </w:r>
    </w:p>
    <w:p>
      <w:pPr>
        <w:pStyle w:val="PreformattedText"/>
        <w:bidi w:val="0"/>
        <w:spacing w:before="0" w:after="0"/>
        <w:jc w:val="left"/>
        <w:rPr/>
      </w:pPr>
      <w:r>
        <w:rPr/>
        <w:t>mlfm3j9vyzxexq5EdgxWc/pjs4228/O9TyHp8/1Hl7iarculm9HHbq469fHTqr0LnVrFupNkSzUZub</w:t>
      </w:r>
    </w:p>
    <w:p>
      <w:pPr>
        <w:pStyle w:val="PreformattedText"/>
        <w:bidi w:val="0"/>
        <w:spacing w:before="0" w:after="0"/>
        <w:jc w:val="left"/>
        <w:rPr/>
      </w:pPr>
      <w:r>
        <w:rPr/>
        <w:t>GvN3fH6aLnmJ7TF72ZrS25U5c6I6SXXm2sVtvvnrcrWbaqx2M2rLFmcXLzPXlw53o6cvD9PPo15/U8</w:t>
      </w:r>
    </w:p>
    <w:p>
      <w:pPr>
        <w:pStyle w:val="PreformattedText"/>
        <w:bidi w:val="0"/>
        <w:spacing w:before="0" w:after="0"/>
        <w:jc w:val="left"/>
        <w:rPr/>
      </w:pPr>
      <w:r>
        <w:rPr/>
        <w:t>vRixrWnV574LHohNZ86z9v8Af4fp/fhr0BBESZq1LM6sx0bOnHuZsAIlRces1Wa8bvLLmbAKjNr57x</w:t>
      </w:r>
    </w:p>
    <w:p>
      <w:pPr>
        <w:pStyle w:val="PreformattedText"/>
        <w:bidi w:val="0"/>
        <w:spacing w:before="0" w:after="0"/>
        <w:jc w:val="left"/>
        <w:rPr/>
      </w:pPr>
      <w:r>
        <w:rPr/>
        <w:t>8e3i/T5/GfR+bv5dr+PfbjdwubXZV158n0eXn9uBZ1OHo6PLtp5drsaulY9105yAAEpYABEFQEFBJB</w:t>
      </w:r>
    </w:p>
    <w:p>
      <w:pPr>
        <w:pStyle w:val="PreformattedText"/>
        <w:bidi w:val="0"/>
        <w:spacing w:before="0" w:after="0"/>
        <w:jc w:val="left"/>
        <w:rPr/>
      </w:pPr>
      <w:r>
        <w:rPr/>
        <w:t>EKJYgopBBMrRKlGZKlLCLENrJaqLm251ZNLnVMq9Obbxp1fOcO/w7530c8vKL5SJ7c+9mnXPy0+d+z</w:t>
      </w:r>
    </w:p>
    <w:p>
      <w:pPr>
        <w:pStyle w:val="PreformattedText"/>
        <w:bidi w:val="0"/>
        <w:spacing w:before="0" w:after="0"/>
        <w:jc w:val="left"/>
        <w:rPr/>
      </w:pPr>
      <w:r>
        <w:rPr/>
        <w:t>xfVuPu9Pz7cRjoJ0cdunjr2MdOrN7rNaX6lmsLLXNZc74Fvm+jsD3PGT0+b6ZjoXnp1zqmuVjuy550</w:t>
      </w:r>
    </w:p>
    <w:p>
      <w:pPr>
        <w:pStyle w:val="PreformattedText"/>
        <w:bidi w:val="0"/>
        <w:spacing w:before="0" w:after="0"/>
        <w:jc w:val="left"/>
        <w:rPr/>
      </w:pPr>
      <w:r>
        <w:rPr/>
        <w:t>rkct01b43XnELNzKRVGDDhTPJ1Os6eM68fkHXxepO9y7Pjeq46GN8Jnoyd2z5rc/pv6Pz/b9uV4Ugi</w:t>
      </w:r>
    </w:p>
    <w:p>
      <w:pPr>
        <w:pStyle w:val="PreformattedText"/>
        <w:bidi w:val="0"/>
        <w:spacing w:before="0" w:after="0"/>
        <w:jc w:val="left"/>
        <w:rPr/>
      </w:pPr>
      <w:r>
        <w:rPr/>
        <w:t>LM1al2NvnbZ1ZczZIAQRLQvM68b8b1Y6XI9gEteNUc+nDrwP1Pk8zry6XD0X8e+7O7JSK7KuvPk+jy</w:t>
      </w:r>
    </w:p>
    <w:p>
      <w:pPr>
        <w:pStyle w:val="PreformattedText"/>
        <w:bidi w:val="0"/>
        <w:spacing w:before="0" w:after="0"/>
        <w:jc w:val="left"/>
        <w:rPr/>
      </w:pPr>
      <w:r>
        <w:rPr/>
        <w:t>8/twizp8O/S5d9PPrfz3dKHt+nIUJgWbCICggCAC2ZBRFFERRSCAGlaWUCZTUIXOkFRtSBZrTjerOr</w:t>
      </w:r>
    </w:p>
    <w:p>
      <w:pPr>
        <w:pStyle w:val="PreformattedText"/>
        <w:bidi w:val="0"/>
        <w:spacing w:before="0" w:after="0"/>
        <w:jc w:val="left"/>
        <w:rPr/>
      </w:pPr>
      <w:r>
        <w:rPr/>
        <w:t>KIrxtKzdOUdMOv5x+V9bg53nTSYc3v9uXXzqek+UR4b2+P3OO/tcejl5mqNmenQz16OOvVz06cbLLl</w:t>
      </w:r>
    </w:p>
    <w:p>
      <w:pPr>
        <w:pStyle w:val="PreformattedText"/>
        <w:bidi w:val="0"/>
        <w:spacing w:before="0" w:after="0"/>
        <w:jc w:val="left"/>
        <w:rPr/>
      </w:pPr>
      <w:r>
        <w:rPr/>
        <w:t>s1K5cuby6830nF3js5W6mWzdNeww7u+Wq4z53zM9DOq5013FE1jnTXvOmc79c4lZIjPHOzOIwi9qvh</w:t>
      </w:r>
    </w:p>
    <w:p>
      <w:pPr>
        <w:pStyle w:val="PreformattedText"/>
        <w:bidi w:val="0"/>
        <w:spacing w:before="0" w:after="0"/>
        <w:jc w:val="left"/>
        <w:rPr/>
      </w:pPr>
      <w:r>
        <w:rPr/>
        <w:t>3o83kd+f3Wd7ePbo50++e7nvzidHL0usfOtZ/V/wBP5vc6ZiAQSxGa6v57bO3izUEAACFSXj9eNGs7</w:t>
      </w:r>
    </w:p>
    <w:p>
      <w:pPr>
        <w:pStyle w:val="PreformattedText"/>
        <w:bidi w:val="0"/>
        <w:spacing w:before="0" w:after="0"/>
        <w:jc w:val="left"/>
        <w:rPr/>
      </w:pPr>
      <w:r>
        <w:rPr/>
        <w:t>OXXRjd2a00stGdcrWfKezw8D1+PNb0uHov4d9mN3SwV2VdefK9Hl5/bgtz0+Po6XLtq5dr+e7ZQ9j1</w:t>
      </w:r>
    </w:p>
    <w:p>
      <w:pPr>
        <w:pStyle w:val="PreformattedText"/>
        <w:bidi w:val="0"/>
        <w:spacing w:before="0" w:after="0"/>
        <w:jc w:val="left"/>
        <w:rPr/>
      </w:pPr>
      <w:r>
        <w:rPr/>
        <w:t>4gLMAEkBQBAABIAKKKLEEEkjZ01soSTRkKsIKpZBpx02zVmstqEJjaZqGTryfc+UeL3fIvF7ctIzVL</w:t>
      </w:r>
    </w:p>
    <w:p>
      <w:pPr>
        <w:pStyle w:val="PreformattedText"/>
        <w:bidi w:val="0"/>
        <w:spacing w:before="0" w:after="0"/>
        <w:jc w:val="left"/>
        <w:rPr/>
      </w:pPr>
      <w:r>
        <w:rPr/>
        <w:t>6bty9RLy9z5oeJ9Pm/QWevM114/PW3B2tOemnPXrTp1M66BbKrVcZLMhzNuXvPE3zouCzevpufX1GL</w:t>
      </w:r>
    </w:p>
    <w:p>
      <w:pPr>
        <w:pStyle w:val="PreformattedText"/>
        <w:bidi w:val="0"/>
        <w:spacing w:before="0" w:after="0"/>
        <w:jc w:val="left"/>
        <w:rPr/>
      </w:pPr>
      <w:r>
        <w:rPr/>
        <w:t>vjJqcGb2c+3qbjZeVZx89sc6brjXedrD6xVlkMUzymLWuhqfnf0+Lmuf1LHWrj27cXaw2N+UTqR3tY</w:t>
      </w:r>
    </w:p>
    <w:p>
      <w:pPr>
        <w:pStyle w:val="PreformattedText"/>
        <w:bidi w:val="0"/>
        <w:spacing w:before="0" w:after="0"/>
        <w:jc w:val="left"/>
        <w:rPr/>
      </w:pPr>
      <w:r>
        <w:rPr/>
        <w:t>1ejz/efd4r9QCEFsrRC7Gmzt4s1BAAAiVGuP04Y98786fG7M7bG1m86cfpy4fq8nK7+bHb0eHo08fR</w:t>
      </w:r>
    </w:p>
    <w:p>
      <w:pPr>
        <w:pStyle w:val="PreformattedText"/>
        <w:bidi w:val="0"/>
        <w:spacing w:before="0" w:after="0"/>
        <w:jc w:val="left"/>
        <w:rPr/>
      </w:pPr>
      <w:r>
        <w:rPr/>
        <w:t>rxq2WBLKuvPlejy4e3Cu56XH0dLl21cu13Pd0pHqO/nIlZBZAECAIAFkBlBUUhIiFFYYbOnSbSSZQB</w:t>
      </w:r>
    </w:p>
    <w:p>
      <w:pPr>
        <w:pStyle w:val="PreformattedText"/>
        <w:bidi w:val="0"/>
        <w:spacing w:before="0" w:after="0"/>
        <w:jc w:val="left"/>
        <w:rPr/>
      </w:pPr>
      <w:r>
        <w:rPr/>
        <w:t>ZUFIQXp4636y+slELjSywuS5o6Y5eOn5n+T9fnnPQPW7x7LefLW+IPBenzfbb0nPVOfVZhWrZom+jO</w:t>
      </w:r>
    </w:p>
    <w:p>
      <w:pPr>
        <w:pStyle w:val="PreformattedText"/>
        <w:bidi w:val="0"/>
        <w:spacing w:before="0" w:after="0"/>
        <w:jc w:val="left"/>
        <w:rPr/>
      </w:pPr>
      <w:r>
        <w:rPr/>
        <w:t>nUnTpYry0NVxfZTWa2jU5upytZfWMtzpl7OddLOunjfVxvta5uSInPz15M3UdK8rrGvPMmCLZjBcdG</w:t>
      </w:r>
    </w:p>
    <w:p>
      <w:pPr>
        <w:pStyle w:val="PreformattedText"/>
        <w:bidi w:val="0"/>
        <w:spacing w:before="0" w:after="0"/>
        <w:jc w:val="left"/>
        <w:rPr/>
      </w:pPr>
      <w:r>
        <w:rPr/>
        <w:t>a9r9T5Hwby+v5m5/XMdMvHt6CDeJxryFncyfWPdevy/WfX5LAohBKRK7l8bfO3luuRCgAImqpeN24Z</w:t>
      </w:r>
    </w:p>
    <w:p>
      <w:pPr>
        <w:pStyle w:val="PreformattedText"/>
        <w:bidi w:val="0"/>
        <w:spacing w:before="0" w:after="0"/>
        <w:jc w:val="left"/>
        <w:rPr/>
      </w:pPr>
      <w:r>
        <w:rPr/>
        <w:t>t4uxq/n1tx0MbaVJcZxfT5fLe753O1Ojw9Orh31Y1aoV2VdefL9Hlw9uCXPQ4+jpcu2vj2txq6ag73</w:t>
      </w:r>
    </w:p>
    <w:p>
      <w:pPr>
        <w:pStyle w:val="PreformattedText"/>
        <w:bidi w:val="0"/>
        <w:spacing w:before="0" w:after="0"/>
        <w:jc w:val="left"/>
        <w:rPr/>
      </w:pPr>
      <w:r>
        <w:rPr/>
        <w:t>fywshDKEi2TKABA00WTDJKwqoAEM0w5ZnTE0ZgSCpKoghZL1pu3WZ1JIhMajNKznP68nPzv8z63hOP</w:t>
      </w:r>
    </w:p>
    <w:p>
      <w:pPr>
        <w:pStyle w:val="PreformattedText"/>
        <w:bidi w:val="0"/>
        <w:spacing w:before="0" w:after="0"/>
        <w:jc w:val="left"/>
        <w:rPr/>
      </w:pPr>
      <w:r>
        <w:rPr/>
        <w:t>fAWM+76c/S2eL285L4D0efuWetd+vy7XTI1eqyvOm/O+rjbTVQqzV1pYJTbRqZCm6hrtY16PDtXjcA</w:t>
      </w:r>
    </w:p>
    <w:p>
      <w:pPr>
        <w:pStyle w:val="PreformattedText"/>
        <w:bidi w:val="0"/>
        <w:spacing w:before="0" w:after="0"/>
        <w:jc w:val="left"/>
        <w:rPr/>
      </w:pPr>
      <w:r>
        <w:rPr/>
        <w:t>9iS1mLO8hy8265tuUuamLZNCcu4l0wb5fEu3j6019Dxujl19BFWsbZfEJ6LLn6z9R9nj+n+rzTQAgh</w:t>
      </w:r>
    </w:p>
    <w:p>
      <w:pPr>
        <w:pStyle w:val="PreformattedText"/>
        <w:bidi w:val="0"/>
        <w:spacing w:before="0" w:after="0"/>
        <w:jc w:val="left"/>
        <w:rPr/>
      </w:pPr>
      <w:r>
        <w:rPr/>
        <w:t>WiMk0Y1bN3o9gAVEQuWXjd/NXZp59NXLtbncZ0+as1VLz+mPHe/wCZwPR5+hx9Gvz+jTnV0sIm5V05</w:t>
      </w:r>
    </w:p>
    <w:p>
      <w:pPr>
        <w:pStyle w:val="PreformattedText"/>
        <w:bidi w:val="0"/>
        <w:spacing w:before="0" w:after="0"/>
        <w:jc w:val="left"/>
        <w:rPr/>
      </w:pPr>
      <w:r>
        <w:rPr/>
        <w:t>8v0eXB24Jc9Dl36XHvr5drMbvzYOh6fHAQEyss2KTAClEOoTKyOQBM0xI8rrbLZkyzoZkhpGastYgh</w:t>
      </w:r>
    </w:p>
    <w:p>
      <w:pPr>
        <w:pStyle w:val="PreformattedText"/>
        <w:bidi w:val="0"/>
        <w:spacing w:before="0" w:after="0"/>
        <w:jc w:val="left"/>
        <w:rPr/>
      </w:pPr>
      <w:r>
        <w:rPr/>
        <w:t>fjfXtfWW1ICVMWM6DOcfvwul+HfO+n8u83qwHQ3j6DrHUs8J0nGjxXXlyd4t3PUc+30Pn3tafNumkm</w:t>
      </w:r>
    </w:p>
    <w:p>
      <w:pPr>
        <w:pStyle w:val="PreformattedText"/>
        <w:bidi w:val="0"/>
        <w:spacing w:before="0" w:after="0"/>
        <w:jc w:val="left"/>
        <w:rPr/>
      </w:pPr>
      <w:r>
        <w:rPr/>
        <w:t>+hnfb57rmq9TH0xQaGtZcryk0NXrsjfHQ1jVrlXjaSvrFMqJnKJrDmwhZTcamdSVXPmbj5p6eGLr5/</w:t>
      </w:r>
    </w:p>
    <w:p>
      <w:pPr>
        <w:pStyle w:val="PreformattedText"/>
        <w:bidi w:val="0"/>
        <w:spacing w:before="0" w:after="0"/>
        <w:jc w:val="left"/>
        <w:rPr/>
      </w:pPr>
      <w:r>
        <w:rPr/>
        <w:t>D4v1/n17fPZy6+gzadZ2J5azflz94+0e3x+79HnmgIWqxERCXORm7efW5G1AiWKrMO+fK7cCXdx76e</w:t>
      </w:r>
    </w:p>
    <w:p>
      <w:pPr>
        <w:pStyle w:val="PreformattedText"/>
        <w:bidi w:val="0"/>
        <w:spacing w:before="0" w:after="0"/>
        <w:jc w:val="left"/>
        <w:rPr/>
      </w:pPr>
      <w:r>
        <w:rPr/>
        <w:t>XazNSaszVlSXPp5f1+Lx/u+fv499fD0ac6umoRNZp6c+X6fLg7cFs38e3R5d9nLtZjV+dQN6/nqKAS</w:t>
      </w:r>
    </w:p>
    <w:p>
      <w:pPr>
        <w:pStyle w:val="PreformattedText"/>
        <w:bidi w:val="0"/>
        <w:spacing w:before="0" w:after="0"/>
        <w:jc w:val="left"/>
        <w:rPr/>
      </w:pPr>
      <w:r>
        <w:rPr/>
        <w:t>vLItTDLMCwXShKtD0ElmTtOtsWNWlua1SAEkZtcqCFZdz32bqzeJ1JIhMaXGgyrwO/C0+L/P8ApfKf</w:t>
      </w:r>
    </w:p>
    <w:p>
      <w:pPr>
        <w:pStyle w:val="PreformattedText"/>
        <w:bidi w:val="0"/>
        <w:spacing w:before="0" w:after="0"/>
        <w:jc w:val="left"/>
        <w:rPr/>
      </w:pPr>
      <w:r>
        <w:rPr/>
        <w:t>L68xq3j7D05TL893OVb5XWOL05xvnvzr6ny9eybldMsTfUx19Fz1nml1jy3XlRZvnXo5t01obuzvZO</w:t>
      </w:r>
    </w:p>
    <w:p>
      <w:pPr>
        <w:pStyle w:val="PreformattedText"/>
        <w:bidi w:val="0"/>
        <w:spacing w:before="0" w:after="0"/>
        <w:jc w:val="left"/>
        <w:rPr/>
      </w:pPr>
      <w:r>
        <w:rPr/>
        <w:t>mnWNl5M0y6LmSjGlStKnPKzVNzmvFlwXF1hZis+Pejy/GvT49GN97HT7FjXR49asb7GNZDtbx5YzJv</w:t>
      </w:r>
    </w:p>
    <w:p>
      <w:pPr>
        <w:pStyle w:val="PreformattedText"/>
        <w:bidi w:val="0"/>
        <w:spacing w:before="0" w:after="0"/>
        <w:jc w:val="left"/>
        <w:rPr/>
      </w:pPr>
      <w:r>
        <w:rPr/>
        <w:t>3z+0+7w+s78gAFEKxZlTPZREY3v497lmwI1mjpjndeGXWZzrpcPRbjq+Ks22UKstNcPv5/B/S+Vu5d</w:t>
      </w:r>
    </w:p>
    <w:p>
      <w:pPr>
        <w:pStyle w:val="PreformattedText"/>
        <w:bidi w:val="0"/>
        <w:spacing w:before="0" w:after="0"/>
        <w:jc w:val="left"/>
        <w:rPr/>
      </w:pPr>
      <w:r>
        <w:rPr/>
        <w:t>9fDvpzu2USvUp6cuX6fNh7edLN3Lt0uPfVy63Y3dnQUez51YoiQM00LY0rQyzELfNATViMCWLbLdLY</w:t>
      </w:r>
    </w:p>
    <w:p>
      <w:pPr>
        <w:pStyle w:val="PreformattedText"/>
        <w:bidi w:val="0"/>
        <w:spacing w:before="0" w:after="0"/>
        <w:jc w:val="left"/>
        <w:rPr/>
      </w:pPr>
      <w:r>
        <w:rPr/>
        <w:t>1dFrVxbmtE6pkIUs0kIKVQY32cddXbk2oWEJz2mKLy4896OHNx18p5/T8U8Xvhk3n7BrDR4DrOPHnN</w:t>
      </w:r>
    </w:p>
    <w:p>
      <w:pPr>
        <w:pStyle w:val="PreformattedText"/>
        <w:bidi w:val="0"/>
        <w:spacing w:before="0" w:after="0"/>
        <w:jc w:val="left"/>
        <w:rPr/>
      </w:pPr>
      <w:r>
        <w:rPr/>
        <w:t>4x7xwunPsTX0Pl6OxntYt2bTddLHb1fLV8Zo+Wenn4708epjp1OfpsdtU7as9ulN9azfrBetBhzvLn</w:t>
      </w:r>
    </w:p>
    <w:p>
      <w:pPr>
        <w:pStyle w:val="PreformattedText"/>
        <w:bidi w:val="0"/>
        <w:spacing w:before="0" w:after="0"/>
        <w:jc w:val="left"/>
        <w:rPr/>
      </w:pPr>
      <w:r>
        <w:rPr/>
        <w:t>VdJMq81GvK88vreG+vh0bmu5nXOCnUx6n569Ph+eduHW5dfTZ39h5dL+e257fNDZ0xyY8/c+s6c/tX</w:t>
      </w:r>
    </w:p>
    <w:p>
      <w:pPr>
        <w:pStyle w:val="PreformattedText"/>
        <w:bidi w:val="0"/>
        <w:spacing w:before="0" w:after="0"/>
        <w:jc w:val="left"/>
        <w:rPr/>
      </w:pPr>
      <w:r>
        <w:rPr/>
        <w:t>v8Hc64AAWKxKVCK4bOrJqzNlVlqM++eftyzazSjY30ePezHS3OkxqSJYaoON38/gvp/K28u2vh3053</w:t>
      </w:r>
    </w:p>
    <w:p>
      <w:pPr>
        <w:pStyle w:val="PreformattedText"/>
        <w:bidi w:val="0"/>
        <w:spacing w:before="0" w:after="0"/>
        <w:jc w:val="left"/>
        <w:rPr/>
      </w:pPr>
      <w:r>
        <w:rPr/>
        <w:t>dLCLqZ+nPl+ny4e3nSzdy69Hj318u1+N3SxnU+z5yCqiQTEqlgNDKSktizEK5II5dNXS2tXRa1cW5s</w:t>
      </w:r>
    </w:p>
    <w:p>
      <w:pPr>
        <w:pStyle w:val="PreformattedText"/>
        <w:bidi w:val="0"/>
        <w:spacing w:before="0" w:after="0"/>
        <w:jc w:val="left"/>
        <w:rPr/>
      </w:pPr>
      <w:r>
        <w:rPr/>
        <w:t>qwQEUkqRAktUUR0uPfp7l3Xm2oFfPSc9VY6ea3y831x5Xz+ryfn9PiOXbBZ6zePbpoufG9Hn44HTGH</w:t>
      </w:r>
    </w:p>
    <w:p>
      <w:pPr>
        <w:pStyle w:val="PreformattedText"/>
        <w:bidi w:val="0"/>
        <w:spacing w:before="0" w:after="0"/>
        <w:jc w:val="left"/>
        <w:rPr/>
      </w:pPr>
      <w:r>
        <w:rPr/>
        <w:t>WfM9OXVX3/L0ejx20TV8uK3bnp6jl078leN+K6XwvseR7eTsPL3uPfTnt1MbyT0+huOdn2928OjryR</w:t>
      </w:r>
    </w:p>
    <w:p>
      <w:pPr>
        <w:pStyle w:val="PreformattedText"/>
        <w:bidi w:val="0"/>
        <w:spacing w:before="0" w:after="0"/>
        <w:jc w:val="left"/>
        <w:rPr/>
      </w:pPr>
      <w:r>
        <w:rPr/>
        <w:t>jJvHL1rz+8+Guva8/o+y82Oxw5dnXKbMrJrKWZawbx+ZPT4eJqdPGvoHPp9K57TG9/PWHG9VlHTFEn</w:t>
      </w:r>
    </w:p>
    <w:p>
      <w:pPr>
        <w:pStyle w:val="PreformattedText"/>
        <w:bidi w:val="0"/>
        <w:spacing w:before="0" w:after="0"/>
        <w:jc w:val="left"/>
        <w:rPr/>
      </w:pPr>
      <w:r>
        <w:rPr/>
        <w:t>E6Y9114fXfZ4+nvJRRCxWldKXZrtujJNELLVnWZMPbll1hFM63ce1/PrZnS40UQi56856vL436HzN/</w:t>
      </w:r>
    </w:p>
    <w:p>
      <w:pPr>
        <w:pStyle w:val="PreformattedText"/>
        <w:bidi w:val="0"/>
        <w:spacing w:before="0" w:after="0"/>
        <w:jc w:val="left"/>
        <w:rPr/>
      </w:pPr>
      <w:r>
        <w:rPr/>
        <w:t>Lvs4d9ONWzRcrWbrz5ffy4u/nqs3cu3R5dtfHtox0uiM66Hq8SkCgESV2TLJIEDTQEMFBI8WzTrZFr</w:t>
      </w:r>
    </w:p>
    <w:p>
      <w:pPr>
        <w:pStyle w:val="PreformattedText"/>
        <w:bidi w:val="0"/>
        <w:spacing w:before="0" w:after="0"/>
        <w:jc w:val="left"/>
        <w:rPr/>
      </w:pPr>
      <w:r>
        <w:rPr/>
        <w:t>VpbLOayFEQtcqAJLTGYfG+vy7bd5t6c5KuW8/LrimvKevxeXx2+UeH6Fk152a5Nz9E1j0xbrPD1PKW</w:t>
      </w:r>
    </w:p>
    <w:p>
      <w:pPr>
        <w:pStyle w:val="PreformattedText"/>
        <w:bidi w:val="0"/>
        <w:spacing w:before="0" w:after="0"/>
        <w:jc w:val="left"/>
        <w:rPr/>
      </w:pPr>
      <w:r>
        <w:rPr/>
        <w:t>+Z1jiazx+3PWnteXb2HP0dKb0rQUTXf59vV5PlzG/Jd9ea7d+ZrXQcfQ3wevcOnyvq+/lr572b56t8</w:t>
      </w:r>
    </w:p>
    <w:p>
      <w:pPr>
        <w:pStyle w:val="PreformattedText"/>
        <w:bidi w:val="0"/>
        <w:spacing w:before="0" w:after="0"/>
        <w:jc w:val="left"/>
        <w:rPr/>
      </w:pPr>
      <w:r>
        <w:rPr/>
        <w:t>8bXLmvnb1eK4/f8AQ59nX48vbef5mpzu3igwollepTZ5ffP86d/Isegm/ouNepxtca9Lx15mdOnrCa</w:t>
      </w:r>
    </w:p>
    <w:p>
      <w:pPr>
        <w:pStyle w:val="PreformattedText"/>
        <w:bidi w:val="0"/>
        <w:spacing w:before="0" w:after="0"/>
        <w:jc w:val="left"/>
        <w:rPr/>
      </w:pPr>
      <w:r>
        <w:rPr/>
        <w:t>z5S57W8fRvZ4/fd+GlBSwFK5KybdEtlNZNAJEq5tWd4tZ5nTik0udaefTZy6250udAFNY9zxXu+dwP</w:t>
      </w:r>
    </w:p>
    <w:p>
      <w:pPr>
        <w:pStyle w:val="PreformattedText"/>
        <w:bidi w:val="0"/>
        <w:spacing w:before="0" w:after="0"/>
        <w:jc w:val="left"/>
        <w:rPr/>
      </w:pPr>
      <w:r>
        <w:rPr/>
        <w:t>X4+nw9G3h6NWNWTQi6zm645ffzYu/mqs3cu3Q5d9nHrozu/NXOu76PJBAAQSqoAAEEygSsRRJCSrTU</w:t>
      </w:r>
    </w:p>
    <w:p>
      <w:pPr>
        <w:pStyle w:val="PreformattedText"/>
        <w:bidi w:val="0"/>
        <w:spacing w:before="0" w:after="0"/>
        <w:jc w:val="left"/>
        <w:rPr/>
      </w:pPr>
      <w:r>
        <w:rPr/>
        <w:t>jrYthbnU02YAqrVJEtk1ObXLlMtzozvo53qGlpx05scX0ebH244efb4N8z63HlbUyXP0y53xbvNGs+</w:t>
      </w:r>
    </w:p>
    <w:p>
      <w:pPr>
        <w:pStyle w:val="PreformattedText"/>
        <w:bidi w:val="0"/>
        <w:spacing w:before="0" w:after="0"/>
        <w:jc w:val="left"/>
        <w:rPr/>
      </w:pPr>
      <w:r>
        <w:rPr/>
        <w:t>S08lZ5rWeR15Gp6Hl1+l49PUx03zQYrNuOvqsb6UmWb4unmu04+/bbr39jPs145ep38L2XX46yTiw3</w:t>
      </w:r>
    </w:p>
    <w:p>
      <w:pPr>
        <w:pStyle w:val="PreformattedText"/>
        <w:bidi w:val="0"/>
        <w:spacing w:before="0" w:after="0"/>
        <w:jc w:val="left"/>
        <w:rPr/>
      </w:pPr>
      <w:r>
        <w:rPr/>
        <w:t>w7389n7HM4fbborz5fbcfidmcJmYjFWOydZNTCfLuvD5Xrjsr0mdfQc3p43rxrtcteTz072s+Z1M++</w:t>
      </w:r>
    </w:p>
    <w:p>
      <w:pPr>
        <w:pStyle w:val="PreformattedText"/>
        <w:bidi w:val="0"/>
        <w:spacing w:before="0" w:after="0"/>
        <w:jc w:val="left"/>
        <w:rPr/>
      </w:pPr>
      <w:r>
        <w:rPr/>
        <w:t>XqOvL697vD2NZlBZQVCplC1rRT2NoAAC5JnWfN4/XlXnWjHTdjWlGsiaTGqc7w1yO3LwP0vk5tZ6nD</w:t>
      </w:r>
    </w:p>
    <w:p>
      <w:pPr>
        <w:pStyle w:val="PreformattedText"/>
        <w:bidi w:val="0"/>
        <w:spacing w:before="0" w:after="0"/>
        <w:jc w:val="left"/>
        <w:rPr/>
      </w:pPr>
      <w:r>
        <w:rPr/>
        <w:t>07uHo151ZnQV6xT1xye/mxd/NTZv5dt/Ltt5dtON3ZqZ36rv5YWEFAgIsFgICAQBZAgQAllBpywsmm</w:t>
      </w:r>
    </w:p>
    <w:p>
      <w:pPr>
        <w:pStyle w:val="PreformattedText"/>
        <w:bidi w:val="0"/>
        <w:spacing w:before="0" w:after="0"/>
        <w:jc w:val="left"/>
        <w:rPr/>
      </w:pPr>
      <w:r>
        <w:rPr/>
        <w:t>iaJCaVDOtGOminQWvOs2bk1jNvmVXjWWXnbwm86bHzv5F8/6XNzvwud33Pv0I3bxO54i3zus+RueT0</w:t>
      </w:r>
    </w:p>
    <w:p>
      <w:pPr>
        <w:pStyle w:val="PreformattedText"/>
        <w:bidi w:val="0"/>
        <w:spacing w:before="0" w:after="0"/>
        <w:jc w:val="left"/>
        <w:rPr/>
      </w:pPr>
      <w:r>
        <w:rPr/>
        <w:t>55946mN+6x39fz7dPPTQuYhe9z69/KprFbw+mOPuc2/U6N+p6OW/n6aY0Yxnalu7rygo1cnPh6zHwu</w:t>
      </w:r>
    </w:p>
    <w:p>
      <w:pPr>
        <w:pStyle w:val="PreformattedText"/>
        <w:bidi w:val="0"/>
        <w:spacing w:before="0" w:after="0"/>
        <w:jc w:val="left"/>
        <w:rPr/>
      </w:pPr>
      <w:r>
        <w:rPr/>
        <w:t>/nzaEjOaU59LrLamYwV8G7+PmYd6rc6+hG/l162KvPfMmu7rn55el24+p9fk+i+jzaalAAFKUrNTV9</w:t>
      </w:r>
    </w:p>
    <w:p>
      <w:pPr>
        <w:pStyle w:val="PreformattedText"/>
        <w:bidi w:val="0"/>
        <w:spacing w:before="0" w:after="0"/>
        <w:jc w:val="left"/>
        <w:rPr/>
      </w:pPr>
      <w:r>
        <w:rPr/>
        <w:t>NqTQAARC5tOdcm4vx01zV+8PclAuNVc987PTzHq8vhvofKrb6nD0b/AD+jZnVk1CV1T058r0ebB381</w:t>
      </w:r>
    </w:p>
    <w:p>
      <w:pPr>
        <w:pStyle w:val="PreformattedText"/>
        <w:bidi w:val="0"/>
        <w:spacing w:before="0" w:after="0"/>
        <w:jc w:val="left"/>
        <w:rPr/>
      </w:pPr>
      <w:r>
        <w:rPr/>
        <w:t>Vm/l138u+7l2043dnVeNey7+cAgFgAQIACFgkgkEURIFmhBWGLJppJUQtfGtOOl1j7zIEQmdVY1jue</w:t>
      </w:r>
    </w:p>
    <w:p>
      <w:pPr>
        <w:pStyle w:val="PreformattedText"/>
        <w:bidi w:val="0"/>
        <w:spacing w:before="0" w:after="0"/>
        <w:jc w:val="left"/>
        <w:rPr/>
      </w:pPr>
      <w:r>
        <w:rPr/>
        <w:t>f244prPlVZZpem2q86+eeX1/GfL7LbPVwHR3i3WfKNeL1nxtlO8YOnPp43fp9X4evq530puszGvO/S</w:t>
      </w:r>
    </w:p>
    <w:p>
      <w:pPr>
        <w:pStyle w:val="PreformattedText"/>
        <w:bidi w:val="0"/>
        <w:spacing w:before="0" w:after="0"/>
        <w:jc w:val="left"/>
        <w:rPr/>
      </w:pPr>
      <w:r>
        <w:rPr/>
        <w:t>43oXnt5tZ5fTni05s+ptv1+7O+3nz0LX0WOfU34eTO/F49fVY+F2p59UPIMc4p1HsLnnL5ffL4bvz+</w:t>
      </w:r>
    </w:p>
    <w:p>
      <w:pPr>
        <w:pStyle w:val="PreformattedText"/>
        <w:bidi w:val="0"/>
        <w:spacing w:before="0" w:after="0"/>
        <w:jc w:val="left"/>
        <w:rPr/>
      </w:pPr>
      <w:r>
        <w:rPr/>
        <w:t>3l4U33Y9xNWY16jjvjTfZvOqMG87OnP6Z9H53oN4klAAVUoErXNX02pNAAAQmbVnWE1Zt+svvMhQkZ</w:t>
      </w:r>
    </w:p>
    <w:p>
      <w:pPr>
        <w:pStyle w:val="PreformattedText"/>
        <w:bidi w:val="0"/>
        <w:spacing w:before="0" w:after="0"/>
        <w:jc w:val="left"/>
        <w:rPr/>
      </w:pPr>
      <w:r>
        <w:rPr/>
        <w:t>qZ1j49vO9efgPpfJxadTh6N/D0bMaslCsp68+V38/P8AR5qrnfy7buXffy66cbvzqrGvcd+AAKRAAF</w:t>
      </w:r>
    </w:p>
    <w:p>
      <w:pPr>
        <w:pStyle w:val="PreformattedText"/>
        <w:bidi w:val="0"/>
        <w:spacing w:before="0" w:after="0"/>
        <w:jc w:val="left"/>
        <w:rPr/>
      </w:pPr>
      <w:r>
        <w:rPr/>
        <w:t>QgRAQASgWKIKKQQSA8rSykrJqx0vLNSdQAgM1M2qXm7584ohdSyrrNcXr4zj3/AD74ffqruYsS9LeL</w:t>
      </w:r>
    </w:p>
    <w:p>
      <w:pPr>
        <w:pStyle w:val="PreformattedText"/>
        <w:bidi w:val="0"/>
        <w:spacing w:before="0" w:after="0"/>
        <w:jc w:val="left"/>
        <w:rPr/>
      </w:pPr>
      <w:r>
        <w:rPr/>
        <w:t>dZ8s34vfPx9mey4sswdMfWuHr6k31pdE1StC9nG+7NYmxc1mHWMus4HrWfT6e/Rtau158WOtuOXSz5</w:t>
      </w:r>
    </w:p>
    <w:p>
      <w:pPr>
        <w:pStyle w:val="PreformattedText"/>
        <w:bidi w:val="0"/>
        <w:spacing w:before="0" w:after="0"/>
        <w:jc w:val="left"/>
        <w:rPr/>
      </w:pPr>
      <w:r>
        <w:rPr/>
        <w:t>O3PB0M53SPE3OOMesskpm05Nnw/r5e1mLdcrGvZadrnvfz11ca5i+/6+bxPLtRvHb7cfrH0PnbbAYA</w:t>
      </w:r>
    </w:p>
    <w:p>
      <w:pPr>
        <w:pStyle w:val="PreformattedText"/>
        <w:bidi w:val="0"/>
        <w:spacing w:before="0" w:after="0"/>
        <w:jc w:val="left"/>
        <w:rPr/>
      </w:pPr>
      <w:r>
        <w:rPr/>
        <w:t>ClKBE1Temm1JoAAIkTGqc7qNNlmsTpNABCZtXLpyc9PnP0vk8Xty6fD0b+Ho2Z1bmhSV9Mcnv5uf6P</w:t>
      </w:r>
    </w:p>
    <w:p>
      <w:pPr>
        <w:pStyle w:val="PreformattedText"/>
        <w:bidi w:val="0"/>
        <w:spacing w:before="0" w:after="0"/>
        <w:jc w:val="left"/>
        <w:rPr/>
      </w:pPr>
      <w:r>
        <w:rPr/>
        <w:t>NVrPQ5dtvHvv59dXPd+dVZ17vrxACiAKAIAgAAIgBRKRFFFABpWJym1o3Z6W6k2NoABELmpm47nl6z</w:t>
      </w:r>
    </w:p>
    <w:p>
      <w:pPr>
        <w:pStyle w:val="PreformattedText"/>
        <w:bidi w:val="0"/>
        <w:spacing w:before="0" w:after="0"/>
        <w:jc w:val="left"/>
        <w:rPr/>
      </w:pPr>
      <w:r>
        <w:rPr/>
        <w:t>Rmlj6l9aC2X5l5/T8V8ns2zXQwWa7HTGWzgL43eOKmSLdF1nD0x9N4evdpvzrp4265q0R6HHVm4ldU</w:t>
      </w:r>
    </w:p>
    <w:p>
      <w:pPr>
        <w:pStyle w:val="PreformattedText"/>
        <w:bidi w:val="0"/>
        <w:spacing w:before="0" w:after="0"/>
        <w:jc w:val="left"/>
        <w:rPr/>
      </w:pPr>
      <w:r>
        <w:rPr/>
        <w:t>sqsZUua2mb3JuZ0ybcrJdEzaNc0RykawRDm6z8068POzHsMb4cpueqmo5b9FjWCa9hvg+8eH5dn3z6</w:t>
      </w:r>
    </w:p>
    <w:p>
      <w:pPr>
        <w:pStyle w:val="PreformattedText"/>
        <w:bidi w:val="0"/>
        <w:spacing w:before="0" w:after="0"/>
        <w:jc w:val="left"/>
        <w:rPr/>
      </w:pPr>
      <w:r>
        <w:rPr/>
        <w:t>fXl9j9/z+lrITU2gC1RIll2da5bNRqKACFivGsstq36w+5NAABEJz1g49/nXv+b5v1ebpcO+/h6Ned</w:t>
      </w:r>
    </w:p>
    <w:p>
      <w:pPr>
        <w:pStyle w:val="PreformattedText"/>
        <w:bidi w:val="0"/>
        <w:spacing w:before="0" w:after="0"/>
        <w:jc w:val="left"/>
        <w:rPr/>
      </w:pPr>
      <w:r>
        <w:rPr/>
        <w:t>3ZsFRV0xyu/n5vo81Vx0uXfZy7dDl1146XZtOd++7cCAKIKAAiCoAAAiBVpZEpEUUggmVpWCyzOt03</w:t>
      </w:r>
    </w:p>
    <w:p>
      <w:pPr>
        <w:pStyle w:val="PreformattedText"/>
        <w:bidi w:val="0"/>
        <w:spacing w:before="0" w:after="0"/>
        <w:jc w:val="left"/>
        <w:rPr/>
      </w:pPr>
      <w:r>
        <w:rPr/>
        <w:t>ZZOszaAAQuSy5q5jGeV7H0tsvHl+FeT2eI4eiJrbz1TnXd3jn1yV4Gp5tM2sapqreOT15/TOHs26xS</w:t>
      </w:r>
    </w:p>
    <w:p>
      <w:pPr>
        <w:pStyle w:val="PreformattedText"/>
        <w:bidi w:val="0"/>
        <w:spacing w:before="0" w:after="0"/>
        <w:jc w:val="left"/>
        <w:rPr/>
      </w:pPr>
      <w:r>
        <w:rPr/>
        <w:t>vSzvpTVYHWz06GdzNbZq1YLF33F1gtlXs2s1Y6OjoQXGKOeWIJzdTx/Xz/ADdj7X5uvzbrKdz0pZy6</w:t>
      </w:r>
    </w:p>
    <w:p>
      <w:pPr>
        <w:pStyle w:val="PreformattedText"/>
        <w:bidi w:val="0"/>
        <w:spacing w:before="0" w:after="0"/>
        <w:jc w:val="left"/>
        <w:rPr/>
      </w:pPr>
      <w:r>
        <w:rPr/>
        <w:t>7eetK9G49p14fN+XfCnU3g68vovp83vPR5gm0qQEipE1CNmOlo9jWAEQk1RnWDWN+dadZfcKAAAExc</w:t>
      </w:r>
    </w:p>
    <w:p>
      <w:pPr>
        <w:pStyle w:val="PreformattedText"/>
        <w:bidi w:val="0"/>
        <w:spacing w:before="0" w:after="0"/>
        <w:jc w:val="left"/>
        <w:rPr/>
      </w:pPr>
      <w:r>
        <w:rPr/>
        <w:t>3Dt8+9Xk8j7fD0eXff5/Trxq6UKSvpjld/PzO/mp1jp8u+7l26HLtqxu3Nqzv3/biAAQWgARIWEsBQ</w:t>
      </w:r>
    </w:p>
    <w:p>
      <w:pPr>
        <w:pStyle w:val="PreformattedText"/>
        <w:bidi w:val="0"/>
        <w:spacing w:before="0" w:after="0"/>
        <w:jc w:val="left"/>
        <w:rPr/>
      </w:pPr>
      <w:r>
        <w:rPr/>
        <w:t>gBEQILSQtVpApMrZS1KWLum7LG1CgAAXJc2izn3OfNfUey2rZfIcu3wLx+uG3xo57jOu7vHL0qxrga</w:t>
      </w:r>
    </w:p>
    <w:p>
      <w:pPr>
        <w:pStyle w:val="PreformattedText"/>
        <w:bidi w:val="0"/>
        <w:spacing w:before="0" w:after="0"/>
        <w:jc w:val="left"/>
        <w:rPr/>
      </w:pPr>
      <w:r>
        <w:rPr/>
        <w:t>nNjNvImHtzw6z9C4evoalWs5TfjpuVU2TXTm7876WemvO3W813N1y+pbcuTcxnVedRIZLrHKSsIw6n</w:t>
      </w:r>
    </w:p>
    <w:p>
      <w:pPr>
        <w:pStyle w:val="PreformattedText"/>
        <w:bidi w:val="0"/>
        <w:spacing w:before="0" w:after="0"/>
        <w:jc w:val="left"/>
        <w:rPr/>
      </w:pPr>
      <w:r>
        <w:rPr/>
        <w:t>K3j4t18v3HzdPnm5zNu+d7O8fDt00sT2XXhxzyGOqM9zpzv3j0XXl9M9fk1ak1JJApUlbNepfjd+d3</w:t>
      </w:r>
    </w:p>
    <w:p>
      <w:pPr>
        <w:pStyle w:val="PreformattedText"/>
        <w:bidi w:val="0"/>
        <w:spacing w:before="0" w:after="0"/>
        <w:jc w:val="left"/>
        <w:rPr/>
      </w:pPr>
      <w:r>
        <w:rPr/>
        <w:t>SvZJAudU5uPWcHXj2OXbbvL6hQAAAuVHDr4npjwv0fm7+XXfw9OvOrs2FrSreOV6PPzPR5qbnqcu27</w:t>
      </w:r>
    </w:p>
    <w:p>
      <w:pPr>
        <w:pStyle w:val="PreformattedText"/>
        <w:bidi w:val="0"/>
        <w:spacing w:before="0" w:after="0"/>
        <w:jc w:val="left"/>
        <w:rPr/>
      </w:pPr>
      <w:r>
        <w:rPr/>
        <w:t>l26PLtpxu3Nqzv3/AG5AKAAABAAQyAEFAqKKIKVoohMrDQU2dbs7t1G1JoAAFyWXPZjZozX1H1GlzZ</w:t>
      </w:r>
    </w:p>
    <w:p>
      <w:pPr>
        <w:pStyle w:val="PreformattedText"/>
        <w:bidi w:val="0"/>
        <w:spacing w:before="0" w:after="0"/>
        <w:jc w:val="left"/>
        <w:rPr/>
      </w:pPr>
      <w:r>
        <w:rPr/>
        <w:t>38a83p+f8ALq9py6Jz2+db9R9TDGEplx6k6zyumMHTHuOHr6ivrPPuOcvRzq9bTotbM76uOnTz1umt</w:t>
      </w:r>
    </w:p>
    <w:p>
      <w:pPr>
        <w:pStyle w:val="PreformattedText"/>
        <w:bidi w:val="0"/>
        <w:spacing w:before="0" w:after="0"/>
        <w:jc w:val="left"/>
        <w:rPr/>
      </w:pPr>
      <w:r>
        <w:rPr/>
        <w:t>Bpq64fUdHslAXNiRWcknHRzBXN1lOe/IdPJ6Y+WbnrV6pt8/erO7bn1vXjdrn4zHXJi9TWa94g9l24</w:t>
      </w:r>
    </w:p>
    <w:p>
      <w:pPr>
        <w:pStyle w:val="PreformattedText"/>
        <w:bidi w:val="0"/>
        <w:spacing w:before="0" w:after="0"/>
        <w:jc w:val="left"/>
        <w:rPr/>
      </w:pPr>
      <w:r>
        <w:rPr/>
        <w:t>+79Xl9B15uAVApXc1pXYqLNW43dnb5KtJl3jPvC6z1eXXq0+oUAAAJhTx7eYj5z9T5WzHXd5/Rrzq+</w:t>
      </w:r>
    </w:p>
    <w:p>
      <w:pPr>
        <w:pStyle w:val="PreformattedText"/>
        <w:bidi w:val="0"/>
        <w:spacing w:before="0" w:after="0"/>
        <w:jc w:val="left"/>
        <w:rPr/>
      </w:pPr>
      <w:r>
        <w:rPr/>
        <w:t>WFrSreOV38/N9Plquery77+Pfoc+unG2lTOve9OZaAAAAAAEAyACgrKiiCxXYghMrEyzRlqzvTa9zO</w:t>
      </w:r>
    </w:p>
    <w:p>
      <w:pPr>
        <w:pStyle w:val="PreformattedText"/>
        <w:bidi w:val="0"/>
        <w:spacing w:before="0" w:after="0"/>
        <w:jc w:val="left"/>
        <w:rPr/>
      </w:pPr>
      <w:r>
        <w:rPr/>
        <w:t>k0ARC5qJRqURRlOpZZVNfP+Ho+NcO/EzrbN9CKOPWMbu1NWs5Vw7xvzrXHCrzXbkdMex4+vpy22JZz</w:t>
      </w:r>
    </w:p>
    <w:p>
      <w:pPr>
        <w:pStyle w:val="PreformattedText"/>
        <w:bidi w:val="0"/>
        <w:spacing w:before="0" w:after="0"/>
        <w:jc w:val="left"/>
        <w:rPr/>
      </w:pPr>
      <w:r>
        <w:rPr/>
        <w:t>tY5S7ZdBqN831M9Ozjrvm9i62bbl9Rkka5Ja5UiljkzOBMdvL1ntcevltc/TuXw3vx6a+wzvqY3k4d</w:t>
      </w:r>
    </w:p>
    <w:p>
      <w:pPr>
        <w:pStyle w:val="PreformattedText"/>
        <w:bidi w:val="0"/>
        <w:spacing w:before="0" w:after="0"/>
        <w:jc w:val="left"/>
        <w:rPr/>
      </w:pPr>
      <w:r>
        <w:rPr/>
        <w:t>3ue1vn0N8uHNc/G98dDpy4lmyiz6b6/J6nvx628lBAoiVzNWpVZRVCVyk1OaLNzIXO3G+7nbajaAAB</w:t>
      </w:r>
    </w:p>
    <w:p>
      <w:pPr>
        <w:pStyle w:val="PreformattedText"/>
        <w:bidi w:val="0"/>
        <w:spacing w:before="0" w:after="0"/>
        <w:jc w:val="left"/>
        <w:rPr/>
      </w:pPr>
      <w:r>
        <w:rPr/>
        <w:t>ELi5+Hbh56fNPrfI041t4ejXnV80S13NPTHL7efm+ny1M9Xl36HLv0OfXRjcwud+864AJAhAFAACAZ</w:t>
      </w:r>
    </w:p>
    <w:p>
      <w:pPr>
        <w:pStyle w:val="PreformattedText"/>
        <w:bidi w:val="0"/>
        <w:spacing w:before="0" w:after="0"/>
        <w:jc w:val="left"/>
        <w:rPr/>
      </w:pPr>
      <w:r>
        <w:rPr/>
        <w:t>ABRIRRRBCpFEJGmpkmhbMXVN2jajWBBEJKmpVc1rRlNk157n0+dce/yPj2Jrs50kNy60Y28r7xo1DW</w:t>
      </w:r>
    </w:p>
    <w:p>
      <w:pPr>
        <w:pStyle w:val="PreformattedText"/>
        <w:bidi w:val="0"/>
        <w:spacing w:before="0" w:after="0"/>
        <w:jc w:val="left"/>
        <w:rPr/>
      </w:pPr>
      <w:r>
        <w:rPr/>
        <w:t>eOvqc2pfCduXL7cvd+f3dMceytnmbzyDSaF1HVm+tnt2Mb6q7k0XFuszKK1yk1Rm1pzpng3niswtdT</w:t>
      </w:r>
    </w:p>
    <w:p>
      <w:pPr>
        <w:pStyle w:val="PreformattedText"/>
        <w:bidi w:val="0"/>
        <w:spacing w:before="0" w:after="0"/>
        <w:jc w:val="left"/>
        <w:rPr/>
      </w:pPr>
      <w:r>
        <w:rPr/>
        <w:t>nvs8t+Z3y4PbzeH6Y7h7Hl2xcO9pu1z6Oscxefm9KOrcYtymytNO89nePpvr8voe3JqBSEQrSq5p1M</w:t>
      </w:r>
    </w:p>
    <w:p>
      <w:pPr>
        <w:pStyle w:val="PreformattedText"/>
        <w:bidi w:val="0"/>
        <w:spacing w:before="0" w:after="0"/>
        <w:jc w:val="left"/>
        <w:rPr/>
      </w:pPr>
      <w:r>
        <w:rPr/>
        <w:t>zNJXNEs51NTDWRrOjN7/AC72ay1k6AEREJz3m4duG183+r8fVjpt499WN3Sipc1dMcrv5+f6PLUz1O</w:t>
      </w:r>
    </w:p>
    <w:p>
      <w:pPr>
        <w:pStyle w:val="PreformattedText"/>
        <w:bidi w:val="0"/>
        <w:spacing w:before="0" w:after="0"/>
        <w:jc w:val="left"/>
        <w:rPr/>
      </w:pPr>
      <w:r>
        <w:rPr/>
        <w:t>Xfo8vRv59dGNELnXvOuQCQIAAACEAQAAFSBRCuK7FEJlZZgsCZbc6vmrJXsKBBLlNZEqapyiytfFce</w:t>
      </w:r>
    </w:p>
    <w:p>
      <w:pPr>
        <w:pStyle w:val="PreformattedText"/>
        <w:bidi w:val="0"/>
        <w:spacing w:before="0" w:after="0"/>
        <w:jc w:val="left"/>
        <w:rPr/>
      </w:pPr>
      <w:r>
        <w:rPr/>
        <w:t>3xXz+jlZ3fnfVlr59Il58t/LZvMdM+gTkllX6zlmvA+nz+44e3rK46FlFnOs41yyXrurrzp2cdupnf</w:t>
      </w:r>
    </w:p>
    <w:p>
      <w:pPr>
        <w:pStyle w:val="PreformattedText"/>
        <w:bidi w:val="0"/>
        <w:spacing w:before="0" w:after="0"/>
        <w:jc w:val="left"/>
        <w:rPr/>
      </w:pPr>
      <w:r>
        <w:rPr/>
        <w:t>ZudaWyA1EqlEYE83vjzk3Y3sxq7G9ObyHP5B7/AAdPOvS56J5/Rozd2s7bjkS807Eb0myxKd5XWcyd</w:t>
      </w:r>
    </w:p>
    <w:p>
      <w:pPr>
        <w:pStyle w:val="PreformattedText"/>
        <w:bidi w:val="0"/>
        <w:spacing w:before="0" w:after="0"/>
        <w:jc w:val="left"/>
        <w:rPr/>
      </w:pPr>
      <w:r>
        <w:rPr/>
        <w:t>zvy9Nvn9S9nlagUVERCq5o1M1zSiTRnTSzBUhrMx6Dh6b7ltSbAAIzauXTJw7+Y7Y8H9T4+7n228O+</w:t>
      </w:r>
    </w:p>
    <w:p>
      <w:pPr>
        <w:pStyle w:val="PreformattedText"/>
        <w:bidi w:val="0"/>
        <w:spacing w:before="0" w:after="0"/>
        <w:jc w:val="left"/>
        <w:rPr/>
      </w:pPr>
      <w:r>
        <w:rPr/>
        <w:t>rG7pQSyrpjl9/Nz/R5q2epy9G/l26HProxshM6951wAoAAAEAggRIWiAECiCiFaIKSrROaIE1MpK80</w:t>
      </w:r>
    </w:p>
    <w:p>
      <w:pPr>
        <w:pStyle w:val="PreformattedText"/>
        <w:bidi w:val="0"/>
        <w:spacing w:before="0" w:after="0"/>
        <w:jc w:val="left"/>
        <w:rPr/>
      </w:pPr>
      <w:r>
        <w:rPr/>
        <w:t>8rWFi6kWNZMtS0ZYlxy/H/L6vH8utmd9bO7Ma82t1lGa3Hq+5yOmPdJNnn+mPLbx77h38B6OPrOXr7</w:t>
      </w:r>
    </w:p>
    <w:p>
      <w:pPr>
        <w:pStyle w:val="PreformattedText"/>
        <w:bidi w:val="0"/>
        <w:spacing w:before="0" w:after="0"/>
        <w:jc w:val="left"/>
        <w:rPr/>
      </w:pPr>
      <w:r>
        <w:rPr/>
        <w:t>azD2PYllC49Z47NFzprU1vnTsTfYzroRcipKtLSYWebrkR2MafOssu7OsmL4rt5vH+rzd6a6XDvby6</w:t>
      </w:r>
    </w:p>
    <w:p>
      <w:pPr>
        <w:pStyle w:val="PreformattedText"/>
        <w:bidi w:val="0"/>
        <w:spacing w:before="0" w:after="0"/>
        <w:jc w:val="left"/>
        <w:rPr/>
      </w:pPr>
      <w:r>
        <w:rPr/>
        <w:t>apb98+PHOs7Z1cWUyL05E6Yxbzv1nf249LePqPq83R3AUgRK0quaNTPc1Ik0Z1KksoBrK2dfz99+d2</w:t>
      </w:r>
    </w:p>
    <w:p>
      <w:pPr>
        <w:pStyle w:val="PreformattedText"/>
        <w:bidi w:val="0"/>
        <w:spacing w:before="0" w:after="0"/>
        <w:jc w:val="left"/>
        <w:rPr/>
      </w:pPr>
      <w:r>
        <w:rPr/>
        <w:t>ajXIAUmNUcOvKx28N9D5/nfb4Orw9G3h3143ZNTcoVdOfL9Hmwd/OidXl6N3Ppv5dtGNCpL7rXMtFA</w:t>
      </w:r>
    </w:p>
    <w:p>
      <w:pPr>
        <w:pStyle w:val="PreformattedText"/>
        <w:bidi w:val="0"/>
        <w:spacing w:before="0" w:after="0"/>
        <w:jc w:val="left"/>
        <w:rPr/>
      </w:pPr>
      <w:r>
        <w:rPr/>
        <w:t>UQBQhBAhCCgCCBRRBStFFJlZZzC0qcjUjNSIGpkbR6eCs2dc7GvH8+vzfz+jnZ3txroTfPOBZjs251</w:t>
      </w:r>
    </w:p>
    <w:p>
      <w:pPr>
        <w:pStyle w:val="PreformattedText"/>
        <w:bidi w:val="0"/>
        <w:spacing w:before="0" w:after="0"/>
        <w:jc w:val="left"/>
        <w:rPr/>
      </w:pPr>
      <w:r>
        <w:rPr/>
        <w:t>p57z53XnWLeOwdrefA+jhZy6eimuNqdaejsLckltkWIZ1rueczzrFuWrY1umtcroistkliapOrjXTl</w:t>
      </w:r>
    </w:p>
    <w:p>
      <w:pPr>
        <w:pStyle w:val="PreformattedText"/>
        <w:bidi w:val="0"/>
        <w:spacing w:before="0" w:after="0"/>
        <w:jc w:val="left"/>
        <w:rPr/>
      </w:pPr>
      <w:r>
        <w:rPr/>
        <w:t>M6xS1zXTy4fPXyT3/PN56XHt6bj2ulx651y1Qms707fLV1mKa0Zp155d4NZ9h6OHqfRw9X25bNQFFF</w:t>
      </w:r>
    </w:p>
    <w:p>
      <w:pPr>
        <w:pStyle w:val="PreformattedText"/>
        <w:bidi w:val="0"/>
        <w:spacing w:before="0" w:after="0"/>
        <w:jc w:val="left"/>
        <w:rPr/>
      </w:pPr>
      <w:r>
        <w:rPr/>
        <w:t>SuSreKKz3NSJNRmys5pUhrNdzdjXY4erRFmsskLGbRy6YMdfNd+Pgvq/HizscPTu8/o0508rWKU9ef</w:t>
      </w:r>
    </w:p>
    <w:p>
      <w:pPr>
        <w:pStyle w:val="PreformattedText"/>
        <w:bidi w:val="0"/>
        <w:spacing w:before="0" w:after="0"/>
        <w:jc w:val="left"/>
        <w:rPr/>
      </w:pPr>
      <w:r>
        <w:rPr/>
        <w:t>N7+bD386J1eXfbz67uXXTncy1HudYgAUAAgsiUoQIBRABRRISxVRIIJlYnIDVnIsiVIVXqWWtayVyy</w:t>
      </w:r>
    </w:p>
    <w:p>
      <w:pPr>
        <w:pStyle w:val="PreformattedText"/>
        <w:bidi w:val="0"/>
        <w:spacing w:before="0" w:after="0"/>
        <w:jc w:val="left"/>
        <w:rPr/>
      </w:pPr>
      <w:r>
        <w:rPr/>
        <w:t>/LfJ6/AcO3Pzuk0VlXcoYB7NmNdPnvmy48b0bxrtpufIenh3uHZ+uMWenWnfsGmHQsfUBCkoSmzJc5</w:t>
      </w:r>
    </w:p>
    <w:p>
      <w:pPr>
        <w:pStyle w:val="PreformattedText"/>
        <w:bidi w:val="0"/>
        <w:spacing w:before="0" w:after="0"/>
        <w:jc w:val="left"/>
        <w:rPr/>
      </w:pPr>
      <w:r>
        <w:rPr/>
        <w:t>0zaiURaXG7OuznXajoZapWms0uKWzOt0eDzfl/t8HWzv1PDvbnXO1ilO+mJS43SeixqhYhue46Yo7c</w:t>
      </w:r>
    </w:p>
    <w:p>
      <w:pPr>
        <w:pStyle w:val="PreformattedText"/>
        <w:bidi w:val="0"/>
        <w:spacing w:before="0" w:after="0"/>
        <w:jc w:val="left"/>
        <w:rPr/>
      </w:pPr>
      <w:r>
        <w:rPr/>
        <w:t>uZqdK5+kezy+/9XmaggQVK5KtZz6me4qK5olmamJJDWa7mu52cu3R499GdtBLRLimuF15eJ+h83j+r</w:t>
      </w:r>
    </w:p>
    <w:p>
      <w:pPr>
        <w:pStyle w:val="PreformattedText"/>
        <w:bidi w:val="0"/>
        <w:spacing w:before="0" w:after="0"/>
        <w:jc w:val="left"/>
        <w:rPr/>
      </w:pPr>
      <w:r>
        <w:rPr/>
        <w:t>ybefXr+f07+Ho041ZK1kVT0587v5sPfzpc9Xj6NnPrt59NOOjLTHttYIKACAKCIigIgKIAtWEsURIE</w:t>
      </w:r>
    </w:p>
    <w:p>
      <w:pPr>
        <w:pStyle w:val="PreformattedText"/>
        <w:bidi w:val="0"/>
        <w:spacing w:before="0" w:after="0"/>
        <w:jc w:val="left"/>
        <w:rPr/>
      </w:pPr>
      <w:r>
        <w:rPr/>
        <w:t>AgaVpZqcw0JQiEhVap1khqqmvN8e3yzy+rzPLpWXaVyi6yCiW4SO9z3xtXm899yzjdOfL3BOjnXpd4</w:t>
      </w:r>
    </w:p>
    <w:p>
      <w:pPr>
        <w:pStyle w:val="PreformattedText"/>
        <w:bidi w:val="0"/>
        <w:spacing w:before="0" w:after="0"/>
        <w:jc w:val="left"/>
        <w:rPr/>
      </w:pPr>
      <w:r>
        <w:rPr/>
        <w:t>+ca363n6OwuhNKFk1KLVZKKlFlSVUFq3mqNs1vy1yaCyWqaxzVMX5sS/NU8Z6vH6Xl27XHrzqz3HWS</w:t>
      </w:r>
    </w:p>
    <w:p>
      <w:pPr>
        <w:pStyle w:val="PreformattedText"/>
        <w:bidi w:val="0"/>
        <w:spacing w:before="0" w:after="0"/>
        <w:jc w:val="left"/>
        <w:rPr/>
      </w:pPr>
      <w:r>
        <w:rPr/>
        <w:t>jU14uTeevM9zFqUlpl25ub0cufvGWz2Xbj9h+h4bqBYRFquSrWaNTNc0pXNGdNmzUjBrNdzTrEy346</w:t>
      </w:r>
    </w:p>
    <w:p>
      <w:pPr>
        <w:pStyle w:val="PreformattedText"/>
        <w:bidi w:val="0"/>
        <w:spacing w:before="0" w:after="0"/>
        <w:jc w:val="left"/>
        <w:rPr/>
      </w:pPr>
      <w:r>
        <w:rPr/>
        <w:t>Xc+kTVMZNzn6xw+/Did/Nl68t3Lr1/P6t/DvpxqxWI1Kd8+f6PNh7cEuerx77OfbZjrfz07VUey1iA</w:t>
      </w:r>
    </w:p>
    <w:p>
      <w:pPr>
        <w:pStyle w:val="PreformattedText"/>
        <w:bidi w:val="0"/>
        <w:spacing w:before="0" w:after="0"/>
        <w:jc w:val="left"/>
        <w:rPr/>
      </w:pPr>
      <w:r>
        <w:rPr/>
        <w:t>JiLQASIiggCAAAFRCBSBQAeVomWdQDItiEhVLJoTOvjfP6cedfPvL6Vmns5i9Oyk5y2xrWYhe/x6cX</w:t>
      </w:r>
    </w:p>
    <w:p>
      <w:pPr>
        <w:pStyle w:val="PreformattedText"/>
        <w:bidi w:val="0"/>
        <w:spacing w:before="0" w:after="0"/>
        <w:jc w:val="left"/>
        <w:rPr/>
      </w:pPr>
      <w:r>
        <w:rPr/>
        <w:t>SnOs/Tn4zrz7uOnaxeZ25+szflWunt8duxLpsvHRrCmsiFC5ESyoeW40Fy6o1SWl4s1mzqmWmW7LjT</w:t>
      </w:r>
    </w:p>
    <w:p>
      <w:pPr>
        <w:pStyle w:val="PreformattedText"/>
        <w:bidi w:val="0"/>
        <w:spacing w:before="0" w:after="0"/>
        <w:jc w:val="left"/>
        <w:rPr/>
      </w:pPr>
      <w:r>
        <w:rPr/>
        <w:t>fzrv5sm+fq/L6efZXm0Weguces9jGuNvN1x6/jumzPNpG3Nz9MZe/HMej78fq3s8fU6ZkSEqEruarK</w:t>
      </w:r>
    </w:p>
    <w:p>
      <w:pPr>
        <w:pStyle w:val="PreformattedText"/>
        <w:bidi w:val="0"/>
        <w:spacing w:before="0" w:after="0"/>
        <w:jc w:val="left"/>
        <w:rPr/>
      </w:pPr>
      <w:r>
        <w:rPr/>
        <w:t>LKLmiyvOiamWYa2UNZruKtQizOibrloM284dZ5e+XH7+fN05beXbr8PTv4ejTjVsshqUb54e/mw9+C</w:t>
      </w:r>
    </w:p>
    <w:p>
      <w:pPr>
        <w:pStyle w:val="PreformattedText"/>
        <w:bidi w:val="0"/>
        <w:spacing w:before="0" w:after="0"/>
        <w:jc w:val="left"/>
        <w:rPr/>
      </w:pPr>
      <w:r>
        <w:rPr/>
        <w:t>3PV499nPtqxu/G3aqzfVb5CwEBABQQQBAAAQVAkirAEEjDytLMTqGaWDUSJCkUIleG8/q8b5vRzcdK</w:t>
      </w:r>
    </w:p>
    <w:p>
      <w:pPr>
        <w:pStyle w:val="PreformattedText"/>
        <w:bidi w:val="0"/>
        <w:spacing w:before="0" w:after="0"/>
        <w:jc w:val="left"/>
        <w:rPr/>
      </w:pPr>
      <w:r>
        <w:rPr/>
        <w:t>s2d5zLpi3UrlmWZd+WTTXnXR5687NtvHhO3L0eddzl0xd+XXj51qpO3ps9O3LvsuSyrbgIWRVllrkS</w:t>
      </w:r>
    </w:p>
    <w:p>
      <w:pPr>
        <w:pStyle w:val="PreformattedText"/>
        <w:bidi w:val="0"/>
        <w:spacing w:before="0" w:after="0"/>
        <w:jc w:val="left"/>
        <w:rPr/>
      </w:pPr>
      <w:r>
        <w:rPr/>
        <w:t>uiW1b5b0sS9HV1rzaM6plqiZeJnfzvrw6su3Fy6zPPdjPVsr1noy8redDPa5UXHLSvVhTL6OOLU7PT</w:t>
      </w:r>
    </w:p>
    <w:p>
      <w:pPr>
        <w:pStyle w:val="PreformattedText"/>
        <w:bidi w:val="0"/>
        <w:spacing w:before="0" w:after="0"/>
        <w:jc w:val="left"/>
        <w:rPr/>
      </w:pPr>
      <w:r>
        <w:rPr/>
        <w:t>n9b93h6vTIKKKlTNepRZTc0WJnZK2aDE0azVcV6kRZNmbXN0WUazhueZ05cj0ebPvns59et5/Vu4ej</w:t>
      </w:r>
    </w:p>
    <w:p>
      <w:pPr>
        <w:pStyle w:val="PreformattedText"/>
        <w:bidi w:val="0"/>
        <w:spacing w:before="0" w:after="0"/>
        <w:jc w:val="left"/>
        <w:rPr/>
      </w:pPr>
      <w:r>
        <w:rPr/>
        <w:t>TnVsSGlO+WPv58XbgXPS499fPtpxu7G7Gq19DeMEAKoBCAEAsAABLNkCxAKEkjlkrSzZJEpJNsRXCr</w:t>
      </w:r>
    </w:p>
    <w:p>
      <w:pPr>
        <w:pStyle w:val="PreformattedText"/>
        <w:bidi w:val="0"/>
        <w:spacing w:before="0" w:after="0"/>
        <w:jc w:val="left"/>
        <w:rPr/>
      </w:pPr>
      <w:r>
        <w:rPr/>
        <w:t>FLZnTxHn9PhvL68stoy9rNkzS1iRoMctx2MXBnpy9TxHbHucvQ5vD6Zvs4B4PW+vnp3c9e4dRNNjjs</w:t>
      </w:r>
    </w:p>
    <w:p>
      <w:pPr>
        <w:pStyle w:val="PreformattedText"/>
        <w:bidi w:val="0"/>
        <w:spacing w:before="0" w:after="0"/>
        <w:jc w:val="left"/>
        <w:rPr/>
      </w:pPr>
      <w:r>
        <w:rPr/>
        <w:t>vTWQsoEo1zWCst5dDJZTxJXLnxqiUlrXh538+1xz9eXtuPTLqPy3frO+5Y2S+Z6YyXPpOWtOa5w7ru</w:t>
      </w:r>
    </w:p>
    <w:p>
      <w:pPr>
        <w:pStyle w:val="PreformattedText"/>
        <w:bidi w:val="0"/>
        <w:spacing w:before="0" w:after="0"/>
        <w:jc w:val="left"/>
        <w:rPr/>
      </w:pPr>
      <w:r>
        <w:rPr/>
        <w:t>Ymiq94xdscw+x+/wep78RVFFkqua9Sqym5osXOyVpQmJo1mu4q1mJbJozpJqiyjUx6xzOnPk9/NR05</w:t>
      </w:r>
    </w:p>
    <w:p>
      <w:pPr>
        <w:pStyle w:val="PreformattedText"/>
        <w:bidi w:val="0"/>
        <w:spacing w:before="0" w:after="0"/>
        <w:jc w:val="left"/>
        <w:rPr/>
      </w:pPr>
      <w:r>
        <w:rPr/>
        <w:t>6+XXq8PTt4ejVndsSFlW+ePv58nbgJ0OXfXz6acdLcbdUOrviqKpEELItkRJBMsASASyFkKRKsjNOP</w:t>
      </w:r>
    </w:p>
    <w:p>
      <w:pPr>
        <w:pStyle w:val="PreformattedText"/>
        <w:bidi w:val="0"/>
        <w:spacing w:before="0" w:after="0"/>
        <w:jc w:val="left"/>
        <w:rPr/>
      </w:pPr>
      <w:r>
        <w:rPr/>
        <w:t>FsrVORoKZSQViyoLZxs3yXLt4nz+rBnXRseXVLbjfTyplxylX3OuzXKpi3jbnYcNUXxXXHDtyZ6ejn</w:t>
      </w:r>
    </w:p>
    <w:p>
      <w:pPr>
        <w:pStyle w:val="PreformattedText"/>
        <w:bidi w:val="0"/>
        <w:spacing w:before="0" w:after="0"/>
        <w:jc w:val="left"/>
        <w:rPr/>
      </w:pPr>
      <w:r>
        <w:rPr/>
        <w:t>Tu56duOnZfV7JZYONYIEo1iEBNWJaNYw4RXLRNVY0S0L5+XxjHA7+f3fLrvZfl0SujvlFdjF8HuZtZ</w:t>
      </w:r>
    </w:p>
    <w:p>
      <w:pPr>
        <w:pStyle w:val="PreformattedText"/>
        <w:bidi w:val="0"/>
        <w:spacing w:before="0" w:after="0"/>
        <w:jc w:val="left"/>
        <w:rPr/>
      </w:pPr>
      <w:r>
        <w:rPr/>
        <w:t>w6z7zy9o3Ks2LOvk25y+vPk17f0+X6f6/JJBFRZSV6zXc1WU2RnZLIZ1NgGsV3NWsxDzc52hSUamPW</w:t>
      </w:r>
    </w:p>
    <w:p>
      <w:pPr>
        <w:pStyle w:val="PreformattedText"/>
        <w:bidi w:val="0"/>
        <w:spacing w:before="0" w:after="0"/>
        <w:jc w:val="left"/>
        <w:rPr/>
      </w:pPr>
      <w:r>
        <w:rPr/>
        <w:t>eZ05crv5at89PPt1OHp28O+rO7VkEr3zx9/Pl68A3c+2rn0046XY3ZKhf186iEEERIhBKhISzAoNKD</w:t>
      </w:r>
    </w:p>
    <w:p>
      <w:pPr>
        <w:pStyle w:val="PreformattedText"/>
        <w:bidi w:val="0"/>
        <w:spacing w:before="0" w:after="0"/>
        <w:jc w:val="left"/>
        <w:rPr/>
      </w:pPr>
      <w:r>
        <w:rPr/>
        <w:t>WQjS2Kw62raWysTkApYSxKiKVla+TxvwPHvzOfYzajoHRjJjZjefl0ear1mjpiyWdZvTNZi1eZc85e</w:t>
      </w:r>
    </w:p>
    <w:p>
      <w:pPr>
        <w:pStyle w:val="PreformattedText"/>
        <w:bidi w:val="0"/>
        <w:spacing w:before="0" w:after="0"/>
        <w:jc w:val="left"/>
        <w:rPr/>
      </w:pPr>
      <w:r>
        <w:rPr/>
        <w:t>TVVU533JrqTfdnTrZ12NZtNOs2MsMMltzNQApWMWFqPZKWAtGblx0pmpiiXys1823xp1z9/jfTTqc9</w:t>
      </w:r>
    </w:p>
    <w:p>
      <w:pPr>
        <w:pStyle w:val="PreformattedText"/>
        <w:bidi w:val="0"/>
        <w:spacing w:before="0" w:after="0"/>
        <w:jc w:val="left"/>
        <w:rPr/>
      </w:pPr>
      <w:r>
        <w:rPr/>
        <w:t>YJrZvlbqdfnfBdGTWfL7x7Dh19LGahNMvTTH1xw66/bj9c9vgvSFlIqnUr1muyuyqyJqM6ZSUibDWa</w:t>
      </w:r>
    </w:p>
    <w:p>
      <w:pPr>
        <w:pStyle w:val="PreformattedText"/>
        <w:bidi w:val="0"/>
        <w:spacing w:before="0" w:after="0"/>
        <w:jc w:val="left"/>
        <w:rPr/>
      </w:pPr>
      <w:r>
        <w:rPr/>
        <w:t>rivWYh5uc6RaSjUx6zzenHld/PXvno59epw9Gvh6Nc1ZnT0XKa54+/DJ14Bs59tXPpq59Lc7tVIq7e</w:t>
      </w:r>
    </w:p>
    <w:p>
      <w:pPr>
        <w:pStyle w:val="PreformattedText"/>
        <w:bidi w:val="0"/>
        <w:spacing w:before="0" w:after="0"/>
        <w:jc w:val="left"/>
        <w:rPr/>
      </w:pPr>
      <w:r>
        <w:rPr/>
        <w:t>OsrpRSJWKxR86CSVmWQleURkarJbmrFti5bi1WzZooJCFlSRKSWlMus8rOvmHl9ubHXRDQg2bRnaY1</w:t>
      </w:r>
    </w:p>
    <w:p>
      <w:pPr>
        <w:pStyle w:val="PreformattedText"/>
        <w:bidi w:val="0"/>
        <w:spacing w:before="0" w:after="0"/>
        <w:jc w:val="left"/>
        <w:rPr/>
      </w:pPr>
      <w:r>
        <w:rPr/>
        <w:t>lzfMdua6mDWe1jp0Lnz1nQ59NW+flN5Go59NTdk16Oa6mevoTppr1m4suXSyxkYssBFQVEq0dJGGiF</w:t>
      </w:r>
    </w:p>
    <w:p>
      <w:pPr>
        <w:pStyle w:val="PreformattedText"/>
        <w:bidi w:val="0"/>
        <w:spacing w:before="0" w:after="0"/>
        <w:jc w:val="left"/>
        <w:rPr/>
      </w:pPr>
      <w:r>
        <w:rPr/>
        <w:t>zzWbG0zWM8vjWvnPTz9iPZYtHTHr+Os2d1b56ijnqdT5v1zgstk+lcutFm/WOXXVjsaz5LTJ05fcPd</w:t>
      </w:r>
    </w:p>
    <w:p>
      <w:pPr>
        <w:pStyle w:val="PreformattedText"/>
        <w:bidi w:val="0"/>
        <w:spacing w:before="0" w:after="0"/>
        <w:jc w:val="left"/>
        <w:rPr/>
      </w:pPr>
      <w:r>
        <w:rPr/>
        <w:t>8++xlkLKdZr1EqrWKyM7iVs0qQDWa7ivWYleanOlaoSnUx6zzOnLl9/NXvnfz69Lh6NfHvrzu2aehl</w:t>
      </w:r>
    </w:p>
    <w:p>
      <w:pPr>
        <w:pStyle w:val="PreformattedText"/>
        <w:bidi w:val="0"/>
        <w:spacing w:before="0" w:after="0"/>
        <w:jc w:val="left"/>
        <w:rPr/>
      </w:pPr>
      <w:r>
        <w:rPr/>
        <w:t>N88vXjk68F1NvLtp5dNWOlud250tnP8AR4q6qRUQRWlRIlnNFcmV5p5YhpqLlkcvXTN21eaM25bVap</w:t>
      </w:r>
    </w:p>
    <w:p>
      <w:pPr>
        <w:pStyle w:val="PreformattedText"/>
        <w:bidi w:val="0"/>
        <w:spacing w:before="0" w:after="0"/>
        <w:jc w:val="left"/>
        <w:rPr/>
      </w:pPr>
      <w:r>
        <w:rPr/>
        <w:t>zRAFFgrRZUKEzaxjPlfl93k+HffWoVIlTOqcax7zz9Z5O89/GtlVp3sbw6z8+78Fb5MvouPbPOmvl3</w:t>
      </w:r>
    </w:p>
    <w:p>
      <w:pPr>
        <w:pStyle w:val="PreformattedText"/>
        <w:bidi w:val="0"/>
        <w:spacing w:before="0" w:after="0"/>
        <w:jc w:val="left"/>
        <w:rPr/>
      </w:pPr>
      <w:r>
        <w:rPr/>
        <w:t>9SvbmvQHQ1LzTcPY6Oj2WWWWRLClldiIkrywk00qy1y5s7JXTnzXjpr5/wBvNzd8vovLeqX1HO9LGv</w:t>
      </w:r>
    </w:p>
    <w:p>
      <w:pPr>
        <w:pStyle w:val="PreformattedText"/>
        <w:bidi w:val="0"/>
        <w:spacing w:before="0" w:after="0"/>
        <w:jc w:val="left"/>
        <w:rPr/>
      </w:pPr>
      <w:r>
        <w:rPr/>
        <w:t>M9MeoxfPY675OF2x8z1m/ePrvPpkzdtz5nrnqx6+Tym5ytY+0e75+7WXVyLKtZq1K7KdZQjOyVpZia</w:t>
      </w:r>
    </w:p>
    <w:p>
      <w:pPr>
        <w:pStyle w:val="PreformattedText"/>
        <w:bidi w:val="0"/>
        <w:spacing w:before="0" w:after="0"/>
        <w:jc w:val="left"/>
        <w:rPr/>
      </w:pPr>
      <w:r>
        <w:rPr/>
        <w:t>YNYqua9ZJXmmzpGqUp1MVzzevLl9/NTvnfz69Hh6NXHvtzu2aewZr3jL145uvCvU28uurl1046241b</w:t>
      </w:r>
    </w:p>
    <w:p>
      <w:pPr>
        <w:pStyle w:val="PreformattedText"/>
        <w:bidi w:val="0"/>
        <w:spacing w:before="0" w:after="0"/>
        <w:jc w:val="left"/>
        <w:rPr/>
      </w:pPr>
      <w:r>
        <w:rPr/>
        <w:t>NKY/V4UiukRUVWlrRZWzoGVpWmmkFbO4uGGL10TVtXS6C6W1WJoyNCUlWRBStaUy6xnrznPp8Z8X0L</w:t>
      </w:r>
    </w:p>
    <w:p>
      <w:pPr>
        <w:pStyle w:val="PreformattedText"/>
        <w:bidi w:val="0"/>
        <w:spacing w:before="0" w:after="0"/>
        <w:jc w:val="left"/>
        <w:rPr/>
      </w:pPr>
      <w:r>
        <w:rPr/>
        <w:t>1zmSHramU8/WHefS51dc9jOujm8Xry8B259GXl6nNX7J4vddjrqx20Gw6adHUvq6y+4x41os1aw9W3</w:t>
      </w:r>
    </w:p>
    <w:p>
      <w:pPr>
        <w:pStyle w:val="PreformattedText"/>
        <w:bidi w:val="0"/>
        <w:spacing w:before="0" w:after="0"/>
        <w:jc w:val="left"/>
        <w:rPr/>
      </w:pPr>
      <w:r>
        <w:rPr/>
        <w:t>MgRSpWViyxKEKRnm681olOPN+eXwG+XA7ea+5+vct2ce3Y5azamGWcajOo9HDytcbrz+o89c/Os9cv</w:t>
      </w:r>
    </w:p>
    <w:p>
      <w:pPr>
        <w:pStyle w:val="PreformattedText"/>
        <w:bidi w:val="0"/>
        <w:spacing w:before="0" w:after="0"/>
        <w:jc w:val="left"/>
        <w:rPr/>
      </w:pPr>
      <w:r>
        <w:rPr/>
        <w:t>pzvT6Bi+V7YOnP6z6vDs1HVgsq1mrUq0ruKyM6maaWSSQua9Yr1kleabOkapSnUxXPM6c+X6PLTrno</w:t>
      </w:r>
    </w:p>
    <w:p>
      <w:pPr>
        <w:pStyle w:val="PreformattedText"/>
        <w:bidi w:val="0"/>
        <w:spacing w:before="0" w:after="0"/>
        <w:jc w:val="left"/>
        <w:rPr/>
      </w:pPr>
      <w:r>
        <w:rPr/>
        <w:t>x13cO+rj33Y6XK1DNW8ZuvDP141WbOfXVy7aufWzGrc2CfV41EIhSFBEhZlCYlWzQlZmoZawi1bWrF</w:t>
      </w:r>
    </w:p>
    <w:p>
      <w:pPr>
        <w:pStyle w:val="PreformattedText"/>
        <w:bidi w:val="0"/>
        <w:spacing w:before="0" w:after="0"/>
        <w:jc w:val="left"/>
        <w:rPr/>
      </w:pPr>
      <w:r>
        <w:rPr/>
        <w:t>ti4vmrFYmwzQLCVYQUrKVz6xVZTZ5Xl1+ceX2ecx0Qky6nJOdZ15rp6z0I4XTn5fpjm7wlm2UqiX73</w:t>
      </w:r>
    </w:p>
    <w:p>
      <w:pPr>
        <w:pStyle w:val="PreformattedText"/>
        <w:bidi w:val="0"/>
        <w:spacing w:before="0" w:after="0"/>
        <w:jc w:val="left"/>
        <w:rPr/>
      </w:pPr>
      <w:r>
        <w:rPr/>
        <w:t>4Ppdjh3unSuWyulrO+51WW0yWXLI4FllljAkUhSLLWQsS1y1Z2yMmbOuNnfHXxe8cbp5/MejzfdePT</w:t>
      </w:r>
    </w:p>
    <w:p>
      <w:pPr>
        <w:pStyle w:val="PreformattedText"/>
        <w:bidi w:val="0"/>
        <w:spacing w:before="0" w:after="0"/>
        <w:jc w:val="left"/>
        <w:rPr/>
      </w:pPr>
      <w:r>
        <w:rPr/>
        <w:t>Jw7d7y9yuF25bePRJvh9uV+sZdzuM0Y3lXyPo8/Xzr6Zx14H0cfmXp4ey7+f6Fc/SI9DC1RvNVlWld</w:t>
      </w:r>
    </w:p>
    <w:p>
      <w:pPr>
        <w:pStyle w:val="PreformattedText"/>
        <w:bidi w:val="0"/>
        <w:spacing w:before="0" w:after="0"/>
        <w:jc w:val="left"/>
        <w:rPr/>
      </w:pPr>
      <w:r>
        <w:rPr/>
        <w:t>xWGdkrZs1IwXNes1awSvNNnaLSlVmHWeZ058v0eWjWL8dNvHvq4ejdjd7TJDNW8Ze3GnpxTWdfLtq5</w:t>
      </w:r>
    </w:p>
    <w:p>
      <w:pPr>
        <w:pStyle w:val="PreformattedText"/>
        <w:bidi w:val="0"/>
        <w:spacing w:before="0" w:after="0"/>
        <w:jc w:val="left"/>
        <w:rPr/>
      </w:pPr>
      <w:r>
        <w:rPr/>
        <w:t>9dXLrbnT51Bu9HkghYIFiRKIlYAImWQmpALCJVx1dbYulspomBTQzBVhBBCso1lbK6RMOd+V4d/K8+</w:t>
      </w:r>
    </w:p>
    <w:p>
      <w:pPr>
        <w:pStyle w:val="PreformattedText"/>
        <w:bidi w:val="0"/>
        <w:spacing w:before="0" w:after="0"/>
        <w:jc w:val="left"/>
        <w:rPr/>
      </w:pPr>
      <w:r>
        <w:rPr/>
        <w:t>mFfH6eGxs1k3nfrPlunPHrMVSaoSutLqmvqPi9/vPF9DpS1VbZq1nfcarJLbHuXSFmWyx7GSSKVK1i</w:t>
      </w:r>
    </w:p>
    <w:p>
      <w:pPr>
        <w:pStyle w:val="PreformattedText"/>
        <w:bidi w:val="0"/>
        <w:spacing w:before="0" w:after="0"/>
        <w:jc w:val="left"/>
        <w:rPr/>
      </w:pPr>
      <w:r>
        <w:rPr/>
        <w:t>hElSaSWqWJVjDnXLm8ceO3nib5cT0eX3+L6nl0w+X03cembpz39OXFz1dnyHp4d/Or4pXnS8Lv5/TS</w:t>
      </w:r>
    </w:p>
    <w:p>
      <w:pPr>
        <w:pStyle w:val="PreformattedText"/>
        <w:bidi w:val="0"/>
        <w:spacing w:before="0" w:after="0"/>
        <w:jc w:val="left"/>
        <w:rPr/>
      </w:pPr>
      <w:r>
        <w:rPr/>
        <w:t>+08/X5Z7/J8m9fl52srURsTqnpa+z3H2PWama6M6Jp82aYki5r1inUmLJps7TNqqnWcWpzN8uV6PNn</w:t>
      </w:r>
    </w:p>
    <w:p>
      <w:pPr>
        <w:pStyle w:val="PreformattedText"/>
        <w:bidi w:val="0"/>
        <w:spacing w:before="0" w:after="0"/>
        <w:jc w:val="left"/>
        <w:rPr/>
      </w:pPr>
      <w:r>
        <w:rPr/>
        <w:t>1zux02cu+3z+nfjV7U0klO+ebtwq68Vs1c+uzl21c+r40+bB2vR5hQBSJQiwAiUIgWUJoWUghIGWVY</w:t>
      </w:r>
    </w:p>
    <w:p>
      <w:pPr>
        <w:pStyle w:val="PreformattedText"/>
        <w:bidi w:val="0"/>
        <w:spacing w:before="0" w:after="0"/>
        <w:jc w:val="left"/>
        <w:rPr/>
      </w:pPr>
      <w:r>
        <w:rPr/>
        <w:t>ctlsya2YA1CUlWRBCKrWu5WxaUpzc+bil4eN/kfpcJk1Otlh3MlgMQOQOdWPScPX99+X9fqRZZNkVu</w:t>
      </w:r>
    </w:p>
    <w:p>
      <w:pPr>
        <w:pStyle w:val="PreformattedText"/>
        <w:bidi w:val="0"/>
        <w:spacing w:before="0" w:after="0"/>
        <w:jc w:val="left"/>
        <w:rPr/>
      </w:pPr>
      <w:r>
        <w:rPr/>
        <w:t>uNO8LNXajXLoSisMj2PcqqRVasFJKqpFc0SVy8zO6pcUvlq5fXj57t5vRs9XG6M2fF7b8bf2eHi9Oa</w:t>
      </w:r>
    </w:p>
    <w:p>
      <w:pPr>
        <w:pStyle w:val="PreformattedText"/>
        <w:bidi w:val="0"/>
        <w:spacing w:before="0" w:after="0"/>
        <w:jc w:val="left"/>
        <w:rPr/>
      </w:pPr>
      <w:r>
        <w:rPr/>
        <w:t>cPRTvFOsbeXVLKTn9+PrM3bx6/D/rfL8f1556YAJCK6+ls/qbfHr0Z00080IwBc1azTrBLdnbZ2hVF</w:t>
      </w:r>
    </w:p>
    <w:p>
      <w:pPr>
        <w:pStyle w:val="PreformattedText"/>
        <w:bidi w:val="0"/>
        <w:spacing w:before="0" w:after="0"/>
        <w:jc w:val="left"/>
        <w:rPr/>
      </w:pPr>
      <w:r>
        <w:rPr/>
        <w:t>W5iueXvny+/nz7xZjWvj36fm9PRxu5SqEo6YzduFXTkmsa+fXby7aufWzGjGg9N6fOBBURAABBCCwQ</w:t>
      </w:r>
    </w:p>
    <w:p>
      <w:pPr>
        <w:pStyle w:val="PreformattedText"/>
        <w:bidi w:val="0"/>
        <w:spacing w:before="0" w:after="0"/>
        <w:jc w:val="left"/>
        <w:rPr/>
      </w:pPr>
      <w:r>
        <w:rPr/>
        <w:t>sgEoQKQgsgMOWZ0ySpIWgQsVigqUupDMVBTnWfNz5vyKdPzD2w1kClQ8NQOBIxYa5f1R8n7fosbYiE</w:t>
      </w:r>
    </w:p>
    <w:p>
      <w:pPr>
        <w:pStyle w:val="PreformattedText"/>
        <w:bidi w:val="0"/>
        <w:spacing w:before="0" w:after="0"/>
        <w:jc w:val="left"/>
        <w:rPr/>
      </w:pPr>
      <w:r>
        <w:rPr/>
        <w:t>t06xp1h7GqFCSRkdJHuYVClVVIKiKpoiIol5GemiTFnXBrkduHC6cpk4Z77l1y43T5/Rk3ij2eLi5v</w:t>
      </w:r>
    </w:p>
    <w:p>
      <w:pPr>
        <w:pStyle w:val="PreformattedText"/>
        <w:bidi w:val="0"/>
        <w:spacing w:before="0" w:after="0"/>
        <w:jc w:val="left"/>
        <w:rPr/>
      </w:pPr>
      <w:r>
        <w:rPr/>
        <w:t>a5ddtzyoeKtTNvHro5kvxD63zOZvCqEkkhBVSdc/V2+P0AbO3lBoFNYp1inWZi7PR8bRaqrTFrPM3z</w:t>
      </w:r>
    </w:p>
    <w:p>
      <w:pPr>
        <w:pStyle w:val="PreformattedText"/>
        <w:bidi w:val="0"/>
        <w:spacing w:before="0" w:after="0"/>
        <w:jc w:val="left"/>
        <w:rPr/>
      </w:pPr>
      <w:r>
        <w:rPr/>
        <w:t>5Xfz0axfy6eo8P0PTeX1dEes5zrOL348z0+XN24Ub57eXbby7auXW3GpxsPYerzAKEAAEAQQCQoAQU</w:t>
      </w:r>
    </w:p>
    <w:p>
      <w:pPr>
        <w:pStyle w:val="PreformattedText"/>
        <w:bidi w:val="0"/>
        <w:spacing w:before="0" w:after="0"/>
        <w:jc w:val="left"/>
        <w:rPr/>
      </w:pPr>
      <w:r>
        <w:rPr/>
        <w:t>sKQKAEjDysTBRkUSqtckKVDMWzQkFEUZ0nPr+L+uPE7kkFYkTTDjASSOWn2/wfS+z+X2PKoF+sX3Nu</w:t>
      </w:r>
    </w:p>
    <w:p>
      <w:pPr>
        <w:pStyle w:val="PreformattedText"/>
        <w:bidi w:val="0"/>
        <w:spacing w:before="0" w:after="0"/>
        <w:jc w:val="left"/>
        <w:rPr/>
      </w:pPr>
      <w:r>
        <w:rPr/>
        <w:t>o1zBDUKEjI6TZAi1lMqkSsVTTosYs652d7kwY3yK4vblzNc8EcvN2S8jtxlOv4/akvO3zx9OPQuKpX</w:t>
      </w:r>
    </w:p>
    <w:p>
      <w:pPr>
        <w:pStyle w:val="PreformattedText"/>
        <w:bidi w:val="0"/>
        <w:spacing w:before="0" w:after="0"/>
        <w:jc w:val="left"/>
        <w:rPr/>
      </w:pPr>
      <w:r>
        <w:rPr/>
        <w:t>xpdS257h5Xry+TfT+etQSgoBKSsFRsP1trj9CleaJWUZjWadYq1mYvx0sm0lrWpnFpzt8uT388M+0+</w:t>
      </w:r>
    </w:p>
    <w:p>
      <w:pPr>
        <w:pStyle w:val="PreformattedText"/>
        <w:bidi w:val="0"/>
        <w:spacing w:before="0" w:after="0"/>
        <w:jc w:val="left"/>
        <w:rPr/>
      </w:pPr>
      <w:r>
        <w:rPr/>
        <w:t>b9X1/m9O/pyt6YCJaOXTkZ6ec9Pm8/7fBi68dvLtt5d9nLpdz2+dh7X1+WQlAIAkhIUsggACBREFIE</w:t>
      </w:r>
    </w:p>
    <w:p>
      <w:pPr>
        <w:pStyle w:val="PreformattedText"/>
        <w:bidi w:val="0"/>
        <w:spacing w:before="0" w:after="0"/>
        <w:jc w:val="left"/>
        <w:rPr/>
      </w:pPr>
      <w:r>
        <w:rPr/>
        <w:t>AUkkmVyYLSQWJYkrIWbCipRiCmX55L+TtXy1WlhBWVyRTrJYSAw5ae04er9RfN+pcBEt+sX6zbrMpN</w:t>
      </w:r>
    </w:p>
    <w:p>
      <w:pPr>
        <w:pStyle w:val="PreformattedText"/>
        <w:bidi w:val="0"/>
        <w:spacing w:before="0" w:after="0"/>
        <w:jc w:val="left"/>
        <w:rPr/>
      </w:pPr>
      <w:r>
        <w:rPr/>
        <w:t>kCqk3EsltyzMVRjZvNMtaktc06WJXHMx0rl2SY875C+Y6TlXnjuePZ5jv5vGezwzrLS9bz+n0Hn719</w:t>
      </w:r>
    </w:p>
    <w:p>
      <w:pPr>
        <w:pStyle w:val="PreformattedText"/>
        <w:bidi w:val="0"/>
        <w:spacing w:before="0" w:after="0"/>
        <w:jc w:val="left"/>
        <w:rPr/>
      </w:pPr>
      <w:r>
        <w:rPr/>
        <w:t>OU5rZ1p57051tjLrPkfd4/K+rzgEgAASSISddP2tcb80V1lldZp1irWGl0Y6252q1lRkuefvnyu3Dv</w:t>
      </w:r>
    </w:p>
    <w:p>
      <w:pPr>
        <w:pStyle w:val="PreformattedText"/>
        <w:bidi w:val="0"/>
        <w:spacing w:before="0" w:after="0"/>
        <w:jc w:val="left"/>
        <w:rPr/>
      </w:pPr>
      <w:r>
        <w:rPr/>
        <w:t>eX1fQfn/AEOn3429eTaCCpi5+Hbg56+T9vh896/Fr5dd3Lts59NHPpZNEe59fmCZAKAAIgCKgAICC1</w:t>
      </w:r>
    </w:p>
    <w:p>
      <w:pPr>
        <w:pStyle w:val="PreformattedText"/>
        <w:bidi w:val="0"/>
        <w:spacing w:before="0" w:after="0"/>
        <w:jc w:val="left"/>
        <w:rPr/>
      </w:pPr>
      <w:r>
        <w:rPr/>
        <w:t>UQhEIFIAaVlnI0AiIiK1hGtm5lW1GOdL+ZLfhZQItxeQVlYhKOrjUQ1WRJrmv2B8r7XWzqSYt1m/WL</w:t>
      </w:r>
    </w:p>
    <w:p>
      <w:pPr>
        <w:pStyle w:val="PreformattedText"/>
        <w:bidi w:val="0"/>
        <w:spacing w:before="0" w:after="0"/>
        <w:jc w:val="left"/>
        <w:rPr/>
      </w:pPr>
      <w:r>
        <w:rPr/>
        <w:t>LHsgm5iWqbSamyxLEQWqpaRFM6CxJKo4/PrfGuzBjpzc68/ueesz2YenPxHp8fiPV4Z3hbGzdON+g8</w:t>
      </w:r>
    </w:p>
    <w:p>
      <w:pPr>
        <w:pStyle w:val="PreformattedText"/>
        <w:bidi w:val="0"/>
        <w:spacing w:before="0" w:after="0"/>
        <w:jc w:val="left"/>
        <w:rPr/>
      </w:pPr>
      <w:r>
        <w:rPr/>
        <w:t>/enrz0ZvLWlLtZw6zzuvNakCCQQWSSSCpLD9AR9yR5XqWY1mnXOjWbJdOOtuNktZVblucW+fN68Pon</w:t>
      </w:r>
    </w:p>
    <w:p>
      <w:pPr>
        <w:pStyle w:val="PreformattedText"/>
        <w:bidi w:val="0"/>
        <w:spacing w:before="0" w:after="0"/>
        <w:jc w:val="left"/>
        <w:rPr/>
      </w:pPr>
      <w:r>
        <w:rPr/>
        <w:t>zPq+mTR34tuTQBGSY3zPL6vL9uXifo/Lvx038e2zHTTz3bnQvuvX5JAJSgEkgCAIIAACFpYSlFRSCA</w:t>
      </w:r>
    </w:p>
    <w:p>
      <w:pPr>
        <w:pStyle w:val="PreformattedText"/>
        <w:bidi w:val="0"/>
        <w:spacing w:before="0" w:after="0"/>
        <w:jc w:val="left"/>
        <w:rPr/>
      </w:pPr>
      <w:r>
        <w:rPr/>
        <w:t>lclRAJYiIQUa1rlhtX4tL+Xq5ALEZauNQxXVRXAjjKwEFhaOfoT531frXH0yWSW2X75vYwJJKI1Wqz</w:t>
      </w:r>
    </w:p>
    <w:p>
      <w:pPr>
        <w:pStyle w:val="PreformattedText"/>
        <w:bidi w:val="0"/>
        <w:spacing w:before="0" w:after="0"/>
        <w:jc w:val="left"/>
        <w:rPr/>
      </w:pPr>
      <w:r>
        <w:rPr/>
        <w:t>TDEIiJVaJNTNSjDpmzrjcu2/WNVnN59uLz6ZdTlbmfeTfP5524fNPV4Ob189yINndkuPWLDoS57nNU</w:t>
      </w:r>
    </w:p>
    <w:p>
      <w:pPr>
        <w:pStyle w:val="PreformattedText"/>
        <w:bidi w:val="0"/>
        <w:spacing w:before="0" w:after="0"/>
        <w:jc w:val="left"/>
        <w:rPr/>
      </w:pPr>
      <w:r>
        <w:rPr/>
        <w:t>C0DEEAAAWAKQB2j9pTNqsrMrcU9OdGsWZ1q59rs7mEiqs2pj3jJvj9T+Z9Xq9+FnTE6FSBELi4vL6f</w:t>
      </w:r>
    </w:p>
    <w:p>
      <w:pPr>
        <w:pStyle w:val="PreformattedText"/>
        <w:bidi w:val="0"/>
        <w:spacing w:before="0" w:after="0"/>
        <w:jc w:val="left"/>
        <w:rPr/>
      </w:pPr>
      <w:r>
        <w:rPr/>
        <w:t>Pzfz76fyXmt/Lts571Y6Wyh7r0+UJoUUBAASIigiCgAhaUWEpYSxSCZWykNDNLIzYKyBqs0+ZH5ht8</w:t>
      </w:r>
    </w:p>
    <w:p>
      <w:pPr>
        <w:pStyle w:val="PreformattedText"/>
        <w:bidi w:val="0"/>
        <w:spacing w:before="0" w:after="0"/>
        <w:jc w:val="left"/>
        <w:rPr/>
      </w:pPr>
      <w:r>
        <w:rPr/>
        <w:t>UoQLEGatZcWgUFQoFg1AQxaWHteHp/VXz/AKrlzNll2sW3DUAjBVedopLACC3KUmdWASMZ8a4vLtv1</w:t>
      </w:r>
    </w:p>
    <w:p>
      <w:pPr>
        <w:pStyle w:val="PreformattedText"/>
        <w:bidi w:val="0"/>
        <w:spacing w:before="0" w:after="0"/>
        <w:jc w:val="left"/>
        <w:rPr/>
      </w:pPr>
      <w:r>
        <w:rPr/>
        <w:t>nZvnnzvhcfRTqUVk0i54m+fxn1eTwfq+bbrN5SUxBXQSSSSBKCgQVAI5KwBWjL+pWfpGayzcJrNG+d</w:t>
      </w:r>
    </w:p>
    <w:p>
      <w:pPr>
        <w:pStyle w:val="PreformattedText"/>
        <w:bidi w:val="0"/>
        <w:spacing w:before="0" w:after="0"/>
        <w:jc w:val="left"/>
        <w:rPr/>
      </w:pPr>
      <w:r>
        <w:rPr/>
        <w:t>Gudud7Ofa/G5hVqTPpl3zz75fVfm/T6Ho4PvM6TQBEi51l8vfhY7fOvp/JZrfy7bOe9eNWNB7r0+Ug</w:t>
      </w:r>
    </w:p>
    <w:p>
      <w:pPr>
        <w:pStyle w:val="PreformattedText"/>
        <w:bidi w:val="0"/>
        <w:spacing w:before="0" w:after="0"/>
        <w:jc w:val="left"/>
        <w:rPr/>
      </w:pPr>
      <w:r>
        <w:rPr/>
        <w:t>tkGgABBIQiKiAKAFiKWEpBEQgJXWcwUQWJYquSF8fp+Y9PmCgoAAFJaXlxBWUiEoyuSQBaWFy/rf5f</w:t>
      </w:r>
    </w:p>
    <w:p>
      <w:pPr>
        <w:pStyle w:val="PreformattedText"/>
        <w:bidi w:val="0"/>
        <w:spacing w:before="0" w:after="0"/>
        <w:jc w:val="left"/>
        <w:rPr/>
      </w:pPr>
      <w:r>
        <w:rPr/>
        <w:t>2fV53allzdrFlzKTUpILEqNCEqlc1FhrCStLIwyYsdeLx7b9Yv1JszZ6Z5rKuBuuwY+edeXxH2/N4X</w:t>
      </w:r>
    </w:p>
    <w:p>
      <w:pPr>
        <w:pStyle w:val="PreformattedText"/>
        <w:bidi w:val="0"/>
        <w:spacing w:before="0" w:after="0"/>
        <w:jc w:val="left"/>
        <w:rPr/>
      </w:pPr>
      <w:r>
        <w:rPr/>
        <w:t>by2pfSFIhAEkkggsQ1SQEFAxIopJ9HT9R5BNzXrOffLPvndne7l30c9s1BWlGpl6c82uX1D5v0+t34</w:t>
      </w:r>
    </w:p>
    <w:p>
      <w:pPr>
        <w:pStyle w:val="PreformattedText"/>
        <w:bidi w:val="0"/>
        <w:spacing w:before="0" w:after="0"/>
        <w:jc w:val="left"/>
        <w:rPr/>
      </w:pPr>
      <w:r>
        <w:rPr/>
        <w:t>v1xNTQEQLi4/L6PNungPpfKumt/Lrsx01Y1ZNB7r0eYslRRQAAGQhCIAigIgUUSliuxCAlfNkNDIAW</w:t>
      </w:r>
    </w:p>
    <w:p>
      <w:pPr>
        <w:pStyle w:val="PreformattedText"/>
        <w:bidi w:val="0"/>
        <w:spacing w:before="0" w:after="0"/>
        <w:jc w:val="left"/>
        <w:rPr/>
      </w:pPr>
      <w:r>
        <w:rPr/>
        <w:t>Xz9fmvT4qqUJBMFsgBWImlbxisrSsUlXAkB6ti4+ueP3/oby++9m25suXuXsmybJUCVVIiWCrOjWY1</w:t>
      </w:r>
    </w:p>
    <w:p>
      <w:pPr>
        <w:pStyle w:val="PreformattedText"/>
        <w:bidi w:val="0"/>
        <w:spacing w:before="0" w:after="0"/>
        <w:jc w:val="left"/>
        <w:rPr/>
      </w:pPr>
      <w:r>
        <w:rPr/>
        <w:t>mUaaZJQmsOOnK59tCW0oq1zVEue2mWdc8GsfCPX5vlXr+XNlg4FJUQBJIABKMCwCSsgBBWlp+0cuoh</w:t>
      </w:r>
    </w:p>
    <w:p>
      <w:pPr>
        <w:pStyle w:val="PreformattedText"/>
        <w:bidi w:val="0"/>
        <w:spacing w:before="0" w:after="0"/>
        <w:jc w:val="left"/>
        <w:rPr/>
      </w:pPr>
      <w:r>
        <w:rPr/>
        <w:t>ZVrObfLLvnfnXQ5ejVz27SipTrOTpzx74/Q/m/U9FvN/flNjUVERCc983y+nx/bn4/6HzNWOnQ59tn</w:t>
      </w:r>
    </w:p>
    <w:p>
      <w:pPr>
        <w:pStyle w:val="PreformattedText"/>
        <w:bidi w:val="0"/>
        <w:spacing w:before="0" w:after="0"/>
        <w:jc w:val="left"/>
        <w:rPr/>
      </w:pPr>
      <w:r>
        <w:rPr/>
        <w:t>PerGrJoPdejzBNo0AAACCRIVERQRBULEiWrIpXYgpMrxNpkahLgj88W/n2stsAgSSoQSkLBkTeto9Q</w:t>
      </w:r>
    </w:p>
    <w:p>
      <w:pPr>
        <w:pStyle w:val="PreformattedText"/>
        <w:bidi w:val="0"/>
        <w:spacing w:before="0" w:after="0"/>
        <w:jc w:val="left"/>
        <w:rPr/>
      </w:pPr>
      <w:r>
        <w:rPr/>
        <w:t>VxUJRDhUhD00XGua/Y3yvt9sdJLdYgs1l7klhQZAkWVJYQ3ibLQJIzceOvO59rKSaSUAUrRKVKNY+V</w:t>
      </w:r>
    </w:p>
    <w:p>
      <w:pPr>
        <w:pStyle w:val="PreformattedText"/>
        <w:bidi w:val="0"/>
        <w:spacing w:before="0" w:after="0"/>
        <w:jc w:val="left"/>
        <w:rPr/>
      </w:pPr>
      <w:r>
        <w:rPr/>
        <w:t>+vy/n72fNpRiQArKSBgJICAegAQUGIQWpHX75J9pSEp1jLvll6c7s76XHvr59LGoFZp1MfTlz+3D03</w:t>
      </w:r>
    </w:p>
    <w:p>
      <w:pPr>
        <w:pStyle w:val="PreformattedText"/>
        <w:bidi w:val="0"/>
        <w:spacing w:before="0" w:after="0"/>
        <w:jc w:val="left"/>
        <w:rPr/>
      </w:pPr>
      <w:r>
        <w:rPr/>
        <w:t>j93ufJ7N/fz2dMTqAC41m4duDz6+J93h4Xq8e/n13c+27nvVjdmbK+69HnmgloAAACGYQIgqAIlilF</w:t>
      </w:r>
    </w:p>
    <w:p>
      <w:pPr>
        <w:pStyle w:val="PreformattedText"/>
        <w:bidi w:val="0"/>
        <w:spacing w:before="0" w:after="0"/>
        <w:jc w:val="left"/>
        <w:rPr/>
      </w:pPr>
      <w:r>
        <w:rPr/>
        <w:t>kWlERCAlfNlBa6+DW/m63lhBZBKiQMCwMgC4401eWkFdViSQPbAEw4xcOff/B9X7N5/U45ZrAjJKtZ</w:t>
      </w:r>
    </w:p>
    <w:p>
      <w:pPr>
        <w:pStyle w:val="PreformattedText"/>
        <w:bidi w:val="0"/>
        <w:spacing w:before="0" w:after="0"/>
        <w:jc w:val="left"/>
        <w:rPr/>
      </w:pPr>
      <w:r>
        <w:rPr/>
        <w:t>KSTYEkoksWKy/TFw6TKsuPn1yTsS151VKk1KTcrYiVS0bx8x+h874T6PJxZHQUJIEKxSQAgeGqAgoB</w:t>
      </w:r>
    </w:p>
    <w:p>
      <w:pPr>
        <w:pStyle w:val="PreformattedText"/>
        <w:bidi w:val="0"/>
        <w:spacing w:before="0" w:after="0"/>
        <w:jc w:val="left"/>
        <w:rPr/>
      </w:pPr>
      <w:r>
        <w:rPr/>
        <w:t>GWAKkdfQJ+xZlap1jJvlm6c7ca6XL0a+e7ZpSLKbMfXjzu3BpfoXy/segy1dOVnTIkS0cuvM5dfJ+n</w:t>
      </w:r>
    </w:p>
    <w:p>
      <w:pPr>
        <w:pStyle w:val="PreformattedText"/>
        <w:bidi w:val="0"/>
        <w:spacing w:before="0" w:after="0"/>
        <w:jc w:val="left"/>
        <w:rPr/>
      </w:pPr>
      <w:r>
        <w:rPr/>
        <w:t>z+V93gyb59Dn238uu7n0041bLJ7r0cJUklS0UAEEgEggCCAFhRLFIEIFGlYaX5Zb+W68nEKUEDEkRN</w:t>
      </w:r>
    </w:p>
    <w:p>
      <w:pPr>
        <w:pStyle w:val="PreformattedText"/>
        <w:bidi w:val="0"/>
        <w:spacing w:before="0" w:after="0"/>
        <w:jc w:val="left"/>
        <w:rPr/>
      </w:pPr>
      <w:r>
        <w:rPr/>
        <w:t>goTBYKpUCaFvJqIqKxSQABhy0c9hx9P6z+b9i+5Yke5axkiUJsewGQFURWX6crByZYms+d589WsRac</w:t>
      </w:r>
    </w:p>
    <w:p>
      <w:pPr>
        <w:pStyle w:val="PreformattedText"/>
        <w:bidi w:val="0"/>
        <w:spacing w:before="0" w:after="0"/>
        <w:jc w:val="left"/>
        <w:rPr/>
      </w:pPr>
      <w:r>
        <w:rPr/>
        <w:t>bpzpFGSylVuObvn8i+r8f5/rHhcW4KCCCAhUqtkkkchRIAAJACsZFX9UzPu7mjeMm+WXfO6b6XHvr5</w:t>
      </w:r>
    </w:p>
    <w:p>
      <w:pPr>
        <w:pStyle w:val="PreformattedText"/>
        <w:bidi w:val="0"/>
        <w:spacing w:before="0" w:after="0"/>
        <w:jc w:val="left"/>
        <w:rPr/>
      </w:pPr>
      <w:r>
        <w:rPr/>
        <w:t>9Lc2BNKtZyb5c7twzb59jz+n1vh+j3eXTXTJTLzThduXA9Xk5Po89Nz0OXbfy7bcb1Y3dmh7nvwCak</w:t>
      </w:r>
    </w:p>
    <w:p>
      <w:pPr>
        <w:pStyle w:val="PreformattedText"/>
        <w:bidi w:val="0"/>
        <w:spacing w:before="0" w:after="0"/>
        <w:jc w:val="left"/>
        <w:rPr/>
      </w:pPr>
      <w:r>
        <w:rPr/>
        <w:t>FCVEgJIqICCCKJYpURFIFIIIGl8tL+WrfllsgkAoAxIIArIKAiKpmToLfRFZAgpBJBFTDlpYPNfsT5</w:t>
      </w:r>
    </w:p>
    <w:p>
      <w:pPr>
        <w:pStyle w:val="PreformattedText"/>
        <w:bidi w:val="0"/>
        <w:spacing w:before="0" w:after="0"/>
        <w:jc w:val="left"/>
        <w:rPr/>
      </w:pPr>
      <w:r>
        <w:rPr/>
        <w:t>f2vUQ9hRNOzJKSFSgTYFc0RBFy+sPDSjSS1WyTZVnebG6ZpBRUpuPAe3xeO93zuKnyPGrCQFBBQhGW</w:t>
      </w:r>
    </w:p>
    <w:p>
      <w:pPr>
        <w:pStyle w:val="PreformattedText"/>
        <w:bidi w:val="0"/>
        <w:spacing w:before="0" w:after="0"/>
        <w:jc w:val="left"/>
        <w:rPr/>
      </w:pPr>
      <w:r>
        <w:rPr/>
        <w:t>iIssWSAIAAQVhBRkU+hR+odYo1jF05Zd8rc76fLvs5dbc1bIqrUydOPO7cM2+ejHTocu3X8/p28+lk</w:t>
      </w:r>
    </w:p>
    <w:p>
      <w:pPr>
        <w:pStyle w:val="PreformattedText"/>
        <w:bidi w:val="0"/>
        <w:spacing w:before="0" w:after="0"/>
        <w:jc w:val="left"/>
        <w:rPr/>
      </w:pPr>
      <w:r>
        <w:rPr/>
        <w:t>tVmbWMfTHO68sHXjTZv59d/Ltu59NOdX40HtvRwlRJJCUBAiggghVQFCxRIgUCAMB+cW/gK1oKEgCC</w:t>
      </w:r>
    </w:p>
    <w:p>
      <w:pPr>
        <w:pStyle w:val="PreformattedText"/>
        <w:bidi w:val="0"/>
        <w:spacing w:before="0" w:after="0"/>
        <w:jc w:val="left"/>
        <w:rPr/>
      </w:pPr>
      <w:r>
        <w:rPr/>
        <w:t>hIExNAEAMKKZTbV48KKRSQhAE1MMOOl6/afJ7v0L5/VfZIwsspJJCkTUECLXnRDWRY6TLJBWqtNcwU</w:t>
      </w:r>
    </w:p>
    <w:p>
      <w:pPr>
        <w:pStyle w:val="PreformattedText"/>
        <w:bidi w:val="0"/>
        <w:spacing w:before="0" w:after="0"/>
        <w:jc w:val="left"/>
        <w:rPr/>
      </w:pPr>
      <w:r>
        <w:rPr/>
        <w:t>53mztIqEridOXyv6nxqd88p8jzrFDgKKSKQAoEjEAAEEkDEFSMQofsS8+trGLrxx75W531OPfbz7W5</w:t>
      </w:r>
    </w:p>
    <w:p>
      <w:pPr>
        <w:pStyle w:val="PreformattedText"/>
        <w:bidi w:val="0"/>
        <w:spacing w:before="0" w:after="0"/>
        <w:jc w:val="left"/>
        <w:rPr/>
      </w:pPr>
      <w:r>
        <w:rPr/>
        <w:t>q2QVazk6cud38+fWNGd7+Xbo8e1+OlpEV1m3nndOOHrxp03cuu/n23c96cb0Y0HsfR55WSSQiQAioI</w:t>
      </w:r>
    </w:p>
    <w:p>
      <w:pPr>
        <w:pStyle w:val="PreformattedText"/>
        <w:bidi w:val="0"/>
        <w:spacing w:before="0" w:after="0"/>
        <w:jc w:val="left"/>
        <w:rPr/>
      </w:pPr>
      <w:r>
        <w:rPr/>
        <w:t>iBbFIIClFFgAg+LNfmRrjAQkrJIDEDAAyCqAEkEEFQGovoFiBSsUCQqYdHVzs56fsnxfR7MOEoNcko</w:t>
      </w:r>
    </w:p>
    <w:p>
      <w:pPr>
        <w:pStyle w:val="PreformattedText"/>
        <w:bidi w:val="0"/>
        <w:spacing w:before="0" w:after="0"/>
        <w:jc w:val="left"/>
        <w:rPr/>
      </w:pPr>
      <w:r>
        <w:rPr/>
        <w:t>pCyzYSwI1XLEsoWErBBSTSK1ytVy053TLSmXU+UfR+XxO/kmys8HL4zNuJIIRVggBQAaIqSRQkLQkk</w:t>
      </w:r>
    </w:p>
    <w:p>
      <w:pPr>
        <w:pStyle w:val="PreformattedText"/>
        <w:bidi w:val="0"/>
        <w:spacing w:before="0" w:after="0"/>
        <w:jc w:val="left"/>
        <w:rPr/>
      </w:pPr>
      <w:r>
        <w:rPr/>
        <w:t>oGBIX7ax9s6csPXlj3xtmunw9G/l2tzpbIsq1MvTjzu3DNvnpx038u3R5dtHPdqxFdZt553Tjh7caa</w:t>
      </w:r>
    </w:p>
    <w:p>
      <w:pPr>
        <w:pStyle w:val="PreformattedText"/>
        <w:bidi w:val="0"/>
        <w:spacing w:before="0" w:after="0"/>
        <w:jc w:val="left"/>
        <w:rPr/>
      </w:pPr>
      <w:r>
        <w:rPr/>
        <w:t>3c+m/l32896sb0Z0R6v0+ciRiZZJABagVIFIIFCoRSIF8av5Ya8GrElQhIEkgSjKDACCgAQQAhUaTT</w:t>
      </w:r>
    </w:p>
    <w:p>
      <w:pPr>
        <w:pStyle w:val="PreformattedText"/>
        <w:bidi w:val="0"/>
        <w:spacing w:before="0" w:after="0"/>
        <w:jc w:val="left"/>
        <w:rPr/>
      </w:pPr>
      <w:r>
        <w:rPr/>
        <w:t>UEQpAhFREEkk1bElp7ab+88+/0Tzem+VoBxZZEmiAgVVAWUWQgIUEzosUSaqlrsx2fOPb4PJevwKRZ</w:t>
      </w:r>
    </w:p>
    <w:p>
      <w:pPr>
        <w:pStyle w:val="PreformattedText"/>
        <w:bidi w:val="0"/>
        <w:spacing w:before="0" w:after="0"/>
        <w:jc w:val="left"/>
        <w:rPr/>
      </w:pPr>
      <w:r>
        <w:rPr/>
        <w:t>QcavlHPWkCRSIWgBCQJJFGFJkipUGKCbCIXup+u+vnwdOWPpyfN6nHv0OXotzYpbK9Zy75c7t583TG</w:t>
      </w:r>
    </w:p>
    <w:p>
      <w:pPr>
        <w:pStyle w:val="PreformattedText"/>
        <w:bidi w:val="0"/>
        <w:spacing w:before="0" w:after="0"/>
        <w:jc w:val="left"/>
        <w:rPr/>
      </w:pPr>
      <w:r>
        <w:rPr/>
        <w:t>rnvfy79Dl20c92qRXWfeed148/rxrrbz6b+Xbbz6as60Y0Ho/R5gJXWYmSQoVSKgURAgULIIJj87N/</w:t>
      </w:r>
    </w:p>
    <w:p>
      <w:pPr>
        <w:pStyle w:val="PreformattedText"/>
        <w:bidi w:val="0"/>
        <w:spacing w:before="0" w:after="0"/>
        <w:jc w:val="left"/>
        <w:rPr/>
      </w:pPr>
      <w:r>
        <w:rPr/>
        <w:t>nluRqeGGKCoUCQHAkYAAUAJIADEm1dIwhBAggpIEklpBYbj6pvPRmvc8PR7zz+jsZ2SizCqsrWLCzU</w:t>
      </w:r>
    </w:p>
    <w:p>
      <w:pPr>
        <w:pStyle w:val="PreformattedText"/>
        <w:bidi w:val="0"/>
        <w:spacing w:before="0" w:after="0"/>
        <w:jc w:val="left"/>
        <w:rPr/>
      </w:pPr>
      <w:r>
        <w:rPr/>
        <w:t>EShEs2QRnUAJnahrKZ1SubWPmvs8PmfZ4M1lBcZqoPjnOi2AQKQKBBIAogARNAqMoKVpJCwfq3p5+3</w:t>
      </w:r>
    </w:p>
    <w:p>
      <w:pPr>
        <w:pStyle w:val="PreformattedText"/>
        <w:bidi w:val="0"/>
        <w:spacing w:before="0" w:after="0"/>
        <w:jc w:val="left"/>
        <w:rPr/>
      </w:pPr>
      <w:r>
        <w:rPr/>
        <w:t>24Y+nJ866fHv0OXe/NgUr3nLvlzu/nydOWzn16HHt0OXfRjdspCVm3nndeGDryprbz6b+fXdy6ac70</w:t>
      </w:r>
    </w:p>
    <w:p>
      <w:pPr>
        <w:pStyle w:val="PreformattedText"/>
        <w:bidi w:val="0"/>
        <w:spacing w:before="0" w:after="0"/>
        <w:jc w:val="left"/>
        <w:rPr/>
      </w:pPr>
      <w:r>
        <w:rPr/>
        <w:t>Z0R2vT5CUhlZZyYKBSCBbKyAFUQCvmi/j2dAC+28AhSCoUkByBxgIIEAcgBSDIbDRTRIotKVwJCwSW</w:t>
      </w:r>
    </w:p>
    <w:p>
      <w:pPr>
        <w:pStyle w:val="PreformattedText"/>
        <w:bidi w:val="0"/>
        <w:spacing w:before="0" w:after="0"/>
        <w:jc w:val="left"/>
        <w:rPr/>
      </w:pPr>
      <w:r>
        <w:rPr/>
        <w:t>FgFBtPa6np7Lqsj1fPr6rh6PYce3RzuFWWYFWVSJYWCUUZFmgSagqli58l25eB9ng53Xz06mY0WZYZ</w:t>
      </w:r>
    </w:p>
    <w:p>
      <w:pPr>
        <w:pStyle w:val="PreformattedText"/>
        <w:bidi w:val="0"/>
        <w:spacing w:before="0" w:after="0"/>
        <w:jc w:val="left"/>
        <w:rPr/>
      </w:pPr>
      <w:r>
        <w:rPr/>
        <w:t>UPl8vBzbxSCRRRQACSQJAgkQBiSkEhQ+074/Xe/mxdeT5vU49+hy73Z0QpVvGfpz5nbzZOnLbjt0eH</w:t>
      </w:r>
    </w:p>
    <w:p>
      <w:pPr>
        <w:pStyle w:val="PreformattedText"/>
        <w:bidi w:val="0"/>
        <w:spacing w:before="0" w:after="0"/>
        <w:jc w:val="left"/>
        <w:rPr/>
      </w:pPr>
      <w:r>
        <w:rPr/>
        <w:t>bfz76ee7ZYFrPc83txwdeNVmzHTdy67ufXVjejNmXb6vHGQrQytKwIKpBCLVZCQQogNX4wdvFywFEW</w:t>
      </w:r>
    </w:p>
    <w:p>
      <w:pPr>
        <w:pStyle w:val="PreformattedText"/>
        <w:bidi w:val="0"/>
        <w:spacing w:before="0" w:after="0"/>
        <w:jc w:val="left"/>
        <w:rPr/>
      </w:pPr>
      <w:r>
        <w:rPr/>
        <w:t>LdUjQwFIowxI1TCigRRABIgGYuNJaBBAolJEEEltOZI2U0dFPoW5sV7nfLBcdTHT0PLt3+Pbv469HG</w:t>
      </w:r>
    </w:p>
    <w:p>
      <w:pPr>
        <w:pStyle w:val="PreformattedText"/>
        <w:bidi w:val="0"/>
        <w:spacing w:before="0" w:after="0"/>
        <w:jc w:val="left"/>
        <w:rPr/>
      </w:pPr>
      <w:r>
        <w:rPr/>
        <w:t>zNhVElYXNnWSkgM81wuvHznbh5Pv5sfXlJRZSIlq10iQvj4+d4ulQggVBVFAkCZCpUIJRQVyBStBYP</w:t>
      </w:r>
    </w:p>
    <w:p>
      <w:pPr>
        <w:pStyle w:val="PreformattedText"/>
        <w:bidi w:val="0"/>
        <w:spacing w:before="0" w:after="0"/>
        <w:jc w:val="left"/>
        <w:rPr/>
      </w:pPr>
      <w:r>
        <w:rPr/>
        <w:t>W3H6a9Piw9eT5vT49+jy73Y3FQV7xm3y5nfz5d8tmOvR49t/Ltqx0szoFqjWeb04c/tyq1NnPe7l23</w:t>
      </w:r>
    </w:p>
    <w:p>
      <w:pPr>
        <w:pStyle w:val="PreformattedText"/>
        <w:bidi w:val="0"/>
        <w:spacing w:before="0" w:after="0"/>
        <w:jc w:val="left"/>
        <w:rPr/>
      </w:pPr>
      <w:r>
        <w:rPr/>
        <w:t>8+urGr86mWPV4VlIYmW2VgSFWQqCBKVIWCCT5I3+Z3aARQJHplsi4kKqhBxqaJFFIFAkhIUAoQXbTw</w:t>
      </w:r>
    </w:p>
    <w:p>
      <w:pPr>
        <w:pStyle w:val="PreformattedText"/>
        <w:bidi w:val="0"/>
        <w:spacing w:before="0" w:after="0"/>
        <w:jc w:val="left"/>
        <w:rPr/>
      </w:pPr>
      <w:r>
        <w:rPr/>
        <w:t>BUEQtKVwDF9ZTQMSEe93n0dgt5ZEgNDBbbm9XOt+Ol+dac71xZndQms5NY5HTnxd8m1lFpsYQkrGEM</w:t>
      </w:r>
    </w:p>
    <w:p>
      <w:pPr>
        <w:pStyle w:val="PreformattedText"/>
        <w:bidi w:val="0"/>
        <w:spacing w:before="0" w:after="0"/>
        <w:jc w:val="left"/>
        <w:rPr/>
      </w:pPr>
      <w:r>
        <w:rPr/>
        <w:t>5CSvKPkObdk9CqCKqkAAwERNAECjEgBUkLAyfrv1eGvtwfN6nH0dDj3uzsFsq1jPvnzO/ny75bMdOh</w:t>
      </w:r>
    </w:p>
    <w:p>
      <w:pPr>
        <w:pStyle w:val="PreformattedText"/>
        <w:bidi w:val="0"/>
        <w:spacing w:before="0" w:after="0"/>
        <w:jc w:val="left"/>
        <w:rPr/>
      </w:pPr>
      <w:r>
        <w:rPr/>
        <w:t>x9G/n11c+lssLFlCc7tw5/XjTrOzn13c+u7l11Y3pzolw+v55LGTyzFjVgISpARYWVkULCiIfip6eY</w:t>
      </w:r>
    </w:p>
    <w:p>
      <w:pPr>
        <w:pStyle w:val="PreformattedText"/>
        <w:bidi w:val="0"/>
        <w:spacing w:before="0" w:after="0"/>
        <w:jc w:val="left"/>
        <w:rPr/>
      </w:pPr>
      <w:r>
        <w:rPr/>
        <w:t>oQQgAU0s1eaBBjPEjkj1AsQISSKSQQUlab1uK6IhJVKQWJHpImrYYUDpH0bebNTTFyyCMqjyskramU</w:t>
      </w:r>
    </w:p>
    <w:p>
      <w:pPr>
        <w:pStyle w:val="PreformattedText"/>
        <w:bidi w:val="0"/>
        <w:spacing w:before="0" w:after="0"/>
        <w:jc w:val="left"/>
        <w:rPr/>
      </w:pPr>
      <w:r>
        <w:rPr/>
        <w:t>vJiwr0rzYua2rkUckgQUYgoLBSiyD41nWXNuIFSFUggAAkAAAFGsIlQrFAD9Gejx+s9Hlszenx9HQ5</w:t>
      </w:r>
    </w:p>
    <w:p>
      <w:pPr>
        <w:pStyle w:val="PreformattedText"/>
        <w:bidi w:val="0"/>
        <w:spacing w:before="0" w:after="0"/>
        <w:jc w:val="left"/>
        <w:rPr/>
      </w:pPr>
      <w:r>
        <w:rPr/>
        <w:t>drsbgKq1jNvlze/DJvlrz038e/R5dtPPpaoRlTuc3rwwdeNOs7OfXbz67ufXXjejGiXF6/nksw8rRY</w:t>
      </w:r>
    </w:p>
    <w:p>
      <w:pPr>
        <w:pStyle w:val="PreformattedText"/>
        <w:bidi w:val="0"/>
        <w:spacing w:before="0" w:after="0"/>
        <w:jc w:val="left"/>
        <w:rPr/>
      </w:pPr>
      <w:r>
        <w:rPr/>
        <w:t>rgELKUJNIISsWQfM2/yzO7gApCFErEj1cWxAgg5I9QKKEAAQQKBgTqK9TCkkiUgsSTSxcQSADnutTv</w:t>
      </w:r>
    </w:p>
    <w:p>
      <w:pPr>
        <w:pStyle w:val="PreformattedText"/>
        <w:bidi w:val="0"/>
        <w:spacing w:before="0" w:after="0"/>
        <w:jc w:val="left"/>
        <w:rPr/>
      </w:pPr>
      <w:r>
        <w:rPr/>
        <w:t>3MVoVo0VUjLpisU0UiBarxTCVYEqWWDlIFVixKwViBQjHzeXx+NaBhRRQFBBQAJIJIACSQIKQJPr3b</w:t>
      </w:r>
    </w:p>
    <w:p>
      <w:pPr>
        <w:pStyle w:val="PreformattedText"/>
        <w:bidi w:val="0"/>
        <w:spacing w:before="0" w:after="0"/>
        <w:jc w:val="left"/>
        <w:rPr/>
      </w:pPr>
      <w:r>
        <w:rPr/>
        <w:t>zfXPV4ny6fH09Dl2tzsAp1jNvlzu/DJ046sdd3Lt0ePbVjrbmkRqUnO68MHbhTqbOfXZz67ufXXz1o</w:t>
      </w:r>
    </w:p>
    <w:p>
      <w:pPr>
        <w:pStyle w:val="PreformattedText"/>
        <w:bidi w:val="0"/>
        <w:spacing w:before="0" w:after="0"/>
        <w:jc w:val="left"/>
        <w:rPr/>
      </w:pPr>
      <w:r>
        <w:rPr/>
        <w:t>zslj1eGYlXlaHGAhQCBhEWggivyvO3yubcUmxRYKImnlamS9QCqGGHoIEAiJIAUAKExkmmtK2DERVU</w:t>
      </w:r>
    </w:p>
    <w:p>
      <w:pPr>
        <w:pStyle w:val="PreformattedText"/>
        <w:bidi w:val="0"/>
        <w:spacing w:before="0" w:after="0"/>
        <w:jc w:val="left"/>
        <w:rPr/>
      </w:pPr>
      <w:r>
        <w:rPr/>
        <w:t>whJaBNEBA5tT6juKTTJYOtkOQBeV2VysWCiEloixZZAVlAxIpYUjpRTHmZflmLetgECCkEikgSAKIC</w:t>
      </w:r>
    </w:p>
    <w:p>
      <w:pPr>
        <w:pStyle w:val="PreformattedText"/>
        <w:bidi w:val="0"/>
        <w:spacing w:before="0" w:after="0"/>
        <w:jc w:val="left"/>
        <w:rPr/>
      </w:pPr>
      <w:r>
        <w:rPr/>
        <w:t>2STLIAUkAe13y/Q/t+c8dPh6N/LtdnYqpXrGbfPnd/Pj6ctWOm/l26HHvqx1tlMoqnU5/Xhz+vCnWd</w:t>
      </w:r>
    </w:p>
    <w:p>
      <w:pPr>
        <w:pStyle w:val="PreformattedText"/>
        <w:bidi w:val="0"/>
        <w:spacing w:before="0" w:after="0"/>
        <w:jc w:val="left"/>
        <w:rPr/>
      </w:pPr>
      <w:r>
        <w:rPr/>
        <w:t>nPtt59NvPrsxu/Gia2enxTKw5MrKwARBQAoqQpUJ+BJ3xq4oWKLEFiiMrDU4wQFZYNRBUFcMBIgJKh</w:t>
      </w:r>
    </w:p>
    <w:p>
      <w:pPr>
        <w:pStyle w:val="PreformattedText"/>
        <w:bidi w:val="0"/>
        <w:spacing w:before="0" w:after="0"/>
        <w:jc w:val="left"/>
        <w:rPr/>
      </w:pPr>
      <w:r>
        <w:rPr/>
        <w:t>ApXZjimtC7S+KrIppbICBhQHCiPcWen3muV1S51mgpHKluSmW2wlKqS+WCSwQsJMI41KXwpWVFhCc9</w:t>
      </w:r>
    </w:p>
    <w:p>
      <w:pPr>
        <w:pStyle w:val="PreformattedText"/>
        <w:bidi w:val="0"/>
        <w:spacing w:before="0" w:after="0"/>
        <w:jc w:val="left"/>
        <w:rPr/>
      </w:pPr>
      <w:r>
        <w:rPr/>
        <w:t>fjeastoECgIBAASAEAQSSSAFYkFbbn9Y+/5TS9Ph6N3LtfncLDNWs598+b38+Tpy1Y6buXboce2nHa</w:t>
      </w:r>
    </w:p>
    <w:p>
      <w:pPr>
        <w:pStyle w:val="PreformattedText"/>
        <w:bidi w:val="0"/>
        <w:spacing w:before="0" w:after="0"/>
        <w:jc w:val="left"/>
        <w:rPr/>
      </w:pPr>
      <w:r>
        <w:rPr/>
        <w:t>6UiEp1Od144evCnU146beXXdz668bvxQ7HfzyrDSsAwAogoQirCKC+Fr8Szo6tURNlQsAysOMADVYS</w:t>
      </w:r>
    </w:p>
    <w:p>
      <w:pPr>
        <w:pStyle w:val="PreformattedText"/>
        <w:bidi w:val="0"/>
        <w:spacing w:before="0" w:after="0"/>
        <w:jc w:val="left"/>
        <w:rPr/>
      </w:pPr>
      <w:r>
        <w:rPr/>
        <w:t>Ao5MRSwoEjCkABICCJWuRKi83rJbURBFNAAw1Boj6j0zoFjNVkXVpRZZq5K5bBC0oS1WKhxCC0pLbF</w:t>
      </w:r>
    </w:p>
    <w:p>
      <w:pPr>
        <w:pStyle w:val="PreformattedText"/>
        <w:bidi w:val="0"/>
        <w:spacing w:before="0" w:after="0"/>
        <w:jc w:val="left"/>
        <w:rPr/>
      </w:pPr>
      <w:r>
        <w:rPr/>
        <w:t>WEvlxjGarCxM58tzrz2boHEIIFAUAJACQESVBgAQqJIT9Ve75fYs6fDvu597saFVmvUz758z0efNvl</w:t>
      </w:r>
    </w:p>
    <w:p>
      <w:pPr>
        <w:pStyle w:val="PreformattedText"/>
        <w:bidi w:val="0"/>
        <w:spacing w:before="0" w:after="0"/>
        <w:jc w:val="left"/>
        <w:rPr/>
      </w:pPr>
      <w:r>
        <w:rPr/>
        <w:t>px028uvR499OetudCQUazg6ccPXjRqa8b3cu23n1143fmkej78ZJlYCSVCQIAghFIIPz01+Z2rbXIK</w:t>
      </w:r>
    </w:p>
    <w:p>
      <w:pPr>
        <w:pStyle w:val="PreformattedText"/>
        <w:bidi w:val="0"/>
        <w:spacing w:before="0" w:after="0"/>
        <w:jc w:val="left"/>
        <w:rPr/>
      </w:pPr>
      <w:r>
        <w:rPr/>
        <w:t>0UUIB1tJqBJGLlemKosAmq4UkYkggCCQBFVRSizGdJWLSSACGoILIKI9bqeu3m6HV0zRfa5ZFY1XRU</w:t>
      </w:r>
    </w:p>
    <w:p>
      <w:pPr>
        <w:pStyle w:val="PreformattedText"/>
        <w:bidi w:val="0"/>
        <w:spacing w:before="0" w:after="0"/>
        <w:jc w:val="left"/>
        <w:rPr/>
      </w:pPr>
      <w:r>
        <w:rPr/>
        <w:t>STSwwIUhJMtSFESILbYZyyFsrPIS/PMXQtgooECEAAEhBQQgskqICpUoSfoP2fO99vj0uPo38e9s0Q</w:t>
      </w:r>
    </w:p>
    <w:p>
      <w:pPr>
        <w:pStyle w:val="PreformattedText"/>
        <w:bidi w:val="0"/>
        <w:spacing w:before="0" w:after="0"/>
        <w:jc w:val="left"/>
        <w:rPr/>
      </w:pPr>
      <w:r>
        <w:rPr/>
        <w:t>tV6xn3jm9/Nn3z0Y6beXbo8e2jPS7O4SDPvGDpyx9ONOs6sdNvLtu59dWN35pl6r0cpJlkkCSQAAFA</w:t>
      </w:r>
    </w:p>
    <w:p>
      <w:pPr>
        <w:pStyle w:val="PreformattedText"/>
        <w:bidi w:val="0"/>
        <w:spacing w:before="0" w:after="0"/>
        <w:jc w:val="left"/>
        <w:rPr/>
      </w:pPr>
      <w:r>
        <w:rPr/>
        <w:t>UgD8XtfKrbFYBYRIIUS1XJpUQUeXTTwoFhFVRADkkoqwSAEEC1MUI4LeQMKRUhDBUhE1oPpesdGmEK</w:t>
      </w:r>
    </w:p>
    <w:p>
      <w:pPr>
        <w:pStyle w:val="PreformattedText"/>
        <w:bidi w:val="0"/>
        <w:spacing w:before="0" w:after="0"/>
        <w:jc w:val="left"/>
        <w:rPr/>
      </w:pPr>
      <w:r>
        <w:rPr/>
        <w:t>h1YuSSZXRKulqIsYgcJXFqtHWglL1zRaZ7FJMxhPkeNTFyhBAooCgAEkkCgMBJKolQBH2D1eL7H28v</w:t>
      </w:r>
    </w:p>
    <w:p>
      <w:pPr>
        <w:pStyle w:val="PreformattedText"/>
        <w:bidi w:val="0"/>
        <w:spacing w:before="0" w:after="0"/>
        <w:jc w:val="left"/>
        <w:rPr/>
      </w:pPr>
      <w:r>
        <w:rPr/>
        <w:t>S4+jdy7W53MiVXrNG8czv5qN89GOm7l26HHtoz0tzoFM28YenHF05Vazqx03cu23n11Y1dnUx7DtzB</w:t>
      </w:r>
    </w:p>
    <w:p>
      <w:pPr>
        <w:pStyle w:val="PreformattedText"/>
        <w:bidi w:val="0"/>
        <w:spacing w:before="0" w:after="0"/>
        <w:jc w:val="left"/>
        <w:rPr/>
      </w:pPr>
      <w:r>
        <w:rPr/>
        <w:t>iVCYCQogohaEgUD+cjeAsqRQWuSAHVywmlKytJNC3EwqWKVVCo1rxIpNREEkIyoQUlgpeFQEFERUgS</w:t>
      </w:r>
    </w:p>
    <w:p>
      <w:pPr>
        <w:pStyle w:val="PreformattedText"/>
        <w:bidi w:val="0"/>
        <w:spacing w:before="0" w:after="0"/>
        <w:jc w:val="left"/>
        <w:rPr/>
      </w:pPr>
      <w:r>
        <w:rPr/>
        <w:t>RDDEnq9T2ms3K0me2IfSyJjQha0SV6k5SqpCumdbigixiqCol01WlILBUfK8uLm6FkCCBAIAgCSQFI</w:t>
      </w:r>
    </w:p>
    <w:p>
      <w:pPr>
        <w:pStyle w:val="PreformattedText"/>
        <w:bidi w:val="0"/>
        <w:spacing w:before="0" w:after="0"/>
        <w:jc w:val="left"/>
        <w:rPr/>
      </w:pPr>
      <w:r>
        <w:rPr/>
        <w:t>RlCSAKhYmz3nXh+ifV4Olx9G3l1sm5lWq7jPvnzu/nz756MdN/Ltv49787uzqKWM2+eHpyx9ONWpqx</w:t>
      </w:r>
    </w:p>
    <w:p>
      <w:pPr>
        <w:pStyle w:val="PreformattedText"/>
        <w:bidi w:val="0"/>
        <w:spacing w:before="0" w:after="0"/>
        <w:jc w:val="left"/>
        <w:rPr/>
      </w:pPr>
      <w:r>
        <w:rPr/>
        <w:t>vdy77cddON3Z1Me168wkkAJAmCoAgIgivEr+A1cYekFECAdbR0m1RIrSqrDUtxXFgtJAMMBKCwAowC</w:t>
      </w:r>
    </w:p>
    <w:p>
      <w:pPr>
        <w:pStyle w:val="PreformattedText"/>
        <w:bidi w:val="0"/>
        <w:spacing w:before="0" w:after="0"/>
        <w:jc w:val="left"/>
        <w:rPr/>
      </w:pPr>
      <w:r>
        <w:rPr/>
        <w:t>VXDgWDECkAAVJJMKSOBcfTd53U6WlZXLaWpChoQVbKlEsFlaxYlVpiktSoulpSDLTQ9QeKl+e5ulbI</w:t>
      </w:r>
    </w:p>
    <w:p>
      <w:pPr>
        <w:pStyle w:val="PreformattedText"/>
        <w:bidi w:val="0"/>
        <w:spacing w:before="0" w:after="0"/>
        <w:jc w:val="left"/>
        <w:rPr/>
      </w:pPr>
      <w:r>
        <w:rPr/>
        <w:t>ggBCAIBAFABIWQCiASKya62sfrH2/L6PDvt59nmplWkuc++fP7efN056MdN/Lvu49tGOlsoIZt88XT</w:t>
      </w:r>
    </w:p>
    <w:p>
      <w:pPr>
        <w:pStyle w:val="PreformattedText"/>
        <w:bidi w:val="0"/>
        <w:spacing w:before="0" w:after="0"/>
        <w:jc w:val="left"/>
        <w:rPr/>
      </w:pPr>
      <w:r>
        <w:rPr/>
        <w:t>lj6catTVjpu5dtmOunGrs6lfcdOYSESAUEkAAEALH5/uvyYNTAQIKTEliuOTURUlRWFal0DCRFQMBM</w:t>
      </w:r>
    </w:p>
    <w:p>
      <w:pPr>
        <w:pStyle w:val="PreformattedText"/>
        <w:bidi w:val="0"/>
        <w:spacing w:before="0" w:after="0"/>
        <w:jc w:val="left"/>
        <w:rPr/>
      </w:pPr>
      <w:r>
        <w:rPr/>
        <w:t>MgFsRIVJVCFtTDkARQREASFAQAMSMels9rqbbGFlLELAlUuslWSSqW6yqUFssWIUa5VqlL4rUqsrRi</w:t>
      </w:r>
    </w:p>
    <w:p>
      <w:pPr>
        <w:pStyle w:val="PreformattedText"/>
        <w:bidi w:val="0"/>
        <w:spacing w:before="0" w:after="0"/>
        <w:jc w:val="left"/>
        <w:rPr/>
      </w:pPr>
      <w:r>
        <w:rPr/>
        <w:t>g5S/JsWZdACkCgRC0EkEgTCk1JAxAhUSEfrr3/K9Bx7bOfV5oIEsz754e3ny9Od+N7+Po38u2jHSzN</w:t>
      </w:r>
    </w:p>
    <w:p>
      <w:pPr>
        <w:pStyle w:val="PreformattedText"/>
        <w:bidi w:val="0"/>
        <w:spacing w:before="0" w:after="0"/>
        <w:jc w:val="left"/>
        <w:rPr/>
      </w:pPr>
      <w:r>
        <w:rPr/>
        <w:t>Cus+8YunHH15VXOvHTbz7bOfXTz1bNye63zCaACCpAAIgqAIPx818KpwAUggByyLVmpkW1EqKhC01L</w:t>
      </w:r>
    </w:p>
    <w:p>
      <w:pPr>
        <w:pStyle w:val="PreformattedText"/>
        <w:bidi w:val="0"/>
        <w:spacing w:before="0" w:after="0"/>
        <w:jc w:val="left"/>
        <w:rPr/>
      </w:pPr>
      <w:r>
        <w:rPr/>
        <w:t>pKSImpJJGgSFAIEMabrbCIKgkIUACgAgACRqaGPpXTHZUgIsgC4FvFhrK5q5CxALACM9KCiVEy1l9Z</w:t>
      </w:r>
    </w:p>
    <w:p>
      <w:pPr>
        <w:pStyle w:val="PreformattedText"/>
        <w:bidi w:val="0"/>
        <w:spacing w:before="0" w:after="0"/>
        <w:jc w:val="left"/>
        <w:rPr/>
      </w:pPr>
      <w:r>
        <w:rPr/>
        <w:t>SEtWk+RZvMy0KxBAhAAkAsoSlQBCSskAKVASn6V9Xg+jS6+XWyaCBbM2+WLtwzbxdje/l338e+nHSy</w:t>
      </w:r>
    </w:p>
    <w:p>
      <w:pPr>
        <w:pStyle w:val="PreformattedText"/>
        <w:bidi w:val="0"/>
        <w:spacing w:before="0" w:after="0"/>
        <w:jc w:val="left"/>
        <w:rPr/>
      </w:pPr>
      <w:r>
        <w:rPr/>
        <w:t>WBLM28YOnHJ141amvn02cuuzHbTjVudSvu+nMJAIKAiagAAgCJfwNq+BiwBagUAhy1XGCyCJa7KIrq</w:t>
      </w:r>
    </w:p>
    <w:p>
      <w:pPr>
        <w:pStyle w:val="PreformattedText"/>
        <w:bidi w:val="0"/>
        <w:spacing w:before="0" w:after="0"/>
        <w:jc w:val="left"/>
        <w:rPr/>
      </w:pPr>
      <w:r>
        <w:rPr/>
        <w:t>S81qFcMPQMTAQBApSYk6dt4sRUAQEBIEVBMBAwBUkx6Gz3u8sWl0Oq2WkITS2XKQ6INUFENVy5UhGV</w:t>
      </w:r>
    </w:p>
    <w:p>
      <w:pPr>
        <w:pStyle w:val="PreformattedText"/>
        <w:bidi w:val="0"/>
        <w:spacing w:before="0" w:after="0"/>
        <w:jc w:val="left"/>
        <w:rPr/>
      </w:pPr>
      <w:r>
        <w:rPr/>
        <w:t>VWRraxGYWSwpPAS+HzdQ6kKQQKAAkEgpEUEgQApWQSn27v5fuF56ufWyagBLmjeMPXhm3zux06HHv0</w:t>
      </w:r>
    </w:p>
    <w:p>
      <w:pPr>
        <w:pStyle w:val="PreformattedText"/>
        <w:bidi w:val="0"/>
        <w:spacing w:before="0" w:after="0"/>
        <w:jc w:val="left"/>
        <w:rPr/>
      </w:pPr>
      <w:r>
        <w:rPr/>
        <w:t>OXfTjo+UVXZn3jn9eOPrxq1NfPps5ddmO2jGrs6F930wJISlhBUwVAAERQEv8ANXVwloFYsFAFpZK9</w:t>
      </w:r>
    </w:p>
    <w:p>
      <w:pPr>
        <w:pStyle w:val="PreformattedText"/>
        <w:bidi w:val="0"/>
        <w:spacing w:before="0" w:after="0"/>
        <w:jc w:val="left"/>
        <w:rPr/>
      </w:pPr>
      <w:r>
        <w:rPr/>
        <w:t>kkkELXJSVUpZGpdBQSjq1AwQEAQVnNTbWxWhQIIJoAIAAigIkkgYc+n7z1KiyI0KiWSpVqPKWPGQuq</w:t>
      </w:r>
    </w:p>
    <w:p>
      <w:pPr>
        <w:pStyle w:val="PreformattedText"/>
        <w:bidi w:val="0"/>
        <w:spacing w:before="0" w:after="0"/>
        <w:jc w:val="left"/>
        <w:rPr/>
      </w:pPr>
      <w:r>
        <w:rPr/>
        <w:t>0yraVJdKoiV2yVRbYFQy50siTzi/L82S+UFIIRQIWUgmUoIISVAAUrIJPo3Th+munn1c+lk3ACXNGs</w:t>
      </w:r>
    </w:p>
    <w:p>
      <w:pPr>
        <w:pStyle w:val="PreformattedText"/>
        <w:bidi w:val="0"/>
        <w:spacing w:before="0" w:after="0"/>
        <w:jc w:val="left"/>
        <w:rPr/>
      </w:pPr>
      <w:r>
        <w:rPr/>
        <w:t>YuvDNvFuenT4d9/Lvoxt5Qrsz9OfO68cPTlVrOvHTZy66sddWN250L7vpzAJCAAoAAIAI4Nv841csB</w:t>
      </w:r>
    </w:p>
    <w:p>
      <w:pPr>
        <w:pStyle w:val="PreformattedText"/>
        <w:bidi w:val="0"/>
        <w:spacing w:before="0" w:after="0"/>
        <w:jc w:val="left"/>
        <w:rPr/>
      </w:pPr>
      <w:r>
        <w:rPr/>
        <w:t>a7EAaJLB6cZQIiliiykrGjQa1qFLhqEZYklSliSDnpQdWrVkQmJqAgCoiQAggkCakaPQWe83ljRLdZ</w:t>
      </w:r>
    </w:p>
    <w:p>
      <w:pPr>
        <w:pStyle w:val="PreformattedText"/>
        <w:bidi w:val="0"/>
        <w:spacing w:before="0" w:after="0"/>
        <w:jc w:val="left"/>
        <w:rPr/>
      </w:pPr>
      <w:r>
        <w:rPr/>
        <w:t>MthSU040ltUDS2WJErUaErqsZUhAJSKVYIQMx8nzedm6FkgggUAgqAJIgqCQABBCCU7Nz+y+/j0c+r</w:t>
      </w:r>
    </w:p>
    <w:p>
      <w:pPr>
        <w:pStyle w:val="PreformattedText"/>
        <w:bidi w:val="0"/>
        <w:spacing w:before="0" w:after="0"/>
        <w:jc w:val="left"/>
        <w:rPr/>
      </w:pPr>
      <w:r>
        <w:rPr/>
        <w:t>zQAjNG8ZOvHNrN2NdTj6dvLtfjTrBXZRvHP68ed14VamnG93Ltqx10Y3bnQvvOnMgUQCgmCggAiKJf</w:t>
      </w:r>
    </w:p>
    <w:p>
      <w:pPr>
        <w:pStyle w:val="PreformattedText"/>
        <w:bidi w:val="0"/>
        <w:spacing w:before="0" w:after="0"/>
        <w:jc w:val="left"/>
        <w:rPr/>
      </w:pPr>
      <w:r>
        <w:rPr/>
        <w:t>mtfhJZqwgQQB4ksHGtkkkVFKpaUpoi41KxnLh6dAZRJVYggrs5sXV07XiCIKgkIWiJJoiBakkiJJHP</w:t>
      </w:r>
    </w:p>
    <w:p>
      <w:pPr>
        <w:pStyle w:val="PreformattedText"/>
        <w:bidi w:val="0"/>
        <w:spacing w:before="0" w:after="0"/>
        <w:jc w:val="left"/>
        <w:rPr/>
      </w:pPr>
      <w:r>
        <w:rPr/>
        <w:t>pm51rlVsiyrZJrOEXVIoQ6qiqWPFdJDEqiFISNFVrCoifN5ryWLqV6iFBFWAQBVJACCSYKUgQVJA/a</w:t>
      </w:r>
    </w:p>
    <w:p>
      <w:pPr>
        <w:pStyle w:val="PreformattedText"/>
        <w:bidi w:val="0"/>
        <w:spacing w:before="0" w:after="0"/>
        <w:jc w:val="left"/>
        <w:rPr/>
      </w:pPr>
      <w:r>
        <w:rPr/>
        <w:t>Xfx9znt5ZBa7KN88vTlmudOd9Ph6d3LrdnTSrZXVG8YOvDmduFOpozvfx7acddON2Zoe76ZACUQogq</w:t>
      </w:r>
    </w:p>
    <w:p>
      <w:pPr>
        <w:pStyle w:val="PreformattedText"/>
        <w:bidi w:val="0"/>
        <w:spacing w:before="0" w:after="0"/>
        <w:jc w:val="left"/>
        <w:rPr/>
      </w:pPr>
      <w:r>
        <w:rPr/>
        <w:t>YihSIqED4av48tIsCqxQh1YeywJWpgEIK5KimkhzSaawxcWK9MPAQSKBBjTJW82LIEEBASQhbMBBFB</w:t>
      </w:r>
    </w:p>
    <w:p>
      <w:pPr>
        <w:pStyle w:val="PreformattedText"/>
        <w:bidi w:val="0"/>
        <w:spacing w:before="0" w:after="0"/>
        <w:jc w:val="left"/>
        <w:rPr/>
      </w:pPr>
      <w:r>
        <w:rPr/>
        <w:t>BIDwx6Cz6JqBFXSIaitZsUszW1EUisYilR5bazxYlNqDo8KQtVjinjpfnGLatwCEEJCgAQBJAAQTEU</w:t>
      </w:r>
    </w:p>
    <w:p>
      <w:pPr>
        <w:pStyle w:val="PreformattedText"/>
        <w:bidi w:val="0"/>
        <w:spacing w:before="0" w:after="0"/>
        <w:jc w:val="left"/>
        <w:rPr/>
      </w:pPr>
      <w:r>
        <w:rPr/>
        <w:t>oogyEv6k6+b6XJZLMFtdzRvObfKm563Dv6jye7p46WQhis5m8YO3HB24crtwo1NGNb+XfRjppx0szQ</w:t>
      </w:r>
    </w:p>
    <w:p>
      <w:pPr>
        <w:pStyle w:val="PreformattedText"/>
        <w:bidi w:val="0"/>
        <w:spacing w:before="0" w:after="0"/>
        <w:jc w:val="left"/>
        <w:rPr/>
      </w:pPr>
      <w:r>
        <w:rPr/>
        <w:t>9z0yEkAAQUQAQFKgv5nX8yrJYRVRBMrjjjVKFTLJAosUpUVEl1azPEFq3DDABBJAFZzUDpLeSFQQQT</w:t>
      </w:r>
    </w:p>
    <w:p>
      <w:pPr>
        <w:pStyle w:val="PreformattedText"/>
        <w:bidi w:val="0"/>
        <w:spacing w:before="0" w:after="0"/>
        <w:jc w:val="left"/>
        <w:rPr/>
      </w:pPr>
      <w:r>
        <w:rPr/>
        <w:t>BREUxERUASBI4H07WexZBolQssaEW4rsYSWUZSqyEeFVC0rSurImpjLSlpSclfleLnjRRLBBApKEsU</w:t>
      </w:r>
    </w:p>
    <w:p>
      <w:pPr>
        <w:pStyle w:val="PreformattedText"/>
        <w:bidi w:val="0"/>
        <w:spacing w:before="0" w:after="0"/>
        <w:jc w:val="left"/>
        <w:rPr/>
      </w:pPr>
      <w:r>
        <w:rPr/>
        <w:t>EACALICkCQlkkr903x++OdubKxSWU6xTvn2vL6/WeT27tSzpiSITGsON8Pvw4Pq8nG7+ejWb8638e+</w:t>
      </w:r>
    </w:p>
    <w:p>
      <w:pPr>
        <w:pStyle w:val="PreformattedText"/>
        <w:bidi w:val="0"/>
        <w:spacing w:before="0" w:after="0"/>
        <w:jc w:val="left"/>
        <w:rPr/>
      </w:pPr>
      <w:r>
        <w:rPr/>
        <w:t>nPTRz6WZoe23maICKAAEiggCCD8hzXw22R4ilhQHWwephtQlkhIIEKyoqiCw1Upni4vW2pSYm0SIFB</w:t>
      </w:r>
    </w:p>
    <w:p>
      <w:pPr>
        <w:pStyle w:val="PreformattedText"/>
        <w:bidi w:val="0"/>
        <w:spacing w:before="0" w:after="0"/>
        <w:jc w:val="left"/>
        <w:rPr/>
      </w:pPr>
      <w:r>
        <w:rPr/>
        <w:t>TImOtB0VkmIoAICSCaCRIKWGHpIevQp9F3m6Eq6UsmKUZqyyyWosRKVWkhZQtErCK6UYQcqWRig+WS</w:t>
      </w:r>
    </w:p>
    <w:p>
      <w:pPr>
        <w:pStyle w:val="PreformattedText"/>
        <w:bidi w:val="0"/>
        <w:spacing w:before="0" w:after="0"/>
        <w:jc w:val="left"/>
        <w:rPr/>
      </w:pPr>
      <w:r>
        <w:rPr/>
        <w:t>+fwvLVUBSAFSVAICQoUAgUhK1lJPe3P611wslmWKWynWNnPfsvF9Ho7xZ0xOoARm1ct87O/Keryeb9</w:t>
      </w:r>
    </w:p>
    <w:p>
      <w:pPr>
        <w:pStyle w:val="PreformattedText"/>
        <w:bidi w:val="0"/>
        <w:spacing w:before="0" w:after="0"/>
        <w:jc w:val="left"/>
        <w:rPr/>
      </w:pPr>
      <w:r>
        <w:rPr/>
        <w:t>fhz7zfnW/j30Z6aefR82T2PTAAAAAFQBAJCwfiFv5mMTEC0sSthYPYDKURJBCIVlRXFdPF5oXnWWmm</w:t>
      </w:r>
    </w:p>
    <w:p>
      <w:pPr>
        <w:pStyle w:val="PreformattedText"/>
        <w:bidi w:val="0"/>
        <w:spacing w:before="0" w:after="0"/>
        <w:jc w:val="left"/>
        <w:rPr/>
      </w:pPr>
      <w:r>
        <w:rPr/>
        <w:t>W+nSZQgAoiKrjnpXW81LMFEAAAUAEFKREjUQ4yfUtzfURtspLSyKVkIsqKkRHKiJYLLCKqaWomy0gq</w:t>
      </w:r>
    </w:p>
    <w:p>
      <w:pPr>
        <w:pStyle w:val="PreformattedText"/>
        <w:bidi w:val="0"/>
        <w:spacing w:before="0" w:after="0"/>
        <w:jc w:val="left"/>
        <w:rPr/>
      </w:pPr>
      <w:r>
        <w:rPr/>
        <w:t>VUcoPCy+DzdEW1EsECEikkgRBQQBIopCVqwJcfujfm05stRYtiXPpfJ7PR4639ebakoAQLnWXh1830</w:t>
      </w:r>
    </w:p>
    <w:p>
      <w:pPr>
        <w:pStyle w:val="PreformattedText"/>
        <w:bidi w:val="0"/>
        <w:spacing w:before="0" w:after="0"/>
        <w:jc w:val="left"/>
        <w:rPr/>
      </w:pPr>
      <w:r>
        <w:rPr/>
        <w:t>x4v6HzMvTndje/l20Z6aefR82T1fTEgAACBFCAECpK/gB18wNE0pApMtpbQSNBQBCAghUViBFxoXEk</w:t>
      </w:r>
    </w:p>
    <w:p>
      <w:pPr>
        <w:pStyle w:val="PreformattedText"/>
        <w:bidi w:val="0"/>
        <w:spacing w:before="0" w:after="0"/>
        <w:jc w:val="left"/>
        <w:rPr/>
      </w:pPr>
      <w:r>
        <w:rPr/>
        <w:t>GhdY9jwWqAERJBkTEPXUV4miFAAoiQIFJoABokY9LZ7/AHLi0pkangWyzPLaQRUo0ITYyrLNyyrGWn</w:t>
      </w:r>
    </w:p>
    <w:p>
      <w:pPr>
        <w:pStyle w:val="PreformattedText"/>
        <w:bidi w:val="0"/>
        <w:spacing w:before="0" w:after="0"/>
        <w:jc w:val="left"/>
        <w:rPr/>
      </w:pPr>
      <w:r>
        <w:rPr/>
        <w:t>W1KwKiElfLr81xUi5ZSCFUCAAEFCRBiAFEEJSaiP17vh7uSZSksE9r4vf1d5fplkAABVo4deJnXgvp</w:t>
      </w:r>
    </w:p>
    <w:p>
      <w:pPr>
        <w:pStyle w:val="PreformattedText"/>
        <w:bidi w:val="0"/>
        <w:spacing w:before="0" w:after="0"/>
        <w:jc w:val="left"/>
        <w:rPr/>
      </w:pPr>
      <w:r>
        <w:rPr/>
        <w:t>fKxdeN03u49tGd6efV5Zj0vTkAAApYEAgQgqgfznnakkmoFIhy2nWSQIACQFRCoqEAti4qM5cbC2pV</w:t>
      </w:r>
    </w:p>
    <w:p>
      <w:pPr>
        <w:pStyle w:val="PreformattedText"/>
        <w:bidi w:val="0"/>
        <w:spacing w:before="0" w:after="0"/>
        <w:jc w:val="left"/>
        <w:rPr/>
      </w:pPr>
      <w:r>
        <w:rPr/>
        <w:t>yIipiAqIQwJQa63q8KFRAAAAAFQTEVMNTkR9T1nfVtWokFOswiRVsKRUixBCzYxJWWS13LyvVSoCIc</w:t>
      </w:r>
    </w:p>
    <w:p>
      <w:pPr>
        <w:pStyle w:val="PreformattedText"/>
        <w:bidi w:val="0"/>
        <w:spacing w:before="0" w:after="0"/>
        <w:jc w:val="left"/>
        <w:rPr/>
      </w:pPr>
      <w:r>
        <w:rPr/>
        <w:t>Y+aZvMl0jESqKQSAEASAoJKgiIIspNRH6D1z+6sTIC6TJ7nxfQ6HXD7zKAABBRx68fn08D9L5XP78L</w:t>
      </w:r>
    </w:p>
    <w:p>
      <w:pPr>
        <w:pStyle w:val="PreformattedText"/>
        <w:bidi w:val="0"/>
        <w:spacing w:before="0" w:after="0"/>
        <w:jc w:val="left"/>
        <w:rPr/>
      </w:pPr>
      <w:r>
        <w:rPr/>
        <w:t>8b28u2jO9PPq8TL3OvEAIACwFQAAIORb/P3PdqaJpRSCyW2nhrJUIAgZIIEK4qqoiLC2ojJVsbauGB</w:t>
      </w:r>
    </w:p>
    <w:p>
      <w:pPr>
        <w:pStyle w:val="PreformattedText"/>
        <w:bidi w:val="0"/>
        <w:spacing w:before="0" w:after="0"/>
        <w:jc w:val="left"/>
        <w:rPr/>
      </w:pPr>
      <w:r>
        <w:rPr/>
        <w:t>WBIiLRJlgzWYhY6a6KCIigiJqYiiCoCCiJJGA9JZ9A1LatHZomr0mqYgLLlWUSFWkkirhhiiLFVCoF</w:t>
      </w:r>
    </w:p>
    <w:p>
      <w:pPr>
        <w:pStyle w:val="PreformattedText"/>
        <w:bidi w:val="0"/>
        <w:spacing w:before="0" w:after="0"/>
        <w:jc w:val="left"/>
        <w:rPr/>
      </w:pPr>
      <w:r>
        <w:rPr/>
        <w:t>jPUGRfn8eTzdUrkEEEEEkIKAAsTQAqItdkxIL9HuP1hrk0kC00e08X0Op052dMykAAUS5uHXi534T6</w:t>
      </w:r>
    </w:p>
    <w:p>
      <w:pPr>
        <w:pStyle w:val="PreformattedText"/>
        <w:bidi w:val="0"/>
        <w:spacing w:before="0" w:after="0"/>
        <w:jc w:val="left"/>
        <w:rPr/>
      </w:pPr>
      <w:r>
        <w:rPr/>
        <w:t>PysPbhdN7uPa/PTTz20rS9Hr55AgmCgUiiyECViPFL+J8+iaaJEFoLC2WxJWaCCAAAFSsqKhIcuAyU</w:t>
      </w:r>
    </w:p>
    <w:p>
      <w:pPr>
        <w:pStyle w:val="PreformattedText"/>
        <w:bidi w:val="0"/>
        <w:spacing w:before="0" w:after="0"/>
        <w:jc w:val="left"/>
        <w:rPr/>
      </w:pPr>
      <w:r>
        <w:rPr/>
        <w:t>0a60jrIwCgBMIhWGM9Wx1LWAgUIkCSCAIAKaCgeA+p7z0K1RZWeFLbHpM2bFLSZYJpkpLBAlosiWak</w:t>
      </w:r>
    </w:p>
    <w:p>
      <w:pPr>
        <w:pStyle w:val="PreformattedText"/>
        <w:bidi w:val="0"/>
        <w:spacing w:before="0" w:after="0"/>
        <w:jc w:val="left"/>
        <w:rPr/>
      </w:pPr>
      <w:r>
        <w:rPr/>
        <w:t>REiygrPFr4HFmLlCKWIAgiJqSCSBRiBURaySUF2p+6d+dlUhCz03j93oM6v7cmskjQyBc6w+b0ed68</w:t>
      </w:r>
    </w:p>
    <w:p>
      <w:pPr>
        <w:pStyle w:val="PreformattedText"/>
        <w:bidi w:val="0"/>
        <w:spacing w:before="0" w:after="0"/>
        <w:jc w:val="left"/>
        <w:rPr/>
      </w:pPr>
      <w:r>
        <w:rPr/>
        <w:t>vIfR+Xk3zvm9nHtoz00Y2+bJf088gQSSAtgi1BBIHzCb/Jk9EkwEUoFpaWQVJCwRAFSQQiRWVVWTDj</w:t>
      </w:r>
    </w:p>
    <w:p>
      <w:pPr>
        <w:pStyle w:val="PreformattedText"/>
        <w:bidi w:val="0"/>
        <w:spacing w:before="0" w:after="0"/>
        <w:jc w:val="left"/>
        <w:rPr/>
      </w:pPr>
      <w:r>
        <w:rPr/>
        <w:t>mUY1VplnUeViSJACFlFqmMVVmw3qAQLANQQEQBCChJNMSemT3u87IKUJQenEK41JXokQspfGJbbK5W</w:t>
      </w:r>
    </w:p>
    <w:p>
      <w:pPr>
        <w:pStyle w:val="PreformattedText"/>
        <w:bidi w:val="0"/>
        <w:spacing w:before="0" w:after="0"/>
        <w:jc w:val="left"/>
        <w:rPr/>
      </w:pPr>
      <w:r>
        <w:rPr/>
        <w:t>sWEqRhkzSlQedX53m44tp4SWCAAgCSSBQABRCsmJoBP2Rvj65ISLEs6HHt6rye3pbxb1w1gAubRx68</w:t>
      </w:r>
    </w:p>
    <w:p>
      <w:pPr>
        <w:pStyle w:val="PreformattedText"/>
        <w:bidi w:val="0"/>
        <w:spacing w:before="0" w:after="0"/>
        <w:jc w:val="left"/>
        <w:rPr/>
      </w:pPr>
      <w:r>
        <w:rPr/>
        <w:t>fO/MevxcP1+HPvN2dbeXbTjpfjo0rRX18rEQDrKAupACUDSyfF50/Nc7ySSIQTFpdaxKEpZCqQjAoQ</w:t>
      </w:r>
    </w:p>
    <w:p>
      <w:pPr>
        <w:pStyle w:val="PreformattedText"/>
        <w:bidi w:val="0"/>
        <w:spacing w:before="0" w:after="0"/>
        <w:jc w:val="left"/>
        <w:rPr/>
      </w:pPr>
      <w:r>
        <w:rPr/>
        <w:t>kFJUVkDwxTSmqNBZTLKOCrAgSsCmRMtEdS2wYBAGICJFAgalCJJpyY+s7z0Synixc6MIWAIJZKhUBb</w:t>
      </w:r>
    </w:p>
    <w:p>
      <w:pPr>
        <w:pStyle w:val="PreformattedText"/>
        <w:bidi w:val="0"/>
        <w:spacing w:before="0" w:after="0"/>
        <w:jc w:val="left"/>
        <w:rPr/>
      </w:pPr>
      <w:r>
        <w:rPr/>
        <w:t>FxTY4FKyNJmsdVJOWvznN4OV+o9RjUCkhEVBIAKAAKIVkxNgpH6M3x+03mtgtes1ax3fJ7vSeb1b7m</w:t>
      </w:r>
    </w:p>
    <w:p>
      <w:pPr>
        <w:pStyle w:val="PreformattedText"/>
        <w:bidi w:val="0"/>
        <w:spacing w:before="0" w:after="0"/>
        <w:jc w:val="left"/>
        <w:rPr/>
      </w:pPr>
      <w:r>
        <w:rPr/>
        <w:t>3eJsWap575s1w+/Dg+rxY+vDPvN2dbOXbTjpox0aWUp6eV1AiwYKXUCIiphlk/Pc6/A52kAIIGixbb</w:t>
      </w:r>
    </w:p>
    <w:p>
      <w:pPr>
        <w:pStyle w:val="PreformattedText"/>
        <w:bidi w:val="0"/>
        <w:spacing w:before="0" w:after="0"/>
        <w:jc w:val="left"/>
        <w:rPr/>
      </w:pPr>
      <w:r>
        <w:rPr/>
        <w:t>GlYKCCCEUdRColqkpK6gmGKqSNJeWj06zUxEFEBBBWY0oLjo2vEkVAQVMFKQTEkEURI5J6ivoGs6RC</w:t>
      </w:r>
    </w:p>
    <w:p>
      <w:pPr>
        <w:pStyle w:val="PreformattedText"/>
        <w:bidi w:val="0"/>
        <w:spacing w:before="0" w:after="0"/>
        <w:jc w:val="left"/>
        <w:rPr/>
      </w:pPr>
      <w:r>
        <w:rPr/>
        <w:t>CsuFskCVCYSwK1uhKtiqyyWuyBJQSxC0yL4A8bzt9X0mULAEQUAQBAILAopUSjAC/ULz/Ue+CklO8Z</w:t>
      </w:r>
    </w:p>
    <w:p>
      <w:pPr>
        <w:pStyle w:val="PreformattedText"/>
        <w:bidi w:val="0"/>
        <w:spacing w:before="0" w:after="0"/>
        <w:jc w:val="left"/>
        <w:rPr/>
      </w:pPr>
      <w:r>
        <w:rPr/>
        <w:t>t8krr+b19zzevpc+l0tBi1nm9uPO7cMm+WXpyo3m3OtvLtozvRjq+aRPbyvkLNWQyli2AACsC/l3PX</w:t>
      </w:r>
    </w:p>
    <w:p>
      <w:pPr>
        <w:pStyle w:val="PreformattedText"/>
        <w:bidi w:val="0"/>
        <w:spacing w:before="0" w:after="0"/>
        <w:jc w:val="left"/>
        <w:rPr/>
      </w:pPr>
      <w:r>
        <w:rPr/>
        <w:t>406SAEEDRaWU5JKwBApCSMSKqRUlIlBIkJWkuLYdZsclSCoCBItUpTGIdCNCuQBFAQE0sAVJBBI0MS</w:t>
      </w:r>
    </w:p>
    <w:p>
      <w:pPr>
        <w:pStyle w:val="PreformattedText"/>
        <w:bidi w:val="0"/>
        <w:spacing w:before="0" w:after="0"/>
        <w:jc w:val="left"/>
        <w:rPr/>
      </w:pPr>
      <w:r>
        <w:rPr/>
        <w:t>fW9zq3KkjxaKKKVqxUaCqyByhb4VEWyxJWsVZkpK6Dw54XGiLgIIVQAAABAJIFEKxiUKiXrM/t7p5k</w:t>
      </w:r>
    </w:p>
    <w:p>
      <w:pPr>
        <w:pStyle w:val="PreformattedText"/>
        <w:bidi w:val="0"/>
        <w:spacing w:before="0" w:after="0"/>
        <w:jc w:val="left"/>
        <w:rPr/>
      </w:pPr>
      <w:r>
        <w:rPr/>
        <w:t>Aq6Yy75ZunIjTz7bePfTjo01FkFOsZt4zb5UbxbnW3l20Z6X46WZsGvrwnNYmmkZZsWgkIAA/Hs7/M</w:t>
      </w:r>
    </w:p>
    <w:p>
      <w:pPr>
        <w:pStyle w:val="PreformattedText"/>
        <w:bidi w:val="0"/>
        <w:spacing w:before="0" w:after="0"/>
        <w:jc w:val="left"/>
        <w:rPr/>
      </w:pPr>
      <w:r>
        <w:rPr/>
        <w:t>2pABQGLS2VrJGWCCCCEFkkBUqKYSkgIEq+L6sLFYksIhRqBYgmkMqZoY6drwyQsVBIEBEhURAJKg9S</w:t>
      </w:r>
    </w:p>
    <w:p>
      <w:pPr>
        <w:pStyle w:val="PreformattedText"/>
        <w:bidi w:val="0"/>
        <w:spacing w:before="0" w:after="0"/>
        <w:jc w:val="left"/>
        <w:rPr/>
      </w:pPr>
      <w:r>
        <w:rPr/>
        <w:t>eps+i2W2CwQiQ1kTSjhZC2JEINSqkMZrGVUeEWLK1hOKvzjLBm3U0KoQQAAAECgAopUMSgCh+zt+b0</w:t>
      </w:r>
    </w:p>
    <w:p>
      <w:pPr>
        <w:pStyle w:val="PreformattedText"/>
        <w:bidi w:val="0"/>
        <w:spacing w:before="0" w:after="0"/>
        <w:jc w:val="left"/>
        <w:rPr/>
      </w:pPr>
      <w:r>
        <w:rPr/>
        <w:t>NzJR0xl6cc2+UF+Omzl30Y6WZ1LQV3GbeM3TjRrNmdbuXa/PS/HSyUy6fXi8SSMSAAAAAH4dd/FyyF</w:t>
      </w:r>
    </w:p>
    <w:p>
      <w:pPr>
        <w:pStyle w:val="PreformattedText"/>
        <w:bidi w:val="0"/>
        <w:spacing w:before="0" w:after="0"/>
        <w:jc w:val="left"/>
        <w:rPr/>
      </w:pPr>
      <w:r>
        <w:rPr/>
        <w:t>BBEOW1YNDWgQUoqEFCsCQVy0pWJSgQWxbVo4wyuTBUQURBFRFdZEpNZsWyIIqAgqQAgCICaCRiY+sb</w:t>
      </w:r>
    </w:p>
    <w:p>
      <w:pPr>
        <w:pStyle w:val="PreformattedText"/>
        <w:bidi w:val="0"/>
        <w:spacing w:before="0" w:after="0"/>
        <w:jc w:val="left"/>
        <w:rPr/>
      </w:pPr>
      <w:r>
        <w:rPr/>
        <w:t>z1bJW6KC+oQlQhArWyhFLFUkSJQVLKVuIiiyDAvziXg5XWOLNBBEAAAEAKQQIVjQVKAL+ktcPrm+cl</w:t>
      </w:r>
    </w:p>
    <w:p>
      <w:pPr>
        <w:pStyle w:val="PreformattedText"/>
        <w:bidi w:val="0"/>
        <w:spacing w:before="0" w:after="0"/>
        <w:jc w:val="left"/>
        <w:rPr/>
      </w:pPr>
      <w:r>
        <w:rPr/>
        <w:t>G+eXpyydOIX46a+XfTz62TUky16zn1jN040alsu3j3vzq/HWyUjub4sSskrIAgBJAK5/Pd244EgQAx</w:t>
      </w:r>
    </w:p>
    <w:p>
      <w:pPr>
        <w:pStyle w:val="PreformattedText"/>
        <w:bidi w:val="0"/>
        <w:spacing w:before="0" w:after="0"/>
        <w:jc w:val="left"/>
        <w:rPr/>
      </w:pPr>
      <w:r>
        <w:rPr/>
        <w:t>bFg9s2TKAKQICSskgKVSUldVgBZFtWQ6ujjVKgERNAoRCUmSkOmtxJAQpNBIoAAEEgSPHorPo+oy2I</w:t>
      </w:r>
    </w:p>
    <w:p>
      <w:pPr>
        <w:pStyle w:val="PreformattedText"/>
        <w:bidi w:val="0"/>
        <w:spacing w:before="0" w:after="0"/>
        <w:jc w:val="left"/>
        <w:rPr/>
      </w:pPr>
      <w:r>
        <w:rPr/>
        <w:t>VelUro6qKlNWy0VMTZASsIi1WtwgElCIfPprxuV5ZSyxAAqTKUAKSIgqkFRJKSAL9WvP8ATHThJRvl</w:t>
      </w:r>
    </w:p>
    <w:p>
      <w:pPr>
        <w:pStyle w:val="PreformattedText"/>
        <w:bidi w:val="0"/>
        <w:spacing w:before="0" w:after="0"/>
        <w:jc w:val="left"/>
        <w:rPr/>
      </w:pPr>
      <w:r>
        <w:rPr/>
        <w:t>l6c8fXiSX467OXfTz6O20AjOfeMvTlTrNudbefe/Gr89LM6MvR9ObNSzKgEgSgoQgB/OCdqwoAAGLS</w:t>
      </w:r>
    </w:p>
    <w:p>
      <w:pPr>
        <w:pStyle w:val="PreformattedText"/>
        <w:bidi w:val="0"/>
        <w:spacing w:before="0" w:after="0"/>
        <w:jc w:val="left"/>
        <w:rPr/>
      </w:pPr>
      <w:r>
        <w:rPr/>
        <w:t>wepiVgkgURIBRHlmgqSkqKiALIuph4spxiSVgAJIIgEM6Zaujoq9QBAASKAEAAEkhDH1vU6lmigqSV</w:t>
      </w:r>
    </w:p>
    <w:p>
      <w:pPr>
        <w:pStyle w:val="PreformattedText"/>
        <w:bidi w:val="0"/>
        <w:spacing w:before="0" w:after="0"/>
        <w:jc w:val="left"/>
        <w:rPr/>
      </w:pPr>
      <w:r>
        <w:rPr/>
        <w:t>iFsiKFey1IVxCoeGWBarlLm0UWWssrwh4DFsltAQCCCSAIJIIIFFKySbJCA7aftTr5oSjeMnTjl68Y</w:t>
      </w:r>
    </w:p>
    <w:p>
      <w:pPr>
        <w:pStyle w:val="PreformattedText"/>
        <w:bidi w:val="0"/>
        <w:spacing w:before="0" w:after="0"/>
        <w:jc w:val="left"/>
        <w:rPr/>
      </w:pPr>
      <w:r>
        <w:rPr/>
        <w:t>NHPrq59tXLrZNMpIlZ94zdONGs2zW3l3uzq/HS3OpPUaxJJMCiSsoUAQQYV/nJOjUAAQysOWWPKE2M</w:t>
      </w:r>
    </w:p>
    <w:p>
      <w:pPr>
        <w:pStyle w:val="PreformattedText"/>
        <w:bidi w:val="0"/>
        <w:spacing w:before="0" w:after="0"/>
        <w:jc w:val="left"/>
        <w:rPr/>
      </w:pPr>
      <w:r>
        <w:rPr/>
        <w:t>qgREVXEEoUxKqUpTFVQQWRZTjyvTSPTDSlQNChUQBVcZEoOgaKdYiKgkAiKIKgCQJAaT0tfRtyUkC6</w:t>
      </w:r>
    </w:p>
    <w:p>
      <w:pPr>
        <w:pStyle w:val="PreformattedText"/>
        <w:bidi w:val="0"/>
        <w:spacing w:before="0" w:after="0"/>
        <w:jc w:val="left"/>
        <w:rPr/>
      </w:pPr>
      <w:r>
        <w:rPr/>
        <w:t>aSyBIspUrlspUhXK4mxF1pjHGFK1eSuvNL83xaiyphZQUAJIIABSEVYKgGskIBT9r9PN2bmneMfTjk</w:t>
      </w:r>
    </w:p>
    <w:p>
      <w:pPr>
        <w:pStyle w:val="PreformattedText"/>
        <w:bidi w:val="0"/>
        <w:spacing w:before="0" w:after="0"/>
        <w:jc w:val="left"/>
        <w:rPr/>
      </w:pPr>
      <w:r>
        <w:rPr/>
        <w:t>68SNGO2rl21c+ls20Stdzn3jJ0406zbnW3l2uzu/O7c7bN9ZvAskgBIEhQkES+bP57NzUkxFEMOMOM</w:t>
      </w:r>
    </w:p>
    <w:p>
      <w:pPr>
        <w:pStyle w:val="PreformattedText"/>
        <w:bidi w:val="0"/>
        <w:spacing w:before="0" w:after="0"/>
        <w:jc w:val="left"/>
        <w:rPr/>
      </w:pPr>
      <w:r>
        <w:rPr/>
        <w:t>rakyyACiiwtkAOSQtaUFYhA5bDDjKxYNYyyARBAABBWYkU6lWLIpEBNSACxBFBIQEj19W3nrwxBXV6</w:t>
      </w:r>
    </w:p>
    <w:p>
      <w:pPr>
        <w:pStyle w:val="PreformattedText"/>
        <w:bidi w:val="0"/>
        <w:spacing w:before="0" w:after="0"/>
        <w:jc w:val="left"/>
        <w:rPr/>
      </w:pPr>
      <w:r>
        <w:rPr/>
        <w:t>ErC0pXDlopTZJcVyyU0pYkFYLnTnV80xedm208qEDCikgBEFSVoqqVEjE2ARC/qDfn+n6507xj6ccn</w:t>
      </w:r>
    </w:p>
    <w:p>
      <w:pPr>
        <w:pStyle w:val="PreformattedText"/>
        <w:bidi w:val="0"/>
        <w:spacing w:before="0" w:after="0"/>
        <w:jc w:val="left"/>
        <w:rPr/>
      </w:pPr>
      <w:r>
        <w:rPr/>
        <w:t>XiZacdtXPts5dWmrJoE1nNrnj68adZtzrZz7X51fjpdnbZev3AkAJAkAoIIPDr+B2phqCAGhqceVw3</w:t>
      </w:r>
    </w:p>
    <w:p>
      <w:pPr>
        <w:pStyle w:val="PreformattedText"/>
        <w:bidi w:val="0"/>
        <w:spacing w:before="0" w:after="0"/>
        <w:jc w:val="left"/>
        <w:rPr/>
      </w:pPr>
      <w:r>
        <w:rPr/>
        <w:t>GzZCClFFFSCJWskIWqSoQUYtGGhlex4ZXAYBSQAggiqJMZqNtrxFBMKFgpEARQEhRKxJ6jU+iamiRL</w:t>
      </w:r>
    </w:p>
    <w:p>
      <w:pPr>
        <w:pStyle w:val="PreformattedText"/>
        <w:bidi w:val="0"/>
        <w:spacing w:before="0" w:after="0"/>
        <w:jc w:val="left"/>
        <w:rPr/>
      </w:pPr>
      <w:r>
        <w:rPr/>
        <w:t>XlLmBxBVQhLlrRxYoqathYLYRAlDHYHzHOuBF1lkqywQQCQskLKAhAqKtRIyTQEQv2rXL9C7407xk6</w:t>
      </w:r>
    </w:p>
    <w:p>
      <w:pPr>
        <w:pStyle w:val="PreformattedText"/>
        <w:bidi w:val="0"/>
        <w:spacing w:before="0" w:after="0"/>
        <w:jc w:val="left"/>
        <w:rPr/>
      </w:pPr>
      <w:r>
        <w:rPr/>
        <w:t>cMvTlEunn218u2zn1aatmlFuM3Tnj68M+pdm6+fa/Or8dLs7fL2G5IEgAEgAEBXzKX8NXQSTEBTRNW</w:t>
      </w:r>
    </w:p>
    <w:p>
      <w:pPr>
        <w:pStyle w:val="PreformattedText"/>
        <w:bidi w:val="0"/>
        <w:spacing w:before="0" w:after="0"/>
        <w:jc w:val="left"/>
        <w:rPr/>
      </w:pPr>
      <w:r>
        <w:rPr/>
        <w:t>jS2aFjZQpAFKIgLLBFkhE1VFFJEU0WDUQw1WDkw1rASQARFRAKY0prplqsQQQAQUEEhCk0ATDn1vee</w:t>
      </w:r>
    </w:p>
    <w:p>
      <w:pPr>
        <w:pStyle w:val="PreformattedText"/>
        <w:bidi w:val="0"/>
        <w:spacing w:before="0" w:after="0"/>
        <w:jc w:val="left"/>
        <w:rPr/>
      </w:pPr>
      <w:r>
        <w:rPr/>
        <w:t>skiW2QFiZbZZeXHbqhh7AoLDKXlAELcVJUUnz08lz1etpAhBFNEAAECiikFRKNQSEQvtbj9d9PPRrG</w:t>
      </w:r>
    </w:p>
    <w:p>
      <w:pPr>
        <w:pStyle w:val="PreformattedText"/>
        <w:bidi w:val="0"/>
        <w:spacing w:before="0" w:after="0"/>
        <w:jc w:val="left"/>
        <w:rPr/>
      </w:pPr>
      <w:r>
        <w:rPr/>
        <w:t>XpxzdOcS6eXXby76+fVpq2VLF1nNvlj68c2s2S7Ofa/OtGOt+NNL7HeQCQAkAACAr5Cv4qaAAAGHh6</w:t>
      </w:r>
    </w:p>
    <w:p>
      <w:pPr>
        <w:pStyle w:val="PreformattedText"/>
        <w:bidi w:val="0"/>
        <w:spacing w:before="0" w:after="0"/>
        <w:jc w:val="left"/>
        <w:rPr/>
      </w:pPr>
      <w:r>
        <w:rPr/>
        <w:t>dX0lJzQUkgBEFhIhKCYCKoKxRoemJiaeJLCSy2UJZoICAgAKjEjnTtkCICaCIWgYUCQiAJPb2e71HR</w:t>
      </w:r>
    </w:p>
    <w:p>
      <w:pPr>
        <w:pStyle w:val="PreformattedText"/>
        <w:bidi w:val="0"/>
        <w:spacing w:before="0" w:after="0"/>
        <w:jc w:val="left"/>
        <w:rPr/>
      </w:pPr>
      <w:r>
        <w:rPr/>
        <w:t>KWW2yYptJLDHW1SRKCoqiyoKFZM5YEpZmPJr4LFuLbCaQiJBBVJIAgRIVSokmySQlhLT90dPMm8Zun</w:t>
      </w:r>
    </w:p>
    <w:p>
      <w:pPr>
        <w:pStyle w:val="PreformattedText"/>
        <w:bidi w:val="0"/>
        <w:spacing w:before="0" w:after="0"/>
        <w:jc w:val="left"/>
        <w:rPr/>
      </w:pPr>
      <w:r>
        <w:rPr/>
        <w:t>Gi5WNGOu/j31Y7Nm2QtJrObpxydeWTfOya18+t+d6cdL8bfN9f0wEgAEgAAQRXxRfxw0QVMRQPDVYM</w:t>
      </w:r>
    </w:p>
    <w:p>
      <w:pPr>
        <w:pStyle w:val="PreformattedText"/>
        <w:bidi w:val="0"/>
        <w:spacing w:before="0" w:after="0"/>
        <w:jc w:val="left"/>
        <w:rPr/>
      </w:pPr>
      <w:r>
        <w:rPr/>
        <w:t>PowZoQQELUSRbCCqkCwEUhUKSWhDEkjU0PTkrIwILABCkgUJjrabVUkUAiKCIAoAiJohjSn2Hc2mYK</w:t>
      </w:r>
    </w:p>
    <w:p>
      <w:pPr>
        <w:pStyle w:val="PreformattedText"/>
        <w:bidi w:val="0"/>
        <w:spacing w:before="0" w:after="0"/>
        <w:jc w:val="left"/>
        <w:rPr/>
      </w:pPr>
      <w:r>
        <w:rPr/>
        <w:t>YqES4grUStbESGqVrS0ri+gQqUTIebX59ihYMJKpJAABAECEIq1EkpNSRAofr/fn9bvnm3yrsRdHLp</w:t>
      </w:r>
    </w:p>
    <w:p>
      <w:pPr>
        <w:pStyle w:val="PreformattedText"/>
        <w:bidi w:val="0"/>
        <w:spacing w:before="0" w:after="0"/>
        <w:jc w:val="left"/>
        <w:rPr/>
      </w:pPr>
      <w:r>
        <w:rPr/>
        <w:t>v5d9WOjSvEWV6mfpzydOOPpzeXVz66M7046XY08vremJAkAAkAIAg+CtfkZZAAoHhiwZX1GJlCCAFC</w:t>
      </w:r>
    </w:p>
    <w:p>
      <w:pPr>
        <w:pStyle w:val="PreformattedText"/>
        <w:bidi w:val="0"/>
        <w:spacing w:before="0" w:after="0"/>
        <w:jc w:val="left"/>
        <w:rPr/>
      </w:pPr>
      <w:r>
        <w:rPr/>
        <w:t>EIChFFFIhSmlGLCRiQhqcmGJVwCnAiICpAiTIUV1FYYSJCiAggCagUaCiGPoGs+voqBBzPDi6kyxAN</w:t>
      </w:r>
    </w:p>
    <w:p>
      <w:pPr>
        <w:pStyle w:val="PreformattedText"/>
        <w:bidi w:val="0"/>
        <w:spacing w:before="0" w:after="0"/>
        <w:jc w:val="left"/>
        <w:rPr/>
      </w:pPr>
      <w:r>
        <w:rPr/>
        <w:t>Y61wpdYLTCWMXrWjLQnGPmGLQtssikABBBIEAVAQUEjWSBJEB+jdcvsW+WbfNQzrfx7dfj3251EVlG</w:t>
      </w:r>
    </w:p>
    <w:p>
      <w:pPr>
        <w:pStyle w:val="PreformattedText"/>
        <w:bidi w:val="0"/>
        <w:spacing w:before="0" w:after="0"/>
        <w:jc w:val="left"/>
        <w:rPr/>
      </w:pPr>
      <w:r>
        <w:rPr/>
        <w:t>pl3ijrjF044+nN5dXPpozvRjpdmvL6vpgJAAJAAIAg/PDX5UtCYKAHHHHVqlJzZqAIFAUVJFAUiVES</w:t>
      </w:r>
    </w:p>
    <w:p>
      <w:pPr>
        <w:pStyle w:val="PreformattedText"/>
        <w:bidi w:val="0"/>
        <w:spacing w:before="0" w:after="0"/>
        <w:jc w:val="left"/>
        <w:rPr/>
      </w:pPr>
      <w:r>
        <w:rPr/>
        <w:t>qhRiyJoGiRqkZRHJGJWSQIAmSLZhawSXLtpoBSQqIgkgAqICaIY7Nn1HWbarGHFWgsSVpiyxC+VbJV</w:t>
      </w:r>
    </w:p>
    <w:p>
      <w:pPr>
        <w:pStyle w:val="PreformattedText"/>
        <w:bidi w:val="0"/>
        <w:spacing w:before="0" w:after="0"/>
        <w:jc w:val="left"/>
        <w:rPr/>
      </w:pPr>
      <w:r>
        <w:rPr/>
        <w:t>yUpJKCwtMZSvPPmuXPluHlUWyJZCIoIACsUCgkZAmpCIX61cfpjXGnWGl7fl9nf8/o3F+8Ak1lzeXv</w:t>
      </w:r>
    </w:p>
    <w:p>
      <w:pPr>
        <w:pStyle w:val="PreformattedText"/>
        <w:bidi w:val="0"/>
        <w:spacing w:before="0" w:after="0"/>
        <w:jc w:val="left"/>
        <w:rPr/>
      </w:pPr>
      <w:r>
        <w:rPr/>
        <w:t>HI7+fmd+GPeHNON356aMbtzWX1HTnIASAAAAQQfmlr8zWwSEohTw1WysNsyGaDCQVAoqQsQIVEsIgl</w:t>
      </w:r>
    </w:p>
    <w:p>
      <w:pPr>
        <w:pStyle w:val="PreformattedText"/>
        <w:bidi w:val="0"/>
        <w:spacing w:before="0" w:after="0"/>
        <w:jc w:val="left"/>
        <w:rPr/>
      </w:pPr>
      <w:r>
        <w:rPr/>
        <w:t>VFY45JJMOADDhUysTUkkgSgCwNGcxJ0bbhiCIgmoIAAgIAAQX6tvPVq2EqwDPG+kSqFqwoJlmpkrHq</w:t>
      </w:r>
    </w:p>
    <w:p>
      <w:pPr>
        <w:pStyle w:val="PreformattedText"/>
        <w:bidi w:val="0"/>
        <w:spacing w:before="0" w:after="0"/>
        <w:jc w:val="left"/>
        <w:rPr/>
      </w:pPr>
      <w:r>
        <w:rPr/>
        <w:t>lbkrGKlzmM+bxys2+pzYqCIiiACAAqBIWgB0mgAgl9JZ+09cKrO75vV6Dz+ndvnZ0w2oEQmN5OXXk7</w:t>
      </w:r>
    </w:p>
    <w:p>
      <w:pPr>
        <w:pStyle w:val="PreformattedText"/>
        <w:bidi w:val="0"/>
        <w:spacing w:before="0" w:after="0"/>
        <w:jc w:val="left"/>
        <w:rPr/>
      </w:pPr>
      <w:r>
        <w:rPr/>
        <w:t>x571+PndOTGjO789L8asleX0fXlIAAABJAEEH5da/OihNAANFg6sOTRTRBAQUohCEQCxYsLSFIg8PU</w:t>
      </w:r>
    </w:p>
    <w:p>
      <w:pPr>
        <w:pStyle w:val="PreformattedText"/>
        <w:bidi w:val="0"/>
        <w:spacing w:before="0" w:after="0"/>
        <w:jc w:val="left"/>
        <w:rPr/>
      </w:pPr>
      <w:r>
        <w:rPr/>
        <w:t>kgNErNkw1EMspNSswwVKCySELWFIjoWuSkSgVARFSACIEqEnqk+g7ko5aLLjN4lLBZC1oxdLnQoKpb</w:t>
      </w:r>
    </w:p>
    <w:p>
      <w:pPr>
        <w:pStyle w:val="PreformattedText"/>
        <w:bidi w:val="0"/>
        <w:spacing w:before="0" w:after="0"/>
        <w:jc w:val="left"/>
        <w:rPr/>
      </w:pPr>
      <w:r>
        <w:rPr/>
        <w:t>bKKiFKTEfPJeNm3jywKAEAAIBbRIURSoSSk1JEEofuu8umev8Xu6G8XdebaggBEtPLpg5dfO+jz8P0</w:t>
      </w:r>
    </w:p>
    <w:p>
      <w:pPr>
        <w:pStyle w:val="PreformattedText"/>
        <w:bidi w:val="0"/>
        <w:spacing w:before="0" w:after="0"/>
        <w:jc w:val="left"/>
        <w:rPr/>
      </w:pPr>
      <w:r>
        <w:rPr/>
        <w:t>+aTRnd2dX4rtPmd7tzAJAAAAIIIPye18IVaCSYkkmrB4ZWJqSCEFiClRAWImxRRISqoSmLCSQGiSSS</w:t>
      </w:r>
    </w:p>
    <w:p>
      <w:pPr>
        <w:pStyle w:val="PreformattedText"/>
        <w:bidi w:val="0"/>
        <w:spacing w:before="0" w:after="0"/>
        <w:jc w:val="left"/>
        <w:rPr/>
      </w:pPr>
      <w:r>
        <w:rPr/>
        <w:t>VlJWUCRibQklAYAlqrDGs1UxEAUpIQtABBQAxoPr286bKc0NFZy6RysWhWSwoELSgWCgiWq5Rcq/O8</w:t>
      </w:r>
    </w:p>
    <w:p>
      <w:pPr>
        <w:pStyle w:val="PreformattedText"/>
        <w:bidi w:val="0"/>
        <w:spacing w:before="0" w:after="0"/>
        <w:jc w:val="left"/>
        <w:rPr/>
      </w:pPr>
      <w:r>
        <w:rPr/>
        <w:t>3iReMqxACjEASQQUhYRQpDVKTUhAQv69Z+ncteu4ejT25PvIgFFGSY3l4duDvHnPX5BLs7tluzbJWy</w:t>
      </w:r>
    </w:p>
    <w:p>
      <w:pPr>
        <w:pStyle w:val="PreformattedText"/>
        <w:bidi w:val="0"/>
        <w:spacing w:before="0" w:after="0"/>
        <w:jc w:val="left"/>
        <w:rPr/>
      </w:pPr>
      <w:r>
        <w:rPr/>
        <w:t>7PbmUABMFAEEJAH5Db+LrAVMTUgMWQ9SNDWyApAEQolgSohECFVVFYxYMAEjgMEFSTAspJKzZENUjS</w:t>
      </w:r>
    </w:p>
    <w:p>
      <w:pPr>
        <w:pStyle w:val="PreformattedText"/>
        <w:bidi w:val="0"/>
        <w:spacing w:before="0" w:after="0"/>
        <w:jc w:val="left"/>
        <w:rPr/>
      </w:pPr>
      <w:r>
        <w:rPr/>
        <w:t>lTEVlkznSqxQWJogqAAIBakiJA+kWem3kBbZEp1WRraC1FIsplimiDMjq0VaNFRhXwCcTGrocFUUKI</w:t>
      </w:r>
    </w:p>
    <w:p>
      <w:pPr>
        <w:pStyle w:val="PreformattedText"/>
        <w:bidi w:val="0"/>
        <w:spacing w:before="0" w:after="0"/>
        <w:jc w:val="left"/>
        <w:rPr/>
      </w:pPr>
      <w:r>
        <w:rPr/>
        <w:t>AAAKEFEoUSaYIkACX9Fp+iOO/VY6XdebbzMRU0EZLnWfj14h5r1eUstlsmrs2yJjp9eYkgAAsUAQzB</w:t>
      </w:r>
    </w:p>
    <w:p>
      <w:pPr>
        <w:pStyle w:val="PreformattedText"/>
        <w:bidi w:val="0"/>
        <w:spacing w:before="0" w:after="0"/>
        <w:jc w:val="left"/>
        <w:rPr/>
      </w:pPr>
      <w:r>
        <w:rPr/>
        <w:t>C/kK7+PqspZJJJIw45Oo8rSwBBEBFKikErCSRCldUFY0WDUASMAxIATAAErJKMRTxNCgsmGrjdLNQA</w:t>
      </w:r>
    </w:p>
    <w:p>
      <w:pPr>
        <w:pStyle w:val="PreformattedText"/>
        <w:bidi w:val="0"/>
        <w:spacing w:before="0" w:after="0"/>
        <w:jc w:val="left"/>
        <w:rPr/>
      </w:pPr>
      <w:r>
        <w:rPr/>
        <w:t>EAQSBAABBJ6NPpe4EI0pVEW2RBSFQtBZERFqoo+am8RNULg1z8Lz68SLZXQtUARVmQUIJKEAKFgYlJ</w:t>
      </w:r>
    </w:p>
    <w:p>
      <w:pPr>
        <w:pStyle w:val="PreformattedText"/>
        <w:bidi w:val="0"/>
        <w:spacing w:before="0" w:after="0"/>
        <w:jc w:val="left"/>
        <w:rPr/>
      </w:pPr>
      <w:r>
        <w:rPr/>
        <w:t>qQggt+rSfr3jv1HPro7cW3CiJ0IiFxrPw68KvPenymluVk1bLZk01s7cAAgCggECLYIT8iXfyRpAAc</w:t>
      </w:r>
    </w:p>
    <w:p>
      <w:pPr>
        <w:pStyle w:val="PreformattedText"/>
        <w:bidi w:val="0"/>
        <w:spacing w:before="0" w:after="0"/>
        <w:jc w:val="left"/>
        <w:rPr/>
      </w:pPr>
      <w:r>
        <w:rPr/>
        <w:t>BgLBpX1HozZEJAiIoIEQIFAUUpKoanhgpgGiakkAAJRCpiSSVkEamlLAzGaOjbaFREikkRIUoQUAEW</w:t>
      </w:r>
    </w:p>
    <w:p>
      <w:pPr>
        <w:pStyle w:val="PreformattedText"/>
        <w:bidi w:val="0"/>
        <w:spacing w:before="0" w:after="0"/>
        <w:jc w:val="left"/>
        <w:rPr/>
      </w:pPr>
      <w:r>
        <w:rPr/>
        <w:t>n17ed+mfK4jUrzZISulBSSdS7NqqjWXzqgWUuVx0r3jHrPhefTiRcPEqoUEQEASgudJoihYJGskCQJ</w:t>
      </w:r>
    </w:p>
    <w:p>
      <w:pPr>
        <w:pStyle w:val="PreformattedText"/>
        <w:bidi w:val="0"/>
        <w:spacing w:before="0" w:after="0"/>
        <w:jc w:val="left"/>
        <w:rPr/>
      </w:pPr>
      <w:r>
        <w:rPr/>
        <w:t>jun7w469Nw9G3vxs3k1AkEjNr57x8O3nuvPk+jgWW5tubar5TNXduEABMFBBAEJCifkW9PlFqkgSAw</w:t>
      </w:r>
    </w:p>
    <w:p>
      <w:pPr>
        <w:pStyle w:val="PreformattedText"/>
        <w:bidi w:val="0"/>
        <w:spacing w:before="0" w:after="0"/>
        <w:jc w:val="left"/>
        <w:rPr/>
      </w:pPr>
      <w:r>
        <w:rPr/>
        <w:t>5JYTK1MSKQBIoCioEKIQglUlQw4xJJMSTQMEAUEQU0RUkyiBNWEgIZIat6sAsFQTAFQRDEUQAfQtz1</w:t>
      </w:r>
    </w:p>
    <w:p>
      <w:pPr>
        <w:pStyle w:val="PreformattedText"/>
        <w:bidi w:val="0"/>
        <w:spacing w:before="0" w:after="0"/>
        <w:jc w:val="left"/>
        <w:rPr/>
      </w:pPr>
      <w:r>
        <w:rPr/>
        <w:t>KVo9QIWUsVrFlRoiuU3inn0npzXOq5qxE3izG8y8rWfGpxOe7osqZZFIoiQFJIKUKCmVRkmpiQAKI/</w:t>
      </w:r>
    </w:p>
    <w:p>
      <w:pPr>
        <w:pStyle w:val="PreformattedText"/>
        <w:bidi w:val="0"/>
        <w:spacing w:before="0" w:after="0"/>
        <w:jc w:val="left"/>
        <w:rPr/>
      </w:pPr>
      <w:r>
        <w:rPr/>
        <w:t>dmHtvN6uwmjtyfeRABMbz8evMmuD6PNk6c5S6aszbZXgP/xAAnEAACAgICAwADAAMBAQEAAAABAgAR</w:t>
      </w:r>
    </w:p>
    <w:p>
      <w:pPr>
        <w:pStyle w:val="PreformattedText"/>
        <w:bidi w:val="0"/>
        <w:spacing w:before="0" w:after="0"/>
        <w:jc w:val="left"/>
        <w:rPr/>
      </w:pPr>
      <w:r>
        <w:rPr/>
        <w:t>AwQQEgUgMAYTQBQVUAcWYP/aAAgBAQABAgH4AKtAVwRVVVepH2aHkQQf/gK4riqrGUZTfN27ZDxVSv</w:t>
      </w:r>
    </w:p>
    <w:p>
      <w:pPr>
        <w:pStyle w:val="PreformattedText"/>
        <w:bidi w:val="0"/>
        <w:spacing w:before="0" w:after="0"/>
        <w:jc w:val="left"/>
        <w:rPr/>
      </w:pPr>
      <w:r>
        <w:rPr/>
        <w:t>rUr6qBBB6URVQ+x+7Q8iCD/ugAVVESpVVSsjhruWzu8qqqq4qvhX3WLwB8Kh9T92h5EEH/AD6qpVVV</w:t>
      </w:r>
    </w:p>
    <w:p>
      <w:pPr>
        <w:pStyle w:val="PreformattedText"/>
        <w:bidi w:val="0"/>
        <w:spacing w:before="0" w:after="0"/>
        <w:jc w:val="left"/>
        <w:rPr/>
      </w:pPr>
      <w:r>
        <w:rPr/>
        <w:t>VVVVAV1ogCgKoCqDDKM37v3HKTVVVVVVVVVfzLF4EEqpXJ4PqfuYeRBB/wAWq69etVVVVVVVVVVUB1</w:t>
      </w:r>
    </w:p>
    <w:p>
      <w:pPr>
        <w:pStyle w:val="PreformattedText"/>
        <w:bidi w:val="0"/>
        <w:spacing w:before="0" w:after="0"/>
        <w:jc w:val="left"/>
        <w:rPr/>
      </w:pPr>
      <w:r>
        <w:rPr/>
        <w:t>oCqquvWqoCqqqqqqqqq/vSDgfE8H1P3MPIgg/tquvXr169QvXr169etVVVVVVVVUABVAVVVVVVAURV</w:t>
      </w:r>
    </w:p>
    <w:p>
      <w:pPr>
        <w:pStyle w:val="PreformattedText"/>
        <w:bidi w:val="0"/>
        <w:spacing w:before="0" w:after="0"/>
        <w:jc w:val="left"/>
        <w:rPr/>
      </w:pPr>
      <w:r>
        <w:rPr/>
        <w:t>VX/HWKRwD8T6k/Yw8iCD+Sqqq69evXr169evXr1C9evWqqqqqqqqqqqAAqqqqqqqq/5wikGxxfFy79</w:t>
      </w:r>
    </w:p>
    <w:p>
      <w:pPr>
        <w:pStyle w:val="PreformattedText"/>
        <w:bidi w:val="0"/>
        <w:spacing w:before="0" w:after="0"/>
        <w:jc w:val="left"/>
        <w:rPr/>
      </w:pPr>
      <w:r>
        <w:rPr/>
        <w:t>bu/qYeRBB8qqqrr169evXr169evXr169evUL160BVVVVVVVVVVVVwolVVV/wBYEGCVXN9u37O/bv37</w:t>
      </w:r>
    </w:p>
    <w:p>
      <w:pPr>
        <w:pStyle w:val="PreformattedText"/>
        <w:bidi w:val="0"/>
        <w:spacing w:before="0" w:after="0"/>
        <w:jc w:val="left"/>
        <w:rPr/>
      </w:pPr>
      <w:r>
        <w:rPr/>
        <w:t>X9jDyIIJVVXXr169evXr169evXr169evXr1611C9etVVVVVVVVVVfIf94MMoyDJ+zv2LE9r/AJTDyo</w:t>
      </w:r>
    </w:p>
    <w:p>
      <w:pPr>
        <w:pStyle w:val="PreformattedText"/>
        <w:bidi w:val="0"/>
        <w:spacing w:before="0" w:after="0"/>
        <w:jc w:val="left"/>
        <w:rPr/>
      </w:pPr>
      <w:r>
        <w:rPr/>
        <w:t>ChevXr169evXr169evXr169aqutVVHLl8m3lz5b/cY/OYPJBv5x/Af7b/ku7/pMMoBQoUVVV16gdQK</w:t>
      </w:r>
    </w:p>
    <w:p>
      <w:pPr>
        <w:pStyle w:val="PreformattedText"/>
        <w:bidi w:val="0"/>
        <w:spacing w:before="0" w:after="0"/>
        <w:jc w:val="left"/>
        <w:rPr/>
      </w:pPr>
      <w:r>
        <w:rPr/>
        <w:t>qqqqqqqq7E5fI7Pm32Fz5NsEzsM+ruJsptYsv8gg+5//AAFVVVVVVehjSgFCgSqqqqqqqqqqqqqJZs</w:t>
      </w:r>
    </w:p>
    <w:p>
      <w:pPr>
        <w:pStyle w:val="PreformattedText"/>
        <w:bidi w:val="0"/>
        <w:spacing w:before="0" w:after="0"/>
        <w:jc w:val="left"/>
        <w:rPr/>
      </w:pPr>
      <w:r>
        <w:rPr/>
        <w:t>29t+XbN0MGv+t83+UdsbDk+Rxebw+cxeWfyx8p/n/7JPIA/Ufx3fF3d3d/xX/VVVVVVVVVXsYYAIoE</w:t>
      </w:r>
    </w:p>
    <w:p>
      <w:pPr>
        <w:pStyle w:val="PreformattedText"/>
        <w:bidi w:val="0"/>
        <w:spacing w:before="0" w:after="0"/>
        <w:jc w:val="left"/>
        <w:rPr/>
      </w:pPr>
      <w:r>
        <w:rPr/>
        <w:t>X1H2Ytmzbu15k5KGGLnYuMsy43ZnbYx5VKsuwHx5k3F8g27r+W1fNjY+l37Xd3d3d3d838b+V3d3/L</w:t>
      </w:r>
    </w:p>
    <w:p>
      <w:pPr>
        <w:pStyle w:val="PreformattedText"/>
        <w:bidi w:val="0"/>
        <w:spacing w:before="0" w:after="0"/>
        <w:jc w:val="left"/>
        <w:rPr/>
      </w:pPr>
      <w:r>
        <w:rPr/>
        <w:t>VVVVVVVVVVVVVctDFgiwQfxZ/IZfL7Pk2yphJG0czC/wB5ZsZhXJrOK7vkRi+Cdv1tipMuv5bU8ng2</w:t>
      </w:r>
    </w:p>
    <w:p>
      <w:pPr>
        <w:pStyle w:val="PreformattedText"/>
        <w:bidi w:val="0"/>
        <w:spacing w:before="0" w:after="0"/>
        <w:jc w:val="left"/>
        <w:rPr/>
      </w:pPr>
      <w:r>
        <w:rPr/>
        <w:t>Phd3d3d3d3Lu7Ju7+ly7u7l3Lu7u/wCaqlVVVVVVVVVKrloYsAWCCD75Mu75jJsdzFn7P0GHP+sq+F</w:t>
      </w:r>
    </w:p>
    <w:p>
      <w:pPr>
        <w:pStyle w:val="PreformattedText"/>
        <w:bidi w:val="0"/>
        <w:spacing w:before="0" w:after="0"/>
        <w:jc w:val="left"/>
        <w:rPr/>
      </w:pPr>
      <w:r>
        <w:rPr/>
        <w:t>pjyW+Jsbaw0ydUPlTJ+wD9z5HyWqJsanmdLyQPtd3d/O/QfW7u7sGXd3d3cH8FcVKoCqqqqqqqqqqp</w:t>
      </w:r>
    </w:p>
    <w:p>
      <w:pPr>
        <w:pStyle w:val="PreformattedText"/>
        <w:bidi w:val="0"/>
        <w:spacing w:before="0" w:after="0"/>
        <w:jc w:val="left"/>
        <w:rPr/>
      </w:pPr>
      <w:r>
        <w:rPr/>
        <w:t>XDAxYIIIIPtt729vZcga4much2Rqsej6n6bZEyiJLyjLjOFdVvH/AOH+jIo1m1upymGYs3jvNLl9ru</w:t>
      </w:r>
    </w:p>
    <w:p>
      <w:pPr>
        <w:pStyle w:val="PreformattedText"/>
        <w:bidi w:val="0"/>
        <w:spacing w:before="0" w:after="0"/>
        <w:jc w:val="left"/>
        <w:rPr/>
      </w:pPr>
      <w:r>
        <w:rPr/>
        <w:t>D4D0r9X6P8f9H6/nZN3dgg3d3d2OBBzVVKlelVKqVVSqqqqqqvk0MEEEEH23vJbG+2QC4IxTCF/T0y</w:t>
      </w:r>
    </w:p>
    <w:p>
      <w:pPr>
        <w:pStyle w:val="PreformattedText"/>
        <w:bidi w:val="0"/>
        <w:spacing w:before="0" w:after="0"/>
        <w:jc w:val="left"/>
        <w:rPr/>
      </w:pPr>
      <w:r>
        <w:rPr/>
        <w:t>tl3Mu+d87n+Zj323n8ij5MmDECdi1zDdUnS2PHfoUModJ4/yuLKD9ByIeFxrjC1XUo2JlPxMJu7sEe</w:t>
      </w:r>
    </w:p>
    <w:p>
      <w:pPr>
        <w:pStyle w:val="PreformattedText"/>
        <w:bidi w:val="0"/>
        <w:spacing w:before="0" w:after="0"/>
        <w:jc w:val="left"/>
        <w:rPr/>
      </w:pPr>
      <w:r>
        <w:rPr/>
        <w:t>pl2OBBwZ169evWqqqqqqqqqqqr+Iw8CCCD2u7ly97yWxmyOZiSIiKmG+mXO2R9MaTaj4zqsFbLNfGM</w:t>
      </w:r>
    </w:p>
    <w:p>
      <w:pPr>
        <w:pStyle w:val="PreformattedText"/>
        <w:bidi w:val="0"/>
        <w:spacing w:before="0" w:after="0"/>
        <w:jc w:val="left"/>
        <w:rPr/>
      </w:pPr>
      <w:r>
        <w:rPr/>
        <w:t>mBcUy7HZswzLt4tzFsd3w5teUsx5fH7mLOD864EIRFUD1IdHHuYYYSCDaxfU8CDgQcGdevXr169evX</w:t>
      </w:r>
    </w:p>
    <w:p>
      <w:pPr>
        <w:pStyle w:val="PreformattedText"/>
        <w:bidi w:val="0"/>
        <w:spacing w:before="0" w:after="0"/>
        <w:jc w:val="left"/>
        <w:rPr/>
      </w:pPr>
      <w:r>
        <w:rPr/>
        <w:t>rVVVcj+cw8AqVIN3d3d3dl97ezbHRlw62xnx40xDH1Ocv/AIv+OuDNtvs5NxW28T4gBjxHDG2Xzowx</w:t>
      </w:r>
    </w:p>
    <w:p>
      <w:pPr>
        <w:pStyle w:val="PreformattedText"/>
        <w:bidi w:val="0"/>
        <w:spacing w:before="0" w:after="0"/>
        <w:jc w:val="left"/>
        <w:rPr/>
      </w:pPr>
      <w:r>
        <w:rPr/>
        <w:t>/rTQTwo8OmAMV2dRp2WV4/dw5fiIOKglIPgRmX3MMaGCDhIvqeByIODKqqqqr++7JJsFSCDd3d3d2W</w:t>
      </w:r>
    </w:p>
    <w:p>
      <w:pPr>
        <w:pStyle w:val="PreformattedText"/>
        <w:bidi w:val="0"/>
        <w:spacing w:before="0" w:after="0"/>
        <w:jc w:val="left"/>
        <w:rPr/>
      </w:pPr>
      <w:r>
        <w:rPr/>
        <w:t>3d3JkGNgmvsbGHCiJDMj9UwLgvYddE+NOv+pseTEuHp2L/ALVndMWM4VG2u0mY4epG5qlsbhuuhu4M</w:t>
      </w:r>
    </w:p>
    <w:p>
      <w:pPr>
        <w:pStyle w:val="PreformattedText"/>
        <w:bidi w:val="0"/>
        <w:spacing w:before="0" w:after="0"/>
        <w:jc w:val="left"/>
        <w:rPr/>
      </w:pPr>
      <w:r>
        <w:rPr/>
        <w:t>nA9RwPQAAfLKD6mGGGNDFiwxYvqeF5EHB/4t3ySTwCCDd3d3d9tzdbIGLJr58iqmIxJmzEYsRYM+VM</w:t>
      </w:r>
    </w:p>
    <w:p>
      <w:pPr>
        <w:pStyle w:val="PreformattedText"/>
        <w:bidi w:val="0"/>
        <w:spacing w:before="0" w:after="0"/>
        <w:jc w:val="left"/>
        <w:rPr/>
      </w:pPr>
      <w:r>
        <w:rPr/>
        <w:t>Oz5Q+cfaDYseVMJbBkUqeMeTFMeb96ka64g+LyKZnG1odWXG7zx298R6CLB8skaVyYYYY0JWDhYvqe</w:t>
      </w:r>
    </w:p>
    <w:p>
      <w:pPr>
        <w:pStyle w:val="PreformattedText"/>
        <w:bidi w:val="0"/>
        <w:spacing w:before="0" w:after="0"/>
        <w:jc w:val="left"/>
        <w:rPr/>
      </w:pPr>
      <w:r>
        <w:rPr/>
        <w:t>Fg4EHB/jH8Fy/QgjgQASvfd2iwR5iGdqxYTKz5cWAKS2WtnyT5lwYtR9YL+xWx62wmfWfH+th+v9uN</w:t>
      </w:r>
    </w:p>
    <w:p>
      <w:pPr>
        <w:pStyle w:val="PreformattedText"/>
        <w:bidi w:val="0"/>
        <w:spacing w:before="0" w:after="0"/>
        <w:jc w:val="left"/>
        <w:rPr/>
      </w:pPr>
      <w:r>
        <w:rPr/>
        <w:t>5hxq2LAuk2kNfFlcbGs+LIhmht6j/Aeggg+TxvUwwwxo0WDhYsPoeFggiwf8Y+tUQRQAAFVVVVbL5n</w:t>
      </w:r>
    </w:p>
    <w:p>
      <w:pPr>
        <w:pStyle w:val="PreformattedText"/>
        <w:bidi w:val="0"/>
        <w:spacing w:before="0" w:after="0"/>
        <w:jc w:val="left"/>
        <w:rPr/>
      </w:pPr>
      <w:r>
        <w:rPr/>
        <w:t>DK4V4YiPDM+TBiMZg17G+gXSGZjjxp48arY0UnNiyqdfo4cpjTJiGPaU2ISMWPMVz4/0mFfDbA+ggg</w:t>
      </w:r>
    </w:p>
    <w:p>
      <w:pPr>
        <w:pStyle w:val="PreformattedText"/>
        <w:bidi w:val="0"/>
        <w:spacing w:before="0" w:after="0"/>
        <w:jc w:val="left"/>
        <w:rPr/>
      </w:pPr>
      <w:r>
        <w:rPr/>
        <w:t>+WQn1MMMMaNFiwxYvoYYYsEEWD/jHmqqiCAAFAFVVVVbu0zWwZnZFxjv2w4scAc9dzb1NfHheHFh1R</w:t>
      </w:r>
    </w:p>
    <w:p>
      <w:pPr>
        <w:pStyle w:val="PreformattedText"/>
        <w:bidi w:val="0"/>
        <w:spacing w:before="0" w:after="0"/>
        <w:jc w:val="left"/>
        <w:rPr/>
      </w:pPr>
      <w:r>
        <w:rPr/>
        <w:t>jbC2n/ifpUNhfX6kPhi4NeLsLvT9QP7A/ZXyKJsY+2rl1cnwHI4HxMyE+phhhjRosXhYvoYYYsEEEX</w:t>
      </w:r>
    </w:p>
    <w:p>
      <w:pPr>
        <w:pStyle w:val="PreformattedText"/>
        <w:bidi w:val="0"/>
        <w:spacing w:before="0" w:after="0"/>
        <w:jc w:val="left"/>
        <w:rPr/>
      </w:pPr>
      <w:r>
        <w:rPr/>
        <w:t>71VVVV9T7UABRBAAAAFVVVXlM+R3bEMDFkgXITEABOwxO5s62vGy4sODWbHDkbK7d1QJlxZg2LKCAh</w:t>
      </w:r>
    </w:p>
    <w:p>
      <w:pPr>
        <w:pStyle w:val="PreformattedText"/>
        <w:bidi w:val="0"/>
        <w:spacing w:before="0" w:after="0"/>
        <w:jc w:val="left"/>
        <w:rPr/>
      </w:pPr>
      <w:r>
        <w:rPr/>
        <w:t>PXHmfy5/Ik8mpxOCjg5EeZkRvC7PwEPAhin3tmdvUwwwxo0WLwIvoYYYsHAi+1VVVVVVVVVVV9D6gU</w:t>
      </w:r>
    </w:p>
    <w:p>
      <w:pPr>
        <w:pStyle w:val="PreformattedText"/>
        <w:bidi w:val="0"/>
        <w:spacing w:before="0" w:after="0"/>
        <w:jc w:val="left"/>
        <w:rPr/>
      </w:pPr>
      <w:r>
        <w:rPr/>
        <w:t>AAQRQAAAFVVVXkdiINpsjKFGtMztFRjmPfe2dbXEK4cCJGKmHK2Z1mNiuRcp/WMLEy/wBZ0Mer/qhr</w:t>
      </w:r>
    </w:p>
    <w:p>
      <w:pPr>
        <w:pStyle w:val="PreformattedText"/>
        <w:bidi w:val="0"/>
        <w:spacing w:before="0" w:after="0"/>
        <w:jc w:val="left"/>
        <w:rPr/>
      </w:pPr>
      <w:r>
        <w:rPr/>
        <w:t>Ln1g2MRS6ZEYaOfDk4HqIYYIYIDfNklnf3MMMMaLF4WD0MaGLBwIvNVVVVVVVVVVVVcmUuMYf0/pOE</w:t>
      </w:r>
    </w:p>
    <w:p>
      <w:pPr>
        <w:pStyle w:val="PreformattedText"/>
        <w:bidi w:val="0"/>
        <w:spacing w:before="0" w:after="0"/>
        <w:jc w:val="left"/>
        <w:rPr/>
      </w:pPr>
      <w:r>
        <w:rPr/>
        <w:t>4uvsBQABBFUBQHFSt/IMjvrvgRRhGOZmLYVxgZM2xqTMyYnGLFjBe+xyE9f0fpGEYv1f4j6uXFKyoc</w:t>
      </w:r>
    </w:p>
    <w:p>
      <w:pPr>
        <w:pStyle w:val="PreformattedText"/>
        <w:bidi w:val="0"/>
        <w:spacing w:before="0" w:after="0"/>
        <w:jc w:val="left"/>
        <w:rPr/>
      </w:pPr>
      <w:r>
        <w:rPr/>
        <w:t>K4UcbC6zo0VMOTILZhNvFrP4jN7jgwcidv2ft/b+05i/wMMMMeCLwsHoY3CxeBF5qqqqqqqqqqqqrm</w:t>
      </w:r>
    </w:p>
    <w:p>
      <w:pPr>
        <w:pStyle w:val="PreformattedText"/>
        <w:bidi w:val="0"/>
        <w:spacing w:before="0" w:after="0"/>
        <w:jc w:val="left"/>
        <w:rPr/>
      </w:pPr>
      <w:r>
        <w:rPr/>
        <w:t>lRVriqKFSDzQFCCEEUABB7fkWXC2w7Kr4kzNrYNzOq4xMzZ83k8ulq4kGNj3ECLjCdOip0IVAvTo2H</w:t>
      </w:r>
    </w:p>
    <w:p>
      <w:pPr>
        <w:pStyle w:val="PreformattedText"/>
        <w:bidi w:val="0"/>
        <w:spacing w:before="0" w:after="0"/>
        <w:jc w:val="left"/>
        <w:rPr/>
      </w:pPr>
      <w:r>
        <w:rPr/>
        <w:t>Lr5dbJgGNUxYv8V9bV3XyHBiiHKOxCzPj8Vk9xDDByIeD9TDDDGgi8LB6GNwsXgReaqVXFVVVVVVSu</w:t>
      </w:r>
    </w:p>
    <w:p>
      <w:pPr>
        <w:pStyle w:val="PreformattedText"/>
        <w:bidi w:val="0"/>
        <w:spacing w:before="0" w:after="0"/>
        <w:jc w:val="left"/>
        <w:rPr/>
      </w:pPr>
      <w:r>
        <w:rPr/>
        <w:t>KVQPaiGB5ocCDg8AcD2/IMuN9dM7JEiLtZMZonvsZvH48SWEdmy48KYlRV6gQDrVKK69Diya2fC2H9</w:t>
      </w:r>
    </w:p>
    <w:p>
      <w:pPr>
        <w:pStyle w:val="PreformattedText"/>
        <w:bidi w:val="0"/>
        <w:spacing w:before="0" w:after="0"/>
        <w:jc w:val="left"/>
        <w:rPr/>
      </w:pPr>
      <w:r>
        <w:rPr/>
        <w:t>YmPbw7uXx2rssoGU7KgwzPj8ZNPN9TwfqYYYY8EXhYvoY3CwcCLzVVKlVVVVe9RR8DHB9BBwODwPgZ</w:t>
      </w:r>
    </w:p>
    <w:p>
      <w:pPr>
        <w:pStyle w:val="PreformattedText"/>
        <w:bidi w:val="0"/>
        <w:spacing w:before="0" w:after="0"/>
        <w:jc w:val="left"/>
        <w:rPr/>
      </w:pPr>
      <w:r>
        <w:rPr/>
        <w:t>+QbOKAq6BpgTa2dfHimVs2Xey5omPGruWxYVRVAqVVcVXWqoo+LLrZMWRHgmnv7Grq5MWRRTzA8VZ4</w:t>
      </w:r>
    </w:p>
    <w:p>
      <w:pPr>
        <w:pStyle w:val="PreformattedText"/>
        <w:bidi w:val="0"/>
        <w:spacing w:before="0" w:after="0"/>
        <w:jc w:val="left"/>
        <w:rPr/>
      </w:pPr>
      <w:r>
        <w:rPr/>
        <w:t>3L9TDD9TDDDGgi8LB6GNwIIIIv8AQIPk8PoIPQ8D4eQ2dvMqZcmIa3G3nwYsksHJk8diExJkyB8GFV</w:t>
      </w:r>
    </w:p>
    <w:p>
      <w:pPr>
        <w:pStyle w:val="PreformattedText"/>
        <w:bidi w:val="0"/>
        <w:spacing w:before="0" w:after="0"/>
        <w:jc w:val="left"/>
        <w:rPr/>
      </w:pPr>
      <w:r>
        <w:rPr/>
        <w:t>UKKoCpUqvZo651ypmxRRpZNvVzDDmyzbTuhmxj/H8mFvoYYfq0MMMaCDhYvoY3Agggi/0CD5PD6D1P</w:t>
      </w:r>
    </w:p>
    <w:p>
      <w:pPr>
        <w:pStyle w:val="PreformattedText"/>
        <w:bidi w:val="0"/>
        <w:spacing w:before="0" w:after="0"/>
        <w:jc w:val="left"/>
        <w:rPr/>
      </w:pPr>
      <w:r>
        <w:rPr/>
        <w:t>xJ835ARWxrlZDrtly6iRxmzKjTCnd8uJMQUKBBK9KA5qqhhGVcqPjy4sWLTfWd8LYMOTMdnHqZVlae</w:t>
      </w:r>
    </w:p>
    <w:p>
      <w:pPr>
        <w:pStyle w:val="PreformattedText"/>
        <w:bidi w:val="0"/>
        <w:spacing w:before="0" w:after="0"/>
        <w:jc w:val="left"/>
        <w:rPr/>
      </w:pPr>
      <w:r>
        <w:rPr/>
        <w:t>ZD8TBwYYfq0MMaGCDhYvoY3Agggi/0CD5ND6D1PxzTq5pTjGSbGXWQuoyZNhtXEBix7GwiYwgXgBfg</w:t>
      </w:r>
    </w:p>
    <w:p>
      <w:pPr>
        <w:pStyle w:val="PreformattedText"/>
        <w:bidi w:val="0"/>
        <w:spacing w:before="0" w:after="0"/>
        <w:jc w:val="left"/>
        <w:rPr/>
      </w:pPr>
      <w:r>
        <w:rPr/>
        <w:t>PYiENMuN1yplAbFmwHYATZxrlM18iTLj0c/xMEMMMP1aGGNDBBwsX0MbgQQQRf6R8mh9B6n4ibKkk5</w:t>
      </w:r>
    </w:p>
    <w:p>
      <w:pPr>
        <w:pStyle w:val="PreformattedText"/>
        <w:bidi w:val="0"/>
        <w:spacing w:before="0" w:after="0"/>
        <w:jc w:val="left"/>
        <w:rPr/>
      </w:pPr>
      <w:r>
        <w:rPr/>
        <w:t>piAjZdFAyh2AcYU2s+FUVAkEXgQeo+bDIMoWZsWN9XODsATFNsVpZcD5k0c2F/gYODDD9WhjRoeBws</w:t>
      </w:r>
    </w:p>
    <w:p>
      <w:pPr>
        <w:pStyle w:val="PreformattedText"/>
        <w:bidi w:val="0"/>
        <w:spacing w:before="0" w:after="0"/>
        <w:jc w:val="left"/>
        <w:rPr/>
      </w:pPr>
      <w:r>
        <w:rPr/>
        <w:t>X0MbgQRYIvB/nUj4GND8TB8MzeULTAiQncz40zZMM2M7TDMGPYz4sKqAoEEEHN8jgfCjHDLd7uumfx</w:t>
      </w:r>
    </w:p>
    <w:p>
      <w:pPr>
        <w:pStyle w:val="PreformattedText"/>
        <w:bidi w:val="0"/>
        <w:spacing w:before="0" w:after="0"/>
        <w:jc w:val="left"/>
        <w:rPr/>
      </w:pPr>
      <w:r>
        <w:rPr/>
        <w:t>+fTLS/J4RkmqcQ18mg/wAzDD9W4aNDwOFi+hjcrFgi+t3/ABAg+5PyMHoPTyubYyhscvus0VMYtEXG</w:t>
      </w:r>
    </w:p>
    <w:p>
      <w:pPr>
        <w:pStyle w:val="PreformattedText"/>
        <w:bidi w:val="0"/>
        <w:spacing w:before="0" w:after="0"/>
        <w:jc w:val="left"/>
        <w:rPr/>
      </w:pPr>
      <w:r>
        <w:rPr/>
        <w:t>mfYwwRAoAEWCD+Ewys2vs4FyZBnniNvXPkUynJkyrrvqtjO4njHU/Iww/QxoY0aNwOFiw+jcrBBF5u</w:t>
      </w:r>
    </w:p>
    <w:p>
      <w:pPr>
        <w:pStyle w:val="PreformattedText"/>
        <w:bidi w:val="0"/>
        <w:spacing w:before="0" w:after="0"/>
        <w:jc w:val="left"/>
        <w:rPr/>
      </w:pPr>
      <w:r>
        <w:rPr/>
        <w:t>7u7u7u7u/hYYG+bJJ+Rgljgen5F5BoIhU7WRFvFMhfjZz4nwBQoVVigQQQfU8mHgzYx5FZ9vE08dte</w:t>
      </w:r>
    </w:p>
    <w:p>
      <w:pPr>
        <w:pStyle w:val="PreformattedText"/>
        <w:bidi w:val="0"/>
        <w:spacing w:before="0" w:after="0"/>
        <w:jc w:val="left"/>
        <w:rPr/>
      </w:pPr>
      <w:r>
        <w:rPr/>
        <w:t>RCPPIIraeSOPF5cfwPJhh+hjQxo0PA4WLD6NwIsEEXm7u7u7u7u7u7u79Awf9nfv2+dkiWCCOfL77w</w:t>
      </w:r>
    </w:p>
    <w:p>
      <w:pPr>
        <w:pStyle w:val="PreformattedText"/>
        <w:bidi w:val="0"/>
        <w:spacing w:before="0" w:after="0"/>
        <w:jc w:val="left"/>
        <w:rPr/>
      </w:pPr>
      <w:r>
        <w:rPr/>
        <w:t>sI7ZMiHWxqO4JmXPlz68wxAkEWDgcD6n0MPGSbeOZhmn47maPO2zAqTRfGuBMGT5GGH6GGGNGh4EEW</w:t>
      </w:r>
    </w:p>
    <w:p>
      <w:pPr>
        <w:pStyle w:val="PreformattedText"/>
        <w:bidi w:val="0"/>
        <w:spacing w:before="0" w:after="0"/>
        <w:jc w:val="left"/>
        <w:rPr/>
      </w:pPr>
      <w:r>
        <w:rPr/>
        <w:t>L6twIsEEXnt27du3bt27Xd3d3d3d/wAdkk3YIIMd/MbXYRnYrMKwnvbvtbWJMIwzEBBF4EEEH2rgww</w:t>
      </w:r>
    </w:p>
    <w:p>
      <w:pPr>
        <w:pStyle w:val="PreformattedText"/>
        <w:bidi w:val="0"/>
        <w:spacing w:before="0" w:after="0"/>
        <w:jc w:val="left"/>
        <w:rPr/>
      </w:pPr>
      <w:r>
        <w:rPr/>
        <w:t>xxnXPMjZl8bkxNlmu0y40OjmyRp4xvc+hh+hhhhjRuBBFi+rQwQQQRee3bt27du3bt27du3bt2u7u7</w:t>
      </w:r>
    </w:p>
    <w:p>
      <w:pPr>
        <w:pStyle w:val="PreformattedText"/>
        <w:bidi w:val="0"/>
        <w:spacing w:before="0" w:after="0"/>
        <w:jc w:val="left"/>
        <w:rPr/>
      </w:pPr>
      <w:r>
        <w:rPr/>
        <w:t>4EH1u7JJuwwIN+W2maOxOVzMYwqSrGeW2VmsuJcYxRYIAsHAH3MPB4eZ5trkibWEYsmwNaKWULptjO</w:t>
      </w:r>
    </w:p>
    <w:p>
      <w:pPr>
        <w:pStyle w:val="PreformattedText"/>
        <w:bidi w:val="0"/>
        <w:spacing w:before="0" w:after="0"/>
        <w:jc w:val="left"/>
        <w:rPr/>
      </w:pPr>
      <w:r>
        <w:rPr/>
        <w:t>dfFZPc8Hgw/Qwwwxo3AgixeDy0MEWCCLz27du3ft27du3bt27Xd3d3dwQfI83d2TfYFSDfnNtYWZ8m</w:t>
      </w:r>
    </w:p>
    <w:p>
      <w:pPr>
        <w:pStyle w:val="PreformattedText"/>
        <w:bidi w:val="0"/>
        <w:spacing w:before="0" w:after="0"/>
        <w:jc w:val="left"/>
        <w:rPr/>
      </w:pPr>
      <w:r>
        <w:rPr/>
        <w:t>SYsYGQmYznnmW1EwKkxzGUiwcDkQfEehPZoYYY0yDaxbJYq2u+0UOWZg50zo5FnjYD7Hg8GH6GGGGP</w:t>
      </w:r>
    </w:p>
    <w:p>
      <w:pPr>
        <w:pStyle w:val="PreformattedText"/>
        <w:bidi w:val="0"/>
        <w:spacing w:before="0" w:after="0"/>
        <w:jc w:val="left"/>
        <w:rPr/>
      </w:pPr>
      <w:r>
        <w:rPr/>
        <w:t>G4EEEXg8GNDBFggic1DyObuwQbu7u7uwYIIPiYYeLskknsGVgfKbLS2OXLjiBZiXNlpmyzyuXUTGEm</w:t>
      </w:r>
    </w:p>
    <w:p>
      <w:pPr>
        <w:pStyle w:val="PreformattedText"/>
        <w:bidi w:val="0"/>
        <w:spacing w:before="0" w:after="0"/>
        <w:jc w:val="left"/>
        <w:rPr/>
      </w:pPr>
      <w:r>
        <w:rPr/>
        <w:t>KYwsWArBBBB8bBuWWL/v/ZcMM2E8iEz4xptkiR1zDjRy5V1yvueTDD9DDDGjRoIOBF4PBjQxYsEEXn</w:t>
      </w:r>
    </w:p>
    <w:p>
      <w:pPr>
        <w:pStyle w:val="PreformattedText"/>
        <w:bidi w:val="0"/>
        <w:spacing w:before="0" w:after="0"/>
        <w:jc w:val="left"/>
        <w:rPr/>
      </w:pPr>
      <w:r>
        <w:rPr/>
        <w:t>r16dOgTr169evWqqq9RBBBB8TDDDLslmu1KkHzuyJkfJkpVEE2HWKQN8k64SKcEE/ad1NtN/8A2S+S</w:t>
      </w:r>
    </w:p>
    <w:p>
      <w:pPr>
        <w:pStyle w:val="PreformattedText"/>
        <w:bidi w:val="0"/>
        <w:spacing w:before="0" w:after="0"/>
        <w:jc w:val="left"/>
        <w:rPr/>
      </w:pPr>
      <w:r>
        <w:rPr/>
        <w:t>/wBqnkse0HsQHkn9r7v+zyeWbzL76eSGxi3Uzs3bMPMYy2ufGZZjbG2wMy9tdskWJ7nkww/Qwwxo0a</w:t>
      </w:r>
    </w:p>
    <w:p>
      <w:pPr>
        <w:pStyle w:val="PreformattedText"/>
        <w:bidi w:val="0"/>
        <w:spacing w:before="0" w:after="0"/>
        <w:jc w:val="left"/>
        <w:rPr/>
      </w:pPr>
      <w:r>
        <w:rPr/>
        <w:t>CCCCL6GPDBFggi89evXr169evXr169evXrXXrVQQQQQfEwww8GNDyCp77WVo7LjUO4Cs3ByaQ8ht6a</w:t>
      </w:r>
    </w:p>
    <w:p>
      <w:pPr>
        <w:pStyle w:val="PreformattedText"/>
        <w:bidi w:val="0"/>
        <w:spacing w:before="0" w:after="0"/>
        <w:jc w:val="left"/>
        <w:rPr/>
      </w:pPr>
      <w:r>
        <w:rPr/>
        <w:t>4FWJBnfaDozZXdkCiJMWTBsYsqkGXMk2cjTMxwprYvEjxP8AqDoNrrkVjPLYcy62Xx2RGSY44yLWB8</w:t>
      </w:r>
    </w:p>
    <w:p>
      <w:pPr>
        <w:pStyle w:val="PreformattedText"/>
        <w:bidi w:val="0"/>
        <w:spacing w:before="0" w:after="0"/>
        <w:jc w:val="left"/>
        <w:rPr/>
      </w:pPr>
      <w:r>
        <w:rPr/>
        <w:t>UY4W+Jhh+hhhjRo8EEEEX0MeGCLwIvNV169evXr169evXr169aqiKACha+JhhhlUwK0QAo8lmaPGAA</w:t>
      </w:r>
    </w:p>
    <w:p>
      <w:pPr>
        <w:pStyle w:val="PreformattedText"/>
        <w:bidi w:val="0"/>
        <w:spacing w:before="0" w:after="0"/>
        <w:jc w:val="left"/>
        <w:rPr/>
      </w:pPr>
      <w:r>
        <w:rPr/>
        <w:t>iiZWdi+J/wDI8omkuIncbyv+2PnF8th2e5zjb/z1ddrA6LrupEHBjTLiZM20fL//AEP/ANWv5gv5gv</w:t>
      </w:r>
    </w:p>
    <w:p>
      <w:pPr>
        <w:pStyle w:val="PreformattedText"/>
        <w:bidi w:val="0"/>
        <w:spacing w:before="0" w:after="0"/>
        <w:jc w:val="left"/>
        <w:rPr/>
      </w:pPr>
      <w:r>
        <w:rPr/>
        <w:t>5UvnTvfrE8qu4J4TbR8sR1LALjXx7LPGP7Hkww/Q8GNGjiCCCL6GPDwsEEXmqqqqqqqqqqqqq6riXE</w:t>
      </w:r>
    </w:p>
    <w:p>
      <w:pPr>
        <w:pStyle w:val="PreformattedText"/>
        <w:bidi w:val="0"/>
        <w:spacing w:before="0" w:after="0"/>
        <w:jc w:val="left"/>
        <w:rPr/>
      </w:pPr>
      <w:r>
        <w:rPr/>
        <w:t>E69ehX3MMMMqiCpHUKq+ddjlyJjeZiAGDnIBhTOcjbW4ECdtHw+Dxgl5tzL5P/YPtvifQGzoeXw5FZ</w:t>
      </w:r>
    </w:p>
    <w:p>
      <w:pPr>
        <w:pStyle w:val="PreformattedText"/>
        <w:bidi w:val="0"/>
        <w:spacing w:before="0" w:after="0"/>
        <w:jc w:val="left"/>
        <w:rPr/>
      </w:pPr>
      <w:r>
        <w:rPr/>
        <w:t>SsIMz7GXyWTf8A0f69NXEmHF/qMn43l/FdiYfOYfyJ/I73hE8bh0dfIxQBs7bMUeNfGfC5vY8mGH6H</w:t>
      </w:r>
    </w:p>
    <w:p>
      <w:pPr>
        <w:pStyle w:val="PreformattedText"/>
        <w:bidi w:val="0"/>
        <w:spacing w:before="0" w:after="0"/>
        <w:jc w:val="left"/>
        <w:rPr/>
      </w:pPr>
      <w:r>
        <w:rPr/>
        <w:t>gxo0YUIIIvoY8PCQQQc1VVVVVVVVVVVVSoFr0oj41VEEEdeqr5lszYhwk7M2XMsRcC59v9u4uPdTyv</w:t>
      </w:r>
    </w:p>
    <w:p>
      <w:pPr>
        <w:pStyle w:val="PreformattedText"/>
        <w:bidi w:val="0"/>
        <w:spacing w:before="0" w:after="0"/>
        <w:jc w:val="left"/>
        <w:rPr/>
      </w:pPr>
      <w:r>
        <w:rPr/>
        <w:t>hfHd7bO+wmf9/f9n7mXFn3/FaXnM/5Tr/lWf8AKtb8r2Py/b/IsfjnyMTsNur5H/KxZF2Uyh/Mfjvf</w:t>
      </w:r>
    </w:p>
    <w:p>
      <w:pPr>
        <w:pStyle w:val="PreformattedText"/>
        <w:bidi w:val="0"/>
        <w:spacing w:before="0" w:after="0"/>
        <w:jc w:val="left"/>
        <w:rPr/>
      </w:pPr>
      <w:r>
        <w:rPr/>
        <w:t>Y8Q/jdXPkHg8685IswTRYnxeT4mGH6Hlo0bgRYInoY8PCcCD1qqqqqvioA+B+NVRBFdes332IA8Y8Z</w:t>
      </w:r>
    </w:p>
    <w:p>
      <w:pPr>
        <w:pStyle w:val="PreformattedText"/>
        <w:bidi w:val="0"/>
        <w:spacing w:before="0" w:after="0"/>
        <w:jc w:val="left"/>
        <w:rPr/>
      </w:pPr>
      <w:r>
        <w:rPr/>
        <w:t>3mNdXH5DM5w40wbvjphwoGXYf9WlpVmf8Ad47x5Q4sb+U1guHxLeCzajN+NeNysRi0TEy7+tj8Z+/A</w:t>
      </w:r>
    </w:p>
    <w:p>
      <w:pPr>
        <w:pStyle w:val="PreformattedText"/>
        <w:bidi w:val="0"/>
        <w:spacing w:before="0" w:after="0"/>
        <w:jc w:val="left"/>
        <w:rPr/>
      </w:pPr>
      <w:r>
        <w:rPr/>
        <w:t>EZcmR/yLW/ycu/j38254/YxMwU5ZiKTE3bMfFbfwMMPyHB5aNHlRYIvoY8PCcCD+Zfk3zogiqrcmxk</w:t>
      </w:r>
    </w:p>
    <w:p>
      <w:pPr>
        <w:pStyle w:val="PreformattedText"/>
        <w:bidi w:val="0"/>
        <w:spacing w:before="0" w:after="0"/>
        <w:jc w:val="left"/>
        <w:rPr/>
      </w:pPr>
      <w:r>
        <w:rPr/>
        <w:t>eKHYHMyGBegm9mSaWNFTG+PYxDG6viwYVbJov4f/XazbxWFfLDwK6mqmp5jR35pYv0OcWy2s3icHjt</w:t>
      </w:r>
    </w:p>
    <w:p>
      <w:pPr>
        <w:pStyle w:val="PreformattedText"/>
        <w:bidi w:val="0"/>
        <w:spacing w:before="0" w:after="0"/>
        <w:jc w:val="left"/>
        <w:rPr/>
      </w:pPr>
      <w:r>
        <w:rPr/>
        <w:t>PHs6i4MbISvn8elrbOjsYrWeD3GlnjLMRxtmX8U2vgYYfkODKpgweHhYIvoY8PCcCL/MPkflVEEVVe</w:t>
      </w:r>
    </w:p>
    <w:p>
      <w:pPr>
        <w:pStyle w:val="PreformattedText"/>
        <w:bidi w:val="0"/>
        <w:spacing w:before="0" w:after="0"/>
        <w:jc w:val="left"/>
        <w:rPr/>
      </w:pPr>
      <w:r>
        <w:rPr/>
        <w:t>XyTGRMkeZJkKjXTEm1nJA08aqi+STYFdGxIqA4E1zjbA+k3j2w+UH47j1Qk8pj2k1w+FtY4ceqmBcR</w:t>
      </w:r>
    </w:p>
    <w:p>
      <w:pPr>
        <w:pStyle w:val="PreformattedText"/>
        <w:bidi w:val="0"/>
        <w:spacing w:before="0" w:after="0"/>
        <w:jc w:val="left"/>
        <w:rPr/>
      </w:pPr>
      <w:r>
        <w:rPr/>
        <w:t>wvjOD/HTH+v8lH43g2cW5iXCR47Nr58k7OEfC2A5j4/YX3MMaH40qDH+n9P6WwZcGRW4WCLweDHhgi</w:t>
      </w:r>
    </w:p>
    <w:p>
      <w:pPr>
        <w:pStyle w:val="PreformattedText"/>
        <w:bidi w:val="0"/>
        <w:spacing w:before="0" w:after="0"/>
        <w:jc w:val="left"/>
        <w:rPr/>
      </w:pPr>
      <w:r>
        <w:rPr/>
        <w:t>QcL/MPkfoYeAK/IgZghTKMxIzQJiVpt5aRdRFGMfkOIMoCHF+kICGnXo4zr5qfj+LXCzLPPa3joAcf</w:t>
      </w:r>
    </w:p>
    <w:p>
      <w:pPr>
        <w:pStyle w:val="PreformattedText"/>
        <w:bidi w:val="0"/>
        <w:spacing w:before="0" w:after="0"/>
        <w:jc w:val="left"/>
        <w:rPr/>
      </w:pPr>
      <w:r>
        <w:rPr/>
        <w:t>6lxgQr+vp16dPy0/jevmXcRRkGHGmTFn7cYjiO43bRy+5jfGkQIBVUQ6bGDKsWLF4PDR40ESDhf5h8</w:t>
      </w:r>
    </w:p>
    <w:p>
      <w:pPr>
        <w:pStyle w:val="PreformattedText"/>
        <w:bidi w:val="0"/>
        <w:spacing w:before="0" w:after="0"/>
        <w:jc w:val="left"/>
        <w:rPr/>
      </w:pPr>
      <w:r>
        <w:rPr/>
        <w:t>m+p4HHl1VUBTMMoSGYpjXbZ164prBYk/IsPhcmOKOn6wnTrxWU5Z5rJ4bDhCRh+X634xk69enQL169</w:t>
      </w:r>
    </w:p>
    <w:p>
      <w:pPr>
        <w:pStyle w:val="PreformattedText"/>
        <w:bidi w:val="0"/>
        <w:spacing w:before="0" w:after="0"/>
        <w:jc w:val="left"/>
        <w:rPr/>
      </w:pPr>
      <w:r>
        <w:rPr/>
        <w:t>SvWuv5Xm0dXJN6PLwwHBA6NMMxHyUZ/An3MPxVVAHqRkTbxGLFg9GjxoJji8D+YfJj9DwONjFv4kGF</w:t>
      </w:r>
    </w:p>
    <w:p>
      <w:pPr>
        <w:pStyle w:val="PreformattedText"/>
        <w:bidi w:val="0"/>
        <w:spacing w:before="0" w:after="0"/>
        <w:jc w:val="left"/>
        <w:rPr/>
      </w:pPr>
      <w:r>
        <w:rPr/>
        <w:t>M6tMcxLrY1mYohx401ikE2sH4XkVUgUqFCBOnUzINqaq6qYYIT53T/AA/bdOlUByR1p20lyTIfIzIm</w:t>
      </w:r>
    </w:p>
    <w:p>
      <w:pPr>
        <w:pStyle w:val="PreformattedText"/>
        <w:bidi w:val="0"/>
        <w:spacing w:before="0" w:after="0"/>
        <w:jc w:val="left"/>
        <w:rPr/>
      </w:pPr>
      <w:r>
        <w:rPr/>
        <w:t>LFkQzWlAoVmOZ1efieX3MMPvSgD3I28bhYkX0aPGizHF4HB/tMY/Q8DgTzWHGui25jZEGPGo65IqPj</w:t>
      </w:r>
    </w:p>
    <w:p>
      <w:pPr>
        <w:pStyle w:val="PreformattedText"/>
        <w:bidi w:val="0"/>
        <w:spacing w:before="0" w:after="0"/>
        <w:jc w:val="left"/>
        <w:rPr/>
      </w:pPr>
      <w:r>
        <w:rPr/>
        <w:t>VdaIBxuK5xgTqEA4IMefknkPE6OKYYsMZfL62judWx8CVXVgJ+UeQ/EdB5nm8UAwvjeY4D1QRJe0v4</w:t>
      </w:r>
    </w:p>
    <w:p>
      <w:pPr>
        <w:pStyle w:val="PreformattedText"/>
        <w:bidi w:val="0"/>
        <w:spacing w:before="0" w:after="0"/>
        <w:jc w:val="left"/>
        <w:rPr/>
      </w:pPr>
      <w:r>
        <w:rPr/>
        <w:t>Xl9zDwPYRYPjsLmCxYvo0eNFmOLwP6b9LJ+p4EEE/IIh1Mm3GQIAgrNMMRP165xwRJm1dHyGvmASde</w:t>
      </w:r>
    </w:p>
    <w:p>
      <w:pPr>
        <w:pStyle w:val="PreformattedText"/>
        <w:bidi w:val="0"/>
        <w:spacing w:before="0" w:after="0"/>
        <w:jc w:val="left"/>
        <w:rPr/>
      </w:pPr>
      <w:r>
        <w:rPr/>
        <w:t>n6+hUzznnvDeJVUGGKTK8r47wXkceQzrQHTqVyTZ29fT6PNpt8ay40zTKhGGEYoVQk5J+N+O9zDwBV</w:t>
      </w:r>
    </w:p>
    <w:p>
      <w:pPr>
        <w:pStyle w:val="PreformattedText"/>
        <w:bidi w:val="0"/>
        <w:spacing w:before="0" w:after="0"/>
        <w:jc w:val="left"/>
        <w:rPr/>
      </w:pPr>
      <w:r>
        <w:rPr/>
        <w:t>ciCD45psRYsHo0eNFiRYIP6Lu7vsW/gEEE88ZWSYxnx5FxKRmVBjbFFCQTGBMuLP4LB+R6vnk8qu/w</w:t>
      </w:r>
    </w:p>
    <w:p>
      <w:pPr>
        <w:pStyle w:val="PreformattedText"/>
        <w:bidi w:val="0"/>
        <w:spacing w:before="0" w:after="0"/>
        <w:jc w:val="left"/>
        <w:rPr/>
      </w:pPr>
      <w:r>
        <w:rPr/>
        <w:t>D5j+T3PyPa81438eGNmxTHFh58x4TT8tqeVEsGw2zvb35Jh0NTTMyTdOzgxjFMszR5gjLjIAjPp6mu</w:t>
      </w:r>
    </w:p>
    <w:p>
      <w:pPr>
        <w:pStyle w:val="PreformattedText"/>
        <w:bidi w:val="0"/>
        <w:spacing w:before="0" w:after="0"/>
        <w:jc w:val="left"/>
        <w:rPr/>
      </w:pPr>
      <w:r>
        <w:rPr/>
        <w:t>PhXQJ069etCCD45zngiwejR40WLFgg/qu7/gPAggnm8JWlZFK5F11cbM13THhbOqRYsxqMf+OdLL+P</w:t>
      </w:r>
    </w:p>
    <w:p>
      <w:pPr>
        <w:pStyle w:val="PreformattedText"/>
        <w:bidi w:val="0"/>
        <w:spacing w:before="0" w:after="0"/>
        <w:jc w:val="left"/>
        <w:rPr/>
      </w:pPr>
      <w:r>
        <w:rPr/>
        <w:t>8A/wA9/pf9GPx/D+ODVcvkLYEQLDw07bGrsfjR0Bs/7H/KOnh/FtHwCgx5kmcbhCga4zxpgjqk1ZsK</w:t>
      </w:r>
    </w:p>
    <w:p>
      <w:pPr>
        <w:pStyle w:val="PreformattedText"/>
        <w:bidi w:val="0"/>
        <w:spacing w:before="0" w:after="0"/>
        <w:jc w:val="left"/>
        <w:rPr/>
      </w:pPr>
      <w:r>
        <w:rPr/>
        <w:t>Z+H4tT3Eqq5qiCFI+BO07kRYPRo8aLFiwQf8sQw8AiCebmWLLEyzIMSZhszXOomfV2SkSY4kWCLzVR</w:t>
      </w:r>
    </w:p>
    <w:p>
      <w:pPr>
        <w:pStyle w:val="PreformattedText"/>
        <w:bidi w:val="0"/>
        <w:spacing w:before="0" w:after="0"/>
        <w:jc w:val="left"/>
        <w:rPr/>
      </w:pPr>
      <w:r>
        <w:rPr/>
        <w:t>3zbEdMUwRAJ1MyQrcK/pTAMPSjBw5ymLi2cO3s+ObNFXArAjVG3j/Z+LYsA9h8TGAKkH1Jdt3KIIsE</w:t>
      </w:r>
    </w:p>
    <w:p>
      <w:pPr>
        <w:pStyle w:val="PreformattedText"/>
        <w:bidi w:val="0"/>
        <w:spacing w:before="0" w:after="0"/>
        <w:jc w:val="left"/>
        <w:rPr/>
      </w:pPr>
      <w:r>
        <w:rPr/>
        <w:t>HLR4YkWLBB/ywOn6zj6iCeXw7sJaB87dVG2uyAdDKTsRJjKRChEBBu7Z82ZHxq4A1ykVQHDynEDWpB</w:t>
      </w:r>
    </w:p>
    <w:p>
      <w:pPr>
        <w:pStyle w:val="PreformattedText"/>
        <w:bidi w:val="0"/>
        <w:spacing w:before="0" w:after="0"/>
        <w:jc w:val="left"/>
        <w:rPr/>
      </w:pPr>
      <w:r>
        <w:rPr/>
        <w:t>u+GjzIURMPlsmU+JSY0wrkDnVmRTPxxcQ9h8mDRWBB4u2bPl2ciwRYIOTHhiRIIIObu/S5d3cv+hVA</w:t>
      </w:r>
    </w:p>
    <w:p>
      <w:pPr>
        <w:pStyle w:val="PreformattedText"/>
        <w:bidi w:val="0"/>
        <w:spacing w:before="0" w:after="0"/>
        <w:jc w:val="left"/>
        <w:rPr/>
      </w:pPr>
      <w:r>
        <w:rPr/>
        <w:t>qqoqI88hjaEmM2qFHko4/X4mLMwWIVZHVlZTL7tkyPniOmf9/wCzDsYMyZe7ucn7OwTIquHD3L7MzN</w:t>
      </w:r>
    </w:p>
    <w:p>
      <w:pPr>
        <w:pStyle w:val="PreformattedText"/>
        <w:bidi w:val="0"/>
        <w:spacing w:before="0" w:after="0"/>
        <w:jc w:val="left"/>
        <w:rPr/>
      </w:pPr>
      <w:r>
        <w:rPr/>
        <w:t>lmuK89s454ZMcwLgVxlmpKfDra/uOB8DMsDKwbtZJbLnz5XiwQRfQx4YkSCCDm7u7u7u7u7u5f8iKB</w:t>
      </w:r>
    </w:p>
    <w:p>
      <w:pPr>
        <w:pStyle w:val="PreformattedText"/>
        <w:bidi w:val="0"/>
        <w:spacing w:before="0" w:after="0"/>
        <w:jc w:val="left"/>
        <w:rPr/>
      </w:pPr>
      <w:r>
        <w:rPr/>
        <w:t>6kECfkumchPd38eUG+wmBPE+G2MLBQstGRkcHt3Z+zRhkxuOkxZNfNjzjPlzNs4MaJDMuNWDhg3bsz</w:t>
      </w:r>
    </w:p>
    <w:p>
      <w:pPr>
        <w:pStyle w:val="PreformattedText"/>
        <w:bidi w:val="0"/>
        <w:spacing w:before="0" w:after="0"/>
        <w:jc w:val="left"/>
        <w:rPr/>
      </w:pPr>
      <w:r>
        <w:rPr/>
        <w:t>E5pjORvPIZpIg1lwK4yzWBnhdIfAcD4GZeF4Bslo6ZVeLBBF9DHhiRIIIvN3d3d3d3d3d3d3f8Aij3</w:t>
      </w:r>
    </w:p>
    <w:p>
      <w:pPr>
        <w:pStyle w:val="PreformattedText"/>
        <w:bidi w:val="0"/>
        <w:spacing w:before="0" w:after="0"/>
        <w:jc w:val="left"/>
        <w:rPr/>
      </w:pPr>
      <w:r>
        <w:rPr/>
        <w:t>cA+RTMkYzxMxzadB38d5LJn2fQFHR+/c5BLM6sMmM4qbDjyDNidcOPWRKMMY5FVlbt3Zy4mWYhoP+X</w:t>
      </w:r>
    </w:p>
    <w:p>
      <w:pPr>
        <w:pStyle w:val="PreformattedText"/>
        <w:bidi w:val="0"/>
        <w:spacing w:before="0" w:after="0"/>
        <w:jc w:val="left"/>
        <w:rPr/>
      </w:pPr>
      <w:r>
        <w:rPr/>
        <w:t>L02Q4wrhmQZk11dvDqi/EfAzLwsAAhFMmfFmCxYIvoY8MSJBBBz27du3bt27du3bt2u7u7u7+6QfB4</w:t>
      </w:r>
    </w:p>
    <w:p>
      <w:pPr>
        <w:pStyle w:val="PreformattedText"/>
        <w:bidi w:val="0"/>
        <w:spacing w:before="0" w:after="0"/>
        <w:jc w:val="left"/>
        <w:rPr/>
      </w:pPr>
      <w:r>
        <w:rPr/>
        <w:t>CZ+QYchID+NXFGKjbHhsfbO68CECYypsAsDdEdDiOE4hr4dXHhVIOCWjQwhT2LkqtZZu5P8AI8h5Tx</w:t>
      </w:r>
    </w:p>
    <w:p>
      <w:pPr>
        <w:pStyle w:val="PreformattedText"/>
        <w:bidi w:val="0"/>
        <w:spacing w:before="0" w:after="0"/>
        <w:jc w:val="left"/>
        <w:rPr/>
      </w:pPr>
      <w:r>
        <w:rPr/>
        <w:t>eHNM4mCOMoxgHwyj42pHuxcxOB6EZV2kWLwsHLR4YkWLwOe3bt2Ddu3bt27du3bt27du13fI+mKD4P</w:t>
      </w:r>
    </w:p>
    <w:p>
      <w:pPr>
        <w:pStyle w:val="PreformattedText"/>
        <w:bidi w:val="0"/>
        <w:spacing w:before="0" w:after="0"/>
        <w:jc w:val="left"/>
        <w:rPr/>
      </w:pPr>
      <w:r>
        <w:rPr/>
        <w:t>Ab/IVyFzjTxaLM0A3lyDE2Lexyl4rEqI4jEMCBQFfrXCuEKspuDy8MYKDOqJTTaz+Z/Icn5LrJ4bEs</w:t>
      </w:r>
    </w:p>
    <w:p>
      <w:pPr>
        <w:pStyle w:val="PreformattedText"/>
        <w:bidi w:val="0"/>
        <w:spacing w:before="0" w:after="0"/>
        <w:jc w:val="left"/>
        <w:rPr/>
      </w:pPr>
      <w:r>
        <w:rPr/>
        <w:t>zDONWZB0Y4p4pPiYrK13dwl2PGP0MHDjbRYvC+jR4YsWLBBz27duwbt27du3bt27X27Xd2DwIPmZiI</w:t>
      </w:r>
    </w:p>
    <w:p>
      <w:pPr>
        <w:pStyle w:val="PreformattedText"/>
        <w:bidi w:val="0"/>
        <w:spacing w:before="0" w:after="0"/>
        <w:jc w:val="left"/>
        <w:rPr/>
      </w:pPr>
      <w:r>
        <w:rPr/>
        <w:t>+GQg9vyR2cK5wCb0Sbg6ouNcJoc4pjGVSuV1yKQyuGEAXkQQnscn7P2d7pQUVKt5+UZQVx6w0FwLiG</w:t>
      </w:r>
    </w:p>
    <w:p>
      <w:pPr>
        <w:pStyle w:val="PreformattedText"/>
        <w:bidi w:val="0"/>
        <w:spacing w:before="0" w:after="0"/>
        <w:jc w:val="left"/>
        <w:rPr/>
      </w:pPr>
      <w:r>
        <w:rPr/>
        <w:t>Y6Zea82nwpoj4nhSDd3ZZjxj5EMHDTbEWCLBy0eGLFiwQexMu7u7u7u7u7BHAgg+ZiFD752Dps+amW</w:t>
      </w:r>
    </w:p>
    <w:p>
      <w:pPr>
        <w:pStyle w:val="PreformattedText"/>
        <w:bidi w:val="0"/>
        <w:spacing w:before="0" w:after="0"/>
        <w:jc w:val="left"/>
        <w:rPr/>
      </w:pPr>
      <w:r>
        <w:rPr/>
        <w:t>CaCYyo8iUm4uNCQdVhKhOI4ZlRx5ODex+V/2Q8kPIr5IeUHlF8m/kH8mfI/5x3/83/Yf7jB5PC6KFM</w:t>
      </w:r>
    </w:p>
    <w:p>
      <w:pPr>
        <w:pStyle w:val="PreformattedText"/>
        <w:bidi w:val="0"/>
        <w:spacing w:before="0" w:after="0"/>
        <w:jc w:val="left"/>
        <w:rPr/>
      </w:pPr>
      <w:r>
        <w:rPr/>
        <w:t>Ahjn8kzoBPHY8a4pojZOtM5wpMIwL8eoTp1qjCSTzjg4EMHDTaMSCCDlo0MWLFgg569epXr06devXr</w:t>
      </w:r>
    </w:p>
    <w:p>
      <w:pPr>
        <w:pStyle w:val="PreformattedText"/>
        <w:bidi w:val="0"/>
        <w:spacing w:before="0" w:after="0"/>
        <w:jc w:val="left"/>
        <w:rPr/>
      </w:pPr>
      <w:r>
        <w:rPr/>
        <w:t>169aqgKoAQQQQfMy8bg+rNs5M+TRz+UcjZfw6Yis31wzbewyHSZZQmSYzrNGXZwbGo2trnU1X8b/AK</w:t>
      </w:r>
    </w:p>
    <w:p>
      <w:pPr>
        <w:pStyle w:val="PreformattedText"/>
        <w:bidi w:val="0"/>
        <w:spacing w:before="0" w:after="0"/>
        <w:jc w:val="left"/>
        <w:rPr/>
      </w:pPr>
      <w:r>
        <w:rPr/>
        <w:t>jD4tPAN4zB4cfj2Dw2bwx8Sdb9Gn44aePCqkHgwlz5LIgxL47FkOMePXYmou7Nx9NfFJgHwAquaIKs</w:t>
      </w:r>
    </w:p>
    <w:p>
      <w:pPr>
        <w:pStyle w:val="PreformattedText"/>
        <w:bidi w:val="0"/>
        <w:spacing w:before="0" w:after="0"/>
        <w:jc w:val="left"/>
        <w:rPr/>
      </w:pPr>
      <w:r>
        <w:rPr/>
        <w:t>DzjPJ5abbiJBBweGjwxYkXgc9evXp069evTr169evXr169aAqCCD5nhGRwbsm8r5G8m2Pbz7GRsY8U</w:t>
      </w:r>
    </w:p>
    <w:p>
      <w:pPr>
        <w:pStyle w:val="PreformattedText"/>
        <w:bidi w:val="0"/>
        <w:spacing w:before="0" w:after="0"/>
        <w:jc w:val="left"/>
        <w:rPr/>
      </w:pPr>
      <w:r>
        <w:rPr/>
        <w:t>mKLPJ4sM3xMg1G8dkUiUQp18mNjMy58WTEcGrGzY31kVMyY0rrtv8A7HS8cF1caoFjEmGNPI5gs1sH</w:t>
      </w:r>
    </w:p>
    <w:p>
      <w:pPr>
        <w:pStyle w:val="PreformattedText"/>
        <w:bidi w:val="0"/>
        <w:spacing w:before="0" w:after="0"/>
        <w:jc w:val="left"/>
        <w:rPr/>
      </w:pPr>
      <w:r>
        <w:rPr/>
        <w:t>isbmimeawC7eT9fiNfCPcQfAhweVglVwZkO5kSJBBweGjxosSDgc9evXr169evXr169evXr161Veg+</w:t>
      </w:r>
    </w:p>
    <w:p>
      <w:pPr>
        <w:pStyle w:val="PreformattedText"/>
        <w:bidi w:val="0"/>
        <w:spacing w:before="0" w:after="0"/>
        <w:jc w:val="left"/>
        <w:rPr/>
      </w:pPr>
      <w:r>
        <w:rPr/>
        <w:t>PXocZxlVZHDdmZsuXKo3NbZx/q/XhXUmImeUmBPJJkbJNNsORGRlhhGE4WhmZMuNpjnVDoZ1y5s67T</w:t>
      </w:r>
    </w:p>
    <w:p>
      <w:pPr>
        <w:pStyle w:val="PreformattedText"/>
        <w:bidi w:val="0"/>
        <w:spacing w:before="0" w:after="0"/>
        <w:jc w:val="left"/>
        <w:rPr/>
      </w:pPr>
      <w:r>
        <w:rPr/>
        <w:t>b3+Vl2VxsVTXw1RjGCGMfyTPWnqrNJJrrkYnXXJn0MH68afAQfFgZS4wgWqoh5lbZdIkWDg8NHhixI</w:t>
      </w:r>
    </w:p>
    <w:p>
      <w:pPr>
        <w:pStyle w:val="PreformattedText"/>
        <w:bidi w:val="0"/>
        <w:spacing w:before="0" w:after="0"/>
        <w:jc w:val="left"/>
        <w:rPr/>
      </w:pPr>
      <w:r>
        <w:rPr/>
        <w:t>OF5qutVVdaqqqqqqqq+YUIFqipxtiA7nO2Ynqq5cW7jzHNMSY5jmabKYhvuUcYi58ZnQqYwU4Mikx5</w:t>
      </w:r>
    </w:p>
    <w:p>
      <w:pPr>
        <w:pStyle w:val="PreformattedText"/>
        <w:bidi w:val="0"/>
        <w:spacing w:before="0" w:after="0"/>
        <w:jc w:val="left"/>
        <w:rPr/>
      </w:pPr>
      <w:r>
        <w:rPr/>
        <w:t>kGTH1x5MUA7syguuVFy5EXXwrBLYkwRnY+ZzY8OycIppppsNiTKq4NZPCYcY9TyvyMYKgWvQjINiZg</w:t>
      </w:r>
    </w:p>
    <w:p>
      <w:pPr>
        <w:pStyle w:val="PreformattedText"/>
        <w:bidi w:val="0"/>
        <w:spacing w:before="0" w:after="0"/>
        <w:jc w:val="left"/>
        <w:rPr/>
      </w:pPr>
      <w:r>
        <w:rPr/>
        <w:t>kSLF4PDR4YsSCCLwZVVVVVVVVVVVVVV8gAAPSiGRgQR16qoGTBueMcYJeI7cSIfLG3gVp4vMhQg1Mb</w:t>
      </w:r>
    </w:p>
    <w:p>
      <w:pPr>
        <w:pStyle w:val="PreformattedText"/>
        <w:bidi w:val="0"/>
        <w:spacing w:before="0" w:after="0"/>
        <w:jc w:val="left"/>
        <w:rPr/>
      </w:pPr>
      <w:r>
        <w:rPr/>
        <w:t>4neEsrqRkGHYXYJ/WoOLFg29pMWHCg4JdhyZ5HbxgIq+PxqWIGV9HBtHYPTTxexh4X5GUB7uM6bKpE</w:t>
      </w:r>
    </w:p>
    <w:p>
      <w:pPr>
        <w:pStyle w:val="PreformattedText"/>
        <w:bidi w:val="0"/>
        <w:spacing w:before="0" w:after="0"/>
        <w:jc w:val="left"/>
        <w:rPr/>
      </w:pPr>
      <w:r>
        <w:rPr/>
        <w:t>ixfRpkhixIIIODKqqqqqqqqqqqVVfJR8CMikEVQAAHnYw1ReGb5xNrjyIcOGV5rDEUdDCJhe24KMjY</w:t>
      </w:r>
    </w:p>
    <w:p>
      <w:pPr>
        <w:pStyle w:val="PreformattedText"/>
        <w:bidi w:val="0"/>
        <w:spacing w:before="0" w:after="0"/>
        <w:jc w:val="left"/>
        <w:rPr/>
      </w:pPr>
      <w:r>
        <w:rPr/>
        <w:t>jjEx5xsnc/d1xayY1VRDHYQ8Ocj+W3dHV/W00lWaq5MmsgVsqFBh9zDwvyMEHwIyrvKsSLF9DMkMWJ</w:t>
      </w:r>
    </w:p>
    <w:p>
      <w:pPr>
        <w:pStyle w:val="PreformattedText"/>
        <w:bidi w:val="0"/>
        <w:spacing w:before="0" w:after="0"/>
        <w:jc w:val="left"/>
        <w:rPr/>
      </w:pPr>
      <w:r>
        <w:rPr/>
        <w:t>BBBwf5K9h6CD5ZARVUABPP5iMUJB2prvqP5FsgCqM668xATG4hhmM42MECshx/qOl/h/oTENUaq4go</w:t>
      </w:r>
    </w:p>
    <w:p>
      <w:pPr>
        <w:pStyle w:val="PreformattedText"/>
        <w:bidi w:val="0"/>
        <w:spacing w:before="0" w:after="0"/>
        <w:jc w:val="left"/>
        <w:rPr/>
      </w:pPr>
      <w:r>
        <w:rPr/>
        <w:t>HDFzwS7+Z8l4nQypmy62tQKTI2ph8jmmEvn1cnseVI+BjFfk48iBEixfQx4YsSCCDg/3rB8nhFVQAh</w:t>
      </w:r>
    </w:p>
    <w:p>
      <w:pPr>
        <w:pStyle w:val="PreformattedText"/>
        <w:bidi w:val="0"/>
        <w:spacing w:before="0" w:after="0"/>
        <w:jc w:val="left"/>
        <w:rPr/>
      </w:pPr>
      <w:r>
        <w:rPr/>
        <w:t>n5FslccJmeYTiXdxqAhTMMAwCgcT3BMbWIgrqqqoX9YxhOpTkx2ghbLk8h5DV1f8be8hh18MYYEzZd</w:t>
      </w:r>
    </w:p>
    <w:p>
      <w:pPr>
        <w:pStyle w:val="PreformattedText"/>
        <w:bidi w:val="0"/>
        <w:spacing w:before="0" w:after="0"/>
        <w:jc w:val="left"/>
        <w:rPr/>
      </w:pPr>
      <w:r>
        <w:rPr/>
        <w:t>HXB3s81RkxeH2vY8qQfclmX5NPJKIkWL6GPDFiRYsHB/vWD5NDwOBBPKeVGQQHsYGwzDHmTGcSpuDE</w:t>
      </w:r>
    </w:p>
    <w:p>
      <w:pPr>
        <w:pStyle w:val="PreformattedText"/>
        <w:bidi w:val="0"/>
        <w:spacing w:before="0" w:after="0"/>
        <w:jc w:val="left"/>
        <w:rPr/>
      </w:pPr>
      <w:r>
        <w:rPr/>
        <w:t>mCUygpkvsjqVbGTBABB6X6FshlvkJ2n8N4/wAz5TUw9UE740wJvbvUx5qZtOYsnxBDXfFlmcnGR8Wn</w:t>
      </w:r>
    </w:p>
    <w:p>
      <w:pPr>
        <w:pStyle w:val="PreformattedText"/>
        <w:bidi w:val="0"/>
        <w:spacing w:before="0" w:after="0"/>
        <w:jc w:val="left"/>
        <w:rPr/>
      </w:pPr>
      <w:r>
        <w:rPr/>
        <w:t>kFiRYvoZkhiRIsEHB/vEHyaHgc5G89tsUbLGl4cjjCzqA2EjZmJcUqnSY8loyujYypiQAcD3ZiSz5Q</w:t>
      </w:r>
    </w:p>
    <w:p>
      <w:pPr>
        <w:pStyle w:val="PreformattedText"/>
        <w:bidi w:val="0"/>
        <w:spacing w:before="0" w:after="0"/>
        <w:jc w:val="left"/>
        <w:rPr/>
      </w:pPr>
      <w:r>
        <w:rPr/>
        <w:t>d2fj+j+ReTBwjDiylYk18WXK87a2DNlV9LNjIPsee4yjL+z9hynJcwkfFpuKYsWL6NHhixIsEHB/4C</w:t>
      </w:r>
    </w:p>
    <w:p>
      <w:pPr>
        <w:pStyle w:val="PreformattedText"/>
        <w:bidi w:val="0"/>
        <w:spacing w:before="0" w:after="0"/>
        <w:jc w:val="left"/>
        <w:rPr/>
      </w:pPr>
      <w:r>
        <w:rPr/>
        <w:t>kfEw8Dh33fJeRy9tcZC4HHaX16ZsbiYQsErJiiZAwZWxtjcRYIBVSuScrg5M14U8y+NdvJiXArsBWB</w:t>
      </w:r>
    </w:p>
    <w:p>
      <w:pPr>
        <w:pStyle w:val="PreformattedText"/>
        <w:bidi w:val="0"/>
        <w:spacing w:before="0" w:after="0"/>
        <w:jc w:val="left"/>
        <w:rPr/>
      </w:pPr>
      <w:r>
        <w:rPr/>
        <w:t>C+bM0w485cVrvqZ9Z/gYfjgI+LTYjxYsEHLR4YsSLBBwf+ACD8T6eQPnWVUmNchYDhGE/VifEcmLLr</w:t>
      </w:r>
    </w:p>
    <w:p>
      <w:pPr>
        <w:pStyle w:val="PreformattedText"/>
        <w:bidi w:val="0"/>
        <w:spacing w:before="0" w:after="0"/>
        <w:jc w:val="left"/>
        <w:rPr/>
      </w:pPr>
      <w:r>
        <w:rPr/>
        <w:t>rMEHFFcmIwMpV8bo6MrrBByITLyZGyPmCoijFi87uomHFCyxFEfNjOEI4hChziOHKPgYYfhig+Bhmw</w:t>
      </w:r>
    </w:p>
    <w:p>
      <w:pPr>
        <w:pStyle w:val="PreformattedText"/>
        <w:bidi w:val="0"/>
        <w:spacing w:before="0" w:after="0"/>
        <w:jc w:val="left"/>
        <w:rPr/>
      </w:pPr>
      <w:r>
        <w:rPr/>
        <w:t>ckWLB6GPDFiRYP+ICDd8XfB5Lb2byecxMSBkgIjRHdMmCYNrNhyTAa4oq+MqGtMiZMeRHTIH7X27di</w:t>
      </w:r>
    </w:p>
    <w:p>
      <w:pPr>
        <w:pStyle w:val="PreformattedText"/>
        <w:bidi w:val="0"/>
        <w:spacing w:before="0" w:after="0"/>
        <w:jc w:val="left"/>
        <w:rPr/>
      </w:pPr>
      <w:r>
        <w:rPr/>
        <w:t>75djOsx4OuMZnxzK2HEqzoi1n2iMWMM8ohYw1W0soPuYfipU+5jHZdisWD0MeGLEgg/4t9u/fv25MJ</w:t>
      </w:r>
    </w:p>
    <w:p>
      <w:pPr>
        <w:pStyle w:val="PreformattedText"/>
        <w:bidi w:val="0"/>
        <w:spacing w:before="0" w:after="0"/>
        <w:jc w:val="left"/>
        <w:rPr/>
      </w:pPr>
      <w:r>
        <w:rPr/>
        <w:t>yZG2N/yJCLj08pZsRypGjjXd12suuzTySa8WVwQVbG+EEQOmRMyZlzfu/f+79xzPsNlx4FxGGY12x5</w:t>
      </w:r>
    </w:p>
    <w:p>
      <w:pPr>
        <w:pStyle w:val="PreformattedText"/>
        <w:bidi w:val="0"/>
        <w:spacing w:before="0" w:after="0"/>
        <w:jc w:val="left"/>
        <w:rPr/>
      </w:pPr>
      <w:r>
        <w:rPr/>
        <w:t>3YXV/asUohzFw2EGCOREMRmwK2ufcw/LGwPsxyvuZhFiwehjwxYkWDk/8tnbLvb+zuDCmAZn28uRzg</w:t>
      </w:r>
    </w:p>
    <w:p>
      <w:pPr>
        <w:pStyle w:val="PreformattedText"/>
        <w:bidi w:val="0"/>
        <w:spacing w:before="0" w:after="0"/>
        <w:jc w:val="left"/>
        <w:rPr/>
      </w:pPr>
      <w:r>
        <w:rPr/>
        <w:t>XKHVziVQ7Z8mpj0T5VMEWVxRBUo2JsVjIMq7A2f8n/ACRtf5AZcKYFQwwBZnfbdTr4OvXJsCVix4my</w:t>
      </w:r>
    </w:p>
    <w:p>
      <w:pPr>
        <w:pStyle w:val="PreformattedText"/>
        <w:bidi w:val="0"/>
        <w:spacing w:before="0" w:after="0"/>
        <w:jc w:val="left"/>
        <w:rPr/>
      </w:pPr>
      <w:r>
        <w:rPr/>
        <w:t>I5xrjGQZgmVHAwj3MPyR1YG+LLO+zny5UiwQehjwxYkWDk/8m8j+R8lk3xkBLNlGNZkmKYR0phppgH</w:t>
      </w:r>
    </w:p>
    <w:p>
      <w:pPr>
        <w:pStyle w:val="PreformattedText"/>
        <w:bidi w:val="0"/>
        <w:spacing w:before="0" w:after="0"/>
        <w:jc w:val="left"/>
        <w:rPr/>
      </w:pPr>
      <w:r>
        <w:rPr/>
        <w:t>7NpNVPFnyxxRQJSyq69WU4ziOI4P1dAgxJrY9ZMSoBGhiCbedVxHEt5c9UW15hRC4mGMONbJr5h8DD</w:t>
      </w:r>
    </w:p>
    <w:p>
      <w:pPr>
        <w:pStyle w:val="PreformattedText"/>
        <w:bidi w:val="0"/>
        <w:spacing w:before="0" w:after="0"/>
        <w:jc w:val="left"/>
        <w:rPr/>
      </w:pPr>
      <w:r>
        <w:rPr/>
        <w:t>88eRX7duxyNlzZ9jNEiQQehjwxYkWDk/8l8mxm3td2gir+uwvRFxLmWZZ029jXhm9PE6hyYYAIJVV1</w:t>
      </w:r>
    </w:p>
    <w:p>
      <w:pPr>
        <w:pStyle w:val="PreformattedText"/>
        <w:bidi w:val="0"/>
        <w:spacing w:before="0" w:after="0"/>
        <w:jc w:val="left"/>
        <w:rPr/>
      </w:pPr>
      <w:r>
        <w:rPr/>
        <w:t>rqVK/r6fr/AFLhXEuNUChaMPCjI+zMjYcRjwzCiMyYZqM6R1BpAVUambG3uYfoG/Z+45zmfLkL8Y4k</w:t>
      </w:r>
    </w:p>
    <w:p>
      <w:pPr>
        <w:pStyle w:val="PreformattedText"/>
        <w:bidi w:val="0"/>
        <w:spacing w:before="0" w:after="0"/>
        <w:jc w:val="left"/>
        <w:rPr/>
      </w:pPr>
      <w:r>
        <w:rPr/>
        <w:t>EHoY8MWLFg5PF3cvi7u7u7u/5crtuvkzuMRBydVDxQq1hGyhGDBsbCp11dbr5fNqLiCRRQFVVdevXp</w:t>
      </w:r>
    </w:p>
    <w:p>
      <w:pPr>
        <w:pStyle w:val="PreformattedText"/>
        <w:bidi w:val="0"/>
        <w:spacing w:before="0" w:after="0"/>
        <w:jc w:val="left"/>
        <w:rPr/>
      </w:pPr>
      <w:r>
        <w:rPr/>
        <w:t>0ChAgUKBUsw8XsNt5NbWwqSwQOMUzqipGOMYnC0kEaeNTWPuY3yPoYYY0ePwkSCD0MeUoSLBBwZd3d</w:t>
      </w:r>
    </w:p>
    <w:p>
      <w:pPr>
        <w:pStyle w:val="PreformattedText"/>
        <w:bidi w:val="0"/>
        <w:spacing w:before="0" w:after="0"/>
        <w:jc w:val="left"/>
        <w:rPr/>
      </w:pPr>
      <w:r>
        <w:rPr/>
        <w:t>3d3d3d3d3d3/AAk7GTJkYF2DY8eucf6jh/xguSa+PajY9rMxw4MentZvG6fk91FxFAoEquvXr16gdS</w:t>
      </w:r>
    </w:p>
    <w:p>
      <w:pPr>
        <w:pStyle w:val="PreformattedText"/>
        <w:bidi w:val="0"/>
        <w:spacing w:before="0" w:after="0"/>
        <w:jc w:val="left"/>
        <w:rPr/>
      </w:pPr>
      <w:r>
        <w:rPr/>
        <w:t>vQKAAAIOLh52R5GY1xs4dcGLJMKbsB6lsTZVw5MfBXIvj8ur8DD8j6GGGNHj8JEgg9DGlKFggg5u7u</w:t>
      </w:r>
    </w:p>
    <w:p>
      <w:pPr>
        <w:pStyle w:val="PreformattedText"/>
        <w:bidi w:val="0"/>
        <w:spacing w:before="0" w:after="0"/>
        <w:jc w:val="left"/>
        <w:rPr/>
      </w:pPr>
      <w:r>
        <w:rPr/>
        <w:t>7u7u7u7u7u7/AIch2ZkQwOridSaihsKYcQeZ8/6dXxv+NsZtXT8vu4sWPHiTGBKA461VAdetCCVByY</w:t>
      </w:r>
    </w:p>
    <w:p>
      <w:pPr>
        <w:pStyle w:val="PreformattedText"/>
        <w:bidi w:val="0"/>
        <w:spacing w:before="0" w:after="0"/>
        <w:jc w:val="left"/>
        <w:rPr/>
      </w:pPr>
      <w:r>
        <w:rPr/>
        <w:t>eTNmZ8efLiXOnRYi4l28eQ5G18wmeOuJwGQHv47N7mH6Dgwwxo8fhYkEHoY3CxYIIObvt27du3bt27</w:t>
      </w:r>
    </w:p>
    <w:p>
      <w:pPr>
        <w:pStyle w:val="PreformattedText"/>
        <w:bidi w:val="0"/>
        <w:spacing w:before="0" w:after="0"/>
        <w:jc w:val="left"/>
        <w:rPr/>
      </w:pPr>
      <w:r>
        <w:rPr/>
        <w:t>du13d3d3d/fZzbO2cq5VRsBVci5MuMYxjGUN+sa6+PVn3GcbO35gMGSY5jgAlcAV1oDrXXqBXoYRw0</w:t>
      </w:r>
    </w:p>
    <w:p>
      <w:pPr>
        <w:pStyle w:val="PreformattedText"/>
        <w:bidi w:val="0"/>
        <w:spacing w:before="0" w:after="0"/>
        <w:jc w:val="left"/>
        <w:rPr/>
      </w:pPr>
      <w:r>
        <w:rPr/>
        <w:t>2STtQjPP1vNVdZdlGLjXyg7AaYZjmIOMg8Lmu/Uw/I8Dgwwxo0fhYsWD0MbhYsEEHPbt27du3bt27d</w:t>
      </w:r>
    </w:p>
    <w:p>
      <w:pPr>
        <w:pStyle w:val="PreformattedText"/>
        <w:bidi w:val="0"/>
        <w:spacing w:before="0" w:after="0"/>
        <w:jc w:val="left"/>
        <w:rPr/>
      </w:pPr>
      <w:r>
        <w:rPr/>
        <w:t>u3bt27du3awbgggg+m5izeNXEyqmOIwdiMxz/wCSdsZmdHzbrb+TbybuXLjRnxRVxTGABBKoDrXWqh</w:t>
      </w:r>
    </w:p>
    <w:p>
      <w:pPr>
        <w:pStyle w:val="PreformattedText"/>
        <w:bidi w:val="0"/>
        <w:spacing w:before="0" w:after="0"/>
        <w:jc w:val="left"/>
        <w:rPr/>
      </w:pPr>
      <w:r>
        <w:rPr/>
        <w:t>gg5qoYeKYbRwPuRWREgTQZwZt45sP4/O8WBQcU3cezPDzGfQ8GH6Dgw8NGjcCLFg9DG4EEEEHPbt27</w:t>
      </w:r>
    </w:p>
    <w:p>
      <w:pPr>
        <w:pStyle w:val="PreformattedText"/>
        <w:bidi w:val="0"/>
        <w:spacing w:before="0" w:after="0"/>
        <w:jc w:val="left"/>
        <w:rPr/>
      </w:pPr>
      <w:r>
        <w:rPr/>
        <w:t>du/bt27d+3bt27dg3bsCCIIIIPowzTyWVcyYCBk/bbFy5/W4wa2RscTTz4nZJ3EXIMmAIqwCoJVVVV</w:t>
      </w:r>
    </w:p>
    <w:p>
      <w:pPr>
        <w:pStyle w:val="PreformattedText"/>
        <w:bidi w:val="0"/>
        <w:spacing w:before="0" w:after="0"/>
        <w:jc w:val="left"/>
        <w:rPr/>
      </w:pPr>
      <w:r>
        <w:rPr/>
        <w:t>VUPYxuck2YQGwYfEZEQDWXaGF9jHnzeQHgsrTKK2X1mzzanjMuN75P3HBh4aNG4EWLF9DDwIsEEHN2</w:t>
      </w:r>
    </w:p>
    <w:p>
      <w:pPr>
        <w:pStyle w:val="PreformattedText"/>
        <w:bidi w:val="0"/>
        <w:spacing w:before="0" w:after="0"/>
        <w:jc w:val="left"/>
        <w:rPr/>
      </w:pPr>
      <w:r>
        <w:rPr/>
        <w:t>Td3d3dg3d3YNggiCCCCD5mGMPMY1mPIvkG3hs/u/Zljs748SRph1tnaz5Scza+NtfW18OHXRIsWVwI</w:t>
      </w:r>
    </w:p>
    <w:p>
      <w:pPr>
        <w:pStyle w:val="PreformattedText"/>
        <w:bidi w:val="0"/>
        <w:spacing w:before="0" w:after="0"/>
        <w:jc w:val="left"/>
        <w:rPr/>
      </w:pPr>
      <w:r>
        <w:rPr/>
        <w:t>JUqqquRLh9Mp2JtA5PEbOIYmyY8j5OBm8tp5Z4WZ4W7bL+NzKMy6EwH0P3HBh4aNG4ESLF9DDysEEH</w:t>
      </w:r>
    </w:p>
    <w:p>
      <w:pPr>
        <w:pStyle w:val="PreformattedText"/>
        <w:bidi w:val="0"/>
        <w:spacing w:before="0" w:after="0"/>
        <w:jc w:val="left"/>
        <w:rPr/>
      </w:pPr>
      <w:r>
        <w:rPr/>
        <w:t>NVVdevXr169evXrVVVAACCCCD6GGGb2s8TK2QRYM7bjbCTEmLE7Yjt+SZhl/yQdDC+tiwOihAoAHGZ</w:t>
      </w:r>
    </w:p>
    <w:p>
      <w:pPr>
        <w:pStyle w:val="PreformattedText"/>
        <w:bidi w:val="0"/>
        <w:spacing w:before="0" w:after="0"/>
        <w:jc w:val="left"/>
        <w:rPr/>
      </w:pPr>
      <w:r>
        <w:rPr/>
        <w:t>sZEHNSq9jxTnNM0zL1wZ/Kpjz5c+3g089Xi2t7U0xtHI5y5s+iRk2cnjceJfQ/ccGHho0bgRYsX0MP</w:t>
      </w:r>
    </w:p>
    <w:p>
      <w:pPr>
        <w:pStyle w:val="PreformattedText"/>
        <w:bidi w:val="0"/>
        <w:spacing w:before="0" w:after="0"/>
        <w:jc w:val="left"/>
        <w:rPr/>
      </w:pPr>
      <w:r>
        <w:rPr/>
        <w:t>Ig4HPXr169evXr169evXr169evWqAggg+hhlVu+JzeMaKWzNMjiIy432Mvm/9i27/nJmYofDFwqZQg</w:t>
      </w:r>
    </w:p>
    <w:p>
      <w:pPr>
        <w:pStyle w:val="PreformattedText"/>
        <w:bidi w:val="0"/>
        <w:spacing w:before="0" w:after="0"/>
        <w:jc w:val="left"/>
        <w:rPr/>
      </w:pPr>
      <w:r>
        <w:rPr/>
        <w:t>WJB6V6DkiiK5oCPMkzTaV8O434/l03VcDMsTJszFlXBsu5Dbb6pxPunZ8vg/O9T871fK9ep5P0HBh4</w:t>
      </w:r>
    </w:p>
    <w:p>
      <w:pPr>
        <w:pStyle w:val="PreformattedText"/>
        <w:bidi w:val="0"/>
        <w:spacing w:before="0" w:after="0"/>
        <w:jc w:val="left"/>
        <w:rPr/>
      </w:pPr>
      <w:r>
        <w:rPr/>
        <w:t>eNG4ESCL6GHkReBz169evXr169evXr169arrVUBQgg+plURkxZ/F5PCnR8riOT/L1sz7eXKWlDjHkV</w:t>
      </w:r>
    </w:p>
    <w:p>
      <w:pPr>
        <w:pStyle w:val="PreformattedText"/>
        <w:bidi w:val="0"/>
        <w:spacing w:before="0" w:after="0"/>
        <w:jc w:val="left"/>
        <w:rPr/>
      </w:pPr>
      <w:r>
        <w:rPr/>
        <w:t>PxnNjHU4+qhRwPvR9HNZV3FpsfjD5AJk/ZmZxlmSZZiz7eVC5Sail/M7fVnlJs4/Ma35j4j84+o4MP</w:t>
      </w:r>
    </w:p>
    <w:p>
      <w:pPr>
        <w:pStyle w:val="PreformattedText"/>
        <w:bidi w:val="0"/>
        <w:spacing w:before="0" w:after="0"/>
        <w:jc w:val="left"/>
        <w:rPr/>
      </w:pPr>
      <w:r>
        <w:rPr/>
        <w:t>Dxo/AixYvwEWCDmqqq69etdetVVVVVVVwIPvRBBDrnm/v7DiY8jtfFcCJk8Ls40GP9ZUBeOoH2uVDH</w:t>
      </w:r>
    </w:p>
    <w:p>
      <w:pPr>
        <w:pStyle w:val="PreformattedText"/>
        <w:bidi w:val="0"/>
        <w:spacing w:before="0" w:after="0"/>
        <w:jc w:val="left"/>
        <w:rPr/>
      </w:pPr>
      <w:r>
        <w:rPr/>
        <w:t>ijLM64UyrqTw29uauHYDNsZDiz7OLUXYbC2XjVmzl3c7H1qeE/KPHeT+B4EHBh4aPH4EWIFXqRDDyI</w:t>
      </w:r>
    </w:p>
    <w:p>
      <w:pPr>
        <w:pStyle w:val="PreformattedText"/>
        <w:bidi w:val="0"/>
        <w:spacing w:before="0" w:after="0"/>
        <w:jc w:val="left"/>
        <w:rPr/>
      </w:pPr>
      <w:r>
        <w:rPr/>
        <w:t>sEHNVVVVVVVVVVVVVX8dUQQV/NtkchoPgH8XsyqoASq+Z92jQTIuZXO0mAa019nJr9zMOXr+zGUJmR</w:t>
      </w:r>
    </w:p>
    <w:p>
      <w:pPr>
        <w:pStyle w:val="PreformattedText"/>
        <w:bidi w:val="0"/>
        <w:spacing w:before="0" w:after="0"/>
        <w:jc w:val="left"/>
        <w:rPr/>
      </w:pPr>
      <w:r>
        <w:rPr/>
        <w:t>sB05t5M2Q/HT3fA/kfuYYIODDw0ePwi6+pj1Rg/S2u+u+IiWCsEHNVVVVVVVVVVVVV/HVURWTJ+TeY</w:t>
      </w:r>
    </w:p>
    <w:p>
      <w:pPr>
        <w:pStyle w:val="PreformattedText"/>
        <w:bidi w:val="0"/>
        <w:spacing w:before="0" w:after="0"/>
        <w:jc w:val="left"/>
        <w:rPr/>
      </w:pPr>
      <w:r>
        <w:rPr/>
        <w:t>HzEEE/EdkSqoQc1XwPuZkiinmYZw0ULjbZHl/wDaf5GaMMmw2wcwz9sAOff2Gb4iY8n475+XfJJIg5</w:t>
      </w:r>
    </w:p>
    <w:p>
      <w:pPr>
        <w:pStyle w:val="PreformattedText"/>
        <w:bidi w:val="0"/>
        <w:spacing w:before="0" w:after="0"/>
        <w:jc w:val="left"/>
        <w:rPr/>
      </w:pPr>
      <w:r>
        <w:rPr/>
        <w:t>PDRo8VdTVx4gtVTI+HNiYQFYIPWqqqqqqqqqqq/nI81+SeY82IvFfEcfj2deaWAc1K4HBnUw+g4Myz</w:t>
      </w:r>
    </w:p>
    <w:p>
      <w:pPr>
        <w:pStyle w:val="PreformattedText"/>
        <w:bidi w:val="0"/>
        <w:spacing w:before="0" w:after="0"/>
        <w:jc w:val="left"/>
        <w:rPr/>
      </w:pPr>
      <w:r>
        <w:rPr/>
        <w:t>GCrTIMwePMwd3ZS2TFvruz9pYHHkXLkz+Ry/IhTo7urtXd3ZNgg8Hho0aaeDFjA9KZc6Z0ixYIP+Zu</w:t>
      </w:r>
    </w:p>
    <w:p>
      <w:pPr>
        <w:pStyle w:val="PreformattedText"/>
        <w:bidi w:val="0"/>
        <w:spacing w:before="0" w:after="0"/>
        <w:jc w:val="left"/>
        <w:rPr/>
      </w:pPr>
      <w:r>
        <w:rPr/>
        <w:t>bnm/zklosWVD6D0EHGJ9LY4qCDmpVeph9mmWYgYY0yY3UY9hMkZbpXxHFmt9J4uY533b+v4R5G5d2S</w:t>
      </w:r>
    </w:p>
    <w:p>
      <w:pPr>
        <w:pStyle w:val="PreformattedText"/>
        <w:bidi w:val="0"/>
        <w:spacing w:before="0" w:after="0"/>
        <w:jc w:val="left"/>
        <w:rPr/>
      </w:pPr>
      <w:r>
        <w:rPr/>
        <w:t>SCOTwY0rUxKPYzKuyjRYsEH/AC/MfnW/5LgheB6VB6jgT8T3IJUHtVUPeqAppkiSnCvkBwnA+vt62z</w:t>
      </w:r>
    </w:p>
    <w:p>
      <w:pPr>
        <w:pStyle w:val="PreformattedText"/>
        <w:bidi w:val="0"/>
        <w:spacing w:before="0" w:after="0"/>
        <w:jc w:val="left"/>
        <w:rPr/>
      </w:pPr>
      <w:r>
        <w:rPr/>
        <w:t>iEEMEbLMef/Yf5XfvAfkYJ4zdDS7uyRByeDGiDAo+DjOuWLFgg/wCQJ5j8v8v+Q1O0puByYfgOPAbq</w:t>
      </w:r>
    </w:p>
    <w:p>
      <w:pPr>
        <w:pStyle w:val="PreformattedText"/>
        <w:bidi w:val="0"/>
        <w:spacing w:before="0" w:after="0"/>
        <w:jc w:val="left"/>
        <w:rPr/>
      </w:pPr>
      <w:r>
        <w:rPr/>
        <w:t>8gDmvWvWqlU4aIJkR9f9LYivXb1PIYIDfWH7j2/FN7kkm1K+hhjTHMUHweZ5mixYIP8Aj+W/IfMfl4</w:t>
      </w:r>
    </w:p>
    <w:p>
      <w:pPr>
        <w:pStyle w:val="PreformattedText"/>
        <w:bidi w:val="0"/>
        <w:spacing w:before="0" w:after="0"/>
        <w:jc w:val="left"/>
        <w:rPr/>
      </w:pPr>
      <w:r>
        <w:rPr/>
        <w:t>93CRZfFcD2EE8NuQQQe9VXFcVVVTwxYISQVZSvQr5TS3NegADCP4m4/Et7kkm1KwehjRJgI+DzYbJF</w:t>
      </w:r>
    </w:p>
    <w:p>
      <w:pPr>
        <w:pStyle w:val="PreformattedText"/>
        <w:bidi w:val="0"/>
        <w:spacing w:before="0" w:after="0"/>
        <w:jc w:val="left"/>
        <w:rPr/>
      </w:pPr>
      <w:r>
        <w:rPr/>
        <w:t>ixYP+L5HynmPzkn4EYjBwfkID+JeRBg+p4ocVxkFAQ8kFevXPh8vqkDi6I/iWBtDb4MJJUrB6GNL03</w:t>
      </w:r>
    </w:p>
    <w:p>
      <w:pPr>
        <w:pStyle w:val="PreformattedText"/>
        <w:bidi w:val="0"/>
        <w:spacing w:before="0" w:after="0"/>
        <w:jc w:val="left"/>
        <w:rPr/>
      </w:pPr>
      <w:r>
        <w:rPr/>
        <w:t>U+xmVtl2KRYsH/AA9ra8x+fZs/tXNQwelfATFl0dngGweL+VSpklcXxVUQ489hzgcHkj3H0/Ct7gww</w:t>
      </w:r>
    </w:p>
    <w:p>
      <w:pPr>
        <w:pStyle w:val="PreformattedText"/>
        <w:bidi w:val="0"/>
        <w:spacing w:before="0" w:after="0"/>
        <w:jc w:val="left"/>
        <w:rPr/>
      </w:pPr>
      <w:r>
        <w:rPr/>
        <w:t>xIkHoY0aaGbG4PqzbGTYyWsWLB/aPR38z+e7m99LeKVlfIc/h26sPF8Xdg+1wejgCiIfZp5bJ5BB7k</w:t>
      </w:r>
    </w:p>
    <w:p>
      <w:pPr>
        <w:pStyle w:val="PreformattedText"/>
        <w:bidi w:val="0"/>
        <w:spacing w:before="0" w:after="0"/>
        <w:jc w:val="left"/>
        <w:rPr/>
      </w:pPr>
      <w:r>
        <w:rPr/>
        <w:t>fc8eI3uDDwsSD1aPMOTXzI4N3ZbJk2MrtEixYP+B5n8w8t537sMRX1r2HPgNwfEfEEG48qiOtcnjYy</w:t>
      </w:r>
    </w:p>
    <w:p>
      <w:pPr>
        <w:pStyle w:val="PreformattedText"/>
        <w:bidi w:val="0"/>
        <w:spacing w:before="0" w:after="0"/>
        <w:jc w:val="left"/>
        <w:rPr/>
      </w:pPr>
      <w:r>
        <w:rPr/>
        <w:t>5G8pgU+/WX9Dz+Mb8MMMWJB6GNH4wZ8O0mb9n7DlyZ8mbI54SLFg/u8t5zzX5h9a9FlfMQEQTxO2JV</w:t>
      </w:r>
    </w:p>
    <w:p>
      <w:pPr>
        <w:pStyle w:val="PreformattedText"/>
        <w:bidi w:val="0"/>
        <w:spacing w:before="0" w:after="0"/>
        <w:jc w:val="left"/>
        <w:rPr/>
      </w:pPr>
      <w:r>
        <w:rPr/>
        <w:t>CVxUr4Dk+lEevlc4m/iI+Q+h5/Ft8wwwxCkHoY0fhYhx5Rn/ecpZo0PCRYsH8V3fvtbfmfz18n8bi1</w:t>
      </w:r>
    </w:p>
    <w:p>
      <w:pPr>
        <w:pStyle w:val="PreformattedText"/>
        <w:bidi w:val="0"/>
        <w:spacing w:before="0" w:after="0"/>
        <w:jc w:val="left"/>
        <w:rPr/>
      </w:pPr>
      <w:r>
        <w:rPr/>
        <w:t>5PtXpf4bvAAVK9B6V6Di/U+hm3n/AGW03cY4r2PzEMb08XumEmIUg9Wj8LFicDgxo0PCRYsHN3fyu5</w:t>
      </w:r>
    </w:p>
    <w:p>
      <w:pPr>
        <w:pStyle w:val="PreformattedText"/>
        <w:bidi w:val="0"/>
        <w:spacing w:before="0" w:after="0"/>
        <w:jc w:val="left"/>
        <w:rPr/>
      </w:pPr>
      <w:r>
        <w:rPr/>
        <w:t>d36+a/ON/yX8rjHF+o40tvS3B9q4HwI4MyHd2CvUDzOEfzGDn8L3TDDFiQerR+FiROBDDDGh4WLFg5</w:t>
      </w:r>
    </w:p>
    <w:p>
      <w:pPr>
        <w:pStyle w:val="PreformattedText"/>
        <w:bidi w:val="0"/>
        <w:spacing w:before="0" w:after="0"/>
        <w:jc w:val="left"/>
        <w:rPr/>
      </w:pPr>
      <w:r>
        <w:rPr/>
        <w:t>u7u7u7u7u7u7u7nl/wAi8z+Sdev6yvI+VepmIrwfmvCzw25qefxZpX8ph4Y+R3YRQnksQ/maDnxW40</w:t>
      </w:r>
    </w:p>
    <w:p>
      <w:pPr>
        <w:pStyle w:val="PreformattedText"/>
        <w:bidi w:val="0"/>
        <w:spacing w:before="0" w:after="0"/>
        <w:jc w:val="left"/>
        <w:rPr/>
      </w:pPr>
      <w:r>
        <w:rPr/>
        <w:t>aGJEg9TH4WJE4HBhjQ8LFiwc3d3d3d3d3d3d3Yn5L+YluRwV/jPAh+Q5vSzK+LJrfkGvv+h/hPDtv+</w:t>
      </w:r>
    </w:p>
    <w:p>
      <w:pPr>
        <w:pStyle w:val="PreformattedText"/>
        <w:bidi w:val="0"/>
        <w:spacing w:before="0" w:after="0"/>
        <w:jc w:val="left"/>
        <w:rPr/>
      </w:pPr>
      <w:r>
        <w:rPr/>
        <w:t>S6ngQTIuVR/DXoPTwe20MWJB6GNH4WJF4HBhjQ8LFiwQcXfawbu7u7u7u7u/y3zHFhu3NdfWvnk4A4</w:t>
      </w:r>
    </w:p>
    <w:p>
      <w:pPr>
        <w:pStyle w:val="PreformattedText"/>
        <w:bidi w:val="0"/>
        <w:spacing w:before="0" w:after="0"/>
        <w:jc w:val="left"/>
        <w:rPr/>
      </w:pPr>
      <w:r>
        <w:rPr/>
        <w:t>r3HBICt47Or/sSa3lcP5Fh3PmfYy9jy2xuU5gUc+Vxr/V+G7JhizHB6GNH4WJF4EPBjQ8LFiwQcdu3</w:t>
      </w:r>
    </w:p>
    <w:p>
      <w:pPr>
        <w:pStyle w:val="PreformattedText"/>
        <w:bidi w:val="0"/>
        <w:spacing w:before="0" w:after="0"/>
        <w:jc w:val="left"/>
        <w:rPr/>
      </w:pPr>
      <w:r>
        <w:rPr/>
        <w:t>bsG7du3bt27dr7du3bt2/IfK+gIPoV/gyRIPkIPXVyid1CgpMO7i/IMfnse6Pa4CeHfJ5bN5vNuoCr</w:t>
      </w:r>
    </w:p>
    <w:p>
      <w:pPr>
        <w:pStyle w:val="PreformattedText"/>
        <w:bidi w:val="0"/>
        <w:spacing w:before="0" w:after="0"/>
        <w:jc w:val="left"/>
        <w:rPr/>
      </w:pPr>
      <w:r>
        <w:rPr/>
        <w:t>Qwh4RdeYwL6H6j1Pp4DZaGLMcHoY0fhYkWCDkxoeFixYIOO3YN2Ddu3bt27duxbt2vsG/MPM+o5vlh</w:t>
      </w:r>
    </w:p>
    <w:p>
      <w:pPr>
        <w:pStyle w:val="PreformattedText"/>
        <w:bidi w:val="0"/>
        <w:spacing w:before="0" w:after="0"/>
        <w:jc w:val="left"/>
        <w:rPr/>
      </w:pPr>
      <w:r>
        <w:rPr/>
        <w:t>wPrkmKLwfU8iCMQOdDMCD3MDLF4XGjDyK+YHm186PODzzedHnG81l8gzl2hUwAxlIthxtpQ+V/YNhz</w:t>
      </w:r>
    </w:p>
    <w:p>
      <w:pPr>
        <w:pStyle w:val="PreformattedText"/>
        <w:bidi w:val="0"/>
        <w:spacing w:before="0" w:after="0"/>
        <w:jc w:val="left"/>
        <w:rPr/>
      </w:pPr>
      <w:r>
        <w:rPr/>
        <w:t>NEiQehjR+FiRYIOWjQ8LBFgg4uwbu7u7g92ff3fiD7j5tMJT5CMyr6a2bG1xEoHtwTBHZWqCBCFWrn</w:t>
      </w:r>
    </w:p>
    <w:p>
      <w:pPr>
        <w:pStyle w:val="PreformattedText"/>
        <w:bidi w:val="0"/>
        <w:spacing w:before="0" w:after="0"/>
        <w:jc w:val="left"/>
        <w:rPr/>
      </w:pPr>
      <w:r>
        <w:rPr/>
        <w:t>eu6xpdNy03EH8x9PxrO0SJB6GNH4WJFgg5MaHhIIsEHFUFrr1qqqgOpXr1qvy/c+ankcj51Fa79DyW</w:t>
      </w:r>
    </w:p>
    <w:p>
      <w:pPr>
        <w:pStyle w:val="PreformattedText"/>
        <w:bidi w:val="0"/>
        <w:spacing w:before="0" w:after="0"/>
        <w:jc w:val="left"/>
        <w:rPr/>
      </w:pPr>
      <w:r>
        <w:rPr/>
        <w:t>Ue3i8zgMYFgN2VAssrwEgxZ2nYMxllmaEGUF6+YwrB/Afj+IZ2iRIPQxo/CxIsEHJjQ8LFiwQcdevX</w:t>
      </w:r>
    </w:p>
    <w:p>
      <w:pPr>
        <w:pStyle w:val="PreformattedText"/>
        <w:bidi w:val="0"/>
        <w:spacing w:before="0" w:after="0"/>
        <w:jc w:val="left"/>
        <w:rPr/>
      </w:pPr>
      <w:r>
        <w:rPr/>
        <w:t>r169a69evXr169evX822/oDwYPsyUMn7gwPoSF99fIglsYAR2EVaPNx4sUMbDOIYYC8Lh4ePKYhB/T</w:t>
      </w:r>
    </w:p>
    <w:p>
      <w:pPr>
        <w:pStyle w:val="PreformattedText"/>
        <w:bidi w:val="0"/>
        <w:spacing w:before="0" w:after="0"/>
        <w:jc w:val="left"/>
        <w:rPr/>
      </w:pPr>
      <w:r>
        <w:rPr/>
        <w:t>+N5miRIPQxo/CxIkEHJjQ8JFiwc9eoXr169evXrXWq61Rm3s/wV6V8ihxxcytDCyr8fF7A4U44QhDu</w:t>
      </w:r>
    </w:p>
    <w:p>
      <w:pPr>
        <w:pStyle w:val="PreformattedText"/>
        <w:bidi w:val="0"/>
        <w:spacing w:before="0" w:after="0"/>
        <w:jc w:val="left"/>
        <w:rPr/>
      </w:pPr>
      <w:r>
        <w:rPr/>
        <w:t>5EqozsIDVBBiAIIQ2CIY/F5kyhYP5Tzq5XiRIPQxo3CxIsHoY0PCQRYOevWqqqqqqqqqr8o2gPgPUe</w:t>
      </w:r>
    </w:p>
    <w:p>
      <w:pPr>
        <w:pStyle w:val="PreformattedText"/>
        <w:bidi w:val="0"/>
        <w:spacing w:before="0" w:after="0"/>
        <w:jc w:val="left"/>
        <w:rPr/>
      </w:pPr>
      <w:r>
        <w:rPr/>
        <w:t>g/hKlIuW1+eHLiKr3YmKtRRwR1LgwkuR17AyrBu3YP+z9jN5TECP5TyZpZkiQehjRuFiRYIOTGh4SC</w:t>
      </w:r>
    </w:p>
    <w:p>
      <w:pPr>
        <w:pStyle w:val="PreformattedText"/>
        <w:bidi w:val="0"/>
        <w:spacing w:before="0" w:after="0"/>
        <w:jc w:val="left"/>
        <w:rPr/>
      </w:pPr>
      <w:r>
        <w:rPr/>
        <w:t>LBzVVVVVVVVVVVf+ibUH1BHJ9x86K0AvxHPjs9KMiwEZMb9QFjRCCpXmp+wsSIj9uCK6HF18nhof0/</w:t>
      </w:r>
    </w:p>
    <w:p>
      <w:pPr>
        <w:pStyle w:val="PreformattedText"/>
        <w:bidi w:val="0"/>
        <w:spacing w:before="0" w:after="0"/>
        <w:jc w:val="left"/>
        <w:rPr/>
      </w:pPr>
      <w:r>
        <w:rPr/>
        <w:t>jWVYkHqY3CxIsHJhjcpBFg5qqqqlVVVVVVfnO1B8B7CDgwfw3YWV7X6YsmPKnCq2MTuW6pjEZS3aOp</w:t>
      </w:r>
    </w:p>
    <w:p>
      <w:pPr>
        <w:pStyle w:val="PreformattedText"/>
        <w:bidi w:val="0"/>
        <w:spacing w:before="0" w:after="0"/>
        <w:jc w:val="left"/>
        <w:rPr/>
      </w:pPr>
      <w:r>
        <w:rPr/>
        <w:t>RJSo4YVC4ydndn7tDNtMgX+Y8/iOVYkHq0bhYsWDkwxuUgiwc1KrmuK5qXvbI/gU8D1H1EofEevjM6</w:t>
      </w:r>
    </w:p>
    <w:p>
      <w:pPr>
        <w:pStyle w:val="PreformattedText"/>
        <w:bidi w:val="0"/>
        <w:spacing w:before="0" w:after="0"/>
        <w:jc w:val="left"/>
        <w:rPr/>
      </w:pPr>
      <w:r>
        <w:rPr/>
        <w:t>Qvbk8A3fVlnaCBv2FxHIbs0M6spToFowrv4RBK/jPP4zlWJB6tG4WJFg5MaNDwkEWD+P8AJtwfEAep</w:t>
      </w:r>
    </w:p>
    <w:p>
      <w:pPr>
        <w:pStyle w:val="PreformattedText"/>
        <w:bidi w:val="0"/>
        <w:spacing w:before="0" w:after="0"/>
        <w:jc w:val="left"/>
        <w:rPr/>
      </w:pPr>
      <w:r>
        <w:rPr/>
        <w:t>4BBh+5gE619kfG6kwGyVJAh4xiAARow6nFQnVwksG3PeV5XCIP5TzoZgEg9Wh4WLFg5MaNysEWD+P/</w:t>
      </w:r>
    </w:p>
    <w:p>
      <w:pPr>
        <w:pStyle w:val="PreformattedText"/>
        <w:bidi w:val="0"/>
        <w:spacing w:before="0" w:after="0"/>
        <w:jc w:val="left"/>
        <w:rPr/>
      </w:pPr>
      <w:r>
        <w:rPr/>
        <w:t>0fa+I9TyCD8r9CyiwPQfIcV47MhUBoZ2HBKwnq0aCM1xFvmnHTqYW7q29MgX+nSypB6tG4WLFg5MMb</w:t>
      </w:r>
    </w:p>
    <w:p>
      <w:pPr>
        <w:pStyle w:val="PreformattedText"/>
        <w:bidi w:val="0"/>
        <w:spacing w:before="0" w:after="0"/>
        <w:jc w:val="left"/>
        <w:rPr/>
      </w:pPr>
      <w:r>
        <w:rPr/>
        <w:t>lYIsH8f/AKJsfAQeh5PAIMPxrgm6A/guK2tmvsZY4ImOPAZSxUoACjO3d2BEr9dJFV5uY1gP2Hx/Gc</w:t>
      </w:r>
    </w:p>
    <w:p>
      <w:pPr>
        <w:pStyle w:val="PreformattedText"/>
        <w:bidi w:val="0"/>
        <w:spacing w:before="0" w:after="0"/>
        <w:jc w:val="left"/>
        <w:rPr/>
      </w:pPr>
      <w:r>
        <w:rPr/>
        <w:t>ywerRuFixYOTGjQ8LFiwfx/lmf4D3MPKwFoPm8Bv8Ak8fsQQKFKiXBO6scglFAgUIVZYSWlRYAG6zy</w:t>
      </w:r>
    </w:p>
    <w:p>
      <w:pPr>
        <w:pStyle w:val="PreformattedText"/>
        <w:bidi w:val="0"/>
        <w:spacing w:before="0" w:after="0"/>
        <w:jc w:val="left"/>
        <w:rPr/>
      </w:pPr>
      <w:r>
        <w:rPr/>
        <w:t>eERf5Tz+GZlgg9DG4WIFg5MaNDwkWLB/Fe1l+Ag9zyIIOB8LjCY2B+49AdTKjA32aFAgVVELh+9sS/</w:t>
      </w:r>
    </w:p>
    <w:p>
      <w:pPr>
        <w:pStyle w:val="PreformattedText"/>
        <w:bidi w:val="0"/>
        <w:spacing w:before="0" w:after="0"/>
        <w:jc w:val="left"/>
        <w:rPr/>
      </w:pPr>
      <w:r>
        <w:rPr/>
        <w:t>7Hit27kiVZhhYGeQXIo/lPP4nmWD1MYUoUL6GNGB4WCLB/F5XOPQ+og9zDwIpEaD5uAVP8Q48dm4V/</w:t>
      </w:r>
    </w:p>
    <w:p>
      <w:pPr>
        <w:pStyle w:val="PreformattedText"/>
        <w:bidi w:val="0"/>
        <w:spacing w:before="0" w:after="0"/>
        <w:jc w:val="left"/>
        <w:rPr/>
      </w:pPr>
      <w:r>
        <w:rPr/>
        <w:t>2kq1ggkdGnWKh9u1wlSQeBM6baiD+Q8+NzgCD0MbhAsWDkxo0PCwRYP4vzLP/CYeQVLQQfGmBCNB/E</w:t>
      </w:r>
    </w:p>
    <w:p>
      <w:pPr>
        <w:pStyle w:val="PreformattedText"/>
        <w:bidi w:val="0"/>
        <w:spacing w:before="0" w:after="0"/>
        <w:jc w:val="left"/>
        <w:rPr/>
      </w:pPr>
      <w:r>
        <w:rPr/>
        <w:t>IJq5ZQhAOV4pYKVFyp1BAaFWmVe4LiFStFvI4xB/R4/MOTyeMQAUVUMMaHhYIsH8X/AKJm4HB+x5EU</w:t>
      </w:r>
    </w:p>
    <w:p>
      <w:pPr>
        <w:pStyle w:val="PreformattedText"/>
        <w:bidi w:val="0"/>
        <w:spacing w:before="0" w:after="0"/>
        <w:jc w:val="left"/>
        <w:rPr/>
      </w:pPr>
      <w:r>
        <w:rPr/>
        <w:t>8DgfFxMb/wAnjcyBOBAgWq6rEUQL1sypYh9AvYwQwjyCED+j8Szjk8GGVr62PUXD+o4WwNjIeHhYIv</w:t>
      </w:r>
    </w:p>
    <w:p>
      <w:pPr>
        <w:pStyle w:val="PreformattedText"/>
        <w:bidi w:val="0"/>
        <w:spacing w:before="0" w:after="0"/>
        <w:jc w:val="left"/>
        <w:rPr/>
      </w:pPr>
      <w:r>
        <w:rPr/>
        <w:t>8AH/6Vm9hwPkfQQTJBB8jDFisP4xNTOJ1tmBMYGCUygsLEWWOAASaUdBAe17ePYC/0fg2wOTwZWtrY</w:t>
      </w:r>
    </w:p>
    <w:p>
      <w:pPr>
        <w:pStyle w:val="PreformattedText"/>
        <w:bidi w:val="0"/>
        <w:spacing w:before="0" w:after="0"/>
        <w:jc w:val="left"/>
        <w:rPr/>
      </w:pPr>
      <w:r>
        <w:rPr/>
        <w:t>8VVVENjy48gbhYIvyv4f+iZvcfMw8iCZIDB8nERh8B9PG5wUVIxU20vqqFLMA4tIWAWOYA0TG6hi+Y</w:t>
      </w:r>
    </w:p>
    <w:p>
      <w:pPr>
        <w:pStyle w:val="PreformattedText"/>
        <w:bidi w:val="0"/>
        <w:spacing w:before="0" w:after="0"/>
        <w:jc w:val="left"/>
        <w:rPr/>
      </w:pPr>
      <w:r>
        <w:rPr/>
        <w:t>7uMQfz/i2zyeDMGLFjA9SMiZ0YRYIv8f5rm9xxX0EB4EB+JBAiEH+ITVzVfZSYXjgDoFUHj9nYErGc</w:t>
      </w:r>
    </w:p>
    <w:p>
      <w:pPr>
        <w:pStyle w:val="PreformattedText"/>
        <w:bidi w:val="0"/>
        <w:spacing w:before="0" w:after="0"/>
        <w:jc w:val="left"/>
        <w:rPr/>
      </w:pPr>
      <w:r>
        <w:rPr/>
        <w:t>GzOtFRFhG/jg/nxZceT11EUe7DYRhFgi+l3d3cu7u7sTzub3HzMPoII0EWA/FwYpU/xCeMzVZDMJ27</w:t>
      </w:r>
    </w:p>
    <w:p>
      <w:pPr>
        <w:pStyle w:val="PreformattedText"/>
        <w:bidi w:val="0"/>
        <w:spacing w:before="0" w:after="0"/>
        <w:jc w:val="left"/>
        <w:rPr/>
      </w:pPr>
      <w:r>
        <w:rPr/>
        <w:t>MbinqB1aWZQCRSTYcQCipm8mdRB/P+MbPoJrqPg0zjJwsEX0u7u7u7u7u++V/cfwCCZOBB8jGExt/G</w:t>
      </w:r>
    </w:p>
    <w:p>
      <w:pPr>
        <w:pStyle w:val="PreformattedText"/>
        <w:bidi w:val="0"/>
        <w:spacing w:before="0" w:after="0"/>
        <w:jc w:val="left"/>
        <w:rPr/>
      </w:pPr>
      <w:r>
        <w:rPr/>
        <w:t>Dq5QcfAAIdXIl2VEu+6y+pEu3llONlNpRB/P+CbPoJhg+BmaZOFgg9Lu7u7u7u7vfzD3H2PIgjcCL8</w:t>
      </w:r>
    </w:p>
    <w:p>
      <w:pPr>
        <w:pStyle w:val="PreformattedText"/>
        <w:bidi w:val="0"/>
        <w:spacing w:before="0" w:after="0"/>
        <w:jc w:val="left"/>
        <w:rPr/>
      </w:pPr>
      <w:r>
        <w:rPr/>
        <w:t>2BgmN/4/F5lgxtLBYxmAIEoQD9gflgCsu1yNFjFptKsH2Hx/Edn0WYSPg0znJwIIIObu7u7u77du1/</w:t>
      </w:r>
    </w:p>
    <w:p>
      <w:pPr>
        <w:pStyle w:val="PreformattedText"/>
        <w:bidi w:val="0"/>
        <w:spacing w:before="0" w:after="0"/>
        <w:jc w:val="left"/>
        <w:rPr/>
      </w:pPr>
      <w:r>
        <w:rPr/>
        <w:t>kmb3H2MPIh4EX5mMIrX/ABA6+eJP1kdArzuAODGXhn7DkAxV6kUIRto6j+fWzhuRNd1PsY52HYxYsE</w:t>
      </w:r>
    </w:p>
    <w:p>
      <w:pPr>
        <w:pStyle w:val="PreformattedText"/>
        <w:bidi w:val="0"/>
        <w:spacing w:before="0" w:after="0"/>
        <w:jc w:val="left"/>
        <w:rPr/>
      </w:pPr>
      <w:r>
        <w:rPr/>
        <w:t>HN3d3d3d3d3+ZZfcQfY+p4WD5kETG38fi84ON24WCMIrWsVSDADOogMLCdWgYgFjuDbUf0fj2z6YMm</w:t>
      </w:r>
    </w:p>
    <w:p>
      <w:pPr>
        <w:pStyle w:val="PreformattedText"/>
        <w:bidi w:val="0"/>
        <w:spacing w:before="0" w:after="0"/>
        <w:jc w:val="left"/>
        <w:rPr/>
      </w:pPr>
      <w:r>
        <w:rPr/>
        <w:t>JwfVjkfYc8LFgg5u7u7u79fzp/cQfxmCCD6MDBFI9h8rgbUygMVadmhDReFyCd7UfrZUUKp4YdSQDN</w:t>
      </w:r>
    </w:p>
    <w:p>
      <w:pPr>
        <w:pStyle w:val="PreformattedText"/>
        <w:bidi w:val="0"/>
        <w:spacing w:before="0" w:after="0"/>
        <w:jc w:val="left"/>
        <w:rPr/>
      </w:pPr>
      <w:r>
        <w:rPr/>
        <w:t>rHtIIP5/wbZ4PAbBnTKGu7LZMmTI5MMWLBB61AKqqqqqvz1/gP5RBB8yGERr/i8PnAJVhkBEpV6BQn</w:t>
      </w:r>
    </w:p>
    <w:p>
      <w:pPr>
        <w:pStyle w:val="PreformattedText"/>
        <w:bidi w:val="0"/>
        <w:spacing w:before="0" w:after="0"/>
        <w:jc w:val="left"/>
        <w:rPr/>
      </w:pPr>
      <w:r>
        <w:rPr/>
        <w:t>R4xjD07GWxVSY6bKD+j8N2eDwYHxbSba7H7znbO+Ri3BiwQQc1VVVVVVVVX53k/nPsIIPoRwjeo+ob</w:t>
      </w:r>
    </w:p>
    <w:p>
      <w:pPr>
        <w:pStyle w:val="PreformattedText"/>
        <w:bidi w:val="0"/>
        <w:spacing w:before="0" w:after="0"/>
        <w:jc w:val="left"/>
        <w:rPr/>
      </w:pPr>
      <w:r>
        <w:rPr/>
        <w:t>XyoAGPVBYZWqLiIPFqEDCnHFE2Mhm2mQD+fQ2eDw3AKsr9+1wxuDFiwQc1VVVVVVVVX5nk9hB9j7mC</w:t>
      </w:r>
    </w:p>
    <w:p>
      <w:pPr>
        <w:pStyle w:val="PreformattedText"/>
        <w:bidi w:val="0"/>
        <w:spacing w:before="0" w:after="0"/>
        <w:jc w:val="left"/>
        <w:rPr/>
      </w:pPr>
      <w:r>
        <w:rPr/>
        <w:t>CD5HlhFIN/e54rYWEU0HAYspUQBUsEMI0I6ztdQxjuptqIP5/DbPLQ8LFg9Wh4WCD0qqqqqqqqqvyV</w:t>
      </w:r>
    </w:p>
    <w:p>
      <w:pPr>
        <w:pStyle w:val="PreformattedText"/>
        <w:bidi w:val="0"/>
        <w:spacing w:before="0" w:after="0"/>
        <w:jc w:val="left"/>
        <w:rPr/>
      </w:pPr>
      <w:r>
        <w:rPr/>
        <w:t>/rX3EEH1MImJh7V81bW2eLAB78XDCt9mlGdQrrBOrIovYm4gg/n/CdnloYIsWD1aHhYIOBxVVVVVVV</w:t>
      </w:r>
    </w:p>
    <w:p>
      <w:pPr>
        <w:pStyle w:val="PreformattedText"/>
        <w:bidi w:val="0"/>
        <w:spacing w:before="0" w:after="0"/>
        <w:jc w:val="left"/>
        <w:rPr/>
      </w:pPr>
      <w:r>
        <w:rPr/>
        <w:t>VSDyT+49K+Z9hB6D5kECKfuOBPG7CgBBBAtXYnad+wgnaMIIGurhXaxj+j8L2ODGhgixYPVoeFgg4H</w:t>
      </w:r>
    </w:p>
    <w:p>
      <w:pPr>
        <w:pStyle w:val="PreformattedText"/>
        <w:bidi w:val="0"/>
        <w:spacing w:before="0" w:after="0"/>
        <w:jc w:val="left"/>
        <w:rPr/>
      </w:pPr>
      <w:r>
        <w:rPr/>
        <w:t>FVVVVVVVXDt7j+Aw+o/hYRG/hu9TPQLMZ2GUjmxALIBimkEuXXbbjAQQ/y+L2TwY0MEWLB6tDwsEEE</w:t>
      </w:r>
    </w:p>
    <w:p>
      <w:pPr>
        <w:pStyle w:val="PreformattedText"/>
        <w:bidi w:val="0"/>
        <w:spacing w:before="0" w:after="0"/>
        <w:jc w:val="left"/>
        <w:rPr/>
      </w:pPr>
      <w:r>
        <w:rPr/>
        <w:t>HFVXy22H9Bh9R7D5mMJib+ETxmxaBVAWdL7hyzI4XgmIw4oRY/BjNvTYAg/mM8bsQxoYIsEEHo0PCw</w:t>
      </w:r>
    </w:p>
    <w:p>
      <w:pPr>
        <w:pStyle w:val="PreformattedText"/>
        <w:bidi w:val="0"/>
        <w:spacing w:before="0" w:after="0"/>
        <w:jc w:val="left"/>
        <w:rPr/>
      </w:pPr>
      <w:r>
        <w:rPr/>
        <w:t>QQQffzbj+kw+g9h9GBCkEfwg6udDCvWIJ1IIE6gdlALMEqqI6ub2xtqIPoT8vw3YhjcCLFg9Wh4WCC</w:t>
      </w:r>
    </w:p>
    <w:p>
      <w:pPr>
        <w:pStyle w:val="PreformattedText"/>
        <w:bidi w:val="0"/>
        <w:spacing w:before="0" w:after="0"/>
        <w:jc w:val="left"/>
        <w:rPr/>
      </w:pPr>
      <w:r>
        <w:rPr/>
        <w:t>CD7/AJS39R9B/GwmN/4vFZwWdw2OKxlszKJVmECEBOBBwsLZU3EWD6H5/g+xDG5EWD1aHhYIIIPv+a</w:t>
      </w:r>
    </w:p>
    <w:p>
      <w:pPr>
        <w:pStyle w:val="PreformattedText"/>
        <w:bidi w:val="0"/>
        <w:spacing w:before="0" w:after="0"/>
        <w:jc w:val="left"/>
        <w:rPr/>
      </w:pPr>
      <w:r>
        <w:rPr/>
        <w:t>t/UfQfxmMBEI/gtX18gbsVQFZ1DmCGDgy7sztAH4yMzbYWDg/I/P8AG9iGHlYIPVoeFgggg+/56fgP</w:t>
      </w:r>
    </w:p>
    <w:p>
      <w:pPr>
        <w:pStyle w:val="PreformattedText"/>
        <w:bidi w:val="0"/>
        <w:spacing w:before="0" w:after="0"/>
        <w:jc w:val="left"/>
        <w:rPr/>
      </w:pPr>
      <w:r>
        <w:rPr/>
        <w:t>4zyPcfUhgjfxeG2F5U0sMEJu+1QRDLvsHGRi8SbaQQfM/PHkTIYeVgg9TDDFgggg+/8A6E39Z5HwH1</w:t>
      </w:r>
    </w:p>
    <w:p>
      <w:pPr>
        <w:pStyle w:val="PreformattedText"/>
        <w:bidi w:val="0"/>
        <w:spacing w:before="0" w:after="0"/>
        <w:jc w:val="left"/>
        <w:rPr/>
      </w:pPr>
      <w:r>
        <w:rPr/>
        <w:t>KzGf4BMGXG933BZ+wIhmJrLBpTBV/X+uEBop3BlAg+Z+n45nMIqlAAFcGGGGLBBB/B/wCjn2H9A/mc</w:t>
      </w:r>
    </w:p>
    <w:p>
      <w:pPr>
        <w:pStyle w:val="PreformattedText"/>
        <w:bidi w:val="0"/>
        <w:spacing w:before="0" w:after="0"/>
        <w:jc w:val="left"/>
        <w:rPr/>
      </w:pPr>
      <w:r>
        <w:rPr/>
        <w:t>Agj4j4eNzCKTkWEGLKACstWX7CB2Cr+r9YGMCb02VWDkfA/T8HzniuuPCusNX/FOA4yCGhCgQQfwf+</w:t>
      </w:r>
    </w:p>
    <w:p>
      <w:pPr>
        <w:pStyle w:val="PreformattedText"/>
        <w:bidi w:val="0"/>
        <w:spacing w:before="0" w:after="0"/>
        <w:jc w:val="left"/>
        <w:rPr/>
      </w:pPr>
      <w:r>
        <w:rPr/>
        <w:t>kH+4fQeh9iCMT/AMPj8yFJSpbTsWZqPCoBLtiIYODCdwbcH9H4TnMpUxa6YQlUVbG+J0aEKBBB/B/6</w:t>
      </w:r>
    </w:p>
    <w:p>
      <w:pPr>
        <w:pStyle w:val="PreformattedText"/>
        <w:bidi w:val="0"/>
        <w:spacing w:before="0" w:after="0"/>
        <w:jc w:val="left"/>
        <w:rPr/>
      </w:pPr>
      <w:r>
        <w:rPr/>
        <w:t>S/8AEfkeB/OwiN/DpbHctiMMQcGB53PJCkwRWjTIdgbYH9HhdhhWDCiAVyQy5UyqQoAEH8H/AKQ/xH</w:t>
      </w:r>
    </w:p>
    <w:p>
      <w:pPr>
        <w:pStyle w:val="PreformattedText"/>
        <w:bidi w:val="0"/>
        <w:spacing w:before="0" w:after="0"/>
        <w:jc w:val="left"/>
        <w:rPr/>
      </w:pPr>
      <w:r>
        <w:rPr/>
        <w:t>I/iH85jBT/AA+KzEnjsIGcrCAQhZiYSSGeEs/aXlm1B/RepnxLjQD2Idc6mDgQfwf+iP8AAfzD+hoQ</w:t>
      </w:r>
    </w:p>
    <w:p>
      <w:pPr>
        <w:pStyle w:val="PreformattedText"/>
        <w:bidi w:val="0"/>
        <w:spacing w:before="0" w:after="0"/>
        <w:jc w:val="left"/>
        <w:rPr/>
      </w:pPr>
      <w:r>
        <w:rPr/>
        <w:t>h+4mDLjYrASKVubeBiIDOphBPa8h2IIP6PxTPrKoHwYbAMHAg+ly5+ft8B/Gf6BxcYAg/wAHjM4Ngd</w:t>
      </w:r>
    </w:p>
    <w:p>
      <w:pPr>
        <w:pStyle w:val="PreformattedText"/>
        <w:bidi w:val="0"/>
        <w:spacing w:before="0" w:after="0"/>
        <w:jc w:val="left"/>
        <w:rPr/>
      </w:pPr>
      <w:r>
        <w:rPr/>
        <w:t>XYMzOKYOtCCdixlSpeQbEX+n8C2NSD4tNiGCCD1u+Ll3d3f558B/KeB/SYRjb+DxWWXf7DAqkMHPFV</w:t>
      </w:r>
    </w:p>
    <w:p>
      <w:pPr>
        <w:pStyle w:val="PreformattedText"/>
        <w:bidi w:val="0"/>
        <w:spacing w:before="0" w:after="0"/>
        <w:jc w:val="left"/>
        <w:rPr/>
      </w:pPr>
      <w:r>
        <w:rPr/>
        <w:t>FccJOt9JmmWLB9z8fwrY1ovxaZyYOBB6Xd3Lu7u7/OvqPuYf7GEU/fG+Jqri+4lEdYDw0vgGVsNlIg</w:t>
      </w:r>
    </w:p>
    <w:p>
      <w:pPr>
        <w:pStyle w:val="PreformattedText"/>
        <w:bidi w:val="0"/>
        <w:spacing w:before="0" w:after="0"/>
        <w:jc w:val="left"/>
        <w:rPr/>
      </w:pPr>
      <w:r>
        <w:rPr/>
        <w:t>+5+PidnEcZHuY5zMYIOBzd3d3d3d3f5x8h/EYf7CCMZ/g8dlsmlE7XVETuSODFWgFgGyMgEH3Py8bs</w:t>
      </w:r>
    </w:p>
    <w:p>
      <w:pPr>
        <w:pStyle w:val="PreformattedText"/>
        <w:bidi w:val="0"/>
        <w:spacing w:before="0" w:after="0"/>
        <w:jc w:val="left"/>
        <w:rPr/>
      </w:pPr>
      <w:r>
        <w:rPr/>
        <w:t>4nVh7McjuYIOBz//xABREAABAwICBgQLBgQEAwcDBQEBAAIRAyESMQQiQVFhcRMygZEFEDBAQlBSob</w:t>
      </w:r>
    </w:p>
    <w:p>
      <w:pPr>
        <w:pStyle w:val="PreformattedText"/>
        <w:bidi w:val="0"/>
        <w:spacing w:before="0" w:after="0"/>
        <w:jc w:val="left"/>
        <w:rPr/>
      </w:pPr>
      <w:r>
        <w:rPr/>
        <w:t>HB0SAjYnLh8BQzYIJDU6LxJGOSBiVEcHOywjRU0hU1ZICDhP/aAAgBAQADPwHyQ8Q/qy6jyMn/AMnZ</w:t>
      </w:r>
    </w:p>
    <w:p>
      <w:pPr>
        <w:pStyle w:val="PreformattedText"/>
        <w:bidi w:val="0"/>
        <w:spacing w:before="0" w:after="0"/>
        <w:jc w:val="left"/>
        <w:rPr/>
      </w:pPr>
      <w:r>
        <w:rPr/>
        <w:t>/wDJePEE1BFE+qLf/wB3bf8AlIEE3em703/yQIXBN3pu9N3oIIb/AFzCaMu82Cosmao/tWj7qju9Uj</w:t>
      </w:r>
    </w:p>
    <w:p>
      <w:pPr>
        <w:pStyle w:val="PreformattedText"/>
        <w:bidi w:val="0"/>
        <w:spacing w:before="0" w:after="0"/>
        <w:jc w:val="left"/>
        <w:rPr/>
      </w:pPr>
      <w:r>
        <w:rPr/>
        <w:t>1dFMb5VJp/lP74Kp21ieDxB71olYWqgHc6yaRIcIU/+STRxO4J2eEDmU1kw5pjbsVR3UAn2lUrGalR</w:t>
      </w:r>
    </w:p>
    <w:p>
      <w:pPr>
        <w:pStyle w:val="PreformattedText"/>
        <w:bidi w:val="0"/>
        <w:spacing w:before="0" w:after="0"/>
        <w:jc w:val="left"/>
        <w:rPr/>
      </w:pPr>
      <w:r>
        <w:rPr/>
        <w:t>xnig3cUHWDvehtpTxW76o+yO5YBMQ4bW/RNqFobhBO1gggqqD/MY/fLcLhzVUdaliG9hn9VTqtxMdI</w:t>
      </w:r>
    </w:p>
    <w:p>
      <w:pPr>
        <w:pStyle w:val="PreformattedText"/>
        <w:bidi w:val="0"/>
        <w:spacing w:before="0" w:after="0"/>
        <w:jc w:val="left"/>
        <w:rPr/>
      </w:pPr>
      <w:r>
        <w:rPr/>
        <w:t>+H/kdeMzuQ9J0/haqdJphwnc35oTDjPBVKxOqT7kWi5CqubaWjlvT9oJ4ut3Jo9H5qm0GHSeATr/cG</w:t>
      </w:r>
    </w:p>
    <w:p>
      <w:pPr>
        <w:pStyle w:val="PreformattedText"/>
        <w:bidi w:val="0"/>
        <w:spacing w:before="0" w:after="0"/>
        <w:jc w:val="left"/>
        <w:rPr/>
      </w:pPr>
      <w:r>
        <w:rPr/>
        <w:t>e5SYLMJ2SbIPaWusRkfkU5jy7JwvzVd7WHGZA1d4VaHSOcLFFXq1m2dGT017Z6Uck/EGtwklEOguLe</w:t>
      </w:r>
    </w:p>
    <w:p>
      <w:pPr>
        <w:pStyle w:val="PreformattedText"/>
        <w:bidi w:val="0"/>
        <w:spacing w:before="0" w:after="0"/>
        <w:jc w:val="left"/>
        <w:rPr/>
      </w:pPr>
      <w:r>
        <w:rPr/>
        <w:t>YEe6U4XJtvBaQozg/vhKoOzMccx7kHCQQRvH/kK1okmE53UEDebLR6QINQ1D7LbNVQnAyB+Fn1Vapu</w:t>
      </w:r>
    </w:p>
    <w:p>
      <w:pPr>
        <w:pStyle w:val="PreformattedText"/>
        <w:bidi w:val="0"/>
        <w:spacing w:before="0" w:after="0"/>
        <w:jc w:val="left"/>
        <w:rPr/>
      </w:pPr>
      <w:r>
        <w:rPr/>
        <w:t>A71h6rdY7dqqnruVOlm/uTiSGt2J5mXgfkuUTMBx3Ocq4Gdt6P4iNhlVRsxCPS2pj9YYmuTopydbCI</w:t>
      </w:r>
    </w:p>
    <w:p>
      <w:pPr>
        <w:pStyle w:val="PreformattedText"/>
        <w:bidi w:val="0"/>
        <w:spacing w:before="0" w:after="0"/>
        <w:jc w:val="left"/>
        <w:rPr/>
      </w:pPr>
      <w:r>
        <w:rPr/>
        <w:t>R3XackHvIb2cQUNmYs7hyQZfFssEargcRlPpbXEKkPQBO8FVp1D3KqQHCcW8Qqzbx0b94yPMIVB95T</w:t>
      </w:r>
    </w:p>
    <w:p>
      <w:pPr>
        <w:pStyle w:val="PreformattedText"/>
        <w:bidi w:val="0"/>
        <w:spacing w:before="0" w:after="0"/>
        <w:jc w:val="left"/>
        <w:rPr/>
      </w:pPr>
      <w:r>
        <w:rPr/>
        <w:t>7WfRUnRrROWK3/kDGaoUutUj4nsVyWMncSqjhrOn4J9VNnMym08zA4WUS1kEb1UdJDhyF04i5DOyUG</w:t>
      </w:r>
    </w:p>
    <w:p>
      <w:pPr>
        <w:pStyle w:val="PreformattedText"/>
        <w:bidi w:val="0"/>
        <w:spacing w:before="0" w:after="0"/>
        <w:jc w:val="left"/>
        <w:rPr/>
      </w:pPr>
      <w:r>
        <w:rPr/>
        <w:t>iCGnjtQn5Jh4TwRBkBk7psteNVrtyY4Q9U3A4XmZsiBTbga4RGd80zpTqudsAGccUHhhmcOeyY+S6U</w:t>
      </w:r>
    </w:p>
    <w:p>
      <w:pPr>
        <w:pStyle w:val="PreformattedText"/>
        <w:bidi w:val="0"/>
        <w:spacing w:before="0" w:after="0"/>
        <w:jc w:val="left"/>
        <w:rPr/>
      </w:pPr>
      <w:r>
        <w:rPr/>
        <w:t>jWsNya5uB5wnO2aDWTEN9DiqlSXPOBgznb+qa6zZKa70ndipgCWR+Yqk3FrHqnasJkOgjaq1O3SWOb</w:t>
      </w:r>
    </w:p>
    <w:p>
      <w:pPr>
        <w:pStyle w:val="PreformattedText"/>
        <w:bidi w:val="0"/>
        <w:spacing w:before="0" w:after="0"/>
        <w:jc w:val="left"/>
        <w:rPr/>
      </w:pPr>
      <w:r>
        <w:rPr/>
        <w:t>TkUXdSPyfRU67SWnLMbR5tb+qG0xc9ifJFMT8AnPJc44ie5TnfgFP+GoF3gIutSZbadn6q8ubJQaLt</w:t>
      </w:r>
    </w:p>
    <w:p>
      <w:pPr>
        <w:pStyle w:val="PreformattedText"/>
        <w:bidi w:val="0"/>
        <w:spacing w:before="0" w:after="0"/>
        <w:jc w:val="left"/>
        <w:rPr/>
      </w:pPr>
      <w:r>
        <w:rPr/>
        <w:t>t3JjrNaCeGxVT6P/AFH5IRFTPgmDqvJG6UZs6+4o5SZ/eaIdhLC5u1u1vEb1huMtjthVNzZNuP6pj8</w:t>
      </w:r>
    </w:p>
    <w:p>
      <w:pPr>
        <w:pStyle w:val="PreformattedText"/>
        <w:bidi w:val="0"/>
        <w:spacing w:before="0" w:after="0"/>
        <w:jc w:val="left"/>
        <w:rPr/>
      </w:pPr>
      <w:r>
        <w:rPr/>
        <w:t>omcjkU6RUk235pznPIBxHNuUgbuKgGWzYgc1XFSHPETqAWxf7KpVcajnuwMtbb+FvNVqrpdTIaOoBs</w:t>
      </w:r>
    </w:p>
    <w:p>
      <w:pPr>
        <w:pStyle w:val="PreformattedText"/>
        <w:bidi w:val="0"/>
        <w:spacing w:before="0" w:after="0"/>
        <w:jc w:val="left"/>
        <w:rPr/>
      </w:pPr>
      <w:r>
        <w:rPr/>
        <w:t>5I4cbnDo0YaGSTHcExp1nglQbR2tTX+yFnCfSIgokgvJDxk7b+oTNItk/dv5IHL+u6Wji7tZPN3kic</w:t>
      </w:r>
    </w:p>
    <w:p>
      <w:pPr>
        <w:pStyle w:val="PreformattedText"/>
        <w:bidi w:val="0"/>
        <w:spacing w:before="0" w:after="0"/>
        <w:jc w:val="left"/>
        <w:rPr/>
      </w:pPr>
      <w:r>
        <w:rPr/>
        <w:t>m7StIqnY0fBAek55T5uAEcGqcI371tqn+059qa30ZKquOqO76ouAfWPfZYeoxgG9VXbT/anTMVFWE6</w:t>
      </w:r>
    </w:p>
    <w:p>
      <w:pPr>
        <w:pStyle w:val="PreformattedText"/>
        <w:bidi w:val="0"/>
        <w:spacing w:before="0" w:after="0"/>
        <w:jc w:val="left"/>
        <w:rPr/>
      </w:pPr>
      <w:r>
        <w:rPr/>
        <w:t>1hvT7B1MFqDLwS33hU3izgQMt4Vs+sduTvoU4VIhwbMSLi+/cmTeBxixWNr2RhfnvDk11XC9sVfcUT</w:t>
      </w:r>
    </w:p>
    <w:p>
      <w:pPr>
        <w:pStyle w:val="PreformattedText"/>
        <w:bidi w:val="0"/>
        <w:spacing w:before="0" w:after="0"/>
        <w:jc w:val="left"/>
        <w:rPr/>
      </w:pPr>
      <w:r>
        <w:rPr/>
        <w:t>UY7EXO9luSqvbsZAsCYw90oOY1hBcG9UAnvKdSAhlYuOZj6LSAcTg0jLjyhNcGtxvaIy29qYLNq/VE</w:t>
      </w:r>
    </w:p>
    <w:p>
      <w:pPr>
        <w:pStyle w:val="PreformattedText"/>
        <w:bidi w:val="0"/>
        <w:spacing w:before="0" w:after="0"/>
        <w:jc w:val="left"/>
        <w:rPr/>
      </w:pPr>
      <w:r>
        <w:rPr/>
        <w:t>N1nERff22TKboaXE7phQYWIHWPOLhYDDrcRkVVpYYdyTaoDa5wVNjt69rv2ebEpycnIoj+nhTllMid</w:t>
      </w:r>
    </w:p>
    <w:p>
      <w:pPr>
        <w:pStyle w:val="PreformattedText"/>
        <w:bidi w:val="0"/>
        <w:spacing w:before="0" w:after="0"/>
        <w:jc w:val="left"/>
        <w:rPr/>
      </w:pPr>
      <w:r>
        <w:rPr/>
        <w:t>rtyficKd3HNynrPz96baRF8tpTh7LeG1NpxLc8oFyouc9zfRRwy4hoRqXwnD7T7TyaujuDfY53yCLy</w:t>
      </w:r>
    </w:p>
    <w:p>
      <w:pPr>
        <w:pStyle w:val="PreformattedText"/>
        <w:bidi w:val="0"/>
        <w:spacing w:before="0" w:after="0"/>
        <w:jc w:val="left"/>
        <w:rPr/>
      </w:pPr>
      <w:r>
        <w:rPr/>
        <w:t>Xl39xumjj++Kpsu59uLlSp26e+4QPinNdIo1nc7/APtTHXw4TtutLpZFr2fg6wTK5YB0WIyMXVBPyK</w:t>
      </w:r>
    </w:p>
    <w:p>
      <w:pPr>
        <w:pStyle w:val="PreformattedText"/>
        <w:bidi w:val="0"/>
        <w:spacing w:before="0" w:after="0"/>
        <w:jc w:val="left"/>
        <w:rPr/>
      </w:pPr>
      <w:r>
        <w:rPr/>
        <w:t>fTdgcCNjmlGhULg44TuzQ6WIibgtyfO8KXObikRLtzEx7S0tgE7Tf/AGQAgnDwzK2MaAB6bvl9UxmT</w:t>
      </w:r>
    </w:p>
    <w:p>
      <w:pPr>
        <w:pStyle w:val="PreformattedText"/>
        <w:bidi w:val="0"/>
        <w:spacing w:before="0" w:after="0"/>
        <w:jc w:val="left"/>
        <w:rPr/>
      </w:pPr>
      <w:r>
        <w:rPr/>
        <w:t>y74LHBMwtDp4jVfls63etDd/huvwz9y0aofSbzhAjUIHzTsJBb3iZT6cN2bjdbMGA7JyKePQkEwQbp</w:t>
      </w:r>
    </w:p>
    <w:p>
      <w:pPr>
        <w:pStyle w:val="PreformattedText"/>
        <w:bidi w:val="0"/>
        <w:spacing w:before="0" w:after="0"/>
        <w:jc w:val="left"/>
        <w:rPr/>
      </w:pPr>
      <w:r>
        <w:rPr/>
        <w:t>kiCb7D8FA1uxVKRwVLhNczFSu3a3aOSBEg28znyEf03ia5lF0N9Kp8mqdUOMKx2N4ZrDrFrWW27FXf</w:t>
      </w:r>
    </w:p>
    <w:p>
      <w:pPr>
        <w:pStyle w:val="PreformattedText"/>
        <w:bidi w:val="0"/>
        <w:spacing w:before="0" w:after="0"/>
        <w:jc w:val="left"/>
        <w:rPr/>
      </w:pPr>
      <w:r>
        <w:rPr/>
        <w:t>rBuAEXc7NMpXcTOxu1yJN+uf32JzrNaHfAJjdY67xt9Eck+q7Vk7zuVOmC8gH8RTzvjebBVniGVY4t</w:t>
      </w:r>
    </w:p>
    <w:p>
      <w:pPr>
        <w:pStyle w:val="PreformattedText"/>
        <w:bidi w:val="0"/>
        <w:spacing w:before="0" w:after="0"/>
        <w:jc w:val="left"/>
        <w:rPr/>
      </w:pPr>
      <w:r>
        <w:rPr/>
        <w:t>ErDd1e8bbR+qp+g9z+Yt3rAf5YbydCf6XRu4FVA9jmGNwP6IuYZaBUdmN4G9YgKNQ5dRxzHCdyOec2</w:t>
      </w:r>
    </w:p>
    <w:p>
      <w:pPr>
        <w:pStyle w:val="PreformattedText"/>
        <w:bidi w:val="0"/>
        <w:spacing w:before="0" w:after="0"/>
        <w:jc w:val="left"/>
        <w:rPr/>
      </w:pPr>
      <w:r>
        <w:rPr/>
        <w:t>P0Ulp7DwAz70WN/HU1jw3QiCDMGNZ278v1QY0l2qyNWn6V954p74lo4D6b1SxRLnv+B3JzsUVGgDN0</w:t>
      </w:r>
    </w:p>
    <w:p>
      <w:pPr>
        <w:pStyle w:val="PreformattedText"/>
        <w:bidi w:val="0"/>
        <w:spacing w:before="0" w:after="0"/>
        <w:jc w:val="left"/>
        <w:rPr/>
      </w:pPr>
      <w:r>
        <w:rPr/>
        <w:t>e5T/LA5m6DZDq4PasXpsHAJgzcQnYes1zJ2JlUHCRyOX6KLOtzQpDXM4rcO1N1jGE5Dj2osdDlhdB7</w:t>
      </w:r>
    </w:p>
    <w:p>
      <w:pPr>
        <w:pStyle w:val="PreformattedText"/>
        <w:bidi w:val="0"/>
        <w:spacing w:before="0" w:after="0"/>
        <w:jc w:val="left"/>
        <w:rPr/>
      </w:pPr>
      <w:r>
        <w:rPr/>
        <w:t>OIVSlUgGd3FNqDpGf3N38RxQIBGR87j+mA1pJMAJ1cuYHFtMZ8U52q0C1gtWSnGHkho2E7OzaUyA6C</w:t>
      </w:r>
    </w:p>
    <w:p>
      <w:pPr>
        <w:pStyle w:val="PreformattedText"/>
        <w:bidi w:val="0"/>
        <w:spacing w:before="0" w:after="0"/>
        <w:jc w:val="left"/>
        <w:rPr/>
      </w:pPr>
      <w:r>
        <w:rPr/>
        <w:t>Y6pJTRqM1igTid10CS2cV7j6oMZmA1YxcHDsahcU2SN+zsRe4Qcb/ad1W8ggeuS7n9E4xNbBbIC6os</w:t>
      </w:r>
    </w:p>
    <w:p>
      <w:pPr>
        <w:pStyle w:val="PreformattedText"/>
        <w:bidi w:val="0"/>
        <w:spacing w:before="0" w:after="0"/>
        <w:jc w:val="left"/>
        <w:rPr/>
      </w:pPr>
      <w:r>
        <w:rPr/>
        <w:t>youdxeUWjqi3ohTB6OFTEzTI/s+qol2IOYxxza60hBoipSdh2EZhAgQ6W7/3kg9jZGtt/EAnMhguHe</w:t>
      </w:r>
    </w:p>
    <w:p>
      <w:pPr>
        <w:pStyle w:val="PreformattedText"/>
        <w:bidi w:val="0"/>
        <w:spacing w:before="0" w:after="0"/>
        <w:jc w:val="left"/>
        <w:rPr/>
      </w:pPr>
      <w:r>
        <w:rPr/>
        <w:t>8IyXb5930WFwZaTrScmgekeSBDXbD1Ses/j2rVwzhnrRsG5dMejaYb6UbuJTMIAcQwZANzVIkNNSOB</w:t>
      </w:r>
    </w:p>
    <w:p>
      <w:pPr>
        <w:pStyle w:val="PreformattedText"/>
        <w:bidi w:val="0"/>
        <w:spacing w:before="0" w:after="0"/>
        <w:jc w:val="left"/>
        <w:rPr/>
      </w:pPr>
      <w:r>
        <w:rPr/>
        <w:t>I+UqmYh3vRIltU90qtSyrYm7on4oUiY1I4FNdzCY8YXNF/3ZYQ4RLTsPzQwNAGXuURiGKmd3yTRAJx</w:t>
      </w:r>
    </w:p>
    <w:p>
      <w:pPr>
        <w:pStyle w:val="PreformattedText"/>
        <w:bidi w:val="0"/>
        <w:spacing w:before="0" w:after="0"/>
        <w:jc w:val="left"/>
        <w:rPr/>
      </w:pPr>
      <w:r>
        <w:rPr/>
        <w:t>NOR2hQwzvEEZotNzz+qGIbn3HPhz/rIAEk2XSGJws/d0XmBqtCYLmzR70DJcMh1dixnpXmRv8Aosbx</w:t>
      </w:r>
    </w:p>
    <w:p>
      <w:pPr>
        <w:pStyle w:val="PreformattedText"/>
        <w:bidi w:val="0"/>
        <w:spacing w:before="0" w:after="0"/>
        <w:jc w:val="left"/>
        <w:rPr/>
      </w:pPr>
      <w:r>
        <w:rPr/>
        <w:t>TpD9F7Pa/wCiJs3IZlNayw1R/qWRdFrxkAhVYcR1NvFNMyMu5Tm4gcE3JtuKpNmG43e5GpJebbpIb7</w:t>
      </w:r>
    </w:p>
    <w:p>
      <w:pPr>
        <w:pStyle w:val="PreformattedText"/>
        <w:bidi w:val="0"/>
        <w:spacing w:before="0" w:after="0"/>
        <w:jc w:val="left"/>
        <w:rPr/>
      </w:pPr>
      <w:r>
        <w:rPr/>
        <w:t>kapm7rbG2HesIhrRP73KpStDcPE296pVLOpsd+UqownonSD1mO2pklzAW+005j9EC5ojjHxXSWAgHI</w:t>
      </w:r>
    </w:p>
    <w:p>
      <w:pPr>
        <w:pStyle w:val="PreformattedText"/>
        <w:bidi w:val="0"/>
        <w:spacing w:before="0" w:after="0"/>
        <w:jc w:val="left"/>
        <w:rPr/>
      </w:pPr>
      <w:r>
        <w:rPr/>
        <w:t>7oWq6MgctwCYKZDjOM634o2ck8uL3u5RbsG5PqbLe5NYBTaAN5O3gqjiZBhaPT9E1HZED6qptpsZuY</w:t>
      </w:r>
    </w:p>
    <w:p>
      <w:pPr>
        <w:pStyle w:val="PreformattedText"/>
        <w:bidi w:val="0"/>
        <w:spacing w:before="0" w:after="0"/>
        <w:jc w:val="left"/>
        <w:rPr/>
      </w:pPr>
      <w:r>
        <w:rPr/>
        <w:t>Bfv2Kk0lj62t7LDPfGSxD7to7bps65p33FUqhyafisNjI5qW7E5n3lMDiE7W6MwfY2H9U4wJuckDqO</w:t>
      </w:r>
    </w:p>
    <w:p>
      <w:pPr>
        <w:pStyle w:val="PreformattedText"/>
        <w:bidi w:val="0"/>
        <w:spacing w:before="0" w:after="0"/>
        <w:jc w:val="left"/>
        <w:rPr/>
      </w:pPr>
      <w:r>
        <w:rPr/>
        <w:t>sQbFOYb24/RC1CoYa7qn2Si9pxWe04Xjj+vl7+Tt/S3FCocIdDB71JP7hEmze1QAfedn6o1Dr6rBcj</w:t>
      </w:r>
    </w:p>
    <w:p>
      <w:pPr>
        <w:pStyle w:val="PreformattedText"/>
        <w:bidi w:val="0"/>
        <w:spacing w:before="0" w:after="0"/>
        <w:jc w:val="left"/>
        <w:rPr/>
      </w:pPr>
      <w:r>
        <w:rPr/>
        <w:t>aeaNV0DVYECDhbgpDPe9E2IEez83LpIAMUhnxWIg+iMkx0jNoufxFOe4TrO2M3c0GjFUdcdwW02CGE</w:t>
      </w:r>
    </w:p>
    <w:p>
      <w:pPr>
        <w:pStyle w:val="PreformattedText"/>
        <w:bidi w:val="0"/>
        <w:spacing w:before="0" w:after="0"/>
        <w:jc w:val="left"/>
        <w:rPr/>
      </w:pPr>
      <w:r>
        <w:rPr/>
        <w:t>kuAZGaq1xh0dkU9tV9h+qp0gCXFzvbf/APFoVLq4w/8ACDb6Krk0sA2NH7CquP3lCkeYv7kwubDGXO</w:t>
      </w:r>
    </w:p>
    <w:p>
      <w:pPr>
        <w:pStyle w:val="PreformattedText"/>
        <w:bidi w:val="0"/>
        <w:spacing w:before="0" w:after="0"/>
        <w:jc w:val="left"/>
        <w:rPr/>
      </w:pPr>
      <w:r>
        <w:rPr/>
        <w:t>9RLN+V7BPdBm7dhUm46jJjesLKMWxSnCfxH3lYn2yFgpJty+idvyzOyf0QZPRi8azzsT6rg0OMe0VS</w:t>
      </w:r>
    </w:p>
    <w:p>
      <w:pPr>
        <w:pStyle w:val="PreformattedText"/>
        <w:bidi w:val="0"/>
        <w:spacing w:before="0" w:after="0"/>
        <w:jc w:val="left"/>
        <w:rPr/>
      </w:pPr>
      <w:r>
        <w:rPr/>
        <w:t>0Z0Um4ngdbd++C0lwH3jRuJ9HiAtEloxGq4bx8hZaPUAJo7Nr4HctGbZsAnbvVZs3LuOIGexQcFSnV</w:t>
      </w:r>
    </w:p>
    <w:p>
      <w:pPr>
        <w:pStyle w:val="PreformattedText"/>
        <w:bidi w:val="0"/>
        <w:spacing w:before="0" w:after="0"/>
        <w:jc w:val="left"/>
        <w:rPr/>
      </w:pPr>
      <w:r>
        <w:rPr/>
        <w:t>5C60erAZVE+yc+4qJBWtjpiHZRvRxEPAxzq8UKoufvB7+aLtV3+3JYQYtHuXSMZU9Jgw1OLd/YpuMv</w:t>
      </w:r>
    </w:p>
    <w:p>
      <w:pPr>
        <w:pStyle w:val="PreformattedText"/>
        <w:bidi w:val="0"/>
        <w:spacing w:before="0" w:after="0"/>
        <w:jc w:val="left"/>
        <w:rPr/>
      </w:pPr>
      <w:r>
        <w:rPr/>
        <w:t>LX8nbzS39BWwjJAkzcrFa6axth3qTiIupbhBsc10hgdQDNdV7v7GnIfiKxajeqOsdpTX7sA27+HJEy</w:t>
      </w:r>
    </w:p>
    <w:p>
      <w:pPr>
        <w:pStyle w:val="PreformattedText"/>
        <w:bidi w:val="0"/>
        <w:spacing w:before="0" w:after="0"/>
        <w:jc w:val="left"/>
        <w:rPr/>
      </w:pPr>
      <w:r>
        <w:rPr/>
        <w:t>BMe8ogm99vDgE2kLC7rWzJTacF94FgMhyWb6sCPR2DnvKY+n0tYEtL9UH0lhJiMTe5idVxEEunN7jZ</w:t>
      </w:r>
    </w:p>
    <w:p>
      <w:pPr>
        <w:pStyle w:val="PreformattedText"/>
        <w:bidi w:val="0"/>
        <w:spacing w:before="0" w:after="0"/>
        <w:jc w:val="left"/>
        <w:rPr/>
      </w:pPr>
      <w:r>
        <w:rPr/>
        <w:t>YzGs/gLBVYsWUh+ESVoonHVe7fey0TJoaIy1jMrWHVg3B4qamKMQ24dnZuQkFhBvEZLWvOGmPijYbS</w:t>
      </w:r>
    </w:p>
    <w:p>
      <w:pPr>
        <w:pStyle w:val="PreformattedText"/>
        <w:bidi w:val="0"/>
        <w:spacing w:before="0" w:after="0"/>
        <w:jc w:val="left"/>
        <w:rPr/>
      </w:pPr>
      <w:r>
        <w:rPr/>
        <w:t>JjmhL2gQBmfkoLiR1bLHYZfFBrNYD8ICeRDDzd9N5TBqgYju2dp2qo/wDm1BJ9BvzKqNuGhojmo69f</w:t>
      </w:r>
    </w:p>
    <w:p>
      <w:pPr>
        <w:pStyle w:val="PreformattedText"/>
        <w:bidi w:val="0"/>
        <w:spacing w:before="0" w:after="0"/>
        <w:jc w:val="left"/>
        <w:rPr/>
      </w:pPr>
      <w:r>
        <w:rPr/>
        <w:t>EdjSJ+CfUFqeectj5L/mFvAmU0tIeWPGyM0WmaGlCxyeCTPNYtVxGLaM0BMgptRusJHBOpfvrfqvSb</w:t>
      </w:r>
    </w:p>
    <w:p>
      <w:pPr>
        <w:pStyle w:val="PreformattedText"/>
        <w:bidi w:val="0"/>
        <w:spacing w:before="0" w:after="0"/>
        <w:jc w:val="left"/>
        <w:rPr/>
      </w:pPr>
      <w:r>
        <w:rPr/>
        <w:t>beFiBXRVBxEFauDhI8tfydvNLf0CKdM8U55O5Bg+f0ROyyLj8/og2nAsPS+gRqkWsT3psfgbnxRBmP</w:t>
      </w:r>
    </w:p>
    <w:p>
      <w:pPr>
        <w:pStyle w:val="PreformattedText"/>
        <w:bidi w:val="0"/>
        <w:spacing w:before="0" w:after="0"/>
        <w:jc w:val="left"/>
        <w:rPr/>
      </w:pPr>
      <w:r>
        <w:rPr/>
        <w:t>3uRdqg/mKawQEf5jrHYNw+qFNkkdnyQY0uMbk4HHm45b4+SpBvS1BImGNHpnc1VHy4mCXwAy5H4Wcd</w:t>
      </w:r>
    </w:p>
    <w:p>
      <w:pPr>
        <w:pStyle w:val="PreformattedText"/>
        <w:bidi w:val="0"/>
        <w:spacing w:before="0" w:after="0"/>
        <w:jc w:val="left"/>
        <w:rPr/>
      </w:pPr>
      <w:r>
        <w:rPr/>
        <w:t>5WJ0GmCdjBk3nvQ6+kVOQ29gQEtZQDfj2olhxVsLViEMo1HjedUKTelT7yqQt0bI4TZUbej2yhTyvc</w:t>
      </w:r>
    </w:p>
    <w:p>
      <w:pPr>
        <w:pStyle w:val="PreformattedText"/>
        <w:bidi w:val="0"/>
        <w:spacing w:before="0" w:after="0"/>
        <w:jc w:val="left"/>
        <w:rPr/>
      </w:pPr>
      <w:r>
        <w:rPr/>
        <w:t>e5NeCTds5FY3usd99ibSHV22nNFzdfMmQ07eaDMR3bd/JYjfZaBtQiOtsjIKrYS2k2Py25ZrRKcDp6</w:t>
      </w:r>
    </w:p>
    <w:p>
      <w:pPr>
        <w:pStyle w:val="PreformattedText"/>
        <w:bidi w:val="0"/>
        <w:spacing w:before="0" w:after="0"/>
        <w:jc w:val="left"/>
        <w:rPr/>
      </w:pPr>
      <w:r>
        <w:rPr/>
        <w:t>jidlJsKlTwRo01M4cS8jns+i092sxs3/wojtJWkknpXkxs6QDssqoBhsz+MFO2PLD7LlN3M/uH6IjW</w:t>
      </w:r>
    </w:p>
    <w:p>
      <w:pPr>
        <w:pStyle w:val="PreformattedText"/>
        <w:bidi w:val="0"/>
        <w:spacing w:before="0" w:after="0"/>
        <w:jc w:val="left"/>
        <w:rPr/>
      </w:pPr>
      <w:r>
        <w:rPr/>
        <w:t>Yct/7ssbRaDuKgFzctqDw4Af271gja05H5FEEg7fejiDm3TnNAmcAkclPqy39AmrVJB1RYIu71idA3</w:t>
      </w:r>
    </w:p>
    <w:p>
      <w:pPr>
        <w:pStyle w:val="PreformattedText"/>
        <w:bidi w:val="0"/>
        <w:spacing w:before="0" w:after="0"/>
        <w:jc w:val="left"/>
        <w:rPr/>
      </w:pPr>
      <w:r>
        <w:rPr/>
        <w:t>x+ijUFuXwCbT1fZF+HBdI5rIkAYnJzjA7Tw3IRPot+O/sWEEnM5DcujYXHMrERUqTwCnWNmjJB7ume</w:t>
      </w:r>
    </w:p>
    <w:p>
      <w:pPr>
        <w:pStyle w:val="PreformattedText"/>
        <w:bidi w:val="0"/>
        <w:spacing w:before="0" w:after="0"/>
        <w:jc w:val="left"/>
        <w:rPr/>
      </w:pPr>
      <w:r>
        <w:rPr/>
        <w:t>MpFNvzWKHdfItGwneeCGJ2N0gdd2/wDQI1S8gxGpY5Da0H/3FPrOIpiJA1sobuG5UNEZhY0YouTkOJ</w:t>
      </w:r>
    </w:p>
    <w:p>
      <w:pPr>
        <w:pStyle w:val="PreformattedText"/>
        <w:bidi w:val="0"/>
        <w:spacing w:before="0" w:after="0"/>
        <w:jc w:val="left"/>
        <w:rPr/>
      </w:pPr>
      <w:r>
        <w:rPr/>
        <w:t>R6xLnOcbH6BO26rd06x+ic7Wa0NA9N1+4FMbfWe7e4rTHG1Kk3ibqsRrEI8xuOSex3UumPeLYTGRQD</w:t>
      </w:r>
    </w:p>
    <w:p>
      <w:pPr>
        <w:pStyle w:val="PreformattedText"/>
        <w:bidi w:val="0"/>
        <w:spacing w:before="0" w:after="0"/>
        <w:jc w:val="left"/>
        <w:rPr/>
      </w:pPr>
      <w:r>
        <w:rPr/>
        <w:t>Swu4/m5pjHEuOJ0WO5Fz8WAnaCmm+UZRs5b1a9mndmeCdi+7tAiR8imwcdQAZxmeZ/VaPSplzBUYP8</w:t>
      </w:r>
    </w:p>
    <w:p>
      <w:pPr>
        <w:pStyle w:val="PreformattedText"/>
        <w:bidi w:val="0"/>
        <w:spacing w:before="0" w:after="0"/>
        <w:jc w:val="left"/>
        <w:rPr/>
      </w:pPr>
      <w:r>
        <w:rPr/>
        <w:t>ywLvyhaCZAo1Hx7RkdyoP1WVziGWJhDR3WWmeix759gAN71VzLqlMRm5ww/IlG/wDxjp4StIbrNdI2</w:t>
      </w:r>
    </w:p>
    <w:p>
      <w:pPr>
        <w:pStyle w:val="PreformattedText"/>
        <w:bidi w:val="0"/>
        <w:spacing w:before="0" w:after="0"/>
        <w:jc w:val="left"/>
        <w:rPr/>
      </w:pPr>
      <w:r>
        <w:rPr/>
        <w:t>2WMzk7aouTwxfVTwPxW7MIPn5rDym07EALiN4TtGrMc0yJkHYQmvpAty2cvVlv6A6OkGjN6w6o2XKg</w:t>
      </w:r>
    </w:p>
    <w:p>
      <w:pPr>
        <w:pStyle w:val="PreformattedText"/>
        <w:bidi w:val="0"/>
        <w:spacing w:before="0" w:after="0"/>
        <w:jc w:val="left"/>
        <w:rPr/>
      </w:pPr>
      <w:r>
        <w:rPr/>
        <w:t>Qbb10VM1HwAwQOadJqnrei3nkrtaNbb+Y71nxMuKOqxvWJTKbInVZ8tql19gBd/wDijWdiflNgsZwh</w:t>
      </w:r>
    </w:p>
    <w:p>
      <w:pPr>
        <w:pStyle w:val="PreformattedText"/>
        <w:bidi w:val="0"/>
        <w:spacing w:before="0" w:after="0"/>
        <w:jc w:val="left"/>
        <w:rPr/>
      </w:pPr>
      <w:r>
        <w:rPr/>
        <w:t>NccPoNzQqjARaQ0jneFJqVMW0gHZxP0UE0mbOudx9ns+KNZ4a0YWUxh7TftVPRxgZt7yU82phtjdxy</w:t>
      </w:r>
    </w:p>
    <w:p>
      <w:pPr>
        <w:pStyle w:val="PreformattedText"/>
        <w:bidi w:val="0"/>
        <w:spacing w:before="0" w:after="0"/>
        <w:jc w:val="left"/>
        <w:rPr/>
      </w:pPr>
      <w:r>
        <w:rPr/>
        <w:t>b9Sqj70pAJ16r9qp07xjdvTSZqPn8LclTaRgpNHNfvJO2Mfzsq23F3KrlY2yR58PohM3Gy6psizeEo</w:t>
      </w:r>
    </w:p>
    <w:p>
      <w:pPr>
        <w:pStyle w:val="PreformattedText"/>
        <w:bidi w:val="0"/>
        <w:spacing w:before="0" w:after="0"/>
        <w:jc w:val="left"/>
        <w:rPr/>
      </w:pPr>
      <w:r>
        <w:rPr/>
        <w:t>uk9bibdyPs8z8hwWHrGT7lcgDbmnNdZmI7vmUXa1QPqdsKqbnSnBvsAX5CLKtHpwLXf/ALJjNRrg5w</w:t>
      </w:r>
    </w:p>
    <w:p>
      <w:pPr>
        <w:pStyle w:val="PreformattedText"/>
        <w:bidi w:val="0"/>
        <w:spacing w:before="0" w:after="0"/>
        <w:jc w:val="left"/>
        <w:rPr/>
      </w:pPr>
      <w:r>
        <w:rPr/>
        <w:t>uAJcqgdei4c0K+riAJygxZV2VbAw6xn9wgy/ROaR127u/YiYex9t8e4pj7dVwzCnVJ5FEXhA0+rIyc</w:t>
      </w:r>
    </w:p>
    <w:p>
      <w:pPr>
        <w:pStyle w:val="PreformattedText"/>
        <w:bidi w:val="0"/>
        <w:spacing w:before="0" w:after="0"/>
        <w:jc w:val="left"/>
        <w:rPr/>
      </w:pPr>
      <w:r>
        <w:rPr/>
        <w:t>36LozBu0ixRBjYocKZNnZecT5S39EdJXcdgs3kFme0p1Wr+7oValOgzIZ9iaykLgfG6MzfW9zRsQYB</w:t>
      </w:r>
    </w:p>
    <w:p>
      <w:pPr>
        <w:pStyle w:val="PreformattedText"/>
        <w:bidi w:val="0"/>
        <w:spacing w:before="0" w:after="0"/>
        <w:jc w:val="left"/>
        <w:rPr/>
      </w:pPr>
      <w:r>
        <w:rPr/>
        <w:t>a5+Ks95Fpsrunqtz4nd2JxIpN6x1nu3IAQMgsDcI6zoUBlIG5NyjVrlrbRify2BdBTDacB3Vp8I2/2</w:t>
      </w:r>
    </w:p>
    <w:p>
      <w:pPr>
        <w:pStyle w:val="PreformattedText"/>
        <w:bidi w:val="0"/>
        <w:spacing w:before="0" w:after="0"/>
        <w:jc w:val="left"/>
        <w:rPr/>
      </w:pPr>
      <w:r>
        <w:rPr/>
        <w:t>p9aqxgOFovP72lMpUzhbqt3ZmfrtT6us52GdUBuZG5vBNsMIMdVgyCi7tY7BsCJ9LuVIWJHeqOy6Z/</w:t>
      </w:r>
    </w:p>
    <w:p>
      <w:pPr>
        <w:pStyle w:val="PreformattedText"/>
        <w:bidi w:val="0"/>
        <w:spacing w:before="0" w:after="0"/>
        <w:jc w:val="left"/>
        <w:rPr/>
      </w:pPr>
      <w:r>
        <w:rPr/>
        <w:t>kDmVT2U2SqjvZjgibFgVRpaXTG8XWIXg8UC3OEyc8t6aZhznHmrHL+3PtTQQIA7clTFg1sZZ5ozNst</w:t>
      </w:r>
    </w:p>
    <w:p>
      <w:pPr>
        <w:pStyle w:val="PreformattedText"/>
        <w:bidi w:val="0"/>
        <w:spacing w:before="0" w:after="0"/>
        <w:jc w:val="left"/>
        <w:rPr/>
      </w:pPr>
      <w:r>
        <w:rPr/>
        <w:t>ibFniU+qL1BOzYstW/5ZVGIx0zvAfCa8XqjhcNd7lXpUsOtUDcml1/cmkghzh2/VFp1Tqu2bj7P0Qd</w:t>
      </w:r>
    </w:p>
    <w:p>
      <w:pPr>
        <w:pStyle w:val="PreformattedText"/>
        <w:bidi w:val="0"/>
        <w:spacing w:before="0" w:after="0"/>
        <w:jc w:val="left"/>
        <w:rPr/>
      </w:pPr>
      <w:r>
        <w:rPr/>
        <w:t>ri/HeOPFYtR23JyzY8X2IjLLNMcyCLHL8JRZIOYMJ0W6zLhCrSZUGThP8ARpPiCHjjzfotGqEZ5DtX</w:t>
      </w:r>
    </w:p>
    <w:p>
      <w:pPr>
        <w:pStyle w:val="PreformattedText"/>
        <w:bidi w:val="0"/>
        <w:spacing w:before="0" w:after="0"/>
        <w:jc w:val="left"/>
        <w:rPr/>
      </w:pPr>
      <w:r>
        <w:rPr/>
        <w:t>SVH8rLDT/MSuio1623JvM5IMInPCC7kF01WTs+KkuqusJ1Z3DaukqjcBl+966Nrb2ZnxKxPk9VhLjx</w:t>
      </w:r>
    </w:p>
    <w:p>
      <w:pPr>
        <w:pStyle w:val="PreformattedText"/>
        <w:bidi w:val="0"/>
        <w:spacing w:before="0" w:after="0"/>
        <w:jc w:val="left"/>
        <w:rPr/>
      </w:pPr>
      <w:r>
        <w:rPr/>
        <w:t>OxYQfaddxVr9UKXOftBtz/AECIxEdc6rPgsFKtpBMS6JPBP0is1oHW2ey39U3RwKbOsTLncT9VhDRA</w:t>
      </w:r>
    </w:p>
    <w:p>
      <w:pPr>
        <w:pStyle w:val="PreformattedText"/>
        <w:bidi w:val="0"/>
        <w:spacing w:before="0" w:after="0"/>
        <w:jc w:val="left"/>
        <w:rPr/>
      </w:pPr>
      <w:r>
        <w:rPr/>
        <w:t>J2DYOaL3F3e/97FSpNt/uid6btdA4BU/RpzxKqEWtCMJx4cyuXbKbuaSsEmESYgTvCERCbJcSTvTGz</w:t>
      </w:r>
    </w:p>
    <w:p>
      <w:pPr>
        <w:pStyle w:val="PreformattedText"/>
        <w:bidi w:val="0"/>
        <w:spacing w:before="0" w:after="0"/>
        <w:jc w:val="left"/>
        <w:rPr/>
      </w:pPr>
      <w:r>
        <w:rPr/>
        <w:t>77QvwujZgsqgMCmI2SMkBd0u5BYtgM71rR0ccWoDL/AFFV29QVA3LEdvIJps/R2ED2gPkqZAdTxDhm</w:t>
      </w:r>
    </w:p>
    <w:p>
      <w:pPr>
        <w:pStyle w:val="PreformattedText"/>
        <w:bidi w:val="0"/>
        <w:spacing w:before="0" w:after="0"/>
        <w:jc w:val="left"/>
        <w:rPr/>
      </w:pPr>
      <w:r>
        <w:rPr/>
        <w:t>q9O5biG43Z+iZUfrt6MwNmSeydUvjMDdw4oS2NbpG4hudy4oC/oO2+yUKrS02qBGzt/WHFYSWmCFib</w:t>
      </w:r>
    </w:p>
    <w:p>
      <w:pPr>
        <w:pStyle w:val="PreformattedText"/>
        <w:bidi w:val="0"/>
        <w:spacing w:before="0" w:after="0"/>
        <w:jc w:val="left"/>
        <w:rPr/>
      </w:pPr>
      <w:r>
        <w:rPr/>
        <w:t>MX28k6nVEbPeEIqUdnXZyOY7PMAgmoeIn+lTT0dscSoBHCF1YvaE1vQ03f4Yl35iseJxNjZfdm8A5k</w:t>
      </w:r>
    </w:p>
    <w:p>
      <w:pPr>
        <w:pStyle w:val="PreformattedText"/>
        <w:bidi w:val="0"/>
        <w:spacing w:before="0" w:after="0"/>
        <w:jc w:val="left"/>
        <w:rPr/>
      </w:pPr>
      <w:r>
        <w:rPr/>
        <w:t>fAKGgEZxYbBuXRiXHWN3LGIG2/75qHQ4arIL/wAT93YiTN5ddYiGN5KXYG2AGfDenVXfdDrvFOkPn2</w:t>
      </w:r>
    </w:p>
    <w:p>
      <w:pPr>
        <w:pStyle w:val="PreformattedText"/>
        <w:bidi w:val="0"/>
        <w:spacing w:before="0" w:after="0"/>
        <w:jc w:val="left"/>
        <w:rPr/>
      </w:pPr>
      <w:r>
        <w:rPr/>
        <w:t>oUujoNv0do3uOxCgx1Q3e83O8//iF1n3gZb5ObjxQNz++XJdg3fVXzvvN+4Jx2d91vV8/E29lwXBWy</w:t>
      </w:r>
    </w:p>
    <w:p>
      <w:pPr>
        <w:pStyle w:val="PreformattedText"/>
        <w:bidi w:val="0"/>
        <w:spacing w:before="0" w:after="0"/>
        <w:jc w:val="left"/>
        <w:rPr/>
      </w:pPr>
      <w:r>
        <w:rPr/>
        <w:t>XAI35rMzKjZ2IcCEPYRE6sr/AJcJwz9yfsf/AKU+JxsHZCxtzx/3fVaNiwmm+m7cbBPoOxspsZsktV</w:t>
      </w:r>
    </w:p>
    <w:p>
      <w:pPr>
        <w:pStyle w:val="PreformattedText"/>
        <w:bidi w:val="0"/>
        <w:spacing w:before="0" w:after="0"/>
        <w:jc w:val="left"/>
        <w:rPr/>
      </w:pPr>
      <w:r>
        <w:rPr/>
        <w:t>QxjaQdjm3Dhw2EJhbjLNQf4jNnZ6KAGq7i17eqU92rYOmY9l+wjgUKoeCL5PbuldE4GctWfqsTePxU</w:t>
      </w:r>
    </w:p>
    <w:p>
      <w:pPr>
        <w:pStyle w:val="PreformattedText"/>
        <w:bidi w:val="0"/>
        <w:spacing w:before="0" w:after="0"/>
        <w:jc w:val="left"/>
        <w:rPr/>
      </w:pPr>
      <w:r>
        <w:rPr/>
        <w:t>ttmMvosbY27CsLlH8M+cnYHHnkf6q9zSrjlKxPDj2FF9YNn0pKmIOcBo5/VQ0DZ6Kx1scW2c/wBF0d</w:t>
      </w:r>
    </w:p>
    <w:p>
      <w:pPr>
        <w:pStyle w:val="PreformattedText"/>
        <w:bidi w:val="0"/>
        <w:spacing w:before="0" w:after="0"/>
        <w:jc w:val="left"/>
        <w:rPr/>
      </w:pPr>
      <w:r>
        <w:rPr/>
        <w:t>MCbuzTn1SRm33uOQ7M0JDAZDMzvKwsaci6w+qwMccpGEcGjPvRp6O8mzqh925ax0p1hRacE+0dq6Wu</w:t>
      </w:r>
    </w:p>
    <w:p>
      <w:pPr>
        <w:pStyle w:val="PreformattedText"/>
        <w:bidi w:val="0"/>
        <w:spacing w:before="0" w:after="0"/>
        <w:jc w:val="left"/>
        <w:rPr/>
      </w:pPr>
      <w:r>
        <w:rPr/>
        <w:t>ajxYX7/mUXk8O4RtQAA9Ef6isDZOadUd+4XDxx9mUFHjnxNOxN3eI3zUeimxao6d0BVmC2It3AyE10</w:t>
      </w:r>
    </w:p>
    <w:p>
      <w:pPr>
        <w:pStyle w:val="PreformattedText"/>
        <w:bidi w:val="0"/>
        <w:spacing w:before="0" w:after="0"/>
        <w:jc w:val="left"/>
        <w:rPr/>
      </w:pPr>
      <w:r>
        <w:rPr/>
        <w:t>YmkbOCD8T9HcWE3hvxCqCo5j9WoNvtD5o0H9JQ1Pap+iU2sBUbI2Rtb+EotfSrx+Cs3gcioBdm3I8R</w:t>
      </w:r>
    </w:p>
    <w:p>
      <w:pPr>
        <w:pStyle w:val="PreformattedText"/>
        <w:bidi w:val="0"/>
        <w:spacing w:before="0" w:after="0"/>
        <w:jc w:val="left"/>
        <w:rPr/>
      </w:pPr>
      <w:r>
        <w:rPr/>
        <w:t>vXRnV6srIqxcDkZ/RB7ZHMI69ImA8LpqDHHrRrc/6ogErNg7e0LVtwC6NvL4rFUdlaZKh0AXjuV3Qb</w:t>
      </w:r>
    </w:p>
    <w:p>
      <w:pPr>
        <w:pStyle w:val="PreformattedText"/>
        <w:bidi w:val="0"/>
        <w:spacing w:before="0" w:after="0"/>
        <w:jc w:val="left"/>
        <w:rPr/>
      </w:pPr>
      <w:r>
        <w:rPr/>
        <w:t>M1Wdm1BonYAi55O50BdEyTx7yiBuLlje1o3+5YurlkOTcynaRpDKQkCBP4W/UrC2nQaIPXPDmhhDBk</w:t>
      </w:r>
    </w:p>
    <w:p>
      <w:pPr>
        <w:pStyle w:val="PreformattedText"/>
        <w:bidi w:val="0"/>
        <w:spacing w:before="0" w:after="0"/>
        <w:jc w:val="left"/>
        <w:rPr/>
      </w:pPr>
      <w:r>
        <w:rPr/>
        <w:t>LnihmeqMhvTaYxOz2Dcn13bQFHmMrh4iLWUHqxyXtMDudj3qxwvxM9Jr9iqUHxsGbSqXhCi19I4aou</w:t>
      </w:r>
    </w:p>
    <w:p>
      <w:pPr>
        <w:pStyle w:val="PreformattedText"/>
        <w:bidi w:val="0"/>
        <w:spacing w:before="0" w:after="0"/>
        <w:jc w:val="left"/>
        <w:rPr/>
      </w:pPr>
      <w:r>
        <w:rPr/>
        <w:t>0p9QGnVb942zgv4fSi2qbYbPO1vHkruDjbIj8J+iiaeYy5jcuie6m68WPLYVBLCeS2966ze0FGnWDk</w:t>
      </w:r>
    </w:p>
    <w:p>
      <w:pPr>
        <w:pStyle w:val="PreformattedText"/>
        <w:bidi w:val="0"/>
        <w:spacing w:before="0" w:after="0"/>
        <w:jc w:val="left"/>
        <w:rPr/>
      </w:pPr>
      <w:r>
        <w:rPr/>
        <w:t>DTDxljwntuP6oZo9B5cUdIqueTvKDS0RcG/aplAbLZ/QImTtcUC8MG3M8FgFjGxvPf2I1HMHtb9n7C</w:t>
      </w:r>
    </w:p>
    <w:p>
      <w:pPr>
        <w:pStyle w:val="PreformattedText"/>
        <w:bidi w:val="0"/>
        <w:spacing w:before="0" w:after="0"/>
        <w:jc w:val="left"/>
        <w:rPr/>
      </w:pPr>
      <w:r>
        <w:rPr/>
        <w:t>BPAWCOCRm7LksMmdciAfmmtbE22/lb9UT0mk1Os90gLBJObnX4ncv1TKLDVfaOq1O0hxc/bYDYFHjj</w:t>
      </w:r>
    </w:p>
    <w:p>
      <w:pPr>
        <w:pStyle w:val="PreformattedText"/>
        <w:bidi w:val="0"/>
        <w:spacing w:before="0" w:after="0"/>
        <w:jc w:val="left"/>
        <w:rPr/>
      </w:pPr>
      <w:r>
        <w:rPr/>
        <w:t>zHgozFkHNRHEKpSOJhTKrWuYMJGwbPy/RGn1dmY4JukhmlUR98zOPTbuXTaOysAQ5smPiESxs+jqn6</w:t>
      </w:r>
    </w:p>
    <w:p>
      <w:pPr>
        <w:pStyle w:val="PreformattedText"/>
        <w:bidi w:val="0"/>
        <w:spacing w:before="0" w:after="0"/>
        <w:jc w:val="left"/>
        <w:rPr/>
      </w:pPr>
      <w:r>
        <w:rPr/>
        <w:t>IxiGYz5IPAqDNuqfihqnLnwUgbiEdWOzksbTGeYQeKtEmz2IuZfrCx5j+poBTtL0ksBhjLc0JHC5UY</w:t>
      </w:r>
    </w:p>
    <w:p>
      <w:pPr>
        <w:pStyle w:val="PreformattedText"/>
        <w:bidi w:val="0"/>
        <w:spacing w:before="0" w:after="0"/>
        <w:jc w:val="left"/>
        <w:rPr/>
      </w:pPr>
      <w:r>
        <w:rPr/>
        <w:t>nd3MoEye3ii1gAs5zo5f7IMpg5QFhD6juQXSVN9st/7KLKZcbn4yhe9m2RMN2qL5A6rF0uNgykC6bT</w:t>
      </w:r>
    </w:p>
    <w:p>
      <w:pPr>
        <w:pStyle w:val="PreformattedText"/>
        <w:bidi w:val="0"/>
        <w:spacing w:before="0" w:after="0"/>
        <w:jc w:val="left"/>
        <w:rPr/>
      </w:pPr>
      <w:r>
        <w:rPr/>
        <w:t>aOARmXdb4BNpsNRx1RlxT9IONx9Kw4KBHm24raM1imM9yjq9ycZfSOuNm/n9UKrekbZzTrt2hdA/8A</w:t>
      </w:r>
    </w:p>
    <w:p>
      <w:pPr>
        <w:pStyle w:val="PreformattedText"/>
        <w:bidi w:val="0"/>
        <w:spacing w:before="0" w:after="0"/>
        <w:jc w:val="left"/>
        <w:rPr/>
      </w:pPr>
      <w:r>
        <w:rPr/>
        <w:t>AT3JtGqajf5dQ3G5y6OrWaMn055EfULE1knOQuhqTAh+YQIxMu11xwVi0n9Cp5gSFLJCOjaU1zcpnv</w:t>
      </w:r>
    </w:p>
    <w:p>
      <w:pPr>
        <w:pStyle w:val="PreformattedText"/>
        <w:bidi w:val="0"/>
        <w:spacing w:before="0" w:after="0"/>
        <w:jc w:val="left"/>
        <w:rPr/>
      </w:pPr>
      <w:r>
        <w:rPr/>
        <w:t>zCHSSMqjZ7R/Ux6KpGeEoh0HrElQCO9dW9gvu3P7liq8vgFjIYOf6rDTDG2nLgP1WN8DaI7FhJj0GG</w:t>
      </w:r>
    </w:p>
    <w:p>
      <w:pPr>
        <w:pStyle w:val="PreformattedText"/>
        <w:bidi w:val="0"/>
        <w:spacing w:before="0" w:after="0"/>
        <w:jc w:val="left"/>
        <w:rPr/>
      </w:pPr>
      <w:r>
        <w:rPr/>
        <w:t>EBhE6rBKeGm2s+wV8bTlqM+ZTWNG5o95WIz3IQSTq7TvX8S/LVGQVm2gLh5fj9u+9N8XpRmgx7HNtP</w:t>
      </w:r>
    </w:p>
    <w:p>
      <w:pPr>
        <w:pStyle w:val="PreformattedText"/>
        <w:bidi w:val="0"/>
        <w:spacing w:before="0" w:after="0"/>
        <w:jc w:val="left"/>
        <w:rPr/>
      </w:pPr>
      <w:r>
        <w:rPr/>
        <w:t>xTsbdIo2rjNmyqN3NUqtNtVn8s2LfZO4oPY6k++z9UaeFxElh74WB1UA26w+K6ajPH3rNhsHWM7CiH</w:t>
      </w:r>
    </w:p>
    <w:p>
      <w:pPr>
        <w:pStyle w:val="PreformattedText"/>
        <w:bidi w:val="0"/>
        <w:spacing w:before="0" w:after="0"/>
        <w:jc w:val="left"/>
        <w:rPr/>
      </w:pPr>
      <w:r>
        <w:rPr/>
        <w:t>nepa13sq8bCoc2d/xR6Jod1qbgezL+p2dPpLzkx5b2rd3rIZ7uKDSyl7N3c01jC5aricnCXcG/qnVC</w:t>
      </w:r>
    </w:p>
    <w:p>
      <w:pPr>
        <w:pStyle w:val="PreformattedText"/>
        <w:bidi w:val="0"/>
        <w:spacing w:before="0" w:after="0"/>
        <w:jc w:val="left"/>
        <w:rPr/>
      </w:pPr>
      <w:r>
        <w:rPr/>
        <w:t>Xb7nluCwU3VHRf3BOcaroybMfBQy/bxTnEkH8I4Tt7FjqCOqzVbxKs2m08Xc0Na8NHWPyC6X7sdXdw</w:t>
      </w:r>
    </w:p>
    <w:p>
      <w:pPr>
        <w:pStyle w:val="PreformattedText"/>
        <w:bidi w:val="0"/>
        <w:spacing w:before="0" w:after="0"/>
        <w:jc w:val="left"/>
        <w:rPr/>
      </w:pPr>
      <w:r>
        <w:rPr/>
        <w:t>UbFfJX82nYrHf8VYwg5pTX0nAg6t7Jo1ZcDsJTG1McS0w2s3/wCScx28s94O1CpRDs96ADT7IjsQnS</w:t>
      </w:r>
    </w:p>
    <w:p>
      <w:pPr>
        <w:pStyle w:val="PreformattedText"/>
        <w:bidi w:val="0"/>
        <w:spacing w:before="0" w:after="0"/>
        <w:jc w:val="left"/>
        <w:rPr/>
      </w:pPr>
      <w:r>
        <w:rPr/>
        <w:t>afaFDsWEQTkdqxDBOs3qneFJvxlQBOXwQewxtajUZPpAQeMrpKTHbx6kt/QJFN2HrZBS8YRqzAO9QJ</w:t>
      </w:r>
    </w:p>
    <w:p>
      <w:pPr>
        <w:pStyle w:val="PreformattedText"/>
        <w:bidi w:val="0"/>
        <w:spacing w:before="0" w:after="0"/>
        <w:jc w:val="left"/>
        <w:rPr/>
      </w:pPr>
      <w:r>
        <w:rPr/>
        <w:t>RNRp42WN73HaUHnLUbnx4KT0U8Xo1HBozfHYE1rA0ZAe5S3W2mXcOC3bDAHFPs0O7t6a1s+zqtXecz</w:t>
      </w:r>
    </w:p>
    <w:p>
      <w:pPr>
        <w:pStyle w:val="PreformattedText"/>
        <w:bidi w:val="0"/>
        <w:spacing w:before="0" w:after="0"/>
        <w:jc w:val="left"/>
        <w:rPr/>
      </w:pPr>
      <w:r>
        <w:rPr/>
        <w:t>uQcRTZ1B71EuOfnVkDiG1FlR3wWA5TbvWFxcOqf3KcypTqDMmHfrzQr6O1wN6er/b+iDmFiwvcztWC</w:t>
      </w:r>
    </w:p>
    <w:p>
      <w:pPr>
        <w:pStyle w:val="PreformattedText"/>
        <w:bidi w:val="0"/>
        <w:spacing w:before="0" w:after="0"/>
        <w:jc w:val="left"/>
        <w:rPr/>
      </w:pPr>
      <w:r>
        <w:rPr/>
        <w:t>ux0ZiD2LUrQLDXRBfhdYGYOzghjNRn9w+akFFwc0GDmF0OlEOENNjyKhrQTZ0/8AU3Pv/qXodEqOGZ</w:t>
      </w:r>
    </w:p>
    <w:p>
      <w:pPr>
        <w:pStyle w:val="PreformattedText"/>
        <w:bidi w:val="0"/>
        <w:spacing w:before="0" w:after="0"/>
        <w:jc w:val="left"/>
        <w:rPr/>
      </w:pPr>
      <w:r>
        <w:rPr/>
        <w:t>sFjdT9ljIHbtUngpqMGwSUWsa1mZFyhSZi2N953ovOJ1yTlvO5auKbuOEHhtKxvJ2YvgsDcIzz7Sg2</w:t>
      </w:r>
    </w:p>
    <w:p>
      <w:pPr>
        <w:pStyle w:val="PreformattedText"/>
        <w:bidi w:val="0"/>
        <w:spacing w:before="0" w:after="0"/>
        <w:jc w:val="left"/>
        <w:rPr/>
      </w:pPr>
      <w:r>
        <w:rPr/>
        <w:t>X7G2bzO1G+yLRu3qSNw2cUL0mG238R/RSSVl53N9qeCHHZtUtF5jJakWIGXLchSqxmx2XPcjo2m4Xf</w:t>
      </w:r>
    </w:p>
    <w:p>
      <w:pPr>
        <w:pStyle w:val="PreformattedText"/>
        <w:bidi w:val="0"/>
        <w:spacing w:before="0" w:after="0"/>
        <w:jc w:val="left"/>
        <w:rPr/>
      </w:pPr>
      <w:r>
        <w:rPr/>
        <w:t>y6u3nkujrc/iorsdvB+qBpEjn3IPp0ydrIKdTrvbGs0mPxBEw4NlsdyGMINcLqHMfHArFSfTJv1mni</w:t>
      </w:r>
    </w:p>
    <w:p>
      <w:pPr>
        <w:pStyle w:val="PreformattedText"/>
        <w:bidi w:val="0"/>
        <w:spacing w:before="0" w:after="0"/>
        <w:jc w:val="left"/>
        <w:rPr/>
      </w:pPr>
      <w:r>
        <w:rPr/>
        <w:t>1SL5/wBSB7/4djpHpFY3ZasIC6LA87cJhTPv48EXuDAbSi54pjkhEN6osOQWGliI2iEe0mB9VNVjBl</w:t>
      </w:r>
    </w:p>
    <w:p>
      <w:pPr>
        <w:pStyle w:val="PreformattedText"/>
        <w:bidi w:val="0"/>
        <w:spacing w:before="0" w:after="0"/>
        <w:jc w:val="left"/>
        <w:rPr/>
      </w:pPr>
      <w:r>
        <w:rPr/>
        <w:t>SaO9ZAIUKeEGHHvhFzrK3inzsOa4I0nn2Xe4pzDft3FNqshpDby3gVcDFhdEwPlyX8Ro9KoeuOsPxD</w:t>
      </w:r>
    </w:p>
    <w:p>
      <w:pPr>
        <w:pStyle w:val="PreformattedText"/>
        <w:bidi w:val="0"/>
        <w:spacing w:before="0" w:after="0"/>
        <w:jc w:val="left"/>
        <w:rPr/>
      </w:pPr>
      <w:r>
        <w:rPr/>
        <w:t>NTo7Xg3aVrETaV93c9V2E/BFrg8DWAHPdKxgm/HksLo2rHTXSUDvQBpbi7CeBRiD6Np/qMaNRIB1iE</w:t>
      </w:r>
    </w:p>
    <w:p>
      <w:pPr>
        <w:pStyle w:val="PreformattedText"/>
        <w:bidi w:val="0"/>
        <w:spacing w:before="0" w:after="0"/>
        <w:jc w:val="left"/>
        <w:rPr/>
      </w:pPr>
      <w:r>
        <w:rPr/>
        <w:t>S5zuN+JU/NbTzWKeI9yw6ozyWAGoRedX6rAydpt9SgYGzN3yCks7Y+qJMgZWChrGi5d1im6Owu27B+</w:t>
      </w:r>
    </w:p>
    <w:p>
      <w:pPr>
        <w:pStyle w:val="PreformattedText"/>
        <w:bidi w:val="0"/>
        <w:spacing w:before="0" w:after="0"/>
        <w:jc w:val="left"/>
        <w:rPr/>
      </w:pPr>
      <w:r>
        <w:rPr/>
        <w:t>9ydVqmTb4rK3it55ZWJTSId1TZFuLbFnA59v1WNuWItMic+S/wALFIIJErHopH4VD3RuCxzfrsntyU</w:t>
      </w:r>
    </w:p>
    <w:p>
      <w:pPr>
        <w:pStyle w:val="PreformattedText"/>
        <w:bidi w:val="0"/>
        <w:spacing w:before="0" w:after="0"/>
        <w:jc w:val="left"/>
        <w:rPr/>
      </w:pPr>
      <w:r>
        <w:rPr/>
        <w:t>sDjkM+Ts0aNYtm+YQD5GWKOSxCDtC69M7lDtIZvbjHYuka1/ttDvVd/W4Y0uRfVcyZ2k817OxbFu2r</w:t>
      </w:r>
    </w:p>
    <w:p>
      <w:pPr>
        <w:pStyle w:val="PreformattedText"/>
        <w:bidi w:val="0"/>
        <w:spacing w:before="0" w:after="0"/>
        <w:jc w:val="left"/>
        <w:rPr/>
      </w:pPr>
      <w:r>
        <w:rPr/>
        <w:t>A0zcm6nWcc79iNapMcle3Jv74oNABPM8EZAjWd7m7lOIDIG3Him0g4nNrbndwTtIxumxMDkEC9xG/P</w:t>
      </w:r>
    </w:p>
    <w:p>
      <w:pPr>
        <w:pStyle w:val="PreformattedText"/>
        <w:bidi w:val="0"/>
        <w:spacing w:before="0" w:after="0"/>
        <w:jc w:val="left"/>
        <w:rPr/>
      </w:pPr>
      <w:r>
        <w:rPr/>
        <w:t>yQ81srLDKZWs4w6LHaPqE+kda/EfFBmk0XC2vB5OWpHBa1QbisTJPoun/qUsIidTvhDUIzaPc1Zkc1</w:t>
      </w:r>
    </w:p>
    <w:p>
      <w:pPr>
        <w:pStyle w:val="PreformattedText"/>
        <w:bidi w:val="0"/>
        <w:spacing w:before="0" w:after="0"/>
        <w:jc w:val="left"/>
        <w:rPr/>
      </w:pPr>
      <w:r>
        <w:rPr/>
        <w:t>GG/VUVA8ZFBlek/8UdhWoGezPq+3rPoaR4NJReS47TKyCiw7UGyZKL3N2CBP0WN2EZIMYTsiAoaXOs</w:t>
      </w:r>
    </w:p>
    <w:p>
      <w:pPr>
        <w:pStyle w:val="PreformattedText"/>
        <w:bidi w:val="0"/>
        <w:spacing w:before="0" w:after="0"/>
        <w:jc w:val="left"/>
        <w:rPr/>
      </w:pPr>
      <w:r>
        <w:rPr/>
        <w:t>sVTW4Ej4BEgkdaoYCizb4YHPeV/wAJhbnVqRO+E3pI3WCJUeKyy87hWyWcLNu0ZStUsrMmN2YVBpGE</w:t>
      </w:r>
    </w:p>
    <w:p>
      <w:pPr>
        <w:pStyle w:val="PreformattedText"/>
        <w:bidi w:val="0"/>
        <w:spacing w:before="0" w:after="0"/>
        <w:jc w:val="left"/>
        <w:rPr/>
      </w:pPr>
      <w:r>
        <w:rPr/>
        <w:t>uLdhHw4FA05nMIfxB3OEFQ97I2FQ5DGI2ki+/d2otcLHCeryRwif3sRfo4O1tl0lAwsV9zhPJw9X29</w:t>
      </w:r>
    </w:p>
    <w:p>
      <w:pPr>
        <w:pStyle w:val="PreformattedText"/>
        <w:bidi w:val="0"/>
        <w:spacing w:before="0" w:after="0"/>
        <w:jc w:val="left"/>
        <w:rPr/>
      </w:pPr>
      <w:r>
        <w:rPr/>
        <w:t>Z9LXe0E5CeG4BWQaOKMKTHvRIaAItsUQAsT2gbEIDR1QsWqTnJJWK4EDqt5I9BXqTGFYGaG3ZTpnsc</w:t>
      </w:r>
    </w:p>
    <w:p>
      <w:pPr>
        <w:pStyle w:val="PreformattedText"/>
        <w:bidi w:val="0"/>
        <w:spacing w:before="0" w:after="0"/>
        <w:jc w:val="left"/>
        <w:rPr/>
      </w:pPr>
      <w:r>
        <w:rPr/>
        <w:t>5ZSgPHbzgoz9iQtqLXJtQTh1hnGfNVaMPYyW5EEZhfdMja1dR3FETvGX0WGtG9A4r3me5Y7el1m8d4</w:t>
      </w:r>
    </w:p>
    <w:p>
      <w:pPr>
        <w:pStyle w:val="PreformattedText"/>
        <w:bidi w:val="0"/>
        <w:spacing w:before="0" w:after="0"/>
        <w:jc w:val="left"/>
        <w:rPr/>
      </w:pPr>
      <w:r>
        <w:rPr/>
        <w:t>V6n7zWMOE9ZvvUS0qKr2fhj3qR57fzG3rLoNCqu2nVHajtMuJklR8kS6195WwXWRIy+K2lYW4jtWEE</w:t>
      </w:r>
    </w:p>
    <w:p>
      <w:pPr>
        <w:pStyle w:val="PreformattedText"/>
        <w:bidi w:val="0"/>
        <w:spacing w:before="0" w:after="0"/>
        <w:jc w:val="left"/>
        <w:rPr/>
      </w:pPr>
      <w:r>
        <w:rPr/>
        <w:t>nrEX4I7CrYBm7PgEBG4e4BRo7GuyqVMb+QRfpTm+zYoAfYt4x47+W4+IJoTE3eh4s1mveoc4WQm822</w:t>
      </w:r>
    </w:p>
    <w:p>
      <w:pPr>
        <w:pStyle w:val="PreformattedText"/>
        <w:bidi w:val="0"/>
        <w:spacing w:before="0" w:after="0"/>
        <w:jc w:val="left"/>
        <w:rPr/>
      </w:pPr>
      <w:r>
        <w:rPr/>
        <w:t>7YQl0GCV9xTB9kSgaTlqu4NIWNjT6UfBXnktflrD5hYa7Dx1u1YK752O9xWGqI3rBprSPSHntv6Ex1</w:t>
      </w:r>
    </w:p>
    <w:p>
      <w:pPr>
        <w:pStyle w:val="PreformattedText"/>
        <w:bidi w:val="0"/>
        <w:spacing w:before="0" w:after="0"/>
        <w:jc w:val="left"/>
        <w:rPr/>
      </w:pPr>
      <w:r>
        <w:rPr/>
        <w:t>aVAZM1iiXOV3KNQHWOfDigoi11jdh2ZuWKpyWEBoz2oGDsCkuccibBdIH8XABfeU6Y9i/aul0io6Z1</w:t>
      </w:r>
    </w:p>
    <w:p>
      <w:pPr>
        <w:pStyle w:val="PreformattedText"/>
        <w:bidi w:val="0"/>
        <w:spacing w:before="0" w:after="0"/>
        <w:jc w:val="left"/>
        <w:rPr/>
      </w:pPr>
      <w:r>
        <w:rPr/>
        <w:t>s1l4gphABBokwBvKbh61t6fAumjbdUx6QxblRm9UA81R9sIH8Q3tVNw64TXDP7cIBX1e1xyCYM3iPi</w:t>
      </w:r>
    </w:p>
    <w:p>
      <w:pPr>
        <w:pStyle w:val="PreformattedText"/>
        <w:bidi w:val="0"/>
        <w:spacing w:before="0" w:after="0"/>
        <w:jc w:val="left"/>
        <w:rPr/>
      </w:pPr>
      <w:r>
        <w:rPr/>
        <w:t>qQ5qnlhJRc3Ix2qmNV4LB3hNNsbSN8ysM62Nu9t4VN4s4BCM0D3qy1idywu5ZKWWuBly3HksWj0hM6</w:t>
      </w:r>
    </w:p>
    <w:p>
      <w:pPr>
        <w:pStyle w:val="PreformattedText"/>
        <w:bidi w:val="0"/>
        <w:spacing w:before="0" w:after="0"/>
        <w:jc w:val="left"/>
        <w:rPr/>
      </w:pPr>
      <w:r>
        <w:rPr/>
        <w:t>gWq8bwgMQ2hsfJCcO5R2q7XDeh0jZHWEHs2r74XzBb9FipMdtsgH6O6cnqw4W89v69v9kNBJ2ImvUc</w:t>
      </w:r>
    </w:p>
    <w:p>
      <w:pPr>
        <w:pStyle w:val="PreformattedText"/>
        <w:bidi w:val="0"/>
        <w:spacing w:before="0" w:after="0"/>
        <w:jc w:val="left"/>
        <w:rPr/>
      </w:pPr>
      <w:r>
        <w:rPr/>
        <w:t>es89ywsPHNYAXbsuaO3M5rDzWDD7RNvqujY7iffuQpsmb/NSbzcdsfqrQNil4AOXxQc9o2CO5HBpdf</w:t>
      </w:r>
    </w:p>
    <w:p>
      <w:pPr>
        <w:pStyle w:val="PreformattedText"/>
        <w:bidi w:val="0"/>
        <w:spacing w:before="0" w:after="0"/>
        <w:jc w:val="left"/>
        <w:rPr/>
      </w:pPr>
      <w:r>
        <w:rPr/>
        <w:t>aJa3t1QrqyKtwVOk03jhtWkP6rcI35qvOtutiyCfndzt/6KsLBoHbdaXBtq7zZOcbSPgqzNluScXSU</w:t>
      </w:r>
    </w:p>
    <w:p>
      <w:pPr>
        <w:pStyle w:val="PreformattedText"/>
        <w:bidi w:val="0"/>
        <w:spacing w:before="0" w:after="0"/>
        <w:jc w:val="left"/>
        <w:rPr/>
      </w:pPr>
      <w:r>
        <w:rPr/>
        <w:t>Q0EZyn7zO9O2+5YvtT9FhY8zwVV19uwbuKqXu4mdgWkAZQtKfEAjkq5JLqhHajH8+OyyA+qrNgtrGd</w:t>
      </w:r>
    </w:p>
    <w:p>
      <w:pPr>
        <w:pStyle w:val="PreformattedText"/>
        <w:bidi w:val="0"/>
        <w:spacing w:before="0" w:after="0"/>
        <w:jc w:val="left"/>
        <w:rPr/>
      </w:pPr>
      <w:r>
        <w:rPr/>
        <w:t>2AQq0EimPfIRa445neCpvftEKUIdZHEQNmSwPBm3wURGRhXUPqTsuDzRD8LuXcsbeyVqG3+6swz1T3</w:t>
      </w:r>
    </w:p>
    <w:p>
      <w:pPr>
        <w:pStyle w:val="PreformattedText"/>
        <w:bidi w:val="0"/>
        <w:spacing w:before="0" w:after="0"/>
        <w:jc w:val="left"/>
        <w:rPr/>
      </w:pPr>
      <w:r>
        <w:rPr/>
        <w:t>yEcEzl8ljoFE6O+N4cFibO8A/wBDlFHzYUNFfvdqhXJ7ApdbZ8lfEf7QrXVp/YU1cU5C/wBFJnPYB8</w:t>
      </w:r>
    </w:p>
    <w:p>
      <w:pPr>
        <w:pStyle w:val="PreformattedText"/>
        <w:bidi w:val="0"/>
        <w:spacing w:before="0" w:after="0"/>
        <w:jc w:val="left"/>
        <w:rPr/>
      </w:pPr>
      <w:r>
        <w:rPr/>
        <w:t>1JA2A95RDjvPuCwtGHMIEy3l+qbSoVnfhwt4qt0NCk1pM67/kiDfNBuZhaO0fzFo7bSSqLcqQJ4p2x</w:t>
      </w:r>
    </w:p>
    <w:p>
      <w:pPr>
        <w:pStyle w:val="PreformattedText"/>
        <w:bidi w:val="0"/>
        <w:spacing w:before="0" w:after="0"/>
        <w:jc w:val="left"/>
        <w:rPr/>
      </w:pPr>
      <w:r>
        <w:rPr/>
        <w:t>jR2Ks82a9x4NWkO61DTf7Q0fFP8A/t/CPexVvZ8J9rWFGb1tKZ+fRp+BTJw/x2jmf82m+n9U92VOlW</w:t>
      </w:r>
    </w:p>
    <w:p>
      <w:pPr>
        <w:pStyle w:val="PreformattedText"/>
        <w:bidi w:val="0"/>
        <w:spacing w:before="0" w:after="0"/>
        <w:jc w:val="left"/>
        <w:rPr/>
      </w:pPr>
      <w:r>
        <w:rPr/>
        <w:t>H/ACKrXe6xVHFhJNN254LSO9RG0e5DE62agx9qSg52eSpYjZaFQ61RjO1aCHE6zzvDVogNqFU9wWij</w:t>
      </w:r>
    </w:p>
    <w:p>
      <w:pPr>
        <w:pStyle w:val="PreformattedText"/>
        <w:bidi w:val="0"/>
        <w:spacing w:before="0" w:after="0"/>
        <w:jc w:val="left"/>
        <w:rPr/>
      </w:pPr>
      <w:r>
        <w:rPr/>
        <w:t>LR3/APW1aN/9u7/ratE/+3d/1tWiO/wK3uK0F4/xW82H5LwdW/8AEs7dX4pgvTdiEXgyrKWFYarlMk</w:t>
      </w:r>
    </w:p>
    <w:p>
      <w:pPr>
        <w:pStyle w:val="PreformattedText"/>
        <w:bidi w:val="0"/>
        <w:spacing w:before="0" w:after="0"/>
        <w:jc w:val="left"/>
        <w:rPr/>
      </w:pPr>
      <w:r>
        <w:rPr/>
        <w:t>doU4WE5BDDO9YY96vTOYkA/VYHNtYO+K1yzs7kW9IJVsMhfd881NCo0Z3CxaNSvJgj+hh5zrUWbml0</w:t>
      </w:r>
    </w:p>
    <w:p>
      <w:pPr>
        <w:pStyle w:val="PreformattedText"/>
        <w:bidi w:val="0"/>
        <w:spacing w:before="0" w:after="0"/>
        <w:jc w:val="left"/>
        <w:rPr/>
      </w:pPr>
      <w:r>
        <w:rPr/>
        <w:t>e4KBysOaDQY2rW1jJV43rDG+VhAZ6XzWV8/gFfF3DcuBRdjBNzmt2QyWKrRo+i25VSq+o9roIO/Yqr</w:t>
      </w:r>
    </w:p>
    <w:p>
      <w:pPr>
        <w:pStyle w:val="PreformattedText"/>
        <w:bidi w:val="0"/>
        <w:spacing w:before="0" w:after="0"/>
        <w:jc w:val="left"/>
        <w:rPr/>
      </w:pPr>
      <w:r>
        <w:rPr/>
        <w:t>eja10agJO0rTKlJ9bC802dZ+wLSTRdWDKnRNMF8WBKKraQGveeipnInN3ILQaPVoYzvfdQIFhwshtT</w:t>
      </w:r>
    </w:p>
    <w:p>
      <w:pPr>
        <w:pStyle w:val="PreformattedText"/>
        <w:bidi w:val="0"/>
        <w:spacing w:before="0" w:after="0"/>
        <w:jc w:val="left"/>
        <w:rPr/>
      </w:pPr>
      <w:r>
        <w:rPr/>
        <w:t>KeGXDP3KlhtJuNicZIaUXTipTzErwfU61AN5WTqgmjpj+TziC03QHfe0yB7TeqVSrQJEx29ybUAIO1</w:t>
      </w:r>
    </w:p>
    <w:p>
      <w:pPr>
        <w:pStyle w:val="PreformattedText"/>
        <w:bidi w:val="0"/>
        <w:spacing w:before="0" w:after="0"/>
        <w:jc w:val="left"/>
        <w:rPr/>
      </w:pPr>
      <w:r>
        <w:rPr/>
        <w:t>WQ8cJtOSTAHcnVGl1EDoxnWqHBSHac+xCu8spur6adopfc0u/MrSpbJ0bRZP8AhMxO7XOlaHOu6vX7</w:t>
      </w:r>
    </w:p>
    <w:p>
      <w:pPr>
        <w:pStyle w:val="PreformattedText"/>
        <w:bidi w:val="0"/>
        <w:spacing w:before="0" w:after="0"/>
        <w:jc w:val="left"/>
        <w:rPr/>
      </w:pPr>
      <w:r>
        <w:rPr/>
        <w:t>YWhNbbwcCeK0NvW8Gt/6ZXgeqcP8HRn8sLwO/wD8GzsXgl+VN7D+Fyqsvounnk/9F4c8HfzceH2us1</w:t>
      </w:r>
    </w:p>
    <w:p>
      <w:pPr>
        <w:pStyle w:val="PreformattedText"/>
        <w:bidi w:val="0"/>
        <w:spacing w:before="0" w:after="0"/>
        <w:jc w:val="left"/>
        <w:rPr/>
      </w:pPr>
      <w:r>
        <w:rPr/>
        <w:t>VAdajRd/bhP+mE3b07PyvDx/rVPSwGjTaU7qrDT94xBadUmrTYyo3aabg8e5aUYOG3tTZOp65qw4ey</w:t>
      </w:r>
    </w:p>
    <w:p>
      <w:pPr>
        <w:pStyle w:val="PreformattedText"/>
        <w:bidi w:val="0"/>
        <w:spacing w:before="0" w:after="0"/>
        <w:jc w:val="left"/>
        <w:rPr/>
      </w:pPr>
      <w:r>
        <w:rPr/>
        <w:t>ukYD3qWYouFg71rPB4ELWJOzasJFTegJ52RwlvsuRBqD8S1sEzv/AA+oLevydMqd3ct2f7ug5xdsyb</w:t>
      </w:r>
    </w:p>
    <w:p>
      <w:pPr>
        <w:pStyle w:val="PreformattedText"/>
        <w:bidi w:val="0"/>
        <w:spacing w:before="0" w:after="0"/>
        <w:jc w:val="left"/>
        <w:rPr/>
      </w:pPr>
      <w:r>
        <w:rPr/>
        <w:t>9Vqk70bkKXl3s5KZ47Vnx27giWROefJEqwaBcm6axj6jjqsEp1MEka9QyR7I2BNc52ydi12ne1VGaO</w:t>
      </w:r>
    </w:p>
    <w:p>
      <w:pPr>
        <w:pStyle w:val="PreformattedText"/>
        <w:bidi w:val="0"/>
        <w:spacing w:before="0" w:after="0"/>
        <w:jc w:val="left"/>
        <w:rPr/>
      </w:pPr>
      <w:r>
        <w:rPr/>
        <w:t>6iMiCOwqqzQHaJgEEEYuBMplYu0is2adMwG+2/d2IuJJzUK1u8qq+QH23ZdyoAwWHFuTrsDQBNt4VX</w:t>
      </w:r>
    </w:p>
    <w:p>
      <w:pPr>
        <w:pStyle w:val="PreformattedText"/>
        <w:bidi w:val="0"/>
        <w:spacing w:before="0" w:after="0"/>
        <w:jc w:val="left"/>
        <w:rPr/>
      </w:pPr>
      <w:r>
        <w:rPr/>
        <w:t>ac1WZhMH6qjVaJaA4u9ydSII23sm1G4HgQe4ro5q6NMC5Zu/KtKouZieS30rS6FpQqP6Fv3folwv2w</w:t>
      </w:r>
    </w:p>
    <w:p>
      <w:pPr>
        <w:pStyle w:val="PreformattedText"/>
        <w:bidi w:val="0"/>
        <w:spacing w:before="0" w:after="0"/>
        <w:jc w:val="left"/>
        <w:rPr/>
      </w:pPr>
      <w:r>
        <w:rPr/>
        <w:t>tJL/AL6o5rfwAE+9VWR0Feqd/SNb8kOi/wCJq1cf4GNIVPU6MvdrXxMiB2ErRsUt0d2ku9Hp7UwfyD</w:t>
      </w:r>
    </w:p>
    <w:p>
      <w:pPr>
        <w:pStyle w:val="PreformattedText"/>
        <w:bidi w:val="0"/>
        <w:spacing w:before="0" w:after="0"/>
        <w:jc w:val="left"/>
        <w:rPr/>
      </w:pPr>
      <w:r>
        <w:rPr/>
        <w:t>PtWk6a4aR4Tqlx9GjkAPlyQY0U6TA0DIDIJrRrO23JRGLDEb+Cq1BmAMoG79U9suDdYmbZDsVKsBYH</w:t>
      </w:r>
    </w:p>
    <w:p>
      <w:pPr>
        <w:pStyle w:val="PreformattedText"/>
        <w:bidi w:val="0"/>
        <w:spacing w:before="0" w:after="0"/>
        <w:jc w:val="left"/>
        <w:rPr/>
      </w:pPr>
      <w:r>
        <w:rPr/>
        <w:t>f7SeNZhmmCgY4+IOCp1Q+rojcFUXLBk/lxRGexaRo3g2jpr6jMDyNUZiclp+gaNo2m4sAqG2B2s3aJ</w:t>
      </w:r>
    </w:p>
    <w:p>
      <w:pPr>
        <w:pStyle w:val="PreformattedText"/>
        <w:bidi w:val="0"/>
        <w:spacing w:before="0" w:after="0"/>
        <w:jc w:val="left"/>
        <w:rPr/>
      </w:pPr>
      <w:r>
        <w:rPr/>
        <w:t>TqwruqEaz2knjvToOtZAGtRxTtC6w7UIAOWwqcB3G6+7z2yukoRuCkM4iOS1qwPAhfe1exCn4UzsWw</w:t>
      </w:r>
    </w:p>
    <w:p>
      <w:pPr>
        <w:pStyle w:val="PreformattedText"/>
        <w:bidi w:val="0"/>
        <w:spacing w:before="0" w:after="0"/>
        <w:jc w:val="left"/>
        <w:rPr/>
      </w:pPr>
      <w:r>
        <w:rPr/>
        <w:t>fUFvX2EF24Si/SC/0isRDG+kYHIKA4AZWUc1ct2AXRa2Nu3tVxGWQWHU/wCpT3qGFxWK8ckxjG0t2u</w:t>
      </w:r>
    </w:p>
    <w:p>
      <w:pPr>
        <w:pStyle w:val="PreformattedText"/>
        <w:bidi w:val="0"/>
        <w:spacing w:before="0" w:after="0"/>
        <w:jc w:val="left"/>
        <w:rPr/>
      </w:pPr>
      <w:r>
        <w:rPr/>
        <w:t>75Ivdcze6lwTXNhzQeaDWGpT2Zt+i2LoND0Gl/yukdzeiEIkpzuAT61gywVKmyYl0qX1DxTnvdNlo1</w:t>
      </w:r>
    </w:p>
    <w:p>
      <w:pPr>
        <w:pStyle w:val="PreformattedText"/>
        <w:bidi w:val="0"/>
        <w:spacing w:before="0" w:after="0"/>
        <w:jc w:val="left"/>
        <w:rPr/>
      </w:pPr>
      <w:r>
        <w:rPr/>
        <w:t>bRdGbSpOY9rYrey47xxVPSdFqhwydqlGm51N+w2WEx2hWickKNYVGCGVdm521OdAAJO5aZUypRzK0+</w:t>
      </w:r>
    </w:p>
    <w:p>
      <w:pPr>
        <w:pStyle w:val="PreformattedText"/>
        <w:bidi w:val="0"/>
        <w:spacing w:before="0" w:after="0"/>
        <w:jc w:val="left"/>
        <w:rPr/>
      </w:pPr>
      <w:r>
        <w:rPr/>
        <w:t>JwNWl0uvRMcFYe9B06ZUHVMUhx9pFxwjNBt+5dMHPqdQejvQ+8dh7FiqsxuIYXCY2BUG6TWbQrCrTE</w:t>
      </w:r>
    </w:p>
    <w:p>
      <w:pPr>
        <w:pStyle w:val="PreformattedText"/>
        <w:bidi w:val="0"/>
        <w:spacing w:before="0" w:after="0"/>
        <w:jc w:val="left"/>
        <w:rPr/>
      </w:pPr>
      <w:r>
        <w:rPr/>
        <w:t>Frx+i/iKGNph4Mc1pVJ3RuEe73pzbl+se7kERFlYo4DsKa2vS0lggVxrDc8ZqvUoMpPqvdTZ1WE2C0</w:t>
      </w:r>
    </w:p>
    <w:p>
      <w:pPr>
        <w:pStyle w:val="PreformattedText"/>
        <w:bidi w:val="0"/>
        <w:spacing w:before="0" w:after="0"/>
        <w:jc w:val="left"/>
        <w:rPr/>
      </w:pPr>
      <w:r>
        <w:rPr/>
        <w:t>qrSpUald72UhqN3LoKbmhkuc6TOxV6zHS6BawX8PpGi1NmI4uRQcLGbZqx5yjrDZ8lhOLYg1/4T8Ci</w:t>
      </w:r>
    </w:p>
    <w:p>
      <w:pPr>
        <w:pStyle w:val="PreformattedText"/>
        <w:bidi w:val="0"/>
        <w:spacing w:before="0" w:after="0"/>
        <w:jc w:val="left"/>
        <w:rPr/>
      </w:pPr>
      <w:r>
        <w:rPr/>
        <w:t>3G3aCgKk+0FNR/JEVnPYdYNxBDS9DpVNsQef9OkaNUgbFiq1DuPvWLSXbmBAQd6uoZO+/wBPFhY525</w:t>
      </w:r>
    </w:p>
    <w:p>
      <w:pPr>
        <w:pStyle w:val="PreformattedText"/>
        <w:bidi w:val="0"/>
        <w:spacing w:before="0" w:after="0"/>
        <w:jc w:val="left"/>
        <w:rPr/>
      </w:pPr>
      <w:r>
        <w:rPr/>
        <w:t>EknapwU+9Y8LR1WromztKxPdfbnx/RWUuWqgZBFisFZ7NziF963cKTB/pRC4KUW5JuUdyfjc6k5pBO</w:t>
      </w:r>
    </w:p>
    <w:p>
      <w:pPr>
        <w:pStyle w:val="PreformattedText"/>
        <w:bidi w:val="0"/>
        <w:spacing w:before="0" w:after="0"/>
        <w:jc w:val="left"/>
        <w:rPr/>
      </w:pPr>
      <w:r>
        <w:rPr/>
        <w:t>1VHuk0e4qsxoDaduapaLQDD1syqDmkjWe424DjzROq4XHvWErFoTz7NRp77Jrq7wcym2sqZGQTG0y8</w:t>
      </w:r>
    </w:p>
    <w:p>
      <w:pPr>
        <w:pStyle w:val="PreformattedText"/>
        <w:bidi w:val="0"/>
        <w:spacing w:before="0" w:after="0"/>
        <w:jc w:val="left"/>
        <w:rPr/>
      </w:pPr>
      <w:r>
        <w:rPr/>
        <w:t>DJNOl1cIsDHcug0DRaY2Uh3m/zQay/9x4JpdL+qW6oCYG4cMBPFR+FuJudlVcdVrhJyhV6bYbSKNHR</w:t>
      </w:r>
    </w:p>
    <w:p>
      <w:pPr>
        <w:pStyle w:val="PreformattedText"/>
        <w:bidi w:val="0"/>
        <w:spacing w:before="0" w:after="0"/>
        <w:jc w:val="left"/>
        <w:rPr/>
      </w:pPr>
      <w:r>
        <w:rPr/>
        <w:t>8Fpm6bVbiIk8V0Ry5FW3p0m1oRgr/u0fg0j/ANwTtIq0qTbYtu4bSqdLR8NNsAfu6gkRdG4XVHasdC</w:t>
      </w:r>
    </w:p>
    <w:p>
      <w:pPr>
        <w:pStyle w:val="PreformattedText"/>
        <w:bidi w:val="0"/>
        <w:spacing w:before="0" w:after="0"/>
        <w:jc w:val="left"/>
        <w:rPr/>
      </w:pPr>
      <w:r>
        <w:rPr/>
        <w:t>m1x6pwH5KwUX3qWQrXy+COLEdoBWtxCmo4fgUu/snuQipQcfPc/wCgOj0Rx4rVJ7VmeN+6ygcmqwH7</w:t>
      </w:r>
    </w:p>
    <w:p>
      <w:pPr>
        <w:pStyle w:val="PreformattedText"/>
        <w:bidi w:val="0"/>
        <w:spacing w:before="0" w:after="0"/>
        <w:jc w:val="left"/>
        <w:rPr/>
      </w:pPr>
      <w:r>
        <w:rPr/>
        <w:t>uojgfgvcFhY1vaVDb5yus/sW3YFga5x3WRcSsgsj48HhGtxdPepqN40mH3eKfFC4JroRDcIdAi6fGa</w:t>
      </w:r>
    </w:p>
    <w:p>
      <w:pPr>
        <w:pStyle w:val="PreformattedText"/>
        <w:bidi w:val="0"/>
        <w:spacing w:before="0" w:after="0"/>
        <w:jc w:val="left"/>
        <w:rPr/>
      </w:pPr>
      <w:r>
        <w:rPr/>
        <w:t>JEENQdsWE4h4o0PSObB71/xBduCsPFj0eoOCwaRWb+IrFSp8GtHuQc2JsmtyCmQhbaBfmUR6d+ORTR</w:t>
      </w:r>
    </w:p>
    <w:p>
      <w:pPr>
        <w:pStyle w:val="PreformattedText"/>
        <w:bidi w:val="0"/>
        <w:spacing w:before="0" w:after="0"/>
        <w:jc w:val="left"/>
        <w:rPr/>
      </w:pPr>
      <w:r>
        <w:rPr/>
        <w:t>txX2prS6PECrp29SsPg0jfWapqaRU9hjWd6mi5Wdv28kXGMj8lrTkB1U2npLgeq/NXNN3WBUCRltBW</w:t>
      </w:r>
    </w:p>
    <w:p>
      <w:pPr>
        <w:pStyle w:val="PreformattedText"/>
        <w:bidi w:val="0"/>
        <w:spacing w:before="0" w:after="0"/>
        <w:jc w:val="left"/>
        <w:rPr/>
      </w:pPr>
      <w:r>
        <w:rPr/>
        <w:t>R2KHGMnBS0NdsmFrCRwX31yoc0RlK/hNLovm2K/JSJ83CCCIUfZt68nQqbfbrNCaQ/gD8VerO9EMfy</w:t>
      </w:r>
    </w:p>
    <w:p>
      <w:pPr>
        <w:pStyle w:val="PreformattedText"/>
        <w:bidi w:val="0"/>
        <w:spacing w:before="0" w:after="0"/>
        <w:jc w:val="left"/>
        <w:rPr/>
      </w:pPr>
      <w:r>
        <w:rPr/>
        <w:t>C1gtV/d71Lmjep71MA7/AHBZCLNWFhMovc73diuVuVm2y8eHTKT/AG2D3LpNF0Cr7ejN/wBNlK2Jy2</w:t>
      </w:r>
    </w:p>
    <w:p>
      <w:pPr>
        <w:pStyle w:val="PreformattedText"/>
        <w:bidi w:val="0"/>
        <w:spacing w:before="0" w:after="0"/>
        <w:jc w:val="left"/>
        <w:rPr/>
      </w:pPr>
      <w:r>
        <w:rPr/>
        <w:t>KPGUdyKsr2UaMxvt1v/aFnxK4+KQV0On1Auk0Wi7fSZ8FZZ/YddH7UUNGZ7Vae4LD4PdU/zKpPdZfd</w:t>
      </w:r>
    </w:p>
    <w:p>
      <w:pPr>
        <w:pStyle w:val="PreformattedText"/>
        <w:bidi w:val="0"/>
        <w:spacing w:before="0" w:after="0"/>
        <w:jc w:val="left"/>
        <w:rPr/>
      </w:pPr>
      <w:r>
        <w:rPr/>
        <w:t>uC6/BQXe/kpqZIzO4e5S1jsUECZXSs3OGYUdjkHNO8KJPCVOEqHu4LDWbzKMm9810ujUX72+dT4o8V</w:t>
      </w:r>
    </w:p>
    <w:p>
      <w:pPr>
        <w:pStyle w:val="PreformattedText"/>
        <w:bidi w:val="0"/>
        <w:spacing w:before="0" w:after="0"/>
        <w:jc w:val="left"/>
        <w:rPr/>
      </w:pPr>
      <w:r>
        <w:rPr/>
        <w:t>vXx6CkQzHhrNMIYq4n9yrVCM8XxQLGwOCiVJd/avvCiS7mpPBllEd61YUuPJay11qjl4rLFo9Op7D4</w:t>
      </w:r>
    </w:p>
    <w:p>
      <w:pPr>
        <w:pStyle w:val="PreformattedText"/>
        <w:bidi w:val="0"/>
        <w:spacing w:before="0" w:after="0"/>
        <w:jc w:val="left"/>
        <w:rPr/>
      </w:pPr>
      <w:r>
        <w:rPr/>
        <w:t>710/gOidtCqWHk648cobvEPscPFBlTpNGl/l05PN910dOn4reKH0awGYjuXTeDmj2Jb8/miPsDyGPT</w:t>
      </w:r>
    </w:p>
    <w:p>
      <w:pPr>
        <w:pStyle w:val="PreformattedText"/>
        <w:bidi w:val="0"/>
        <w:spacing w:before="0" w:after="0"/>
        <w:jc w:val="left"/>
        <w:rPr/>
      </w:pPr>
      <w:r>
        <w:rPr/>
        <w:t>6NMf4dOe9fw2g6LS2tpieeasV/OCI7c1mjTp48iVaYyEkcDmiA5uK7bsdwQffIxcItKuUQ1w2ifcpq</w:t>
      </w:r>
    </w:p>
    <w:p>
      <w:pPr>
        <w:pStyle w:val="PreformattedText"/>
        <w:bidi w:val="0"/>
        <w:spacing w:before="0" w:after="0"/>
        <w:jc w:val="left"/>
        <w:rPr/>
      </w:pPr>
      <w:r>
        <w:rPr/>
        <w:t>O/E1Ehr97QV/Lep8HaP+XzuQs1dW9fdLRqMBgkWO4o09KrN3gOXXAzOf1Uty2gLrt2hWn8que1S7ld</w:t>
      </w:r>
    </w:p>
    <w:p>
      <w:pPr>
        <w:pStyle w:val="PreformattedText"/>
        <w:bidi w:val="0"/>
        <w:spacing w:before="0" w:after="0"/>
        <w:jc w:val="left"/>
        <w:rPr/>
      </w:pPr>
      <w:r>
        <w:rPr/>
        <w:t>QG96zK63ALNa0qHOWqrqy6fR6tLa5tual+l6G8x0wjk7YiDBzGaH2QgUFK2JtNrnv6jAXO5BP03THV</w:t>
      </w:r>
    </w:p>
    <w:p>
      <w:pPr>
        <w:pStyle w:val="PreformattedText"/>
        <w:bidi w:val="0"/>
        <w:spacing w:before="0" w:after="0"/>
        <w:jc w:val="left"/>
        <w:rPr/>
      </w:pPr>
      <w:r>
        <w:rPr/>
        <w:t>Hek/GUAAFA8f8ToNVoEuGsOxdFpVXRyf5l28x4oQ8Y+0GtcSV/8Aq3h3F6DquI/kZ4usv5iE5reyeG</w:t>
      </w:r>
    </w:p>
    <w:p>
      <w:pPr>
        <w:pStyle w:val="PreformattedText"/>
        <w:bidi w:val="0"/>
        <w:spacing w:before="0" w:after="0"/>
        <w:jc w:val="left"/>
        <w:rPr/>
      </w:pPr>
      <w:r>
        <w:rPr/>
        <w:t>xSy2tHf3KIw7IQM4e7ciRbMZKYMf7qWngFB5gKKr+DmrHTbvCAlh7EX+DQw50zHnmqVrFW9ftbpmkk</w:t>
      </w:r>
    </w:p>
    <w:p>
      <w:pPr>
        <w:pStyle w:val="PreformattedText"/>
        <w:bidi w:val="0"/>
        <w:spacing w:before="0" w:after="0"/>
        <w:jc w:val="left"/>
        <w:rPr/>
      </w:pPr>
      <w:r>
        <w:rPr/>
        <w:t>O/xmt7CJ9yu3fcIODtkOlQ9x4qGNEr4lSXx7C9yt2KzyiU7DIujhBjxXXcuCPg3wizS2z0VU68bD+7</w:t>
      </w:r>
    </w:p>
    <w:p>
      <w:pPr>
        <w:pStyle w:val="PreformattedText"/>
        <w:bidi w:val="0"/>
        <w:spacing w:before="0" w:after="0"/>
        <w:jc w:val="left"/>
        <w:rPr/>
      </w:pPr>
      <w:r>
        <w:rPr/>
        <w:t>oaXSbplIgkx0wbv9scD4tn2iirIOd/B0zMGavPY1dBSlw1zcqCPsv8G+EWVqVhixsO7gqem6NTqt2i</w:t>
      </w:r>
    </w:p>
    <w:p>
      <w:pPr>
        <w:pStyle w:val="PreformattedText"/>
        <w:bidi w:val="0"/>
        <w:spacing w:before="0" w:after="0"/>
        <w:jc w:val="left"/>
        <w:rPr/>
      </w:pPr>
      <w:r>
        <w:rPr/>
        <w:t>43Hd44ROz7MeL+H0M0mn7ytqjltK6DRnaS8XrWZ+QfVWUByy7UXYhwTg0QE8Btypz3BObVbyPagdbZ</w:t>
      </w:r>
    </w:p>
    <w:p>
      <w:pPr>
        <w:pStyle w:val="PreformattedText"/>
        <w:bidi w:val="0"/>
        <w:spacing w:before="0" w:after="0"/>
        <w:jc w:val="left"/>
        <w:rPr/>
      </w:pPr>
      <w:r>
        <w:rPr/>
        <w:t>t4IB3WEHeiNyjojuMFfe1uY+CmlG26xX4dyJ/imHLCPMb+T1Soe5W8vb1h99V3irPyV8PCQV98T7Qn</w:t>
      </w:r>
    </w:p>
    <w:p>
      <w:pPr>
        <w:pStyle w:val="PreformattedText"/>
        <w:bidi w:val="0"/>
        <w:spacing w:before="0" w:after="0"/>
        <w:jc w:val="left"/>
        <w:rPr/>
      </w:pPr>
      <w:r>
        <w:rPr/>
        <w:t>tCGKoT1XDu4qGu4EKHu/MsNI26z2j5rLis+a1Xcwr5rEpY+Ff7FOvRfTqCWuC0z/ALP1xTqy/RydR/</w:t>
      </w:r>
    </w:p>
    <w:p>
      <w:pPr>
        <w:pStyle w:val="PreformattedText"/>
        <w:bidi w:val="0"/>
        <w:spacing w:before="0" w:after="0"/>
        <w:jc w:val="left"/>
        <w:rPr/>
      </w:pPr>
      <w:r>
        <w:rPr/>
        <w:t>y/RaLpoD9FqDWv0c/+xOmDn5BmjB9LR34qxsXDJn6pziK9YXzaD8SoCm/iz8bNN0d1M55tO4qr4N0p</w:t>
      </w:r>
    </w:p>
    <w:p>
      <w:pPr>
        <w:pStyle w:val="PreformattedText"/>
        <w:bidi w:val="0"/>
        <w:spacing w:before="0" w:after="0"/>
        <w:jc w:val="left"/>
        <w:rPr/>
      </w:pPr>
      <w:r>
        <w:rPr/>
        <w:t>2jVgQJiPpxTajWua4Oa4WI8V/GPHEpmjMl1y6zWjrOO4LSPDvhSo+p/JpnXLcgPYamgNAEACANwVkQ</w:t>
      </w:r>
    </w:p>
    <w:p>
      <w:pPr>
        <w:pStyle w:val="PreformattedText"/>
        <w:bidi w:val="0"/>
        <w:spacing w:before="0" w:after="0"/>
        <w:jc w:val="left"/>
        <w:rPr/>
      </w:pPr>
      <w:r>
        <w:rPr/>
        <w:t>1y1mrCKn5DCJUw3irLXbyU9wQw33ws5UteO0KalT+1EUw7axwV6o3kwm6MwVsR+9pSR5C/kb+T1Svv</w:t>
      </w:r>
    </w:p>
    <w:p>
      <w:pPr>
        <w:pStyle w:val="PreformattedText"/>
        <w:bidi w:val="0"/>
        <w:spacing w:before="0" w:after="0"/>
        <w:jc w:val="left"/>
        <w:rPr/>
      </w:pPr>
      <w:r>
        <w:rPr/>
        <w:t>HK3l7esP+KrN/wCaFFUHaB8VhfOW0LG02Uy0+xI7Nyg2ycAVrMH5lJHatU8AtSOIUO7fEC0bwsNePF</w:t>
      </w:r>
    </w:p>
    <w:p>
      <w:pPr>
        <w:pStyle w:val="PreformattedText"/>
        <w:bidi w:val="0"/>
        <w:spacing w:before="0" w:after="0"/>
        <w:jc w:val="left"/>
        <w:rPr/>
      </w:pPr>
      <w:r>
        <w:rPr/>
        <w:t>kreJlWm5j2hzTmDtVWiceh1iLz0bj8CtP0aGaZTJj/ADR/82rRKw6jx+Uh4911oB/8Q0fmBb8Voh/8</w:t>
      </w:r>
    </w:p>
    <w:p>
      <w:pPr>
        <w:pStyle w:val="PreformattedText"/>
        <w:bidi w:val="0"/>
        <w:spacing w:before="0" w:after="0"/>
        <w:jc w:val="left"/>
        <w:rPr/>
      </w:pPr>
      <w:r>
        <w:rPr/>
        <w:t>VSP94Wjf59P/AKgtCb/4qn2GfgtDoMJ13f6R714S8JTS0emWMPs/MptOKlc437tgQaEAr+Pj4tipac</w:t>
      </w:r>
    </w:p>
    <w:p>
      <w:pPr>
        <w:pStyle w:val="PreformattedText"/>
        <w:bidi w:val="0"/>
        <w:spacing w:before="0" w:after="0"/>
        <w:jc w:val="left"/>
        <w:rPr/>
      </w:pPr>
      <w:r>
        <w:rPr/>
        <w:t>ycnjatO8EP6PSmudT9vP8A6h81oWlsx06o75H6KRLbje26CughvWj0QekrMZzK0dgOAj8z/k3Mrwj4</w:t>
      </w:r>
    </w:p>
    <w:p>
      <w:pPr>
        <w:pStyle w:val="PreformattedText"/>
        <w:bidi w:val="0"/>
        <w:spacing w:before="0" w:after="0"/>
        <w:jc w:val="left"/>
        <w:rPr/>
      </w:pPr>
      <w:r>
        <w:rPr/>
        <w:t>Xfjd0lDR3daq/wDmVBuaNgVDRKLaNGngY3IfM8Vms1aFY/lCwkk7QozU1Kcb1BWozuXVPJdYHbdXb3</w:t>
      </w:r>
    </w:p>
    <w:p>
      <w:pPr>
        <w:pStyle w:val="PreformattedText"/>
        <w:bidi w:val="0"/>
        <w:spacing w:before="0" w:after="0"/>
        <w:jc w:val="left"/>
        <w:rPr/>
      </w:pPr>
      <w:r>
        <w:rPr/>
        <w:t>KaZ5LDWqtjNlkOjduK/idM0WjPXOe9a1Qezq+Y38nqla58wt50fNv+KrWzLD3rWHKCpkcFeNxwlEPZ</w:t>
      </w:r>
    </w:p>
    <w:p>
      <w:pPr>
        <w:pStyle w:val="PreformattedText"/>
        <w:bidi w:val="0"/>
        <w:spacing w:before="0" w:after="0"/>
        <w:jc w:val="left"/>
        <w:rPr/>
      </w:pPr>
      <w:r>
        <w:rPr/>
        <w:t>vgpvRC21DEfw0z8Vq9i+6d2rVPehUB3gq071hdhN1D6du37QKa60LQ6hk0Gzwsg3qV6zf7ytIi2m1Y</w:t>
      </w:r>
    </w:p>
    <w:p>
      <w:pPr>
        <w:pStyle w:val="PreformattedText"/>
        <w:bidi w:val="0"/>
        <w:spacing w:before="0" w:after="0"/>
        <w:jc w:val="left"/>
        <w:rPr/>
      </w:pPr>
      <w:r>
        <w:rPr/>
        <w:t>4wtJ/+7f8A9LU53W0uue3D8FoTHSaWI73XVOn1Wwg3xS7xR4hHiv4qVdpkKkHl9EupP9qmYXhmkZp6</w:t>
      </w:r>
    </w:p>
    <w:p>
      <w:pPr>
        <w:pStyle w:val="PreformattedText"/>
        <w:bidi w:val="0"/>
        <w:spacing w:before="0" w:after="0"/>
        <w:jc w:val="left"/>
        <w:rPr/>
      </w:pPr>
      <w:r>
        <w:rPr/>
        <w:t>aTzsfcv+0tP/ABC7+5f9ofYd/pX/AGid7Q7QF4fr9etHN5+SrVL1tMP/APmPqvB+iHEygC/236x9/w</w:t>
      </w:r>
    </w:p>
    <w:p>
      <w:pPr>
        <w:pStyle w:val="PreformattedText"/>
        <w:bidi w:val="0"/>
        <w:spacing w:before="0" w:after="0"/>
        <w:jc w:val="left"/>
        <w:rPr/>
      </w:pPr>
      <w:r>
        <w:rPr/>
        <w:t>BjNYqsfhUCoBmYTg67CobnkjUqdJuMBYnuHJTSO5pVh+VXC+8AUwN8rDUYeYUseF0umPqFtqbbcFLK</w:t>
      </w:r>
    </w:p>
    <w:p>
      <w:pPr>
        <w:pStyle w:val="PreformattedText"/>
        <w:bidi w:val="0"/>
        <w:spacing w:before="0" w:after="0"/>
        <w:jc w:val="left"/>
        <w:rPr/>
      </w:pPr>
      <w:r>
        <w:rPr/>
        <w:t>jvaqE+Y38nqlS4/0ARpbPZfSHeCsNVvahfktdDFT/MCj/wAQ3c63ar1PyKGwoo8wVNGtyAWGrndwQq</w:t>
      </w:r>
    </w:p>
    <w:p>
      <w:pPr>
        <w:pStyle w:val="PreformattedText"/>
        <w:bidi w:val="0"/>
        <w:spacing w:before="0" w:after="0"/>
        <w:jc w:val="left"/>
        <w:rPr/>
      </w:pPr>
      <w:r>
        <w:rPr/>
        <w:t>MRbdTTp8x5IIeILNFxWqtYq3jnx28UobkwlMjJN4Ju6EB9mxV6791k6q5zjtQYA5EtgdnFThAG4FYq</w:t>
      </w:r>
    </w:p>
    <w:p>
      <w:pPr>
        <w:pStyle w:val="PreformattedText"/>
        <w:bidi w:val="0"/>
        <w:spacing w:before="0" w:after="0"/>
        <w:jc w:val="left"/>
        <w:rPr/>
      </w:pPr>
      <w:r>
        <w:rPr/>
        <w:t>zxxX3bwrN5FdRfengoc2faU0a+9pkdiDzUO+CgPBmIdao8jsUM7T53ZWP9A46AcBdl194HDfK1iJWv</w:t>
      </w:r>
    </w:p>
    <w:p>
      <w:pPr>
        <w:pStyle w:val="PreformattedText"/>
        <w:bidi w:val="0"/>
        <w:spacing w:before="0" w:after="0"/>
        <w:jc w:val="left"/>
        <w:rPr/>
      </w:pPr>
      <w:r>
        <w:rPr/>
        <w:t>wKIgQtaqd4Cx4+Lfmsz+IrDQoN2r7qusN9rSpYxwNiFiUABZePL7XHxQs1icT4hGahyFvsW8cfb2fa</w:t>
      </w:r>
    </w:p>
    <w:p>
      <w:pPr>
        <w:pStyle w:val="PreformattedText"/>
        <w:bidi w:val="0"/>
        <w:spacing w:before="0" w:after="0"/>
        <w:jc w:val="left"/>
        <w:rPr/>
      </w:pPr>
      <w:r>
        <w:rPr/>
        <w:t>xNI3uTGhNwYFjMjZkprzsU1KpX3VXfBhWaeM96ENtuRDpHIq/bKkVuNwsLqoGx5CweCqJjKSopsHDz</w:t>
      </w:r>
    </w:p>
    <w:p>
      <w:pPr>
        <w:pStyle w:val="PreformattedText"/>
        <w:bidi w:val="0"/>
        <w:spacing w:before="0" w:after="0"/>
        <w:jc w:val="left"/>
        <w:rPr/>
      </w:pPr>
      <w:r>
        <w:rPr/>
        <w:t>KD5GAVi/oHVNpjYjRrvon/AA3WO9puCoy2QpAUsF5+SmOUKaU8VYDmvvQPZYv+HrcMSEkuyIy2qdHb</w:t>
      </w:r>
    </w:p>
    <w:p>
      <w:pPr>
        <w:pStyle w:val="PreformattedText"/>
        <w:bidi w:val="0"/>
        <w:spacing w:before="0" w:after="0"/>
        <w:jc w:val="left"/>
        <w:rPr/>
      </w:pPr>
      <w:r>
        <w:rPr/>
        <w:t>wJQwrWCt4o8c+Pj9khxst6CCAVkPEEJWaxW8d/I2K1DzQgotqETc5II4Kr1q1TxX3T+S+4Z2BfBZ85</w:t>
      </w:r>
    </w:p>
    <w:p>
      <w:pPr>
        <w:pStyle w:val="PreformattedText"/>
        <w:bidi w:val="0"/>
        <w:spacing w:before="0" w:after="0"/>
        <w:jc w:val="left"/>
        <w:rPr/>
      </w:pPr>
      <w:r>
        <w:rPr/>
        <w:t>Wu0bytUr7wgZvqfFChoej0BuA+vnYCJ/oPWZpDBrRhPJAj+5W7EAr8JQdTf+Y/CVenyX3tbhCmlX4E</w:t>
      </w:r>
    </w:p>
    <w:p>
      <w:pPr>
        <w:pStyle w:val="PreformattedText"/>
        <w:bidi w:val="0"/>
        <w:spacing w:before="0" w:after="0"/>
        <w:jc w:val="left"/>
        <w:rPr/>
      </w:pPr>
      <w:r>
        <w:rPr/>
        <w:t>rFXFPYSv4sYWOwBoTmdIw5sRgOVlf7fHxT4pQT2zBsi//Ed3qtT24xxQfl3Ijb45T8qbe0rSH9Y2Qb</w:t>
      </w:r>
    </w:p>
    <w:p>
      <w:pPr>
        <w:pStyle w:val="PreformattedText"/>
        <w:bidi w:val="0"/>
        <w:spacing w:before="0" w:after="0"/>
        <w:jc w:val="left"/>
        <w:rPr/>
      </w:pPr>
      <w:r>
        <w:rPr/>
        <w:t>bx7R5GxUAMiSRKtzCeNPEtMYbcVD2wuj0EneF9w3i5fclfdN4FQ1v5VrMG4D3lawP4guuN5AVLSKzO</w:t>
      </w:r>
    </w:p>
    <w:p>
      <w:pPr>
        <w:pStyle w:val="PreformattedText"/>
        <w:bidi w:val="0"/>
        <w:spacing w:before="0" w:after="0"/>
        <w:jc w:val="left"/>
        <w:rPr/>
      </w:pPr>
      <w:r>
        <w:rPr/>
        <w:t>kzYZCl5Oxtu3zcopyJHjt/QQfotTeMkaVQsfErkusdykEcLIQ/hDl940TkVj6V341/PHFGlpFOpuha</w:t>
      </w:r>
    </w:p>
    <w:p>
      <w:pPr>
        <w:pStyle w:val="PreformattedText"/>
        <w:bidi w:val="0"/>
        <w:spacing w:before="0" w:after="0"/>
        <w:jc w:val="left"/>
        <w:rPr/>
      </w:pPr>
      <w:r>
        <w:rPr/>
        <w:t>uKk9AapdLnuWoFYeIqPtHNWVvHCi4VleRYpwz8VR2QKdUzQGxAD7O0eQ1SgHl34AtE6EmpGLK6o9Ex</w:t>
      </w:r>
    </w:p>
    <w:p>
      <w:pPr>
        <w:pStyle w:val="PreformattedText"/>
        <w:bidi w:val="0"/>
        <w:spacing w:before="0" w:after="0"/>
        <w:jc w:val="left"/>
        <w:rPr/>
      </w:pPr>
      <w:r>
        <w:rPr/>
        <w:t>zf8AN1VJps2mByQZQbTG2yDWMG4LDQUt7VNNvJH+IFtgKhx4FfeRPpLA5rhmcSwtA8zv9u3jj1vfyN</w:t>
      </w:r>
    </w:p>
    <w:p>
      <w:pPr>
        <w:pStyle w:val="PreformattedText"/>
        <w:bidi w:val="0"/>
        <w:spacing w:before="0" w:after="0"/>
        <w:jc w:val="left"/>
        <w:rPr/>
      </w:pPr>
      <w:r>
        <w:rPr/>
        <w:t>vFKDNKsLYVltQwzdEOFrSh94d9l94+6BpOO9y+9fxEr79w4BUX6WWv6xGoCcNytGbp1RtMQWGDeUC2</w:t>
      </w:r>
    </w:p>
    <w:p>
      <w:pPr>
        <w:pStyle w:val="PreformattedText"/>
        <w:bidi w:val="0"/>
        <w:spacing w:before="0" w:after="0"/>
        <w:jc w:val="left"/>
        <w:rPr/>
      </w:pPr>
      <w:r>
        <w:rPr/>
        <w:t>PIHxwpV/I4VHit9mD4yp8c2T6QpuaAfRI3p7aDq3QVAwCct2afptcWwhnVb7PE8Vj0ql+G6xVCPZ/w</w:t>
      </w:r>
    </w:p>
    <w:p>
      <w:pPr>
        <w:pStyle w:val="PreformattedText"/>
        <w:bidi w:val="0"/>
        <w:spacing w:before="0" w:after="0"/>
        <w:jc w:val="left"/>
        <w:rPr/>
      </w:pPr>
      <w:r>
        <w:rPr/>
        <w:t>B1rtHb3BYdHHESpe7sX3R36yP8UOFNa3bPcpe8+yxW0U+aX8jb1xfyNj43u0htQthoUunxa/R/hLhz</w:t>
      </w:r>
    </w:p>
    <w:p>
      <w:pPr>
        <w:pStyle w:val="PreformattedText"/>
        <w:bidi w:val="0"/>
        <w:spacing w:before="0" w:after="0"/>
        <w:jc w:val="left"/>
        <w:rPr/>
      </w:pPr>
      <w:r>
        <w:rPr/>
        <w:t>UaLTtmJ71Dgfwota3/1b8lFQ7iDC++qHtRnEnMdiafR+CqOexp27VYLNZfZvHi2qYVvGfHGxDcoQ8U</w:t>
      </w:r>
    </w:p>
    <w:p>
      <w:pPr>
        <w:pStyle w:val="PreformattedText"/>
        <w:bidi w:val="0"/>
        <w:spacing w:before="0" w:after="0"/>
        <w:jc w:val="left"/>
        <w:rPr/>
      </w:pPr>
      <w:r>
        <w:rPr/>
        <w:t>eSn7DKOFzzAlNeOioXOeLYnv8ABxoGiOldI6aTt9lAuOwKH1XndCxO/M74lY67xxDe8rUA5L72v+ZQ</w:t>
      </w:r>
    </w:p>
    <w:p>
      <w:pPr>
        <w:pStyle w:val="PreformattedText"/>
        <w:bidi w:val="0"/>
        <w:spacing w:before="0" w:after="0"/>
        <w:jc w:val="left"/>
        <w:rPr/>
      </w:pPr>
      <w:r>
        <w:rPr/>
        <w:t>w8SsVVxUNcsVKpbrEBYaejf+pHcPNreO/wBnUPre/kdU+LcnEs+KlXRxw3e1vzUERsiFn7u1atMfiX</w:t>
      </w:r>
    </w:p>
    <w:p>
      <w:pPr>
        <w:pStyle w:val="PreformattedText"/>
        <w:bidi w:val="0"/>
        <w:spacing w:before="0" w:after="0"/>
        <w:jc w:val="left"/>
        <w:rPr/>
      </w:pPr>
      <w:r>
        <w:rPr/>
        <w:t>3sHavv+YVjzUOnZiXVv1XfBWVlf7FlrKGlYTmm+KFxQTfs38UK6Cb458h9w1u8rVwzZEm7pKGK2QWH</w:t>
      </w:r>
    </w:p>
    <w:p>
      <w:pPr>
        <w:pStyle w:val="PreformattedText"/>
        <w:bidi w:val="0"/>
        <w:spacing w:before="0" w:after="0"/>
        <w:jc w:val="left"/>
        <w:rPr/>
      </w:pPr>
      <w:r>
        <w:rPr/>
        <w:t>RnfiMdy1285WPSW/mc/5LK+QlfzOasOanE78RWEASsNKiN9ytXQgfxOPlCD5K3kNQ+bH1DfyOqfEJq</w:t>
      </w:r>
    </w:p>
    <w:p>
      <w:pPr>
        <w:pStyle w:val="PreformattedText"/>
        <w:bidi w:val="0"/>
        <w:spacing w:before="0" w:after="0"/>
        <w:jc w:val="left"/>
        <w:rPr/>
      </w:pPr>
      <w:r>
        <w:rPr/>
        <w:t>AyIeZKpnR5J26vNDYg0SfRH7CdVr053z2lffN/9SPcrcioAOwugqa41f3Kiqx8bSpxfvJRiIynvQDu</w:t>
      </w:r>
    </w:p>
    <w:p>
      <w:pPr>
        <w:pStyle w:val="PreformattedText"/>
        <w:bidi w:val="0"/>
        <w:spacing w:before="0" w:after="0"/>
        <w:jc w:val="left"/>
        <w:rPr/>
      </w:pPr>
      <w:r>
        <w:rPr/>
        <w:t>Dr96mnT5eO3iyWSyK1VVBOFV6XWYHD3rENyMeO+cK3WVkLavvRbBwQpyOzcqj/0Tt5RvrI+0ovijmq</w:t>
      </w:r>
    </w:p>
    <w:p>
      <w:pPr>
        <w:pStyle w:val="PreformattedText"/>
        <w:bidi w:val="0"/>
        <w:spacing w:before="0" w:after="0"/>
        <w:jc w:val="left"/>
        <w:rPr/>
      </w:pPr>
      <w:r>
        <w:rPr/>
        <w:t>IP82eSNV7gJ7QiU4q32i/SQ0bAjNisLYnmrro9Hpjh8VD7HJTUru9nV7lAOWxfzOaIaeAP0QZQaM9p</w:t>
      </w:r>
    </w:p>
    <w:p>
      <w:pPr>
        <w:pStyle w:val="PreformattedText"/>
        <w:bidi w:val="0"/>
        <w:spacing w:before="0" w:after="0"/>
        <w:jc w:val="left"/>
        <w:rPr/>
      </w:pPr>
      <w:r>
        <w:rPr/>
        <w:t>K6SuAsdRg4D3lRVYPZZ5QeS1fIahV/6Awtnv5J1SrpbJg4w/fMhPqaQWbhbchiPBTqDaprk+yvvaR/</w:t>
      </w:r>
    </w:p>
    <w:p>
      <w:pPr>
        <w:pStyle w:val="PreformattedText"/>
        <w:bidi w:val="0"/>
        <w:spacing w:before="0" w:after="0"/>
        <w:jc w:val="left"/>
        <w:rPr/>
      </w:pPr>
      <w:r>
        <w:rPr/>
        <w:t>5nyWu4e033hSKjP+ZIX3rp2LC5uLql9/r2IsdVaoa7ibqadE8D7lNK+zxSPEYMZhZeKWqWqTkhJsnU</w:t>
      </w:r>
    </w:p>
    <w:p>
      <w:pPr>
        <w:pStyle w:val="PreformattedText"/>
        <w:bidi w:val="0"/>
        <w:spacing w:before="0" w:after="0"/>
        <w:jc w:val="left"/>
        <w:rPr/>
      </w:pPr>
      <w:r>
        <w:rPr/>
        <w:t>3GBZA04IyVCq0ywSCmS2BabhMPVF0HuIvZYm6tQzuWkMOaqVRr1cNtyogXqVHKnJxtxRsWjgGGkdqp</w:t>
      </w:r>
    </w:p>
    <w:p>
      <w:pPr>
        <w:pStyle w:val="PreformattedText"/>
        <w:bidi w:val="0"/>
        <w:spacing w:before="0" w:after="0"/>
        <w:jc w:val="left"/>
        <w:rPr/>
      </w:pPr>
      <w:r>
        <w:rPr/>
        <w:t>R6XeqTXPucLd5VbS6pODV2DcqdOLAlMGEht0G7PHf7PTaXVd2LOPFrMbvuiI4XQaD2BRo+L2ySpLPz</w:t>
      </w:r>
    </w:p>
    <w:p>
      <w:pPr>
        <w:pStyle w:val="PreformattedText"/>
        <w:bidi w:val="0"/>
        <w:spacing w:before="0" w:after="0"/>
        <w:jc w:val="left"/>
        <w:rPr/>
      </w:pPr>
      <w:r>
        <w:rPr/>
        <w:t>SpY7i5arWbXuE8s1gptAzPuQ+8dv1R2rpNJxRbF3Bq1nu5D5+d28eofXEfbssTl0dHpL6mIR+YQqmg</w:t>
      </w:r>
    </w:p>
    <w:p>
      <w:pPr>
        <w:pStyle w:val="PreformattedText"/>
        <w:bidi w:val="0"/>
        <w:spacing w:before="0" w:after="0"/>
        <w:jc w:val="left"/>
        <w:rPr/>
      </w:pPr>
      <w:r>
        <w:rPr/>
        <w:t>6Q6oCcBGE74/RB7TgBMmS4prBAzHvR6STnmsLHu7Frs4EHvV/71cP2HCDwugS7mtUcU505zKhj5N5Q</w:t>
      </w:r>
    </w:p>
    <w:p>
      <w:pPr>
        <w:pStyle w:val="PreformattedText"/>
        <w:bidi w:val="0"/>
        <w:spacing w:before="0" w:after="0"/>
        <w:jc w:val="left"/>
        <w:rPr/>
      </w:pPr>
      <w:r>
        <w:rPr/>
        <w:t>dTqM3Gy9E7p8dlmr/Yt4htQkwEaBnepLeaa5qBe4wgpbyUDxXKwUqh24THNV/wCGANKK5ZYjq7sSq0</w:t>
      </w:r>
    </w:p>
    <w:p>
      <w:pPr>
        <w:pStyle w:val="PreformattedText"/>
        <w:bidi w:val="0"/>
        <w:spacing w:before="0" w:after="0"/>
        <w:jc w:val="left"/>
        <w:rPr/>
      </w:pPr>
      <w:r>
        <w:rPr/>
        <w:t>W/e13VL5ejKgRZSbZbVACj7NvF0OjVnA3iB2oHeSSosPcrN3LWfU7AvjdZDesFKmxvotAWsAvu/wC4</w:t>
      </w:r>
    </w:p>
    <w:p>
      <w:pPr>
        <w:pStyle w:val="PreformattedText"/>
        <w:bidi w:val="0"/>
        <w:spacing w:before="0" w:after="0"/>
        <w:jc w:val="left"/>
        <w:rPr/>
      </w:pPr>
      <w:r>
        <w:rPr/>
        <w:t>rpNK5CF01U4csguiZTb7Inm4oU6OI9/xRDBOZue3zO/k8x5K3qsoooqPtTbxGvSqsBuW2VWmG0309m</w:t>
      </w:r>
    </w:p>
    <w:p>
      <w:pPr>
        <w:pStyle w:val="PreformattedText"/>
        <w:bidi w:val="0"/>
        <w:spacing w:before="0" w:after="0"/>
        <w:jc w:val="left"/>
        <w:rPr/>
      </w:pPr>
      <w:r>
        <w:rPr/>
        <w:t>Y4b1UcQKbHX42TaIcczksznvWGhbegKvd7ioL+DnKKVF49IA/ogS1zdou3mtUc5HFYpvm0LUI4rC5w</w:t>
      </w:r>
    </w:p>
    <w:p>
      <w:pPr>
        <w:pStyle w:val="PreformattedText"/>
        <w:bidi w:val="0"/>
        <w:spacing w:before="0" w:after="0"/>
        <w:jc w:val="left"/>
        <w:rPr/>
      </w:pPr>
      <w:r>
        <w:rPr/>
        <w:t>3rouiPsvjsKmPsXUfZnNYM/FiyRbwRDnh8ROqfqhvTWUajicgqED75neqDf8SeSaMbzWwudsCecWEZ</w:t>
      </w:r>
    </w:p>
    <w:p>
      <w:pPr>
        <w:pStyle w:val="PreformattedText"/>
        <w:bidi w:val="0"/>
        <w:spacing w:before="0" w:after="0"/>
        <w:jc w:val="left"/>
        <w:rPr/>
      </w:pPr>
      <w:r>
        <w:rPr/>
        <w:t>+kc1GYzPehuWMwAg1ot5GKVOlPXd8PEatST1G3cVjLosBZBlMlWaTzWOsJ2ZoG/asVQ+5BtG/NGmyr</w:t>
      </w:r>
    </w:p>
    <w:p>
      <w:pPr>
        <w:pStyle w:val="PreformattedText"/>
        <w:bidi w:val="0"/>
        <w:spacing w:before="0" w:after="0"/>
        <w:jc w:val="left"/>
        <w:rPr/>
      </w:pPr>
      <w:r>
        <w:rPr/>
        <w:t>BMvtyQdVG4XT69ZoaMihqM2R7h9fNNbyVlLj5K3q4eIhEJycUT48Tc4Owp7dKaK4LWnqHcVotEfzIc</w:t>
      </w:r>
    </w:p>
    <w:p>
      <w:pPr>
        <w:pStyle w:val="PreformattedText"/>
        <w:bidi w:val="0"/>
        <w:spacing w:before="0" w:after="0"/>
        <w:jc w:val="left"/>
        <w:rPr/>
      </w:pPr>
      <w:r>
        <w:rPr/>
        <w:t>7dckfJEmo7DAyaNwQBDVAAX3s8JCh9Qb6h96D/AAe0n0HYZ9yLNMw5AYW+5NxMxtzOY2WUHOR+7ojN</w:t>
      </w:r>
    </w:p>
    <w:p>
      <w:pPr>
        <w:pStyle w:val="PreformattedText"/>
        <w:bidi w:val="0"/>
        <w:spacing w:before="0" w:after="0"/>
        <w:jc w:val="left"/>
        <w:rPr/>
      </w:pPr>
      <w:r>
        <w:rPr/>
        <w:t>Q4Qvue4rpdHG9tj4r/ZnxWUKZRaoyTS0ki5UCyJ2qyhsiL96cTBMclHVaMo5rE4bAVALOKL8lhUfYn</w:t>
      </w:r>
    </w:p>
    <w:p>
      <w:pPr>
        <w:pStyle w:val="PreformattedText"/>
        <w:bidi w:val="0"/>
        <w:spacing w:before="0" w:after="0"/>
        <w:jc w:val="left"/>
        <w:rPr/>
      </w:pPr>
      <w:r>
        <w:rPr/>
        <w:t>x62Hgsyum09wGVMQnVqgAEkmybRY2hTMnaUBhYBYXKimxm+Pet37harzvstUfiMLFUdCw0SBy+qBa+</w:t>
      </w:r>
    </w:p>
    <w:p>
      <w:pPr>
        <w:pStyle w:val="PreformattedText"/>
        <w:bidi w:val="0"/>
        <w:spacing w:before="0" w:after="0"/>
        <w:jc w:val="left"/>
        <w:rPr/>
      </w:pPr>
      <w:r>
        <w:rPr/>
        <w:t>q8aoGq1RTJ9Jyh1eu7I2bwARgk5u/ceaa3ks1fyVvXFJ7C19MOB2FaJolCu5tOXum+4I/d8lNUc11e</w:t>
      </w:r>
    </w:p>
    <w:p>
      <w:pPr>
        <w:pStyle w:val="PreformattedText"/>
        <w:bidi w:val="0"/>
        <w:spacing w:before="0" w:after="0"/>
        <w:jc w:val="left"/>
        <w:rPr/>
      </w:pPr>
      <w:r>
        <w:rPr/>
        <w:t>1X4jLkVFb/AP2WPwbpwOwgrHWAdmcTm9lldoG1QcJEhfeETI2LC9fdO5BdFXM9V2ay8VlPihWUj7Jb</w:t>
      </w:r>
    </w:p>
    <w:p>
      <w:pPr>
        <w:pStyle w:val="PreformattedText"/>
        <w:bidi w:val="0"/>
        <w:spacing w:before="0" w:after="0"/>
        <w:jc w:val="left"/>
        <w:rPr/>
      </w:pPr>
      <w:r>
        <w:rPr/>
        <w:t>dEJrs0Nya4YcnHJEZhNzw35LRYDqj44Km5uClTwN95T6iDfIi6bo9F7yY3IvxuMxNztJTdCoXH3zhE</w:t>
      </w:r>
    </w:p>
    <w:p>
      <w:pPr>
        <w:pStyle w:val="PreformattedText"/>
        <w:bidi w:val="0"/>
        <w:spacing w:before="0" w:after="0"/>
        <w:jc w:val="left"/>
        <w:rPr/>
      </w:pPr>
      <w:r>
        <w:rPr/>
        <w:t>eyPZ+qiajruJtxWN0nI/AKX8kZMcu1dHTa0cl9478A96hsu7Frhu+/esIbTabrBQna4YW8BvQDA0dR</w:t>
      </w:r>
    </w:p>
    <w:p>
      <w:pPr>
        <w:pStyle w:val="PreformattedText"/>
        <w:bidi w:val="0"/>
        <w:spacing w:before="0" w:after="0"/>
        <w:jc w:val="left"/>
        <w:rPr/>
      </w:pPr>
      <w:r>
        <w:rPr/>
        <w:t>p7z5rfycHyFvFb1y3+HFP035ALWPdCiplsXVX3j5X3k74X3Ont3txIGtT4MI71jZStJDe1WCsw7UDh</w:t>
      </w:r>
    </w:p>
    <w:p>
      <w:pPr>
        <w:pStyle w:val="PreformattedText"/>
        <w:bidi w:val="0"/>
        <w:spacing w:before="0" w:after="0"/>
        <w:jc w:val="left"/>
        <w:rPr/>
      </w:pPr>
      <w:r>
        <w:rPr/>
        <w:t>PNfckZohzFqjl9uyg+KfHwTtl1WpggOc2c1WzxSquHD0f73qrNwVUeUPSQAgD7NvHHigFO0nSMLbtZ</w:t>
      </w:r>
    </w:p>
    <w:p>
      <w:pPr>
        <w:pStyle w:val="PreformattedText"/>
        <w:bidi w:val="0"/>
        <w:spacing w:before="0" w:after="0"/>
        <w:jc w:val="left"/>
        <w:rPr/>
      </w:pPr>
      <w:r>
        <w:rPr/>
        <w:t>YcSm6NSGk1rR/LB2n2voi/FVrZbvlzTnv1sz/pbwWGkXxns3cFhHxUvn2b9qwy/cLJ1Rw3k/7lBrTw</w:t>
      </w:r>
    </w:p>
    <w:p>
      <w:pPr>
        <w:pStyle w:val="PreformattedText"/>
        <w:bidi w:val="0"/>
        <w:spacing w:before="0" w:after="0"/>
        <w:jc w:val="left"/>
        <w:rPr/>
      </w:pPr>
      <w:r>
        <w:rPr/>
        <w:t>ELFUdU59ylwxZuueCdWqUmm0ugchcqx5+oIPkreueibq5uafejYdncpc/gFb+1Q8/lU9F+Var+NMhf</w:t>
      </w:r>
    </w:p>
    <w:p>
      <w:pPr>
        <w:pStyle w:val="PreformattedText"/>
        <w:bidi w:val="0"/>
        <w:spacing w:before="0" w:after="0"/>
        <w:jc w:val="left"/>
        <w:rPr/>
      </w:pPr>
      <w:r>
        <w:rPr/>
        <w:t>flvsnvTmVWncgacgS34LE0tniFqDgV92RwUVGjgoa1R47eO32p2IHYnDaU8InNBBAfak/Z6JrqVLrn</w:t>
      </w:r>
    </w:p>
    <w:p>
      <w:pPr>
        <w:pStyle w:val="PreformattedText"/>
        <w:bidi w:val="0"/>
        <w:spacing w:before="0" w:after="0"/>
        <w:jc w:val="left"/>
        <w:rPr/>
      </w:pPr>
      <w:r>
        <w:rPr/>
        <w:t>M7l0hNaralT954J1d/SOlrRkd3BqE4AOr6Ps8+K9qS593K7W7BmpvvNl0bP3msZawZrA0mOAQo0cO1</w:t>
      </w:r>
    </w:p>
    <w:p>
      <w:pPr>
        <w:pStyle w:val="PreformattedText"/>
        <w:bidi w:val="0"/>
        <w:spacing w:before="0" w:after="0"/>
        <w:jc w:val="left"/>
        <w:rPr/>
      </w:pPr>
      <w:r>
        <w:rPr/>
        <w:t>3zVo4XKs53uTqOkUIOsxt+1dJSDt/qC/it9q3rqyDq7WMNgM96g87K1Zas/hV1NBh2gLNRpB7FjkjM</w:t>
      </w:r>
    </w:p>
    <w:p>
      <w:pPr>
        <w:pStyle w:val="PreformattedText"/>
        <w:bidi w:val="0"/>
        <w:spacing w:before="0" w:after="0"/>
        <w:jc w:val="left"/>
        <w:rPr/>
      </w:pPr>
      <w:r>
        <w:rPr/>
        <w:t>WIUBwyDlgcZy2jcusN+SnPkpcXLVCso8UjxQftDxhDch49YGUPtwoTNGYZ65Fgqum6VDes7Nx2JlKm</w:t>
      </w:r>
    </w:p>
    <w:p>
      <w:pPr>
        <w:pStyle w:val="PreformattedText"/>
        <w:bidi w:val="0"/>
        <w:spacing w:before="0" w:after="0"/>
        <w:jc w:val="left"/>
        <w:rPr/>
      </w:pPr>
      <w:r>
        <w:rPr/>
        <w:t>2mLNZ+5KNWpgoGwti+iwgDdc81DC7fkiAGnN2fJYji7la2zJbT1jmgIO6y6asdawt9UYPFAu4C6NQu</w:t>
      </w:r>
    </w:p>
    <w:p>
      <w:pPr>
        <w:pStyle w:val="PreformattedText"/>
        <w:bidi w:val="0"/>
        <w:spacing w:before="0" w:after="0"/>
        <w:jc w:val="left"/>
        <w:rPr/>
      </w:pPr>
      <w:r>
        <w:rPr/>
        <w:t>eOtKkGm4QfUVv6Ao6MwgglPr1X1X3Re+ZyCDaTpyc5Zz7Ky5LHRI3R9FY9qmsOaPSO5lAW2IkZSR1T</w:t>
      </w:r>
    </w:p>
    <w:p>
      <w:pPr>
        <w:pStyle w:val="PreformattedText"/>
        <w:bidi w:val="0"/>
        <w:spacing w:before="0" w:after="0"/>
        <w:jc w:val="left"/>
        <w:rPr/>
      </w:pPr>
      <w:r>
        <w:rPr/>
        <w:t>8lLGqKR359yg1e/sKt4tqjxSr/Zv5a/ihQFGJxyATq1Z5NyXIaFopqPjpKgm+wI1sVKkfu9/tlRB7l</w:t>
      </w:r>
    </w:p>
    <w:p>
      <w:pPr>
        <w:pStyle w:val="PreformattedText"/>
        <w:bidi w:val="0"/>
        <w:spacing w:before="0" w:after="0"/>
        <w:jc w:val="left"/>
        <w:rPr/>
      </w:pPr>
      <w:r>
        <w:rPr/>
        <w:t>id0Ys0ZlAmY1GD9hSSTtWEYfSP79yu3b+81hbcxvWBhI/Kz6rCOMeLodH/ABuv2IxvBHuQLheHDqu+</w:t>
      </w:r>
    </w:p>
    <w:p>
      <w:pPr>
        <w:pStyle w:val="PreformattedText"/>
        <w:bidi w:val="0"/>
        <w:spacing w:before="0" w:after="0"/>
        <w:jc w:val="left"/>
        <w:rPr/>
      </w:pPr>
      <w:r>
        <w:rPr/>
        <w:t>Sxi/W8zureT1T4reRv62qAZBOqPewABrdUc9pQDDGUW4qdUW1VIaALYoCyXzCwOk5ZFYajvy2UVL/i</w:t>
      </w:r>
    </w:p>
    <w:p>
      <w:pPr>
        <w:pStyle w:val="PreformattedText"/>
        <w:bidi w:val="0"/>
        <w:spacing w:before="0" w:after="0"/>
        <w:jc w:val="left"/>
        <w:rPr/>
      </w:pPr>
      <w:r>
        <w:rPr/>
        <w:t>KDm4h/ssY/duKLMhxCBHO6a8ZZLVmOtb/pVh9jCp+1P2M/I2KkqAoRe5dFotTeQhpOlGq9upSuTxWB</w:t>
      </w:r>
    </w:p>
    <w:p>
      <w:pPr>
        <w:pStyle w:val="PreformattedText"/>
        <w:bidi w:val="0"/>
        <w:spacing w:before="0" w:after="0"/>
        <w:jc w:val="left"/>
        <w:rPr/>
      </w:pPr>
      <w:r>
        <w:rPr/>
        <w:t>vQjN3WjduT3PaBbaYQa1ztwTgwD03oNa2m3JufEoN1j2JxcTaVFz1s77OJQMMaYH71ihXqmoZwM6jU</w:t>
      </w:r>
    </w:p>
    <w:p>
      <w:pPr>
        <w:pStyle w:val="PreformattedText"/>
        <w:bidi w:val="0"/>
        <w:spacing w:before="0" w:after="0"/>
        <w:jc w:val="left"/>
        <w:rPr/>
      </w:pPr>
      <w:r>
        <w:rPr/>
        <w:t>ahUulw1RcovqFx2m3ALDi3tVPWxCaZuR7PEJzNUmSBiY4em1AgEZHyg3ob0N6Hinysscrq3kbrL1ox</w:t>
      </w:r>
    </w:p>
    <w:p>
      <w:pPr>
        <w:pStyle w:val="PreformattedText"/>
        <w:bidi w:val="0"/>
        <w:spacing w:before="0" w:after="0"/>
        <w:jc w:val="left"/>
        <w:rPr/>
      </w:pPr>
      <w:r>
        <w:rPr/>
        <w:t>gcXGwEpzWPcRLDZu9x3BBktJxVZ1zs5DknOOIXTmhzlBjYst3igFS2N2Sh7rXDSixziBLXCeanC4GR</w:t>
      </w:r>
    </w:p>
    <w:p>
      <w:pPr>
        <w:pStyle w:val="PreformattedText"/>
        <w:bidi w:val="0"/>
        <w:spacing w:before="0" w:after="0"/>
        <w:jc w:val="left"/>
        <w:rPr/>
      </w:pPr>
      <w:r>
        <w:rPr/>
        <w:t>sd8igWzhttG7ksAB2T7ijl3ITStaR8FqBW+wWlW+xx8U+Xc7aoRLAwbU3wV4MDfTzPFxTq9YuJ9NDG</w:t>
      </w:r>
    </w:p>
    <w:p>
      <w:pPr>
        <w:pStyle w:val="PreformattedText"/>
        <w:bidi w:val="0"/>
        <w:spacing w:before="0" w:after="0"/>
        <w:jc w:val="left"/>
        <w:rPr/>
      </w:pPr>
      <w:r>
        <w:rPr/>
        <w:t>4+zn2bFFNhOZ1v1WEE+kfcPFr8vd+qDT+Ld8ypBAy2n2isRfTabem75InUbvvxKxOwi4GfNYGNpjYZ</w:t>
      </w:r>
    </w:p>
    <w:p>
      <w:pPr>
        <w:pStyle w:val="PreformattedText"/>
        <w:bidi w:val="0"/>
        <w:spacing w:before="0" w:after="0"/>
        <w:jc w:val="left"/>
        <w:rPr/>
      </w:pPr>
      <w:r>
        <w:rPr/>
        <w:t>JWZOe1Nc2YuLFGlUnZuKY7BSk4DemdrDuRGOm7rMPu8zv5PVctYq3kb+tZDaY5n5IaPTpMxDFzvzQf</w:t>
      </w:r>
    </w:p>
    <w:p>
      <w:pPr>
        <w:pStyle w:val="PreformattedText"/>
        <w:bidi w:val="0"/>
        <w:spacing w:before="0" w:after="0"/>
        <w:jc w:val="left"/>
        <w:rPr/>
      </w:pPr>
      <w:r>
        <w:rPr/>
        <w:t>LiRbuTcpLjOa/lgj0kS8iNq1SpmVl71huVie52+LIw5kTOQ3p1N2q7EDv28CgRiYbbjmE2DbU2j2U6</w:t>
      </w:r>
    </w:p>
    <w:p>
      <w:pPr>
        <w:pStyle w:val="PreformattedText"/>
        <w:bidi w:val="0"/>
        <w:spacing w:before="0" w:after="0"/>
        <w:jc w:val="left"/>
        <w:rPr/>
      </w:pPr>
      <w:r>
        <w:rPr/>
        <w:t>lUwm/sneF93op4wtXxZeOVhP2svKSVFk95kqFZDSPCUu6tLWRfpDKWwaxWu0b3ppLy46mO/ErDrHM5</w:t>
      </w:r>
    </w:p>
    <w:p>
      <w:pPr>
        <w:pStyle w:val="PreformattedText"/>
        <w:bidi w:val="0"/>
        <w:spacing w:before="0" w:after="0"/>
        <w:jc w:val="left"/>
        <w:rPr/>
      </w:pPr>
      <w:r>
        <w:rPr/>
        <w:t>BEnO/iP72fqg2nw/9xWd+ZQcSALI9Vgl31QpjC3tO9TJ2lWBAyKwvzsQm1Nms0XjaE+nhM/sJj3Uag</w:t>
      </w:r>
    </w:p>
    <w:p>
      <w:pPr>
        <w:pStyle w:val="PreformattedText"/>
        <w:bidi w:val="0"/>
        <w:spacing w:before="0" w:after="0"/>
        <w:jc w:val="left"/>
        <w:rPr/>
      </w:pPr>
      <w:r>
        <w:rPr/>
        <w:t>NntwngQjv8y1vJ6pWuVbyN/Wl7Ita8lp/nDV3xvKdX0gF7ZMSnECQBuQGy6JG+4TGOL3mScgpBstdw</w:t>
      </w:r>
    </w:p>
    <w:p>
      <w:pPr>
        <w:pStyle w:val="PreformattedText"/>
        <w:bidi w:val="0"/>
        <w:spacing w:before="0" w:after="0"/>
        <w:jc w:val="left"/>
        <w:rPr/>
      </w:pPr>
      <w:r>
        <w:rPr/>
        <w:t>WYQgDemh9MONjbuRwRa15471JL461yNx3osyNxeyZXbIsYu1YmuZtgmmfksDGs2tF+BcrDkrK32JTm</w:t>
      </w:r>
    </w:p>
    <w:p>
      <w:pPr>
        <w:pStyle w:val="PreformattedText"/>
        <w:bidi w:val="0"/>
        <w:spacing w:before="0" w:after="0"/>
        <w:jc w:val="left"/>
        <w:rPr/>
      </w:pPr>
      <w:r>
        <w:rPr/>
        <w:t>qfFx8WxX8Y+2diqOFu9Qo8Qp0nncF/DaI57us/Wd2pztIqPcYOM57kIx3gHrfvamth9TZ1WcE4ukyX</w:t>
      </w:r>
    </w:p>
    <w:p>
      <w:pPr>
        <w:pStyle w:val="PreformattedText"/>
        <w:bidi w:val="0"/>
        <w:spacing w:before="0" w:after="0"/>
        <w:jc w:val="left"/>
        <w:rPr/>
      </w:pPr>
      <w:r>
        <w:rPr/>
        <w:t>OWGxuTsRyTaQ1jHBGCexOLs+agByw/AKIE7FDW8FPVycMTeYQeBFvkUT3IVKUOEHIFFrqjHWjWUgcv</w:t>
      </w:r>
    </w:p>
    <w:p>
      <w:pPr>
        <w:pStyle w:val="PreformattedText"/>
        <w:bidi w:val="0"/>
        <w:spacing w:before="0" w:after="0"/>
        <w:jc w:val="left"/>
        <w:rPr/>
      </w:pPr>
      <w:r>
        <w:rPr/>
        <w:t>Mrq3krFa3kr+szFgexPYNVjOElPqN6JokB0zslX1nxwFkJODWdvRtI2ptKALAblDyMyPctRu07UQ8c</w:t>
      </w:r>
    </w:p>
    <w:p>
      <w:pPr>
        <w:pStyle w:val="PreformattedText"/>
        <w:bidi w:val="0"/>
        <w:spacing w:before="0" w:after="0"/>
        <w:jc w:val="left"/>
        <w:rPr/>
      </w:pPr>
      <w:r>
        <w:rPr/>
        <w:t>RKuDvV2ncg4t3j5oPGEm4C3bFDJHpGTwT26fjYdWJHcg+niZs2bjuQGlN/HDu5W+2D4iM7ppyKjPx8</w:t>
      </w:r>
    </w:p>
    <w:p>
      <w:pPr>
        <w:pStyle w:val="PreformattedText"/>
        <w:bidi w:val="0"/>
        <w:spacing w:before="0" w:after="0"/>
        <w:jc w:val="left"/>
        <w:rPr/>
      </w:pPr>
      <w:r>
        <w:rPr/>
        <w:t>fEN6CHi4oDanOyU3N1H2A7o6ftu9wTi0UmHO5XSVCX1A3FuuTyTNXC3q2aM44lVDlcm5RdIZc+k/YO</w:t>
      </w:r>
    </w:p>
    <w:p>
      <w:pPr>
        <w:pStyle w:val="PreformattedText"/>
        <w:bidi w:val="0"/>
        <w:spacing w:before="0" w:after="0"/>
        <w:jc w:val="left"/>
        <w:rPr/>
      </w:pPr>
      <w:r>
        <w:rPr/>
        <w:t>S2NPM7SsGrT71Lt54rG7NTsgb0Nm/arjOYU1a1+rYBS3sHehI7wiKjmdoQkPLZw9biEGVQWO1KluW5</w:t>
      </w:r>
    </w:p>
    <w:p>
      <w:pPr>
        <w:pStyle w:val="PreformattedText"/>
        <w:bidi w:val="0"/>
        <w:spacing w:before="0" w:after="0"/>
        <w:jc w:val="left"/>
        <w:rPr/>
      </w:pPr>
      <w:r>
        <w:rPr/>
        <w:t>Op16Lnsg3Y5YWtYdg1Xb/M7eRt4rq3kb+sQE3fb4p1NpdFtgBWmVzrEBu4FTmqLc7qlTFgFYztFmhG</w:t>
      </w:r>
    </w:p>
    <w:p>
      <w:pPr>
        <w:pStyle w:val="PreformattedText"/>
        <w:bidi w:val="0"/>
        <w:spacing w:before="0" w:after="0"/>
        <w:jc w:val="left"/>
        <w:rPr/>
      </w:pPr>
      <w:r>
        <w:rPr/>
        <w:t>zQ1AuaNpzRUhpWKeC1W8VjqiN6PT6voKWzMfVYqrHizXT/bP6o9Iw+yzCVm05OGJAVdHPYtUeQB8b2</w:t>
      </w:r>
    </w:p>
    <w:p>
      <w:pPr>
        <w:pStyle w:val="PreformattedText"/>
        <w:bidi w:val="0"/>
        <w:spacing w:before="0" w:after="0"/>
        <w:jc w:val="left"/>
        <w:rPr/>
      </w:pPr>
      <w:r>
        <w:rPr/>
        <w:t>8ea7PHx8RRTtyqO2qfFHjv4vvifZbHaVTfpNRzjjJNmAT3onqiH9UpjcyDfsC1SMpzVNjRi1WDJo2p</w:t>
      </w:r>
    </w:p>
    <w:p>
      <w:pPr>
        <w:pStyle w:val="PreformattedText"/>
        <w:bidi w:val="0"/>
        <w:spacing w:before="0" w:after="0"/>
        <w:jc w:val="left"/>
        <w:rPr/>
      </w:pPr>
      <w:r>
        <w:rPr/>
        <w:t>xFhhbuRwTsWdswbqCUelwT+9y1Lb01rGvtIanRrdvMqWwefcicUWLTZYg14zQlr9m0JtWkKRcPwO4I</w:t>
      </w:r>
    </w:p>
    <w:p>
      <w:pPr>
        <w:pStyle w:val="PreformattedText"/>
        <w:bidi w:val="0"/>
        <w:spacing w:before="0" w:after="0"/>
        <w:jc w:val="left"/>
        <w:rPr/>
      </w:pPr>
      <w:r>
        <w:rPr/>
        <w:t>aTowc8axbB/M1ENHmceRgFYneTv6wOExZaVQ1Q5svJ2XWnGZeQO5PLSd+3/dOkAOMqM8RvG9VnmzAB</w:t>
      </w:r>
    </w:p>
    <w:p>
      <w:pPr>
        <w:pStyle w:val="PreformattedText"/>
        <w:bidi w:val="0"/>
        <w:spacing w:before="0" w:after="0"/>
        <w:jc w:val="left"/>
        <w:rPr/>
      </w:pPr>
      <w:r>
        <w:rPr/>
        <w:t>O1Q25Ltw2I5yLEysU37eSaHG10bE22CVqjtCiZ2e9cckPvKmwZKMbigQ4TcXRwaQ0fm+qwsLt8n3Lp</w:t>
      </w:r>
    </w:p>
    <w:p>
      <w:pPr>
        <w:pStyle w:val="PreformattedText"/>
        <w:bidi w:val="0"/>
        <w:spacing w:before="0" w:after="0"/>
        <w:jc w:val="left"/>
        <w:rPr/>
      </w:pPr>
      <w:r>
        <w:rPr/>
        <w:t>a9V2ycLeTVOl02D0ZVvsH7Ltg+y8bSqvtFVvbKq+2U4+kUEBs+3ZYG13TtM/BVHRbDujbx7F6DTb0n</w:t>
      </w:r>
    </w:p>
    <w:p>
      <w:pPr>
        <w:pStyle w:val="PreformattedText"/>
        <w:bidi w:val="0"/>
        <w:spacing w:before="0" w:after="0"/>
        <w:jc w:val="left"/>
        <w:rPr/>
      </w:pPr>
      <w:r>
        <w:rPr/>
        <w:t>5zy3roxlB2Ddz4rDd7p4IuJtknHBtk2QAawZNC/DkLcVeoXXyX34ftlag/MQpwD0bFGOM4YWsRvHvT</w:t>
      </w:r>
    </w:p>
    <w:p>
      <w:pPr>
        <w:pStyle w:val="PreformattedText"/>
        <w:bidi w:val="0"/>
        <w:spacing w:before="0" w:after="0"/>
        <w:jc w:val="left"/>
        <w:rPr/>
      </w:pPr>
      <w:r>
        <w:rPr/>
        <w:t>jMZgfBB1Nx4zyWAxmCUWPDCbEy08dy16wiA+HxxyPngE3Rd5S/q8NF08ghuaBe58ky6CEDOIuLWoEi</w:t>
      </w:r>
    </w:p>
    <w:p>
      <w:pPr>
        <w:pStyle w:val="PreformattedText"/>
        <w:bidi w:val="0"/>
        <w:spacing w:before="0" w:after="0"/>
        <w:jc w:val="left"/>
        <w:rPr/>
      </w:pPr>
      <w:r>
        <w:rPr/>
        <w:t>T2blEmye4ydmV9p5LrCbkowrYYMkSAeCZ+JxQtEWXxUUz2rE0/vtW7YLc10NGnSjWffkF0bS1nWOXz</w:t>
      </w:r>
    </w:p>
    <w:p>
      <w:pPr>
        <w:pStyle w:val="PreformattedText"/>
        <w:bidi w:val="0"/>
        <w:spacing w:before="0" w:after="0"/>
        <w:jc w:val="left"/>
        <w:rPr/>
      </w:pPr>
      <w:r>
        <w:rPr/>
        <w:t>KPU/BnzQfpA2/dhGhozWDrOaGdpum0KAc70B+pK6fSKlTfUPnkBYqZba+9OLsDW29Io0g3/M3H0f1X</w:t>
      </w:r>
    </w:p>
    <w:p>
      <w:pPr>
        <w:pStyle w:val="PreformattedText"/>
        <w:bidi w:val="0"/>
        <w:spacing w:before="0" w:after="0"/>
        <w:jc w:val="left"/>
        <w:rPr/>
      </w:pPr>
      <w:r>
        <w:rPr/>
        <w:t>R2zfxV4U5bwuo/cE57vwqGzvasIqO5KKgHFENrR7cr7oneZlWPH3HeiX8VDyd4XXHC6mO4q28e9Pa7</w:t>
      </w:r>
    </w:p>
    <w:p>
      <w:pPr>
        <w:pStyle w:val="PreformattedText"/>
        <w:bidi w:val="0"/>
        <w:spacing w:before="0" w:after="0"/>
        <w:jc w:val="left"/>
        <w:rPr/>
      </w:pPr>
      <w:r>
        <w:rPr/>
        <w:t>CbkRB3hBzGEbR5qUfE5OTij5W/q4NabwsRd0hggxhTB0uNwT3mZgbNyxel3ZJlMX/faU29iTwTadOc</w:t>
      </w:r>
    </w:p>
    <w:p>
      <w:pPr>
        <w:pStyle w:val="PreformattedText"/>
        <w:bidi w:val="0"/>
        <w:spacing w:before="0" w:after="0"/>
        <w:jc w:val="left"/>
        <w:rPr/>
      </w:pPr>
      <w:r>
        <w:rPr/>
        <w:t>IBO5OLdyMgdJH72K8UyJ2u+SptOrrGM9nIIzO2OxB2XVO32lqM34pWGV0jsTxDW6xPwCMvebE5cIVT</w:t>
      </w:r>
    </w:p>
    <w:p>
      <w:pPr>
        <w:pStyle w:val="PreformattedText"/>
        <w:bidi w:val="0"/>
        <w:spacing w:before="0" w:after="0"/>
        <w:jc w:val="left"/>
        <w:rPr/>
      </w:pPr>
      <w:r>
        <w:rPr/>
        <w:t>SKgjq7XLDTfvP7hYS6q7aGtATtI8IG8hjsDBvdtd2IaLoQpA3qW7Flz8UhZ+VH2T9uWvHBa9Jg9P5J</w:t>
      </w:r>
    </w:p>
    <w:p>
      <w:pPr>
        <w:pStyle w:val="PreformattedText"/>
        <w:bidi w:val="0"/>
        <w:spacing w:before="0" w:after="0"/>
        <w:jc w:val="left"/>
        <w:rPr/>
      </w:pPr>
      <w:r>
        <w:rPr/>
        <w:t>rXY8zv48FgbjPWd8N6xVeSv2r4/FRSpt2kLWYBH+6hzZ3I5e0VFUFa7wdvzCHR4ea9Hu+i69liwcVh</w:t>
      </w:r>
    </w:p>
    <w:p>
      <w:pPr>
        <w:pStyle w:val="PreformattedText"/>
        <w:bidi w:val="0"/>
        <w:spacing w:before="0" w:after="0"/>
        <w:jc w:val="left"/>
        <w:rPr/>
      </w:pPr>
      <w:r>
        <w:rPr/>
        <w:t>fdRDtkkFYKnDamufG1oWFmA79U+qL+rqlR8RhaMitli6dqqSZaSPgg1wbEwIRg+1uRdrYr7SFhvYu3</w:t>
      </w:r>
    </w:p>
    <w:p>
      <w:pPr>
        <w:pStyle w:val="PreformattedText"/>
        <w:bidi w:val="0"/>
        <w:spacing w:before="0" w:after="0"/>
        <w:jc w:val="left"/>
        <w:rPr/>
      </w:pPr>
      <w:r>
        <w:rPr/>
        <w:t>7l+ZVTF7Jl9v72lONnEBuYDU0SIy3IuGH3LE5oG+SU0RwTqjwwKlRZ0Ye0AXcT8U6vUGqXA9Ro2/os</w:t>
      </w:r>
    </w:p>
    <w:p>
      <w:pPr>
        <w:pStyle w:val="PreformattedText"/>
        <w:bidi w:val="0"/>
        <w:spacing w:before="0" w:after="0"/>
        <w:jc w:val="left"/>
        <w:rPr/>
      </w:pPr>
      <w:r>
        <w:rPr/>
        <w:t>OqA1zvSPot4cgpuervO3ioBLdjdTttiX8MzE4QYy9hv1KOm6XqdRsgfVREc+1A+l53LHKTSa3nzXRg</w:t>
      </w:r>
    </w:p>
    <w:p>
      <w:pPr>
        <w:pStyle w:val="PreformattedText"/>
        <w:bidi w:val="0"/>
        <w:spacing w:before="0" w:after="0"/>
        <w:jc w:val="left"/>
        <w:rPr/>
      </w:pPr>
      <w:r>
        <w:rPr/>
        <w:t>T1Rmd5T6gxu2qCOKkc4WN8dpPBYsLuKHStEbLICFEEqXNGa1KLuAB/tRBfwqjuKDXv3OiPqi4PYeuB</w:t>
      </w:r>
    </w:p>
    <w:p>
      <w:pPr>
        <w:pStyle w:val="PreformattedText"/>
        <w:bidi w:val="0"/>
        <w:spacing w:before="0" w:after="0"/>
        <w:jc w:val="left"/>
        <w:rPr/>
      </w:pPr>
      <w:r>
        <w:rPr/>
        <w:t>3qaXcQpq8yg18HJ4ujg4tssFVs8uxS1zT6ov6t1Snw7hlzVzN3KwgkIOF4PYmixYCJTAJjarEi/BVB</w:t>
      </w:r>
    </w:p>
    <w:p>
      <w:pPr>
        <w:pStyle w:val="PreformattedText"/>
        <w:bidi w:val="0"/>
        <w:spacing w:before="0" w:after="0"/>
        <w:jc w:val="left"/>
        <w:rPr/>
      </w:pPr>
      <w:r>
        <w:rPr/>
        <w:t>kO4qq4ax95UG596F4klOJkN7FtOXBNpgvcRwTnutns/VN0QODDirHNx2J+lOlokT13WaDv4p4ZDZv1</w:t>
      </w:r>
    </w:p>
    <w:p>
      <w:pPr>
        <w:pStyle w:val="PreformattedText"/>
        <w:bidi w:val="0"/>
        <w:spacing w:before="0" w:after="0"/>
        <w:jc w:val="left"/>
        <w:rPr/>
      </w:pPr>
      <w:r>
        <w:rPr/>
        <w:t>qh3cFSotvDWDZv5qrVIa2nyZv/ADbghSOKs8PqzJOwFOe06PRPWMPd8gosCD2EyiCRqrecll9oeZwh</w:t>
      </w:r>
    </w:p>
    <w:p>
      <w:pPr>
        <w:pStyle w:val="PreformattedText"/>
        <w:bidi w:val="0"/>
        <w:spacing w:before="0" w:after="0"/>
        <w:jc w:val="left"/>
        <w:rPr/>
      </w:pPr>
      <w:r>
        <w:rPr/>
        <w:t>hchU0qg4uhgHfwROLthAUmzlML/SFYNQp0fze4L7gjc74rXbaTeFd87Vxysi3o3A3Dh2qnVLsOxxkf</w:t>
      </w:r>
    </w:p>
    <w:p>
      <w:pPr>
        <w:pStyle w:val="PreformattedText"/>
        <w:bidi w:val="0"/>
        <w:spacing w:before="0" w:after="0"/>
        <w:jc w:val="left"/>
        <w:rPr/>
      </w:pPr>
      <w:r>
        <w:rPr/>
        <w:t>FXLm+kwd7SsgNkwiA5223+6kH8gKirxAWJh7x2LE1wPWbY8Qix44OWMTOz1Rf1bgVNzS1pu0/soV5c</w:t>
      </w:r>
    </w:p>
    <w:p>
      <w:pPr>
        <w:pStyle w:val="PreformattedText"/>
        <w:bidi w:val="0"/>
        <w:spacing w:before="0" w:after="0"/>
        <w:jc w:val="left"/>
        <w:rPr/>
      </w:pPr>
      <w:r>
        <w:rPr/>
        <w:t>MkcRxWMpsZhAxsThSYYvMKC257U2pGQKstjQtzcJRFicSpPzaVSP+I3tTLjpB3rwezrOa4/idK0KmZ</w:t>
      </w:r>
    </w:p>
    <w:p>
      <w:pPr>
        <w:pStyle w:val="PreformattedText"/>
        <w:bidi w:val="0"/>
        <w:spacing w:before="0" w:after="0"/>
        <w:jc w:val="left"/>
        <w:rPr/>
      </w:pPr>
      <w:r>
        <w:rPr/>
        <w:t>bc78+4bE64Yy+92xXl9SUwNdhcAwZu2dpRfFPRblxjFlI/CrOAMZBp/D+uxOc7N1j1Zy4JwjWMj4K2</w:t>
      </w:r>
    </w:p>
    <w:p>
      <w:pPr>
        <w:pStyle w:val="PreformattedText"/>
        <w:bidi w:val="0"/>
        <w:spacing w:before="0" w:after="0"/>
        <w:jc w:val="left"/>
        <w:rPr/>
      </w:pPr>
      <w:r>
        <w:rPr/>
        <w:t>zPzE+RzX3ZWN9OP8OoZHYsLGjeUegq3yeITZadhEKcB4KekPCAi9r2R6IgrC+oDzvvyU1D+FqksPtG</w:t>
      </w:r>
    </w:p>
    <w:p>
      <w:pPr>
        <w:pStyle w:val="PreformattedText"/>
        <w:bidi w:val="0"/>
        <w:spacing w:before="0" w:after="0"/>
        <w:jc w:val="left"/>
        <w:rPr/>
      </w:pPr>
      <w:r>
        <w:rPr/>
        <w:t>CsVJwF9XJdFpGNrp9tu8bwoNMjq44/6v8AZZEejB+SlvuUOj/lBCZ/CpZyQbVHEQr5cFquBNxZW87v</w:t>
      </w:r>
    </w:p>
    <w:p>
      <w:pPr>
        <w:pStyle w:val="PreformattedText"/>
        <w:bidi w:val="0"/>
        <w:spacing w:before="0" w:after="0"/>
        <w:jc w:val="left"/>
        <w:rPr/>
      </w:pPr>
      <w:r>
        <w:rPr/>
        <w:t>650jEXUiI2yqjpdicZs8n5J1A3JMhNNiYnIlPEjLduThnszCJaW7b5Ju33oWICqe0pGwrD1m23yqJi</w:t>
      </w:r>
    </w:p>
    <w:p>
      <w:pPr>
        <w:pStyle w:val="PreformattedText"/>
        <w:bidi w:val="0"/>
        <w:spacing w:before="0" w:after="0"/>
        <w:jc w:val="left"/>
        <w:rPr/>
      </w:pPr>
      <w:r>
        <w:rPr/>
        <w:t>KonmhF3t71ot8Zae1ULYJPvWi0s3ZeyF1YYRPtKQZrEAZxZANnAX/mT9Ja5rnTtDdnHsCZRpuqGZxZ</w:t>
      </w:r>
    </w:p>
    <w:p>
      <w:pPr>
        <w:pStyle w:val="PreformattedText"/>
        <w:bidi w:val="0"/>
        <w:spacing w:before="0" w:after="0"/>
        <w:jc w:val="left"/>
        <w:rPr/>
      </w:pPr>
      <w:r>
        <w:rPr/>
        <w:t>8OCeagcWjWyjYm1NgB96gw7PY7eFvUPMbvEfMh9nNajk4eEK4B1S0Aj5oirBykQv+G0udgxHuldNQI</w:t>
      </w:r>
    </w:p>
    <w:p>
      <w:pPr>
        <w:pStyle w:val="PreformattedText"/>
        <w:bidi w:val="0"/>
        <w:spacing w:before="0" w:after="0"/>
        <w:jc w:val="left"/>
        <w:rPr/>
      </w:pPr>
      <w:r>
        <w:rPr/>
        <w:t>G0BwWOiw8F0lJ/ER2oup0yNrfetdrxvh3JB0/i+SLXnPWEJr9bh+iwFpdduHuRrUSx04hcHkpI/G1w</w:t>
      </w:r>
    </w:p>
    <w:p>
      <w:pPr>
        <w:pStyle w:val="PreformattedText"/>
        <w:bidi w:val="0"/>
        <w:spacing w:before="0" w:after="0"/>
        <w:jc w:val="left"/>
        <w:rPr/>
      </w:pPr>
      <w:r>
        <w:rPr/>
        <w:t>+agDkJRa4TngQZTG63vWF53SD3oi/FQ6dhugatRm9tlqDzu/rrfltT6Wkvbm2xhMc3YQdhTT1HFv4T</w:t>
      </w:r>
    </w:p>
    <w:p>
      <w:pPr>
        <w:pStyle w:val="PreformattedText"/>
        <w:bidi w:val="0"/>
        <w:spacing w:before="0" w:after="0"/>
        <w:jc w:val="left"/>
        <w:rPr/>
      </w:pPr>
      <w:r>
        <w:rPr/>
        <w:t>knt6zTCgon0E+TJAQEQ4CU2mMXvTqxvcLN232shyTcWAPv70GtGKAJsNpTyDBjEbAWEb1jxObLWN9J</w:t>
      </w:r>
    </w:p>
    <w:p>
      <w:pPr>
        <w:pStyle w:val="PreformattedText"/>
        <w:bidi w:val="0"/>
        <w:spacing w:before="0" w:after="0"/>
        <w:jc w:val="left"/>
        <w:rPr/>
      </w:pPr>
      <w:r>
        <w:rPr/>
        <w:t>OOsTrHKU2iCXkBsyBtJ+Slwkhg3DNXDhYZ7pATHY5mx752qkQ10mLGYVNjjbFdWF9XZCO+6jznVK1C</w:t>
      </w:r>
    </w:p>
    <w:p>
      <w:pPr>
        <w:pStyle w:val="PreformattedText"/>
        <w:bidi w:val="0"/>
        <w:spacing w:before="0" w:after="0"/>
        <w:jc w:val="left"/>
        <w:rPr/>
      </w:pPr>
      <w:r>
        <w:rPr/>
        <w:t>ujq16m8fBUqjjTqGPxfBHDVZvYQnmmAbuYcPMbE11MmmbHW5KHHsKLa1RmGwOJpHvBWF8jqPRwBvpA</w:t>
      </w:r>
    </w:p>
    <w:p>
      <w:pPr>
        <w:pStyle w:val="PreformattedText"/>
        <w:bidi w:val="0"/>
        <w:spacing w:before="0" w:after="0"/>
        <w:jc w:val="left"/>
        <w:rPr/>
      </w:pPr>
      <w:r>
        <w:rPr/>
        <w:t>o1Gy3ri448F/DuecOrqu7Dmoa4s1tbvCJrsZvxIkMHpAyOO9agI3FT0X5UB0Ld574XSaOL3wkLpKDX</w:t>
      </w:r>
    </w:p>
    <w:p>
      <w:pPr>
        <w:pStyle w:val="PreformattedText"/>
        <w:bidi w:val="0"/>
        <w:spacing w:before="0" w:after="0"/>
        <w:jc w:val="left"/>
        <w:rPr/>
      </w:pPr>
      <w:r>
        <w:rPr/>
        <w:t>bwpp0uLbp2j6ZSkS2IspHn1vI39XSCE5j2P7O5ESWp4yT2ZhSIwBWsFUMiw7JTGXnEd6LyDUGFuwG5</w:t>
      </w:r>
    </w:p>
    <w:p>
      <w:pPr>
        <w:pStyle w:val="PreformattedText"/>
        <w:bidi w:val="0"/>
        <w:spacing w:before="0" w:after="0"/>
        <w:jc w:val="left"/>
        <w:rPr/>
      </w:pPr>
      <w:r>
        <w:rPr/>
        <w:t>PYps0f8A5O5BVMYDv7abTn2qnRYalUMBGcZfqV0p6UzhFsJ2njwX8Q54E4c6jt/AfRNEFwiOqzdxKw</w:t>
      </w:r>
    </w:p>
    <w:p>
      <w:pPr>
        <w:pStyle w:val="PreformattedText"/>
        <w:bidi w:val="0"/>
        <w:spacing w:before="0" w:after="0"/>
        <w:jc w:val="left"/>
        <w:rPr/>
      </w:pPr>
      <w:r>
        <w:rPr/>
        <w:t>wKMTN6m/kFUfU+6eXPebvRbq9Z1sR2Tu+q18DjM9bnuRqU6+IZYCHfvcnMwUyTqC3HiibQc89ycyxy</w:t>
      </w:r>
    </w:p>
    <w:p>
      <w:pPr>
        <w:pStyle w:val="PreformattedText"/>
        <w:bidi w:val="0"/>
        <w:spacing w:before="0" w:after="0"/>
        <w:jc w:val="left"/>
        <w:rPr/>
      </w:pPr>
      <w:r>
        <w:rPr/>
        <w:t>RAFvOrFai1nX3N5zmiaTHONxqOWOpTpk3AEjmhomnuZk1z4vsm4R0fTKtM9WprNHxWNlQDMJ9DTm1W</w:t>
      </w:r>
    </w:p>
    <w:p>
      <w:pPr>
        <w:pStyle w:val="PreformattedText"/>
        <w:bidi w:val="0"/>
        <w:spacing w:before="0" w:after="0"/>
        <w:jc w:val="left"/>
        <w:rPr/>
      </w:pPr>
      <w:r>
        <w:rPr/>
        <w:t>EBtalN9jxb3pr6VuY5Faw7u1BsTltXT0jbYYO9VH6Lh9NgMRwyWHSdHfGbj71fnftWJpY/Vd7ioFOd</w:t>
      </w:r>
    </w:p>
    <w:p>
      <w:pPr>
        <w:pStyle w:val="PreformattedText"/>
        <w:bidi w:val="0"/>
        <w:spacing w:before="0" w:after="0"/>
        <w:jc w:val="left"/>
        <w:rPr/>
      </w:pPr>
      <w:r>
        <w:rPr/>
        <w:t>jVenGUIdI4bD819zVbuKBpsAPBH+JZugq3ntlZX9bio2SJzlOouftA2r3rO6P7CxOMktAzOxDJpJ/M</w:t>
      </w:r>
    </w:p>
    <w:p>
      <w:pPr>
        <w:pStyle w:val="PreformattedText"/>
        <w:bidi w:val="0"/>
        <w:spacing w:before="0" w:after="0"/>
        <w:jc w:val="left"/>
        <w:rPr/>
      </w:pPr>
      <w:r>
        <w:rPr/>
        <w:t>E5sxJPwRAL3QB8U+vrv29QRAPA8EzR6Yc+7lUrP6WodVuTNnZx4okxTGACxfvVPRmDFhDfgtSKcRtc</w:t>
      </w:r>
    </w:p>
    <w:p>
      <w:pPr>
        <w:pStyle w:val="PreformattedText"/>
        <w:bidi w:val="0"/>
        <w:spacing w:before="0" w:after="0"/>
        <w:jc w:val="left"/>
        <w:rPr/>
      </w:pPr>
      <w:r>
        <w:rPr/>
        <w:t>6w/VPrkkPxNHW4KkxmBt8DZjePkhBdsa3EYyJ3LFUmZcDi5grFRqbfux8U1tXgTKAC1Z3XVzz+09jC</w:t>
      </w:r>
    </w:p>
    <w:p>
      <w:pPr>
        <w:pStyle w:val="PreformattedText"/>
        <w:bidi w:val="0"/>
        <w:spacing w:before="0" w:after="0"/>
        <w:jc w:val="left"/>
        <w:rPr/>
      </w:pPr>
      <w:r>
        <w:rPr/>
        <w:t>WtxRsWNoMR5ifFbxDvcmlteketivzGsE+jpNOrOzCZ7101GlpbBqvYJ5hfxGh065vUpC8b/wBUKVTR</w:t>
      </w:r>
    </w:p>
    <w:p>
      <w:pPr>
        <w:pStyle w:val="PreformattedText"/>
        <w:bidi w:val="0"/>
        <w:spacing w:before="0" w:after="0"/>
        <w:jc w:val="left"/>
        <w:rPr/>
      </w:pPr>
      <w:r>
        <w:rPr/>
        <w:t>dJB+7eMNTkdqa+nXpvypPkHgU/omCp1phWLZM7FiasLTSqnV9r2UaGkdI3qPABjIO39q6PSqTYtib8</w:t>
      </w:r>
    </w:p>
    <w:p>
      <w:pPr>
        <w:pStyle w:val="PreformattedText"/>
        <w:bidi w:val="0"/>
        <w:spacing w:before="0" w:after="0"/>
        <w:jc w:val="left"/>
        <w:rPr/>
      </w:pPr>
      <w:r>
        <w:rPr/>
        <w:t>ZV+bAtUTwKeyMD7cVRn7yjeMxZaMCw06rzO9a5t12pjcDd8ouqAjKVA89srK/kL+sKNeSNVyrUJmIG</w:t>
      </w:r>
    </w:p>
    <w:p>
      <w:pPr>
        <w:pStyle w:val="PreformattedText"/>
        <w:bidi w:val="0"/>
        <w:spacing w:before="0" w:after="0"/>
        <w:jc w:val="left"/>
        <w:rPr/>
      </w:pPr>
      <w:r>
        <w:rPr/>
        <w:t>RTgDx2FDcSViIvAFhbJPMyRh2mE0CAMU2lV6jwB/umMeBi6R+2MlifjruxEHUaNybSjG8NJ45TuVNg</w:t>
      </w:r>
    </w:p>
    <w:p>
      <w:pPr>
        <w:pStyle w:val="PreformattedText"/>
        <w:bidi w:val="0"/>
        <w:spacing w:before="0" w:after="0"/>
        <w:jc w:val="left"/>
        <w:rPr/>
      </w:pPr>
      <w:r>
        <w:rPr/>
        <w:t>cKbMh1jv4J9YjrOdxNmpjHfdsmMpJI96rvGvU1RsaEGvpUi7VnWPPYoY9mxsi372oYGuAnDYjgi5hv</w:t>
      </w:r>
    </w:p>
    <w:p>
      <w:pPr>
        <w:pStyle w:val="PreformattedText"/>
        <w:bidi w:val="0"/>
        <w:spacing w:before="0" w:after="0"/>
        <w:jc w:val="left"/>
        <w:rPr/>
      </w:pPr>
      <w:r>
        <w:rPr/>
        <w:t>6IHOEMTTtQEL7t3JT53ZRB3K5rf9fZZaukRvGE79q6fQn6K7NvV7kNFfUpPEB3y2rEypoxt7CxU24h</w:t>
      </w:r>
    </w:p>
    <w:p>
      <w:pPr>
        <w:pStyle w:val="PreformattedText"/>
        <w:bidi w:val="0"/>
        <w:spacing w:before="0" w:after="0"/>
        <w:jc w:val="left"/>
        <w:rPr/>
      </w:pPr>
      <w:r>
        <w:rPr/>
        <w:t>rNb0T+Lf0RbbPCYlOcAT1oUmNvxRpukCyD5puNj1eHBdBVxHYbL79gn/BaVLY3/BNcMJ3p+PDNwZUO</w:t>
      </w:r>
    </w:p>
    <w:p>
      <w:pPr>
        <w:pStyle w:val="PreformattedText"/>
        <w:bidi w:val="0"/>
        <w:spacing w:before="0" w:after="0"/>
        <w:jc w:val="left"/>
        <w:rPr/>
      </w:pPr>
      <w:r>
        <w:rPr/>
        <w:t>aICtS4CEXaUDNmNVenpNeto9dzMOq2Fp9AhlahTrANEnqleCasdKKtA8RI9y8HaX/I02i/hiuichKO</w:t>
      </w:r>
    </w:p>
    <w:p>
      <w:pPr>
        <w:pStyle w:val="PreformattedText"/>
        <w:bidi w:val="0"/>
        <w:spacing w:before="0" w:after="0"/>
        <w:jc w:val="left"/>
        <w:rPr/>
      </w:pPr>
      <w:r>
        <w:rPr/>
        <w:t>4+c29dtcLhUqkgttnZBs4X1DuBy708ljXMA7EzQ+iax8vf7gsN3YZ96dhDZid21NY4BokkgZqpiLWu</w:t>
      </w:r>
    </w:p>
    <w:p>
      <w:pPr>
        <w:pStyle w:val="PreformattedText"/>
        <w:bidi w:val="0"/>
        <w:spacing w:before="0" w:after="0"/>
        <w:jc w:val="left"/>
        <w:rPr/>
      </w:pPr>
      <w:r>
        <w:rPr/>
        <w:t>nDayl5c44nbBsCLy4nM+MN6vZz3rJDHreltXRVCRdo2f/FDDXZi/EO1F2srcVOr3q6hR4gB5xa2xY6</w:t>
      </w:r>
    </w:p>
    <w:p>
      <w:pPr>
        <w:pStyle w:val="PreformattedText"/>
        <w:bidi w:val="0"/>
        <w:spacing w:before="0" w:after="0"/>
        <w:jc w:val="left"/>
        <w:rPr/>
      </w:pPr>
      <w:r>
        <w:rPr/>
        <w:t>NcRmyyo9G8FxEw+d02T6TXOBh3SzvlMqDRdPYPu3fzPwztUy2dan1eWaip0gyfs/F+qkhzNqGC25YX</w:t>
      </w:r>
    </w:p>
    <w:p>
      <w:pPr>
        <w:pStyle w:val="PreformattedText"/>
        <w:bidi w:val="0"/>
        <w:spacing w:before="0" w:after="0"/>
        <w:jc w:val="left"/>
        <w:rPr/>
      </w:pPr>
      <w:r>
        <w:rPr/>
        <w:t>NJPIptVhsoq4e3/ZGqMD+s0Wd7QTW6S4+zTa1SzPeFB5BF9QucJw+9ARxNlgw3RoU3x/MqFEEAnqaz</w:t>
      </w:r>
    </w:p>
    <w:p>
      <w:pPr>
        <w:pStyle w:val="PreformattedText"/>
        <w:bidi w:val="0"/>
        <w:spacing w:before="0" w:after="0"/>
        <w:jc w:val="left"/>
        <w:rPr/>
      </w:pPr>
      <w:r>
        <w:rPr/>
        <w:t>uaknxBaQzq6RVbyeV4Up9TwjpA/vK8PUD/APWdKN1VsrQ9KLaWmM/hnn0/8M/Tze3r6nTY97zDGtlx</w:t>
      </w:r>
    </w:p>
    <w:p>
      <w:pPr>
        <w:pStyle w:val="PreformattedText"/>
        <w:bidi w:val="0"/>
        <w:spacing w:before="0" w:after="0"/>
        <w:jc w:val="left"/>
        <w:rPr/>
      </w:pPr>
      <w:r>
        <w:rPr/>
        <w:t>4BP0zS6la4aTqt3NQc+W7giYB2b1gczDFzbksLMIOZk/b4rG0MJgjqn6rotNY2bVNU9qIaMrIxmgPP</w:t>
      </w:r>
    </w:p>
    <w:p>
      <w:pPr>
        <w:pStyle w:val="PreformattedText"/>
        <w:bidi w:val="0"/>
        <w:spacing w:before="0" w:after="0"/>
        <w:jc w:val="left"/>
        <w:rPr/>
      </w:pPr>
      <w:r>
        <w:rPr/>
        <w:t>M1iELUdHtgLo6ps0jidmYCFJmknHLQ0v8AemsomjWw4DNtkJ2iulh1JHRu2xu5hdK1+y8O4HeOCzDr</w:t>
      </w:r>
    </w:p>
    <w:p>
      <w:pPr>
        <w:pStyle w:val="PreformattedText"/>
        <w:bidi w:val="0"/>
        <w:spacing w:before="0" w:after="0"/>
        <w:jc w:val="left"/>
        <w:rPr/>
      </w:pPr>
      <w:r>
        <w:rPr/>
        <w:t>TnzRFjYgQnVNHJF30nweAXePemvGIdcZIuqsdsaB++1NrOqO/EgWuEr7s85KBIgmQf2U19emN3yUdM</w:t>
      </w:r>
    </w:p>
    <w:p>
      <w:pPr>
        <w:pStyle w:val="PreformattedText"/>
        <w:bidi w:val="0"/>
        <w:spacing w:before="0" w:after="0"/>
        <w:jc w:val="left"/>
        <w:rPr/>
      </w:pPr>
      <w:r>
        <w:rPr/>
        <w:t>4bDbsRrvDn9Ys+75g5KBh7Xc/tSthWm+C4pn77Rv8AKPo/kK0TwjQ6XRquIek09ZnMeblFH7V/Wcr+</w:t>
      </w:r>
    </w:p>
    <w:p>
      <w:pPr>
        <w:pStyle w:val="PreformattedText"/>
        <w:bidi w:val="0"/>
        <w:spacing w:before="0" w:after="0"/>
        <w:jc w:val="left"/>
        <w:rPr/>
      </w:pPr>
      <w:r>
        <w:rPr/>
        <w:t>H8HU6AOtpD/9LfsEeSIvMHYQhpOi0KvtNvz2+d2UlW8VnIUdFq1O3vsm6rhuX/BVqbvTD07G3C4yyf</w:t>
      </w:r>
    </w:p>
    <w:p>
      <w:pPr>
        <w:pStyle w:val="PreformattedText"/>
        <w:bidi w:val="0"/>
        <w:spacing w:before="0" w:after="0"/>
        <w:jc w:val="left"/>
        <w:rPr/>
      </w:pPr>
      <w:r>
        <w:rPr/>
        <w:t>csM0ntmicj7HBOouxM1m+8IVbAw8CY4I1WQeuPeFDsL4ioOjfxKdRkTLmG07lMINl0QYkwiJdOZQDp</w:t>
      </w:r>
    </w:p>
    <w:p>
      <w:pPr>
        <w:pStyle w:val="PreformattedText"/>
        <w:bidi w:val="0"/>
        <w:spacing w:before="0" w:after="0"/>
        <w:jc w:val="left"/>
        <w:rPr/>
      </w:pPr>
      <w:r>
        <w:rPr/>
        <w:t>GRR6IhEaxzXRsc/abBf8PU7VDm3khojyJbyWkaHXbX0aqWPG0beBVDwq3AYp6SBdntcW+aFyO1ABBB</w:t>
      </w:r>
    </w:p>
    <w:p>
      <w:pPr>
        <w:pStyle w:val="PreformattedText"/>
        <w:bidi w:val="0"/>
        <w:spacing w:before="0" w:after="0"/>
        <w:jc w:val="left"/>
        <w:rPr/>
      </w:pPr>
      <w:r>
        <w:rPr/>
        <w:t>DxQo8V/WdHR6T61ao2nTb1nOyCHhbTzWZPQsGCkDu39vl8VOvRJ6pDh2+d2UnxblYoFlSnswe9MNIS</w:t>
      </w:r>
    </w:p>
    <w:p>
      <w:pPr>
        <w:pStyle w:val="PreformattedText"/>
        <w:bidi w:val="0"/>
        <w:spacing w:before="0" w:after="0"/>
        <w:jc w:val="left"/>
        <w:rPr/>
      </w:pPr>
      <w:r>
        <w:rPr/>
        <w:t>MnQO5QXAnZEqKpHfwTKTQM3Gw4qrSccQ1Ds3ELRKrpcXUXjuBVJ8S4Yt4TXg3z3KSzEZcLE701roci</w:t>
      </w:r>
    </w:p>
    <w:p>
      <w:pPr>
        <w:pStyle w:val="PreformattedText"/>
        <w:bidi w:val="0"/>
        <w:spacing w:before="0" w:after="0"/>
        <w:jc w:val="left"/>
        <w:rPr/>
      </w:pPr>
      <w:r>
        <w:rPr/>
        <w:t>xol2fpJ9rA8QV1VPaukicghIjJqjRn8TCxOJ8lhPBPpPY9jy17TLXDMFN8K0C18DSaY1x7Q9oeZE2V</w:t>
      </w:r>
    </w:p>
    <w:p>
      <w:pPr>
        <w:pStyle w:val="PreformattedText"/>
        <w:bidi w:val="0"/>
        <w:spacing w:before="0" w:after="0"/>
        <w:jc w:val="left"/>
        <w:rPr/>
      </w:pPr>
      <w:r>
        <w:rPr/>
        <w:t>lHkIV/WWg+CZa49LpGyi3/5HYtP8K1cekVNUdSk3qMWqfL9D4SoXgP1D2q3mOtPk7FW7F7l1lq0x2q</w:t>
      </w:r>
    </w:p>
    <w:p>
      <w:pPr>
        <w:pStyle w:val="PreformattedText"/>
        <w:bidi w:val="0"/>
        <w:spacing w:before="0" w:after="0"/>
        <w:jc w:val="left"/>
        <w:rPr/>
      </w:pPr>
      <w:r>
        <w:rPr/>
        <w:t>GOvndxRc114qFv+nciymcP+GMLBz+iJ9MuvmjbeSnPzec7KqzVqXAyQsWgQc/omud0jTiEwARkePFR</w:t>
      </w:r>
    </w:p>
    <w:p>
      <w:pPr>
        <w:pStyle w:val="PreformattedText"/>
        <w:bidi w:val="0"/>
        <w:spacing w:before="0" w:after="0"/>
        <w:jc w:val="left"/>
        <w:rPr/>
      </w:pPr>
      <w:r>
        <w:rPr/>
        <w:t>VDNaA3PYhJOW8bFLevsTYjrFBoick6NXb7lLWNmw9/k7KyraDpVLSKJ12HvG481S0qhRr0jqVG4h5j</w:t>
      </w:r>
    </w:p>
    <w:p>
      <w:pPr>
        <w:pStyle w:val="PreformattedText"/>
        <w:bidi w:val="0"/>
        <w:spacing w:before="0" w:after="0"/>
        <w:jc w:val="left"/>
        <w:rPr/>
      </w:pPr>
      <w:r>
        <w:rPr/>
        <w:t>N1A8jCv6w0XQqLq2k120qY2u+W9aRXxUtABoU/809d30RdJmSTJJ2+LMeXcxzXDMGQhXoUaoye0Hzu</w:t>
      </w:r>
    </w:p>
    <w:p>
      <w:pPr>
        <w:pStyle w:val="PreformattedText"/>
        <w:bidi w:val="0"/>
        <w:spacing w:before="0" w:after="0"/>
        <w:jc w:val="left"/>
        <w:rPr/>
      </w:pPr>
      <w:r>
        <w:rPr/>
        <w:t>3iyVnlRxTiTO1Wk77I4exY5YRYtNwhiwh1hZDZ4osWgjcUwZVC3gUKUvtOWditD0m3SdA43LD1Cea0</w:t>
      </w:r>
    </w:p>
    <w:p>
      <w:pPr>
        <w:pStyle w:val="PreformattedText"/>
        <w:bidi w:val="0"/>
        <w:spacing w:before="0" w:after="0"/>
        <w:jc w:val="left"/>
        <w:rPr/>
      </w:pPr>
      <w:r>
        <w:rPr/>
        <w:t>5voYmbCDMdqrU7FuE9pWkE6oJ4p7LOqjj9FVflA5I7fKQ7xSyvoLj1fvKfzHmGsoaPJ39XAAkkADMn</w:t>
      </w:r>
    </w:p>
    <w:p>
      <w:pPr>
        <w:pStyle w:val="PreformattedText"/>
        <w:bidi w:val="0"/>
        <w:spacing w:before="0" w:after="0"/>
        <w:jc w:val="left"/>
        <w:rPr/>
      </w:pPr>
      <w:r>
        <w:rPr/>
        <w:t>ILQNEx09DH8TW9r/AAx9VpnhGua2lV3VHbNzeQ2eI+KHKD5fpNFfQJvSNuR86v4rK3FCHcFj4QpKEo</w:t>
      </w:r>
    </w:p>
    <w:p>
      <w:pPr>
        <w:pStyle w:val="PreformattedText"/>
        <w:bidi w:val="0"/>
        <w:spacing w:before="0" w:after="0"/>
        <w:jc w:val="left"/>
        <w:rPr/>
      </w:pPr>
      <w:r>
        <w:rPr/>
        <w:t>PaQjTc7kujdi3/AGMKmOC2qtT6lVzeRWlHOrPMBVSIJB7E7gOxO3+KFl5KQpCdoOm6PpA9B9+Ldqa4</w:t>
      </w:r>
    </w:p>
    <w:p>
      <w:pPr>
        <w:pStyle w:val="PreformattedText"/>
        <w:bidi w:val="0"/>
        <w:spacing w:before="0" w:after="0"/>
        <w:jc w:val="left"/>
        <w:rPr/>
      </w:pPr>
      <w:r>
        <w:rPr/>
        <w:t>AtMtIkHgfL/eN5rVHkrLXPq3wb4NxMa7+Ir+ww2HMrwn4VJFethpbKLLM/XxQuCO/wAUGVkfL/wvhC</w:t>
      </w:r>
    </w:p>
    <w:p>
      <w:pPr>
        <w:pStyle w:val="PreformattedText"/>
        <w:bidi w:val="0"/>
        <w:spacing w:before="0" w:after="0"/>
        <w:jc w:val="left"/>
        <w:rPr/>
      </w:pPr>
      <w:r>
        <w:rPr/>
        <w:t>lfVfqO7fObLW8cyg6+3xQr+LpKZRwuEZePcj5rB8X8T4MawnX0c4Dy2eX+8bzWqPJWWufVfg3wUPv6</w:t>
      </w:r>
    </w:p>
    <w:p>
      <w:pPr>
        <w:pStyle w:val="PreformattedText"/>
        <w:bidi w:val="0"/>
        <w:spacing w:before="0" w:after="0"/>
        <w:jc w:val="left"/>
        <w:rPr/>
      </w:pPr>
      <w:r>
        <w:rPr/>
        <w:t>01dlFl3/AKLwl4RxMa7+Goeww3PMqMh5CWcvLwhpmhUKnpRDuY84sr+Iz5DNwCDDI7fEFucUfNLeL+</w:t>
      </w:r>
    </w:p>
    <w:p>
      <w:pPr>
        <w:pStyle w:val="PreformattedText"/>
        <w:bidi w:val="0"/>
        <w:spacing w:before="0" w:after="0"/>
        <w:jc w:val="left"/>
        <w:rPr/>
      </w:pPr>
      <w:r>
        <w:rPr/>
        <w:t>G8Jtpk6mkDAeezy+uFqjyVlrn1ToPg2nj0quKe5vpO5BabpWKnoQ/hqXt/4h+iJJJJJOZOZ8jmrkKP</w:t>
      </w:r>
    </w:p>
    <w:p>
      <w:pPr>
        <w:pStyle w:val="PreformattedText"/>
        <w:bidi w:val="0"/>
        <w:spacing w:before="0" w:after="0"/>
        <w:jc w:val="left"/>
        <w:rPr/>
      </w:pPr>
      <w:r>
        <w:rPr/>
        <w:t>L9DXdozjq1bt/N5zfyQe2CF0bnWUEjzlzXBzTBBkcwm6Zomj6QP8Rknnt8tDgpaPI28V/U+j6JSNXS</w:t>
      </w:r>
    </w:p>
    <w:p>
      <w:pPr>
        <w:pStyle w:val="PreformattedText"/>
        <w:bidi w:val="0"/>
        <w:spacing w:before="0" w:after="0"/>
        <w:jc w:val="left"/>
        <w:rPr/>
      </w:pPr>
      <w:r>
        <w:rPr/>
        <w:t>KzKVMek4onFT8G04/59Qf+0KrXquq1arqlR2bnGT5SHK/l3U3tqMMOaQRzCbpWj0aw/wARgPqMdGN5</w:t>
      </w:r>
    </w:p>
    <w:p>
      <w:pPr>
        <w:pStyle w:val="PreformattedText"/>
        <w:bidi w:val="0"/>
        <w:spacing w:before="0" w:after="0"/>
        <w:jc w:val="left"/>
        <w:rPr/>
      </w:pPr>
      <w:r>
        <w:rPr/>
        <w:t>K+8PHzi58U09J0Nx6v3jO3Py+zyOfiv6lZTY573hrG5ucYAVClipeDmdM/8AzndQct60vTqvS6TpD6</w:t>
      </w:r>
    </w:p>
    <w:p>
      <w:pPr>
        <w:pStyle w:val="PreformattedText"/>
        <w:bidi w:val="0"/>
        <w:spacing w:before="0" w:after="0"/>
        <w:jc w:val="left"/>
        <w:rPr/>
      </w:pPr>
      <w:r>
        <w:rPr/>
        <w:t>r/AMWzlu8vLB5hjoV9GJ6hxN5HzG/mF/EH1cOxnxKwvy2+cX8X8Bp+jV/RDof+U5obDby2BwQICnyE</w:t>
      </w:r>
    </w:p>
    <w:p>
      <w:pPr>
        <w:pStyle w:val="PreformattedText"/>
        <w:bidi w:val="0"/>
        <w:spacing w:before="0" w:after="0"/>
        <w:jc w:val="left"/>
        <w:rPr/>
      </w:pPr>
      <w:r>
        <w:rPr/>
        <w:t>+pfB3g3FTYf4mv7DDqt5leEPCr50mtqejSbZg8xzHmH8L4S0dxOq52B39yzG31C2mwuOQWMl5zJv2o</w:t>
      </w:r>
    </w:p>
    <w:p>
      <w:pPr>
        <w:pStyle w:val="PreformattedText"/>
        <w:bidi w:val="0"/>
        <w:spacing w:before="0" w:after="0"/>
        <w:jc w:val="left"/>
        <w:rPr/>
      </w:pPr>
      <w:r>
        <w:rPr/>
        <w:t>A22jzjLx/xfgxgcdeh927lsPlyxDegUEEPHPqTwf4KZOk1tf0aTbvd2Lwj4SxU2H+GoewzN3MoeZYX</w:t>
      </w:r>
    </w:p>
    <w:p>
      <w:pPr>
        <w:pStyle w:val="PreformattedText"/>
        <w:bidi w:val="0"/>
        <w:spacing w:before="0" w:after="0"/>
        <w:jc w:val="left"/>
        <w:rPr/>
      </w:pPr>
      <w:r>
        <w:rPr/>
        <w:t>oyfMBpmhaPWGZbDuY9QRKmKQy9JQYkrHSPC6wvI8jKjzD+E8JNa4/d1/u3c9h8xdvTk5OR9SaPolE1</w:t>
      </w:r>
    </w:p>
    <w:p>
      <w:pPr>
        <w:pStyle w:val="PreformattedText"/>
        <w:bidi w:val="0"/>
        <w:spacing w:before="0" w:after="0"/>
        <w:jc w:val="left"/>
        <w:rPr/>
      </w:pPr>
      <w:r>
        <w:rPr/>
        <w:t>tIrNpUx6TvkqtTFS8Gs6Nv+c/rHkNifUe573uc9xu5xknzWQD9geULa1bRnO1XjE38wVvPxRpFx7Oa</w:t>
      </w:r>
    </w:p>
    <w:p>
      <w:pPr>
        <w:pStyle w:val="PreformattedText"/>
        <w:bidi w:val="0"/>
        <w:spacing w:before="0" w:after="0"/>
        <w:jc w:val="left"/>
        <w:rPr/>
      </w:pPr>
      <w:r>
        <w:rPr/>
        <w:t>eSSYJN5VT8Iuic3G6LKzrz5xbxHYbr+O0DR6+1zYf+YZ+trE7BmVoeiY6WhAaTW9v/Db9VpnhCt0ul</w:t>
      </w:r>
    </w:p>
    <w:p>
      <w:pPr>
        <w:pStyle w:val="PreformattedText"/>
        <w:bidi w:val="0"/>
        <w:spacing w:before="0" w:after="0"/>
        <w:jc w:val="left"/>
        <w:rPr/>
      </w:pPr>
      <w:r>
        <w:rPr/>
        <w:t>V3VHbJybyGzzay1fMH6LpNCszrU3SqOl0m1aLw4Ed3Pz4ATuR0h844Y3q8U32kMSAkTkgDi3jyg8vf</w:t>
      </w:r>
    </w:p>
    <w:p>
      <w:pPr>
        <w:pStyle w:val="PreformattedText"/>
        <w:bidi w:val="0"/>
        <w:spacing w:before="0" w:after="0"/>
        <w:jc w:val="left"/>
        <w:rPr/>
      </w:pPr>
      <w:r>
        <w:rPr/>
        <w:t>SdEJz+8Z8/Wvg7wUCK1THW2UWdbt3Lwj4VJa9/RUP8lmXbvQQXFEZ+Xz+1ePMatKrDHlu2QYRsNIbI</w:t>
      </w:r>
    </w:p>
    <w:p>
      <w:pPr>
        <w:pStyle w:val="PreformattedText"/>
        <w:bidi w:val="0"/>
        <w:spacing w:before="0" w:after="0"/>
        <w:jc w:val="left"/>
        <w:rPr/>
      </w:pPr>
      <w:r>
        <w:rPr/>
        <w:t>J67fmFTqtxMeHDh53C6WabDqzrHfwQjPIoTbMLeQmgzmmvoEgXafcs/KlW4+U/g9P0Wvsa/W5Gx9Zy</w:t>
      </w:r>
    </w:p>
    <w:p>
      <w:pPr>
        <w:pStyle w:val="PreformattedText"/>
        <w:bidi w:val="0"/>
        <w:spacing w:before="0" w:after="0"/>
        <w:jc w:val="left"/>
        <w:rPr/>
      </w:pPr>
      <w:r>
        <w:rPr/>
        <w:t>ntfU0TwdUiLVK4+DESSSSSTcnb9uPM4eFBVvLQJXR1McWWKOOSqUzjY57SNu1ObArMxiOsM1oukfy6</w:t>
      </w:r>
    </w:p>
    <w:p>
      <w:pPr>
        <w:pStyle w:val="PreformattedText"/>
        <w:bidi w:val="0"/>
        <w:spacing w:before="0" w:after="0"/>
        <w:jc w:val="left"/>
        <w:rPr/>
      </w:pPr>
      <w:r>
        <w:rPr/>
        <w:t>wn2TY+cBoknLNOqzToZbX7+COSe0uB2iSrmwtdHETAvaSpN7cFLXhxO5Yah8wK4fZt9n+K8F6M8nWa</w:t>
      </w:r>
    </w:p>
    <w:p>
      <w:pPr>
        <w:pStyle w:val="PreformattedText"/>
        <w:bidi w:val="0"/>
        <w:spacing w:before="0" w:after="0"/>
        <w:jc w:val="left"/>
        <w:rPr/>
      </w:pPr>
      <w:r>
        <w:rPr/>
        <w:t>3A7+31kdA8HYKbor6RqN4N2n7I83usj9m3kQAiVshauA7PghYe9G+W7msMtjkPotLowA8uEWDrhUTH</w:t>
      </w:r>
    </w:p>
    <w:p>
      <w:pPr>
        <w:pStyle w:val="PreformattedText"/>
        <w:bidi w:val="0"/>
        <w:spacing w:before="0" w:after="0"/>
        <w:jc w:val="left"/>
        <w:rPr/>
      </w:pPr>
      <w:r>
        <w:rPr/>
        <w:t>TUi3eWay0ar1KzTaY2+Z2WjUpAON24KtpJh7g0TYNTo2pvsq83uss9yAnMwIUjK6wblh0gnf53/wDV</w:t>
      </w:r>
    </w:p>
    <w:p>
      <w:pPr>
        <w:pStyle w:val="PreformattedText"/>
        <w:bidi w:val="0"/>
        <w:spacing w:before="0" w:after="0"/>
        <w:jc w:val="left"/>
        <w:rPr/>
      </w:pPr>
      <w:r>
        <w:rPr/>
        <w:t>6MTuqN+B9Y8YX/6n4Rq1gfum6lL8o+vnss8efk8R8fRVmE9XIoAg2z70BNjlyTweBQBdkBx2IYt09q</w:t>
      </w:r>
    </w:p>
    <w:p>
      <w:pPr>
        <w:pStyle w:val="PreformattedText"/>
        <w:bidi w:val="0"/>
        <w:spacing w:before="0" w:after="0"/>
        <w:jc w:val="left"/>
        <w:rPr/>
      </w:pPr>
      <w:r>
        <w:rPr/>
        <w:t>+m4LSqR1KxbPGfiq7euxr/APStEd1m1GHlK0Wr1a7DwyU5X+1b7LGiXODeZWiNFnl/5QnkkU6IadmJ</w:t>
      </w:r>
    </w:p>
    <w:p>
      <w:pPr>
        <w:pStyle w:val="PreformattedText"/>
        <w:bidi w:val="0"/>
        <w:spacing w:before="0" w:after="0"/>
        <w:jc w:val="left"/>
        <w:rPr/>
      </w:pPr>
      <w:r>
        <w:rPr/>
        <w:t>V6xGOqXA7NiyinbMcETt7k+bGxGSKOHJZ6pgIyOIQiNWd/FcfcppNeMvM7+Q/h/Cmiu2OOA/3esf4b</w:t>
      </w:r>
    </w:p>
    <w:p>
      <w:pPr>
        <w:pStyle w:val="PreformattedText"/>
        <w:bidi w:val="0"/>
        <w:spacing w:before="0" w:after="0"/>
        <w:jc w:val="left"/>
        <w:rPr/>
      </w:pPr>
      <w:r>
        <w:rPr/>
        <w:t>Rv4Kk772uNf8LP189stU+VxW+z01IMLtYZ3UwdyEnWzNiUc+9HDiBIjchjJ33HYi605beam4jejlJt</w:t>
      </w:r>
    </w:p>
    <w:p>
      <w:pPr>
        <w:pStyle w:val="PreformattedText"/>
        <w:bidi w:val="0"/>
        <w:spacing w:before="0" w:after="0"/>
        <w:jc w:val="left"/>
        <w:rPr/>
      </w:pPr>
      <w:r>
        <w:rPr/>
        <w:t>mOaiQ4ZxZFhsSMzqytKaP/qKreC0zC372Z3rTLSaWe5V5/k0yqtp0dtzvX/8f/UnFpw0AHbNZVMM9E</w:t>
      </w:r>
    </w:p>
    <w:p>
      <w:pPr>
        <w:pStyle w:val="PreformattedText"/>
        <w:bidi w:val="0"/>
        <w:spacing w:before="0" w:after="0"/>
        <w:jc w:val="left"/>
        <w:rPr/>
      </w:pPr>
      <w:r>
        <w:rPr/>
        <w:t>zvK0kjVaydwH1WmvzruA3CyMw5080BYLEBq5dyecmzKcexOLSO3uT4F+aEu2KBBhO7laN1wsrkbVsz</w:t>
      </w:r>
    </w:p>
    <w:p>
      <w:pPr>
        <w:pStyle w:val="PreformattedText"/>
        <w:bidi w:val="0"/>
        <w:spacing w:before="0" w:after="0"/>
        <w:jc w:val="left"/>
        <w:rPr/>
      </w:pPr>
      <w:r>
        <w:rPr/>
        <w:t>XSUXjCVBI8yv5AtIcMwZHYhXoUao9Ngd6vbTY97zDWNLnHgE/TtMr6S/Oo6eQ2Dy0eXsrlR5PYM1H2</w:t>
      </w:r>
    </w:p>
    <w:p>
      <w:pPr>
        <w:pStyle w:val="PreformattedText"/>
        <w:bidi w:val="0"/>
        <w:spacing w:before="0" w:after="0"/>
        <w:jc w:val="left"/>
        <w:rPr/>
      </w:pPr>
      <w:r>
        <w:rPr/>
        <w:t>TRqNfPAom5NirwJsnYs7/VOdIdl9UG6uJNGC1k4za3yQ2utkpA+f6LK2ewLfuXWyGSJjXsd3BEjWvc</w:t>
      </w:r>
    </w:p>
    <w:p>
      <w:pPr>
        <w:pStyle w:val="PreformattedText"/>
        <w:bidi w:val="0"/>
        <w:spacing w:before="0" w:after="0"/>
        <w:jc w:val="left"/>
        <w:rPr/>
      </w:pPr>
      <w:r>
        <w:rPr/>
        <w:t>o6pImEYBI7U4+yJ2cFfrbJBQOUQ7Ik5ppJbA4SgMmoNi374ogDLKywkJtwIHBHbYQhBF8vgsWQjemi</w:t>
      </w:r>
    </w:p>
    <w:p>
      <w:pPr>
        <w:pStyle w:val="PreformattedText"/>
        <w:bidi w:val="0"/>
        <w:spacing w:before="0" w:after="0"/>
        <w:jc w:val="left"/>
        <w:rPr/>
      </w:pPr>
      <w:r>
        <w:rPr/>
        <w:t>0G3wTMsJk7JQFy1FswBlko9IWTbjFsWCs4eZX8j0vgumJvScWfP1f/AA3gvom9bSHYP7Rn5/hcgYRw</w:t>
      </w:r>
    </w:p>
    <w:p>
      <w:pPr>
        <w:pStyle w:val="PreformattedText"/>
        <w:bidi w:val="0"/>
        <w:spacing w:before="0" w:after="0"/>
        <w:jc w:val="left"/>
        <w:rPr/>
      </w:pPr>
      <w:r>
        <w:rPr/>
        <w:t>z9jj9mMs/IYqZpl12/BNFpz3KOq3mjibrAJ2IkiCUNs8s7qcWqc7fqnA7PaTpuNk3WfHemhs5po9Lt</w:t>
      </w:r>
    </w:p>
    <w:p>
      <w:pPr>
        <w:pStyle w:val="PreformattedText"/>
        <w:bidi w:val="0"/>
        <w:spacing w:before="0" w:after="0"/>
        <w:jc w:val="left"/>
        <w:rPr/>
      </w:pPr>
      <w:r>
        <w:rPr/>
        <w:t>WYw2zunTl2o2ExZbJgKATBK3g/MKQ7YNnahGdwmbLg8FDgRsEG6sQcIhDEMt0wurJmUYPMEJ4IMxBT</w:t>
      </w:r>
    </w:p>
    <w:p>
      <w:pPr>
        <w:pStyle w:val="PreformattedText"/>
        <w:bidi w:val="0"/>
        <w:spacing w:before="0" w:after="0"/>
        <w:jc w:val="left"/>
        <w:rPr/>
      </w:pPr>
      <w:r>
        <w:rPr/>
        <w:t>tYXOxG5IPBOi77rib8VleYV7BH0j3KHh0bPMr+R1tMo8A8fDzu3mnTeFRQBto9MN7Tc+fynNTlvQc4</w:t>
      </w:r>
    </w:p>
    <w:p>
      <w:pPr>
        <w:pStyle w:val="PreformattedText"/>
        <w:bidi w:val="0"/>
        <w:spacing w:before="0" w:after="0"/>
        <w:jc w:val="left"/>
        <w:rPr/>
      </w:pPr>
      <w:r>
        <w:rPr/>
        <w:t>bFn9mOa27fIdFVa7Zt5LVxNNjF1ANzcBO704hpTodB5QqQMbd29YdaMgi0QSeSxE5kbFJJjjKcCctZ</w:t>
      </w:r>
    </w:p>
    <w:p>
      <w:pPr>
        <w:pStyle w:val="PreformattedText"/>
        <w:bidi w:val="0"/>
        <w:spacing w:before="0" w:after="0"/>
        <w:jc w:val="left"/>
        <w:rPr/>
      </w:pPr>
      <w:r>
        <w:rPr/>
        <w:t>NmS7gmDEIHepB71rRF06Q68FAnjvTR6YzyQEjWzQIOrtTjGrt706RtlGLnJNgnFkQo9M2QM3zQ5ghC</w:t>
      </w:r>
    </w:p>
    <w:p>
      <w:pPr>
        <w:pStyle w:val="PreformattedText"/>
        <w:bidi w:val="0"/>
        <w:spacing w:before="0" w:after="0"/>
        <w:jc w:val="left"/>
        <w:rPr/>
      </w:pPr>
      <w:r>
        <w:rPr/>
        <w:t>1zY/FAg6vuTrjcjBi4dsTwNgj3pxt8kTRn2SoJ866LwrQ/GCzv9XNYC52TRJ5BO0rStIruzq1C7v8A</w:t>
      </w:r>
    </w:p>
    <w:p>
      <w:pPr>
        <w:pStyle w:val="PreformattedText"/>
        <w:bidi w:val="0"/>
        <w:spacing w:before="0" w:after="0"/>
        <w:jc w:val="left"/>
        <w:rPr/>
      </w:pPr>
      <w:r>
        <w:rPr/>
        <w:t>MYPmA8RCcJvmgRZXAmVdbAo8lLDT2t+CkYjmNy9lOcCIGXvRg7VESYTSNptt4qIwgZbAi68xOxY7l/</w:t>
      </w:r>
    </w:p>
    <w:p>
      <w:pPr>
        <w:pStyle w:val="PreformattedText"/>
        <w:bidi w:val="0"/>
        <w:spacing w:before="0" w:after="0"/>
        <w:jc w:val="left"/>
        <w:rPr/>
      </w:pPr>
      <w:r>
        <w:rPr/>
        <w:t>cnOnPKESDDc7q4Nssz8kbX9HYg4bco3oEC3HJTsHDinbk67Y5StY63NG95vsTSHZdq2rrbiLJk4ptb</w:t>
      </w:r>
    </w:p>
    <w:p>
      <w:pPr>
        <w:pStyle w:val="PreformattedText"/>
        <w:bidi w:val="0"/>
        <w:spacing w:before="0" w:after="0"/>
        <w:jc w:val="left"/>
        <w:rPr/>
      </w:pPr>
      <w:r>
        <w:rPr/>
        <w:t>NTMEKzkeMFTmE4OADj3IxfKckBFiSTKHuWJjgcnLDUPnXQ6RQqexUafer+rf4XwJpz9r29E3+/1ID4</w:t>
      </w:r>
    </w:p>
    <w:p>
      <w:pPr>
        <w:pStyle w:val="PreformattedText"/>
        <w:bidi w:val="0"/>
        <w:spacing w:before="0" w:after="0"/>
        <w:jc w:val="left"/>
        <w:rPr/>
      </w:pPr>
      <w:r>
        <w:rPr/>
        <w:t>o8UguGa7/J9FUa/ci8CMnCyFi481BbhAz2rXIk8UXelJ4K0nNCTc6wVoDQDsVr7kBaZCEN4Z8k3DNj</w:t>
      </w:r>
    </w:p>
    <w:p>
      <w:pPr>
        <w:pStyle w:val="PreformattedText"/>
        <w:bidi w:val="0"/>
        <w:spacing w:before="0" w:after="0"/>
        <w:jc w:val="left"/>
        <w:rPr/>
      </w:pPr>
      <w:r>
        <w:rPr/>
        <w:t>hKMzY8skJNxaVEtvwRwkBsfNETaY4rWu7JG88TZXjJN1J28VBdq9ih47c1LdmRCOyIjOEbiP2EYF77</w:t>
      </w:r>
    </w:p>
    <w:p>
      <w:pPr>
        <w:pStyle w:val="PreformattedText"/>
        <w:bidi w:val="0"/>
        <w:spacing w:before="0" w:after="0"/>
        <w:jc w:val="left"/>
        <w:rPr/>
      </w:pPr>
      <w:r>
        <w:rPr/>
        <w:t>Ed+3LJDCR8ENytlcZI7C0cFq3iyw1Xm2/zqxXTaFolT2qTfVsUdA0Uek41T2WHmceYcfsXUNv2eU4p</w:t>
      </w:r>
    </w:p>
    <w:p>
      <w:pPr>
        <w:pStyle w:val="PreformattedText"/>
        <w:bidi w:val="0"/>
        <w:spacing w:before="0" w:after="0"/>
        <w:jc w:val="left"/>
        <w:rPr/>
      </w:pPr>
      <w:r>
        <w:rPr/>
        <w:t>xb0eLq8dhQ9ytyWpOHv2oSTf98VsGeZhAQJA1k4lw10IgjLjZOgQDIsV1r2TRhIbwPBNnFIsic4Ow2</w:t>
      </w:r>
    </w:p>
    <w:p>
      <w:pPr>
        <w:pStyle w:val="PreformattedText"/>
        <w:bidi w:val="0"/>
        <w:spacing w:before="0" w:after="0"/>
        <w:jc w:val="left"/>
        <w:rPr/>
      </w:pPr>
      <w:r>
        <w:rPr/>
        <w:t>RBwkEmbBHEWkcLoYr7k0C5mD8EDBt37f0TbGBZEZIRcTG5HrE3juWzFfcrX2EoAxLlc7eJKcZAYjq2</w:t>
      </w:r>
    </w:p>
    <w:p>
      <w:pPr>
        <w:pStyle w:val="PreformattedText"/>
        <w:bidi w:val="0"/>
        <w:spacing w:before="0" w:after="0"/>
        <w:jc w:val="left"/>
        <w:rPr/>
      </w:pPr>
      <w:r>
        <w:rPr/>
        <w:t>BKcZA+ivfIoy+8SUDh1gVNMOHJRPPzrpPBjBtpvc35+ren8O1mDKhTbT+Z8zlW8zDYc4ZomJ8qab2u</w:t>
      </w:r>
    </w:p>
    <w:p>
      <w:pPr>
        <w:pStyle w:val="PreformattedText"/>
        <w:bidi w:val="0"/>
        <w:spacing w:before="0" w:after="0"/>
        <w:jc w:val="left"/>
        <w:rPr/>
      </w:pPr>
      <w:r>
        <w:rPr/>
        <w:t>GxMe1rt4Vs7dybcRfvRBj4q8GTCFxa/wC7rL99qfqwOKJP7spBuFe+Q1oTQRAMFAuyA/ROBN8+COq4</w:t>
      </w:r>
    </w:p>
    <w:p>
      <w:pPr>
        <w:pStyle w:val="PreformattedText"/>
        <w:bidi w:val="0"/>
        <w:spacing w:before="0" w:after="0"/>
        <w:jc w:val="left"/>
        <w:rPr/>
      </w:pPr>
      <w:r>
        <w:rPr/>
        <w:t>TfPsUiW5Der9cjbzQg3GaBlNM/VdX95IRmCqeJknhZNGQlYrinmjnHAq5EGxsd6ePSHzUOAxcD+qGG</w:t>
      </w:r>
    </w:p>
    <w:p>
      <w:pPr>
        <w:pStyle w:val="PreformattedText"/>
        <w:bidi w:val="0"/>
        <w:spacing w:before="0" w:after="0"/>
        <w:jc w:val="left"/>
        <w:rPr/>
      </w:pPr>
      <w:r>
        <w:rPr/>
        <w:t>2wqYRk3yTX0njORKhx86tplLk/1YG3OQuexHS9M0rSD/i1XP7z5ofMdywwbE+YZ0TzCDdiv8E7ELIt</w:t>
      </w:r>
    </w:p>
    <w:p>
      <w:pPr>
        <w:pStyle w:val="PreformattedText"/>
        <w:bidi w:val="0"/>
        <w:spacing w:before="0" w:after="0"/>
        <w:jc w:val="left"/>
        <w:rPr/>
      </w:pPr>
      <w:r>
        <w:rPr/>
        <w:t>6z81BFvxc0b8brMSOC6vVHYouvakA7YusgQBG9D0h1UJi6dhdY2vdNAjbt2Kw2cFhN0w9lky8goQCW</w:t>
      </w:r>
    </w:p>
    <w:p>
      <w:pPr>
        <w:pStyle w:val="PreformattedText"/>
        <w:bidi w:val="0"/>
        <w:spacing w:before="0" w:after="0"/>
        <w:jc w:val="left"/>
        <w:rPr/>
      </w:pPr>
      <w:r>
        <w:rPr/>
        <w:t>jcnEdXYtXPJXzWrt+aOdxzKIdsPNTBsg4X2ZrbiMERC60mb/BN2ZDNYwRksD3edYPCbG/5jHN+fqz+</w:t>
      </w:r>
    </w:p>
    <w:p>
      <w:pPr>
        <w:pStyle w:val="PreformattedText"/>
        <w:bidi w:val="0"/>
        <w:spacing w:before="0" w:after="0"/>
        <w:jc w:val="left"/>
        <w:rPr/>
      </w:pPr>
      <w:r>
        <w:rPr/>
        <w:t>D8CeEKsweiwN/vt6lLigIw9viPloRpva9uYTHgOBzgousAjhaAIIG+VTdkNkxHwWHIRe5GSGG++ERB</w:t>
      </w:r>
    </w:p>
    <w:p>
      <w:pPr>
        <w:pStyle w:val="PreformattedText"/>
        <w:bidi w:val="0"/>
        <w:spacing w:before="0" w:after="0"/>
        <w:jc w:val="left"/>
        <w:rPr/>
      </w:pPr>
      <w:r>
        <w:rPr/>
        <w:t>wzcIibjeFdt89qgNshhGROy6lRtjgpcJOfFcDO20IZBpO5YYcP9lrTl2IndwQwk58UcM7ApaRv7VYZ</w:t>
      </w:r>
    </w:p>
    <w:p>
      <w:pPr>
        <w:pStyle w:val="PreformattedText"/>
        <w:bidi w:val="0"/>
        <w:spacing w:before="0" w:after="0"/>
        <w:jc w:val="left"/>
        <w:rPr/>
      </w:pPr>
      <w:r>
        <w:rPr/>
        <w:t>59gVi6M035KBE5LUtmi42NijLh85RlgRxXHBOIBwr0ozF/Oug0zRans1Gq59V4NA0LRgf5tUvPJnqQ</w:t>
      </w:r>
    </w:p>
    <w:p>
      <w:pPr>
        <w:pStyle w:val="PreformattedText"/>
        <w:bidi w:val="0"/>
        <w:spacing w:before="0" w:after="0"/>
        <w:jc w:val="left"/>
        <w:rPr/>
      </w:pPr>
      <w:r>
        <w:rPr/>
        <w:t>v5IWgEW8zwzTMbwuSEETtXI4ShiwzdCDrGI3ZqzIKvl2I3GHJEyjBieKLSTh3dqh7dSOPAIA3bH0KA</w:t>
      </w:r>
    </w:p>
    <w:p>
      <w:pPr>
        <w:pStyle w:val="PreformattedText"/>
        <w:bidi w:val="0"/>
        <w:spacing w:before="0" w:after="0"/>
        <w:jc w:val="left"/>
        <w:rPr/>
      </w:pPr>
      <w:r>
        <w:rPr/>
        <w:t>nW1dkXRjMrgVMEnJSSSDcQrEGP0zhQMhHBPE74RJdrfqpA7c1DiDt7lHMZoSc8u9ZWyN0BHz2rrTvW</w:t>
      </w:r>
    </w:p>
    <w:p>
      <w:pPr>
        <w:pStyle w:val="PreformattedText"/>
        <w:bidi w:val="0"/>
        <w:spacing w:before="0" w:after="0"/>
        <w:jc w:val="left"/>
        <w:rPr/>
      </w:pPr>
      <w:r>
        <w:rPr/>
        <w:t>rv5IuaTki+i62W1Q8+ddNo2j1PbptPqvH4WoUf8mh73H1HJhEwIhR5mWkOGYK6RodwQBHFAOQMFzr7</w:t>
      </w:r>
    </w:p>
    <w:p>
      <w:pPr>
        <w:pStyle w:val="PreformattedText"/>
        <w:bidi w:val="0"/>
        <w:spacing w:before="0" w:after="0"/>
        <w:jc w:val="left"/>
        <w:rPr/>
      </w:pPr>
      <w:r>
        <w:rPr/>
        <w:t>VsDTne2aOsLDZlsTbDOAm9JYWKNrbVDutYlBzZkIYTfLNWMXG3gnQNS0qQ48PgpETwWRzhHKMkATwh</w:t>
      </w:r>
    </w:p>
    <w:p>
      <w:pPr>
        <w:pStyle w:val="PreformattedText"/>
        <w:bidi w:val="0"/>
        <w:spacing w:before="0" w:after="0"/>
        <w:jc w:val="left"/>
        <w:rPr/>
      </w:pPr>
      <w:r>
        <w:rPr/>
        <w:t>NE3i9k3a7Iq4dwWAxhtmE6OrEJxA1giS3W3SpcYm6GE8kAOqOakuG3Pkmk5Oidq1XDDsjNYXOtkfOu</w:t>
      </w:r>
    </w:p>
    <w:p>
      <w:pPr>
        <w:pStyle w:val="PreformattedText"/>
        <w:bidi w:val="0"/>
        <w:spacing w:before="0" w:after="0"/>
        <w:jc w:val="left"/>
        <w:rPr/>
      </w:pPr>
      <w:r>
        <w:rPr/>
        <w:t>l8F0vwOcz1X03h/wkZ6tTB/0CPNreUt4rZqfNML8B5hYwDuVrlHC7V2SCVqm9ov9EBGrwROzuG5cRb</w:t>
      </w:r>
    </w:p>
    <w:p>
      <w:pPr>
        <w:pStyle w:val="PreformattedText"/>
        <w:bidi w:val="0"/>
        <w:spacing w:before="0" w:after="0"/>
        <w:jc w:val="left"/>
        <w:rPr/>
      </w:pPr>
      <w:r>
        <w:rPr/>
        <w:t>YVrEb96AB+ZQxEYbwDyQhwzNriys6yxbHDV5p4EE5ncng9a02Ti4yfehsdfepz3KM9WyxHIQSLICYd</w:t>
      </w:r>
    </w:p>
    <w:p>
      <w:pPr>
        <w:pStyle w:val="PreformattedText"/>
        <w:bidi w:val="0"/>
        <w:spacing w:before="0" w:after="0"/>
        <w:jc w:val="left"/>
        <w:rPr/>
      </w:pPr>
      <w:r>
        <w:rPr/>
        <w:t>kdyG/vVhbh3omMv1TyCjnNib8ECHCM/ejBblGVkJCjL98U2eyFDzuI861NMo8Wv+XqoC52LptJ0mr/</w:t>
      </w:r>
    </w:p>
    <w:p>
      <w:pPr>
        <w:pStyle w:val="PreformattedText"/>
        <w:bidi w:val="0"/>
        <w:spacing w:before="0" w:after="0"/>
        <w:jc w:val="left"/>
        <w:rPr/>
      </w:pPr>
      <w:r>
        <w:rPr/>
        <w:t>mVXu7z6it4h5qQ4EbMk2tTaZ2ITlxWU7CsOK61N6fHAdqqOvs2ypJytmm2DnEhMJw7Iz3rBaDx2rC6</w:t>
      </w:r>
    </w:p>
    <w:p>
      <w:pPr>
        <w:pStyle w:val="PreformattedText"/>
        <w:bidi w:val="0"/>
        <w:spacing w:before="0" w:after="0"/>
        <w:jc w:val="left"/>
        <w:rPr/>
      </w:pPr>
      <w:r>
        <w:rPr/>
        <w:t>3VnOUWnOyF5k2WqbCUJBlThJnjdRhFvomxs5pg+BspBGE7hdT6F96N7ARtU2zWZg2ssNs+OxGB71hz</w:t>
      </w:r>
    </w:p>
    <w:p>
      <w:pPr>
        <w:pStyle w:val="PreformattedText"/>
        <w:bidi w:val="0"/>
        <w:spacing w:before="0" w:after="0"/>
        <w:jc w:val="left"/>
        <w:rPr/>
      </w:pPr>
      <w:r>
        <w:rPr/>
        <w:t>Auhsd2BSIgwNiPVGxTTbnZYXkec4PCgZ/m03N+fmNvOeg8G6fV9jR3n3Kw9S4rzkEPNMFQs9rLmt7s</w:t>
      </w:r>
    </w:p>
    <w:p>
      <w:pPr>
        <w:pStyle w:val="PreformattedText"/>
        <w:bidi w:val="0"/>
        <w:spacing w:before="0" w:after="0"/>
        <w:jc w:val="left"/>
        <w:rPr/>
      </w:pPr>
      <w:r>
        <w:rPr/>
        <w:t>1nfNQjNhtHNCQ2YRI3BuW5S86tk4KeHb71JiNmxW3zGzcpgnnnuV89uSbxzQUYrJpedys4SN8IXPxQ</w:t>
      </w:r>
    </w:p>
    <w:p>
      <w:pPr>
        <w:pStyle w:val="PreformattedText"/>
        <w:bidi w:val="0"/>
        <w:spacing w:before="0" w:after="0"/>
        <w:jc w:val="left"/>
        <w:rPr/>
      </w:pPr>
      <w:r>
        <w:rPr/>
        <w:t>nM5JrZF1eM1AZAE5ditE7NglHVF5I2IH95IkZSYsid4WF2xYXzNkw03tgqCPFbzf8Ah9O0Sr7NVqv6</w:t>
      </w:r>
    </w:p>
    <w:p>
      <w:pPr>
        <w:pStyle w:val="PreformattedText"/>
        <w:bidi w:val="0"/>
        <w:spacing w:before="0" w:after="0"/>
        <w:jc w:val="left"/>
        <w:rPr/>
      </w:pPr>
      <w:r>
        <w:rPr/>
        <w:t>p6H/ALPaf+MNZ3nzjV8pIUeLcMvNIII2JtWk12/McV7ICz1ky/bsiU5waQ3mE7VgZ7lP+JZNxG/vW4</w:t>
      </w:r>
    </w:p>
    <w:p>
      <w:pPr>
        <w:pStyle w:val="PreformattedText"/>
        <w:bidi w:val="0"/>
        <w:spacing w:before="0" w:after="0"/>
        <w:jc w:val="left"/>
        <w:rPr/>
      </w:pPr>
      <w:r>
        <w:rPr/>
        <w:t>bVFiMj8UYgRwQw3PpWTYshG3KJQbe+SjFqlRAwXyn6KCL7Iy7UbiOaMbVbcs4nJbYzWYnP4qIz7kW7</w:t>
      </w:r>
    </w:p>
    <w:p>
      <w:pPr>
        <w:pStyle w:val="PreformattedText"/>
        <w:bidi w:val="0"/>
        <w:spacing w:before="0" w:after="0"/>
        <w:jc w:val="left"/>
        <w:rPr/>
      </w:pPr>
      <w:r>
        <w:rPr/>
        <w:t>gZUzlcIRZyZOUn95rhATYz/RQ6oPMLeS6fQ9Fq+3SafI38hbzjB4HoU/8zSR7h5zn5bMKPNMNQ0tj8</w:t>
      </w:r>
    </w:p>
    <w:p>
      <w:pPr>
        <w:pStyle w:val="PreformattedText"/>
        <w:bidi w:val="0"/>
        <w:spacing w:before="0" w:after="0"/>
        <w:jc w:val="left"/>
        <w:rPr/>
      </w:pPr>
      <w:r>
        <w:rPr/>
        <w:t>uaBAk9yAOxOa4RHaU84rrhkjmG7EGhhaAgHOu24IumRd9jbntTSWq3VMHgnE9S0WR+WaINgMt90Rm/</w:t>
      </w:r>
    </w:p>
    <w:p>
      <w:pPr>
        <w:pStyle w:val="PreformattedText"/>
        <w:bidi w:val="0"/>
        <w:spacing w:before="0" w:after="0"/>
        <w:jc w:val="left"/>
        <w:rPr/>
      </w:pPr>
      <w:r>
        <w:rPr/>
        <w:t>/dTGuOxC9iokRed6/AJ2bUCCZ5LGJuovbNEHr4jtRdOZK1fcQpAI2FCXCea3DL5oWJ3BaxgC2Skhw5</w:t>
      </w:r>
    </w:p>
    <w:p>
      <w:pPr>
        <w:pStyle w:val="PreformattedText"/>
        <w:bidi w:val="0"/>
        <w:spacing w:before="0" w:after="0"/>
        <w:jc w:val="left"/>
        <w:rPr/>
      </w:pPr>
      <w:r>
        <w:rPr/>
        <w:t>KHEec9L4JY3bSe5nz8i8lBNGxN3Ju7xR47nzf/APbKP53+c38uI80Igg3C6WmHd6PyXahdpLUcRl2e</w:t>
      </w:r>
    </w:p>
    <w:p>
      <w:pPr>
        <w:pStyle w:val="PreformattedText"/>
        <w:bidi w:val="0"/>
        <w:spacing w:before="0" w:after="0"/>
        <w:jc w:val="left"/>
        <w:rPr/>
      </w:pPr>
      <w:r>
        <w:rPr/>
        <w:t>7NWIlxUmzbO/d1kcDf8AZODesOW47kd5jcn/AIkAQ68Gyi5tBCBiANqLpyRwz3diLtjistUEAIm8gG</w:t>
      </w:r>
    </w:p>
    <w:p>
      <w:pPr>
        <w:pStyle w:val="PreformattedText"/>
        <w:bidi w:val="0"/>
        <w:spacing w:before="0" w:after="0"/>
        <w:jc w:val="left"/>
        <w:rPr/>
      </w:pPr>
      <w:r>
        <w:rPr/>
        <w:t>VquxONj3pt7bc4WxEHdxTy0W+RUEt3oTGz3LPV4FQWmdsLK/uQbI3bFjpGy15851tOocGvHw8htKA8</w:t>
      </w:r>
    </w:p>
    <w:p>
      <w:pPr>
        <w:pStyle w:val="PreformattedText"/>
        <w:bidi w:val="0"/>
        <w:spacing w:before="0" w:after="0"/>
        <w:jc w:val="left"/>
        <w:rPr/>
      </w:pPr>
      <w:r>
        <w:rPr/>
        <w:t>jfzfF4X0en7GjD/UfObT5eFN/NMFUsOTsuaMKS8JsbBCY0jDFsrSnCYa7OULw0wtY2b3ZpxbB9yl3W</w:t>
      </w:r>
    </w:p>
    <w:p>
      <w:pPr>
        <w:pStyle w:val="PreformattedText"/>
        <w:bidi w:val="0"/>
        <w:spacing w:before="0" w:after="0"/>
        <w:jc w:val="left"/>
        <w:rPr/>
      </w:pPr>
      <w:r>
        <w:rPr/>
        <w:t>KIEG90AQS9AYjwsEPeChJFrIXgyomASAiSZFjvRm4AC1zbOEAY478irkBX6yNgCdZObkFEb9iuda/J</w:t>
      </w:r>
    </w:p>
    <w:p>
      <w:pPr>
        <w:pStyle w:val="PreformattedText"/>
        <w:bidi w:val="0"/>
        <w:spacing w:before="0" w:after="0"/>
        <w:jc w:val="left"/>
        <w:rPr/>
      </w:pPr>
      <w:r>
        <w:rPr/>
        <w:t>WiHb7oCcuZTrbOG9FzT1kb8PML+R6Dwxou6pNM9v28TlHkr+b9J/2h038GBncPOZB8rbx7Ch5nuzF1</w:t>
      </w:r>
    </w:p>
    <w:p>
      <w:pPr>
        <w:pStyle w:val="PreformattedText"/>
        <w:bidi w:val="0"/>
        <w:spacing w:before="0" w:after="0"/>
        <w:jc w:val="left"/>
        <w:rPr/>
      </w:pPr>
      <w:r>
        <w:rPr/>
        <w:t>01JjxtHvW8Yt6i9r+9CIhxtGSd/lHctkAGLyrgjKMyoH8wkIlxui6b/rC224yge3YsIdJ4IjbsTZHJ</w:t>
      </w:r>
    </w:p>
    <w:p>
      <w:pPr>
        <w:pStyle w:val="PreformattedText"/>
        <w:bidi w:val="0"/>
        <w:spacing w:before="0" w:after="0"/>
        <w:jc w:val="left"/>
        <w:rPr/>
      </w:pPr>
      <w:r>
        <w:rPr/>
        <w:t>E7Mz8EY2GblODpy3IXEiUIdnOe5avVhG2UbICfra23fCcZuOaMXcgBMiyjsQjfv2rnkjcSBt/wBkJI</w:t>
      </w:r>
    </w:p>
    <w:p>
      <w:pPr>
        <w:pStyle w:val="PreformattedText"/>
        <w:bidi w:val="0"/>
        <w:spacing w:before="0" w:after="0"/>
        <w:jc w:val="left"/>
        <w:rPr/>
      </w:pPr>
      <w:r>
        <w:rPr/>
        <w:t>lQSPODSqU6gzY4OHYhVYyoMntDh2/a1fJWKufNrhdN4Y8JP36Q/wB1vOtbymf2JAAHmhY/o7a2UobS</w:t>
      </w:r>
    </w:p>
    <w:p>
      <w:pPr>
        <w:pStyle w:val="PreformattedText"/>
        <w:bidi w:val="0"/>
        <w:spacing w:before="0" w:after="0"/>
        <w:jc w:val="left"/>
        <w:rPr/>
      </w:pPr>
      <w:r>
        <w:rPr/>
        <w:t>TZCDDBNsv1QIO09ybiPYhi6mRUh0i/WU/uFaxTogfoqkYslxnt96MEA3mygu1oGV+KER+LuUwf2VLW</w:t>
      </w:r>
    </w:p>
    <w:p>
      <w:pPr>
        <w:pStyle w:val="PreformattedText"/>
        <w:bidi w:val="0"/>
        <w:spacing w:before="0" w:after="0"/>
        <w:jc w:val="left"/>
        <w:rPr/>
      </w:pPr>
      <w:r>
        <w:rPr/>
        <w:t>w2OCtIc0Rkg5toURYW+ambbEcJHZKGVhvWyR3Kxse5A7NisNaDN0cW7Ypt+7LjzVgsNQ+KfN+n8D6I</w:t>
      </w:r>
    </w:p>
    <w:p>
      <w:pPr>
        <w:pStyle w:val="PreformattedText"/>
        <w:bidi w:val="0"/>
        <w:spacing w:before="0" w:after="0"/>
        <w:jc w:val="left"/>
        <w:rPr/>
      </w:pPr>
      <w:r>
        <w:rPr/>
        <w:t>drJpns+1DR5KxVz5thvuv3LpKtV/tPce8+qoQEeZkEEHLJCrRxb/AIqRhF9i2XiVbZmoiTwC6u0gqB</w:t>
      </w:r>
    </w:p>
    <w:p>
      <w:pPr>
        <w:pStyle w:val="PreformattedText"/>
        <w:bidi w:val="0"/>
        <w:spacing w:before="0" w:after="0"/>
        <w:jc w:val="left"/>
        <w:rPr/>
      </w:pPr>
      <w:r>
        <w:rPr/>
        <w:t>tvZTqxfcoJE7M1aCW8ER6Q3ImBe2Slxn0gm5km+d02/wC+1G3cnRIbG/mi4fFcRuQkS93w7kJmc96Z</w:t>
      </w:r>
    </w:p>
    <w:p>
      <w:pPr>
        <w:pStyle w:val="PreformattedText"/>
        <w:bidi w:val="0"/>
        <w:spacing w:before="0" w:after="0"/>
        <w:jc w:val="left"/>
        <w:rPr/>
      </w:pPr>
      <w:r>
        <w:rPr/>
        <w:t>ExcJu/NGertRn93Tr7yn3tkrzwRMW96DmOEr0vOfu9O0fcRUHw+zcLVHkrFax826HQdNqezQefcred</w:t>
      </w:r>
    </w:p>
    <w:p>
      <w:pPr>
        <w:pStyle w:val="PreformattedText"/>
        <w:bidi w:val="0"/>
        <w:spacing w:before="0" w:after="0"/>
        <w:jc w:val="left"/>
        <w:rPr/>
      </w:pPr>
      <w:r>
        <w:rPr/>
        <w:t>W8xztsR8zw1ej9q45p2yVlf0r7E0cNyE5FXmDvgrr6gPavwtBhcW5c04WxR2KD1yBGxCGy4IbShiu4</w:t>
      </w:r>
    </w:p>
    <w:p>
      <w:pPr>
        <w:pStyle w:val="PreformattedText"/>
        <w:bidi w:val="0"/>
        <w:spacing w:before="0" w:after="0"/>
        <w:jc w:val="left"/>
        <w:rPr/>
      </w:pPr>
      <w:r>
        <w:rPr/>
        <w:t>pknV5TsQjrIEHM/u6iXAJwyyjvRdB1ozQhCI2IEu6xUbPfvQIMbk+BGasJNkBivcFYexYg4RmEYeI8</w:t>
      </w:r>
    </w:p>
    <w:p>
      <w:pPr>
        <w:pStyle w:val="PreformattedText"/>
        <w:bidi w:val="0"/>
        <w:spacing w:before="0" w:after="0"/>
        <w:jc w:val="left"/>
        <w:rPr/>
      </w:pPr>
      <w:r>
        <w:rPr/>
        <w:t>56HwxRbsrNdT+zcK3krK5826PwJ4RO+lh7z6sgypGKfMyCCLEZIVqdN8nJYiYFiuqQBY7s04da5Oau</w:t>
      </w:r>
    </w:p>
    <w:p>
      <w:pPr>
        <w:pStyle w:val="PreformattedText"/>
        <w:bidi w:val="0"/>
        <w:spacing w:before="0" w:after="0"/>
        <w:jc w:val="left"/>
        <w:rPr/>
      </w:pPr>
      <w:r>
        <w:rPr/>
        <w:t>OUQsjKwtuLcE6/eoJ/LtRw8d63gyUTJLtihonLemdaJKz1Vh5bt8qxmJB2Kxuhadm8rEBOYUEgnmFc</w:t>
      </w:r>
    </w:p>
    <w:p>
      <w:pPr>
        <w:pStyle w:val="PreformattedText"/>
        <w:bidi w:val="0"/>
        <w:spacing w:before="0" w:after="0"/>
        <w:jc w:val="left"/>
        <w:rPr/>
      </w:pPr>
      <w:r>
        <w:rPr/>
        <w:t>ashOc02ITttrWQDjL/AEd2apyA1znSrA4DCi8DvR4KKhvzWF7h5wdH0ihWGdOo13cg4BwycJHb5eyu</w:t>
      </w:r>
    </w:p>
    <w:p>
      <w:pPr>
        <w:pStyle w:val="PreformattedText"/>
        <w:bidi w:val="0"/>
        <w:spacing w:before="0" w:after="0"/>
        <w:jc w:val="left"/>
        <w:rPr/>
      </w:pPr>
      <w:r>
        <w:rPr/>
        <w:t>fNsPgSqPbqsHz9WjLzSHupE9a7ea7irG8znHxThOtb93URtiFneQ1AYhEXX/AC5srjU+sJ4M7kLmdu</w:t>
      </w:r>
    </w:p>
    <w:p>
      <w:pPr>
        <w:pStyle w:val="PreformattedText"/>
        <w:bidi w:val="0"/>
        <w:spacing w:before="0" w:after="0"/>
        <w:jc w:val="left"/>
        <w:rPr/>
      </w:pPr>
      <w:r>
        <w:rPr/>
        <w:t>ULCRxTpBtylSIJysjxtbNQcplOjjtQyL9UoMtfnn3LZhCOdk4i8mQsR7FfqrO4AlHOM0JIJyVgZTTz</w:t>
      </w:r>
    </w:p>
    <w:p>
      <w:pPr>
        <w:pStyle w:val="PreformattedText"/>
        <w:bidi w:val="0"/>
        <w:spacing w:before="0" w:after="0"/>
        <w:jc w:val="left"/>
        <w:rPr/>
      </w:pPr>
      <w:r>
        <w:rPr/>
        <w:t>3lSPkoe07x5z/E+CNCfNwzAf7bfZj1DGg6Iz2q5PcPV2Lb5mWkFuYMhCtSDh/sr2/fBNEz2FAtacNu</w:t>
      </w:r>
    </w:p>
    <w:p>
      <w:pPr>
        <w:pStyle w:val="PreformattedText"/>
        <w:bidi w:val="0"/>
        <w:spacing w:before="0" w:after="0"/>
        <w:jc w:val="left"/>
        <w:rPr/>
      </w:pPr>
      <w:r>
        <w:rPr/>
        <w:t>ARnM3uICdbWPKU63MWWEzbPajujnvURuyTA2822oTZpWzDZTuvsRcM/wDdb3cUDOfcm6t7Ee9GBYc4</w:t>
      </w:r>
    </w:p>
    <w:p>
      <w:pPr>
        <w:pStyle w:val="PreformattedText"/>
        <w:bidi w:val="0"/>
        <w:spacing w:before="0" w:after="0"/>
        <w:jc w:val="left"/>
        <w:rPr/>
      </w:pPr>
      <w:r>
        <w:rPr/>
        <w:t>RPMfBZ8CnD481F42rKI4rrSiDMw4I4yE21uxSx1uwommeF/OcWi6XQnqVA8f3fZg+KfIT5vreDqf4X</w:t>
      </w:r>
    </w:p>
    <w:p>
      <w:pPr>
        <w:pStyle w:val="PreformattedText"/>
        <w:bidi w:val="0"/>
        <w:spacing w:before="0" w:after="0"/>
        <w:jc w:val="left"/>
        <w:rPr/>
      </w:pPr>
      <w:r>
        <w:rPr/>
        <w:t>u9XX80w1ejJ1XcU2+V0B6Oadfc35qARZXxYbArmsRnduRjOwTiL+1YobxneEJN0wiLjfsTOsG96YCT</w:t>
      </w:r>
    </w:p>
    <w:p>
      <w:pPr>
        <w:pStyle w:val="PreformattedText"/>
        <w:bidi w:val="0"/>
        <w:spacing w:before="0" w:after="0"/>
        <w:jc w:val="left"/>
        <w:rPr/>
      </w:pPr>
      <w:r>
        <w:rPr/>
        <w:t>NomybJE22FOjLiFGYi21F22V1hey3szG9Q6JH0TP381na3Fd+7cjeBbIoxiPanRim2wIubt7UMTgfO</w:t>
      </w:r>
    </w:p>
    <w:p>
      <w:pPr>
        <w:pStyle w:val="PreformattedText"/>
        <w:bidi w:val="0"/>
        <w:spacing w:before="0" w:after="0"/>
        <w:jc w:val="left"/>
        <w:rPr/>
      </w:pPr>
      <w:r>
        <w:rPr/>
        <w:t>ei8LdHNq1Mt7Rf7RChDeggh53PhOgz2NHHvPq+REq+fmRaQ4ZgyhXpUnyNb3cE2c96bJu48QhexuP2</w:t>
      </w:r>
    </w:p>
    <w:p>
      <w:pPr>
        <w:pStyle w:val="PreformattedText"/>
        <w:bidi w:val="0"/>
        <w:spacing w:before="0" w:after="0"/>
        <w:jc w:val="left"/>
        <w:rPr/>
      </w:pPr>
      <w:r>
        <w:rPr/>
        <w:t>EzOB2rO15jkgJ1ghB1uFslmIgFOFsLd6dhziL2Uekb5BCBiFxa6AbDRkYW68I2mU7aBiy7ESDMW+aj</w:t>
      </w:r>
    </w:p>
    <w:p>
      <w:pPr>
        <w:pStyle w:val="PreformattedText"/>
        <w:bidi w:val="0"/>
        <w:spacing w:before="0" w:after="0"/>
        <w:jc w:val="left"/>
        <w:rPr/>
      </w:pPr>
      <w:r>
        <w:rPr/>
        <w:t>fl703OD/supLQZCp/dgkWzQk5FZZzv3qYsMt6IzaLlQLWgIlsHkiHKKjvODo2maLW/y6rSt2WzyBRR</w:t>
      </w:r>
    </w:p>
    <w:p>
      <w:pPr>
        <w:pStyle w:val="PreformattedText"/>
        <w:bidi w:val="0"/>
        <w:spacing w:before="0" w:after="0"/>
        <w:jc w:val="left"/>
        <w:rPr/>
      </w:pPr>
      <w:r>
        <w:rPr/>
        <w:t>87x+HdJHsMY33er4VhA8zwvNE5OuFN2hGRaIsUBtHHivxelGdoTcRlxMhNbsFiUT2oyDmU6Jgif3tT</w:t>
      </w:r>
    </w:p>
    <w:p>
      <w:pPr>
        <w:pStyle w:val="PreformattedText"/>
        <w:bidi w:val="0"/>
        <w:spacing w:before="0" w:after="0"/>
        <w:jc w:val="left"/>
        <w:rPr/>
      </w:pPr>
      <w:r>
        <w:rPr/>
        <w:t>gTnexRJLZP6oE75uJKkfJN2bonkm622SrmGyjOQGK65BHebXCZex3zuCFpAiEY7jZbhyupzIQ42VwY</w:t>
      </w:r>
    </w:p>
    <w:p>
      <w:pPr>
        <w:pStyle w:val="PreformattedText"/>
        <w:bidi w:val="0"/>
        <w:spacing w:before="0" w:after="0"/>
        <w:jc w:val="left"/>
        <w:rPr/>
      </w:pPr>
      <w:r>
        <w:rPr/>
        <w:t>sjwF0S2YzUOad/nFl/E+C9CqzfowDzbb1Lj8OeEz/wA8jut6wuo8yLSCDcGV0rGuAzRN4hW63NEki+</w:t>
      </w:r>
    </w:p>
    <w:p>
      <w:pPr>
        <w:pStyle w:val="PreformattedText"/>
        <w:bidi w:val="0"/>
        <w:spacing w:before="0" w:after="0"/>
        <w:jc w:val="left"/>
        <w:rPr/>
      </w:pPr>
      <w:r>
        <w:rPr/>
        <w:t>USEBBLbyrWEHanC096BP72pu9bMOa2tspIgmCbqb4SvxDsQmeNgFq5HPsROIkDkn2yzuIQA28uCOV+</w:t>
      </w:r>
    </w:p>
    <w:p>
      <w:pPr>
        <w:pStyle w:val="PreformattedText"/>
        <w:bidi w:val="0"/>
        <w:spacing w:before="0" w:after="0"/>
        <w:jc w:val="left"/>
        <w:rPr/>
      </w:pPr>
      <w:r>
        <w:rPr/>
        <w:t>UKZluRXWvYrbibuJ4JuKQ0k5Iezn8VZwsNyEDWG+wWJjjrI4MsvOcegV6H+VVkcnepNZvNdJ4Q05/t</w:t>
      </w:r>
    </w:p>
    <w:p>
      <w:pPr>
        <w:pStyle w:val="PreformattedText"/>
        <w:bidi w:val="0"/>
        <w:spacing w:before="0" w:after="0"/>
        <w:jc w:val="left"/>
        <w:rPr/>
      </w:pPr>
      <w:r>
        <w:rPr/>
        <w:t>aQ8+/1jIy8zwPNMnrZIkDigPS7Av0V4w91lUOZF1a6HeNi3Ncdm5H2YnK89itnhBv3KNUvzCbhcBf6</w:t>
      </w:r>
    </w:p>
    <w:p>
      <w:pPr>
        <w:pStyle w:val="PreformattedText"/>
        <w:bidi w:val="0"/>
        <w:spacing w:before="0" w:after="0"/>
        <w:jc w:val="left"/>
        <w:rPr/>
      </w:pPr>
      <w:r>
        <w:rPr/>
        <w:t>psxhvCfmB2I4d8LcTbcmtxT79icDGWxPI6xnLmtVpO5OgnCJahijpItZYgRiMixCkQPhuU3wq+Ge1Z</w:t>
      </w:r>
    </w:p>
    <w:p>
      <w:pPr>
        <w:pStyle w:val="PreformattedText"/>
        <w:bidi w:val="0"/>
        <w:spacing w:before="0" w:after="0"/>
        <w:jc w:val="left"/>
        <w:rPr/>
      </w:pPr>
      <w:r>
        <w:rPr/>
        <w:t>3JXXbB+1bzPo/Cb6WytSI7W39SRJ3CVjqVHb3E+sYK2zmfMi0gg5IVaTXbwiOSNoIgKxAORVPFihDY</w:t>
      </w:r>
    </w:p>
    <w:p>
      <w:pPr>
        <w:pStyle w:val="PreformattedText"/>
        <w:bidi w:val="0"/>
        <w:spacing w:before="0" w:after="0"/>
        <w:jc w:val="left"/>
        <w:rPr/>
      </w:pPr>
      <w:r>
        <w:rPr/>
        <w:t>DvPBOGVhw2yjMTMzCNiMR2k8l1oA5ninNOVpWti96EkxF4Kwm61ruI4hdZ0BDneE47QFca2YhWIk32</w:t>
      </w:r>
    </w:p>
    <w:p>
      <w:pPr>
        <w:pStyle w:val="PreformattedText"/>
        <w:bidi w:val="0"/>
        <w:spacing w:before="0" w:after="0"/>
        <w:jc w:val="left"/>
        <w:rPr/>
      </w:pPr>
      <w:r>
        <w:rPr/>
        <w:t>ps2NojmmgWFxa+7Yhv7BtTskHDqyFhIhmdk47tycH3PBQ93Pzj+F8IaHW9iqJ5K/qPBoulP9mi8+5W</w:t>
      </w:r>
    </w:p>
    <w:p>
      <w:pPr>
        <w:pStyle w:val="PreformattedText"/>
        <w:bidi w:val="0"/>
        <w:spacing w:before="0" w:after="0"/>
        <w:jc w:val="left"/>
        <w:rPr/>
      </w:pPr>
      <w:r>
        <w:rPr/>
        <w:t>HrLejt8yLKvRk2dktXapGS6oJ32hZt1tW2Sn9dhQaPmUL2GqmtLeeagGL8Cg2DBhHEbi2xDDzHcukH</w:t>
      </w:r>
    </w:p>
    <w:p>
      <w:pPr>
        <w:pStyle w:val="PreformattedText"/>
        <w:bidi w:val="0"/>
        <w:spacing w:before="0" w:after="0"/>
        <w:jc w:val="left"/>
        <w:rPr/>
      </w:pPr>
      <w:r>
        <w:rPr/>
        <w:t>pSo2Xz5rdMom29SMzBCnZO5HMPvvAQ4lA22RYpt7di1hdvciCczKPZsWXy2KwM9oUVT5z/ABOgaHW9</w:t>
      </w:r>
    </w:p>
    <w:p>
      <w:pPr>
        <w:pStyle w:val="PreformattedText"/>
        <w:bidi w:val="0"/>
        <w:spacing w:before="0" w:after="0"/>
        <w:jc w:val="left"/>
        <w:rPr/>
      </w:pPr>
      <w:r>
        <w:rPr/>
        <w:t>uk2eeXqPB4I8KP3aK/4eXHqSFNz5kWkEZgyhVptcNoV07INTpGI2KEnE45lDCTPJNJGYtkhGR+aqEm</w:t>
      </w:r>
    </w:p>
    <w:p>
      <w:pPr>
        <w:pStyle w:val="PreformattedText"/>
        <w:bidi w:val="0"/>
        <w:spacing w:before="0" w:after="0"/>
        <w:jc w:val="left"/>
        <w:rPr/>
      </w:pPr>
      <w:r>
        <w:rPr/>
        <w:t>Yvu4IS117qPRu0puAAEiENYdUZhNPpoOgTOxGSAEc7TxKPtZbkI1rqMOoZBRE5ZWWF43clc6xsg65N</w:t>
      </w:r>
    </w:p>
    <w:p>
      <w:pPr>
        <w:pStyle w:val="PreformattedText"/>
        <w:bidi w:val="0"/>
        <w:spacing w:before="0" w:after="0"/>
        <w:jc w:val="left"/>
        <w:rPr/>
      </w:pPr>
      <w:r>
        <w:rPr/>
        <w:t>96bYgokvbs3o9GbZK7T5bh5PpPBXR/5NUjvv6jw+AfCh/wCTHv8AOh51C4eZYHupnI3CEickJkAmcw</w:t>
      </w:r>
    </w:p>
    <w:p>
      <w:pPr>
        <w:pStyle w:val="PreformattedText"/>
        <w:bidi w:val="0"/>
        <w:spacing w:before="0" w:after="0"/>
        <w:jc w:val="left"/>
        <w:rPr/>
      </w:pPr>
      <w:r>
        <w:rPr/>
        <w:t>hxKEg5Ss73QOTsr3+CnFJdGeW5OtYyM+CIDtZohG+sbrq3TG7ufNAdozwpwcbG/JTxvZZWGadA2AnJ</w:t>
      </w:r>
    </w:p>
    <w:p>
      <w:pPr>
        <w:pStyle w:val="PreformattedText"/>
        <w:bidi w:val="0"/>
        <w:spacing w:before="0" w:after="0"/>
        <w:jc w:val="left"/>
        <w:rPr/>
      </w:pPr>
      <w:r>
        <w:rPr/>
        <w:t>HIyePFWOyymDa4usIyKBGRvvO5XRwImCiWSR7k7A7gfOY0nTKHt0w8f2+o8P/Z7TuJYP9XrUOFzEeZ</w:t>
      </w:r>
    </w:p>
    <w:p>
      <w:pPr>
        <w:pStyle w:val="PreformattedText"/>
        <w:bidi w:val="0"/>
        <w:spacing w:before="0" w:after="0"/>
        <w:jc w:val="left"/>
        <w:rPr/>
      </w:pPr>
      <w:r>
        <w:rPr/>
        <w:t>FjmuGYMoVKQcIuJujBuMtqO12rO7YhEEnP9yh6IBOxQ7f2QjstBnNDWHaryYtbim7SexNEmJ2n9EI2</w:t>
      </w:r>
    </w:p>
    <w:p>
      <w:pPr>
        <w:pStyle w:val="PreformattedText"/>
        <w:bidi w:val="0"/>
        <w:spacing w:before="0" w:after="0"/>
        <w:jc w:val="left"/>
        <w:rPr/>
      </w:pPr>
      <w:r>
        <w:rPr/>
        <w:t>DVhZEg2EXWU96E9ZAF2sApBubKx4G3BdYgBZAOgzKkutdCL5rDOuMKAsnjIJzg7q3Q1+PlsvJ9B4Y0</w:t>
      </w:r>
    </w:p>
    <w:p>
      <w:pPr>
        <w:pStyle w:val="PreformattedText"/>
        <w:bidi w:val="0"/>
        <w:spacing w:before="0" w:after="0"/>
        <w:jc w:val="left"/>
        <w:rPr/>
      </w:pPr>
      <w:r>
        <w:rPr/>
        <w:t>MzZzsB/u9Rx4Aq8a1PzGPUcKFPmUYqRjeFlJ4FCCBJjJHOYkbkba8IGDN+Cs74INLctrV+LuC96ATo</w:t>
      </w:r>
    </w:p>
    <w:p>
      <w:pPr>
        <w:pStyle w:val="PreformattedText"/>
        <w:bidi w:val="0"/>
        <w:spacing w:before="0" w:after="0"/>
        <w:jc w:val="left"/>
        <w:rPr/>
      </w:pPr>
      <w:r>
        <w:rPr/>
        <w:t>O8e9EkZwcl3mE0yRntUSJCE/vYj8ihhExa2auL7Y7FedxuoJHciW9WNidaLdiydA3rn+96hygnytvJ</w:t>
      </w:r>
    </w:p>
    <w:p>
      <w:pPr>
        <w:pStyle w:val="PreformattedText"/>
        <w:bidi w:val="0"/>
        <w:spacing w:before="0" w:after="0"/>
        <w:jc w:val="left"/>
        <w:rPr/>
      </w:pPr>
      <w:r>
        <w:rPr/>
        <w:t>mm9jxmxwcOxCoxlQZPaHd/qKPAtMb9Jb8D60nxTZNmB5j0VVj9xTYFx2KTN/cr5G1kfY7TdHCL9qyy</w:t>
      </w:r>
    </w:p>
    <w:p>
      <w:pPr>
        <w:pStyle w:val="PreformattedText"/>
        <w:bidi w:val="0"/>
        <w:spacing w:before="0" w:after="0"/>
        <w:jc w:val="left"/>
        <w:rPr/>
      </w:pPr>
      <w:r>
        <w:rPr/>
        <w:t>O9AYrlbZO8lWyHDeibGbKfS4QiDExnmmXDTyU7DZGfknS7jshXN9lxxCGVzB3K7oBvvTc8IWTseXDc</w:t>
      </w:r>
    </w:p>
    <w:p>
      <w:pPr>
        <w:pStyle w:val="PreformattedText"/>
        <w:bidi w:val="0"/>
        <w:spacing w:before="0" w:after="0"/>
        <w:jc w:val="left"/>
        <w:rPr/>
      </w:pPr>
      <w:r>
        <w:rPr/>
        <w:t>mibyOCEHeFIyRG0XG1GexRUd5W2flOn8D6E7a1uA/2+ov+7NBH/wDJP/t9bQpA8yD6ME6zDCkZCUSM</w:t>
      </w:r>
    </w:p>
    <w:p>
      <w:pPr>
        <w:pStyle w:val="PreformattedText"/>
        <w:bidi w:val="0"/>
        <w:spacing w:before="0" w:after="0"/>
        <w:jc w:val="left"/>
        <w:rPr/>
      </w:pPr>
      <w:r>
        <w:rPr/>
        <w:t>4sp9K4TRvG1dYHfaUZm/xsjsncn/AOY2HbuCbqGbHcjim5CbOy+SsDa4t+iFs8k08eaNnAXyhF2xPc</w:t>
      </w:r>
    </w:p>
    <w:p>
      <w:pPr>
        <w:pStyle w:val="PreformattedText"/>
        <w:bidi w:val="0"/>
        <w:spacing w:before="0" w:after="0"/>
        <w:jc w:val="left"/>
        <w:rPr/>
      </w:pPr>
      <w:r>
        <w:rPr/>
        <w:t>BeE454kXM7d62OJlSGnNNE7UQXN2RtTW7tXMq2aip2eQ4/ZEHf5TFoml0fYqB3/V9lxRRTk5Hzj/hP</w:t>
      </w:r>
    </w:p>
    <w:p>
      <w:pPr>
        <w:pStyle w:val="PreformattedText"/>
        <w:bidi w:val="0"/>
        <w:spacing w:before="0" w:after="0"/>
        <w:jc w:val="left"/>
        <w:rPr/>
      </w:pPr>
      <w:r>
        <w:rPr/>
        <w:t>Bo/5r/Vp8hIUKCo8x6PSADk+ykAYu5REHJ25YQWwe/MIYW3arxMbBZNABwm5Heru1BA3rDgMmBfLen</w:t>
      </w:r>
    </w:p>
    <w:p>
      <w:pPr>
        <w:pStyle w:val="PreformattedText"/>
        <w:bidi w:val="0"/>
        <w:spacing w:before="0" w:after="0"/>
        <w:jc w:val="left"/>
        <w:rPr/>
      </w:pPr>
      <w:r>
        <w:rPr/>
        <w:t>Q5omFnnNk7YYiyBxDIbIugBkTfvQdYMsOKOW9Nz7UcozEqcRDboG2X72IYbDkhgdq7OSeMs98qHmDK</w:t>
      </w:r>
    </w:p>
    <w:p>
      <w:pPr>
        <w:pStyle w:val="PreformattedText"/>
        <w:bidi w:val="0"/>
        <w:spacing w:before="0" w:after="0"/>
        <w:jc w:val="left"/>
        <w:rPr/>
      </w:pPr>
      <w:r>
        <w:rPr/>
        <w:t>ziZWJhMK7fK2PlMHhOpS/wA6if8ATfxz4gPtx5t/+1s/9Q+WHqoEeYlCrTY6eB5rMQf9k4nq/UyiJG</w:t>
      </w:r>
    </w:p>
    <w:p>
      <w:pPr>
        <w:pStyle w:val="PreformattedText"/>
        <w:bidi w:val="0"/>
        <w:spacing w:before="0" w:after="0"/>
        <w:jc w:val="left"/>
        <w:rPr/>
      </w:pPr>
      <w:r>
        <w:rPr/>
        <w:t>I5EWTdjnxN1Adaw3/BXaBysiG2zgokZzzRn3rUMlDZsTIts3K/PddS4QLp97gNzI3Sr9eYQzOy0INI</w:t>
      </w:r>
    </w:p>
    <w:p>
      <w:pPr>
        <w:pStyle w:val="PreformattedText"/>
        <w:bidi w:val="0"/>
        <w:spacing w:before="0" w:after="0"/>
        <w:jc w:val="left"/>
        <w:rPr/>
      </w:pPr>
      <w:r>
        <w:rPr/>
        <w:t>ibZwUZfuHes2xKeQIARte0IWcfqhgI/cLVHDzn+G8KaDV3VQD22UT5SD5r/xPgxv/Keff62t4o8yh5</w:t>
      </w:r>
    </w:p>
    <w:p>
      <w:pPr>
        <w:pStyle w:val="PreformattedText"/>
        <w:bidi w:val="0"/>
        <w:spacing w:before="0" w:after="0"/>
        <w:jc w:val="left"/>
        <w:rPr/>
      </w:pPr>
      <w:r>
        <w:rPr/>
        <w:t>pzxCImBnmtze9HGbwZshe/ddTy2cUb7DNkY2DajIBcc8uaAGeWaaTwKbhs0ZbULxuRcbZhatymYs4O</w:t>
      </w:r>
    </w:p>
    <w:p>
      <w:pPr>
        <w:pStyle w:val="PreformattedText"/>
        <w:bidi w:val="0"/>
        <w:spacing w:before="0" w:after="0"/>
        <w:jc w:val="left"/>
        <w:rPr/>
      </w:pPr>
      <w:r>
        <w:rPr/>
        <w:t>SanODozcckde8WHZCbaXbFrRiWdlkeMKw1di1Ha2a1Xc/FbyeflCLjMIaRoujVh/iUmu9yl3qCfCeh</w:t>
      </w:r>
    </w:p>
    <w:p>
      <w:pPr>
        <w:pStyle w:val="PreformattedText"/>
        <w:bidi w:val="0"/>
        <w:spacing w:before="0" w:after="0"/>
        <w:jc w:val="left"/>
        <w:rPr/>
      </w:pPr>
      <w:r>
        <w:rPr/>
        <w:t>t3aN8/W8qFNvMeiqsfuKxAFSZmJ71H6+IRnmjiG47EYBva1k8EwbZf7oW23uhLtUcEZlfjy96ba5tx</w:t>
      </w:r>
    </w:p>
    <w:p>
      <w:pPr>
        <w:pStyle w:val="PreformattedText"/>
        <w:bidi w:val="0"/>
        <w:spacing w:before="0" w:after="0"/>
        <w:jc w:val="left"/>
        <w:rPr/>
      </w:pPr>
      <w:r>
        <w:rPr/>
        <w:t>Tco5lAtyEok2I48VMa53LKwyQiLZrK/uQPpBM1oExtUg/NHDlmLK1RW856bwLov/ACy5i1/J281nw0</w:t>
      </w:r>
    </w:p>
    <w:p>
      <w:pPr>
        <w:pStyle w:val="PreformattedText"/>
        <w:bidi w:val="0"/>
        <w:spacing w:before="0" w:after="0"/>
        <w:jc w:val="left"/>
        <w:rPr/>
      </w:pPr>
      <w:r>
        <w:rPr/>
        <w:t>wbtGZ63HijzLHRAObbKzYHJHDNh8lcGb5c01s8ipEhplEl2whEXB/FCi+I7kCLDJspwAsoF3ROfapB</w:t>
      </w:r>
    </w:p>
    <w:p>
      <w:pPr>
        <w:pStyle w:val="PreformattedText"/>
        <w:bidi w:val="0"/>
        <w:spacing w:before="0" w:after="0"/>
        <w:jc w:val="left"/>
        <w:rPr/>
      </w:pPr>
      <w:r>
        <w:rPr/>
        <w:t>OPamAzIzQwuIFpjknkAbrT708gi106OXDNWN9m1N2DbmUJBz5BEY7GSE+DJ2KW5hCHq3nM0dPoey5r</w:t>
      </w:r>
    </w:p>
    <w:p>
      <w:pPr>
        <w:pStyle w:val="PreformattedText"/>
        <w:bidi w:val="0"/>
        <w:spacing w:before="0" w:after="0"/>
        <w:jc w:val="left"/>
        <w:rPr/>
      </w:pPr>
      <w:r>
        <w:rPr/>
        <w:t>/ktbydvNf+/P8A/np/0XhrlntfJb8goJ98LIEXI3oHhdEshxdnuTJbqyOqpB1HXJThhGAXEI4bnsRO</w:t>
      </w:r>
    </w:p>
    <w:p>
      <w:pPr>
        <w:pStyle w:val="PreformattedText"/>
        <w:bidi w:val="0"/>
        <w:spacing w:before="0" w:after="0"/>
        <w:jc w:val="left"/>
        <w:rPr/>
      </w:pPr>
      <w:r>
        <w:rPr/>
        <w:t>aaYvwQudkq51dqdL7DNW4o5kxJQE5whsTb7/AHI6wmAc1inPq5KRzC1NmXehgf5jfyPReGOjm1ak5v</w:t>
      </w:r>
    </w:p>
    <w:p>
      <w:pPr>
        <w:pStyle w:val="PreformattedText"/>
        <w:bidi w:val="0"/>
        <w:spacing w:before="0" w:after="0"/>
        <w:jc w:val="left"/>
        <w:rPr/>
      </w:pPr>
      <w:r>
        <w:rPr/>
        <w:t>ddX9Qf9+O/9Cn5bj6shSPMCyo142FBwyzCmANiG/bvTbi/NW6sS28Ig9tkMThdGEbppe3au4WTQZIF</w:t>
      </w:r>
    </w:p>
    <w:p>
      <w:pPr>
        <w:pStyle w:val="PreformattedText"/>
        <w:bidi w:val="0"/>
        <w:spacing w:before="0" w:after="0"/>
        <w:jc w:val="left"/>
        <w:rPr/>
      </w:pPr>
      <w:r>
        <w:rPr/>
        <w:t>0L/eTbYoxGdibB39yvYbV1gM92SOvlkiQ7KN5Rm5k8FYZ5LO2xDA7WQwO5eY38j/AA3hHQq3sVmyoc</w:t>
      </w:r>
    </w:p>
    <w:p>
      <w:pPr>
        <w:pStyle w:val="PreformattedText"/>
        <w:bidi w:val="0"/>
        <w:spacing w:before="0" w:after="0"/>
        <w:jc w:val="left"/>
        <w:rPr/>
      </w:pPr>
      <w:r>
        <w:rPr/>
        <w:t>Vbz/8A78f/AOjT9d38xx0Gier4oBEwd6H72puEKDY5BYnGGNRwkGM0617p3tGPqo9KEHTldEyexawH</w:t>
      </w:r>
    </w:p>
    <w:p>
      <w:pPr>
        <w:pStyle w:val="PreformattedText"/>
        <w:bidi w:val="0"/>
        <w:spacing w:before="0" w:after="0"/>
        <w:jc w:val="left"/>
        <w:rPr/>
      </w:pPr>
      <w:r>
        <w:rPr/>
        <w:t>Cyw5c0YO5Zz8F1s4KtYW4r4o75RjsTiDEqAeXnf8RoWh1/bpNPmf/8QAKRABAAICAgICAgIDAQEBAQ</w:t>
      </w:r>
    </w:p>
    <w:p>
      <w:pPr>
        <w:pStyle w:val="PreformattedText"/>
        <w:bidi w:val="0"/>
        <w:spacing w:before="0" w:after="0"/>
        <w:jc w:val="left"/>
        <w:rPr/>
      </w:pPr>
      <w:r>
        <w:rPr/>
        <w:t>AAAQARITEQQVFhIHGBkaHBMLHR4UDw8f/aAAgBAQABPxD/AAMwIB1DWEqDuUeZ7ImMkuPAJRcAiEeB</w:t>
      </w:r>
    </w:p>
    <w:p>
      <w:pPr>
        <w:pStyle w:val="PreformattedText"/>
        <w:bidi w:val="0"/>
        <w:spacing w:before="0" w:after="0"/>
        <w:jc w:val="left"/>
        <w:rPr/>
      </w:pPr>
      <w:r>
        <w:rPr/>
        <w:t>LlQ+B83XIw+CP/tuXLly5cuXLly5f/y1KlpUrhUqHLqixLSEDLlxhiseGqVw0icKlckqBKgRJUrErh</w:t>
      </w:r>
    </w:p>
    <w:p>
      <w:pPr>
        <w:pStyle w:val="PreformattedText"/>
        <w:bidi w:val="0"/>
        <w:spacing w:before="0" w:after="0"/>
        <w:jc w:val="left"/>
        <w:rPr/>
      </w:pPr>
      <w:r>
        <w:rPr/>
        <w:t>XCpUCJiV/gC5RDwrNQiSiQYmVqVBiZqZhcTMd8X/L1ysPgD/5bly5cuXLly5cuXzcPkf4qgQJUCBEg</w:t>
      </w:r>
    </w:p>
    <w:p>
      <w:pPr>
        <w:pStyle w:val="PreformattedText"/>
        <w:bidi w:val="0"/>
        <w:spacing w:before="0" w:after="0"/>
        <w:jc w:val="left"/>
        <w:rPr/>
      </w:pPr>
      <w:r>
        <w:rPr/>
        <w:t>fAZzgPAMw4SSnBil3JcZIGNapXxB4KicgSpUCBElSuFQJUrgnXxPgLYCmBniCUwjDcSdxIwkwIS4x5</w:t>
      </w:r>
    </w:p>
    <w:p>
      <w:pPr>
        <w:pStyle w:val="PreformattedText"/>
        <w:bidi w:val="0"/>
        <w:spacing w:before="0" w:after="0"/>
        <w:jc w:val="left"/>
        <w:rPr/>
      </w:pPr>
      <w:r>
        <w:rPr/>
        <w:t>J/keVh8Mf5Llwly5cuXLly/wD5DipUORXwBB8Qkk7eJ8laco7xloqnkT3RmrU3j8wHkPxBUrh4CVAg</w:t>
      </w:r>
    </w:p>
    <w:p>
      <w:pPr>
        <w:pStyle w:val="PreformattedText"/>
        <w:bidi w:val="0"/>
        <w:spacing w:before="0" w:after="0"/>
        <w:jc w:val="left"/>
        <w:rPr/>
      </w:pPr>
      <w:r>
        <w:rPr/>
        <w:t>f5jmaQM8A4aSoQkTMSCVDAlQI1zY/M+e/GHzvi5cuXLgy5f/AMVSoOXhB87h8xBByDgkG/KJYcYQQS</w:t>
      </w:r>
    </w:p>
    <w:p>
      <w:pPr>
        <w:pStyle w:val="PreformattedText"/>
        <w:bidi w:val="0"/>
        <w:spacing w:before="0" w:after="0"/>
        <w:jc w:val="left"/>
        <w:rPr/>
      </w:pPr>
      <w:r>
        <w:rPr/>
        <w:t>cw5Rlh5BB8wFRIkqJKlSo/B4OTgOev8O3AY8QeOuBixZcUuKXLgxmnD/nnko4MuXLly5fF/wCQ+QSm</w:t>
      </w:r>
    </w:p>
    <w:p>
      <w:pPr>
        <w:pStyle w:val="PreformattedText"/>
        <w:bidi w:val="0"/>
        <w:spacing w:before="0" w:after="0"/>
        <w:jc w:val="left"/>
        <w:rPr/>
      </w:pPr>
      <w:r>
        <w:rPr/>
        <w:t>Cl4LgfEUk4mGH/G4A4H4BnBg4GMZZN4cZzDlwPwAIEqVKlSpUSJElR4qBK4CVEgQ5D/MqhJNoYIEsh</w:t>
      </w:r>
    </w:p>
    <w:p>
      <w:pPr>
        <w:pStyle w:val="PreformattedText"/>
        <w:bidi w:val="0"/>
        <w:spacing w:before="0" w:after="0"/>
        <w:jc w:val="left"/>
        <w:rPr/>
      </w:pPr>
      <w:r>
        <w:rPr/>
        <w:t>VQqARqXLixYsS+V4FxF+V8XLly4scXKi4n+A+RzUpgpeDl4cRBJJJJLJxEHMHAyy8bzCD4Ach+BBwH</w:t>
      </w:r>
    </w:p>
    <w:p>
      <w:pPr>
        <w:pStyle w:val="PreformattedText"/>
        <w:bidi w:val="0"/>
        <w:spacing w:before="0" w:after="0"/>
        <w:jc w:val="left"/>
        <w:rPr/>
      </w:pPr>
      <w:r>
        <w:rPr/>
        <w:t>AYR4DCEMGEYCJEiSpUqBA+TKjHh4r41ElQhwf5lzRLuLwDLqMXiMHpGLxcsIyw25uXLly5cuLLly4+</w:t>
      </w:r>
    </w:p>
    <w:p>
      <w:pPr>
        <w:pStyle w:val="PreformattedText"/>
        <w:bidi w:val="0"/>
        <w:spacing w:before="0" w:after="0"/>
        <w:jc w:val="left"/>
        <w:rPr/>
      </w:pPr>
      <w:r>
        <w:rPr/>
        <w:t>C/GnzqVLS8vB8SD0h6Qk4ziIOAggkg+IB8Fnx+y8wg+YBJXAEOA4DCVKlYlRIGIkIkY8JwfF5Yx+JE</w:t>
      </w:r>
    </w:p>
    <w:p>
      <w:pPr>
        <w:pStyle w:val="PreformattedText"/>
        <w:bidi w:val="0"/>
        <w:spacing w:before="0" w:after="0"/>
        <w:jc w:val="left"/>
        <w:rPr/>
      </w:pPr>
      <w:r>
        <w:rPr/>
        <w:t>lSuHiofM4OD5VPGU8aQwlUR4axM908rLYZGyIYxeXLl/43meYYYRfiScBBBBxnPJOIg4DDgQQQQSR6</w:t>
      </w:r>
    </w:p>
    <w:p>
      <w:pPr>
        <w:pStyle w:val="PreformattedText"/>
        <w:bidi w:val="0"/>
        <w:spacing w:before="0" w:after="0"/>
        <w:jc w:val="left"/>
        <w:rPr/>
      </w:pPr>
      <w:r>
        <w:rPr/>
        <w:t>IPxLeOJxnCfAHkMPICBKlSpUqVElQyoEqHBqVKxCVGGowjGPD/AInh5Dl+ZL4vi5cPnfF8wfcJijpD</w:t>
      </w:r>
    </w:p>
    <w:p>
      <w:pPr>
        <w:pStyle w:val="PreformattedText"/>
        <w:bidi w:val="0"/>
        <w:spacing w:before="0" w:after="0"/>
        <w:jc w:val="left"/>
        <w:rPr/>
      </w:pPr>
      <w:r>
        <w:rPr/>
        <w:t>oEfITHvjB8xEXL+BxX+I+JgjA+DZxkEHEcRBwHAQQfMccZKAqgHbALFnk/kY6MRrGz9sot+/kfxRHP</w:t>
      </w:r>
    </w:p>
    <w:p>
      <w:pPr>
        <w:pStyle w:val="PreformattedText"/>
        <w:bidi w:val="0"/>
        <w:spacing w:before="0" w:after="0"/>
        <w:jc w:val="left"/>
        <w:rPr/>
      </w:pPr>
      <w:r>
        <w:rPr/>
        <w:t>tllDNj9fqUpBNB/wDKUgTHs5h+5fg8hE/ZAKIieoFypUqVKlSokqJEgQJUqV8HmfHr5GowjwfnfC/F</w:t>
      </w:r>
    </w:p>
    <w:p>
      <w:pPr>
        <w:pStyle w:val="PreformattedText"/>
        <w:bidi w:val="0"/>
        <w:spacing w:before="0" w:after="0"/>
        <w:jc w:val="left"/>
        <w:rPr/>
      </w:pPr>
      <w:r>
        <w:rPr/>
        <w:t>+N8nDxcvhcuXLly5cuXL+Ny5fFy5aW8y1blvwPkfOpUqBxUqVBDH4tUnvxJPkJknGcZxnIOJRV+gtg</w:t>
      </w:r>
    </w:p>
    <w:p>
      <w:pPr>
        <w:pStyle w:val="PreformattedText"/>
        <w:bidi w:val="0"/>
        <w:spacing w:before="0" w:after="0"/>
        <w:jc w:val="left"/>
        <w:rPr/>
      </w:pPr>
      <w:r>
        <w:rPr/>
        <w:t>RpTv8A5Srduo0/N5lgO6Lr6IDpjA2/QSjC41YH+4FkX1dL9Qd5HtFWQg+ai5DJXdH/APkVG2V3D0qw</w:t>
      </w:r>
    </w:p>
    <w:p>
      <w:pPr>
        <w:pStyle w:val="PreformattedText"/>
        <w:bidi w:val="0"/>
        <w:spacing w:before="0" w:after="0"/>
        <w:jc w:val="left"/>
        <w:rPr/>
      </w:pPr>
      <w:r>
        <w:rPr/>
        <w:t>iStotHxOwYTrrWPpBLlasngWt0NB9ShDU+V4SVKlRJXCSokYfA+DD5nUuXLxF465WKPFxZcuXLly5c</w:t>
      </w:r>
    </w:p>
    <w:p>
      <w:pPr>
        <w:pStyle w:val="PreformattedText"/>
        <w:bidi w:val="0"/>
        <w:spacing w:before="0" w:after="0"/>
        <w:jc w:val="left"/>
        <w:rPr/>
      </w:pPr>
      <w:r>
        <w:rPr/>
        <w:t>uXFiy5cuXLly4MuLLly5cuXLly5cvkl/4jjqHwOQgQJUOA/wAABUqVKhgh8ABhByDgOA4CDgPmAEoH</w:t>
      </w:r>
    </w:p>
    <w:p>
      <w:pPr>
        <w:pStyle w:val="PreformattedText"/>
        <w:bidi w:val="0"/>
        <w:spacing w:before="0" w:after="0"/>
        <w:jc w:val="left"/>
        <w:rPr/>
      </w:pPr>
      <w:r>
        <w:rPr/>
        <w:t>xuvvxLaD7FH5YeVXVf7NBEqz6TiPhkVuv1mOth0Gf22ssai6Kqbbyypmk6f1ZZTccZbKH5KJb/4sy+</w:t>
      </w:r>
    </w:p>
    <w:p>
      <w:pPr>
        <w:pStyle w:val="PreformattedText"/>
        <w:bidi w:val="0"/>
        <w:spacing w:before="0" w:after="0"/>
        <w:jc w:val="left"/>
        <w:rPr/>
      </w:pPr>
      <w:r>
        <w:rPr/>
        <w:t>jubqlO3+RqJQ+x+gy/tz6+7IebII1Tz79MUjCU7TZcO7ChbRrTXkgAkNYbE8+4ERrWj/UEA4AXb/Uu</w:t>
      </w:r>
    </w:p>
    <w:p>
      <w:pPr>
        <w:pStyle w:val="PreformattedText"/>
        <w:bidi w:val="0"/>
        <w:spacing w:before="0" w:after="0"/>
        <w:jc w:val="left"/>
        <w:rPr/>
      </w:pPr>
      <w:r>
        <w:rPr/>
        <w:t>3f8A9jKsBf8A86pIbKXn/wBcF2h8f521Q696SzhjCH+Aigy5cuXOpcuXFly8S5cWLFl8ly/8ABYsuX</w:t>
      </w:r>
    </w:p>
    <w:p>
      <w:pPr>
        <w:pStyle w:val="PreformattedText"/>
        <w:bidi w:val="0"/>
        <w:spacing w:before="0" w:after="0"/>
        <w:jc w:val="left"/>
        <w:rPr/>
      </w:pPr>
      <w:r>
        <w:rPr/>
        <w:t>Lly5cuDLly5cuXLl8Lly5eP/g6hxUqBKhBBxHPPjBipUqVKlQw8Q4DBAlSpUEqBKgSpUCVAlQJUqKh</w:t>
      </w:r>
    </w:p>
    <w:p>
      <w:pPr>
        <w:pStyle w:val="PreformattedText"/>
        <w:bidi w:val="0"/>
        <w:spacing w:before="0" w:after="0"/>
        <w:jc w:val="left"/>
        <w:rPr/>
      </w:pPr>
      <w:r>
        <w:rPr/>
        <w:t>jyzBeWf/APAhVht83t7iih0HX7i3v6Z/sy96qrtlfiWDSVtq2FC3q7Bd+FYJB2fKe2C0+7wMe92SiD</w:t>
      </w:r>
    </w:p>
    <w:p>
      <w:pPr>
        <w:pStyle w:val="PreformattedText"/>
        <w:bidi w:val="0"/>
        <w:spacing w:before="0" w:after="0"/>
        <w:jc w:val="left"/>
        <w:rPr/>
      </w:pPr>
      <w:r>
        <w:rPr/>
        <w:t>OwJnuoACanoPXQTFUaVbF/plm0a9AQ/WxJWC8G9lmKZXVAw83Z+daldql0Diu4YytWnQs37JdQtFhp</w:t>
      </w:r>
    </w:p>
    <w:p>
      <w:pPr>
        <w:pStyle w:val="PreformattedText"/>
        <w:bidi w:val="0"/>
        <w:spacing w:before="0" w:after="0"/>
        <w:jc w:val="left"/>
        <w:rPr/>
      </w:pPr>
      <w:r>
        <w:rPr/>
        <w:t>fbtl4H9h15q7iTomAcF/Woco4OR7dX4lrThfk+fDBWpt2Q/3MMqbgr+NyydIuuh/OMrtiVbY+1Tvjk</w:t>
      </w:r>
    </w:p>
    <w:p>
      <w:pPr>
        <w:pStyle w:val="PreformattedText"/>
        <w:bidi w:val="0"/>
        <w:spacing w:before="0" w:after="0"/>
        <w:jc w:val="left"/>
        <w:rPr/>
      </w:pPr>
      <w:r>
        <w:rPr/>
        <w:t>Bl9OmMOL4uXLlxYMGEEXLgwZcvg8GkeBllnXkuXL4XLly5cWXLl8Lly5cGXFly5c2+IXLxF+B8AlSp</w:t>
      </w:r>
    </w:p>
    <w:p>
      <w:pPr>
        <w:pStyle w:val="PreformattedText"/>
        <w:bidi w:val="0"/>
        <w:spacing w:before="0" w:after="0"/>
        <w:jc w:val="left"/>
        <w:rPr/>
      </w:pPr>
      <w:r>
        <w:rPr/>
        <w:t>UqVKlSoECEEEEEEEEnPPgj8QVKlQQQQQQcQlSpUCVAlQJUqBKhyoFQBtZbgOrMX9H9mGlTpKx0V77a</w:t>
      </w:r>
    </w:p>
    <w:p>
      <w:pPr>
        <w:pStyle w:val="PreformattedText"/>
        <w:bidi w:val="0"/>
        <w:spacing w:before="0" w:after="0"/>
        <w:jc w:val="left"/>
        <w:rPr/>
      </w:pPr>
      <w:r>
        <w:rPr/>
        <w:t>H4IwFOTAWUQFV0b8B1Ml0miIYLsIaV8rGMCxZf9ynKVjcHu4+OPXbvK6qK7FJl5P2Zhrm2VOCSreqM</w:t>
      </w:r>
    </w:p>
    <w:p>
      <w:pPr>
        <w:pStyle w:val="PreformattedText"/>
        <w:bidi w:val="0"/>
        <w:spacing w:before="0" w:after="0"/>
        <w:jc w:val="left"/>
        <w:rPr/>
      </w:pPr>
      <w:r>
        <w:rPr/>
        <w:t>lrmISLeejsjhLR35HxARxsAD7AIhbNQR2YZcmGXGfgHrwwNvWae3eB+4IgGY1w4uo5cNFwXn8MPurY</w:t>
      </w:r>
    </w:p>
    <w:p>
      <w:pPr>
        <w:pStyle w:val="PreformattedText"/>
        <w:bidi w:val="0"/>
        <w:spacing w:before="0" w:after="0"/>
        <w:jc w:val="left"/>
        <w:rPr/>
      </w:pPr>
      <w:r>
        <w:rPr/>
        <w:t>Ab+nmu2EAXX0L35UNWraQu3yy1bvBtnPSEv8R6G/NGYJqDeJjHtfkEZQvK1H8TYMtqIvbC/R/qZgWD</w:t>
      </w:r>
    </w:p>
    <w:p>
      <w:pPr>
        <w:pStyle w:val="PreformattedText"/>
        <w:bidi w:val="0"/>
        <w:spacing w:before="0" w:after="0"/>
        <w:jc w:val="left"/>
        <w:rPr/>
      </w:pPr>
      <w:r>
        <w:rPr/>
        <w:t>4X2cLLiy5cuLwOAg5xwPMvgcODyThwHMGPFy5cuXLiy+Fx4DkDGGL4bM34HBcGXLgSpUqBKlSpUqVK</w:t>
      </w:r>
    </w:p>
    <w:p>
      <w:pPr>
        <w:pStyle w:val="PreformattedText"/>
        <w:bidi w:val="0"/>
        <w:spacing w:before="0" w:after="0"/>
        <w:jc w:val="left"/>
        <w:rPr/>
      </w:pPr>
      <w:r>
        <w:rPr/>
        <w:t>lSuQgQ4AhBBBBBBwHwB4K5KgSoIIOAQwwSpUqHAQhycHCxzVZBqCO9Q86iWn/uGlFuxDEdMCzAOvzA</w:t>
      </w:r>
    </w:p>
    <w:p>
      <w:pPr>
        <w:pStyle w:val="PreformattedText"/>
        <w:bidi w:val="0"/>
        <w:spacing w:before="0" w:after="0"/>
        <w:jc w:val="left"/>
        <w:rPr/>
      </w:pPr>
      <w:r>
        <w:rPr/>
        <w:t>457oBf8AhBDcuGWn5xaBcDVh0fiE1NXBgF+BmHG9H6NWy0datbT6tcaGKBYKxKTbwbH9YuAMYVVd12</w:t>
      </w:r>
    </w:p>
    <w:p>
      <w:pPr>
        <w:pStyle w:val="PreformattedText"/>
        <w:bidi w:val="0"/>
        <w:spacing w:before="0" w:after="0"/>
        <w:jc w:val="left"/>
        <w:rPr/>
      </w:pPr>
      <w:r>
        <w:rPr/>
        <w:t>blXGsGcmfBi+g7EfudIbCF5AQPcNCULBn8ghBddRl9PT6m7R+i6oZoFJT6JgLdS2UEDp2b8kHlK1JW</w:t>
      </w:r>
    </w:p>
    <w:p>
      <w:pPr>
        <w:pStyle w:val="PreformattedText"/>
        <w:bidi w:val="0"/>
        <w:spacing w:before="0" w:after="0"/>
        <w:jc w:val="left"/>
        <w:rPr/>
      </w:pPr>
      <w:r>
        <w:rPr/>
        <w:t>0YzUCKEJ3wxZi/4QqWCDql6/usrhrUnV9Cdv+45qtkCujKSi7+g/8xBSj0Ci5fBK+VOqyn2SsbbCqG</w:t>
      </w:r>
    </w:p>
    <w:p>
      <w:pPr>
        <w:pStyle w:val="PreformattedText"/>
        <w:bidi w:val="0"/>
        <w:spacing w:before="0" w:after="0"/>
        <w:jc w:val="left"/>
        <w:rPr/>
      </w:pPr>
      <w:r>
        <w:rPr/>
        <w:t>x/corocXimYjDjp6eoBXoS0tg8yLauXFly5cXgQSSQMuDL4WXCdRYscosuXBjhw6iy5cuXFiy5cYeM</w:t>
      </w:r>
    </w:p>
    <w:p>
      <w:pPr>
        <w:pStyle w:val="PreformattedText"/>
        <w:bidi w:val="0"/>
        <w:spacing w:before="0" w:after="0"/>
        <w:jc w:val="left"/>
        <w:rPr/>
      </w:pPr>
      <w:r>
        <w:rPr/>
        <w:t>4jgLHgYY34nAMWeFlQJUqBAlSpUqVKgcAgQgIcgQQQQQQfEDD8AqMBK4D/ieOSHJwSogrQZZigOxb+</w:t>
      </w:r>
    </w:p>
    <w:p>
      <w:pPr>
        <w:pStyle w:val="PreformattedText"/>
        <w:bidi w:val="0"/>
        <w:spacing w:before="0" w:after="0"/>
        <w:jc w:val="left"/>
        <w:rPr/>
      </w:pPr>
      <w:r>
        <w:rPr/>
        <w:t>4JWWia2RjxGvKX6CYgzWlqvwRuEL6xz9DbLnRoSlf4a+oSU3wHQet1GgAPen57R6r4wH8xDTA2AG5T</w:t>
      </w:r>
    </w:p>
    <w:p>
      <w:pPr>
        <w:pStyle w:val="PreformattedText"/>
        <w:bidi w:val="0"/>
        <w:spacing w:before="0" w:after="0"/>
        <w:jc w:val="left"/>
        <w:rPr/>
      </w:pPr>
      <w:r>
        <w:rPr/>
        <w:t>S8usA/klgLBvV5+9xx6aqMz7HO5WIp3dp6xUGoEdCeruVcUFXocIkxFkNx/1fvgX4IadGmV9iRJNpb</w:t>
      </w:r>
    </w:p>
    <w:p>
      <w:pPr>
        <w:pStyle w:val="PreformattedText"/>
        <w:bidi w:val="0"/>
        <w:spacing w:before="0" w:after="0"/>
        <w:jc w:val="left"/>
        <w:rPr/>
      </w:pPr>
      <w:r>
        <w:rPr/>
        <w:t>GFr8mIFlIxvA7FjmiBk6O//YMAWm5AaweCEcu4Qk4yWd9wfH0Az3Zu4XK2ldejTBGjSLO2dgUEEyxM</w:t>
      </w:r>
    </w:p>
    <w:p>
      <w:pPr>
        <w:pStyle w:val="PreformattedText"/>
        <w:bidi w:val="0"/>
        <w:spacing w:before="0" w:after="0"/>
        <w:jc w:val="left"/>
        <w:rPr/>
      </w:pPr>
      <w:r>
        <w:rPr/>
        <w:t>ilt1FEu81/HCxc0TarLAYetEB95zU6f9Ngv5lALG1fgVpIdo2q0Meeule/VdykL4pwffmDQ0L0cr/k</w:t>
      </w:r>
    </w:p>
    <w:p>
      <w:pPr>
        <w:pStyle w:val="PreformattedText"/>
        <w:bidi w:val="0"/>
        <w:spacing w:before="0" w:after="0"/>
        <w:jc w:val="left"/>
        <w:rPr/>
      </w:pPr>
      <w:r>
        <w:rPr/>
        <w:t>eFixZfAgeBDkjxoxaIsWDMEEgkYIjBUpOHUZfwWLLjwHjPho8DlHCMbcFBiinUYQcFQiuFSoErgQHA</w:t>
      </w:r>
    </w:p>
    <w:p>
      <w:pPr>
        <w:pStyle w:val="PreformattedText"/>
        <w:bidi w:val="0"/>
        <w:spacing w:before="0" w:after="0"/>
        <w:jc w:val="left"/>
        <w:rPr/>
      </w:pPr>
      <w:r>
        <w:rPr/>
        <w:t>gOBwBCCCCCCD4BUSJKiRJUqVyPK+Y+BL4IcnCC446vU8sJXgz5X6ZbaG2W8rwSiqeRAGxmsCXT27iC</w:t>
      </w:r>
    </w:p>
    <w:p>
      <w:pPr>
        <w:pStyle w:val="PreformattedText"/>
        <w:bidi w:val="0"/>
        <w:spacing w:before="0" w:after="0"/>
        <w:jc w:val="left"/>
        <w:rPr/>
      </w:pPr>
      <w:r>
        <w:rPr/>
        <w:t>gtUbk8Eoi9Jiqh4vz5YK1NrqoeVjVWD27PzKJmMUSq8ELAVSgR+F/qZ9t1y4v/AGglOhYVTHkVxfF+</w:t>
      </w:r>
    </w:p>
    <w:p>
      <w:pPr>
        <w:pStyle w:val="PreformattedText"/>
        <w:bidi w:val="0"/>
        <w:spacing w:before="0" w:after="0"/>
        <w:jc w:val="left"/>
        <w:rPr/>
      </w:pPr>
      <w:r>
        <w:rPr/>
        <w:t>6Zgzw9td96QdSvq9svv/ALM9s92Q81KiNA1Pz/8AzZvYnS/XqDu0C1QmrHsihTbRWWYdNw0b23i9O7</w:t>
      </w:r>
    </w:p>
    <w:p>
      <w:pPr>
        <w:pStyle w:val="PreformattedText"/>
        <w:bidi w:val="0"/>
        <w:spacing w:before="0" w:after="0"/>
        <w:jc w:val="left"/>
        <w:rPr/>
      </w:pPr>
      <w:r>
        <w:rPr/>
        <w:t>9ETPgLLv0aXiL10QNiUKvqQovuvf2gTb9Ji3ge46FXbivoi1s9Lb7piU9ILedPYKpj9p1s/DVSjeML</w:t>
      </w:r>
    </w:p>
    <w:p>
      <w:pPr>
        <w:pStyle w:val="PreformattedText"/>
        <w:bidi w:val="0"/>
        <w:spacing w:before="0" w:after="0"/>
        <w:jc w:val="left"/>
        <w:rPr/>
      </w:pPr>
      <w:r>
        <w:rPr/>
        <w:t>o/bEB2fBUDKljhgKfi8kUbZyCy3j0Mta6tCUQxrkKNW6fFy9Fs1Qyn3LQHSuklymajV5aYsuLFhCEG</w:t>
      </w:r>
    </w:p>
    <w:p>
      <w:pPr>
        <w:pStyle w:val="PreformattedText"/>
        <w:bidi w:val="0"/>
        <w:spacing w:before="0" w:after="0"/>
        <w:jc w:val="left"/>
        <w:rPr/>
      </w:pPr>
      <w:r>
        <w:rPr/>
        <w:t>DBl8njR4UsWDOoMDKxECExI0jwcsYxTdGSDkliLLl5l4im0IUHl65TgtBcX5YEHAQcBBBBBAQJUCBK</w:t>
      </w:r>
    </w:p>
    <w:p>
      <w:pPr>
        <w:pStyle w:val="PreformattedText"/>
        <w:bidi w:val="0"/>
        <w:spacing w:before="0" w:after="0"/>
        <w:jc w:val="left"/>
        <w:rPr/>
      </w:pPr>
      <w:r>
        <w:rPr/>
        <w:t>lSpXDw/OYRxxxwZcuXL4EEDwuUBVxMNPjyf/AIywLH3yf2zFGJrDJ/6zcBzpX7XW16IBtCK2eiYy4C</w:t>
      </w:r>
    </w:p>
    <w:p>
      <w:pPr>
        <w:pStyle w:val="PreformattedText"/>
        <w:bidi w:val="0"/>
        <w:spacing w:before="0" w:after="0"/>
        <w:jc w:val="left"/>
        <w:rPr/>
      </w:pPr>
      <w:r>
        <w:rPr/>
        <w:t>b6vMvOVoBlDx4ErVGt5vb2xWo7cpfA7YPGCHQflr8EsCsDnDwFxcQrUsMHh9x4kLipPVlVB8Ptqltu</w:t>
      </w:r>
    </w:p>
    <w:p>
      <w:pPr>
        <w:pStyle w:val="PreformattedText"/>
        <w:bidi w:val="0"/>
        <w:spacing w:before="0" w:after="0"/>
        <w:jc w:val="left"/>
        <w:rPr/>
      </w:pPr>
      <w:r>
        <w:rPr/>
        <w:t>Nwxqp7W/ewsbTqu0R/JcBdjL6GvC0JKk616CF1cEOfbitwBu/JmKhGTi+F9l0xVHZ2/JtHT3BXwbPt</w:t>
      </w:r>
    </w:p>
    <w:p>
      <w:pPr>
        <w:pStyle w:val="PreformattedText"/>
        <w:bidi w:val="0"/>
        <w:spacing w:before="0" w:after="0"/>
        <w:jc w:val="left"/>
        <w:rPr/>
      </w:pPr>
      <w:r>
        <w:rPr/>
        <w:t>U8MG6FNAKBs+AbZj5rHv0tpe4RvhBORl5r8IIafWNHoG01jm3CfR37qWYOpE16ePolCmA5C4+UMEfq</w:t>
      </w:r>
    </w:p>
    <w:p>
      <w:pPr>
        <w:pStyle w:val="PreformattedText"/>
        <w:bidi w:val="0"/>
        <w:spacing w:before="0" w:after="0"/>
        <w:jc w:val="left"/>
        <w:rPr/>
      </w:pPr>
      <w:r>
        <w:rPr/>
        <w:t>RyCrPsl3cdhcpahwuj+iBiksBU/pxH4nncfFdpcRUpVr/TBEUdtdOnG0QGBdv7G6ZtA99v37mSVau3</w:t>
      </w:r>
    </w:p>
    <w:p>
      <w:pPr>
        <w:pStyle w:val="PreformattedText"/>
        <w:bidi w:val="0"/>
        <w:spacing w:before="0" w:after="0"/>
        <w:jc w:val="left"/>
        <w:rPr/>
      </w:pPr>
      <w:r>
        <w:rPr/>
        <w:t>6rls9U+r/s2FXJeG/Q7IqAhYnceSBA4IQgQhIkO+CxghwVKlSonCSMyo8kY8lHymZjDijwzNcO3gIT</w:t>
      </w:r>
    </w:p>
    <w:p>
      <w:pPr>
        <w:pStyle w:val="PreformattedText"/>
        <w:bidi w:val="0"/>
        <w:spacing w:before="0" w:after="0"/>
        <w:jc w:val="left"/>
        <w:rPr/>
      </w:pPr>
      <w:r>
        <w:rPr/>
        <w:t>WGdTX4gf4AOsBwCBKgxKgQIECBxUPgxjw/C/gr8UY5BB8AOAt4LVmCEg79WWmsdlxAnttUhqYwSweT</w:t>
      </w:r>
    </w:p>
    <w:p>
      <w:pPr>
        <w:pStyle w:val="PreformattedText"/>
        <w:bidi w:val="0"/>
        <w:spacing w:before="0" w:after="0"/>
        <w:jc w:val="left"/>
        <w:rPr/>
      </w:pPr>
      <w:r>
        <w:rPr/>
        <w:t>ZOo2yFVs32nVx924+Lf+EXiiwuwein/UNiSkWj8/HqatHjF+sQQJvIqz3WiLDg1Wm9o7PbiH6ZN1D0</w:t>
      </w:r>
    </w:p>
    <w:p>
      <w:pPr>
        <w:pStyle w:val="PreformattedText"/>
        <w:bidi w:val="0"/>
        <w:spacing w:before="0" w:after="0"/>
        <w:jc w:val="left"/>
        <w:rPr/>
      </w:pPr>
      <w:r>
        <w:rPr/>
        <w:t>G2ZSztHj8dD1ARqnbReru9xfoG5Y6B5FV9HiOyOVOBPrA3GgwGyp+7ED92Af9C+yWJxV66ex7lBd+N</w:t>
      </w:r>
    </w:p>
    <w:p>
      <w:pPr>
        <w:pStyle w:val="PreformattedText"/>
        <w:bidi w:val="0"/>
        <w:spacing w:before="0" w:after="0"/>
        <w:jc w:val="left"/>
        <w:rPr/>
      </w:pPr>
      <w:r>
        <w:rPr/>
        <w:t>Kfrt6iVgYF+k32hqCIVPqz/wDVELBcS6VV+tDyxI6rl799PTyyzalXYHPrGk61md1fb3EShl21Q6h5</w:t>
      </w:r>
    </w:p>
    <w:p>
      <w:pPr>
        <w:pStyle w:val="PreformattedText"/>
        <w:bidi w:val="0"/>
        <w:spacing w:before="0" w:after="0"/>
        <w:jc w:val="left"/>
        <w:rPr/>
      </w:pPr>
      <w:r>
        <w:rPr/>
        <w:t>gBJf5zWdszg1O3fZJwfpBf1DAWEoze7IzlXaq+tKmEyVKUP9S50PsCGqTKrq3ynTCE7AN+PRhwjXTn</w:t>
      </w:r>
    </w:p>
    <w:p>
      <w:pPr>
        <w:pStyle w:val="PreformattedText"/>
        <w:bidi w:val="0"/>
        <w:spacing w:before="0" w:after="0"/>
        <w:jc w:val="left"/>
        <w:rPr/>
      </w:pPr>
      <w:r>
        <w:rPr/>
        <w:t>Lpc2EAQGguk9r+pSDdias8nn+GVIlzYAOmC71vX119ykWbg1bv0/2lSoECBAlSoEEEDEYSHcyZSQIE</w:t>
      </w:r>
    </w:p>
    <w:p>
      <w:pPr>
        <w:pStyle w:val="PreformattedText"/>
        <w:bidi w:val="0"/>
        <w:spacing w:before="0" w:after="0"/>
        <w:jc w:val="left"/>
        <w:rPr/>
      </w:pPr>
      <w:r>
        <w:rPr/>
        <w:t>r4pMTMLE3KlQIkSPItx8d48NIkSMrEErLDAgQ4eLNPjwPgKlSpUqVKhycEIcHJ8WMYsWLL+Iz8Q+fH</w:t>
      </w:r>
    </w:p>
    <w:p>
      <w:pPr>
        <w:pStyle w:val="PreformattedText"/>
        <w:bidi w:val="0"/>
        <w:spacing w:before="0" w:after="0"/>
        <w:jc w:val="left"/>
        <w:rPr/>
      </w:pPr>
      <w:r>
        <w:rPr/>
        <w:t>5JJJNKAFqxDKDI9/h2vRG+IUn/AHz7jh6zdKfPiUqJYJoHQwUql2sBfQiVABRWjGt8quyh/Zio1E+K</w:t>
      </w:r>
    </w:p>
    <w:p>
      <w:pPr>
        <w:pStyle w:val="PreformattedText"/>
        <w:bidi w:val="0"/>
        <w:spacing w:before="0" w:after="0"/>
        <w:jc w:val="left"/>
        <w:rPr/>
      </w:pPr>
      <w:r>
        <w:rPr/>
        <w:t>vvx77gqsb0wrweoLSKmZpHa9BHBHBSI36DwxCkbFlVf3014lm61kw/b19EJQvfUWNU1FZuv1W5Vogo</w:t>
      </w:r>
    </w:p>
    <w:p>
      <w:pPr>
        <w:pStyle w:val="PreformattedText"/>
        <w:bidi w:val="0"/>
        <w:spacing w:before="0" w:after="0"/>
        <w:jc w:val="left"/>
        <w:rPr/>
      </w:pPr>
      <w:r>
        <w:rPr/>
        <w:t>ZX+zMa4wBAHV0ufha/05S8WIqH/Daoj6ldI/dZI4d7TVPT3XZC3Yxat6TzBurajwUwL6QljmG9tRr8</w:t>
      </w:r>
    </w:p>
    <w:p>
      <w:pPr>
        <w:pStyle w:val="PreformattedText"/>
        <w:bidi w:val="0"/>
        <w:spacing w:before="0" w:after="0"/>
        <w:jc w:val="left"/>
        <w:rPr/>
      </w:pPr>
      <w:r>
        <w:rPr/>
        <w:t>kAJmCh0OvzLOiwF+t+v8zv8Ar0YPYfsmiNVPJaUC+iFwQly19YRWAOnr1Tg/MaKsbHBfVKIW1Q0CR8</w:t>
      </w:r>
    </w:p>
    <w:p>
      <w:pPr>
        <w:pStyle w:val="PreformattedText"/>
        <w:bidi w:val="0"/>
        <w:spacing w:before="0" w:after="0"/>
        <w:jc w:val="left"/>
        <w:rPr/>
      </w:pPr>
      <w:r>
        <w:rPr/>
        <w:t>q4bGjbV9ZSGem9Wf21HZBFN5f4cRBlDimrTcVDVjL9w6sOi9J4WWyl1dEK6hb+H14TtWZpk9NwyovB</w:t>
      </w:r>
    </w:p>
    <w:p>
      <w:pPr>
        <w:pStyle w:val="PreformattedText"/>
        <w:bidi w:val="0"/>
        <w:spacing w:before="0" w:after="0"/>
        <w:jc w:val="left"/>
        <w:rPr/>
      </w:pPr>
      <w:r>
        <w:rPr/>
        <w:t>wC9MbRXOmvT9vEY2dq/P/NgcfpgO/oZiQIIECBKggQQMRInNDRAh80lqhpZUqBEggmjw7wwQZYIcTS</w:t>
      </w:r>
    </w:p>
    <w:p>
      <w:pPr>
        <w:pStyle w:val="PreformattedText"/>
        <w:bidi w:val="0"/>
        <w:spacing w:before="0" w:after="0"/>
        <w:jc w:val="left"/>
        <w:rPr/>
      </w:pPr>
      <w:r>
        <w:rPr/>
        <w:t>M88dcO2KDmE14uuFSpUTnr/CckIQh8rly4sWXFixhhYsvkrg/C8+HnGSSgFQBtYkRnNb/8y5hSa7+y</w:t>
      </w:r>
    </w:p>
    <w:p>
      <w:pPr>
        <w:pStyle w:val="PreformattedText"/>
        <w:bidi w:val="0"/>
        <w:spacing w:before="0" w:after="0"/>
        <w:jc w:val="left"/>
        <w:rPr/>
      </w:pPr>
      <w:r>
        <w:rPr/>
        <w:t>+Y4rXdtHteo7GLdGj4O10QC9r9/VuokpLV9J6g7aL8h8vhlKQNeB5vfREq0mb3P6jDB3+x5+oglqoq</w:t>
      </w:r>
    </w:p>
    <w:p>
      <w:pPr>
        <w:pStyle w:val="PreformattedText"/>
        <w:bidi w:val="0"/>
        <w:spacing w:before="0" w:after="0"/>
        <w:jc w:val="left"/>
        <w:rPr/>
      </w:pPr>
      <w:r>
        <w:rPr/>
        <w:t>6NfddESC6CaB37MGAcJTnf7gYdDQ/7ig6vqY9Xo9sGAuBL9p3Ozse196EzUcKcB91X+0so9hX/AJF5</w:t>
      </w:r>
    </w:p>
    <w:p>
      <w:pPr>
        <w:pStyle w:val="PreformattedText"/>
        <w:bidi w:val="0"/>
        <w:spacing w:before="0" w:after="0"/>
        <w:jc w:val="left"/>
        <w:rPr/>
      </w:pPr>
      <w:r>
        <w:rPr/>
        <w:t>ATDcPuUuxcG2cYrDHNCCF5IPe6OpQNiehTsuOehmy6Lv9RNUVDWXLn0S1DaVmvR9G4TWxWGLDo+4ly</w:t>
      </w:r>
    </w:p>
    <w:p>
      <w:pPr>
        <w:pStyle w:val="PreformattedText"/>
        <w:bidi w:val="0"/>
        <w:spacing w:before="0" w:after="0"/>
        <w:jc w:val="left"/>
        <w:rPr/>
      </w:pPr>
      <w:r>
        <w:rPr/>
        <w:t>EaPUOkDuFFvkeX10IRq8n299fRFWLc4B8peiaNsbVd3l/1FnLNVLB333wtyyyjYn7UJUcHZgfNUInU</w:t>
      </w:r>
    </w:p>
    <w:p>
      <w:pPr>
        <w:pStyle w:val="PreformattedText"/>
        <w:bidi w:val="0"/>
        <w:spacing w:before="0" w:after="0"/>
        <w:jc w:val="left"/>
        <w:rPr/>
      </w:pPr>
      <w:r>
        <w:rPr/>
        <w:t>PYKPtB1VHCB+giFprSGHmruCpMzRh5yTDFXpqXUyFlonUxaYP9N/UIpmxuq+F5hSdU4DXt/aDtAuMs</w:t>
      </w:r>
    </w:p>
    <w:p>
      <w:pPr>
        <w:pStyle w:val="PreformattedText"/>
        <w:bidi w:val="0"/>
        <w:spacing w:before="0" w:after="0"/>
        <w:jc w:val="left"/>
        <w:rPr/>
      </w:pPr>
      <w:r>
        <w:rPr/>
        <w:t>2Qv1/aCgJaLHyQIEqBKgQMwIIGIkSGCBD/AAMGUGXhUqPJoztGZ4lHli4mk0jHh4b3HFmE1ePXxP8A</w:t>
      </w:r>
    </w:p>
    <w:p>
      <w:pPr>
        <w:pStyle w:val="PreformattedText"/>
        <w:bidi w:val="0"/>
        <w:spacing w:before="0" w:after="0"/>
        <w:jc w:val="left"/>
        <w:rPr/>
      </w:pPr>
      <w:r>
        <w:rPr/>
        <w:t>kODgQhBly5cuXLly4sWLGFjCy+K5FIQ8R4JKlcZhcLjWXaj2+X0ReSjeZ0YFziYC3Pp9XFrTSijX/s</w:t>
      </w:r>
    </w:p>
    <w:p>
      <w:pPr>
        <w:pStyle w:val="PreformattedText"/>
        <w:bidi w:val="0"/>
        <w:spacing w:before="0" w:after="0"/>
        <w:jc w:val="left"/>
        <w:rPr/>
      </w:pPr>
      <w:r>
        <w:rPr/>
        <w:t>Gp0W7ikuMry9R8Kq3K8vnfBLXuqtcK9fbKSUGp6M6enfmViCxgyv8Af+o9Id0a8JINlhkromASsH+l</w:t>
      </w:r>
    </w:p>
    <w:p>
      <w:pPr>
        <w:pStyle w:val="PreformattedText"/>
        <w:bidi w:val="0"/>
        <w:spacing w:before="0" w:after="0"/>
        <w:jc w:val="left"/>
        <w:rPr/>
      </w:pPr>
      <w:r>
        <w:rPr/>
        <w:t>2+5sjaPK9Y/oNQEGR2kdh4uGd66P63dPotjZn0lf/vBNEb/3/NQiHB1v+dEJ2vrP4aYBG6zXH4VLFA</w:t>
      </w:r>
    </w:p>
    <w:p>
      <w:pPr>
        <w:pStyle w:val="PreformattedText"/>
        <w:bidi w:val="0"/>
        <w:spacing w:before="0" w:after="0"/>
        <w:jc w:val="left"/>
        <w:rPr/>
      </w:pPr>
      <w:r>
        <w:rPr/>
        <w:t>d6fsZhkXajyW4RW1FGNQ2A3j3KKqwQCl2XOtURIgC6MJSgb1qMEgoDOOnhXfggqiB9LPN+IiLjqmEv</w:t>
      </w:r>
    </w:p>
    <w:p>
      <w:pPr>
        <w:pStyle w:val="PreformattedText"/>
        <w:bidi w:val="0"/>
        <w:spacing w:before="0" w:after="0"/>
        <w:jc w:val="left"/>
        <w:rPr/>
      </w:pPr>
      <w:r>
        <w:rPr/>
        <w:t>jwe4AlK/CDy3/tl6YrFOB8Hfsgt/xG7HZZXoxAsBP70kNT1mxt4uwJaQH3z/ACCggzr2kp7BCQwSlr</w:t>
      </w:r>
    </w:p>
    <w:p>
      <w:pPr>
        <w:pStyle w:val="PreformattedText"/>
        <w:bidi w:val="0"/>
        <w:spacing w:before="0" w:after="0"/>
        <w:jc w:val="left"/>
        <w:rPr/>
      </w:pPr>
      <w:r>
        <w:rPr/>
        <w:t>aezdQwT6HP8aYE0fVXg7RygAMuH09kYADv1G5amHRiLkWgG8Ax3qGw9irHf/pNZvrpHwxnOD0NPcus</w:t>
      </w:r>
    </w:p>
    <w:p>
      <w:pPr>
        <w:pStyle w:val="PreformattedText"/>
        <w:bidi w:val="0"/>
        <w:spacing w:before="0" w:after="0"/>
        <w:jc w:val="left"/>
        <w:rPr/>
      </w:pPr>
      <w:r>
        <w:rPr/>
        <w:t>dfh9n4lQJUCVAgZgQQMRJUMOX+IzdNn4PJqztHuLjuxms14PfDwu3jtw0m86jy/G5cuXLly5cuXBgw</w:t>
      </w:r>
    </w:p>
    <w:p>
      <w:pPr>
        <w:pStyle w:val="PreformattedText"/>
        <w:bidi w:val="0"/>
        <w:spacing w:before="0" w:after="0"/>
        <w:jc w:val="left"/>
        <w:rPr/>
      </w:pPr>
      <w:r>
        <w:rPr/>
        <w:t>YMGDLlwZcuXLlxYsWLmKLwECEPPD4q78v7yacSaiKV6CUfVbpb9CCqYcVtfthXLa50c9Ly+ZYPgpnQ</w:t>
      </w:r>
    </w:p>
    <w:p>
      <w:pPr>
        <w:pStyle w:val="PreformattedText"/>
        <w:bidi w:val="0"/>
        <w:spacing w:before="0" w:after="0"/>
        <w:jc w:val="left"/>
        <w:rPr/>
      </w:pPr>
      <w:r>
        <w:rPr/>
        <w:t>QelAQcCdYOiAQnbZq3R+WGwumK99HxW1hIoW2G67Q96IoAAKKzXioQpWE7PcxTULQO6ugeWO5pRdF+</w:t>
      </w:r>
    </w:p>
    <w:p>
      <w:pPr>
        <w:pStyle w:val="PreformattedText"/>
        <w:bidi w:val="0"/>
        <w:spacing w:before="0" w:after="0"/>
        <w:jc w:val="left"/>
        <w:rPr/>
      </w:pPr>
      <w:r>
        <w:rPr/>
        <w:t>fBGKHtyvYH8nolKI6Nv6Je65UICvePwRDBdn93aYIKnQmHotEoWrS7se3H0jc0fwVATw33+7YAtYc2</w:t>
      </w:r>
    </w:p>
    <w:p>
      <w:pPr>
        <w:pStyle w:val="PreformattedText"/>
        <w:bidi w:val="0"/>
        <w:spacing w:before="0" w:after="0"/>
        <w:jc w:val="left"/>
        <w:rPr/>
      </w:pPr>
      <w:r>
        <w:rPr/>
        <w:t>hGGgXJX9swQG1kKCB+wgBYdl6zhT+GUJlftsxZ2V1EbSuQNel90Sz2Bx5J9neYELNwN136XPMQUPvq</w:t>
      </w:r>
    </w:p>
    <w:p>
      <w:pPr>
        <w:pStyle w:val="PreformattedText"/>
        <w:bidi w:val="0"/>
        <w:spacing w:before="0" w:after="0"/>
        <w:jc w:val="left"/>
        <w:rPr/>
      </w:pPr>
      <w:r>
        <w:rPr/>
        <w:t>oSvIqO52zPtGhafVn9Rdoma7ehun3HDfUf3lqwejjXo/dA+eoTR1oBovqnDdjLRPsZRHWVV6+kLuBl</w:t>
      </w:r>
    </w:p>
    <w:p>
      <w:pPr>
        <w:pStyle w:val="PreformattedText"/>
        <w:bidi w:val="0"/>
        <w:spacing w:before="0" w:after="0"/>
        <w:jc w:val="left"/>
        <w:rPr/>
      </w:pPr>
      <w:r>
        <w:rPr/>
        <w:t>Ht5P0mGMVKhSFP4YWuI8HT+4Fiw3u+xiOHxMFC2UrX39+GCZUxGw1/sIad7HmncPUKv43MpIj7ThJQ</w:t>
      </w:r>
    </w:p>
    <w:p>
      <w:pPr>
        <w:pStyle w:val="PreformattedText"/>
        <w:bidi w:val="0"/>
        <w:spacing w:before="0" w:after="0"/>
        <w:jc w:val="left"/>
        <w:rPr/>
      </w:pPr>
      <w:r>
        <w:rPr/>
        <w:t>CNiWMCVAgSoEIQ1Hnt/iMwM3fg8DNWaM7cdZ24aTWMfge3DZ4acXUZcuLLlxZcuXLly5cuXyQhwS5c</w:t>
      </w:r>
    </w:p>
    <w:p>
      <w:pPr>
        <w:pStyle w:val="PreformattedText"/>
        <w:bidi w:val="0"/>
        <w:spacing w:before="0" w:after="0"/>
        <w:jc w:val="left"/>
        <w:rPr/>
      </w:pPr>
      <w:r>
        <w:rPr/>
        <w:t>uDLly5cuXFix5BCCCH5/VznkvGgFWgLVlSj9X2/bHnNbfX/sykW7ntXAJRsaUPZ/sZUAzc+rw2QoLr</w:t>
      </w:r>
    </w:p>
    <w:p>
      <w:pPr>
        <w:pStyle w:val="PreformattedText"/>
        <w:bidi w:val="0"/>
        <w:spacing w:before="0" w:after="0"/>
        <w:jc w:val="left"/>
        <w:rPr/>
      </w:pPr>
      <w:r>
        <w:rPr/>
        <w:t>OhnkA+88HhZVFpbusJ/kdPcQrp3Fkf/txCGs/ijo+2C5oZqqvf3AGkfQ+n/R/LEWZZmg7U/RljtDK1</w:t>
      </w:r>
    </w:p>
    <w:p>
      <w:pPr>
        <w:pStyle w:val="PreformattedText"/>
        <w:bidi w:val="0"/>
        <w:spacing w:before="0" w:after="0"/>
        <w:jc w:val="left"/>
        <w:rPr/>
      </w:pPr>
      <w:r>
        <w:rPr/>
        <w:t>wox4vA8QFKGrDbNgfgCXO6QVY78hX+kjbchT0h6evyxeqclflR7YVqorS/5vyyulaaqH+i/q2IODlO</w:t>
      </w:r>
    </w:p>
    <w:p>
      <w:pPr>
        <w:pStyle w:val="PreformattedText"/>
        <w:bidi w:val="0"/>
        <w:spacing w:before="0" w:after="0"/>
        <w:jc w:val="left"/>
        <w:rPr/>
      </w:pPr>
      <w:r>
        <w:rPr/>
        <w:t>Hr/clSHp6n1MIPzX/FspK28axA0xU5K/sJkZkAAWlcZ3W8MoNVv7AeyBPsaL5d07HqdKLGa9r4gTUL</w:t>
      </w:r>
    </w:p>
    <w:p>
      <w:pPr>
        <w:pStyle w:val="PreformattedText"/>
        <w:bidi w:val="0"/>
        <w:spacing w:before="0" w:after="0"/>
        <w:jc w:val="left"/>
        <w:rPr/>
      </w:pPr>
      <w:r>
        <w:rPr/>
        <w:t>YvLElAM3kdaDswC11Z28fpNwLdAD0n8pK0wbBfYGP2oUWcXpuzMh7hAXjYh60FjZXyD18JYtV4OKDz</w:t>
      </w:r>
    </w:p>
    <w:p>
      <w:pPr>
        <w:pStyle w:val="PreformattedText"/>
        <w:bidi w:val="0"/>
        <w:spacing w:before="0" w:after="0"/>
        <w:jc w:val="left"/>
        <w:rPr/>
      </w:pPr>
      <w:r>
        <w:rPr/>
        <w:t>4zeqG0h6G46g32r4/sZYCtgP8AcqZ2IdNnqsOYJeRQ9ehGws9GhLLTXX1X9ksBC++r6fHpipKyS8ls</w:t>
      </w:r>
    </w:p>
    <w:p>
      <w:pPr>
        <w:pStyle w:val="PreformattedText"/>
        <w:bidi w:val="0"/>
        <w:spacing w:before="0" w:after="0"/>
        <w:jc w:val="left"/>
        <w:rPr/>
      </w:pPr>
      <w:r>
        <w:rPr/>
        <w:t>yi0fYfTCFABbUZTz+7r8agcEPgM0jzuOD81ixMc7fB5dWaM2eIwzdjNJpGPwPbhu8NeDqMuXFly5fw</w:t>
      </w:r>
    </w:p>
    <w:p>
      <w:pPr>
        <w:pStyle w:val="PreformattedText"/>
        <w:bidi w:val="0"/>
        <w:spacing w:before="0" w:after="0"/>
        <w:jc w:val="left"/>
        <w:rPr/>
      </w:pPr>
      <w:r>
        <w:rPr/>
        <w:t>qVK5DkkEVKgRlwYMuXL+JjGVAhyB+YV843nktN1wS807Xz9qwr5VYmW3o9zKpA+238XU2boX7HAv8A</w:t>
      </w:r>
    </w:p>
    <w:p>
      <w:pPr>
        <w:pStyle w:val="PreformattedText"/>
        <w:bidi w:val="0"/>
        <w:spacing w:before="0" w:after="0"/>
        <w:jc w:val="left"/>
        <w:rPr/>
      </w:pPr>
      <w:r>
        <w:rPr/>
        <w:t>tmZGi2/a/RDQTX9ACUQtIa6HqXBQv2STdqA8HQ9rFJUcPKxRPZamaO24CJWWvrRFF2qHdsPpqWYqal</w:t>
      </w:r>
    </w:p>
    <w:p>
      <w:pPr>
        <w:pStyle w:val="PreformattedText"/>
        <w:bidi w:val="0"/>
        <w:spacing w:before="0" w:after="0"/>
        <w:jc w:val="left"/>
        <w:rPr/>
      </w:pPr>
      <w:r>
        <w:rPr/>
        <w:t>sY9taEKyW8bdGvZ7xSa7AsUsHlmFk0FSmdqjyvcHbS/O/bG6DKBf4Ryi39qvy6CCHrrACAgg4EWv7m</w:t>
      </w:r>
    </w:p>
    <w:p>
      <w:pPr>
        <w:pStyle w:val="PreformattedText"/>
        <w:bidi w:val="0"/>
        <w:spacing w:before="0" w:after="0"/>
        <w:jc w:val="left"/>
        <w:rPr/>
      </w:pPr>
      <w:r>
        <w:rPr/>
        <w:t>Zv8ANBDaqNdlmEKoXNoHHo3BBTZsUT3mHBaR2LL9oYJbpl9gukgVEaVeZ27VhQjahKqeBKtlmq1gH6</w:t>
      </w:r>
    </w:p>
    <w:p>
      <w:pPr>
        <w:pStyle w:val="PreformattedText"/>
        <w:bidi w:val="0"/>
        <w:spacing w:before="0" w:after="0"/>
        <w:jc w:val="left"/>
        <w:rPr/>
      </w:pPr>
      <w:r>
        <w:rPr/>
        <w:t>BLwAlFGAPrti4wFBOQ8B1OwTYiw9vmOZl4Ary31CrYGBFPDQRjqr0WXPkwv2w7aOw9l2WsR1V2pyfW</w:t>
      </w:r>
    </w:p>
    <w:p>
      <w:pPr>
        <w:pStyle w:val="PreformattedText"/>
        <w:bidi w:val="0"/>
        <w:spacing w:before="0" w:after="0"/>
        <w:jc w:val="left"/>
        <w:rPr/>
      </w:pPr>
      <w:r>
        <w:rPr/>
        <w:t>5eUgZFlH9PAXz4zlJHb4Bk71jYUNyDCFj0xi3jeS/UxTWZJ3FWqzdf2eGaRZuxRm/YlqmQ8x0x9jbR</w:t>
      </w:r>
    </w:p>
    <w:p>
      <w:pPr>
        <w:pStyle w:val="PreformattedText"/>
        <w:bidi w:val="0"/>
        <w:spacing w:before="0" w:after="0"/>
        <w:jc w:val="left"/>
        <w:rPr/>
      </w:pPr>
      <w:r>
        <w:rPr/>
        <w:t>1cazwzfLmHHcNvBwTXgzvFwjB4vm4xQMuMfg/B94MvHZN+NZpGPGkfDrN4TTg6jxUr/IAM4yTmVKiR</w:t>
      </w:r>
    </w:p>
    <w:p>
      <w:pPr>
        <w:pStyle w:val="PreformattedText"/>
        <w:bidi w:val="0"/>
        <w:spacing w:before="0" w:after="0"/>
        <w:jc w:val="left"/>
        <w:rPr/>
      </w:pPr>
      <w:r>
        <w:rPr/>
        <w:t>hBh8DkxlQOA+ADF8isfETDmv8FsfywEty2p/ohgNYo7XVfmMRnz6DElzppr2FXX1BIXQYqugD3EPJq</w:t>
      </w:r>
    </w:p>
    <w:p>
      <w:pPr>
        <w:pStyle w:val="PreformattedText"/>
        <w:bidi w:val="0"/>
        <w:spacing w:before="0" w:after="0"/>
        <w:jc w:val="left"/>
        <w:rPr/>
      </w:pPr>
      <w:r>
        <w:rPr/>
        <w:t>Do7L9QIEMFSMatKOh19NmN+/KB2+sYIJHBR6/9Y46VNddBMS4wu/MuWAey2Z99wlgsV4Ry/Qz9xkWX</w:t>
      </w:r>
    </w:p>
    <w:p>
      <w:pPr>
        <w:pStyle w:val="PreformattedText"/>
        <w:bidi w:val="0"/>
        <w:spacing w:before="0" w:after="0"/>
        <w:jc w:val="left"/>
        <w:rPr/>
      </w:pPr>
      <w:r>
        <w:rPr/>
        <w:t>fRe3zGmJQlbng+dlMhhu5+9i7e41bUr/AHuoNEo0FeonQnGaGD6JQ5QrOn3UVgUeq3KyAX0F/UNQmm</w:t>
      </w:r>
    </w:p>
    <w:p>
      <w:pPr>
        <w:pStyle w:val="PreformattedText"/>
        <w:bidi w:val="0"/>
        <w:spacing w:before="0" w:after="0"/>
        <w:jc w:val="left"/>
        <w:rPr/>
      </w:pPr>
      <w:r>
        <w:rPr/>
        <w:t>w1+amoGMgH+4YIpm1yMUaQbx+hZDyjGi6fhOoRTIYxmo1q7wu9l9Zm0CobNeyLaRduH7G6m5Sy0dNn</w:t>
      </w:r>
    </w:p>
    <w:p>
      <w:pPr>
        <w:pStyle w:val="PreformattedText"/>
        <w:bidi w:val="0"/>
        <w:spacing w:before="0" w:after="0"/>
        <w:jc w:val="left"/>
        <w:rPr/>
      </w:pPr>
      <w:r>
        <w:rPr/>
        <w:t>lmOx9s1KygjQpmvv/kBZ4YM/6izfbQpAfzn3BEtk3dg/nEqBSzhT63EMT2Sg8Xi/qaMXR1eg29R3wV</w:t>
      </w:r>
    </w:p>
    <w:p>
      <w:pPr>
        <w:pStyle w:val="PreformattedText"/>
        <w:bidi w:val="0"/>
        <w:spacing w:before="0" w:after="0"/>
        <w:jc w:val="left"/>
        <w:rPr/>
      </w:pPr>
      <w:r>
        <w:rPr/>
        <w:t>ZlSmjw8jNw2Ke+5X07cHrtilmrrwEqxC8iKv3LNNG3mWDe1BPXUwvZlf2n0w7GUr89P5jA2G/GNpNO</w:t>
      </w:r>
    </w:p>
    <w:p>
      <w:pPr>
        <w:pStyle w:val="PreformattedText"/>
        <w:bidi w:val="0"/>
        <w:spacing w:before="0" w:after="0"/>
        <w:jc w:val="left"/>
        <w:rPr/>
      </w:pPr>
      <w:r>
        <w:rPr/>
        <w:t>r5bTqHB8B3naKnjIGXL5JnctwRj8GPLqzvN5pN3lrHUZ1FiLc0494TTg6jr5AP8AC/z4sqVKginhDh</w:t>
      </w:r>
    </w:p>
    <w:p>
      <w:pPr>
        <w:pStyle w:val="PreformattedText"/>
        <w:bidi w:val="0"/>
        <w:spacing w:before="0" w:after="0"/>
        <w:jc w:val="left"/>
        <w:rPr/>
      </w:pPr>
      <w:r>
        <w:rPr/>
        <w:t>4Z6YEUi4qJEiSoHAfEREHBOAErhXB01IPuwjOUwj0B3+AhWLufYS4Bq1u3APxLhqmPGb+WJ+enVs/x</w:t>
      </w:r>
    </w:p>
    <w:p>
      <w:pPr>
        <w:pStyle w:val="PreformattedText"/>
        <w:bidi w:val="0"/>
        <w:spacing w:before="0" w:after="0"/>
        <w:jc w:val="left"/>
        <w:rPr/>
      </w:pPr>
      <w:r>
        <w:rPr/>
        <w:t>CzjQu2Cn2xW6b9dwNX7tmCJBk/bD6LzLvLYTjp/V5i4r99DogF8Mv3HXzQPsY/EETfwmbP8AMrn3jw</w:t>
      </w:r>
    </w:p>
    <w:p>
      <w:pPr>
        <w:pStyle w:val="PreformattedText"/>
        <w:bidi w:val="0"/>
        <w:spacing w:before="0" w:after="0"/>
        <w:jc w:val="left"/>
        <w:rPr/>
      </w:pPr>
      <w:r>
        <w:rPr/>
        <w:t>JB+rFmauCvHe/FssIuybb0n30OiIqGqjVmLUuSKlUVddB1FDtTm3L7wixFmATP5hUYw1sgdVq/KwBQ</w:t>
      </w:r>
    </w:p>
    <w:p>
      <w:pPr>
        <w:pStyle w:val="PreformattedText"/>
        <w:bidi w:val="0"/>
        <w:spacing w:before="0" w:after="0"/>
        <w:jc w:val="left"/>
        <w:rPr/>
      </w:pPr>
      <w:r>
        <w:rPr/>
        <w:t>8CVZFUtT0y94eUf4Jlor2ikwYYb0Z9zHAXus/mNkT8mT+yOFhvALvE8hswKn9RR0AoC1RTFZCvfsFR</w:t>
      </w:r>
    </w:p>
    <w:p>
      <w:pPr>
        <w:pStyle w:val="PreformattedText"/>
        <w:bidi w:val="0"/>
        <w:spacing w:before="0" w:after="0"/>
        <w:jc w:val="left"/>
        <w:rPr/>
      </w:pPr>
      <w:r>
        <w:rPr/>
        <w:t>Ms2Cwx91GFABrD+GUKwVlA/khCJR23Y/EzG4O54sMSvPmzOfeFwc6kSwB/nEyKyXQ3rOXLEF6FSfax</w:t>
      </w:r>
    </w:p>
    <w:p>
      <w:pPr>
        <w:pStyle w:val="PreformattedText"/>
        <w:bidi w:val="0"/>
        <w:spacing w:before="0" w:after="0"/>
        <w:jc w:val="left"/>
        <w:rPr/>
      </w:pPr>
      <w:r>
        <w:rPr/>
        <w:t>a9y+tJZsozb7GyWZpVb07PCjdQkC2Y/RfV6YXRTQ6ydRymHDwjF/mOnoxaa9werCDyNn42RvWXcGmc</w:t>
      </w:r>
    </w:p>
    <w:p>
      <w:pPr>
        <w:pStyle w:val="PreformattedText"/>
        <w:bidi w:val="0"/>
        <w:spacing w:before="0" w:after="0"/>
        <w:jc w:val="left"/>
        <w:rPr/>
      </w:pPr>
      <w:r>
        <w:rPr/>
        <w:t>Pxf7BKlZgZlYlZlYgcHh3jw8sxuEKe4+aPnhdcgx+DHn1Z2m0eGbvLWdR0x1NJsx1zE0m0dR1yHzEH</w:t>
      </w:r>
    </w:p>
    <w:p>
      <w:pPr>
        <w:pStyle w:val="PreformattedText"/>
        <w:bidi w:val="0"/>
        <w:spacing w:before="0" w:after="0"/>
        <w:jc w:val="left"/>
        <w:rPr/>
      </w:pPr>
      <w:r>
        <w:rPr/>
        <w:t>+IEKlSpnwidQmpUYZJlbwCJAhwiBByRyAIIEqVKlQ47H5tEySK3UU7uZgVFQeb0fmE5QPVfT9xk5QU</w:t>
      </w:r>
    </w:p>
    <w:p>
      <w:pPr>
        <w:pStyle w:val="PreformattedText"/>
        <w:bidi w:val="0"/>
        <w:spacing w:before="0" w:after="0"/>
        <w:jc w:val="left"/>
        <w:rPr/>
      </w:pPr>
      <w:r>
        <w:rPr/>
        <w:t>1ddSmxo8xO/t1cMSsW0BofcEyCNnTuvom5LsTsOj7UdAB2u0u3rvE242/iNAhLp+NsUXLZ6Ccr7f4I</w:t>
      </w:r>
    </w:p>
    <w:p>
      <w:pPr>
        <w:pStyle w:val="PreformattedText"/>
        <w:bidi w:val="0"/>
        <w:spacing w:before="0" w:after="0"/>
        <w:jc w:val="left"/>
        <w:rPr/>
      </w:pPr>
      <w:r>
        <w:rPr/>
        <w:t>hUPL9Xf5QOMIAXGpLf5RD/8Al0HctvwU/wD7AmvEayoVg86D0GCLVVRrqe/KJUiVsrP2f3FUFF7VmM</w:t>
      </w:r>
    </w:p>
    <w:p>
      <w:pPr>
        <w:pStyle w:val="PreformattedText"/>
        <w:bidi w:val="0"/>
        <w:spacing w:before="0" w:after="0"/>
        <w:jc w:val="left"/>
        <w:rPr/>
      </w:pPr>
      <w:r>
        <w:rPr/>
        <w:t>LsxMjY7IgZB9huBCs10G4dos6Sglb9G4D5PWYoAJWH2/2xkB2sb7ncJ8w14PYjytLxepaKj7/7Ljez</w:t>
      </w:r>
    </w:p>
    <w:p>
      <w:pPr>
        <w:pStyle w:val="PreformattedText"/>
        <w:bidi w:val="0"/>
        <w:spacing w:before="0" w:after="0"/>
        <w:jc w:val="left"/>
        <w:rPr/>
      </w:pPr>
      <w:r>
        <w:rPr/>
        <w:t>u3P2zKo+4KVR6XK6m7st/FxyaHSJ16LS9NGrX/ORliU7Z93dpCw/C2eQefSaYNO9Nh93siDG3HQrms</w:t>
      </w:r>
    </w:p>
    <w:p>
      <w:pPr>
        <w:pStyle w:val="PreformattedText"/>
        <w:bidi w:val="0"/>
        <w:spacing w:before="0" w:after="0"/>
        <w:jc w:val="left"/>
        <w:rPr/>
      </w:pPr>
      <w:r>
        <w:rPr/>
        <w:t>aYEE0KfVm1rthDS1jFu35qKoS/kx1SVsKfPoRmNi7f7Q5GCWnjw/UG0sM169fhjdX/AA3AHsp7JUCB</w:t>
      </w:r>
    </w:p>
    <w:p>
      <w:pPr>
        <w:pStyle w:val="PreformattedText"/>
        <w:bidi w:val="0"/>
        <w:spacing w:before="0" w:after="0"/>
        <w:jc w:val="left"/>
        <w:rPr/>
      </w:pPr>
      <w:r>
        <w:rPr/>
        <w:t>iVKxK4Dh2jxtO8dfMxjDhjzasMOZpN+WsdcM0naOptwOZjrkDkqV/jACoxUr4BCV8EjF8rWCJAhBgQ</w:t>
      </w:r>
    </w:p>
    <w:p>
      <w:pPr>
        <w:pStyle w:val="PreformattedText"/>
        <w:bidi w:val="0"/>
        <w:spacing w:before="0" w:after="0"/>
        <w:jc w:val="left"/>
        <w:rPr/>
      </w:pPr>
      <w:r>
        <w:rPr/>
        <w:t>QRIYHAECCBKlSoEIDFh/y6lqCUtR7Of9G37lomcPt/8JnaGAdGGPcIqE0H1iz7YDKwQtp9vVLg4Lkt</w:t>
      </w:r>
    </w:p>
    <w:p>
      <w:pPr>
        <w:pStyle w:val="PreformattedText"/>
        <w:bidi w:val="0"/>
        <w:spacing w:before="0" w:after="0"/>
        <w:jc w:val="left"/>
        <w:rPr/>
      </w:pPr>
      <w:r>
        <w:rPr/>
        <w:t>4NH5dwqtOHWG30tQbskvzL9sVRSIdh3DhdU8mW/u1QCMuvjwSpsHbh3w7lVtu9r9/wCiWAcNDwbf0l</w:t>
      </w:r>
    </w:p>
    <w:p>
      <w:pPr>
        <w:pStyle w:val="PreformattedText"/>
        <w:bidi w:val="0"/>
        <w:spacing w:before="0" w:after="0"/>
        <w:jc w:val="left"/>
        <w:rPr/>
      </w:pPr>
      <w:r>
        <w:rPr/>
        <w:t>6nHZWVgoxbR/R/2MgtDx/pEQVb1ojYuCGCWEFxD8nuBTADDcy6xGy5c9Sg7gFmrW4sW+6lMklad195</w:t>
      </w:r>
    </w:p>
    <w:p>
      <w:pPr>
        <w:pStyle w:val="PreformattedText"/>
        <w:bidi w:val="0"/>
        <w:spacing w:before="0" w:after="0"/>
        <w:jc w:val="left"/>
        <w:rPr/>
      </w:pPr>
      <w:r>
        <w:rPr/>
        <w:t>ZfXGchPdxAevxf8A2PKabXEyl19nf7gF652o/GGCB5QgT7MwIirZO/sbq4Lkxt3+m/J3K6ziDBqvwP</w:t>
      </w:r>
    </w:p>
    <w:p>
      <w:pPr>
        <w:pStyle w:val="PreformattedText"/>
        <w:bidi w:val="0"/>
        <w:spacing w:before="0" w:after="0"/>
        <w:jc w:val="left"/>
        <w:rPr/>
      </w:pPr>
      <w:r>
        <w:rPr/>
        <w:t>I5J9QWXM6B0QyaC/YctnXhgIwsJjtH3ZHuTMr25I786r6fH2TCEFJj36ZYZCf7YVKi7Pd7Iq37H70n</w:t>
      </w:r>
    </w:p>
    <w:p>
      <w:pPr>
        <w:pStyle w:val="PreformattedText"/>
        <w:bidi w:val="0"/>
        <w:spacing w:before="0" w:after="0"/>
        <w:jc w:val="left"/>
        <w:rPr/>
      </w:pPr>
      <w:r>
        <w:rPr/>
        <w:t>0xevx/Z+ZUqBAlSoRIwjwbj3Fx8zGMOGPP3nfh3m7DjpGMZpO86iy8T4TyAlcK+APgFSpUqVEicA4A</w:t>
      </w:r>
    </w:p>
    <w:p>
      <w:pPr>
        <w:pStyle w:val="PreformattedText"/>
        <w:bidi w:val="0"/>
        <w:spacing w:before="0" w:after="0"/>
        <w:jc w:val="left"/>
        <w:rPr/>
      </w:pPr>
      <w:r>
        <w:rPr/>
        <w:t>4r4sHEIkCBDBAgiQwMwQIECB8EIaC5uhYv5VUfRDm20fr1Fas1oPIP+s1HRE21VH5ajCQNv9biSs/b</w:t>
      </w:r>
    </w:p>
    <w:p>
      <w:pPr>
        <w:pStyle w:val="PreformattedText"/>
        <w:bidi w:val="0"/>
        <w:spacing w:before="0" w:after="0"/>
        <w:jc w:val="left"/>
        <w:rPr/>
      </w:pPr>
      <w:r>
        <w:rPr/>
        <w:t>Upf5YWVuo9rlm5z+hKuCfUZO3e/YYgCCM68G7i4xoHZBotR/FkT8xb8N97KqIp9RHq8ZZlyrl7b/AN</w:t>
      </w:r>
    </w:p>
    <w:p>
      <w:pPr>
        <w:pStyle w:val="PreformattedText"/>
        <w:bidi w:val="0"/>
        <w:spacing w:before="0" w:after="0"/>
        <w:jc w:val="left"/>
        <w:rPr/>
      </w:pPr>
      <w:r>
        <w:rPr/>
        <w:t>sfVYZV4YGIabfRCa8jBeyAD1/M6o4ij4YEEO/qBZCKQgMSjur9TPpgKh0qoRSvcYAdUQm8D2Q2/JA2</w:t>
      </w:r>
    </w:p>
    <w:p>
      <w:pPr>
        <w:pStyle w:val="PreformattedText"/>
        <w:bidi w:val="0"/>
        <w:spacing w:before="0" w:after="0"/>
        <w:jc w:val="left"/>
        <w:rPr/>
      </w:pPr>
      <w:r>
        <w:rPr/>
        <w:t>1usVFTcmFVf34lRr6mh6BFkwJterZ46ZVIrFzIf6R6YcDw43CXF1y7PUvsqsik68/aCWai8scx9sDa</w:t>
      </w:r>
    </w:p>
    <w:p>
      <w:pPr>
        <w:pStyle w:val="PreformattedText"/>
        <w:bidi w:val="0"/>
        <w:spacing w:before="0" w:after="0"/>
        <w:jc w:val="left"/>
        <w:rPr/>
      </w:pPr>
      <w:r>
        <w:rPr/>
        <w:t>OBB5Nr32Q6CVvnf8BGZnz81BpcqcRTbv8ACmNYLLmGi70mb+FSVKlc1AjGEYc9PnY/Bjz95359uesd</w:t>
      </w:r>
    </w:p>
    <w:p>
      <w:pPr>
        <w:pStyle w:val="PreformattedText"/>
        <w:bidi w:val="0"/>
        <w:spacing w:before="0" w:after="0"/>
        <w:jc w:val="left"/>
        <w:rPr/>
      </w:pPr>
      <w:r>
        <w:rPr/>
        <w:t>cM0nfjf5GypUqVKlSpUqVKlSpUqBKlRJUSDMMIfHzww4giQIEMECBEggcCBAh8Dqa159RpqFr7jJrY</w:t>
      </w:r>
    </w:p>
    <w:p>
      <w:pPr>
        <w:pStyle w:val="PreformattedText"/>
        <w:bidi w:val="0"/>
        <w:spacing w:before="0" w:after="0"/>
        <w:jc w:val="left"/>
        <w:rPr/>
      </w:pPr>
      <w:r>
        <w:rPr/>
        <w:t>+2dP1WZih+s7zasYFSMz6gKm2+v10QHQpWfh//ABWUedVb0sr+hcEg2l7N9X7IYgGo/sZWsmD1H/X+</w:t>
      </w:r>
    </w:p>
    <w:p>
      <w:pPr>
        <w:pStyle w:val="PreformattedText"/>
        <w:bidi w:val="0"/>
        <w:spacing w:before="0" w:after="0"/>
        <w:jc w:val="left"/>
        <w:rPr/>
      </w:pPr>
      <w:r>
        <w:rPr/>
        <w:t>COTAh/vFv5ZdDww8Zk+1O+QIagMGmob6R9TCLhu149EJNGPsfB5f4j/foHuoAxCFozMIVBoQBomQ4l</w:t>
      </w:r>
    </w:p>
    <w:p>
      <w:pPr>
        <w:pStyle w:val="PreformattedText"/>
        <w:bidi w:val="0"/>
        <w:spacing w:before="0" w:after="0"/>
        <w:jc w:val="left"/>
        <w:rPr/>
      </w:pPr>
      <w:r>
        <w:rPr/>
        <w:t>NTviF1BMO6g1WAM3UC4EYjFCowNNx23BmBn8qx+amFB9efZBKfT5IL9T1eIWRO67dtuvMKCs4377J9</w:t>
      </w:r>
    </w:p>
    <w:p>
      <w:pPr>
        <w:pStyle w:val="PreformattedText"/>
        <w:bidi w:val="0"/>
        <w:spacing w:before="0" w:after="0"/>
        <w:jc w:val="left"/>
        <w:rPr/>
      </w:pPr>
      <w:r>
        <w:rPr/>
        <w:t>QmVNjB7PsRBI7fmqQj28sRzRVi/DhhVMa8u+riV5JYXIdEzkW/qI5LhoacaslqKyqOkhVVFEbd9iAr</w:t>
      </w:r>
    </w:p>
    <w:p>
      <w:pPr>
        <w:pStyle w:val="PreformattedText"/>
        <w:bidi w:val="0"/>
        <w:spacing w:before="0" w:after="0"/>
        <w:jc w:val="left"/>
        <w:rPr/>
      </w:pPr>
      <w:r>
        <w:rPr/>
        <w:t>SPtrqAzbh5x/y4E7r+s/mB8mPDqG47neac0+D8WPxPad/h6x1GO+HbjZnT49/+Nlcbcj4mnhgw8KgQ</w:t>
      </w:r>
    </w:p>
    <w:p>
      <w:pPr>
        <w:pStyle w:val="PreformattedText"/>
        <w:bidi w:val="0"/>
        <w:spacing w:before="0" w:after="0"/>
        <w:jc w:val="left"/>
        <w:rPr/>
      </w:pPr>
      <w:r>
        <w:rPr/>
        <w:t>OBCHIhCEIcgh6Ll0uUOl2sAKgrm16H8yho68mGWmP0G5RBQq7aX8ICMMYddH5zCRWF58Y2/1EzmKr/</w:t>
      </w:r>
    </w:p>
    <w:p>
      <w:pPr>
        <w:pStyle w:val="PreformattedText"/>
        <w:bidi w:val="0"/>
        <w:spacing w:before="0" w:after="0"/>
        <w:jc w:val="left"/>
        <w:rPr/>
      </w:pPr>
      <w:r>
        <w:rPr/>
        <w:t>8AHdD6JmuSh8tmP6Vrutv9ToZGa6/8CahE1Vt0Y7CrllS3r2TKX/uIEUMH9fliTmRrzdTCEF+wmJga</w:t>
      </w:r>
    </w:p>
    <w:p>
      <w:pPr>
        <w:pStyle w:val="PreformattedText"/>
        <w:bidi w:val="0"/>
        <w:spacing w:before="0" w:after="0"/>
        <w:jc w:val="left"/>
        <w:rPr/>
      </w:pPr>
      <w:r>
        <w:rPr/>
        <w:t>b6Hf3bCK/VuJgKz5nqqYOJGAyXK98AwGEbJWXLADxKKn5EasfKVcPhm43NjQh3HEWtvTNdycuKFCI1</w:t>
      </w:r>
    </w:p>
    <w:p>
      <w:pPr>
        <w:pStyle w:val="PreformattedText"/>
        <w:bidi w:val="0"/>
        <w:spacing w:before="0" w:after="0"/>
        <w:jc w:val="left"/>
        <w:rPr/>
      </w:pPr>
      <w:r>
        <w:rPr/>
        <w:t>/xFyDOvQ8D/Qg8XVmXv8Me8TwtW0/TMKoXrbF/mBbkgH06PUGfpCvn+7qJXYk6lMyyyO/yMZlNCtG/</w:t>
      </w:r>
    </w:p>
    <w:p>
      <w:pPr>
        <w:pStyle w:val="PreformattedText"/>
        <w:bidi w:val="0"/>
        <w:spacing w:before="0" w:after="0"/>
        <w:jc w:val="left"/>
        <w:rPr/>
      </w:pPr>
      <w:r>
        <w:rPr/>
        <w:t>BFREKhQtbDJMA1Z+sIZdxj/+fDxXxY8aM2jx0/yWPDTm3ZszfjWaR1GO5rO0NzadPhSPzP8APt/iM1</w:t>
      </w:r>
    </w:p>
    <w:p>
      <w:pPr>
        <w:pStyle w:val="PreformattedText"/>
        <w:bidi w:val="0"/>
        <w:spacing w:before="0" w:after="0"/>
        <w:jc w:val="left"/>
        <w:rPr/>
      </w:pPr>
      <w:r>
        <w:rPr/>
        <w:t>eRDgQhyIQhCHJZ+Cix3VfVtqz7HIdTT/ZKq1VVfrUqt1iegy/lgtph286t6LhW3DWsjg/NLgtsqJ0M</w:t>
      </w:r>
    </w:p>
    <w:p>
      <w:pPr>
        <w:pStyle w:val="PreformattedText"/>
        <w:bidi w:val="0"/>
        <w:spacing w:before="0" w:after="0"/>
        <w:jc w:val="left"/>
        <w:rPr/>
      </w:pPr>
      <w:r>
        <w:rPr/>
        <w:t>MIHjp5cXL66p2vliCVYZbq9TEAF0c2uB86qWMb6Xl037jHQVcOvv8QNCNreER22rqqUi1DWruVllLZ</w:t>
      </w:r>
    </w:p>
    <w:p>
      <w:pPr>
        <w:pStyle w:val="PreformattedText"/>
        <w:bidi w:val="0"/>
        <w:spacing w:before="0" w:after="0"/>
        <w:jc w:val="left"/>
        <w:rPr/>
      </w:pPr>
      <w:r>
        <w:rPr/>
        <w:t>+aH3KzxaQIEqBKIQAgysLJ0xTwmJRElwZcdkKK8IgWParkjUkeYd139xYli7TBoj6Y5IxdRdvwOonq</w:t>
      </w:r>
    </w:p>
    <w:p>
      <w:pPr>
        <w:pStyle w:val="PreformattedText"/>
        <w:bidi w:val="0"/>
        <w:spacing w:before="0" w:after="0"/>
        <w:jc w:val="left"/>
        <w:rPr/>
      </w:pPr>
      <w:r>
        <w:rPr/>
        <w:t>5Vtv0UzF2S19nUXVDC+zf5JnsFU9A0qFkC5HoOGAlVCGEzpgObxAOotT6F/phFgrIek6gJVBW+xju+</w:t>
      </w:r>
    </w:p>
    <w:p>
      <w:pPr>
        <w:pStyle w:val="PreformattedText"/>
        <w:bidi w:val="0"/>
        <w:spacing w:before="0" w:after="0"/>
        <w:jc w:val="left"/>
        <w:rPr/>
      </w:pPr>
      <w:r>
        <w:rPr/>
        <w:t>72n/qVl+THlty6fC/4GPDTm3mzNuWsdR40mjDbNn4qR/8AlWEcIfNj5EOBCEeAwhCHw2IUGildpaIA</w:t>
      </w:r>
    </w:p>
    <w:p>
      <w:pPr>
        <w:pStyle w:val="PreformattedText"/>
        <w:bidi w:val="0"/>
        <w:spacing w:before="0" w:after="0"/>
        <w:jc w:val="left"/>
        <w:rPr/>
      </w:pPr>
      <w:r>
        <w:rPr/>
        <w:t>l7sW28u5ShaWh5R2C8EO92vqOlTC567jROrF4OvUKBzdjoYP9BGR2PWg6JrEL2W0I7XtW/Z4JcaS16</w:t>
      </w:r>
    </w:p>
    <w:p>
      <w:pPr>
        <w:pStyle w:val="PreformattedText"/>
        <w:bidi w:val="0"/>
        <w:spacing w:before="0" w:after="0"/>
        <w:jc w:val="left"/>
        <w:rPr/>
      </w:pPr>
      <w:r>
        <w:rPr/>
        <w:t>Qz9h/LBQbIL9kdItth2txduh6aP9XcUA1jY8ND97mM4B3WfxLbOW1SU2qA1GCcACX4eeCGeL+YHuE/</w:t>
      </w:r>
    </w:p>
    <w:p>
      <w:pPr>
        <w:pStyle w:val="PreformattedText"/>
        <w:bidi w:val="0"/>
        <w:spacing w:before="0" w:after="0"/>
        <w:jc w:val="left"/>
        <w:rPr/>
      </w:pPr>
      <w:r>
        <w:rPr/>
        <w:t>MOHhIw9repiKvp/R9zJf/wASxOKlqygFNOHcxO/qpZ4X/Qyt0sAqxxX67iPtF+M4PpJTOiEDtgJ8hr</w:t>
      </w:r>
    </w:p>
    <w:p>
      <w:pPr>
        <w:pStyle w:val="PreformattedText"/>
        <w:bidi w:val="0"/>
        <w:spacing w:before="0" w:after="0"/>
        <w:jc w:val="left"/>
        <w:rPr/>
      </w:pPr>
      <w:r>
        <w:rPr/>
        <w:t>/UOV7tXSljCA1K8VHZ9iVDEWCk/CPs1PCNBF3AyPa/5M4Os9mT8xha/pbAYYbdN/fzfgO2CCbSuH4P</w:t>
      </w:r>
    </w:p>
    <w:p>
      <w:pPr>
        <w:pStyle w:val="PreformattedText"/>
        <w:bidi w:val="0"/>
        <w:spacing w:before="0" w:after="0"/>
        <w:jc w:val="left"/>
        <w:rPr/>
      </w:pPr>
      <w:r>
        <w:rPr/>
        <w:t>JHUfkE38SYztmk7Tvl2m03eNObl8XLly5fFy5fFy+LixZfAoQZfwYouRwQgwYsUWYMGDCHN3qRb4Xv</w:t>
      </w:r>
    </w:p>
    <w:p>
      <w:pPr>
        <w:pStyle w:val="PreformattedText"/>
        <w:bidi w:val="0"/>
        <w:spacing w:before="0" w:after="0"/>
        <w:jc w:val="left"/>
        <w:rPr/>
      </w:pPr>
      <w:r>
        <w:rPr/>
        <w:t>8AEE9V3kDFxDWM4PrUZOgEDJsgP23iVhyBH8BLhkunHQdTHElvUYPwZfbMGxmjdNEKGF+rFY+hqBsY</w:t>
      </w:r>
    </w:p>
    <w:p>
      <w:pPr>
        <w:pStyle w:val="PreformattedText"/>
        <w:bidi w:val="0"/>
        <w:spacing w:before="0" w:after="0"/>
        <w:jc w:val="left"/>
        <w:rPr/>
      </w:pPr>
      <w:r>
        <w:rPr/>
        <w:t>9kWJc44tXT6eW25j+A0eXzEtLrJ4nbBWPDeH79EQbZug7Zd5muYtQtQrni8XCHUfaCQUhHU64ZuXBl</w:t>
      </w:r>
    </w:p>
    <w:p>
      <w:pPr>
        <w:pStyle w:val="PreformattedText"/>
        <w:bidi w:val="0"/>
        <w:spacing w:before="0" w:after="0"/>
        <w:jc w:val="left"/>
        <w:rPr/>
      </w:pPr>
      <w:r>
        <w:rPr/>
        <w:t>8WZqJHaDqDbGITbRce+yUbpy+juWVaFfh/6Rj45GslOoVQqA6XV9Mf5JnA6zuz39oo3DYf8/EZS5wr</w:t>
      </w:r>
    </w:p>
    <w:p>
      <w:pPr>
        <w:pStyle w:val="PreformattedText"/>
        <w:bidi w:val="0"/>
        <w:spacing w:before="0" w:after="0"/>
        <w:jc w:val="left"/>
        <w:rPr/>
      </w:pPr>
      <w:r>
        <w:rPr/>
        <w:t>7GxD9SmYHoL/AOhmvmwD/JMl1IdvkvXhhZCsf84as5SUAzCmLIepu/z/AIWNdggfDUPwycHyIwnbw1</w:t>
      </w:r>
    </w:p>
    <w:p>
      <w:pPr>
        <w:pStyle w:val="PreformattedText"/>
        <w:bidi w:val="0"/>
        <w:spacing w:before="0" w:after="0"/>
        <w:jc w:val="left"/>
        <w:rPr/>
      </w:pPr>
      <w:r>
        <w:rPr/>
        <w:t>m3LDhj8HUeDyOG+BvhpGM7ZpO07hubE2m/HqOoMvkuXLly5cuXLly4MuXLly5fNjB+FxeJYxhwPFwY</w:t>
      </w:r>
    </w:p>
    <w:p>
      <w:pPr>
        <w:pStyle w:val="PreformattedText"/>
        <w:bidi w:val="0"/>
        <w:spacing w:before="0" w:after="0"/>
        <w:jc w:val="left"/>
        <w:rPr/>
      </w:pPr>
      <w:r>
        <w:rPr/>
        <w:t>se4swYMHgcqsoP3QyF0fsSq+5T4ENBV3GBYRQ9FzAI1DQbWKjWiw/kefBGwiwemz8PMrvur7K/yyr+</w:t>
      </w:r>
    </w:p>
    <w:p>
      <w:pPr>
        <w:pStyle w:val="PreformattedText"/>
        <w:bidi w:val="0"/>
        <w:spacing w:before="0" w:after="0"/>
        <w:jc w:val="left"/>
        <w:rPr/>
      </w:pPr>
      <w:r>
        <w:rPr/>
        <w:t>C8edA+ioxmVbHXUP1tjPoX37Pv49sGpLWIgRS7MDv/AIIYJbI/Ds+u03AHNoZhxBluZgvEKtE1xZNW</w:t>
      </w:r>
    </w:p>
    <w:p>
      <w:pPr>
        <w:pStyle w:val="PreformattedText"/>
        <w:bidi w:val="0"/>
        <w:spacing w:before="0" w:after="0"/>
        <w:jc w:val="left"/>
        <w:rPr/>
      </w:pPr>
      <w:r>
        <w:rPr/>
        <w:t>YQEIHBx3zU/MHfGamJZVRguHMyur1AuGqOZidVi38Qu2LRuuyVMFvfpW19SzJd+oMr+5YO6w6u6f3T</w:t>
      </w:r>
    </w:p>
    <w:p>
      <w:pPr>
        <w:pStyle w:val="PreformattedText"/>
        <w:bidi w:val="0"/>
        <w:spacing w:before="0" w:after="0"/>
        <w:jc w:val="left"/>
        <w:rPr/>
      </w:pPr>
      <w:r>
        <w:rPr/>
        <w:t>FG3GH0GriHFV/1hA+yY+np/MNHAh4EpPxc1sYPHiW1NSwzbZfqEDzeRvUofaqv1r9k6IZq0jqNvNUc</w:t>
      </w:r>
    </w:p>
    <w:p>
      <w:pPr>
        <w:pStyle w:val="PreformattedText"/>
        <w:bidi w:val="0"/>
        <w:spacing w:before="0" w:after="0"/>
        <w:jc w:val="left"/>
        <w:rPr/>
      </w:pPr>
      <w:r>
        <w:rPr/>
        <w:t>30p7qmPoeVafZ8mEYTvn24Y8sfg/EO82hvgcNODO2Op24JtN+TqOofEB/hAFwZcuXLly+VfCBly48O</w:t>
      </w:r>
    </w:p>
    <w:p>
      <w:pPr>
        <w:pStyle w:val="PreformattedText"/>
        <w:bidi w:val="0"/>
        <w:spacing w:before="0" w:after="0"/>
        <w:jc w:val="left"/>
        <w:rPr/>
      </w:pPr>
      <w:r>
        <w:rPr/>
        <w:t>zhjyMuDBixxQhQYoMvh6QUo/kImgoAN+orO1YPBMLbyEA5Ly/gIqGgv/hB57MfLsIGKqxDvY/lmQa2</w:t>
      </w:r>
    </w:p>
    <w:p>
      <w:pPr>
        <w:pStyle w:val="PreformattedText"/>
        <w:bidi w:val="0"/>
        <w:spacing w:before="0" w:after="0"/>
        <w:jc w:val="left"/>
        <w:rPr/>
      </w:pPr>
      <w:r>
        <w:rPr/>
        <w:t>r7dNe4yg3vs7g1Avvt5F+oK5tLhfB2+3uGqZzWnp7YicAKQ8eLiVwHQGCd+59qVBB6iGLJUhlD8wL3</w:t>
      </w:r>
    </w:p>
    <w:p>
      <w:pPr>
        <w:pStyle w:val="PreformattedText"/>
        <w:bidi w:val="0"/>
        <w:spacing w:before="0" w:after="0"/>
        <w:jc w:val="left"/>
        <w:rPr/>
      </w:pPr>
      <w:r>
        <w:rPr/>
        <w:t>MwbhfBDm5VvKcwmTgBMrHeLn5xoaSDNo2U/fFqi2jv4WojUOxo8R+N6Wmxypoy/iJewK7DDC2BZJUn</w:t>
      </w:r>
    </w:p>
    <w:p>
      <w:pPr>
        <w:pStyle w:val="PreformattedText"/>
        <w:bidi w:val="0"/>
        <w:spacing w:before="0" w:after="0"/>
        <w:jc w:val="left"/>
        <w:rPr/>
      </w:pPr>
      <w:r>
        <w:rPr/>
        <w:t>JTXnUBBgEw9Zt/MO42DWHgi2iQ+mW66Rj08Yt32aT7g01sMeTsh0tDT5jErR6HQMrx1TV3UPiw4E74</w:t>
      </w:r>
    </w:p>
    <w:p>
      <w:pPr>
        <w:pStyle w:val="PreformattedText"/>
        <w:bidi w:val="0"/>
        <w:spacing w:before="0" w:after="0"/>
        <w:jc w:val="left"/>
        <w:rPr/>
      </w:pPr>
      <w:r>
        <w:rPr/>
        <w:t>PEWWXF+L8H4j24m+JNuRnmM7cbTab8vUdQ4yT5/wA+OD4guXLlxiLASsYUxeWPHUJcuDHgLMOQKDLl</w:t>
      </w:r>
    </w:p>
    <w:p>
      <w:pPr>
        <w:pStyle w:val="PreformattedText"/>
        <w:bidi w:val="0"/>
        <w:spacing w:before="0" w:after="0"/>
        <w:jc w:val="left"/>
        <w:rPr/>
      </w:pPr>
      <w:r>
        <w:rPr/>
        <w:t>K/rbL0HtiTUrdEMwvBFVKALhAcWID0nb7ZVGbfkwhhVj71+nUAVjGfHf4iCV0KA9YGIr5bQ6PL9AUR</w:t>
      </w:r>
    </w:p>
    <w:p>
      <w:pPr>
        <w:pStyle w:val="PreformattedText"/>
        <w:bidi w:val="0"/>
        <w:spacing w:before="0" w:after="0"/>
        <w:jc w:val="left"/>
        <w:rPr/>
      </w:pPr>
      <w:r>
        <w:rPr/>
        <w:t>6ZrT0vUCip2O1XP46I8S2I/dbX1Ca2l+VDilA84mpvMKlwYuofFwAQPiGOAQQgSiVxUODgJ2wYMwKj</w:t>
      </w:r>
    </w:p>
    <w:p>
      <w:pPr>
        <w:pStyle w:val="PreformattedText"/>
        <w:bidi w:val="0"/>
        <w:spacing w:before="0" w:after="0"/>
        <w:jc w:val="left"/>
        <w:rPr/>
      </w:pPr>
      <w:r>
        <w:rPr/>
        <w:t>ElaqaxY0yLICTT2QQOU5Oi+l6+4v5KFWHgd+BEMtoBVVM29nemPV0h9sYp9hPKlCfiBukEPeGFLwt9</w:t>
      </w:r>
    </w:p>
    <w:p>
      <w:pPr>
        <w:pStyle w:val="PreformattedText"/>
        <w:bidi w:val="0"/>
        <w:spacing w:before="0" w:after="0"/>
        <w:jc w:val="left"/>
        <w:rPr/>
      </w:pPr>
      <w:r>
        <w:rPr/>
        <w:t>KZV+SAFWhTuqoIW4TrOyUbObDo/wDEhitqDLElJFV4QX3l/DDN1+WcMPkR475dmMfi/B+Ld5vDfxhj</w:t>
      </w:r>
    </w:p>
    <w:p>
      <w:pPr>
        <w:pStyle w:val="PreformattedText"/>
        <w:bidi w:val="0"/>
        <w:spacing w:before="0" w:after="0"/>
        <w:jc w:val="left"/>
        <w:rPr/>
      </w:pPr>
      <w:r>
        <w:rPr/>
        <w:t>PMZ2jNuDfjvOmOocggg5BwnGSfDSHkXLlwhD5sebly4cjIOYYoMcxdaPL0TMTrwB8Ii0pWHqWXLA5Y</w:t>
      </w:r>
    </w:p>
    <w:p>
      <w:pPr>
        <w:pStyle w:val="PreformattedText"/>
        <w:bidi w:val="0"/>
        <w:spacing w:before="0" w:after="0"/>
        <w:jc w:val="left"/>
        <w:rPr/>
      </w:pPr>
      <w:r>
        <w:rPr/>
        <w:t>5g3bB5rz6I71asvb/wmSx2X1/0y6aFgeiDYrZQHof7ZjssC91O4LUYbDqcDx7YILpg/ILf5YjM4A3U</w:t>
      </w:r>
    </w:p>
    <w:p>
      <w:pPr>
        <w:pStyle w:val="PreformattedText"/>
        <w:bidi w:val="0"/>
        <w:spacing w:before="0" w:after="0"/>
        <w:jc w:val="left"/>
        <w:rPr/>
      </w:pPr>
      <w:r>
        <w:rPr/>
        <w:t>P5eWIASlf6z7hFCOH8MSn8MCemXVBWLup9IHzUDWJbMNRdoPe4DmVwSoRqDuGeNkqViaRI3w+87Ylk</w:t>
      </w:r>
    </w:p>
    <w:p>
      <w:pPr>
        <w:pStyle w:val="PreformattedText"/>
        <w:bidi w:val="0"/>
        <w:spacing w:before="0" w:after="0"/>
        <w:jc w:val="left"/>
        <w:rPr/>
      </w:pPr>
      <w:r>
        <w:rPr/>
        <w:t>MqmlxnuaBgf1AMLoGaPP7PJGqSmTu/DZ7IAVn7gYf4mCtAH84ZsVOz7ghgXXqlP4smeqNfZFW9z7S/</w:t>
      </w:r>
    </w:p>
    <w:p>
      <w:pPr>
        <w:pStyle w:val="PreformattedText"/>
        <w:bidi w:val="0"/>
        <w:spacing w:before="0" w:after="0"/>
        <w:jc w:val="left"/>
        <w:rPr/>
      </w:pPr>
      <w:r>
        <w:rPr/>
        <w:t>3U9gaPsdkzJa0KsvB/Yw4YFl7GONdifV/wDSHxYcmPfDd4fgx+D8Xe4swc/GWPDqd+G0eZtx24dfBk</w:t>
      </w:r>
    </w:p>
    <w:p>
      <w:pPr>
        <w:pStyle w:val="PreformattedText"/>
        <w:bidi w:val="0"/>
        <w:spacing w:before="0" w:after="0"/>
        <w:jc w:val="left"/>
        <w:rPr/>
      </w:pPr>
      <w:r>
        <w:rPr/>
        <w:t>knPOIgggg4DjfhFwYuBD5MYy5fxBn4nwnEJQc/0szNZiv9eoBgwEq/crQB5l4YDPUJM5L9dIrAMi+t</w:t>
      </w:r>
    </w:p>
    <w:p>
      <w:pPr>
        <w:pStyle w:val="PreformattedText"/>
        <w:bidi w:val="0"/>
        <w:spacing w:before="0" w:after="0"/>
        <w:jc w:val="left"/>
        <w:rPr/>
      </w:pPr>
      <w:r>
        <w:rPr/>
        <w:t>f0TUUL+6oVSofp9fWpadAG/f0hlmTKgnjt+glWMAi+W4MC5p/BvX5YlQCGj2SotqpeKahANR/lUygv</w:t>
      </w:r>
    </w:p>
    <w:p>
      <w:pPr>
        <w:pStyle w:val="PreformattedText"/>
        <w:bidi w:val="0"/>
        <w:spacing w:before="0" w:after="0"/>
        <w:jc w:val="left"/>
        <w:rPr/>
      </w:pPr>
      <w:r>
        <w:rPr/>
        <w:t>F7ECQLqJUGEBlbhphPcQpzKwkOuQfMrED7h4eRZh+Yl3BB0Nt3LyhaLPqMW5FFfwYSJCbHTaU9xNdu</w:t>
      </w:r>
    </w:p>
    <w:p>
      <w:pPr>
        <w:pStyle w:val="PreformattedText"/>
        <w:bidi w:val="0"/>
        <w:spacing w:before="0" w:after="0"/>
        <w:jc w:val="left"/>
        <w:rPr/>
      </w:pPr>
      <w:r>
        <w:rPr/>
        <w:t>qimfobplCJ0sJpth3cK1/opVxQOgCv8A95GHZaLRw/aBoILWvIv60yvUu8+hbfkcxtFMI9kuQLCy/J</w:t>
      </w:r>
    </w:p>
    <w:p>
      <w:pPr>
        <w:pStyle w:val="PreformattedText"/>
        <w:bidi w:val="0"/>
        <w:spacing w:before="0" w:after="0"/>
        <w:jc w:val="left"/>
        <w:rPr/>
      </w:pPr>
      <w:r>
        <w:rPr/>
        <w:t>mBSza7ek/yfF4OSjt4bvD8X4Ovi+rFmDn/AASdM78m3DWbxjrgz3hJB7x4zmmUMuBxknxwQPIcHxY8</w:t>
      </w:r>
    </w:p>
    <w:p>
      <w:pPr>
        <w:pStyle w:val="PreformattedText"/>
        <w:bidi w:val="0"/>
        <w:spacing w:before="0" w:after="0"/>
        <w:jc w:val="left"/>
        <w:rPr/>
      </w:pPr>
      <w:r>
        <w:rPr/>
        <w:t>GL8A8Vk+D8IKtAWvgItRLn4REq9GD2yl9sr4iL1VNv34jCXG0deyBgIAeH/sDBZ2+olaplH15lrPa4</w:t>
      </w:r>
    </w:p>
    <w:p>
      <w:pPr>
        <w:pStyle w:val="PreformattedText"/>
        <w:bidi w:val="0"/>
        <w:spacing w:before="0" w:after="0"/>
        <w:jc w:val="left"/>
        <w:rPr/>
      </w:pPr>
      <w:r>
        <w:rPr/>
        <w:t>t7WJWKLsHy11iWs2Ke7bWAkoLddD/bUUcqgPQYL2N6IJYeICq6iX9S6E2YxKV9E9ZtM5g7gQoG/EFw</w:t>
      </w:r>
    </w:p>
    <w:p>
      <w:pPr>
        <w:pStyle w:val="PreformattedText"/>
        <w:bidi w:val="0"/>
        <w:spacing w:before="0" w:after="0"/>
        <w:jc w:val="left"/>
        <w:rPr/>
      </w:pPr>
      <w:r>
        <w:rPr/>
        <w:t>Yg5ib5ODRNfqIh5mcypRELrc8D+ZRgWO3xLx4uN+4SyqqefUveN1Xn19xplotjTpEdGbKEDp8J1DsT</w:t>
      </w:r>
    </w:p>
    <w:p>
      <w:pPr>
        <w:pStyle w:val="PreformattedText"/>
        <w:bidi w:val="0"/>
        <w:spacing w:before="0" w:after="0"/>
        <w:jc w:val="left"/>
        <w:rPr/>
      </w:pPr>
      <w:r>
        <w:rPr/>
        <w:t>QVf0YingxfXsiiooWpvt+kdocESg6IRTAD5vOEUUWv6yr0MuLJloeuxLxpW14GH+SOuZF9uP4sSofJ</w:t>
      </w:r>
    </w:p>
    <w:p>
      <w:pPr>
        <w:pStyle w:val="PreformattedText"/>
        <w:bidi w:val="0"/>
        <w:spacing w:before="0" w:after="0"/>
        <w:jc w:val="left"/>
        <w:rPr/>
      </w:pPr>
      <w:r>
        <w:rPr/>
        <w:t>wcMYfAdvA5ZUr4vBw/B4zR4Bzx6fLaM78u3DXg7TqKiMDC6hctFcwWWqDgosywk4yTjPgA+MPi/AUX</w:t>
      </w:r>
    </w:p>
    <w:p>
      <w:pPr>
        <w:pStyle w:val="PreformattedText"/>
        <w:bidi w:val="0"/>
        <w:spacing w:before="0" w:after="0"/>
        <w:jc w:val="left"/>
        <w:rPr/>
      </w:pPr>
      <w:r>
        <w:rPr/>
        <w:t>hq8OfhPgpy2AHsYbEtNu/tiDfTgSg6G+gfBBpVpYur+oM1lrp76MwqVhv+2K4qaUd10fbMWOw0HNRh</w:t>
      </w:r>
    </w:p>
    <w:p>
      <w:pPr>
        <w:pStyle w:val="PreformattedText"/>
        <w:bidi w:val="0"/>
        <w:spacing w:before="0" w:after="0"/>
        <w:jc w:val="left"/>
        <w:rPr/>
      </w:pPr>
      <w:r>
        <w:rPr/>
        <w:t>W6s9/ccVgRZ6d/lipMJf7LMsWn9tRDm0J9y5YY3GolA3EBmUyRr6lPVy4N5cRQFmWDKZiM2YKy3FwW</w:t>
      </w:r>
    </w:p>
    <w:p>
      <w:pPr>
        <w:pStyle w:val="PreformattedText"/>
        <w:bidi w:val="0"/>
        <w:spacing w:before="0" w:after="0"/>
        <w:jc w:val="left"/>
        <w:rPr/>
      </w:pPr>
      <w:r>
        <w:rPr/>
        <w:t>mW1uDv3xbLlcsuuU7YNQg/HcAVhl+kSsWpcONuri3Yx2vUbWVwiBzLSkxaEMZC17IQZnW+zz5SKxJ0</w:t>
      </w:r>
    </w:p>
    <w:p>
      <w:pPr>
        <w:pStyle w:val="PreformattedText"/>
        <w:bidi w:val="0"/>
        <w:spacing w:before="0" w:after="0"/>
        <w:jc w:val="left"/>
        <w:rPr/>
      </w:pPr>
      <w:r>
        <w:rPr/>
        <w:t>KCnZerl+cSg9NQEpdZP9wF93YF5F/wBk72G289iBXW4cYFK/DdQFJTFfwbfsId1daeLaT9ks/ZH34n</w:t>
      </w:r>
    </w:p>
    <w:p>
      <w:pPr>
        <w:pStyle w:val="PreformattedText"/>
        <w:bidi w:val="0"/>
        <w:spacing w:before="0" w:after="0"/>
        <w:jc w:val="left"/>
        <w:rPr/>
      </w:pPr>
      <w:r>
        <w:rPr/>
        <w:t>URz9l/wk0a05Pz8GMOTNn/AA7wcPwOjN03i4mjn88tZ346cms3jqdRl3jBhD04Hj1mkII3hJNoKBKZ</w:t>
      </w:r>
    </w:p>
    <w:p>
      <w:pPr>
        <w:pStyle w:val="PreformattedText"/>
        <w:bidi w:val="0"/>
        <w:spacing w:before="0" w:after="0"/>
        <w:jc w:val="left"/>
        <w:rPr/>
      </w:pPr>
      <w:r>
        <w:rPr/>
        <w:t>TM89PjD4vxC4MZZkjjHP4OtrA+9YhAwFf3mW0JRgvT5niKy8O1A+lDXd+Jvcn5q/7gSOlIeuiYzVla</w:t>
      </w:r>
    </w:p>
    <w:p>
      <w:pPr>
        <w:pStyle w:val="PreformattedText"/>
        <w:bidi w:val="0"/>
        <w:spacing w:before="0" w:after="0"/>
        <w:jc w:val="left"/>
        <w:rPr/>
      </w:pPr>
      <w:r>
        <w:rPr/>
        <w:t>PfUJAK/Z8ENnWgfLE0kFnWg/tgqXJz0ufxRNW5sIpShSLsuVluoPqpQbYRCPPaBlm30SHS+lFC+oNM</w:t>
      </w:r>
    </w:p>
    <w:p>
      <w:pPr>
        <w:pStyle w:val="PreformattedText"/>
        <w:bidi w:val="0"/>
        <w:spacing w:before="0" w:after="0"/>
        <w:jc w:val="left"/>
        <w:rPr/>
      </w:pPr>
      <w:r>
        <w:rPr/>
        <w:t>R0Ys+1gNKfJYnr1Bn+YFDz0jYmLzG3D+QPs7mPJ9OT7JcC+OptiI1PJLly8Qg+iJQU/qBc6GRQer2y</w:t>
      </w:r>
    </w:p>
    <w:p>
      <w:pPr>
        <w:pStyle w:val="PreformattedText"/>
        <w:bidi w:val="0"/>
        <w:spacing w:before="0" w:after="0"/>
        <w:jc w:val="left"/>
        <w:rPr/>
      </w:pPr>
      <w:r>
        <w:rPr/>
        <w:t>kUPJ3BWwtRmWUqcNn+glmSeS1fslhQVW2PvyQ3GCgD/wDsgqxq12+xtJY0HOHH6ckzRh5MkpDBXfDc</w:t>
      </w:r>
    </w:p>
    <w:p>
      <w:pPr>
        <w:pStyle w:val="PreformattedText"/>
        <w:bidi w:val="0"/>
        <w:spacing w:before="0" w:after="0"/>
        <w:jc w:val="left"/>
        <w:rPr/>
      </w:pPr>
      <w:r>
        <w:rPr/>
        <w:t>UB2sl4Jdrp4iZtb8vE8wGUAB9QBsbiA6qZrYJlBpAXH6l5LLp+HyemLp6C/TFEr+tK1CbWVPdWokHN</w:t>
      </w:r>
    </w:p>
    <w:p>
      <w:pPr>
        <w:pStyle w:val="PreformattedText"/>
        <w:bidi w:val="0"/>
        <w:spacing w:before="0" w:after="0"/>
        <w:jc w:val="left"/>
        <w:rPr/>
      </w:pPr>
      <w:r>
        <w:rPr/>
        <w:t>G/jDKH0x/LUwD2X4+Dwcmbce3yY8E6j8AcQ4fhehx14eNZo8dZpw1m8dRjyzHUN4c/XievHaHIPhLF</w:t>
      </w:r>
    </w:p>
    <w:p>
      <w:pPr>
        <w:pStyle w:val="PreformattedText"/>
        <w:bidi w:val="0"/>
        <w:spacing w:before="0" w:after="0"/>
        <w:jc w:val="left"/>
        <w:rPr/>
      </w:pPr>
      <w:r>
        <w:rPr/>
        <w:t>QTWP4B8WPwXeMTExsW1GVPGsrAthZbobp0RNVBsplrD081aD2ypWTijS9B6IIsymh+vHqOqF4HwG1K</w:t>
      </w:r>
    </w:p>
    <w:p>
      <w:pPr>
        <w:pStyle w:val="PreformattedText"/>
        <w:bidi w:val="0"/>
        <w:spacing w:before="0" w:after="0"/>
        <w:jc w:val="left"/>
        <w:rPr/>
      </w:pPr>
      <w:r>
        <w:rPr/>
        <w:t>xjLrvp+EfKw/2iXVagPZ/vtCkahX73U7+FH27/AATSoF9hhW9l9umvRbDZzWGmJQs5t+YjKwNIwpDu</w:t>
      </w:r>
    </w:p>
    <w:p>
      <w:pPr>
        <w:pStyle w:val="PreformattedText"/>
        <w:bidi w:val="0"/>
        <w:spacing w:before="0" w:after="0"/>
        <w:jc w:val="left"/>
        <w:rPr/>
      </w:pPr>
      <w:r>
        <w:rPr/>
        <w:t>1n/kddli9H2+WPysYNmvXQlDYB3kPK5jmXhlE1E+dVUC0/uEI9Nosx74X+vqO0wBosPtjfAxbCPn3H</w:t>
      </w:r>
    </w:p>
    <w:p>
      <w:pPr>
        <w:pStyle w:val="PreformattedText"/>
        <w:bidi w:val="0"/>
        <w:spacing w:before="0" w:after="0"/>
        <w:jc w:val="left"/>
        <w:rPr/>
      </w:pPr>
      <w:r>
        <w:rPr/>
        <w:t>7ZGuiMQX3BX2T6IM7TTMWWyyulzfJ0/P8AbGFm631Hyl7oAyK/ed+omFpwCVX9qxqrDlw/azsyNZt+</w:t>
      </w:r>
    </w:p>
    <w:p>
      <w:pPr>
        <w:pStyle w:val="PreformattedText"/>
        <w:bidi w:val="0"/>
        <w:spacing w:before="0" w:after="0"/>
        <w:jc w:val="left"/>
        <w:rPr/>
      </w:pPr>
      <w:r>
        <w:rPr/>
        <w:t>GNvbrQVH8rAppXGO/wAQFoLyFD01HALocKPqGB8WYfgoinyYcwT1CCvMY0CcLyjTFOU2vJHxhEIaPZ</w:t>
      </w:r>
    </w:p>
    <w:p>
      <w:pPr>
        <w:pStyle w:val="PreformattedText"/>
        <w:bidi w:val="0"/>
        <w:spacing w:before="0" w:after="0"/>
        <w:jc w:val="left"/>
        <w:rPr/>
      </w:pPr>
      <w:r>
        <w:rPr/>
        <w:t>+4FvBdzroP3DCorBvH78PuWhZiis2EFudNjXh6Yiu8pVZEHk0WWnQ6H9R0WqCyv3ce72KeEplPf+wI</w:t>
      </w:r>
    </w:p>
    <w:p>
      <w:pPr>
        <w:pStyle w:val="PreformattedText"/>
        <w:bidi w:val="0"/>
        <w:spacing w:before="0" w:after="0"/>
        <w:jc w:val="left"/>
        <w:rPr/>
      </w:pPr>
      <w:r>
        <w:rPr/>
        <w:t>csYR4XE2Y4ssv5PBwzSDgIcM2ijmh8N740+AeITUm06/yYAcg4CDlvMLKmpa1CQMIfFj8EeDi8Of4x</w:t>
      </w:r>
    </w:p>
    <w:p>
      <w:pPr>
        <w:pStyle w:val="PreformattedText"/>
        <w:bidi w:val="0"/>
        <w:spacing w:before="0" w:after="0"/>
        <w:jc w:val="left"/>
        <w:rPr/>
      </w:pPr>
      <w:r>
        <w:rPr/>
        <w:t>1K0rp6XuFXmUIGsWHZ4vSWJ2jHe+3xcota6trr0RUlijXQhsn+iA4H2xoWYKrQ9wlw/wD8WfURb6l/</w:t>
      </w:r>
    </w:p>
    <w:p>
      <w:pPr>
        <w:pStyle w:val="PreformattedText"/>
        <w:bidi w:val="0"/>
        <w:spacing w:before="0" w:after="0"/>
        <w:jc w:val="left"/>
        <w:rPr/>
      </w:pPr>
      <w:r>
        <w:rPr/>
        <w:t>ZBIt1L0eZo69OrdhlTtWK3KPHtYIXjFkOj/tY+Ag6gSka7xGxRQ6zBkU9dS5YrtrL/6ybl65MOsH/w</w:t>
      </w:r>
    </w:p>
    <w:p>
      <w:pPr>
        <w:pStyle w:val="PreformattedText"/>
        <w:bidi w:val="0"/>
        <w:spacing w:before="0" w:after="0"/>
        <w:jc w:val="left"/>
        <w:rPr/>
      </w:pPr>
      <w:r>
        <w:rPr/>
        <w:t>CzCGfFbbX/ABhykKboP+oT8+D95DK2VV/KVBSeYKn5QETRz9dmH60KfI9QomEnl0Kpcpzeo9NxEY6h</w:t>
      </w:r>
    </w:p>
    <w:p>
      <w:pPr>
        <w:pStyle w:val="PreformattedText"/>
        <w:bidi w:val="0"/>
        <w:spacing w:before="0" w:after="0"/>
        <w:jc w:val="left"/>
        <w:rPr/>
      </w:pPr>
      <w:r>
        <w:rPr/>
        <w:t>3KEJrgKDxe6mTYePMtV80IEPAS7PSWn8y68D/wCSwzRPdwqYKvEth+shiaPr+tl0W7yq/lG6RfDUJ+</w:t>
      </w:r>
    </w:p>
    <w:p>
      <w:pPr>
        <w:pStyle w:val="PreformattedText"/>
        <w:bidi w:val="0"/>
        <w:spacing w:before="0" w:after="0"/>
        <w:jc w:val="left"/>
        <w:rPr/>
      </w:pPr>
      <w:r>
        <w:rPr/>
        <w:t>EChsrAV6cx4WSsVcWkojdwyHnr/wBkQ7cD8amJ2LFJYr3ftWiWHH6COoK8LBXVZTO0MNnS6MJoYbDv</w:t>
      </w:r>
    </w:p>
    <w:p>
      <w:pPr>
        <w:pStyle w:val="PreformattedText"/>
        <w:bidi w:val="0"/>
        <w:spacing w:before="0" w:after="0"/>
        <w:jc w:val="left"/>
        <w:rPr/>
      </w:pPr>
      <w:r>
        <w:rPr/>
        <w:t>Gf7m0yFY1Sf0kZI3ZAeELg9MEvjUR+H4MeTHU7cdvkxYwnUZpGCHEOGWLDcceDj34Z5hnbgTX4Dr/P</w:t>
      </w:r>
    </w:p>
    <w:p>
      <w:pPr>
        <w:pStyle w:val="PreformattedText"/>
        <w:bidi w:val="0"/>
        <w:spacing w:before="0" w:after="0"/>
        <w:jc w:val="left"/>
        <w:rPr/>
      </w:pPr>
      <w:r>
        <w:rPr/>
        <w:t>8A/wA4z4cwplu4DqB4lfEr4iJTKqdfBjyCCHxOXkRm9Z+0WYq6HuUARdq+66PvuJRpMviI78Fx0EUE</w:t>
      </w:r>
    </w:p>
    <w:p>
      <w:pPr>
        <w:pStyle w:val="PreformattedText"/>
        <w:bidi w:val="0"/>
        <w:spacing w:before="0" w:after="0"/>
        <w:jc w:val="left"/>
        <w:rPr/>
      </w:pPr>
      <w:r>
        <w:rPr/>
        <w:t>zkDx/wCxjMtLfPf9QAyYUetjFKDIPq6jqtwfzKvKTB7uwjYcKAHazFGe3+2X0iwUw1+ghC6oWx8sB7</w:t>
      </w:r>
    </w:p>
    <w:p>
      <w:pPr>
        <w:pStyle w:val="PreformattedText"/>
        <w:bidi w:val="0"/>
        <w:spacing w:before="0" w:after="0"/>
        <w:jc w:val="left"/>
        <w:rPr/>
      </w:pPr>
      <w:r>
        <w:rPr/>
        <w:t>wMjZjLH1hGXUCwgLfLFZSr0A29/wBaI/xkGn8QQyywtFrIvPRSIdrtHtCtW3N+oSKvdEOK9WUL/iCc</w:t>
      </w:r>
    </w:p>
    <w:p>
      <w:pPr>
        <w:pStyle w:val="PreformattedText"/>
        <w:bidi w:val="0"/>
        <w:spacing w:before="0" w:after="0"/>
        <w:jc w:val="left"/>
        <w:rPr/>
      </w:pPr>
      <w:r>
        <w:rPr/>
        <w:t>Zqp+rhoRuEv/AGEFtjoYH9vxDh+CeuyAZJcYnUqncs8nrzCHNUxwELa4Htlv3V/tZfW0PXcAR+3cjE</w:t>
      </w:r>
    </w:p>
    <w:p>
      <w:pPr>
        <w:pStyle w:val="PreformattedText"/>
        <w:bidi w:val="0"/>
        <w:spacing w:before="0" w:after="0"/>
        <w:jc w:val="left"/>
        <w:rPr/>
      </w:pPr>
      <w:r>
        <w:rPr/>
        <w:t>PVX8uESQ5stiIMMxe99uWb4mM12yGIhQeDdKP68pYe9PLQ96D+4yH6dPzXcHPs/wDYcpAP/wCxBlkO</w:t>
      </w:r>
    </w:p>
    <w:p>
      <w:pPr>
        <w:pStyle w:val="PreformattedText"/>
        <w:bidi w:val="0"/>
        <w:spacing w:before="0" w:after="0"/>
        <w:jc w:val="left"/>
        <w:rPr/>
      </w:pPr>
      <w:r>
        <w:rPr/>
        <w:t>02/KxoKeRx95seOjcAaeyXpGCvZNXCpa0CIYCunvplZAabL9y3MjQ8lRTKWLHruAAyAf1uLUbK6dEE</w:t>
      </w:r>
    </w:p>
    <w:p>
      <w:pPr>
        <w:pStyle w:val="PreformattedText"/>
        <w:bidi w:val="0"/>
        <w:spacing w:before="0" w:after="0"/>
        <w:jc w:val="left"/>
        <w:rPr/>
      </w:pPr>
      <w:r>
        <w:rPr/>
        <w:t>xq0H7lwaS5+RI3T58FdfY/BjyY64azZ+bGHOseAhwzMzaKavhsJrzE0Pg+v/kAAAYzgQoRUqVKjwX4</w:t>
      </w:r>
    </w:p>
    <w:p>
      <w:pPr>
        <w:pStyle w:val="PreformattedText"/>
        <w:bidi w:val="0"/>
        <w:spacing w:before="0" w:after="0"/>
        <w:jc w:val="left"/>
        <w:rPr/>
      </w:pPr>
      <w:r>
        <w:rPr/>
        <w:t>MYxiR+YdHEyh2DOaxJqu5J9GmOsE/DGDUVX4lh2Ht6CZRkwt5ZnR2o/2iJRyFVlCNBlS/wDAIqKy7J</w:t>
      </w:r>
    </w:p>
    <w:p>
      <w:pPr>
        <w:pStyle w:val="PreformattedText"/>
        <w:bidi w:val="0"/>
        <w:spacing w:before="0" w:after="0"/>
        <w:jc w:val="left"/>
        <w:rPr/>
      </w:pPr>
      <w:r>
        <w:rPr/>
        <w:t>SA2EHULt/cI1R7238ZlizBtbWRv6mB6CvxKUsgXW3EET5icXBUoG6rSZF62Zbq1ADJKnW8ZwRJwG7Z</w:t>
      </w:r>
    </w:p>
    <w:p>
      <w:pPr>
        <w:pStyle w:val="PreformattedText"/>
        <w:bidi w:val="0"/>
        <w:spacing w:before="0" w:after="0"/>
        <w:jc w:val="left"/>
        <w:rPr/>
      </w:pPr>
      <w:r>
        <w:rPr/>
        <w:t>f8RAlansPtgOzIVf2MpsYOmCF1wN2mBKpcKzRsy0EbG38MspjpLB8jF/fEeylZXQQE/KrZnBLVNX0S</w:t>
      </w:r>
    </w:p>
    <w:p>
      <w:pPr>
        <w:pStyle w:val="PreformattedText"/>
        <w:bidi w:val="0"/>
        <w:spacing w:before="0" w:after="0"/>
        <w:jc w:val="left"/>
        <w:rPr/>
      </w:pPr>
      <w:r>
        <w:rPr/>
        <w:t>SpebfrEWXxYX6itR+X8xRlIWtH92MiNp/VqeaL/reVHvd3okMH0mAZBKo9EsNF27EHOSh4+SXEDTlc</w:t>
      </w:r>
    </w:p>
    <w:p>
      <w:pPr>
        <w:pStyle w:val="PreformattedText"/>
        <w:bidi w:val="0"/>
        <w:spacing w:before="0" w:after="0"/>
        <w:jc w:val="left"/>
        <w:rPr/>
      </w:pPr>
      <w:r>
        <w:rPr/>
        <w:t>R5fmHvKw9SvbGIIHrkod7Xol0yq3le68hA6tsN0xSII4RyMDvYwX9SC7RHYcIkRNEbazaemOElDQuN</w:t>
      </w:r>
    </w:p>
    <w:p>
      <w:pPr>
        <w:pStyle w:val="PreformattedText"/>
        <w:bidi w:val="0"/>
        <w:spacing w:before="0" w:after="0"/>
        <w:jc w:val="left"/>
        <w:rPr/>
      </w:pPr>
      <w:r>
        <w:rPr/>
        <w:t>CtkRYQIC6osKLazHCVvGKwK7lrv9MSYmsCU16F/Q6/SRs99X+jDZLWIfXYyiCroF/iJwsUPKjCl3/S</w:t>
      </w:r>
    </w:p>
    <w:p>
      <w:pPr>
        <w:pStyle w:val="PreformattedText"/>
        <w:bidi w:val="0"/>
        <w:spacing w:before="0" w:after="0"/>
        <w:jc w:val="left"/>
        <w:rPr/>
      </w:pPr>
      <w:r>
        <w:rPr/>
        <w:t>ggDViIS1cHxeHh1w1m78mPwqaRiQQbh3E3w0cdJ1E57cPE1hudePXFSv8IBUqVKlSpUqJygc4lcJEh</w:t>
      </w:r>
    </w:p>
    <w:p>
      <w:pPr>
        <w:pStyle w:val="PreformattedText"/>
        <w:bidi w:val="0"/>
        <w:spacing w:before="0" w:after="0"/>
        <w:jc w:val="left"/>
        <w:rPr/>
      </w:pPr>
      <w:r>
        <w:rPr/>
        <w:t>+DwyonyBskEKPaZfguKIoQp6l8Xu/YMMWccPUKTNgA+5XYchvaxeiTf2/4ItgbyCG6LdD+GiUunqz9</w:t>
      </w:r>
    </w:p>
    <w:p>
      <w:pPr>
        <w:pStyle w:val="PreformattedText"/>
        <w:bidi w:val="0"/>
        <w:spacing w:before="0" w:after="0"/>
        <w:jc w:val="left"/>
        <w:rPr/>
      </w:pPr>
      <w:r>
        <w:rPr/>
        <w:t>/wDkCjUtX5rxHQ9v0IbMmD5rAft1F7Ysryu2BABC10uBKlb3Y8wONqu6gllUfY93+uAAkJjwewdMen</w:t>
      </w:r>
    </w:p>
    <w:p>
      <w:pPr>
        <w:pStyle w:val="PreformattedText"/>
        <w:bidi w:val="0"/>
        <w:spacing w:before="0" w:after="0"/>
        <w:jc w:val="left"/>
        <w:rPr/>
      </w:pPr>
      <w:r>
        <w:rPr/>
        <w:t>u1fHqYz7C7IlQyJ9xQzCgeIH5PJhmCzUBvtIHHex9RHGOj0xUpjkJMykNNFoenZEVzihKRKACX7Iei</w:t>
      </w:r>
    </w:p>
    <w:p>
      <w:pPr>
        <w:pStyle w:val="PreformattedText"/>
        <w:bidi w:val="0"/>
        <w:spacing w:before="0" w:after="0"/>
        <w:jc w:val="left"/>
        <w:rPr/>
      </w:pPr>
      <w:r>
        <w:rPr/>
        <w:t>B3nMLfljP+K7Sd/h1FKLbLLZ5PwU/wDZZpch/ZDao5QHVQHlE6irmvohLeQFoneJZDdivpXzKt6Cse</w:t>
      </w:r>
    </w:p>
    <w:p>
      <w:pPr>
        <w:pStyle w:val="PreformattedText"/>
        <w:bidi w:val="0"/>
        <w:spacing w:before="0" w:after="0"/>
        <w:jc w:val="left"/>
        <w:rPr/>
      </w:pPr>
      <w:r>
        <w:rPr/>
        <w:t>HhSrv7AMj3Z/PctgqTtmYPGoyi6LHwkuQu9GDIgJNw3+CZBBHMpvGJQAoJtuOiRWNRHnAwS0cgdiQP</w:t>
      </w:r>
    </w:p>
    <w:p>
      <w:pPr>
        <w:pStyle w:val="PreformattedText"/>
        <w:bidi w:val="0"/>
        <w:spacing w:before="0" w:after="0"/>
        <w:jc w:val="left"/>
        <w:rPr/>
      </w:pPr>
      <w:r>
        <w:rPr/>
        <w:t>JQB17IbwKr2pQN7DjsjMs6606EgdLs/syRidLX5zB2nGX4lHASeyZTal6HweHh1NZrN3gOK4Y/Aw4j</w:t>
      </w:r>
    </w:p>
    <w:p>
      <w:pPr>
        <w:pStyle w:val="PreformattedText"/>
        <w:bidi w:val="0"/>
        <w:spacing w:before="0" w:after="0"/>
        <w:jc w:val="left"/>
        <w:rPr/>
      </w:pPr>
      <w:r>
        <w:rPr/>
        <w:t>Em0O4I5PGhx1hqPGrNmdpepqQ3z9cVKlSpUqVKlSpUqVKlSpUqJBiBwfJg+D8ElSofAQknZRaRR9L+</w:t>
      </w:r>
    </w:p>
    <w:p>
      <w:pPr>
        <w:pStyle w:val="PreformattedText"/>
        <w:bidi w:val="0"/>
        <w:spacing w:before="0" w:after="0"/>
        <w:jc w:val="left"/>
        <w:rPr/>
      </w:pPr>
      <w:r>
        <w:rPr/>
        <w:t>VCgao1XndQKrF37uAtvS196uZCWpJ60IgVtGvz3EsNTP30RWWUj+YqLd2/MLcLFGY16j6/omH2qnsM</w:t>
      </w:r>
    </w:p>
    <w:p>
      <w:pPr>
        <w:pStyle w:val="PreformattedText"/>
        <w:bidi w:val="0"/>
        <w:spacing w:before="0" w:after="0"/>
        <w:jc w:val="left"/>
        <w:rPr/>
      </w:pPr>
      <w:r>
        <w:rPr/>
        <w:t>X9DBDUJYkMhmwCv3HeP6xqGFoV9AmgBIlOMNDW/MTvtuXL0XaP9ywFOMH6GNmX2BmYPXS2APTP+yQY</w:t>
      </w:r>
    </w:p>
    <w:p>
      <w:pPr>
        <w:pStyle w:val="PreformattedText"/>
        <w:bidi w:val="0"/>
        <w:spacing w:before="0" w:after="0"/>
        <w:jc w:val="left"/>
        <w:rPr/>
      </w:pPr>
      <w:r>
        <w:rPr/>
        <w:t>/wC6TiraPPSMSmdnp4gWlZhtGS/WUFhZRRg9zMJVgbVG+BcV27MMQ3+uWf3AhbpQ68D2xcAoGXXiwi</w:t>
      </w:r>
    </w:p>
    <w:p>
      <w:pPr>
        <w:pStyle w:val="PreformattedText"/>
        <w:bidi w:val="0"/>
        <w:spacing w:before="0" w:after="0"/>
        <w:jc w:val="left"/>
        <w:rPr/>
      </w:pPr>
      <w:r>
        <w:rPr/>
        <w:t>VtpmhGjRafJL33A0uD2F2tBA62lGcvRMkB+RBypMbVPuIjGD1H45VXlY4s2ytE7SDTWefCz+Ai8ZrX</w:t>
      </w:r>
    </w:p>
    <w:p>
      <w:pPr>
        <w:pStyle w:val="PreformattedText"/>
        <w:bidi w:val="0"/>
        <w:spacing w:before="0" w:after="0"/>
        <w:jc w:val="left"/>
        <w:rPr/>
      </w:pPr>
      <w:r>
        <w:rPr/>
        <w:t>t9rtjqYcp4PMQo0Yr1Cp3XT/AEzYRe+MfxZew2Fo7qU3WUD0+IR90V/EEKtq1e7+fqMNdgmaSK10lf</w:t>
      </w:r>
    </w:p>
    <w:p>
      <w:pPr>
        <w:pStyle w:val="PreformattedText"/>
        <w:bidi w:val="0"/>
        <w:spacing w:before="0" w:after="0"/>
        <w:jc w:val="left"/>
        <w:rPr/>
      </w:pPr>
      <w:r>
        <w:rPr/>
        <w:t>hyQQmypcTA5KvbbEYsu7PZ8Hh4dcTiHLAlc1ElSpUOYkGIqWmRmyGCO5rx1Z1HjVm07w6mpDfwHXxr</w:t>
      </w:r>
    </w:p>
    <w:p>
      <w:pPr>
        <w:pStyle w:val="PreformattedText"/>
        <w:bidi w:val="0"/>
        <w:spacing w:before="0" w:after="0"/>
        <w:jc w:val="left"/>
        <w:rPr/>
      </w:pPr>
      <w:r>
        <w:rPr/>
        <w:t>51KlSpUqVKh4PkxmseXmpUrgcgIJI2ZnL8FxMhzavuUNJbf7lIPn3S+PlA/O0AvAP0bjuxcWPtcwEj</w:t>
      </w:r>
    </w:p>
    <w:p>
      <w:pPr>
        <w:pStyle w:val="PreformattedText"/>
        <w:bidi w:val="0"/>
        <w:spacing w:before="0" w:after="0"/>
        <w:jc w:val="left"/>
        <w:rPr/>
      </w:pPr>
      <w:r>
        <w:rPr/>
        <w:t>f/AIzwCz+NwlQt0lOT/YyrG0fQ6PctDd66Kl9XeZi9lELULLWZXNAfiLl56D/JhjK2Qg9aj4uYd5jY</w:t>
      </w:r>
    </w:p>
    <w:p>
      <w:pPr>
        <w:pStyle w:val="PreformattedText"/>
        <w:bidi w:val="0"/>
        <w:spacing w:before="0" w:after="0"/>
        <w:jc w:val="left"/>
        <w:rPr/>
      </w:pPr>
      <w:r>
        <w:rPr/>
        <w:t>Erx1O54K6vxGkTQAU6JgR3oJ0fW42ZUKy3CrNj3NWorHvKZIY/2yijVZmhiMd1b9TEHbAQlH6ARCKd</w:t>
      </w:r>
    </w:p>
    <w:p>
      <w:pPr>
        <w:pStyle w:val="PreformattedText"/>
        <w:bidi w:val="0"/>
        <w:spacing w:before="0" w:after="0"/>
        <w:jc w:val="left"/>
        <w:rPr/>
      </w:pPr>
      <w:r>
        <w:rPr/>
        <w:t>pdV36m0fcVXGQLr7I3hULQDTnPiffBwuh6fqaoC2B/ogLCtfmYdj2QeG50xuYMqY9wB6c2CGuu5QBq</w:t>
      </w:r>
    </w:p>
    <w:p>
      <w:pPr>
        <w:pStyle w:val="PreformattedText"/>
        <w:bidi w:val="0"/>
        <w:spacing w:before="0" w:after="0"/>
        <w:jc w:val="left"/>
        <w:rPr/>
      </w:pPr>
      <w:r>
        <w:rPr/>
        <w:t>0vPhAGo0rqnb9TQKk9sQzEoqarY/iMtWpL79kvVDStCjv7IjBtr15GFgrH77IaCxBdmIKbUDc2PSeq</w:t>
      </w:r>
    </w:p>
    <w:p>
      <w:pPr>
        <w:pStyle w:val="PreformattedText"/>
        <w:bidi w:val="0"/>
        <w:spacing w:before="0" w:after="0"/>
        <w:jc w:val="left"/>
        <w:rPr/>
      </w:pPr>
      <w:r>
        <w:rPr/>
        <w:t>YwkEVIy+T/ACL1KaWA91imKjyOXh404YHAlSpUqVE4ExFlsB4npj4o7qWlEVNw1c7mvONctefpNZtD</w:t>
      </w:r>
    </w:p>
    <w:p>
      <w:pPr>
        <w:pStyle w:val="PreformattedText"/>
        <w:bidi w:val="0"/>
        <w:spacing w:before="0" w:after="0"/>
        <w:jc w:val="left"/>
        <w:rPr/>
      </w:pPr>
      <w:r>
        <w:rPr/>
        <w:t>h1HX+auKlf5LNY8vwqBKgQQSuAhg9x1jsWDzbKlT7pPNlRivKE/DW/g1Krt3/KH7hZhvXnP8Yg2CeB</w:t>
      </w:r>
    </w:p>
    <w:p>
      <w:pPr>
        <w:pStyle w:val="PreformattedText"/>
        <w:bidi w:val="0"/>
        <w:spacing w:before="0" w:after="0"/>
        <w:jc w:val="left"/>
        <w:rPr/>
      </w:pPr>
      <w:r>
        <w:rPr/>
        <w:t>15Ptg4qdHl9xCAL7/3UZdGidHb8sKUd9xyqXaBAPxCQb1Bq9EqzX7WELZUb95Y7y49REhw6mOyxuyx</w:t>
      </w:r>
    </w:p>
    <w:p>
      <w:pPr>
        <w:pStyle w:val="PreformattedText"/>
        <w:bidi w:val="0"/>
        <w:spacing w:before="0" w:after="0"/>
        <w:jc w:val="left"/>
        <w:rPr/>
      </w:pPr>
      <w:r>
        <w:rPr/>
        <w:t>BMs7rgrAQTNN4uYEoiir8XLEC4/Pfx/9GUCrTb9QyrWcx4CALV41Fo6tj8S2/wBf6hrhLG7qVL5iWZ</w:t>
      </w:r>
    </w:p>
    <w:p>
      <w:pPr>
        <w:pStyle w:val="PreformattedText"/>
        <w:bidi w:val="0"/>
        <w:spacing w:before="0" w:after="0"/>
        <w:jc w:val="left"/>
        <w:rPr/>
      </w:pPr>
      <w:r>
        <w:rPr/>
        <w:t>fzKtlH+IpqJubwgwz4h9+34QuQ/wBdjgoOyiVFTLp9kAw7Lx69fmYbQLPFRONttQeLSH11n1e4Ridp</w:t>
      </w:r>
    </w:p>
    <w:p>
      <w:pPr>
        <w:pStyle w:val="PreformattedText"/>
        <w:bidi w:val="0"/>
        <w:spacing w:before="0" w:after="0"/>
        <w:jc w:val="left"/>
        <w:rPr/>
      </w:pPr>
      <w:r>
        <w:rPr/>
        <w:t>86SKJTWJvw9MAIxkJVNDR/Z/5DZ4tD96ZjOkv4WOJMP7eoBccD+VpDMbreXh4dciZgSpUqVEjCzwEQ</w:t>
      </w:r>
    </w:p>
    <w:p>
      <w:pPr>
        <w:pStyle w:val="PreformattedText"/>
        <w:bidi w:val="0"/>
        <w:spacing w:before="0" w:after="0"/>
        <w:jc w:val="left"/>
        <w:rPr/>
      </w:pPr>
      <w:r>
        <w:rPr/>
        <w:t>/iEQ4l4oRWiTvn6Q1y0nadpoTUm/G06jr4V/8AEPmxY+DGEJUCBAiQSoIEXd3t5cxioyflVDsBFfxp</w:t>
      </w:r>
    </w:p>
    <w:p>
      <w:pPr>
        <w:pStyle w:val="PreformattedText"/>
        <w:bidi w:val="0"/>
        <w:spacing w:before="0" w:after="0"/>
        <w:jc w:val="left"/>
        <w:rPr/>
      </w:pPr>
      <w:r>
        <w:rPr/>
        <w:t>MbVBQ1KqrqiATq1M8OhP1GhWsK9agLTNJvtNr+Y5stuR5liHZPMap+e4Z8dzIg4HJ6CGeFEFsNfxKj</w:t>
      </w:r>
    </w:p>
    <w:p>
      <w:pPr>
        <w:pStyle w:val="PreformattedText"/>
        <w:bidi w:val="0"/>
        <w:spacing w:before="0" w:after="0"/>
        <w:jc w:val="left"/>
        <w:rPr/>
      </w:pPr>
      <w:r>
        <w:rPr/>
        <w:t>HmbD6kb6/X04FfmIkaLt/EasaQqKh4IG8B7gB1ACekADTbMtXRm4hHUPuuQBdoWxqx428AI1Fxoz+4</w:t>
      </w:r>
    </w:p>
    <w:p>
      <w:pPr>
        <w:pStyle w:val="PreformattedText"/>
        <w:bidi w:val="0"/>
        <w:spacing w:before="0" w:after="0"/>
        <w:jc w:val="left"/>
        <w:rPr/>
      </w:pPr>
      <w:r>
        <w:rPr/>
        <w:t>Oztt/hp/EWbr7jdHqZaLh6yzqLuU8RNaZl1HLULkFXU6Ssz24a+Py4W/lhSqsTBosTHvMsXtp+JqZD</w:t>
      </w:r>
    </w:p>
    <w:p>
      <w:pPr>
        <w:pStyle w:val="PreformattedText"/>
        <w:bidi w:val="0"/>
        <w:spacing w:before="0" w:after="0"/>
        <w:jc w:val="left"/>
        <w:rPr/>
      </w:pPr>
      <w:r>
        <w:rPr/>
        <w:t>pK1BmOheVh0yFg7ChGdyDyF0yhRbRO6lQV8nsgF2aSz68RodFE8zQL/wCyYmeuwM1ff7JSWGcP3Ut1</w:t>
      </w:r>
    </w:p>
    <w:p>
      <w:pPr>
        <w:pStyle w:val="PreformattedText"/>
        <w:bidi w:val="0"/>
        <w:spacing w:before="0" w:after="0"/>
        <w:jc w:val="left"/>
        <w:rPr/>
      </w:pPr>
      <w:r>
        <w:rPr/>
        <w:t>3d+XhjHUWY4w+FRIkvqHwBKlSpXAaYldqgpTHnmoxmnJrNCbcbzqOv8A5RCX8l+MxhCEDgIkHII6wj</w:t>
      </w:r>
    </w:p>
    <w:p>
      <w:pPr>
        <w:pStyle w:val="PreformattedText"/>
        <w:bidi w:val="0"/>
        <w:spacing w:before="0" w:after="0"/>
        <w:jc w:val="left"/>
        <w:rPr/>
      </w:pPr>
      <w:r>
        <w:rPr/>
        <w:t>VsMiS4gLyY33MWIQejo+kpDIyO7r/yYUND+rIKu7f9J4c5dqgr7MwLxvL7YM+/EBfWiLYyzWGBuMhr</w:t>
      </w:r>
    </w:p>
    <w:p>
      <w:pPr>
        <w:pStyle w:val="PreformattedText"/>
        <w:bidi w:val="0"/>
        <w:spacing w:before="0" w:after="0"/>
        <w:jc w:val="left"/>
        <w:rPr/>
      </w:pPr>
      <w:r>
        <w:rPr/>
        <w:t>KMv/ADIhpF08S/G0H15Jh4Dn05cfhTUHpJ6rthJLNMq7mxeEkWUTZmoLhHXp5p8H51Aty3ptwSvtQM</w:t>
      </w:r>
    </w:p>
    <w:p>
      <w:pPr>
        <w:pStyle w:val="PreformattedText"/>
        <w:bidi w:val="0"/>
        <w:spacing w:before="0" w:after="0"/>
        <w:jc w:val="left"/>
        <w:rPr/>
      </w:pPr>
      <w:r>
        <w:rPr/>
        <w:t>GAEsG24mij93A4WGab3fkisoBdzTGWV2wMqmG2UJqbcShCtYlQABy9R0ZavVN2r5blFPURVTLeYyv1</w:t>
      </w:r>
    </w:p>
    <w:p>
      <w:pPr>
        <w:pStyle w:val="PreformattedText"/>
        <w:bidi w:val="0"/>
        <w:spacing w:before="0" w:after="0"/>
        <w:jc w:val="left"/>
        <w:rPr/>
      </w:pPr>
      <w:r>
        <w:rPr/>
        <w:t>E1q8xVUH7WPbczwXsOBfmD2BKG9SxVWnx+kERVseEinCdp4GyADv+CDUXcD+IGznE9XcFYFiB5puou</w:t>
      </w:r>
    </w:p>
    <w:p>
      <w:pPr>
        <w:pStyle w:val="PreformattedText"/>
        <w:bidi w:val="0"/>
        <w:spacing w:before="0" w:after="0"/>
        <w:jc w:val="left"/>
        <w:rPr/>
      </w:pPr>
      <w:r>
        <w:rPr/>
        <w:t>nJd+zx+JtdN/Js5eGM6m0GZtAlc1ExDLngh8UlwwHBKA9zVw7QjO5pO8eI+U4mpp/8hBgwYcXwsXxG</w:t>
      </w:r>
    </w:p>
    <w:p>
      <w:pPr>
        <w:pStyle w:val="PreformattedText"/>
        <w:bidi w:val="0"/>
        <w:spacing w:before="0" w:after="0"/>
        <w:jc w:val="left"/>
        <w:rPr/>
      </w:pPr>
      <w:r>
        <w:rPr/>
        <w:t>PBCEIR18A4L4dDxhz0o+lGsvs0+pSYLA3KDTKvOmGBYwXFqiZo7N/bVQnWqEXc7/ALQ/eV/mEYgMFL</w:t>
      </w:r>
    </w:p>
    <w:p>
      <w:pPr>
        <w:pStyle w:val="PreformattedText"/>
        <w:bidi w:val="0"/>
        <w:spacing w:before="0" w:after="0"/>
        <w:jc w:val="left"/>
        <w:rPr/>
      </w:pPr>
      <w:r>
        <w:rPr/>
        <w:t>+ZaNF68ViWMMuD1qIdtf7SrMWb/UD8VO3ep7spCbZ0FtQz8/mIs4bLzMLfDuZUNMTFTS+3OzFx1X0e</w:t>
      </w:r>
    </w:p>
    <w:p>
      <w:pPr>
        <w:pStyle w:val="PreformattedText"/>
        <w:bidi w:val="0"/>
        <w:spacing w:before="0" w:after="0"/>
        <w:jc w:val="left"/>
        <w:rPr/>
      </w:pPr>
      <w:r>
        <w:rPr/>
        <w:t>oDAl3rFQn5g9yy5bw56iG2GJD7wtxnA8SsJVmVELFy8FCyiWyHvd9Uy17X6u385s7GK56xK0Ju8NXq</w:t>
      </w:r>
    </w:p>
    <w:p>
      <w:pPr>
        <w:pStyle w:val="PreformattedText"/>
        <w:bidi w:val="0"/>
        <w:spacing w:before="0" w:after="0"/>
        <w:jc w:val="left"/>
        <w:rPr/>
      </w:pPr>
      <w:r>
        <w:rPr/>
        <w:t>2NkIsfl8xjcNbLT6uBaUzkluGsCdYX+RhQC6HtaXIbg0qKLarDnpjZZ0/mxKvvp+obflQ/RTATWqFv</w:t>
      </w:r>
    </w:p>
    <w:p>
      <w:pPr>
        <w:pStyle w:val="PreformattedText"/>
        <w:bidi w:val="0"/>
        <w:spacing w:before="0" w:after="0"/>
        <w:jc w:val="left"/>
        <w:rPr/>
      </w:pPr>
      <w:r>
        <w:rPr/>
        <w:t>ahes53hjOps8XbyqHFYgwgxNIfNJZKpe5o5iPGk78deU4kdv/luDCLly4seGvweSEIQjF8Q6pBS3zY</w:t>
      </w:r>
    </w:p>
    <w:p>
      <w:pPr>
        <w:pStyle w:val="PreformattedText"/>
        <w:bidi w:val="0"/>
        <w:spacing w:before="0" w:after="0"/>
        <w:jc w:val="left"/>
        <w:rPr/>
      </w:pPr>
      <w:r>
        <w:rPr/>
        <w:t>VgUvTbvYxUIYmx7/6QNqwXWbGoYiZXux9kTJoG/hhAcsRiqFJL6asP7i0RtwlRTBQRt6pnENX1nHZF</w:t>
      </w:r>
    </w:p>
    <w:p>
      <w:pPr>
        <w:pStyle w:val="PreformattedText"/>
        <w:bidi w:val="0"/>
        <w:spacing w:before="0" w:after="0"/>
        <w:jc w:val="left"/>
        <w:rPr/>
      </w:pPr>
      <w:r>
        <w:rPr/>
        <w:t>99SV9dy4HkqDR+Ibqz0TtMYXHz6R8kucMAWA7R4e5tLR2r9rs9bIBilqRww2FkBQkpTLK4ojhr8SgW</w:t>
      </w:r>
    </w:p>
    <w:p>
      <w:pPr>
        <w:pStyle w:val="PreformattedText"/>
        <w:bidi w:val="0"/>
        <w:spacing w:before="0" w:after="0"/>
        <w:jc w:val="left"/>
        <w:rPr/>
      </w:pPr>
      <w:r>
        <w:rPr/>
        <w:t>pcoC/AQQlpK/p8ynTLZNywxWISKVWJ1mDDc746is1KHAxitwU+6/0deZeUJrP/AB8kFxzYy9xpZBta</w:t>
      </w:r>
    </w:p>
    <w:p>
      <w:pPr>
        <w:pStyle w:val="PreformattedText"/>
        <w:bidi w:val="0"/>
        <w:spacing w:before="0" w:after="0"/>
        <w:jc w:val="left"/>
        <w:rPr/>
      </w:pPr>
      <w:r>
        <w:rPr/>
        <w:t>hkgNMUJeGbyt/wCE/wC3qK6YTrPpe1gC5RTAFAeqipngncCk8EgZ9kZNX0D2ZiB7c+oKd1U/siCxbi</w:t>
      </w:r>
    </w:p>
    <w:p>
      <w:pPr>
        <w:pStyle w:val="PreformattedText"/>
        <w:bidi w:val="0"/>
        <w:spacing w:before="0" w:after="0"/>
        <w:jc w:val="left"/>
        <w:rPr/>
      </w:pPr>
      <w:r>
        <w:rPr/>
        <w:t>iF4sn9xYViFRSksjSozr7qfdx/sJeXJn/T/ubf5E72V+SDMSyehsgqw6+keXhjyayokFLQIHGvjpDk</w:t>
      </w:r>
    </w:p>
    <w:p>
      <w:pPr>
        <w:pStyle w:val="PreformattedText"/>
        <w:bidi w:val="0"/>
        <w:spacing w:before="0" w:after="0"/>
        <w:jc w:val="left"/>
        <w:rPr/>
      </w:pPr>
      <w:r>
        <w:rPr/>
        <w:t>+DxD+6aJvxI8aTd+E05CP/yrhBJwJiJbL4OWPBCEuEWLLzFyZ8GAH0lxs9wUhxtgPo//AJC5LOE7zg</w:t>
      </w:r>
    </w:p>
    <w:p>
      <w:pPr>
        <w:pStyle w:val="PreformattedText"/>
        <w:bidi w:val="0"/>
        <w:spacing w:before="0" w:after="0"/>
        <w:jc w:val="left"/>
        <w:rPr/>
      </w:pPr>
      <w:r>
        <w:rPr/>
        <w:t>SM84DRptn9otg2AgHWLB+Av9QmHt/RKVOxgP8A+bEFTNkUCmcStaL9y29hxA5hyCIWe5iEOL9HshER</w:t>
      </w:r>
    </w:p>
    <w:p>
      <w:pPr>
        <w:pStyle w:val="PreformattedText"/>
        <w:bidi w:val="0"/>
        <w:spacing w:before="0" w:after="0"/>
        <w:jc w:val="left"/>
        <w:rPr/>
      </w:pPr>
      <w:r>
        <w:rPr/>
        <w:t>2IydnDDHAvf1C+nnJL9iMp9X/QIfREOxr/8A33A829Fp/Focj8P82cXwRJcE9uWJjbybVKjjFYxK0V</w:t>
      </w:r>
    </w:p>
    <w:p>
      <w:pPr>
        <w:pStyle w:val="PreformattedText"/>
        <w:bidi w:val="0"/>
        <w:spacing w:before="0" w:after="0"/>
        <w:jc w:val="left"/>
        <w:rPr/>
      </w:pPr>
      <w:r>
        <w:rPr/>
        <w:t>1BKhtc0SxtRtQNiX991Uq+PN9Mw2GPZ/LM/kE2g60B/EdSU+GCshnyQokKQHqv9biIX76/FF+4tVfN</w:t>
      </w:r>
    </w:p>
    <w:p>
      <w:pPr>
        <w:pStyle w:val="PreformattedText"/>
        <w:bidi w:val="0"/>
        <w:spacing w:before="0" w:after="0"/>
        <w:jc w:val="left"/>
        <w:rPr/>
      </w:pPr>
      <w:r>
        <w:rPr/>
        <w:t>15mX0zvynagyI8KCDyuXLV1ZA0xT8RqUFmJayLpZDaBoIBYw2n8ZmiYwoa6mCK4CzXxXUsA5wGF1C3</w:t>
      </w:r>
    </w:p>
    <w:p>
      <w:pPr>
        <w:pStyle w:val="PreformattedText"/>
        <w:bidi w:val="0"/>
        <w:spacing w:before="0" w:after="0"/>
        <w:jc w:val="left"/>
        <w:rPr/>
      </w:pPr>
      <w:r>
        <w:rPr/>
        <w:t>8WZxrL8mevZFONm00Db/EIAYqeXhncO4mYXhBQErExlRc0x4mkPmyuDt/c1OUjO2aM2ebr8e//ACmL</w:t>
      </w:r>
    </w:p>
    <w:p>
      <w:pPr>
        <w:pStyle w:val="PreformattedText"/>
        <w:bidi w:val="0"/>
        <w:spacing w:before="0" w:after="0"/>
        <w:jc w:val="left"/>
        <w:rPr/>
      </w:pPr>
      <w:r>
        <w:rPr/>
        <w:t>Ll4vzHzS/wDEQly4MWKXmOOKOrlUv6RMtDgQBR7NxS0pTts8k1xf62VZqrxfV+fdwxKZX7ikKVq/nM</w:t>
      </w:r>
    </w:p>
    <w:p>
      <w:pPr>
        <w:pStyle w:val="PreformattedText"/>
        <w:bidi w:val="0"/>
        <w:spacing w:before="0" w:after="0"/>
        <w:jc w:val="left"/>
        <w:rPr/>
      </w:pPr>
      <w:r>
        <w:rPr/>
        <w:t>e8C3D8QonhP5R9NsfJnuKsGIE2ouL6ZkWzXgzQM8Tmoi5gsDGIfYJ2JYxgH5C38R/i/VFla0wf+yf+</w:t>
      </w:r>
    </w:p>
    <w:p>
      <w:pPr>
        <w:pStyle w:val="PreformattedText"/>
        <w:bidi w:val="0"/>
        <w:spacing w:before="0" w:after="0"/>
        <w:jc w:val="left"/>
        <w:rPr/>
      </w:pPr>
      <w:r>
        <w:rPr/>
        <w:t>F/zltmdhU/wlGvtn/MLAQdBiPFViYWnEo7WiEi04njdTWGFarVxUmB7YYmtSgrNib4U03/dBlfq3/c</w:t>
      </w:r>
    </w:p>
    <w:p>
      <w:pPr>
        <w:pStyle w:val="PreformattedText"/>
        <w:bidi w:val="0"/>
        <w:spacing w:before="0" w:after="0"/>
        <w:jc w:val="left"/>
        <w:rPr/>
      </w:pPr>
      <w:r>
        <w:rPr/>
        <w:t>O2R680DlHhH8Qrj+yn+YA2d/y3SV7bfLKVBHiH8yz9VEv6Ir6mozuW65DxsiMP+ohylA2fFQiTFg+v</w:t>
      </w:r>
    </w:p>
    <w:p>
      <w:pPr>
        <w:pStyle w:val="PreformattedText"/>
        <w:bidi w:val="0"/>
        <w:spacing w:before="0" w:after="0"/>
        <w:jc w:val="left"/>
        <w:rPr/>
      </w:pPr>
      <w:r>
        <w:rPr/>
        <w:t>+sqlsj2WH+Y6ZkTD9Sxv6P7g5HykKu/X7ah7CT6TH/5t3RyxjO4NwzhSEBKlcHh0Rgjh86oRC9+5oT</w:t>
      </w:r>
    </w:p>
    <w:p>
      <w:pPr>
        <w:pStyle w:val="PreformattedText"/>
        <w:bidi w:val="0"/>
        <w:spacing w:before="0" w:after="0"/>
        <w:jc w:val="left"/>
        <w:rPr/>
      </w:pPr>
      <w:r>
        <w:rPr/>
        <w:t>tNYR40Zs8vXjty6ly/jfxvi5fwuXwsWPJD5PJxcuKKKXnicUFsKJj8uYt/9VNi7pyp/JiD3YEz04Uh</w:t>
      </w:r>
    </w:p>
    <w:p>
      <w:pPr>
        <w:pStyle w:val="PreformattedText"/>
        <w:bidi w:val="0"/>
        <w:spacing w:before="0" w:after="0"/>
        <w:jc w:val="left"/>
        <w:rPr/>
      </w:pPr>
      <w:r>
        <w:rPr/>
        <w:t>CoB+kION1R/EoKWgRz9q/u4aI5P5gw8m2ocWYRlhWu6iCWu/uIw6aZn4JVGo67YzGZm7lQjqAbSPgJ</w:t>
      </w:r>
    </w:p>
    <w:p>
      <w:pPr>
        <w:pStyle w:val="PreformattedText"/>
        <w:bidi w:val="0"/>
        <w:spacing w:before="0" w:after="0"/>
        <w:jc w:val="left"/>
        <w:rPr/>
      </w:pPr>
      <w:r>
        <w:rPr/>
        <w:t>rqipSN/iAFwNwwA5hm7GVLE7URTGJQdstBDMqGSHVblgsqCEM0z7YidiplKzn8xGQKNb/UPVFDB6gB</w:t>
      </w:r>
    </w:p>
    <w:p>
      <w:pPr>
        <w:pStyle w:val="PreformattedText"/>
        <w:bidi w:val="0"/>
        <w:spacing w:before="0" w:after="0"/>
        <w:jc w:val="left"/>
        <w:rPr/>
      </w:pPr>
      <w:r>
        <w:rPr/>
        <w:t>myWJQmWyLQ57gBxDZR8XsDqExvZF5gNyr+HHRgW4t2O0dxeELBKaWGiDaDqr2TeO0ZR2UdeaqWBUhA</w:t>
      </w:r>
    </w:p>
    <w:p>
      <w:pPr>
        <w:pStyle w:val="PreformattedText"/>
        <w:bidi w:val="0"/>
        <w:spacing w:before="0" w:after="0"/>
        <w:jc w:val="left"/>
        <w:rPr/>
      </w:pPr>
      <w:r>
        <w:rPr/>
        <w:t>iAuj/e7iB6rerz/FxoNOvQahUmqj6McvDGHcCVAgfEcdHKD8L4DFKc0dqzQ4azTnRmzBvhucNuXUuX</w:t>
      </w:r>
    </w:p>
    <w:p>
      <w:pPr>
        <w:pStyle w:val="PreformattedText"/>
        <w:bidi w:val="0"/>
        <w:spacing w:before="0" w:after="0"/>
        <w:jc w:val="left"/>
        <w:rPr/>
      </w:pPr>
      <w:r>
        <w:rPr/>
        <w:t>Lly5cuXLly5cuXLly5cWXFly48nzeDi5eeHZZjwBEVMcS5Lim6MsFICAPsf/ABgBMET7slhC1SD4xC</w:t>
      </w:r>
    </w:p>
    <w:p>
      <w:pPr>
        <w:pStyle w:val="PreformattedText"/>
        <w:bidi w:val="0"/>
        <w:spacing w:before="0" w:after="0"/>
        <w:jc w:val="left"/>
        <w:rPr/>
      </w:pPr>
      <w:r>
        <w:rPr/>
        <w:t>22yeH2eKlPmf8AiVvPA/2lT1Wfr/8AkWq0VHxVsxY3bY+Qi2HbPocwIVGDm+rghYlPEoIiFlLM3Mwg</w:t>
      </w:r>
    </w:p>
    <w:p>
      <w:pPr>
        <w:pStyle w:val="PreformattedText"/>
        <w:bidi w:val="0"/>
        <w:spacing w:before="0" w:after="0"/>
        <w:jc w:val="left"/>
        <w:rPr/>
      </w:pPr>
      <w:r>
        <w:rPr/>
        <w:t>JiCgTH3UQXQg6zqGHNQwA5l+OungMx2hv4/3KXlUeBheIMPLy5gsqqplEF8SkQWja1KWBSxzApxf5l</w:t>
      </w:r>
    </w:p>
    <w:p>
      <w:pPr>
        <w:pStyle w:val="PreformattedText"/>
        <w:bidi w:val="0"/>
        <w:spacing w:before="0" w:after="0"/>
        <w:jc w:val="left"/>
        <w:rPr/>
      </w:pPr>
      <w:r>
        <w:rPr/>
        <w:t>O1/X+4soI3WyQLqZpzEVK0vcKlWD0/7iDLxcIxtY7jjH+7LweEzcZaiONQ34QCrRTL0gPGe0ooA6DL</w:t>
      </w:r>
    </w:p>
    <w:p>
      <w:pPr>
        <w:pStyle w:val="PreformattedText"/>
        <w:bidi w:val="0"/>
        <w:spacing w:before="0" w:after="0"/>
        <w:jc w:val="left"/>
        <w:rPr/>
      </w:pPr>
      <w:r>
        <w:rPr/>
        <w:t>mVQeTD3QaYuyyVqGshY1R4rG6r9uYcMY8awhD54GKGrkbl8GKBh5ERuccdThrwdcas7TRm02Phep18</w:t>
      </w:r>
    </w:p>
    <w:p>
      <w:pPr>
        <w:pStyle w:val="PreformattedText"/>
        <w:bidi w:val="0"/>
        <w:spacing w:before="0" w:after="0"/>
        <w:jc w:val="left"/>
        <w:rPr/>
      </w:pPr>
      <w:r>
        <w:rPr/>
        <w:t>BcuXL4X8QvgMuXLixYsv4HB8X4XAt5cl4UyuOZN5nsdkCy8HTZF+JR3koFuAeiGF1a+x8ygAC7K2pc</w:t>
      </w:r>
    </w:p>
    <w:p>
      <w:pPr>
        <w:pStyle w:val="PreformattedText"/>
        <w:bidi w:val="0"/>
        <w:spacing w:before="0" w:after="0"/>
        <w:jc w:val="left"/>
        <w:rPr/>
      </w:pPr>
      <w:r>
        <w:rPr/>
        <w:t>swAV6X6PMv8AOIw8T/nERHal9w1Yr3L/AKjbZ0g6jVHDL/VDRPUoWJGEb7zL6zKBB/EPW4eyIcDX1E</w:t>
      </w:r>
    </w:p>
    <w:p>
      <w:pPr>
        <w:pStyle w:val="PreformattedText"/>
        <w:bidi w:val="0"/>
        <w:spacing w:before="0" w:after="0"/>
        <w:jc w:val="left"/>
        <w:rPr/>
      </w:pPr>
      <w:r>
        <w:rPr/>
        <w:t>zLBjcpuKiiHQKLd3FbiIah1piO4HzK2WMpcDY6jhOfLDAOyLVnUUos/BKgtKl0l2wpcQ3wXXmPF6mQ</w:t>
      </w:r>
    </w:p>
    <w:p>
      <w:pPr>
        <w:pStyle w:val="PreformattedText"/>
        <w:bidi w:val="0"/>
        <w:spacing w:before="0" w:after="0"/>
        <w:jc w:val="left"/>
        <w:rPr/>
      </w:pPr>
      <w:r>
        <w:rPr/>
        <w:t>rQ/FxuEwEoHI7qxRVVCN2Wy7c6n6xL/Pb+4lK2pDvrc3BFZA/VSp6BKOw0L6W49bdoY0z2/9rg4eHj</w:t>
      </w:r>
    </w:p>
    <w:p>
      <w:pPr>
        <w:pStyle w:val="PreformattedText"/>
        <w:bidi w:val="0"/>
        <w:spacing w:before="0" w:after="0"/>
        <w:jc w:val="left"/>
        <w:rPr/>
      </w:pPr>
      <w:r>
        <w:rPr/>
        <w:t>WH+GdzBjEtOIEOLSMAcy7CDDx0JrNIR1xqw7gwzebc/edTr5AP8QAEXwWXLly5cvg4Pi/MAlSokrgq</w:t>
      </w:r>
    </w:p>
    <w:p>
      <w:pPr>
        <w:pStyle w:val="PreformattedText"/>
        <w:bidi w:val="0"/>
        <w:spacing w:before="0" w:after="0"/>
        <w:jc w:val="left"/>
        <w:rPr/>
      </w:pPr>
      <w:r>
        <w:rPr/>
        <w:t>Y5Tb6TnQzIa9bleOen+0Yjat8F6qEG7u9dXCM2XD6ohXVhC/luEv6I2hvD/EyzQ5cksyawMinSS9G1</w:t>
      </w:r>
    </w:p>
    <w:p>
      <w:pPr>
        <w:pStyle w:val="PreformattedText"/>
        <w:bidi w:val="0"/>
        <w:spacing w:before="0" w:after="0"/>
        <w:jc w:val="left"/>
        <w:rPr/>
      </w:pPr>
      <w:r>
        <w:rPr/>
        <w:t>q2ID3GGXfCuuoZDqUm4HzE3iBpV/EX2qFgguMGN2HyJSKD6jFf1dv3KVSJlWEmLgdLDcWWRLU0drHL</w:t>
      </w:r>
    </w:p>
    <w:p>
      <w:pPr>
        <w:pStyle w:val="PreformattedText"/>
        <w:bidi w:val="0"/>
        <w:spacing w:before="0" w:after="0"/>
        <w:jc w:val="left"/>
        <w:rPr/>
      </w:pPr>
      <w:r>
        <w:rPr/>
        <w:t>END7wEKAdZfZAxYQvZxPSuYUYgpGhGhcPOZddRVVvUoxhYeogT6I4iAW6HdTRcNV+e55YtvzbKfIf8</w:t>
      </w:r>
    </w:p>
    <w:p>
      <w:pPr>
        <w:pStyle w:val="PreformattedText"/>
        <w:bidi w:val="0"/>
        <w:spacing w:before="0" w:after="0"/>
        <w:jc w:val="left"/>
        <w:rPr/>
      </w:pPr>
      <w:r>
        <w:rPr/>
        <w:t>socG0P5uYeshGT+X7j1bLf5L/UQ7x+TMdOb+0X+ol2aVDjMNftl5YxjO5pOv8AD0ZvCaMFO55ML9yl</w:t>
      </w:r>
    </w:p>
    <w:p>
      <w:pPr>
        <w:pStyle w:val="PreformattedText"/>
        <w:bidi w:val="0"/>
        <w:spacing w:before="0" w:after="0"/>
        <w:jc w:val="left"/>
        <w:rPr/>
      </w:pPr>
      <w:r>
        <w:rPr/>
        <w:t>uBmWPTGBhpTeanMcM1h3BhhzNprNJtOp1/n/AP8AIOY8i5cvghCHxfhkyohD4pMDxY3sLPl8S2ZS8e</w:t>
      </w:r>
    </w:p>
    <w:p>
      <w:pPr>
        <w:pStyle w:val="PreformattedText"/>
        <w:bidi w:val="0"/>
        <w:spacing w:before="0" w:after="0"/>
        <w:jc w:val="left"/>
        <w:rPr/>
      </w:pPr>
      <w:r>
        <w:rPr/>
        <w:t>dy6DOhhZQHkDDFbSv2dfklnjHsu0f4Ye8pJ5k4v1cqwbv+7IkR2J/shJ2ymmk9MScRg79rAFRRDVAz</w:t>
      </w:r>
    </w:p>
    <w:p>
      <w:pPr>
        <w:pStyle w:val="PreformattedText"/>
        <w:bidi w:val="0"/>
        <w:spacing w:before="0" w:after="0"/>
        <w:jc w:val="left"/>
        <w:rPr/>
      </w:pPr>
      <w:r>
        <w:rPr/>
        <w:t>YSlL3nMYDMWGIXByu40q1Muz4mdv3KMEUqUED7mNgg6jARcHZKHx78xwu2KUg8uINbx4n0ysxIHUMm</w:t>
      </w:r>
    </w:p>
    <w:p>
      <w:pPr>
        <w:pStyle w:val="PreformattedText"/>
        <w:bidi w:val="0"/>
        <w:spacing w:before="0" w:after="0"/>
        <w:jc w:val="left"/>
        <w:rPr/>
      </w:pPr>
      <w:r>
        <w:rPr/>
        <w:t>yGsdQoMaNbu7Jn3BlSODMLnUR1Mx4qeOg+iPAatU6ILqa/VMkuYZ29HqYCKA/GP7hEMC/llg9Y/wBQ</w:t>
      </w:r>
    </w:p>
    <w:p>
      <w:pPr>
        <w:pStyle w:val="PreformattedText"/>
        <w:bidi w:val="0"/>
        <w:spacing w:before="0" w:after="0"/>
        <w:jc w:val="left"/>
        <w:rPr/>
      </w:pPr>
      <w:r>
        <w:rPr/>
        <w:t>0GINJ3+mZRBU+pjMtLSj9Wsao2ufQSpmhc/YC+V+DGPAy4/8DwxXBNJg4Kzw7pYMwsWxN2aE04BGPE</w:t>
      </w:r>
    </w:p>
    <w:p>
      <w:pPr>
        <w:pStyle w:val="PreformattedText"/>
        <w:bidi w:val="0"/>
        <w:spacing w:before="0" w:after="0"/>
        <w:jc w:val="left"/>
        <w:rPr/>
      </w:pPr>
      <w:r>
        <w:rPr/>
        <w:t>7mvDY46TedR5DhII0+QDhJOMl+AXBhCHzeGLBcHHxeTlwABK+Y7D3Y1KKp2Pxu4jMr/YMW0Lpf0S51</w:t>
      </w:r>
    </w:p>
    <w:p>
      <w:pPr>
        <w:pStyle w:val="PreformattedText"/>
        <w:bidi w:val="0"/>
        <w:spacing w:before="0" w:after="0"/>
        <w:jc w:val="left"/>
        <w:rPr/>
      </w:pPr>
      <w:r>
        <w:rPr/>
        <w:t>qv0TuCwv9XDCtgt+C7Jjq/vDK63QfZAlFIiFKu/UWCRvFK3SbLhUeZkV9TX1K3hj3FBv3LqvGI3boi</w:t>
      </w:r>
    </w:p>
    <w:p>
      <w:pPr>
        <w:pStyle w:val="PreformattedText"/>
        <w:bidi w:val="0"/>
        <w:spacing w:before="0" w:after="0"/>
        <w:jc w:val="left"/>
        <w:rPr/>
      </w:pPr>
      <w:r>
        <w:rPr/>
        <w:t>KsrxX5i00z3UXDAbgttYNRKt+cwbdYhOTFROiyOqpX1FEc37leKhjQu4YN+48J6l5ebmLEVm5mo1qB</w:t>
      </w:r>
    </w:p>
    <w:p>
      <w:pPr>
        <w:pStyle w:val="PreformattedText"/>
        <w:bidi w:val="0"/>
        <w:spacing w:before="0" w:after="0"/>
        <w:jc w:val="left"/>
        <w:rPr/>
      </w:pPr>
      <w:r>
        <w:rPr/>
        <w:t>mvNyiEI21MIY7mLBmQ80PyxHQFlqtaHpeovrqwy/8Lj/AIpzXlvyP+JSHILxWp0P3lFei5fX/tN2qs</w:t>
      </w:r>
    </w:p>
    <w:p>
      <w:pPr>
        <w:pStyle w:val="PreformattedText"/>
        <w:bidi w:val="0"/>
        <w:spacing w:before="0" w:after="0"/>
        <w:jc w:val="left"/>
        <w:rPr/>
      </w:pPr>
      <w:r>
        <w:rPr/>
        <w:t>h0isf9y3AUf4MZZk/l1MWnC3/p/MDyeni3EVd5d+Umh8GMeOprwL5LMbLIIbgQSsx1AxwWKVCzaaQM</w:t>
      </w:r>
    </w:p>
    <w:p>
      <w:pPr>
        <w:pStyle w:val="PreformattedText"/>
        <w:bidi w:val="0"/>
        <w:spacing w:before="0" w:after="0"/>
        <w:jc w:val="left"/>
        <w:rPr/>
      </w:pPr>
      <w:r>
        <w:rPr/>
        <w:t>cjGaTtx2m/Am/DrgyfDes+/ygQR2hGnwRFwYcDg+LwxmUa/F+GysyGaiWPcxSqXEUAOqPzCQA7Dx1f</w:t>
      </w:r>
    </w:p>
    <w:p>
      <w:pPr>
        <w:pStyle w:val="PreformattedText"/>
        <w:bidi w:val="0"/>
        <w:spacing w:before="0" w:after="0"/>
        <w:jc w:val="left"/>
        <w:rPr/>
      </w:pPr>
      <w:r>
        <w:rPr/>
        <w:t>3kgVLaDhrAjyu0rXTEH72/KLSbsHhq0/FSwRWT6dXK3skQrFsV34MDcp6RCkyY/wDaJc3ODH5ih7OW</w:t>
      </w:r>
    </w:p>
    <w:p>
      <w:pPr>
        <w:pStyle w:val="PreformattedText"/>
        <w:bidi w:val="0"/>
        <w:spacing w:before="0" w:after="0"/>
        <w:jc w:val="left"/>
        <w:rPr/>
      </w:pPr>
      <w:r>
        <w:rPr/>
        <w:t>I0+IRdiUsiX0lCF1BWl1i2UsYxmOlU5gnrK9QclMKpSHlUIICCztKgU1eYtXLzLG8dxUuIzUNHzEqD</w:t>
      </w:r>
    </w:p>
    <w:p>
      <w:pPr>
        <w:pStyle w:val="PreformattedText"/>
        <w:bidi w:val="0"/>
        <w:spacing w:before="0" w:after="0"/>
        <w:jc w:val="left"/>
        <w:rPr/>
      </w:pPr>
      <w:r>
        <w:rPr/>
        <w:t>dwagkKkwHxUQFOyvQQHbjtMInXfKyt6RCLA+99RgmAwlbwpr/8alTYsPrI/wAEZ6aD9syz4Kn4KlG8</w:t>
      </w:r>
    </w:p>
    <w:p>
      <w:pPr>
        <w:pStyle w:val="PreformattedText"/>
        <w:bidi w:val="0"/>
        <w:spacing w:before="0" w:after="0"/>
        <w:jc w:val="left"/>
        <w:rPr/>
      </w:pPr>
      <w:r>
        <w:rPr/>
        <w:t>v8sbMVVj93L4FLQfiXorH/XbEsdZvtYFHwYxjOmOUwXuEHIvklbCGDgjSLEZcQoClmkOBGM0nbjvN+</w:t>
      </w:r>
    </w:p>
    <w:p>
      <w:pPr>
        <w:pStyle w:val="PreformattedText"/>
        <w:bidi w:val="0"/>
        <w:spacing w:before="0" w:after="0"/>
        <w:jc w:val="left"/>
        <w:rPr/>
      </w:pPr>
      <w:r>
        <w:rPr/>
        <w:t>bdjqOuUl4u7CWSd+JwGEJ2YRrxJOAMHkIfJjHhRDxCHLzVDLMxFmYWwLeVR7u2DSh3L3El73f+kqmA</w:t>
      </w:r>
    </w:p>
    <w:p>
      <w:pPr>
        <w:pStyle w:val="PreformattedText"/>
        <w:bidi w:val="0"/>
        <w:spacing w:before="0" w:after="0"/>
        <w:jc w:val="left"/>
        <w:rPr/>
      </w:pPr>
      <w:r>
        <w:rPr/>
        <w:t>GD1mpVUrIFvQWMGYQ3emx2+4KVWaHrDCqm1x9OSAW6D9lzJNT+nDj6YRcdX19qgJ9kLWg2i0x6xKUQ</w:t>
      </w:r>
    </w:p>
    <w:p>
      <w:pPr>
        <w:pStyle w:val="PreformattedText"/>
        <w:bidi w:val="0"/>
        <w:spacing w:before="0" w:after="0"/>
        <w:jc w:val="left"/>
        <w:rPr/>
      </w:pPr>
      <w:r>
        <w:rPr/>
        <w:t>0Mw63WJcGGg4y5csWACA2AbgVLu3LLXCQtKTFrqGSgmPBKMWHKFeWD2JS2dZj6zL7LiM6iS8wOrNI5</w:t>
      </w:r>
    </w:p>
    <w:p>
      <w:pPr>
        <w:pStyle w:val="PreformattedText"/>
        <w:bidi w:val="0"/>
        <w:spacing w:before="0" w:after="0"/>
        <w:jc w:val="left"/>
        <w:rPr/>
      </w:pPr>
      <w:r>
        <w:rPr/>
        <w:t>CvWeAP4iKSXqvLALODMRG8dhen3fXqCwMBjMPX1Xy+YbQppHqLTrUtR25fWMsa02/wA4hCzbIM/Tf1</w:t>
      </w:r>
    </w:p>
    <w:p>
      <w:pPr>
        <w:pStyle w:val="PreformattedText"/>
        <w:bidi w:val="0"/>
        <w:spacing w:before="0" w:after="0"/>
        <w:jc w:val="left"/>
        <w:rPr/>
      </w:pPr>
      <w:r>
        <w:rPr/>
        <w:t>bPph/zFvzfnwTOOV/NKyKV/MK+LGPDp408IdguR4Vyx3CGTfG0U0jNZb9cClmvwDEms7cdpvOvDePB</w:t>
      </w:r>
    </w:p>
    <w:p>
      <w:pPr>
        <w:pStyle w:val="PreformattedText"/>
        <w:bidi w:val="0"/>
        <w:spacing w:before="0" w:after="0"/>
        <w:jc w:val="left"/>
        <w:rPr/>
      </w:pPr>
      <w:r>
        <w:rPr/>
        <w:t>cbuWxIMClpeDg7l5euJJzzhOIoPwBD5MYzWVxaQYcvDK4Abfc18Fs1oI8Nh+SEVqH4l1qRb/AIjuVX</w:t>
      </w:r>
    </w:p>
    <w:p>
      <w:pPr>
        <w:pStyle w:val="PreformattedText"/>
        <w:bidi w:val="0"/>
        <w:spacing w:before="0" w:after="0"/>
        <w:jc w:val="left"/>
        <w:rPr/>
      </w:pPr>
      <w:r>
        <w:rPr/>
        <w:t>7rf8EME0/pVLk9iX/H9zB3iHR/yLI0as9aTfnAeHrEC/qraxVI7ylh4/8AUcGaw+oVXof1BPTxEfed</w:t>
      </w:r>
    </w:p>
    <w:p>
      <w:pPr>
        <w:pStyle w:val="PreformattedText"/>
        <w:bidi w:val="0"/>
        <w:spacing w:before="0" w:after="0"/>
        <w:jc w:val="left"/>
        <w:rPr/>
      </w:pPr>
      <w:r>
        <w:rPr/>
        <w:t>E/OI7IvSiiEzUHabxco3uHUAaWfCQmURrHqU05fUuV7pUKyuPqkC4nHpLO0VZkP3FHeUbENotYblIJ</w:t>
      </w:r>
    </w:p>
    <w:p>
      <w:pPr>
        <w:pStyle w:val="PreformattedText"/>
        <w:bidi w:val="0"/>
        <w:spacing w:before="0" w:after="0"/>
        <w:jc w:val="left"/>
        <w:rPr/>
      </w:pPr>
      <w:r>
        <w:rPr/>
        <w:t>afuwG6XqNNiO1RMwY1WbBdNGqrJsSnyRCGRk1coAlYlczFVRgsToxM7qJAXXp+qmQvTc8quB2sIXMB</w:t>
      </w:r>
    </w:p>
    <w:p>
      <w:pPr>
        <w:pStyle w:val="PreformattedText"/>
        <w:bidi w:val="0"/>
        <w:spacing w:before="0" w:after="0"/>
        <w:jc w:val="left"/>
        <w:rPr/>
      </w:pPr>
      <w:r>
        <w:rPr/>
        <w:t>V8sAsxgOsP8ArFqmhIaABjOo74LZmi3C4Lmiew7xMs9NF925ZQ40/uu/1KS7z91f+4fBjHhLJnBh4o</w:t>
      </w:r>
    </w:p>
    <w:p>
      <w:pPr>
        <w:pStyle w:val="PreformattedText"/>
        <w:bidi w:val="0"/>
        <w:spacing w:before="0" w:after="0"/>
        <w:jc w:val="left"/>
        <w:rPr/>
      </w:pPr>
      <w:r>
        <w:rPr/>
        <w:t>V4sCopGY8xhN0242mk0Yxyr652mnDXg8as78dmb8dpvHU64OXN14OEZJM4wYcDD4fDxOEIPgCHyYx4</w:t>
      </w:r>
    </w:p>
    <w:p>
      <w:pPr>
        <w:pStyle w:val="PreformattedText"/>
        <w:bidi w:val="0"/>
        <w:spacing w:before="0" w:after="0"/>
        <w:jc w:val="left"/>
        <w:rPr/>
      </w:pPr>
      <w:r>
        <w:rPr/>
        <w:t>lHmx5ZcAJtLlPsAo89ofUIKwisCpR0Duetbr2+IAGb2P4/iWrorGUdOjxDu5Qj+a4b3f0l6/MI2KUn</w:t>
      </w:r>
    </w:p>
    <w:p>
      <w:pPr>
        <w:pStyle w:val="PreformattedText"/>
        <w:bidi w:val="0"/>
        <w:spacing w:before="0" w:after="0"/>
        <w:jc w:val="left"/>
        <w:rPr/>
      </w:pPr>
      <w:r>
        <w:rPr/>
        <w:t>9/1DWFJU3np7hTEyJfkpgXMiQQSWF+FhP3EKmVFiGxBRXmAobSw8wUR+fU/TGsRqGkv7tH2YS8Z7EE</w:t>
      </w:r>
    </w:p>
    <w:p>
      <w:pPr>
        <w:pStyle w:val="PreformattedText"/>
        <w:bidi w:val="0"/>
        <w:spacing w:before="0" w:after="0"/>
        <w:jc w:val="left"/>
        <w:rPr/>
      </w:pPr>
      <w:r>
        <w:rPr/>
        <w:t>ZWCMtUozCsQgeD2QLp6HmN0HeKjVCjYWyrq5l6CzUEljsaCBWsqyTES3a6USFL+bzvbLUTEQZF83SC</w:t>
      </w:r>
    </w:p>
    <w:p>
      <w:pPr>
        <w:pStyle w:val="PreformattedText"/>
        <w:bidi w:val="0"/>
        <w:spacing w:before="0" w:after="0"/>
        <w:jc w:val="left"/>
        <w:rPr/>
      </w:pPr>
      <w:r>
        <w:rPr/>
        <w:t>XoagglNNSokal5UNUlhFxX3b7Y3iEv1iAfZV/8lrkwoH47l9fNkRRlWH8uoCDr+DL/ACwzBdp+WVAl</w:t>
      </w:r>
    </w:p>
    <w:p>
      <w:pPr>
        <w:pStyle w:val="PreformattedText"/>
        <w:bidi w:val="0"/>
        <w:spacing w:before="0" w:after="0"/>
        <w:jc w:val="left"/>
        <w:rPr/>
      </w:pPr>
      <w:r>
        <w:rPr/>
        <w:t>rZ9BATVf1My6oLwMpRgDKPCIV8EfP/BFWzzdCjLjr8jl/v4sY8hBFSpUeT0M2jxghvg3NIYhjlQ3Fa</w:t>
      </w:r>
    </w:p>
    <w:p>
      <w:pPr>
        <w:pStyle w:val="PreformattedText"/>
        <w:bidi w:val="0"/>
        <w:spacing w:before="0" w:after="0"/>
        <w:jc w:val="left"/>
        <w:rPr/>
      </w:pPr>
      <w:r>
        <w:rPr/>
        <w:t>zXjrCacaM7TXjlxN83i8bBwuMZIJZ1+EI0hwHFID4Ah8GLwx4sVSwM8ZyDNKzLnMFLJFDsm7HVv1p7</w:t>
      </w:r>
    </w:p>
    <w:p>
      <w:pPr>
        <w:pStyle w:val="PreformattedText"/>
        <w:bidi w:val="0"/>
        <w:spacing w:before="0" w:after="0"/>
        <w:jc w:val="left"/>
        <w:rPr/>
      </w:pPr>
      <w:r>
        <w:rPr/>
        <w:t>i0TLQr5hzJm3TaKD+T1Arv8A+sxr1fyhIsaapN+hzDvoF5T0fzKX23+tr+49t5gdRAi16qPQWnBGJ5</w:t>
      </w:r>
    </w:p>
    <w:p>
      <w:pPr>
        <w:pStyle w:val="PreformattedText"/>
        <w:bidi w:val="0"/>
        <w:spacing w:before="0" w:after="0"/>
        <w:jc w:val="left"/>
        <w:rPr/>
      </w:pPr>
      <w:r>
        <w:rPr/>
        <w:t>PIsqVAl2RGLxEJjxDZ3McUMe8kITpuAhElkFTUB6/MamPqJhBgbFm+4IkQo3COYeO5b5lLUyrnCoVE</w:t>
      </w:r>
    </w:p>
    <w:p>
      <w:pPr>
        <w:pStyle w:val="PreformattedText"/>
        <w:bidi w:val="0"/>
        <w:spacing w:before="0" w:after="0"/>
        <w:jc w:val="left"/>
        <w:rPr/>
      </w:pPr>
      <w:r>
        <w:rPr/>
        <w:t>RTACwPWj2oxL09bmJ/g+pSFlLZqvvLKoUrxiZmtioMVahBuBRwZGXd5gymnqY/bfswhCogbWo0io+n</w:t>
      </w:r>
    </w:p>
    <w:p>
      <w:pPr>
        <w:pStyle w:val="PreformattedText"/>
        <w:bidi w:val="0"/>
        <w:spacing w:before="0" w:after="0"/>
        <w:jc w:val="left"/>
        <w:rPr/>
      </w:pPr>
      <w:r>
        <w:rPr/>
        <w:t>9sFVGhi/Lth3Oz6AlyWYLfh1FY3Lt++4BAD+Aisjoo/LCsmBnaPWQ9HbBsF1fKypGbF/8Avojl8ZEd</w:t>
      </w:r>
    </w:p>
    <w:p>
      <w:pPr>
        <w:pStyle w:val="PreformattedText"/>
        <w:bidi w:val="0"/>
        <w:spacing w:before="0" w:after="0"/>
        <w:jc w:val="left"/>
        <w:rPr/>
      </w:pPr>
      <w:r>
        <w:rPr/>
        <w:t>hmKWU792UPgxjDBAgSpXFRODCwZR3GXIWWgriTqLEpJjgprznDqa/AN+J1Dw/APxCfMAcBDxkVAgQ4</w:t>
      </w:r>
    </w:p>
    <w:p>
      <w:pPr>
        <w:pStyle w:val="PreformattedText"/>
        <w:bidi w:val="0"/>
        <w:spacing w:before="0" w:after="0"/>
        <w:jc w:val="left"/>
        <w:rPr/>
      </w:pPr>
      <w:r>
        <w:rPr/>
        <w:t>EPgxgLBPMh3BuolJbwoqADCLzHSGXsIoJW+jUA0OJnvRp0xLbfpEtcX9vL4mUssW8q6gqAXSUi+/1/</w:t>
      </w:r>
    </w:p>
    <w:p>
      <w:pPr>
        <w:pStyle w:val="PreformattedText"/>
        <w:bidi w:val="0"/>
        <w:spacing w:before="0" w:after="0"/>
        <w:jc w:val="left"/>
        <w:rPr/>
      </w:pPr>
      <w:r>
        <w:rPr/>
        <w:t>9IjcrBO47qlo9JtUKkUrsojXsxMSOfsAP4SGKUzE1Z0zYe36JhJx/wBSyLZY9woId6fUwRbKu4TEMi</w:t>
      </w:r>
    </w:p>
    <w:p>
      <w:pPr>
        <w:pStyle w:val="PreformattedText"/>
        <w:bidi w:val="0"/>
        <w:spacing w:before="0" w:after="0"/>
        <w:jc w:val="left"/>
        <w:rPr/>
      </w:pPr>
      <w:r>
        <w:rPr/>
        <w:t>wR6MxbPxHdk9GGCEGIG34C9y1mQ8sCS2fMqTK9d/iU6WEP5PBjtBhFstF7eiWpOy8m4NdfXNljam61</w:t>
      </w:r>
    </w:p>
    <w:p>
      <w:pPr>
        <w:pStyle w:val="PreformattedText"/>
        <w:bidi w:val="0"/>
        <w:spacing w:before="0" w:after="0"/>
        <w:jc w:val="left"/>
        <w:rPr/>
      </w:pPr>
      <w:r>
        <w:rPr/>
        <w:t>rQHqAq22Vv8ACZim5f8AZjSjyzK5mYSQDo4PEEHMuWoio4Kfo2v1DU/0RQyZJr6JaviX3xg9YhTmLM</w:t>
      </w:r>
    </w:p>
    <w:p>
      <w:pPr>
        <w:pStyle w:val="PreformattedText"/>
        <w:bidi w:val="0"/>
        <w:spacing w:before="0" w:after="0"/>
        <w:jc w:val="left"/>
        <w:rPr/>
      </w:pPr>
      <w:r>
        <w:rPr/>
        <w:t>P5newVjMXASybu0PwIIVim0ouPVu6OWIqJkrsrzAZ7troLq5SMxC/d/b4sYy4YOD4VwkxMNRdZZDIH</w:t>
      </w:r>
    </w:p>
    <w:p>
      <w:pPr>
        <w:pStyle w:val="PreformattedText"/>
        <w:bidi w:val="0"/>
        <w:spacing w:before="0" w:after="0"/>
        <w:jc w:val="left"/>
        <w:rPr/>
      </w:pPr>
      <w:r>
        <w:rPr/>
        <w:t>OziiqVrMqEc15Tgw4nbi2m83h1yf/i3v+fDKlQIQh8WWQoErKwWM6mKWMZgGoQ4izmGXFb0z0ZpgYn</w:t>
      </w:r>
    </w:p>
    <w:p>
      <w:pPr>
        <w:pStyle w:val="PreformattedText"/>
        <w:bidi w:val="0"/>
        <w:spacing w:before="0" w:after="0"/>
        <w:jc w:val="left"/>
        <w:rPr/>
      </w:pPr>
      <w:r>
        <w:rPr/>
        <w:t>QAVOvY9SkixqwDbRmKJ2ux4P8ArO1yCeqzf8QezWAqjt+yVsKqFfSojG+7RV/yuCqYgeYQLoK7PJ7l</w:t>
      </w:r>
    </w:p>
    <w:p>
      <w:pPr>
        <w:pStyle w:val="PreformattedText"/>
        <w:bidi w:val="0"/>
        <w:spacing w:before="0" w:after="0"/>
        <w:jc w:val="left"/>
        <w:rPr/>
      </w:pPr>
      <w:r>
        <w:rPr/>
        <w:t>5QTCmk6EGr7MJOurZQLcIn3dQwrc5MRaV3EzP4JUzJuCfxHVkoxvViFQx2CztjIisDwTyz06l0LEB7</w:t>
      </w:r>
    </w:p>
    <w:p>
      <w:pPr>
        <w:pStyle w:val="PreformattedText"/>
        <w:bidi w:val="0"/>
        <w:spacing w:before="0" w:after="0"/>
        <w:jc w:val="left"/>
        <w:rPr/>
      </w:pPr>
      <w:r>
        <w:rPr/>
        <w:t>+xisRVi4OjABYP4g6lbLy+zFE5CXjZNDYy+yMV276lLzbB0ibfUZqGMoEHfUEQzVn1MaMtxYTHlUR8</w:t>
      </w:r>
    </w:p>
    <w:p>
      <w:pPr>
        <w:pStyle w:val="PreformattedText"/>
        <w:bidi w:val="0"/>
        <w:spacing w:before="0" w:after="0"/>
        <w:jc w:val="left"/>
        <w:rPr/>
      </w:pPr>
      <w:r>
        <w:rPr/>
        <w:t>+30dwUWCvte68Rjcb+azmXMcgP3CMCvNF7rCEVKfzV3ASvoV4nZWUX33L9UoY9FXFOlFHa/9lnOSiv</w:t>
      </w:r>
    </w:p>
    <w:p>
      <w:pPr>
        <w:pStyle w:val="PreformattedText"/>
        <w:bidi w:val="0"/>
        <w:spacing w:before="0" w:after="0"/>
        <w:jc w:val="left"/>
        <w:rPr/>
      </w:pPr>
      <w:r>
        <w:rPr/>
        <w:t>5frxAwMan8j8wwdNaeDr8PgR4PIh82HDyiqEBKlRJiZhlwpMjhqTSaQ4MGJ34tpsTedP8A5wEZA8FS</w:t>
      </w:r>
    </w:p>
    <w:p>
      <w:pPr>
        <w:pStyle w:val="PreformattedText"/>
        <w:bidi w:val="0"/>
        <w:spacing w:before="0" w:after="0"/>
        <w:jc w:val="left"/>
        <w:rPr/>
      </w:pPr>
      <w:r>
        <w:rPr/>
        <w:t>oEIQ+N/OBKlSo8HZK+d2hyMcvVTZD/WBaqDAQVQMD9bz+YfLoD69sH/rlBpzYeyowhWgP3RcdyvJfq</w:t>
      </w:r>
    </w:p>
    <w:p>
      <w:pPr>
        <w:pStyle w:val="PreformattedText"/>
        <w:bidi w:val="0"/>
        <w:spacing w:before="0" w:after="0"/>
        <w:jc w:val="left"/>
        <w:rPr/>
      </w:pPr>
      <w:r>
        <w:rPr/>
        <w:t>4dOudXQKMEMrR9lQd4XrsfJEUblHkemNRVXCD9LfpuONYA+jKUdkxy60YVTcsw0ZhsTZLghIxc3q4J</w:t>
      </w:r>
    </w:p>
    <w:p>
      <w:pPr>
        <w:pStyle w:val="PreformattedText"/>
        <w:bidi w:val="0"/>
        <w:spacing w:before="0" w:after="0"/>
        <w:jc w:val="left"/>
        <w:rPr/>
      </w:pPr>
      <w:r>
        <w:rPr/>
        <w:t>eGoggwSqsENjLrAiS2vhG1luAe2MhXTcEBjy1/uIqhtVC/mGzeDlmvATHM4t6e/TEMDS5ZT0W1PXRU</w:t>
      </w:r>
    </w:p>
    <w:p>
      <w:pPr>
        <w:pStyle w:val="PreformattedText"/>
        <w:bidi w:val="0"/>
        <w:spacing w:before="0" w:after="0"/>
        <w:jc w:val="left"/>
        <w:rPr/>
      </w:pPr>
      <w:r>
        <w:rPr/>
        <w:t>9XAqqZUR1q4HPGiMPm5WeNnPasSTbbY5wB7dRgnlC+/L+XOwS8beT0RVC8v/68sW5PL86IACrQfaxB</w:t>
      </w:r>
    </w:p>
    <w:p>
      <w:pPr>
        <w:pStyle w:val="PreformattedText"/>
        <w:bidi w:val="0"/>
        <w:spacing w:before="0" w:after="0"/>
        <w:jc w:val="left"/>
        <w:rPr/>
      </w:pPr>
      <w:r>
        <w:rPr/>
        <w:t>ydq777YjQ+L2o3VDX9pefYWftEpi36a/qDu4IW/JA/Vp+AK/BD5actIQ+TGazPjhzTK4SWjLblgTpN</w:t>
      </w:r>
    </w:p>
    <w:p>
      <w:pPr>
        <w:pStyle w:val="PreformattedText"/>
        <w:bidi w:val="0"/>
        <w:spacing w:before="0" w:after="0"/>
        <w:jc w:val="left"/>
        <w:rPr/>
      </w:pPr>
      <w:r>
        <w:rPr/>
        <w:t>CacSMeDtzdibzp/wDLgAArg8FSpXBCHJwBA4qVynxDCT4ebatqHRDKsNS+n7DEJVyov6ZTN6ECU8wD</w:t>
      </w:r>
    </w:p>
    <w:p>
      <w:pPr>
        <w:pStyle w:val="PreformattedText"/>
        <w:bidi w:val="0"/>
        <w:spacing w:before="0" w:after="0"/>
        <w:jc w:val="left"/>
        <w:rPr/>
      </w:pPr>
      <w:r>
        <w:rPr/>
        <w:t>P5uI6KSPSEMI4cEUKyB6c4mIyWaC9j4iiu9fT1cuo0MP2TC7r9IKycMRiO7PwS8PT9TquYZ1vEsgzr</w:t>
      </w:r>
    </w:p>
    <w:p>
      <w:pPr>
        <w:pStyle w:val="PreformattedText"/>
        <w:bidi w:val="0"/>
        <w:spacing w:before="0" w:after="0"/>
        <w:jc w:val="left"/>
        <w:rPr/>
      </w:pPr>
      <w:r>
        <w:rPr/>
        <w:t>3MoCnuJ4lHWZS6iI9xjCzwm4Qtge4Qeqg0xy2O+yxqXwwT3t8IPZaFFwGazVPWIhNvRMQE76qUkC1i</w:t>
      </w:r>
    </w:p>
    <w:p>
      <w:pPr>
        <w:pStyle w:val="PreformattedText"/>
        <w:bidi w:val="0"/>
        <w:spacing w:before="0" w:after="0"/>
        <w:jc w:val="left"/>
        <w:rPr/>
      </w:pPr>
      <w:r>
        <w:rPr/>
        <w:t>olSgvLMCEL27ho7iV7Hn8qQCixrZ72fxBSTVS7ld29u+iMdqC0DHg+0vyiMeDRFBFu8rt8ErlrJ9tH</w:t>
      </w:r>
    </w:p>
    <w:p>
      <w:pPr>
        <w:pStyle w:val="PreformattedText"/>
        <w:bidi w:val="0"/>
        <w:spacing w:before="0" w:after="0"/>
        <w:jc w:val="left"/>
        <w:rPr/>
      </w:pPr>
      <w:r>
        <w:rPr/>
        <w:t>4JlDuB/H8sGt7f8wDzB+4w7DpB3TUVuSL+HbLXMJ7P55l81HpDg5ZpycIfNjgzBCB8KiTdL7lrBqaH</w:t>
      </w:r>
    </w:p>
    <w:p>
      <w:pPr>
        <w:pStyle w:val="PreformattedText"/>
        <w:bidi w:val="0"/>
        <w:spacing w:before="0" w:after="0"/>
        <w:jc w:val="left"/>
        <w:rPr/>
      </w:pPr>
      <w:r>
        <w:rPr/>
        <w:t>HWEYzWduLZnSbzr8OpUqVKlSpUqVKlSpUqVKlSowkqVK+beHEP8AAkwPEwScyqhlcPePlwhAbyo+tm</w:t>
      </w:r>
    </w:p>
    <w:p>
      <w:pPr>
        <w:pStyle w:val="PreformattedText"/>
        <w:bidi w:val="0"/>
        <w:spacing w:before="0" w:after="0"/>
        <w:jc w:val="left"/>
        <w:rPr/>
      </w:pPr>
      <w:r>
        <w:rPr/>
        <w:t>EoaS166JgYxavziKjDQ/L3K3jWWWXo3bX6v+4Qm8FX0uBMxinpIrsKNm14gtWUFNNRVXdDfQxjtf1m</w:t>
      </w:r>
    </w:p>
    <w:p>
      <w:pPr>
        <w:pStyle w:val="PreformattedText"/>
        <w:bidi w:val="0"/>
        <w:spacing w:before="0" w:after="0"/>
        <w:jc w:val="left"/>
        <w:rPr/>
      </w:pPr>
      <w:r>
        <w:rPr/>
        <w:t>e5M/yxqfidnUE2x4S5akwzcpbuG0e5lbd1Hm3JNktp6ZZCpHgahRAVVleyB1Dbf9whqCah+JTRB3AK</w:t>
      </w:r>
    </w:p>
    <w:p>
      <w:pPr>
        <w:pStyle w:val="PreformattedText"/>
        <w:bidi w:val="0"/>
        <w:spacing w:before="0" w:after="0"/>
        <w:jc w:val="left"/>
        <w:rPr/>
      </w:pPr>
      <w:r>
        <w:rPr/>
        <w:t>ZbsiU9Q1XHWdfzMb5v9xFVgeq+PcIc7j23UdNTq16DzC0bXAbPTyfcW9wsOjxKgarumLrqV8cYPo1U</w:t>
      </w:r>
    </w:p>
    <w:p>
      <w:pPr>
        <w:pStyle w:val="PreformattedText"/>
        <w:bidi w:val="0"/>
        <w:spacing w:before="0" w:after="0"/>
        <w:jc w:val="left"/>
        <w:rPr/>
      </w:pPr>
      <w:r>
        <w:rPr/>
        <w:t>Avn+VRV17MPGlAYlvir87P6gtsO/VXg/cHDWs+70QU9497wg6drOTg40jzKEPkuUQ+aTGylcdHHWEY</w:t>
      </w:r>
    </w:p>
    <w:p>
      <w:pPr>
        <w:pStyle w:val="PreformattedText"/>
        <w:bidi w:val="0"/>
        <w:spacing w:before="0" w:after="0"/>
        <w:jc w:val="left"/>
        <w:rPr/>
      </w:pPr>
      <w:r>
        <w:rPr/>
        <w:t>8R3NY8zpN4dfDripUqVKlSpUqVxUqVKlSokSJE+B8NuBDg+LBhm6OUIOAZgsh7epepI+V8QLXeyCvf</w:t>
      </w:r>
    </w:p>
    <w:p>
      <w:pPr>
        <w:pStyle w:val="PreformattedText"/>
        <w:bidi w:val="0"/>
        <w:spacing w:before="0" w:after="0"/>
        <w:jc w:val="left"/>
        <w:rPr/>
      </w:pPr>
      <w:r>
        <w:rPr/>
        <w:t>Tfpf/IwuwA9MGrd0tepdM8vyJEP/ANzZUwCrdvcUjF2AyWwFJp9kCnq1rv3PJCCu0lvMNVgYUW0pyH</w:t>
      </w:r>
    </w:p>
    <w:p>
      <w:pPr>
        <w:pStyle w:val="PreformattedText"/>
        <w:bidi w:val="0"/>
        <w:spacing w:before="0" w:after="0"/>
        <w:jc w:val="left"/>
        <w:rPr/>
      </w:pPr>
      <w:r>
        <w:rPr/>
        <w:t>5luLoZbI6lmzUHFsCkw0pmPBLT61Av5m6QWiGcouUOphMQXUbPCekMAhYgtti6LxK6QoJZccxMF3wI</w:t>
      </w:r>
    </w:p>
    <w:p>
      <w:pPr>
        <w:pStyle w:val="PreformattedText"/>
        <w:bidi w:val="0"/>
        <w:spacing w:before="0" w:after="0"/>
        <w:jc w:val="left"/>
        <w:rPr/>
      </w:pPr>
      <w:r>
        <w:rPr/>
        <w:t>MoheUl2LsHmg7jElQcxPl6IA4EYe0/8A2Ev0z07VxX/c0YY+19QGcyryQ/6zEBm9IYV4w8B3HAaYDy</w:t>
      </w:r>
    </w:p>
    <w:p>
      <w:pPr>
        <w:pStyle w:val="PreformattedText"/>
        <w:bidi w:val="0"/>
        <w:spacing w:before="0" w:after="0"/>
        <w:jc w:val="left"/>
        <w:rPr/>
      </w:pPr>
      <w:r>
        <w:rPr/>
        <w:t>sUbbyrxDw1g+4AMr7eabUtdF8eggkdL9mCkt6PQy6HvHX4+JyYyjiGDLly5cWb5mjwQgfKtxhwzY8F</w:t>
      </w:r>
    </w:p>
    <w:p>
      <w:pPr>
        <w:pStyle w:val="PreformattedText"/>
        <w:bidi w:val="0"/>
        <w:spacing w:before="0" w:after="0"/>
        <w:jc w:val="left"/>
        <w:rPr/>
      </w:pPr>
      <w:r>
        <w:rPr/>
        <w:t>w6wjGazVmjN2bE2gg/wa4r51K5qVElRickOduBD5s1hiZggQQRDnSUd+riYoGwfPQegjVUCB78s0As</w:t>
      </w:r>
    </w:p>
    <w:p>
      <w:pPr>
        <w:pStyle w:val="PreformattedText"/>
        <w:bidi w:val="0"/>
        <w:spacing w:before="0" w:after="0"/>
        <w:jc w:val="left"/>
        <w:rPr/>
      </w:pPr>
      <w:r>
        <w:rPr/>
        <w:t>X5oqDTsx9MWUX5/wCmZNyV+HL9NQYu22fF6hHPbPwDCMFjaebzCBbH8efogcaR+g3AhG+s73GUDY/I</w:t>
      </w:r>
    </w:p>
    <w:p>
      <w:pPr>
        <w:pStyle w:val="PreformattedText"/>
        <w:bidi w:val="0"/>
        <w:spacing w:before="0" w:after="0"/>
        <w:jc w:val="left"/>
        <w:rPr/>
      </w:pPr>
      <w:r>
        <w:rPr/>
        <w:t>Ux3sD9uIMT1L5ozMdCriN8f6l+FlRcKCZgl5Uq2y5lmO1wuubUNQZhWYufrity22yFRMYuDGhY6Vu5</w:t>
      </w:r>
    </w:p>
    <w:p>
      <w:pPr>
        <w:pStyle w:val="PreformattedText"/>
        <w:bidi w:val="0"/>
        <w:spacing w:before="0" w:after="0"/>
        <w:jc w:val="left"/>
        <w:rPr/>
      </w:pPr>
      <w:r>
        <w:rPr/>
        <w:t>5QL7aiNtcB34ICQuX9iWBlqe3/ACmU4tPZYUewex7/AARAqix48fae/wCSd10EsYrt8D4+hBXGxpYF</w:t>
      </w:r>
    </w:p>
    <w:p>
      <w:pPr>
        <w:pStyle w:val="PreformattedText"/>
        <w:bidi w:val="0"/>
        <w:spacing w:before="0" w:after="0"/>
        <w:jc w:val="left"/>
        <w:rPr/>
      </w:pPr>
      <w:r>
        <w:rPr/>
        <w:t>dHPr6vyxXVLYHnsfUBttULltt0GfLDRjEU9f+y7GkBPPRPZCHe5nw+0ak0DJ59nwOGMfhxJFy4x7uK</w:t>
      </w:r>
    </w:p>
    <w:p>
      <w:pPr>
        <w:pStyle w:val="PreformattedText"/>
        <w:bidi w:val="0"/>
        <w:spacing w:before="0" w:after="0"/>
        <w:jc w:val="left"/>
        <w:rPr/>
      </w:pPr>
      <w:r>
        <w:rPr/>
        <w:t>2LhwP8Awy1YHI0hGM1ZozRmyDUGYdf4Wv8tcsYxjCHLzHCEOTl4GJmCBFoWC3CtUuZjykCZ2mf9UTu</w:t>
      </w:r>
    </w:p>
    <w:p>
      <w:pPr>
        <w:pStyle w:val="PreformattedText"/>
        <w:bidi w:val="0"/>
        <w:spacing w:before="0" w:after="0"/>
        <w:jc w:val="left"/>
        <w:rPr/>
      </w:pPr>
      <w:r>
        <w:rPr/>
        <w:t>238wkiApXb1cdOUVHRHR/eAsNZonhAV+mKBqm1Ozc+hth7KJeCwc+VDUTTad9KRcQKbDAhMEKOzqBJ</w:t>
      </w:r>
    </w:p>
    <w:p>
      <w:pPr>
        <w:pStyle w:val="PreformattedText"/>
        <w:bidi w:val="0"/>
        <w:spacing w:before="0" w:after="0"/>
        <w:jc w:val="left"/>
        <w:rPr/>
      </w:pPr>
      <w:r>
        <w:rPr/>
        <w:t>/L15gGo5R2Fk/3CXzS4+lx8oS1WQAXpJ2RiBKBzMZXmG9wBcLuWuJ3LGkFqKiFTH5iXK6vMcXE2EqS</w:t>
      </w:r>
    </w:p>
    <w:p>
      <w:pPr>
        <w:pStyle w:val="PreformattedText"/>
        <w:bidi w:val="0"/>
        <w:spacing w:before="0" w:after="0"/>
        <w:jc w:val="left"/>
        <w:rPr/>
      </w:pPr>
      <w:r>
        <w:rPr/>
        <w:t>KswEAfif69GLGkw3B938JZKNdcK6TQ9QxvOKtjRLccbRnuvF+Ysd7n72M67bwO17/wCS2AIz2B4/75</w:t>
      </w:r>
    </w:p>
    <w:p>
      <w:pPr>
        <w:pStyle w:val="PreformattedText"/>
        <w:bidi w:val="0"/>
        <w:spacing w:before="0" w:after="0"/>
        <w:jc w:val="left"/>
        <w:rPr/>
      </w:pPr>
      <w:r>
        <w:rPr/>
        <w:t>lc2DLolgqRbejv+uOsRUnjy/cuEKDFnRCOkdj2k3yA06MH5i4gEPrzf3GAuZ2F5PUXB9cncfdRgLAR</w:t>
      </w:r>
    </w:p>
    <w:p>
      <w:pPr>
        <w:pStyle w:val="PreformattedText"/>
        <w:bidi w:val="0"/>
        <w:spacing w:before="0" w:after="0"/>
        <w:jc w:val="left"/>
        <w:rPr/>
      </w:pPr>
      <w:r>
        <w:rPr/>
        <w:t>9PxY8lqCIHmeC4z408iX6i+F5wPmzSfgEFM9zVw0hHUZpx0YcoIGYcEHA/8AlYxjHghycCh814iJng</w:t>
      </w:r>
    </w:p>
    <w:p>
      <w:pPr>
        <w:pStyle w:val="PreformattedText"/>
        <w:bidi w:val="0"/>
        <w:spacing w:before="0" w:after="0"/>
        <w:jc w:val="left"/>
        <w:rPr/>
      </w:pPr>
      <w:r>
        <w:rPr/>
        <w:t>ErZWDAgswtI8HR2yw1bpoOi8QqBZMWXR0sVYW0HaLi2U4qwH5gV2wiw+b/ANRWntzO6wLcLTZwB+v7</w:t>
      </w:r>
    </w:p>
    <w:p>
      <w:pPr>
        <w:pStyle w:val="PreformattedText"/>
        <w:bidi w:val="0"/>
        <w:spacing w:before="0" w:after="0"/>
        <w:jc w:val="left"/>
        <w:rPr/>
      </w:pPr>
      <w:r>
        <w:rPr/>
        <w:t>hlt8ax99J1DF6ZY78PT5O4uBAz6XfpHIzq9/8IC1St28lXMDoJh9N4T9BLtOCLSBsxEZR+P+QHaZCV</w:t>
      </w:r>
    </w:p>
    <w:p>
      <w:pPr>
        <w:pStyle w:val="PreformattedText"/>
        <w:bidi w:val="0"/>
        <w:spacing w:before="0" w:after="0"/>
        <w:jc w:val="left"/>
        <w:rPr/>
      </w:pPr>
      <w:r>
        <w:rPr/>
        <w:t>zTTK1e0ACMW9wJM74KpwO4YRI4+4ErsuUym2VXmWaPskMRj8uv3MM1ArvGL+pc/WbKWqB94EUgLL3q</w:t>
      </w:r>
    </w:p>
    <w:p>
      <w:pPr>
        <w:pStyle w:val="PreformattedText"/>
        <w:bidi w:val="0"/>
        <w:spacing w:before="0" w:after="0"/>
        <w:jc w:val="left"/>
        <w:rPr/>
      </w:pPr>
      <w:r>
        <w:rPr/>
        <w:t>v6ES8dIO08+2Nlo/Ovtg1ZyN+/8Ab+ICKHa3UXtCm+z/AIEUipXg9HzFj3RttO36jgeCrz0IXQAXcS</w:t>
      </w:r>
    </w:p>
    <w:p>
      <w:pPr>
        <w:pStyle w:val="PreformattedText"/>
        <w:bidi w:val="0"/>
        <w:spacing w:before="0" w:after="0"/>
        <w:jc w:val="left"/>
        <w:rPr/>
      </w:pPr>
      <w:r>
        <w:rPr/>
        <w:t>zekyVpSBa2PxZH8yrkLZTH/gzd0vVO/wAGEDpZjtZEhr4PDxoxRZct5OdXgMH5MWIb+qCvs5mvBjNG</w:t>
      </w:r>
    </w:p>
    <w:p>
      <w:pPr>
        <w:pStyle w:val="PreformattedText"/>
        <w:bidi w:val="0"/>
        <w:spacing w:before="0" w:after="0"/>
        <w:jc w:val="left"/>
        <w:rPr/>
      </w:pPr>
      <w:r>
        <w:rPr/>
        <w:t>d524tiDM1/8ApGMY8Hxq4hgy+bixY8HcIMxwwlubXAhpQ6SljaZaHMtNL7zVzC0raUZzdH9wqwTZ8Y</w:t>
      </w:r>
    </w:p>
    <w:p>
      <w:pPr>
        <w:pStyle w:val="PreformattedText"/>
        <w:bidi w:val="0"/>
        <w:spacing w:before="0" w:after="0"/>
        <w:jc w:val="left"/>
        <w:rPr/>
      </w:pPr>
      <w:r>
        <w:rPr/>
        <w:t>ldgUSWJpKYbBYuvzFUv5CPXsCfUqV0sYlgGbNVdg+6/c1ydgNLpLyS97yzL/Z7jd5aNp7PU6ShQ12v</w:t>
      </w:r>
    </w:p>
    <w:p>
      <w:pPr>
        <w:pStyle w:val="PreformattedText"/>
        <w:bidi w:val="0"/>
        <w:spacing w:before="0" w:after="0"/>
        <w:jc w:val="left"/>
        <w:rPr/>
      </w:pPr>
      <w:r>
        <w:rPr/>
        <w:t>8zDYB26aGHA8BDS+5SaX5mLCYIgVspO565bKs3EqteJcGcRdmN5zNVmUpF6hgiwXxN7uOLABjIrDwD</w:t>
      </w:r>
    </w:p>
    <w:p>
      <w:pPr>
        <w:pStyle w:val="PreformattedText"/>
        <w:bidi w:val="0"/>
        <w:spacing w:before="0" w:after="0"/>
        <w:jc w:val="left"/>
        <w:rPr/>
      </w:pPr>
      <w:r>
        <w:rPr/>
        <w:t>qXhr1CoBK5HDZYdWauAxsWF7i6kGCgBRfvCCGmsn06v0eIybKyvge/zA2Bg8mX0HllwDCd3f79rtlk</w:t>
      </w:r>
    </w:p>
    <w:p>
      <w:pPr>
        <w:pStyle w:val="PreformattedText"/>
        <w:bidi w:val="0"/>
        <w:spacing w:before="0" w:after="0"/>
        <w:jc w:val="left"/>
        <w:rPr/>
      </w:pPr>
      <w:r>
        <w:rPr/>
        <w:t>5vod/wDIj0O/dg9EpVHC9q9TtEQV1fhE+VL94mV9G/ruLUbopfGz6SXAQKUAWej3D2T2KEbyPR9nns</w:t>
      </w:r>
    </w:p>
    <w:p>
      <w:pPr>
        <w:pStyle w:val="PreformattedText"/>
        <w:bidi w:val="0"/>
        <w:spacing w:before="0" w:after="0"/>
        <w:jc w:val="left"/>
        <w:rPr/>
      </w:pPr>
      <w:r>
        <w:rPr/>
        <w:t>lqx/lyD8kAKbe/gxjzfIhwcMdGOyEPko8SuKv7Jq4awnXGrO0E3TpNpqQ1Oo//ACsYx5PicqcFy+DF</w:t>
      </w:r>
    </w:p>
    <w:p>
      <w:pPr>
        <w:pStyle w:val="PreformattedText"/>
        <w:bidi w:val="0"/>
        <w:spacing w:before="0" w:after="0"/>
        <w:jc w:val="left"/>
        <w:rPr/>
      </w:pPr>
      <w:r>
        <w:rPr/>
        <w:t>8mLRKUIwZrLfgi5NIBC3WWIDlTjOagNJvYt+6iaqwqkvL5iGrRq/bLBeW/B6og0FF21+INnCH8dMyE</w:t>
      </w:r>
    </w:p>
    <w:p>
      <w:pPr>
        <w:pStyle w:val="PreformattedText"/>
        <w:bidi w:val="0"/>
        <w:spacing w:before="0" w:after="0"/>
        <w:jc w:val="left"/>
        <w:rPr/>
      </w:pPr>
      <w:r>
        <w:rPr/>
        <w:t>3M59v0zERMx05L/MyxskezXoMIzxPp2JjxV5dpVIG/mNLXjyTvy0elKtKrVRB26omaCwh0rMDEfNmJ</w:t>
      </w:r>
    </w:p>
    <w:p>
      <w:pPr>
        <w:pStyle w:val="PreformattedText"/>
        <w:bidi w:val="0"/>
        <w:spacing w:before="0" w:after="0"/>
        <w:jc w:val="left"/>
        <w:rPr/>
      </w:pPr>
      <w:r>
        <w:rPr/>
        <w:t>hljLWSF6PhghyRiyCxnMDt3cOjcGjg1ZzAwNpPtE+YeaZQNtSk43oXR7gEWA7d+4Ity9rKCpa6jFcW</w:t>
      </w:r>
    </w:p>
    <w:p>
      <w:pPr>
        <w:pStyle w:val="PreformattedText"/>
        <w:bidi w:val="0"/>
        <w:spacing w:before="0" w:after="0"/>
        <w:jc w:val="left"/>
        <w:rPr/>
      </w:pPr>
      <w:r>
        <w:rPr/>
        <w:t>wDWsx2dD8EBGmTW/RBiyp26HoO1oioi0vi6XFdYF1UwiOVTa+WLoOarHV9H9sbgkbUAjeg7m1H+BUJ</w:t>
      </w:r>
    </w:p>
    <w:p>
      <w:pPr>
        <w:pStyle w:val="PreformattedText"/>
        <w:bidi w:val="0"/>
        <w:spacing w:before="0" w:after="0"/>
        <w:jc w:val="left"/>
        <w:rPr/>
      </w:pPr>
      <w:r>
        <w:rPr/>
        <w:t>Cqpo7L7+2MVNuE7+vB5Y6jlWzrzj7l6tWab7N/3HeVAR7/t6SKmiXA/kD1EwyPhhhp4eTXi51lFR8Y</w:t>
      </w:r>
    </w:p>
    <w:p>
      <w:pPr>
        <w:pStyle w:val="PreformattedText"/>
        <w:bidi w:val="0"/>
        <w:spacing w:before="0" w:after="0"/>
        <w:jc w:val="left"/>
        <w:rPr/>
      </w:pPr>
      <w:r>
        <w:rPr/>
        <w:t>Ulyu7DfxYx4iJKgQJUOGVGXwMH43HKyHsli+5rw1hOuNXkEHXHWGuH/wCVjGPJD5WIVgYGU4XB4UAZ</w:t>
      </w:r>
    </w:p>
    <w:p>
      <w:pPr>
        <w:pStyle w:val="PreformattedText"/>
        <w:bidi w:val="0"/>
        <w:spacing w:before="0" w:after="0"/>
        <w:jc w:val="left"/>
        <w:rPr/>
      </w:pPr>
      <w:r>
        <w:rPr/>
        <w:t>ZCzvQ/cJZGjTT5YnHi9+99sdwl5CGkLCkW16tiRVmSdpUWGIqv5Wwth//wA9TK3Q2um3qVN2D78EWv</w:t>
      </w:r>
    </w:p>
    <w:p>
      <w:pPr>
        <w:pStyle w:val="PreformattedText"/>
        <w:bidi w:val="0"/>
        <w:spacing w:before="0" w:after="0"/>
        <w:jc w:val="left"/>
        <w:rPr/>
      </w:pPr>
      <w:r>
        <w:rPr/>
        <w:t>omUtZMPy4gFV5MeVGZsbPZ4fNxbENi2+w1+SAe0yNnr8NTIBhDWbD9Mo6rVg6N/lEy93+sCBLsp3CD</w:t>
      </w:r>
    </w:p>
    <w:p>
      <w:pPr>
        <w:pStyle w:val="PreformattedText"/>
        <w:bidi w:val="0"/>
        <w:spacing w:before="0" w:after="0"/>
        <w:jc w:val="left"/>
        <w:rPr/>
      </w:pPr>
      <w:r>
        <w:rPr/>
        <w:t>UT1AgeIQxhcTDikflvHcTHBmnOYVZ3MBBVueWPAwzZlC8zfA+cuprX4YiyKAIAJkzBKjoou/sZT+TQ</w:t>
      </w:r>
    </w:p>
    <w:p>
      <w:pPr>
        <w:pStyle w:val="PreformattedText"/>
        <w:bidi w:val="0"/>
        <w:spacing w:before="0" w:after="0"/>
        <w:jc w:val="left"/>
        <w:rPr/>
      </w:pPr>
      <w:r>
        <w:rPr/>
        <w:t>NY6IRKACtrcVCHC2/Ypi+6JYCyLHt/8jTa8K36IC1DdG78nUENJWUN1+Y1lXKivG2C2wVWIYaqOUbP</w:t>
      </w:r>
    </w:p>
    <w:p>
      <w:pPr>
        <w:pStyle w:val="PreformattedText"/>
        <w:bidi w:val="0"/>
        <w:spacing w:before="0" w:after="0"/>
        <w:jc w:val="left"/>
        <w:rPr/>
      </w:pPr>
      <w:r>
        <w:rPr/>
        <w:t>R4gLhV7CvoCKrRJt9peiCBWBSrPglcGbQ/CDLIX+d7mXVSvpnjrT35Px3CNGdZhOzNHs72Jse4qu6D</w:t>
      </w:r>
    </w:p>
    <w:p>
      <w:pPr>
        <w:pStyle w:val="PreformattedText"/>
        <w:bidi w:val="0"/>
        <w:spacing w:before="0" w:after="0"/>
        <w:jc w:val="left"/>
        <w:rPr/>
      </w:pPr>
      <w:r>
        <w:rPr/>
        <w:t>oPh8J8mPM8nBw6l1LxxD8VmFlCzKBBjuHySdTpmrBwGcOptxD5L/xX8rjLjHk+bycHAxjNLmU7T09v</w:t>
      </w:r>
    </w:p>
    <w:p>
      <w:pPr>
        <w:pStyle w:val="PreformattedText"/>
        <w:bidi w:val="0"/>
        <w:spacing w:before="0" w:after="0"/>
        <w:jc w:val="left"/>
        <w:rPr/>
      </w:pPr>
      <w:r>
        <w:rPr/>
        <w:t>wRwYsD5hPB0KAH9zdF52qH5cSgRY63EQcNpX+2ahmxOacZY/FVQh57zDCgVfj/uyKHeqIfTWJ5Lhim</w:t>
      </w:r>
    </w:p>
    <w:p>
      <w:pPr>
        <w:pStyle w:val="PreformattedText"/>
        <w:bidi w:val="0"/>
        <w:spacing w:before="0" w:after="0"/>
        <w:jc w:val="left"/>
        <w:rPr/>
      </w:pPr>
      <w:r>
        <w:rPr/>
        <w:t>HaNRV2IqHi7XlqiNdtqDz5mIWOR9NfuNY/1zo/WENQMhfTK7Vop2A0TYFr9bgfWkWEhaV6gY1HaWkU</w:t>
      </w:r>
    </w:p>
    <w:p>
      <w:pPr>
        <w:pStyle w:val="PreformattedText"/>
        <w:bidi w:val="0"/>
        <w:spacing w:before="0" w:after="0"/>
        <w:jc w:val="left"/>
        <w:rPr/>
      </w:pPr>
      <w:r>
        <w:rPr/>
        <w:t>YZL7xO0gatPEBjC/2RysX9SuxEfcx3FfM+6BxmDjlNxSOrRfcIqyANTGOXQAK7huYhkrazxW9KGC2p</w:t>
      </w:r>
    </w:p>
    <w:p>
      <w:pPr>
        <w:pStyle w:val="PreformattedText"/>
        <w:bidi w:val="0"/>
        <w:spacing w:before="0" w:after="0"/>
        <w:jc w:val="left"/>
        <w:rPr/>
      </w:pPr>
      <w:r>
        <w:rPr/>
        <w:t>j8BddodW4xXiYxEDvXoXuF9BS4ip7gSwHl/pDAeum/rwS61EOA7lwSBYrFTDNp3o9HliKG2q/VYEvS</w:t>
      </w:r>
    </w:p>
    <w:p>
      <w:pPr>
        <w:pStyle w:val="PreformattedText"/>
        <w:bidi w:val="0"/>
        <w:spacing w:before="0" w:after="0"/>
        <w:jc w:val="left"/>
        <w:rPr/>
      </w:pPr>
      <w:r>
        <w:rPr/>
        <w:t>LAazdbmQhGDu8gfcRdWqq17YaDmyxsVVwIC0Wd3maJMvPrMARzx3R4Aa9ixS+oZm4gax39y9m7Dl4Y</w:t>
      </w:r>
    </w:p>
    <w:p>
      <w:pPr>
        <w:pStyle w:val="PreformattedText"/>
        <w:bidi w:val="0"/>
        <w:spacing w:before="0" w:after="0"/>
        <w:jc w:val="left"/>
        <w:rPr/>
      </w:pPr>
      <w:r>
        <w:rPr/>
        <w:t>x5n4MOGMu1DThIuXGKrlIwcyMzcWZqce0J0zpmrBwOcEGeJ8N/C5cvm5cuXxcuXLlxYsX4HzeTglyg</w:t>
      </w:r>
    </w:p>
    <w:p>
      <w:pPr>
        <w:pStyle w:val="PreformattedText"/>
        <w:bidi w:val="0"/>
        <w:spacing w:before="0" w:after="0"/>
        <w:jc w:val="left"/>
        <w:rPr/>
      </w:pPr>
      <w:r>
        <w:rPr/>
        <w:t>Zm0oQUWELHNURNZMVYCU5G+Xej+zFMKy0FQmZtNsF6IHF6q0ql2shRfL5lQXMEav294lqChpHZ0mFF</w:t>
      </w:r>
    </w:p>
    <w:p>
      <w:pPr>
        <w:pStyle w:val="PreformattedText"/>
        <w:bidi w:val="0"/>
        <w:spacing w:before="0" w:after="0"/>
        <w:jc w:val="left"/>
        <w:rPr/>
      </w:pPr>
      <w:r>
        <w:rPr/>
        <w:t>tl6zofcsio12G+5hjsSjz6jbYu1vTxN7gDft8RJVV54CRWLI2/boI5DUJOrmBQ4r1vSKE0L9OT/Mrf</w:t>
      </w:r>
    </w:p>
    <w:p>
      <w:pPr>
        <w:pStyle w:val="PreformattedText"/>
        <w:bidi w:val="0"/>
        <w:spacing w:before="0" w:after="0"/>
        <w:jc w:val="left"/>
        <w:rPr/>
      </w:pPr>
      <w:r>
        <w:rPr/>
        <w:t>f6Q/+5i5xsPcxwIiQYwTzqClLbfI2uMVMS+JeaqN4gvUqcWQRiDb/VF7g/c9lMW88YAlfLK5VlmBL+</w:t>
      </w:r>
    </w:p>
    <w:p>
      <w:pPr>
        <w:pStyle w:val="PreformattedText"/>
        <w:bidi w:val="0"/>
        <w:spacing w:before="0" w:after="0"/>
        <w:jc w:val="left"/>
        <w:rPr/>
      </w:pPr>
      <w:r>
        <w:rPr/>
        <w:t>IGHFqPRQIyimq7Pt8Qt6Utdni+VK0oBdN59+Smpj2eHt9xOtXSLbFkPSPmGn3K6SxQHde/QR29fZ1Q</w:t>
      </w:r>
    </w:p>
    <w:p>
      <w:pPr>
        <w:pStyle w:val="PreformattedText"/>
        <w:bidi w:val="0"/>
        <w:spacing w:before="0" w:after="0"/>
        <w:jc w:val="left"/>
        <w:rPr/>
      </w:pPr>
      <w:r>
        <w:rPr/>
        <w:t>wjyHHdwEi6PYsuXWLuobtxX5iHHahd1ogq5Y34GyMp7n5goV4PshpmGtSD5F7SH09VFrV9zBxS10cM</w:t>
      </w:r>
    </w:p>
    <w:p>
      <w:pPr>
        <w:pStyle w:val="PreformattedText"/>
        <w:bidi w:val="0"/>
        <w:spacing w:before="0" w:after="0"/>
        <w:jc w:val="left"/>
        <w:rPr/>
      </w:pPr>
      <w:r>
        <w:rPr/>
        <w:t>FAfJjHFFly4MuEuMWLKMLAYHzKysI7hZgtoZQ1Ltm80OOkJ0zpmvxNtxON5cuXLly5cuXLly5cuXLl</w:t>
      </w:r>
    </w:p>
    <w:p>
      <w:pPr>
        <w:pStyle w:val="PreformattedText"/>
        <w:bidi w:val="0"/>
        <w:spacing w:before="0" w:after="0"/>
        <w:jc w:val="left"/>
        <w:rPr/>
      </w:pPr>
      <w:r>
        <w:rPr/>
        <w:t>y4suLLly+T5vJwMuImF4PE8QBvu2dF2Qe0GB7guoAY6wVE9azFrOLVHg1FkI0smFr31BCUWFKWyvGU</w:t>
      </w:r>
    </w:p>
    <w:p>
      <w:pPr>
        <w:pStyle w:val="PreformattedText"/>
        <w:bidi w:val="0"/>
        <w:spacing w:before="0" w:after="0"/>
        <w:jc w:val="left"/>
        <w:rPr/>
      </w:pPr>
      <w:r>
        <w:rPr/>
        <w:t>AMuVtYupRRaNlYYB1e1b9kXF7Qq7A7ZYzpUBSm1c9Q6E9I+WCVyyhB+S/thPM6evX9JCzLpf7Lgoil</w:t>
      </w:r>
    </w:p>
    <w:p>
      <w:pPr>
        <w:pStyle w:val="PreformattedText"/>
        <w:bidi w:val="0"/>
        <w:spacing w:before="0" w:after="0"/>
        <w:jc w:val="left"/>
        <w:rPr/>
      </w:pPr>
      <w:r>
        <w:rPr/>
        <w:t>1eSqz9sA0nsINv6IW1Ln4P5TE2jkek6hKPEqx/PAYnnCxk4MM4Ew4nlj2jnqA0kB2TwEGZTEo6nqjT</w:t>
      </w:r>
    </w:p>
    <w:p>
      <w:pPr>
        <w:pStyle w:val="PreformattedText"/>
        <w:bidi w:val="0"/>
        <w:spacing w:before="0" w:after="0"/>
        <w:jc w:val="left"/>
        <w:rPr/>
      </w:pPr>
      <w:r>
        <w:rPr/>
        <w:t>AioccUjuJYJ0TKBLLNKMxuwQX7PABt8ENqFZMmXTW4xBbG/R7WXvZq7fLXmFsUrJ7Xr8RQUKSh8sU4</w:t>
      </w:r>
    </w:p>
    <w:p>
      <w:pPr>
        <w:pStyle w:val="PreformattedText"/>
        <w:bidi w:val="0"/>
        <w:spacing w:before="0" w:after="0"/>
        <w:jc w:val="left"/>
        <w:rPr/>
      </w:pPr>
      <w:r>
        <w:rPr/>
        <w:t>0TeW3cOw0p/GgjVsZR+oVYGGZpYipMCtgfANH4jWaAKmSzEEXWx+NwC2svsYou3l+RMpReQ8y+qhmX</w:t>
      </w:r>
    </w:p>
    <w:p>
      <w:pPr>
        <w:pStyle w:val="PreformattedText"/>
        <w:bidi w:val="0"/>
        <w:spacing w:before="0" w:after="0"/>
        <w:jc w:val="left"/>
        <w:rPr/>
      </w:pPr>
      <w:r>
        <w:rPr/>
        <w:t>of9ISMMjyFEKsFOb5Y87H4HLGEJ3Aoo6lTjX2Yy7Z2h8XCdMrHEQQwZtxJWIJfwF8Ll/4QA4FlxYsu</w:t>
      </w:r>
    </w:p>
    <w:p>
      <w:pPr>
        <w:pStyle w:val="PreformattedText"/>
        <w:bidi w:val="0"/>
        <w:spacing w:before="0" w:after="0"/>
        <w:jc w:val="left"/>
        <w:rPr/>
      </w:pPr>
      <w:r>
        <w:rPr/>
        <w:t>XDghD4vJLlxTCgxG1GAe4KkfTogoBMowK7WNvlWhQ/LqOVC+sv5wRwjRhp+PMHECtAL9TpmQuAv3FS</w:t>
      </w:r>
    </w:p>
    <w:p>
      <w:pPr>
        <w:pStyle w:val="PreformattedText"/>
        <w:bidi w:val="0"/>
        <w:spacing w:before="0" w:after="0"/>
        <w:jc w:val="left"/>
        <w:rPr/>
      </w:pPr>
      <w:r>
        <w:rPr/>
        <w:t>5G6dteH9y28dq38mGgtAXoQvW4yXAPUct2lFH8j1COz8ajtlHx6JiYn70LxUk6UgnxVpPQZr0QoAy5</w:t>
      </w:r>
    </w:p>
    <w:p>
      <w:pPr>
        <w:pStyle w:val="PreformattedText"/>
        <w:bidi w:val="0"/>
        <w:spacing w:before="0" w:after="0"/>
        <w:jc w:val="left"/>
        <w:rPr/>
      </w:pPr>
      <w:r>
        <w:rPr/>
        <w:t>rfr8Ane/2WaD7WX0HjLbaeo8mu+Rt/LCoLgssaVBgPl5ITZO8NMSj9Ss+sI3if8A2NdzDqMlHUHm8G</w:t>
      </w:r>
    </w:p>
    <w:p>
      <w:pPr>
        <w:pStyle w:val="PreformattedText"/>
        <w:bidi w:val="0"/>
        <w:spacing w:before="0" w:after="0"/>
        <w:jc w:val="left"/>
        <w:rPr/>
      </w:pPr>
      <w:r>
        <w:rPr/>
        <w:t>IVURUVspO4UIozU1W93oq/s+KgIFNq++n0PMoqa7PJ/YxOwoZ/mowg0VfzECjeVnULckBBBCAnS9oB</w:t>
      </w:r>
    </w:p>
    <w:p>
      <w:pPr>
        <w:pStyle w:val="PreformattedText"/>
        <w:bidi w:val="0"/>
        <w:spacing w:before="0" w:after="0"/>
        <w:jc w:val="left"/>
        <w:rPr/>
      </w:pPr>
      <w:r>
        <w:rPr/>
        <w:t>dTY6IoKZwfhWo2tQac+umKLYQ2fZmCbLq/4S2omXVIi83m0YaYFhcaFYAd/zA0sNn5MZ+5VglPRkyl</w:t>
      </w:r>
    </w:p>
    <w:p>
      <w:pPr>
        <w:pStyle w:val="PreformattedText"/>
        <w:bidi w:val="0"/>
        <w:spacing w:before="0" w:after="0"/>
        <w:jc w:val="left"/>
        <w:rPr/>
      </w:pPr>
      <w:r>
        <w:rPr/>
        <w:t>rcB77I1soH6+vUYEsEeQ3UvhYy4xeZjyQ4Y8CHx/ed4NwIdfDEJXERyeIIKYOQz/8AGAAA8i5cuDCE</w:t>
      </w:r>
    </w:p>
    <w:p>
      <w:pPr>
        <w:pStyle w:val="PreformattedText"/>
        <w:bidi w:val="0"/>
        <w:spacing w:before="0" w:after="0"/>
        <w:jc w:val="left"/>
        <w:rPr/>
      </w:pPr>
      <w:r>
        <w:rPr/>
        <w:t>Pk/C5QLKhyQOVYFNsEvavMSTIuqwPPuFZb5qvdEMY5OLWV68/cCBZ0dBO0jOp1cB8tSoWy3nF5+zMe</w:t>
      </w:r>
    </w:p>
    <w:p>
      <w:pPr>
        <w:pStyle w:val="PreformattedText"/>
        <w:bidi w:val="0"/>
        <w:spacing w:before="0" w:after="0"/>
        <w:jc w:val="left"/>
        <w:rPr/>
      </w:pPr>
      <w:r>
        <w:rPr/>
        <w:t>glu3CfuWSiNXVa67YfSEIhtGhQaF5pXuAoTLgl3BXtA9E0E0OdH2ufzLrc1d+JsqYPO39uCXMoAVY6</w:t>
      </w:r>
    </w:p>
    <w:p>
      <w:pPr>
        <w:pStyle w:val="PreformattedText"/>
        <w:bidi w:val="0"/>
        <w:spacing w:before="0" w:after="0"/>
        <w:jc w:val="left"/>
        <w:rPr/>
      </w:pPr>
      <w:r>
        <w:rPr/>
        <w:t>io6RHQbD33+WXtBLDz2VLItoffY8Qzte7e3Pjs8EPuvb7qXs0cl7/wDEJut/epcFS8cSiwkwmOSMUq</w:t>
      </w:r>
    </w:p>
    <w:p>
      <w:pPr>
        <w:pStyle w:val="PreformattedText"/>
        <w:bidi w:val="0"/>
        <w:spacing w:before="0" w:after="0"/>
        <w:jc w:val="left"/>
        <w:rPr/>
      </w:pPr>
      <w:r>
        <w:rPr/>
        <w:t>EsYfcpNuICZJ6ZgyROxguW88MN5zyb1KiICZuWchRa77d11fUO2XChS2wOrjPEmw8DmvwSzjl68kv8</w:t>
      </w:r>
    </w:p>
    <w:p>
      <w:pPr>
        <w:pStyle w:val="PreformattedText"/>
        <w:bidi w:val="0"/>
        <w:spacing w:before="0" w:after="0"/>
        <w:jc w:val="left"/>
        <w:rPr/>
      </w:pPr>
      <w:r>
        <w:rPr/>
        <w:t>d1+yOP08AZYKrWUHipSquj1/T6hPo/1mENLQ9jV4gC2zYVsrs9eSC5We1bSP+4SUOZ4pT+4dFjJdll</w:t>
      </w:r>
    </w:p>
    <w:p>
      <w:pPr>
        <w:pStyle w:val="PreformattedText"/>
        <w:bidi w:val="0"/>
        <w:spacing w:before="0" w:after="0"/>
        <w:jc w:val="left"/>
        <w:rPr/>
      </w:pPr>
      <w:r>
        <w:rPr/>
        <w:t>fpFtxsmkeJkfdrq4nvB/nDKB5n5EvL2XnUlFnu3/GIGaRqXLlxYsWLwcficvAh8DWdoNw5gcDjnDEO</w:t>
      </w:r>
    </w:p>
    <w:p>
      <w:pPr>
        <w:pStyle w:val="PreformattedText"/>
        <w:bidi w:val="0"/>
        <w:spacing w:before="0" w:after="0"/>
        <w:jc w:val="left"/>
        <w:rPr/>
      </w:pPr>
      <w:r>
        <w:rPr/>
        <w:t>Yjk8A6hzBDuJE/wX34/eM55LyLlwYMIfN4eLiYdpUby2GiYu0pB2Fp/omAG3Rdh+I6o90QpXIHN1FQ</w:t>
      </w:r>
    </w:p>
    <w:p>
      <w:pPr>
        <w:pStyle w:val="PreformattedText"/>
        <w:bidi w:val="0"/>
        <w:spacing w:before="0" w:after="0"/>
        <w:jc w:val="left"/>
        <w:rPr/>
      </w:pPr>
      <w:r>
        <w:rPr/>
        <w:t>JpVnPjP3FIKg7TDhjWCNoB9MysmHFn9A7lOvwHZ9QMpxT4H1NliN216K7nqcIYzqO0Lela8qhVC3ql</w:t>
      </w:r>
    </w:p>
    <w:p>
      <w:pPr>
        <w:pStyle w:val="PreformattedText"/>
        <w:bidi w:val="0"/>
        <w:spacing w:before="0" w:after="0"/>
        <w:jc w:val="left"/>
        <w:rPr/>
      </w:pPr>
      <w:r>
        <w:rPr/>
        <w:t>g0UbK+0PbwEtTfT0+Qej1KEIZS3Tv/iP6bfDhq/8EQM2MxsFHk6JSOsv1rbdvlmRTGrAI0a17j9vm8</w:t>
      </w:r>
    </w:p>
    <w:p>
      <w:pPr>
        <w:pStyle w:val="PreformattedText"/>
        <w:bidi w:val="0"/>
        <w:spacing w:before="0" w:after="0"/>
        <w:jc w:val="left"/>
        <w:rPr/>
      </w:pPr>
      <w:r>
        <w:rPr/>
        <w:t>7/AE1LLoPQy37i0C4ZRn6IHkgSyXJ9J9YKajhHjEBRAzBPpA9SoEuOJcrojcok9YxGA0SdtcCWdOwj</w:t>
      </w:r>
    </w:p>
    <w:p>
      <w:pPr>
        <w:pStyle w:val="PreformattedText"/>
        <w:bidi w:val="0"/>
        <w:spacing w:before="0" w:after="0"/>
        <w:jc w:val="left"/>
        <w:rPr/>
      </w:pPr>
      <w:r>
        <w:rPr/>
        <w:t>+rhFs/0VEEAyGPS7gFWCrPKnRLBCi/t7X8stVlO/oYf4gVtClOnz9S5DbrWiyEBQU2r1iMUy4Gr9Hh</w:t>
      </w:r>
    </w:p>
    <w:p>
      <w:pPr>
        <w:pStyle w:val="PreformattedText"/>
        <w:bidi w:val="0"/>
        <w:spacing w:before="0" w:after="0"/>
        <w:jc w:val="left"/>
        <w:rPr/>
      </w:pPr>
      <w:r>
        <w:rPr/>
        <w:t>IQstw+8U/smIl2qgA7z+g5qDYoUvzTiCMGMCAOdi/xKRZdCe4qxkP3B/EEfX8aQzyYCy5cuMXEWPK8</w:t>
      </w:r>
    </w:p>
    <w:p>
      <w:pPr>
        <w:pStyle w:val="PreformattedText"/>
        <w:bidi w:val="0"/>
        <w:spacing w:before="0" w:after="0"/>
        <w:jc w:val="left"/>
        <w:rPr/>
      </w:pPr>
      <w:r>
        <w:rPr/>
        <w:t>BycsYcHk0g3O0GZUOoMHP1AxwNwRMsHxD1H/AAYHnHA8JzyXjIOAYQhD5PDGXBDvFXRdEESJpdBu0r</w:t>
      </w:r>
    </w:p>
    <w:p>
      <w:pPr>
        <w:pStyle w:val="PreformattedText"/>
        <w:bidi w:val="0"/>
        <w:spacing w:before="0" w:after="0"/>
        <w:jc w:val="left"/>
        <w:rPr/>
      </w:pPr>
      <w:r>
        <w:rPr/>
        <w:t>jdkzhR2vuUi3pYRmsDsuEZKtpPfshRawkw47gMqxeFVWIcBo6vcS6bWqLjUAP4WGFtfnNSqBQyOX9k</w:t>
      </w:r>
    </w:p>
    <w:p>
      <w:pPr>
        <w:pStyle w:val="PreformattedText"/>
        <w:bidi w:val="0"/>
        <w:spacing w:before="0" w:after="0"/>
        <w:jc w:val="left"/>
        <w:rPr/>
      </w:pPr>
      <w:r>
        <w:rPr/>
        <w:t>pQidjkmDTJ0qT9S8IDlr/uX7ui/u0wU51sWHjEfgRlh5MX6AaqFdiO119HUfSC3ap2pMuwQ8mco6I7</w:t>
      </w:r>
    </w:p>
    <w:p>
      <w:pPr>
        <w:pStyle w:val="PreformattedText"/>
        <w:bidi w:val="0"/>
        <w:spacing w:before="0" w:after="0"/>
        <w:jc w:val="left"/>
        <w:rPr/>
      </w:pPr>
      <w:r>
        <w:rPr/>
        <w:t>sHsqPd6X+kpyeIVEf7TH0MYu7XmUQYO1ahwUfct9MEO7ATDKo1AZXUJ+spmUfWU7hliKQCVAYEYXvh</w:t>
      </w:r>
    </w:p>
    <w:p>
      <w:pPr>
        <w:pStyle w:val="PreformattedText"/>
        <w:bidi w:val="0"/>
        <w:spacing w:before="0" w:after="0"/>
        <w:jc w:val="left"/>
        <w:rPr/>
      </w:pPr>
      <w:r>
        <w:rPr/>
        <w:t>1PJ3CV9IADdyuophdXgwHaXEQFxCjZaN5h09qMmfGH2Q5OAPpCBalp7DCTIIAB+wS6lgF12moyF2mP</w:t>
      </w:r>
    </w:p>
    <w:p>
      <w:pPr>
        <w:pStyle w:val="PreformattedText"/>
        <w:bidi w:val="0"/>
        <w:spacing w:before="0" w:after="0"/>
        <w:jc w:val="left"/>
        <w:rPr/>
      </w:pPr>
      <w:r>
        <w:rPr/>
        <w:t>Tr+Y1SzWt0RDWkFN0V7nzGrFlb0bP5hKV/Vu03g2KPbAXC0A99VLb7dP4mYrL/AIhXoS70jZK7qLy/</w:t>
      </w:r>
    </w:p>
    <w:p>
      <w:pPr>
        <w:pStyle w:val="PreformattedText"/>
        <w:bidi w:val="0"/>
        <w:spacing w:before="0" w:after="0"/>
        <w:jc w:val="left"/>
        <w:rPr/>
      </w:pPr>
      <w:r>
        <w:rPr/>
        <w:t>EAAmX+MkLh4XLi4YsXkficvA+BpNGdp3ghJ1mpNuPUNQINwRMsGeTTj1w4Rhhk4yX5/yDgPgUgYviD</w:t>
      </w:r>
    </w:p>
    <w:p>
      <w:pPr>
        <w:pStyle w:val="PreformattedText"/>
        <w:bidi w:val="0"/>
        <w:spacing w:before="0" w:after="0"/>
        <w:jc w:val="left"/>
        <w:rPr/>
      </w:pPr>
      <w:r>
        <w:rPr/>
        <w:t>4vDGLHWi0hNQdAw9CCsxYrGGma7D4iPUcDFylv6v3HXoqvAOlPMZBgUdC/EQVZxZXMwLugtGDNttEf</w:t>
      </w:r>
    </w:p>
    <w:p>
      <w:pPr>
        <w:pStyle w:val="PreformattedText"/>
        <w:bidi w:val="0"/>
        <w:spacing w:before="0" w:after="0"/>
        <w:jc w:val="left"/>
        <w:rPr/>
      </w:pPr>
      <w:r>
        <w:rPr/>
        <w:t>MAe837qLV/ejEtg1rsy5tvrKUExten5IbVORVrfi4I53pYwBS3ZXT7qpRaIx/pcWEg0C7+iCRrjYua</w:t>
      </w:r>
    </w:p>
    <w:p>
      <w:pPr>
        <w:pStyle w:val="PreformattedText"/>
        <w:bidi w:val="0"/>
        <w:spacing w:before="0" w:after="0"/>
        <w:jc w:val="left"/>
        <w:rPr/>
      </w:pPr>
      <w:r>
        <w:rPr/>
        <w:t>AQSNWNNq/bMuVEZKpePu4UvItutomrJ5PAvmHoV5JeNEFdHEB1PrAU83eEIZeJ3Km0BBUA8QDxAQET</w:t>
      </w:r>
    </w:p>
    <w:p>
      <w:pPr>
        <w:pStyle w:val="PreformattedText"/>
        <w:bidi w:val="0"/>
        <w:spacing w:before="0" w:after="0"/>
        <w:jc w:val="left"/>
        <w:rPr/>
      </w:pPr>
      <w:r>
        <w:rPr/>
        <w:t>wlJnwUlwnrjlMPhw3RGL3BfijENQj+Wof0llrIsVLbs6zr/ZAIO32BCzqqzwCkguD03yxhisboH5wY</w:t>
      </w:r>
    </w:p>
    <w:p>
      <w:pPr>
        <w:pStyle w:val="PreformattedText"/>
        <w:bidi w:val="0"/>
        <w:spacing w:before="0" w:after="0"/>
        <w:jc w:val="left"/>
        <w:rPr/>
      </w:pPr>
      <w:r>
        <w:rPr/>
        <w:t>sVZVR3sX7imXpb103lcCugwc5DW5awI8wf+yWM0JfpMIMqkaHVas+oyotV/liIuX84BdwvxMYvXYEf</w:t>
      </w:r>
    </w:p>
    <w:p>
      <w:pPr>
        <w:pStyle w:val="PreformattedText"/>
        <w:bidi w:val="0"/>
        <w:spacing w:before="0" w:after="0"/>
        <w:jc w:val="left"/>
        <w:rPr/>
      </w:pPr>
      <w:r>
        <w:rPr/>
        <w:t>rErbEA/PuXxkC56ibdFQYMuXvhfI/wCBjD4GkdTtN3idTrNZtx6hqE7cPM35tObGGGXGE7cWSXiOMk</w:t>
      </w:r>
    </w:p>
    <w:p>
      <w:pPr>
        <w:pStyle w:val="PreformattedText"/>
        <w:bidi w:val="0"/>
        <w:spacing w:before="0" w:after="0"/>
        <w:jc w:val="left"/>
        <w:rPr/>
      </w:pPr>
      <w:r>
        <w:rPr/>
        <w:t>w3DL4AcgUX+AHDwxjCYqLGP+0CYUDGpsZHF/fUYtrdlr6YuuT7LD8nUoBSmz7JmULbRDs2QehvrL9X</w:t>
      </w:r>
    </w:p>
    <w:p>
      <w:pPr>
        <w:pStyle w:val="PreformattedText"/>
        <w:bidi w:val="0"/>
        <w:spacing w:before="0" w:after="0"/>
        <w:jc w:val="left"/>
        <w:rPr/>
      </w:pPr>
      <w:r>
        <w:rPr/>
        <w:t>BBZMdqxkqxdaXLuDcXgDzCpiuU1/Avv0QRNboMDur7mfWIrDCUTJ9n2sFGYTSvuNDlcLFHmuiXRm3f</w:t>
      </w:r>
    </w:p>
    <w:p>
      <w:pPr>
        <w:pStyle w:val="PreformattedText"/>
        <w:bidi w:val="0"/>
        <w:spacing w:before="0" w:after="0"/>
        <w:jc w:val="left"/>
        <w:rPr/>
      </w:pPr>
      <w:r>
        <w:rPr/>
        <w:t>f9IeaVPEci+0lcWJey3Qvx9RHWitXCxdA1c1gq9F3glRFlkbqr2VGAQLooz1HlWA47r19Qge4OIrkl</w:t>
      </w:r>
    </w:p>
    <w:p>
      <w:pPr>
        <w:pStyle w:val="PreformattedText"/>
        <w:bidi w:val="0"/>
        <w:spacing w:before="0" w:after="0"/>
        <w:jc w:val="left"/>
        <w:rPr/>
      </w:pPr>
      <w:r>
        <w:rPr/>
        <w:t>CZILKrgQRbdcWe1kTUIBAle4Fdwi+plKQxNDeWYQW/thI3df0Mbln4pT0Lm3pmZixfyVMlIIcrFxnO</w:t>
      </w:r>
    </w:p>
    <w:p>
      <w:pPr>
        <w:pStyle w:val="PreformattedText"/>
        <w:bidi w:val="0"/>
        <w:spacing w:before="0" w:after="0"/>
        <w:jc w:val="left"/>
        <w:rPr/>
      </w:pPr>
      <w:r>
        <w:rPr/>
        <w:t>VPZ3GY0ZT8uZThc7tGjdTtShQ94f5jmJYMwatWHsvty4bJAWrxj7EmTWJDtC7rsmMYkgaKL/EBCv6Y</w:t>
      </w:r>
    </w:p>
    <w:p>
      <w:pPr>
        <w:pStyle w:val="PreformattedText"/>
        <w:bidi w:val="0"/>
        <w:spacing w:before="0" w:after="0"/>
        <w:jc w:val="left"/>
        <w:rPr/>
      </w:pPr>
      <w:r>
        <w:rPr/>
        <w:t>pATKE/zsIm1tGB7c7DQwndAT/sv8kJ6MfTUFp3QPWTESM39FkC81CBly488LFiy/mxh8DWOp2nabRn</w:t>
      </w:r>
    </w:p>
    <w:p>
      <w:pPr>
        <w:pStyle w:val="PreformattedText"/>
        <w:bidi w:val="0"/>
        <w:spacing w:before="0" w:after="0"/>
        <w:jc w:val="left"/>
        <w:rPr/>
      </w:pPr>
      <w:r>
        <w:rPr/>
        <w:t>WPCLPI1CduL38B05sVFRIqDzL3L1FwcXLxZeChBlFRZbkHF/lBjyk9pKgqfFvEHC6Sg0i9XE7SW5Kq</w:t>
      </w:r>
    </w:p>
    <w:p>
      <w:pPr>
        <w:pStyle w:val="PreformattedText"/>
        <w:bidi w:val="0"/>
        <w:spacing w:before="0" w:after="0"/>
        <w:jc w:val="left"/>
        <w:rPr/>
      </w:pPr>
      <w:r>
        <w:rPr/>
        <w:t>CbDuz+IRBBzHuXimHYkQ1F2oX8wttrlRb9AQEnA578uh9MtNcFcUp3Zg+2MPWjTrfLuj6j+REXL+Lb</w:t>
      </w:r>
    </w:p>
    <w:p>
      <w:pPr>
        <w:pStyle w:val="PreformattedText"/>
        <w:bidi w:val="0"/>
        <w:spacing w:before="0" w:after="0"/>
        <w:jc w:val="left"/>
        <w:rPr/>
      </w:pPr>
      <w:r>
        <w:rPr/>
        <w:t>YEphetv+sJvJ0OD0R+gRgkjIlePhqG7Gm7VN2dEzk3Y2AbZYpWXsD1futqJVyqu+mhDBKG1QbKfIoO</w:t>
      </w:r>
    </w:p>
    <w:p>
      <w:pPr>
        <w:pStyle w:val="PreformattedText"/>
        <w:bidi w:val="0"/>
        <w:spacing w:before="0" w:after="0"/>
        <w:jc w:val="left"/>
        <w:rPr/>
      </w:pPr>
      <w:r>
        <w:rPr/>
        <w:t>6tauNPyuECUyNFTKdrFdZxNAPVwgbghYNMMqFQDDiEVwtHBxHjqXMRY0MsRYo5WBA4H1WrKgNFK8li</w:t>
      </w:r>
    </w:p>
    <w:p>
      <w:pPr>
        <w:pStyle w:val="PreformattedText"/>
        <w:bidi w:val="0"/>
        <w:spacing w:before="0" w:after="0"/>
        <w:jc w:val="left"/>
        <w:rPr/>
      </w:pPr>
      <w:r>
        <w:rPr/>
        <w:t>EwsLWu6D+IIMBW3Tq/slzLBqxAQqyEeHAPplDwNMfw/wATukPKyVw0L17q2H4mcxts9g/pheZvhAaZ</w:t>
      </w:r>
    </w:p>
    <w:p>
      <w:pPr>
        <w:pStyle w:val="PreformattedText"/>
        <w:bidi w:val="0"/>
        <w:spacing w:before="0" w:after="0"/>
        <w:jc w:val="left"/>
        <w:rPr/>
      </w:pPr>
      <w:r>
        <w:rPr/>
        <w:t>3JgtlJQaoerP+EYXja9IqDECi1vA7iqKMjV+2NkAKbNOdXLdwXr3a3MAWw++jK6I4q7hTFr8NsJZyf</w:t>
      </w:r>
    </w:p>
    <w:p>
      <w:pPr>
        <w:pStyle w:val="PreformattedText"/>
        <w:bidi w:val="0"/>
        <w:spacing w:before="0" w:after="0"/>
        <w:jc w:val="left"/>
        <w:rPr/>
      </w:pPr>
      <w:r>
        <w:rPr/>
        <w:t>3V3GvcGDLlx8LFiy4Mv4sYfA1jqdp3mzHqaJoi5OoRbjl5YOYo4sRy4sZZZZOHSMHAwQQQSZ8T4aGD</w:t>
      </w:r>
    </w:p>
    <w:p>
      <w:pPr>
        <w:pStyle w:val="PreformattedText"/>
        <w:bidi w:val="0"/>
        <w:spacing w:before="0" w:after="0"/>
        <w:jc w:val="left"/>
        <w:rPr/>
      </w:pPr>
      <w:r>
        <w:rPr/>
        <w:t>4I+Jyxjyi7hfBAHpNnsgNAqAO78ktKqi1EJHcX8kRUHLWXD8yrcGE4Piv6ITKQc+DxeoqGiyx/hO/w</w:t>
      </w:r>
    </w:p>
    <w:p>
      <w:pPr>
        <w:pStyle w:val="PreformattedText"/>
        <w:bidi w:val="0"/>
        <w:spacing w:before="0" w:after="0"/>
        <w:jc w:val="left"/>
        <w:rPr/>
      </w:pPr>
      <w:r>
        <w:rPr/>
        <w:t>BGWodgKLB9AmX27iOPpyr6NfnQQmKzE4vm37QiPoDT0PXiXYDblpT93uZVsuC/pLgrSzLJ6KdeCJaQ</w:t>
      </w:r>
    </w:p>
    <w:p>
      <w:pPr>
        <w:pStyle w:val="PreformattedText"/>
        <w:bidi w:val="0"/>
        <w:spacing w:before="0" w:after="0"/>
        <w:jc w:val="left"/>
        <w:rPr/>
      </w:pPr>
      <w:r>
        <w:rPr/>
        <w:t>tFDborGTtltwTb93FnKLFPCit9hIBWkMJ3XaKDxQ+ysShalGUqlkxjr8wUQatV9kxZmKbpYYBLpyj7</w:t>
      </w:r>
    </w:p>
    <w:p>
      <w:pPr>
        <w:pStyle w:val="PreformattedText"/>
        <w:bidi w:val="0"/>
        <w:spacing w:before="0" w:after="0"/>
        <w:jc w:val="left"/>
        <w:rPr/>
      </w:pPr>
      <w:r>
        <w:rPr/>
        <w:t>HqHbrGBxBMIQOFVG0XKrqVEgVqVnMYyVC4rzmADmK5AGtZl5vWV/E8lQH4Q91KyNXFZJG+1x4W8yrh</w:t>
      </w:r>
    </w:p>
    <w:p>
      <w:pPr>
        <w:pStyle w:val="PreformattedText"/>
        <w:bidi w:val="0"/>
        <w:spacing w:before="0" w:after="0"/>
        <w:jc w:val="left"/>
        <w:rPr/>
      </w:pPr>
      <w:r>
        <w:rPr/>
        <w:t>nvhP9GWjQkaf6G4hAg/Oxv7mEFF/X+GZooZvvHXuplLtLx5MMqoCY7Lp+pROzjLaB4LSjCin7dUx6d</w:t>
      </w:r>
    </w:p>
    <w:p>
      <w:pPr>
        <w:pStyle w:val="PreformattedText"/>
        <w:bidi w:val="0"/>
        <w:spacing w:before="0" w:after="0"/>
        <w:jc w:val="left"/>
        <w:rPr/>
      </w:pPr>
      <w:r>
        <w:rPr/>
        <w:t>0faX/UGrKjJLEjWg23eY+6lJe/wySlKMBNfZGEdHA7ru5dCDi8s0Ga1WibPK5uBCHwrGPBwfBjD4Gk</w:t>
      </w:r>
    </w:p>
    <w:p>
      <w:pPr>
        <w:pStyle w:val="PreformattedText"/>
        <w:bidi w:val="0"/>
        <w:spacing w:before="0" w:after="0"/>
        <w:jc w:val="left"/>
        <w:rPr/>
      </w:pPr>
      <w:r>
        <w:rPr/>
        <w:t>6Z3mrxepojhQ+R3FHL3wdcThceDD8XufO8ZyDgOAk4AQch82MY8BGG8BF7TT9wMpAINQ2jVrouvzM0</w:t>
      </w:r>
    </w:p>
    <w:p>
      <w:pPr>
        <w:pStyle w:val="PreformattedText"/>
        <w:bidi w:val="0"/>
        <w:spacing w:before="0" w:after="0"/>
        <w:jc w:val="left"/>
        <w:rPr/>
      </w:pPr>
      <w:r>
        <w:rPr/>
        <w:t>eoMgxblBQYSrYKXlX+oLWEWuX8FSqIjmtn26Al8bYHQ7CuiFZrTu9bDFHUIeBAbV6QnpGvejFHuWtV</w:t>
      </w:r>
    </w:p>
    <w:p>
      <w:pPr>
        <w:pStyle w:val="PreformattedText"/>
        <w:bidi w:val="0"/>
        <w:spacing w:before="0" w:after="0"/>
        <w:jc w:val="left"/>
        <w:rPr/>
      </w:pPr>
      <w:r>
        <w:rPr/>
        <w:t>aAPp91tlmN4Kg+U2hReIKUPQe5QqWMXetvIDGQwda2jY/dINsEr3fsfVxSbmZX5GOE2BX1n/ANgtDH</w:t>
      </w:r>
    </w:p>
    <w:p>
      <w:pPr>
        <w:pStyle w:val="PreformattedText"/>
        <w:bidi w:val="0"/>
        <w:spacing w:before="0" w:after="0"/>
        <w:jc w:val="left"/>
        <w:rPr/>
      </w:pPr>
      <w:r>
        <w:rPr/>
        <w:t>h6lo4ypsVsH9kNSkEDBAQgXwCZgEJlwnBvws0nCMZCV7lM5jtZUV+j9wCh5fatH+oVSikU9pUv2S+x</w:t>
      </w:r>
    </w:p>
    <w:p>
      <w:pPr>
        <w:pStyle w:val="PreformattedText"/>
        <w:bidi w:val="0"/>
        <w:spacing w:before="0" w:after="0"/>
        <w:jc w:val="left"/>
        <w:rPr/>
      </w:pPr>
      <w:r>
        <w:rPr/>
        <w:t>gL3DF94h5fm+2U07246ywmjirXWciepe7UX9GlO7RRtZn2Sr66hRoeBy9Q+uMj4efuPNiNMGNury+j</w:t>
      </w:r>
    </w:p>
    <w:p>
      <w:pPr>
        <w:pStyle w:val="PreformattedText"/>
        <w:bidi w:val="0"/>
        <w:spacing w:before="0" w:after="0"/>
        <w:jc w:val="left"/>
        <w:rPr/>
      </w:pPr>
      <w:r>
        <w:rPr/>
        <w:t>1KXLkZ6GNR0rfT/wAYahE8vCCnoSl9Otyiwfp7qpRVRhr1AWdpFg5k/dx6nt5uvfcwh3n/AH8kFj4E</w:t>
      </w:r>
    </w:p>
    <w:p>
      <w:pPr>
        <w:pStyle w:val="PreformattedText"/>
        <w:bidi w:val="0"/>
        <w:spacing w:before="0" w:after="0"/>
        <w:jc w:val="left"/>
        <w:rPr/>
      </w:pPr>
      <w:r>
        <w:rPr/>
        <w:t>/RqALoeTMR3+rix4PBwQ5Yw+BrOmdp3mrHgWCb/CdxbjnmdnIcn/AADHnPAcg4yH4YIHIf4HlIPgNa</w:t>
      </w:r>
    </w:p>
    <w:p>
      <w:pPr>
        <w:pStyle w:val="PreformattedText"/>
        <w:bidi w:val="0"/>
        <w:spacing w:before="0" w:after="0"/>
        <w:jc w:val="left"/>
        <w:rPr/>
      </w:pPr>
      <w:r>
        <w:rPr/>
        <w:t>D7irY3pM+Qi9dM4a9IzKe+NJQL8XG3XubyeG41wuatyq3cKNRa3NHR0EylcMlXpTf4wS8G3DoBlfXq</w:t>
      </w:r>
    </w:p>
    <w:p>
      <w:pPr>
        <w:pStyle w:val="PreformattedText"/>
        <w:bidi w:val="0"/>
        <w:spacing w:before="0" w:after="0"/>
        <w:jc w:val="left"/>
        <w:rPr/>
      </w:pPr>
      <w:r>
        <w:rPr/>
        <w:t>KxZD9CvlmesC/wATQ1iyuNQEKOXnt+HUTFnNbiUXqtLVvnxmL3oW89/lGZqrT1Fl0XHqo3o4iq9Gn6</w:t>
      </w:r>
    </w:p>
    <w:p>
      <w:pPr>
        <w:pStyle w:val="PreformattedText"/>
        <w:bidi w:val="0"/>
        <w:spacing w:before="0" w:after="0"/>
        <w:jc w:val="left"/>
        <w:rPr/>
      </w:pPr>
      <w:r>
        <w:rPr/>
        <w:t>HTCqfCyxDGNQKioVqZBAuVRLle4T83CViEY74SJGkpGdRlVzSAiVL7qqDfi4MSyIP5z7xM3TKllWT9</w:t>
      </w:r>
    </w:p>
    <w:p>
      <w:pPr>
        <w:pStyle w:val="PreformattedText"/>
        <w:bidi w:val="0"/>
        <w:spacing w:before="0" w:after="0"/>
        <w:jc w:val="left"/>
        <w:rPr/>
      </w:pPr>
      <w:r>
        <w:rPr/>
        <w:t>QA5JNlBA5U0e1qvS4YlsKFjtlD8S4oA0+A8+hAGN/wAawn3ipiiVev8AZEVAufOyrNFiuteSxtfPsd</w:t>
      </w:r>
    </w:p>
    <w:p>
      <w:pPr>
        <w:pStyle w:val="PreformattedText"/>
        <w:bidi w:val="0"/>
        <w:spacing w:before="0" w:after="0"/>
        <w:jc w:val="left"/>
        <w:rPr/>
      </w:pPr>
      <w:r>
        <w:rPr/>
        <w:t>xjhqdSP+2ozW8X2YyTPJUbPUG6msIeSNuqgFZTtP7JveW/DUJDQ3+SWt8BdD3AHqtnu31LJ0u/MGNl</w:t>
      </w:r>
    </w:p>
    <w:p>
      <w:pPr>
        <w:pStyle w:val="PreformattedText"/>
        <w:bidi w:val="0"/>
        <w:spacing w:before="0" w:after="0"/>
        <w:jc w:val="left"/>
        <w:rPr/>
      </w:pPr>
      <w:r>
        <w:rPr/>
        <w:t>0WdkFAjoLX6ZRNHqeU+jJBjhAbT33K4EREsRsR7GLL3Lg8kuXFiwfgazrh3mkvEUObcSMGLhjLg5nT</w:t>
      </w:r>
    </w:p>
    <w:p>
      <w:pPr>
        <w:pStyle w:val="PreformattedText"/>
        <w:bidi w:val="0"/>
        <w:spacing w:before="0" w:after="0"/>
        <w:jc w:val="left"/>
        <w:rPr/>
      </w:pPr>
      <w:r>
        <w:rPr/>
        <w:t>kUuL8/iHlPxecZLziKgQcD/Ax4SJKh8AAIiQWPpvWRlvKf4jASg1LdTi6zGyBO3Qh0Ac0Mn/SwHxr/</w:t>
      </w:r>
    </w:p>
    <w:p>
      <w:pPr>
        <w:pStyle w:val="PreformattedText"/>
        <w:bidi w:val="0"/>
        <w:spacing w:before="0" w:after="0"/>
        <w:jc w:val="left"/>
        <w:rPr/>
      </w:pPr>
      <w:r>
        <w:rPr/>
        <w:t>AMvj8QTtuHRKaYCCajPDRguX5aHXsdRqSWN0MHXb7htBnqVADbnyzG+4lwQLllpyQQAIYlcBKuBRgm</w:t>
      </w:r>
    </w:p>
    <w:p>
      <w:pPr>
        <w:pStyle w:val="PreformattedText"/>
        <w:bidi w:val="0"/>
        <w:spacing w:before="0" w:after="0"/>
        <w:jc w:val="left"/>
        <w:rPr/>
      </w:pPr>
      <w:r>
        <w:rPr/>
        <w:t>cwRvEoZmVMzMzm4bRbuNnUonbMeXhFU9R1pBdSwCeMwxBNeDD8GECDn7O313B+Z+e3f4mXO2KtOBJ/</w:t>
      </w:r>
    </w:p>
    <w:p>
      <w:pPr>
        <w:pStyle w:val="PreformattedText"/>
        <w:bidi w:val="0"/>
        <w:spacing w:before="0" w:after="0"/>
        <w:jc w:val="left"/>
        <w:rPr/>
      </w:pPr>
      <w:r>
        <w:rPr/>
        <w:t>6E1W5U8evNCIK2dHAOz0xQyDnoDv9MNfCXaf3AbATdWATGMFw2DuDhTUa31Ub1UjHqUlYfq4rTwOjW</w:t>
      </w:r>
    </w:p>
    <w:p>
      <w:pPr>
        <w:pStyle w:val="PreformattedText"/>
        <w:bidi w:val="0"/>
        <w:spacing w:before="0" w:after="0"/>
        <w:jc w:val="left"/>
        <w:rPr/>
      </w:pPr>
      <w:r>
        <w:rPr/>
        <w:t>Kj04i+F/3YPLefCZM9sFIo4sP2Db+pj63dvb4fj4VMxECngmY12Vz7dEo0OtBPEr4JcuDLlxRYo+FF</w:t>
      </w:r>
    </w:p>
    <w:p>
      <w:pPr>
        <w:pStyle w:val="PreformattedText"/>
        <w:bidi w:val="0"/>
        <w:spacing w:before="0" w:after="0"/>
        <w:jc w:val="left"/>
        <w:rPr/>
      </w:pPr>
      <w:r>
        <w:rPr/>
        <w:t>hnU7ztO06jxxd1PDZ6IsRLmjwuXDxHFiKXF/wb3/AAf5zHkVKgQIQ+b8KiSoQ8oWMeWZ13MIZjEKcx</w:t>
      </w:r>
    </w:p>
    <w:p>
      <w:pPr>
        <w:pStyle w:val="PreformattedText"/>
        <w:bidi w:val="0"/>
        <w:spacing w:before="0" w:after="0"/>
        <w:jc w:val="left"/>
        <w:rPr/>
      </w:pPr>
      <w:r>
        <w:rPr/>
        <w:t>mx+vUu+BrzM5yQGnxPxcM3UKvPUHGf1HEoae0mrm4qb9GBAhkxjYmKGGWOAS2FtzMGDC4EbzFI+55E</w:t>
      </w:r>
    </w:p>
    <w:p>
      <w:pPr>
        <w:pStyle w:val="PreformattedText"/>
        <w:bidi w:val="0"/>
        <w:spacing w:before="0" w:after="0"/>
        <w:jc w:val="left"/>
        <w:rPr/>
      </w:pPr>
      <w:r>
        <w:rPr/>
        <w:t>H3PzKvqJOuHUaMFR+RuUVGxhpFSgHTk/UpDHQXvdP6Yiwq5RyWaYRSAQphtplRENtmx39dj1FKLW0Z</w:t>
      </w:r>
    </w:p>
    <w:p>
      <w:pPr>
        <w:pStyle w:val="PreformattedText"/>
        <w:bidi w:val="0"/>
        <w:spacing w:before="0" w:after="0"/>
        <w:jc w:val="left"/>
        <w:rPr/>
      </w:pPr>
      <w:r>
        <w:rPr/>
        <w:t>B8eSVkd8O+lgxrYrrGPohOgfiTrt9xbW/1gSvqXttvd9tQoja1BeozZdi4PzMsX0DitVC2GzT4qIJW</w:t>
      </w:r>
    </w:p>
    <w:p>
      <w:pPr>
        <w:pStyle w:val="PreformattedText"/>
        <w:bidi w:val="0"/>
        <w:spacing w:before="0" w:after="0"/>
        <w:jc w:val="left"/>
        <w:rPr/>
      </w:pPr>
      <w:r>
        <w:rPr/>
        <w:t>jB5WEubK5/lIRS6sfYRF/oJeVmSsrkl+IShEZfsj6tPg7HslH7d1judwYMuDLlxRRR8KaMdce3DqVw</w:t>
      </w:r>
    </w:p>
    <w:p>
      <w:pPr>
        <w:pStyle w:val="PreformattedText"/>
        <w:bidi w:val="0"/>
        <w:spacing w:before="0" w:after="0"/>
        <w:jc w:val="left"/>
        <w:rPr/>
      </w:pPr>
      <w:r>
        <w:rPr/>
        <w:t>EQCIQxC9T1xnUpGiJaMouGEMUUUW+F/wDjAAAeCpUqVCEPm/CpXAhjZHKFbO1VCnV3+rt+3NSJKKcx</w:t>
      </w:r>
    </w:p>
    <w:p>
      <w:pPr>
        <w:pStyle w:val="PreformattedText"/>
        <w:bidi w:val="0"/>
        <w:spacing w:before="0" w:after="0"/>
        <w:jc w:val="left"/>
        <w:rPr/>
      </w:pPr>
      <w:r>
        <w:rPr/>
        <w:t>OBhPzDLjlMt1L2zIa/S8GBmE+kyvPEQlRubhyM2wcTbg5sepkRjBiyurzADHBUsSzZ5/gmb29xa/IE</w:t>
      </w:r>
    </w:p>
    <w:p>
      <w:pPr>
        <w:pStyle w:val="PreformattedText"/>
        <w:bidi w:val="0"/>
        <w:spacing w:before="0" w:after="0"/>
        <w:jc w:val="left"/>
        <w:rPr/>
      </w:pPr>
      <w:r>
        <w:rPr/>
        <w:t>Z1Ko+G1sXZAnsgqqC+l5S2vyxWbNiu6Vdl7luhFRmzADNNIz/QY41tm7R76myG7huAcyFKs/TMGB0C</w:t>
      </w:r>
    </w:p>
    <w:p>
      <w:pPr>
        <w:pStyle w:val="PreformattedText"/>
        <w:bidi w:val="0"/>
        <w:spacing w:before="0" w:after="0"/>
        <w:jc w:val="left"/>
        <w:rPr/>
      </w:pPr>
      <w:r>
        <w:rPr/>
        <w:t>qnmG6sUB5ZY3bqnb7hDGpZgP4Yje69EXa+uSPanR9sqQauv4qGoSnH9xKGl+RzWGaHaDW2zQtIyoF9</w:t>
      </w:r>
    </w:p>
    <w:p>
      <w:pPr>
        <w:pStyle w:val="PreformattedText"/>
        <w:bidi w:val="0"/>
        <w:spacing w:before="0" w:after="0"/>
        <w:jc w:val="left"/>
        <w:rPr/>
      </w:pPr>
      <w:r>
        <w:rPr/>
        <w:t>eDVMYcAy4vIOKXFiwxcce82iIC7ggUzCOoVQ4mQSEjiV3iJaXGIijxxIypXxA/yAAMVKlSpUrg+bHg</w:t>
      </w:r>
    </w:p>
    <w:p>
      <w:pPr>
        <w:pStyle w:val="PreformattedText"/>
        <w:bidi w:val="0"/>
        <w:spacing w:before="0" w:after="0"/>
        <w:jc w:val="left"/>
        <w:rPr/>
      </w:pPr>
      <w:r>
        <w:rPr/>
        <w:t>4qVAiY4CsPWnJ7lEW3XA+ggsL9zS5UfbESo4sgweocVj3U/uoDuplZVQ8XmD3i+k4mYlEqGUGHiDgI</w:t>
      </w:r>
    </w:p>
    <w:p>
      <w:pPr>
        <w:pStyle w:val="PreformattedText"/>
        <w:bidi w:val="0"/>
        <w:spacing w:before="0" w:after="0"/>
        <w:jc w:val="left"/>
        <w:rPr/>
      </w:pPr>
      <w:r>
        <w:rPr/>
        <w:t>wkwtuEDPDqVqeS3VQQcEywLAYsRNVLiFYmYLtUPbXSvzuJ3yjFQSkW74X+40ZmHQcuAipYb/j7RJIN</w:t>
      </w:r>
    </w:p>
    <w:p>
      <w:pPr>
        <w:pStyle w:val="PreformattedText"/>
        <w:bidi w:val="0"/>
        <w:spacing w:before="0" w:after="0"/>
        <w:jc w:val="left"/>
        <w:rPr/>
      </w:pPr>
      <w:r>
        <w:rPr/>
        <w:t>TKt3W+lmXNg1XdG533kd0TCXCy/7GxgpZ3XvyRpqGPfk7L6Yoq/0AdemZ52W/wB5Ti/cbevDEJAJal</w:t>
      </w:r>
    </w:p>
    <w:p>
      <w:pPr>
        <w:pStyle w:val="PreformattedText"/>
        <w:bidi w:val="0"/>
        <w:spacing w:before="0" w:after="0"/>
        <w:jc w:val="left"/>
        <w:rPr/>
      </w:pPr>
      <w:r>
        <w:rPr/>
        <w:t>1BFODHU8VlY1XqIRYezHkehXZ2sCHxIwn4hMWe0rW2667vUJaQP6b6fY4hJBwPAeVXFiwy8M7TVm8v</w:t>
      </w:r>
    </w:p>
    <w:p>
      <w:pPr>
        <w:pStyle w:val="PreformattedText"/>
        <w:bidi w:val="0"/>
        <w:spacing w:before="0" w:after="0"/>
        <w:jc w:val="left"/>
        <w:rPr/>
      </w:pPr>
      <w:r>
        <w:rPr/>
        <w:t>jIQY4wlcVGLBlozIjiFFHjiRlSpUqVKlSpUqVKlSpUqVKiSokqVK5IfJ5OKlQJ3FJt+htS9+4f4bqU</w:t>
      </w:r>
    </w:p>
    <w:p>
      <w:pPr>
        <w:pStyle w:val="PreformattedText"/>
        <w:bidi w:val="0"/>
        <w:spacing w:before="0" w:after="0"/>
        <w:jc w:val="left"/>
        <w:rPr/>
      </w:pPr>
      <w:r>
        <w:rPr/>
        <w:t>GdsFqe1dsyHOI7PVKpufaU1qAqJMQzEzG/UzWTj0Yrg4ZgNF6kbiMiN/JmblJAeYHiWrgkqUiRUcsQ</w:t>
      </w:r>
    </w:p>
    <w:p>
      <w:pPr>
        <w:pStyle w:val="PreformattedText"/>
        <w:bidi w:val="0"/>
        <w:spacing w:before="0" w:after="0"/>
        <w:jc w:val="left"/>
        <w:rPr/>
      </w:pPr>
      <w:r>
        <w:rPr/>
        <w:t>Gwhc3EI8PpKlYmIEDEFTw4BshyPaf2QfaWWBaBdxCTavHWepkoNJH/bjrFvpjP3L6qnY/wDhUxbsoo</w:t>
      </w:r>
    </w:p>
    <w:p>
      <w:pPr>
        <w:pStyle w:val="PreformattedText"/>
        <w:bidi w:val="0"/>
        <w:spacing w:before="0" w:after="0"/>
        <w:jc w:val="left"/>
        <w:rPr/>
      </w:pPr>
      <w:r>
        <w:rPr/>
        <w:t>l+45DIqrYwgaDrwfSZI+qzsLL82eIBbisDt6KYuSVWK+UbjLxox+vGkTWErKIkc+HsVBmy2Db6BdQi</w:t>
      </w:r>
    </w:p>
    <w:p>
      <w:pPr>
        <w:pStyle w:val="PreformattedText"/>
        <w:bidi w:val="0"/>
        <w:spacing w:before="0" w:after="0"/>
        <w:jc w:val="left"/>
        <w:rPr/>
      </w:pPr>
      <w:r>
        <w:rPr/>
        <w:t>qNUbJ+Y0A3EqvZ55qBuD8E4Mx0xwzZ3b63EiBhwPwBOXFmjLwzvNWNge4OL1KyB8hLBmFx1DS++HSa</w:t>
      </w:r>
    </w:p>
    <w:p>
      <w:pPr>
        <w:pStyle w:val="PreformattedText"/>
        <w:bidi w:val="0"/>
        <w:spacing w:before="0" w:after="0"/>
        <w:jc w:val="left"/>
        <w:rPr/>
      </w:pPr>
      <w:r>
        <w:rPr/>
        <w:t>8Q+FfCpXwqVKlSpUqVKiSpXwIfJ5IHDRw7QAHauCCDljr/AHz5obYLwWBxUbY6YZBKzEJr7ma1Ew1q</w:t>
      </w:r>
    </w:p>
    <w:p>
      <w:pPr>
        <w:pStyle w:val="PreformattedText"/>
        <w:bidi w:val="0"/>
        <w:spacing w:before="0" w:after="0"/>
        <w:jc w:val="left"/>
        <w:rPr/>
      </w:pPr>
      <w:r>
        <w:rPr/>
        <w:t>JdlRpwM4h08eKg1HWCEVZ9xd5eNIrCGkN1BKC3pgTGqgFMqKj6wU+k244WVEmFq+OfKOFgUEJUVaYa</w:t>
      </w:r>
    </w:p>
    <w:p>
      <w:pPr>
        <w:pStyle w:val="PreformattedText"/>
        <w:bidi w:val="0"/>
        <w:spacing w:before="0" w:after="0"/>
        <w:jc w:val="left"/>
        <w:rPr/>
      </w:pPr>
      <w:r>
        <w:rPr/>
        <w:t>aMraU2K7u5aMIy8XczgYqOzykpDWNTEWFVGUmMT7jpmjDXXc70C+u4lfWp5i7Hc1JeECF8s+1ca5Vd</w:t>
      </w:r>
    </w:p>
    <w:p>
      <w:pPr>
        <w:pStyle w:val="PreformattedText"/>
        <w:bidi w:val="0"/>
        <w:spacing w:before="0" w:after="0"/>
        <w:jc w:val="left"/>
        <w:rPr/>
      </w:pPr>
      <w:r>
        <w:rPr/>
        <w:t>mBXX4AS3vLVtbiBqIZDd8jyQ64YfsNRysfxJ8mD+oZwI3YWMGHAw8BxwZfBd8dGWB6SiBh8mYmXQKD</w:t>
      </w:r>
    </w:p>
    <w:p>
      <w:pPr>
        <w:pStyle w:val="PreformattedText"/>
        <w:bidi w:val="0"/>
        <w:spacing w:before="0" w:after="0"/>
        <w:jc w:val="left"/>
        <w:rPr/>
      </w:pPr>
      <w:r>
        <w:rPr/>
        <w:t>4Uw/x1xX+FJUfgfN5IFaC2VTHje55WTd0vvuToGCNLL11HwB7l9lCwsxREzQ0k6bgJEagolp3ZwMya</w:t>
      </w:r>
    </w:p>
    <w:p>
      <w:pPr>
        <w:pStyle w:val="PreformattedText"/>
        <w:bidi w:val="0"/>
        <w:spacing w:before="0" w:after="0"/>
        <w:jc w:val="left"/>
        <w:rPr/>
      </w:pPr>
      <w:r>
        <w:rPr/>
        <w:t>mGNZmIoa3+IzWjemtX8MVCJ3UoywzWIiZhogcg9SpVkSrlTWVmVuIWxOyJcM7lsyoLhUp/ymAIQxSN</w:t>
      </w:r>
    </w:p>
    <w:p>
      <w:pPr>
        <w:pStyle w:val="PreformattedText"/>
        <w:bidi w:val="0"/>
        <w:spacing w:before="0" w:after="0"/>
        <w:jc w:val="left"/>
        <w:rPr/>
      </w:pPr>
      <w:r>
        <w:rPr/>
        <w:t>WMOzcXWW1ZYWssNVkaFS691K2s6zUtq5atPuObG9zI+IrK4Ti64xPMEG6v1A7uua4qKDhjwOHpiR7/</w:t>
      </w:r>
    </w:p>
    <w:p>
      <w:pPr>
        <w:pStyle w:val="PreformattedText"/>
        <w:bidi w:val="0"/>
        <w:spacing w:before="0" w:after="0"/>
        <w:jc w:val="left"/>
        <w:rPr/>
      </w:pPr>
      <w:r>
        <w:rPr/>
        <w:t>APs27gwZfIPAUGXGaMU7yn43+GGasRC/dza8T/5K4eHh4IfJ4IzMVdVvvqSb5xrcwDQSz7lqPHmH1L</w:t>
      </w:r>
    </w:p>
    <w:p>
      <w:pPr>
        <w:pStyle w:val="PreformattedText"/>
        <w:bidi w:val="0"/>
        <w:spacing w:before="0" w:after="0"/>
        <w:jc w:val="left"/>
        <w:rPr/>
      </w:pPr>
      <w:r>
        <w:rPr/>
        <w:t>o3EqJDth1cPQl4YnqPbcrMDU0gSiuBhS1ouaZxiNVmPDNx/wAPjZXRMphBYQ5DjzKSu+aRwlSrhBFY</w:t>
      </w:r>
    </w:p>
    <w:p>
      <w:pPr>
        <w:pStyle w:val="PreformattedText"/>
        <w:bidi w:val="0"/>
        <w:spacing w:before="0" w:after="0"/>
        <w:jc w:val="left"/>
        <w:rPr/>
      </w:pPr>
      <w:r>
        <w:rPr/>
        <w:t>KaMOUOOIdRWeOA26lHcu6jXUczE6aJ4/dxgKWsHszyW4ppJ5g7A+4HUr4HwKGVUxKz8Ahm4RrbsZdg</w:t>
      </w:r>
    </w:p>
    <w:p>
      <w:pPr>
        <w:pStyle w:val="PreformattedText"/>
        <w:bidi w:val="0"/>
        <w:spacing w:before="0" w:after="0"/>
        <w:jc w:val="left"/>
        <w:rPr/>
      </w:pPr>
      <w:r>
        <w:rPr/>
        <w:t>zAH6N3cIMvmHhKKXHuPJi/uX/RzPix0MEnP7IcfAkf/leHh4IfJlB8l7vq8sAdTDt/TKrHtFp5V4es</w:t>
      </w:r>
    </w:p>
    <w:p>
      <w:pPr>
        <w:pStyle w:val="PreformattedText"/>
        <w:bidi w:val="0"/>
        <w:spacing w:before="0" w:after="0"/>
        <w:jc w:val="left"/>
        <w:rPr/>
      </w:pPr>
      <w:r>
        <w:rPr/>
        <w:t>w8Q7lQGYp4BI9FYCqmVRKxf5h9xJUCvcuFPFyoOGp5EomJ3ddHr8xn7gVdRkNyyWcnH38KYNwCWLzA</w:t>
      </w:r>
    </w:p>
    <w:p>
      <w:pPr>
        <w:pStyle w:val="PreformattedText"/>
        <w:bidi w:val="0"/>
        <w:spacing w:before="0" w:after="0"/>
        <w:jc w:val="left"/>
        <w:rPr/>
      </w:pPr>
      <w:r>
        <w:rPr/>
        <w:t>xIbyolkuGNo3Q4NSty7gcogIxvFZlf0Z3dTUtC4d+olj1H4aOTMXPxJ+Z64ckeEZUqZzpLJpbIvGo/</w:t>
      </w:r>
    </w:p>
    <w:p>
      <w:pPr>
        <w:pStyle w:val="PreformattedText"/>
        <w:bidi w:val="0"/>
        <w:spacing w:before="0" w:after="0"/>
        <w:jc w:val="left"/>
        <w:rPr/>
      </w:pPr>
      <w:r>
        <w:rPr/>
        <w:t>CS5ceJimXieIuFjyZD3NqlhD5KVKBUsbLVOnIR/+N4Yx4eD5bb4Uj6O1lup1sfc82qHk/LFPzGEDqH</w:t>
      </w:r>
    </w:p>
    <w:p>
      <w:pPr>
        <w:pStyle w:val="PreformattedText"/>
        <w:bidi w:val="0"/>
        <w:spacing w:before="0" w:after="0"/>
        <w:jc w:val="left"/>
        <w:rPr/>
      </w:pPr>
      <w:r>
        <w:rPr/>
        <w:t>uY7nhVPNRgU33Ft5j/AFF1K0xKY7THAwbm7gMHMPuLLTMQk30lx7ysD09n4YNSymoncIVsgjtg1c7S</w:t>
      </w:r>
    </w:p>
    <w:p>
      <w:pPr>
        <w:pStyle w:val="PreformattedText"/>
        <w:bidi w:val="0"/>
        <w:spacing w:before="0" w:after="0"/>
        <w:jc w:val="left"/>
        <w:rPr/>
      </w:pPr>
      <w:r>
        <w:rPr/>
        <w:t>95lstl2ytcJMcG4YQNzAlTRqbxK1FnoS2mDNmMV32yjMKq8xr1oyp6TauHbmDJKruVAYlTUDFzvhmi</w:t>
      </w:r>
    </w:p>
    <w:p>
      <w:pPr>
        <w:pStyle w:val="PreformattedText"/>
        <w:bidi w:val="0"/>
        <w:spacing w:before="0" w:after="0"/>
        <w:jc w:val="left"/>
        <w:rPr/>
      </w:pPr>
      <w:r>
        <w:rPr/>
        <w:t>CVyeOa9yzPBj3Rm7F1+sDz3jxFFFiKXFi45HTMdmWHAPwWUQQyit5lobUcUUP/AJVlxY8PI5IdlkD8</w:t>
      </w:r>
    </w:p>
    <w:p>
      <w:pPr>
        <w:pStyle w:val="PreformattedText"/>
        <w:bidi w:val="0"/>
        <w:spacing w:before="0" w:after="0"/>
        <w:jc w:val="left"/>
        <w:rPr/>
      </w:pPr>
      <w:r>
        <w:rPr/>
        <w:t>qyjjsGvo7l31krHoNCWsynqBMW8fmEINEN1Au4jPKF3LJ4mVwDVRjoiRH88EyE/MxPzFZjEEggOcG5</w:t>
      </w:r>
    </w:p>
    <w:p>
      <w:pPr>
        <w:pStyle w:val="PreformattedText"/>
        <w:bidi w:val="0"/>
        <w:spacing w:before="0" w:after="0"/>
        <w:jc w:val="left"/>
        <w:rPr/>
      </w:pPr>
      <w:r>
        <w:rPr/>
        <w:t>1R/wDPxWPcG4MLTMETuWFhJaWXLhD2y2b4schGBub5kY4Qa3EgfEIFCSqmI/bMBQ3q4QLQWydHCs5n</w:t>
      </w:r>
    </w:p>
    <w:p>
      <w:pPr>
        <w:pStyle w:val="PreformattedText"/>
        <w:bidi w:val="0"/>
        <w:spacing w:before="0" w:after="0"/>
        <w:jc w:val="left"/>
        <w:rPr/>
      </w:pPr>
      <w:r>
        <w:rPr/>
        <w:t>K4Kl1cIlxIPiHBmbdQn4lyuDg4MzARi2r+VY4yzYgROx0/DeOnJjqM7cHZeLzFa4A4QcGDCCDmXWXG</w:t>
      </w:r>
    </w:p>
    <w:p>
      <w:pPr>
        <w:pStyle w:val="PreformattedText"/>
        <w:bidi w:val="0"/>
        <w:spacing w:before="0" w:after="0"/>
        <w:jc w:val="left"/>
        <w:rPr/>
      </w:pPr>
      <w:r>
        <w:rPr/>
        <w:t>TDcWPhD/47jL4WX8CEBWgtjhw42CebAN/wz3EKn54xMmoY2TzwV9w7olP/AGPeYYlbm3csG3iuw9Qt</w:t>
      </w:r>
    </w:p>
    <w:p>
      <w:pPr>
        <w:pStyle w:val="PreformattedText"/>
        <w:bidi w:val="0"/>
        <w:spacing w:before="0" w:after="0"/>
        <w:jc w:val="left"/>
        <w:rPr/>
      </w:pPr>
      <w:r>
        <w:rPr/>
        <w:t>HPqf8mWyVip7SuMBCeYJwOp5rZAr68esIa8CDc6qFwbgSoYlMt2cBfDdS5smoMwcFJcSzvNZ1R3YoW</w:t>
      </w:r>
    </w:p>
    <w:p>
      <w:pPr>
        <w:pStyle w:val="PreformattedText"/>
        <w:bidi w:val="0"/>
        <w:spacing w:before="0" w:after="0"/>
        <w:jc w:val="left"/>
        <w:rPr/>
      </w:pPr>
      <w:r>
        <w:rPr/>
        <w:t>An1F8E3cNWyoh2C2W4VyPPQY9U279JyISipW5mnNEfOOFOQiVfBOrICTE/Pw08XHUHkY12se4ZkztH</w:t>
      </w:r>
    </w:p>
    <w:p>
      <w:pPr>
        <w:pStyle w:val="PreformattedText"/>
        <w:bidi w:val="0"/>
        <w:spacing w:before="0" w:after="0"/>
        <w:jc w:val="left"/>
        <w:rPr/>
      </w:pPr>
      <w:r>
        <w:rPr/>
        <w:t>HHFyY6mk7cRxKovEcEdtDzTBuCvMIvMenMZRZZeYsTryEeLl8XL5uXLly5cuXLlxZcWXL+BMPyL/AE</w:t>
      </w:r>
    </w:p>
    <w:p>
      <w:pPr>
        <w:pStyle w:val="PreformattedText"/>
        <w:bidi w:val="0"/>
        <w:spacing w:before="0" w:after="0"/>
        <w:jc w:val="left"/>
        <w:rPr/>
      </w:pPr>
      <w:r>
        <w:rPr/>
        <w:t>R0gjy4sxTAFBRHuUyv44+pmsw8X1wd8U/mVhzwtO7nTccjPNxUMAo1CgP0Szd7i/wytyj++dTV4hdX</w:t>
      </w:r>
    </w:p>
    <w:p>
      <w:pPr>
        <w:pStyle w:val="PreformattedText"/>
        <w:bidi w:val="0"/>
        <w:spacing w:before="0" w:after="0"/>
        <w:jc w:val="left"/>
        <w:rPr/>
      </w:pPr>
      <w:r>
        <w:rPr/>
        <w:t>C8k6Z1E6JRsZZqsU9dRq7CXjGkGbJTKOYuGzSZ74Am8krhqUZaQtXEWuPc3cIREuBuGVBxKO42GUXE</w:t>
      </w:r>
    </w:p>
    <w:p>
      <w:pPr>
        <w:pStyle w:val="PreformattedText"/>
        <w:bidi w:val="0"/>
        <w:spacing w:before="0" w:after="0"/>
        <w:jc w:val="left"/>
        <w:rPr/>
      </w:pPr>
      <w:r>
        <w:rPr/>
        <w:t>iQm7jf4MS+nBF+DqbZLFrN1UueSpo3iOl5hmVjiip1HxKuzOIYZRZo+mVZtnlBrjHzuds1hrjHaJ6N</w:t>
      </w:r>
    </w:p>
    <w:p>
      <w:pPr>
        <w:pStyle w:val="PreformattedText"/>
        <w:bidi w:val="0"/>
        <w:spacing w:before="0" w:after="0"/>
        <w:jc w:val="left"/>
        <w:rPr/>
      </w:pPr>
      <w:r>
        <w:rPr/>
        <w:t>pBFEnaPceeBRS4sXEWIouNIp3AcAIRDuM7iw8O8NzSdOU4uDLly5cuXLly5cuXL+AWXLly5fGzXK1+</w:t>
      </w:r>
    </w:p>
    <w:p>
      <w:pPr>
        <w:pStyle w:val="PreformattedText"/>
        <w:bidi w:val="0"/>
        <w:spacing w:before="0" w:after="0"/>
        <w:jc w:val="left"/>
        <w:rPr/>
      </w:pPr>
      <w:r>
        <w:rPr/>
        <w:t>Oy+iXaa0v6ubryHF+VZfKblYc3xW88dSsSrLnuE1fqC3awfqdMrcqVNwVt1UVyhHDUr6qBL6YmI89c</w:t>
      </w:r>
    </w:p>
    <w:p>
      <w:pPr>
        <w:pStyle w:val="PreformattedText"/>
        <w:bidi w:val="0"/>
        <w:spacing w:before="0" w:after="0"/>
        <w:jc w:val="left"/>
        <w:rPr/>
      </w:pPr>
      <w:r>
        <w:rPr/>
        <w:t>AYfcp8wV73Dp/Mydub1ur7I2kophRbzK4GRYBmtyiNfiU6jUpIgx2mmmUYmIXmacrjmGDjqobKIjTf</w:t>
      </w:r>
    </w:p>
    <w:p>
      <w:pPr>
        <w:pStyle w:val="PreformattedText"/>
        <w:bidi w:val="0"/>
        <w:spacing w:before="0" w:after="0"/>
        <w:jc w:val="left"/>
        <w:rPr/>
      </w:pPr>
      <w:r>
        <w:rPr/>
        <w:t>DUVE2rmAd9CVebttueZQqLRR4hvFBybgsjJLjxBtmkzWpXF8OKmUCuLzPJ8NwlRZILtmkOAhFANidJ</w:t>
      </w:r>
    </w:p>
    <w:p>
      <w:pPr>
        <w:pStyle w:val="PreformattedText"/>
        <w:bidi w:val="0"/>
        <w:spacing w:before="0" w:after="0"/>
        <w:jc w:val="left"/>
        <w:rPr/>
      </w:pPr>
      <w:r>
        <w:rPr/>
        <w:t>ph2f6pjhcT4HiKXFnUXcXC5r8Y74aPHtO/iJyOAZcuDLly5cuXyXyMXLly5YIQC0aAO1ZSFMOX/aWX</w:t>
      </w:r>
    </w:p>
    <w:p>
      <w:pPr>
        <w:pStyle w:val="PreformattedText"/>
        <w:bidi w:val="0"/>
        <w:spacing w:before="0" w:after="0"/>
        <w:jc w:val="left"/>
        <w:rPr/>
      </w:pPr>
      <w:r>
        <w:rPr/>
        <w:t>VbAvBYEuLDMIT3PGJX/wDYRBnRCGL4rfCXRiVTE3ElX3LFvEas2jFLaXDHGYCE/mVlzEzcMX/qFTE/</w:t>
      </w:r>
    </w:p>
    <w:p>
      <w:pPr>
        <w:pStyle w:val="PreformattedText"/>
        <w:bidi w:val="0"/>
        <w:spacing w:before="0" w:after="0"/>
        <w:jc w:val="left"/>
        <w:rPr/>
      </w:pPr>
      <w:r>
        <w:rPr/>
        <w:t>MLzmdMUGpkSATz5PyQ6BlBzfoTt4nUO4QCVmErFwDrg3MVLxKqYOHDCXF1ziohue4S8JEqMe5c6vEV</w:t>
      </w:r>
    </w:p>
    <w:p>
      <w:pPr>
        <w:pStyle w:val="PreformattedText"/>
        <w:bidi w:val="0"/>
        <w:spacing w:before="0" w:after="0"/>
        <w:jc w:val="left"/>
        <w:rPr/>
      </w:pPr>
      <w:r>
        <w:rPr/>
        <w:t>rALzHd1yv6KkuoLOfWdS4Zq637+vMG9n5lB3YP5I8XcMH1G6eHr4eZ0wU9niaXm71KfT9Qeag8k2TW</w:t>
      </w:r>
    </w:p>
    <w:p>
      <w:pPr>
        <w:pStyle w:val="PreformattedText"/>
        <w:bidi w:val="0"/>
        <w:spacing w:before="0" w:after="0"/>
        <w:jc w:val="left"/>
        <w:rPr/>
      </w:pPr>
      <w:r>
        <w:rPr/>
        <w:t>ac0Y0AvZiXuPccceIuGdR74KDNZp8g1ePfjX4E5HAQfIB/wADyBmJoXkeviZlXOFr8+5PbXiFNQLk/</w:t>
      </w:r>
    </w:p>
    <w:p>
      <w:pPr>
        <w:pStyle w:val="PreformattedText"/>
        <w:bidi w:val="0"/>
        <w:spacing w:before="0" w:after="0"/>
        <w:jc w:val="left"/>
        <w:rPr/>
      </w:pPr>
      <w:r>
        <w:rPr/>
        <w:t>BmnQvMTrTDgSoTNQ74z9cGO4BlEaJU8k9YmWHxKHasbIqYLSwIDM36uDhjKW4Ex0y94nbOofxKeIMT</w:t>
      </w:r>
    </w:p>
    <w:p>
      <w:pPr>
        <w:pStyle w:val="PreformattedText"/>
        <w:bidi w:val="0"/>
        <w:spacing w:before="0" w:after="0"/>
        <w:jc w:val="left"/>
        <w:rPr/>
      </w:pPr>
      <w:r>
        <w:rPr/>
        <w:t>uM2utgBsgK0QApIe9/q6+5o4GFs4SBHHcGtx9R0w1CJVvUZcTxCdsJ5lFGZ44VfURTUQZeu8EcHhob</w:t>
      </w:r>
    </w:p>
    <w:p>
      <w:pPr>
        <w:pStyle w:val="PreformattedText"/>
        <w:bidi w:val="0"/>
        <w:spacing w:before="0" w:after="0"/>
        <w:jc w:val="left"/>
        <w:rPr/>
      </w:pPr>
      <w:r>
        <w:rPr/>
        <w:t>//AAIFWSUPQHiGCQVzhx0TMynabadMDEltvR13UZKWowR4YcPbH1ESdOJ3MV7+FVkYOVl/cELU5Sha</w:t>
      </w:r>
    </w:p>
    <w:p>
      <w:pPr>
        <w:pStyle w:val="PreformattedText"/>
        <w:bidi w:val="0"/>
        <w:spacing w:before="0" w:after="0"/>
        <w:jc w:val="left"/>
        <w:rPr/>
      </w:pPr>
      <w:r>
        <w:rPr/>
        <w:t>Eb8TJcK88HB7YMSseEuKGe0ymabOnyRRxZjxHwzqPMcdJtzeHed5241+CIc5xnEfDX5nzmWQGVmWhu</w:t>
      </w:r>
    </w:p>
    <w:p>
      <w:pPr>
        <w:pStyle w:val="PreformattedText"/>
        <w:bidi w:val="0"/>
        <w:spacing w:before="0" w:after="0"/>
        <w:jc w:val="left"/>
        <w:rPr/>
      </w:pPr>
      <w:r>
        <w:rPr/>
        <w:t>6Xudj8yFU9q7YQlYiCW1UFGsTbLUSecT3CGMRnWrgXolcrhg1PzuWT3D0Rp6lqnmI2UeoC1Sj9/wCp</w:t>
      </w:r>
    </w:p>
    <w:p>
      <w:pPr>
        <w:pStyle w:val="PreformattedText"/>
        <w:bidi w:val="0"/>
        <w:spacing w:before="0" w:after="0"/>
        <w:jc w:val="left"/>
        <w:rPr/>
      </w:pPr>
      <w:r>
        <w:rPr/>
        <w:t>Wog9SrIcBtiwxNEEMOuK3Iru2n4hBCaAqw7AOhivJajQ9R7fjV/yyvE45ab6pmeyoO5rkWXOvcY2Tw</w:t>
      </w:r>
    </w:p>
    <w:p>
      <w:pPr>
        <w:pStyle w:val="PreformattedText"/>
        <w:bidi w:val="0"/>
        <w:spacing w:before="0" w:after="0"/>
        <w:jc w:val="left"/>
        <w:rPr/>
      </w:pPr>
      <w:r>
        <w:rPr/>
        <w:t>nDjEOO4qdQjZGwyS8S8y2UCXjMXAAWnQRtD62PRF3BsPX4fxMBrAKiFeCngRWJbf6IlqFNDO+/qGSB</w:t>
      </w:r>
    </w:p>
    <w:p>
      <w:pPr>
        <w:pStyle w:val="PreformattedText"/>
        <w:bidi w:val="0"/>
        <w:spacing w:before="0" w:after="0"/>
        <w:jc w:val="left"/>
        <w:rPr/>
      </w:pPr>
      <w:r>
        <w:rPr/>
        <w:t>HDTZFL7hxC51LLldzw8+IQXM3xUSGCDVyxoR7Y42OIMJmJa5MqxI1kfkWMpHHHiLhnXwBuazXicHh3</w:t>
      </w:r>
    </w:p>
    <w:p>
      <w:pPr>
        <w:pStyle w:val="PreformattedText"/>
        <w:bidi w:val="0"/>
        <w:spacing w:before="0" w:after="0"/>
        <w:jc w:val="left"/>
        <w:rPr/>
      </w:pPr>
      <w:r>
        <w:rPr/>
        <w:t>4jcrM1+C0hNZrD4LPh7xssvGyScbfPK9z8ABolyxM5ZLiKzzjZHpuNsRRWOPMCMpvcpuF+ZZ9y8RP1</w:t>
      </w:r>
    </w:p>
    <w:p>
      <w:pPr>
        <w:pStyle w:val="PreformattedText"/>
        <w:bidi w:val="0"/>
        <w:spacing w:before="0" w:after="0"/>
        <w:jc w:val="left"/>
        <w:rPr/>
      </w:pPr>
      <w:r>
        <w:rPr/>
        <w:t>wPthxnxC+iLBgjFEl6o4tm7lDrMbIrLRMZ4w9TAMp++H4lyW2I299QALElLfKAtpf5ahvVdgzjx9ME</w:t>
      </w:r>
    </w:p>
    <w:p>
      <w:pPr>
        <w:pStyle w:val="PreformattedText"/>
        <w:bidi w:val="0"/>
        <w:spacing w:before="0" w:after="0"/>
        <w:jc w:val="left"/>
        <w:rPr/>
      </w:pPr>
      <w:r>
        <w:rPr/>
        <w:t>VYpt5t59VKBKVdlZrrwiDrwGDpzDdlpFBlSLOS1T6ZnD0xbuDdmTjDx7l8LRcvUEdZl3eIzuOOosYZ</w:t>
      </w:r>
    </w:p>
    <w:p>
      <w:pPr>
        <w:pStyle w:val="PreformattedText"/>
        <w:bidi w:val="0"/>
        <w:spacing w:before="0" w:after="0"/>
        <w:jc w:val="left"/>
        <w:rPr/>
      </w:pPr>
      <w:r>
        <w:rPr/>
        <w:t>ivHbHDx3pD2y84jKr+dzNESYAzXsiGxtlYvNxKOBSUOmGGb3WsktZWQ6DOI2jVor6dVCrDf3VlPR9S</w:t>
      </w:r>
    </w:p>
    <w:p>
      <w:pPr>
        <w:pStyle w:val="PreformattedText"/>
        <w:bidi w:val="0"/>
        <w:spacing w:before="0" w:after="0"/>
        <w:jc w:val="left"/>
        <w:rPr/>
      </w:pPr>
      <w:r>
        <w:rPr/>
        <w:t>u6pXwMDMy/U6YRy51H6jWYEIS5fF3jqWz8TSkvEMnDuPP0x+F/gOuvgO5rNeByPHvNmO5r8Fpy0hyJ</w:t>
      </w:r>
    </w:p>
    <w:p>
      <w:pPr>
        <w:pStyle w:val="PreformattedText"/>
        <w:bidi w:val="0"/>
        <w:spacing w:before="0" w:after="0"/>
        <w:jc w:val="left"/>
        <w:rPr/>
      </w:pPr>
      <w:r>
        <w:rPr/>
        <w:t>B8AeBhlg5BtKZsALV0BlWMtaf+f7efgYnkbuYIN7YEBosmG8TuDMIHRwF9kSp5lYrEd9xI+4HAxlSi</w:t>
      </w:r>
    </w:p>
    <w:p>
      <w:pPr>
        <w:pStyle w:val="PreformattedText"/>
        <w:bidi w:val="0"/>
        <w:spacing w:before="0" w:after="0"/>
        <w:jc w:val="left"/>
        <w:rPr/>
      </w:pPr>
      <w:r>
        <w:rPr/>
        <w:t>twFDGj6ix3mCC1PAcy/puLnU8+4BXGmXwxIICsLu6NQACXQPjqHhafwsVDt2r9CUHeKW8P14hJdg13</w:t>
      </w:r>
    </w:p>
    <w:p>
      <w:pPr>
        <w:pStyle w:val="PreformattedText"/>
        <w:bidi w:val="0"/>
        <w:spacing w:before="0" w:after="0"/>
        <w:jc w:val="left"/>
        <w:rPr/>
      </w:pPr>
      <w:r>
        <w:rPr/>
        <w:t>XrdwQKWayPBYwWJSoUr7UJsw+mk7z3UFJyxdT6TCUB7irfRLAxhzTnvExjHabfzGDIp4blJllVG6l1</w:t>
      </w:r>
    </w:p>
    <w:p>
      <w:pPr>
        <w:pStyle w:val="PreformattedText"/>
        <w:bidi w:val="0"/>
        <w:spacing w:before="0" w:after="0"/>
        <w:jc w:val="left"/>
        <w:rPr/>
      </w:pPr>
      <w:r>
        <w:rPr/>
        <w:t>cHHnGIX8JaGZ4EiuXHQY7I/wBxC5SqZz9wBEzbanmjFQJRBDg/YVFEAZVYp+dzGuCIi7Ox1bErYq2/</w:t>
      </w:r>
    </w:p>
    <w:p>
      <w:pPr>
        <w:pStyle w:val="PreformattedText"/>
        <w:bidi w:val="0"/>
        <w:spacing w:before="0" w:after="0"/>
        <w:jc w:val="left"/>
        <w:rPr/>
      </w:pPr>
      <w:r>
        <w:rPr/>
        <w:t>UF8W+lu//Zb0lo/IYgcTGXXTVzLQqjOXBmO2WiM4ZK9sRhu201FUMMX5jYNjxU2Ij4mb3HvjMDjri8</w:t>
      </w:r>
    </w:p>
    <w:p>
      <w:pPr>
        <w:pStyle w:val="PreformattedText"/>
        <w:bidi w:val="0"/>
        <w:spacing w:before="0" w:after="0"/>
        <w:jc w:val="left"/>
        <w:rPr/>
      </w:pPr>
      <w:r>
        <w:rPr/>
        <w:t>8FS1xzwO55mRDmyGn/AF4QpZC/CkY/BC3NZrFyMZ3nebMZr8FpxrHiPBIPgDBDyBDzCBRvs3/1+PuK</w:t>
      </w:r>
    </w:p>
    <w:p>
      <w:pPr>
        <w:pStyle w:val="PreformattedText"/>
        <w:bidi w:val="0"/>
        <w:spacing w:before="0" w:after="0"/>
        <w:jc w:val="left"/>
        <w:rPr/>
      </w:pPr>
      <w:r>
        <w:rPr/>
        <w:t>DBgUqA0zS2YlW5qU2kEepcoQhHu5UTgsgZxxVTNNS8MyilDDgwZhefubU5hpyTvcxePEoGULqPGj4I</w:t>
      </w:r>
    </w:p>
    <w:p>
      <w:pPr>
        <w:pStyle w:val="PreformattedText"/>
        <w:bidi w:val="0"/>
        <w:spacing w:before="0" w:after="0"/>
        <w:jc w:val="left"/>
        <w:rPr/>
      </w:pPr>
      <w:r>
        <w:rPr/>
        <w:t>EuOq6NwAJUME3BQDDWlhpIADap6K7bh1aFtxwdwoKtuLNWOvNVM+wSjDftq3EJcEoFqPl6mtrTbrqY</w:t>
      </w:r>
    </w:p>
    <w:p>
      <w:pPr>
        <w:pStyle w:val="PreformattedText"/>
        <w:bidi w:val="0"/>
        <w:spacing w:before="0" w:after="0"/>
        <w:jc w:val="left"/>
        <w:rPr/>
      </w:pPr>
      <w:r>
        <w:rPr/>
        <w:t>3TKFQZt1dYxd1KN3SwGStDGEIILMislneIADhUVk82NQ+lwuiNV1m4ei7qRb8epj6VxZf9g0uoNNdS</w:t>
      </w:r>
    </w:p>
    <w:p>
      <w:pPr>
        <w:pStyle w:val="PreformattedText"/>
        <w:bidi w:val="0"/>
        <w:spacing w:before="0" w:after="0"/>
        <w:jc w:val="left"/>
        <w:rPr/>
      </w:pPr>
      <w:r>
        <w:rPr/>
        <w:t>xDjbCSmqYTyhZ1AwgCxFpshKijKGnxGFRYuK33iYhtb7PirfPUDyZosLH3mNx7Sy3Q8V1BNC+tiZoT</w:t>
      </w:r>
    </w:p>
    <w:p>
      <w:pPr>
        <w:pStyle w:val="PreformattedText"/>
        <w:bidi w:val="0"/>
        <w:spacing w:before="0" w:after="0"/>
        <w:jc w:val="left"/>
        <w:rPr/>
      </w:pPr>
      <w:r>
        <w:rPr/>
        <w:t>/cbGcVSmvVE2Qt1zelsFIpnL70xA1cy5BHzHrPstp91EgLLoXveN9yy6h0np8XAANSgWD+6hSOVWw0</w:t>
      </w:r>
    </w:p>
    <w:p>
      <w:pPr>
        <w:pStyle w:val="PreformattedText"/>
        <w:bidi w:val="0"/>
        <w:spacing w:before="0" w:after="0"/>
        <w:jc w:val="left"/>
        <w:rPr/>
      </w:pPr>
      <w:r>
        <w:rPr/>
        <w:t>Z9zAgh+q69x9MYpbTG/EswXN3HvivDCxhLQxDjNJK3MfUa4W54xmJS8sDQk95Ri7P3x8TI8bR8DccW</w:t>
      </w:r>
    </w:p>
    <w:p>
      <w:pPr>
        <w:pStyle w:val="PreformattedText"/>
        <w:bidi w:val="0"/>
        <w:spacing w:before="0" w:after="0"/>
        <w:jc w:val="left"/>
        <w:rPr/>
      </w:pPr>
      <w:r>
        <w:rPr/>
        <w:t>PgGM0Z3lczuazrzacGPFIwYQUFyWixMWK1BYLM3x6YiANsuksg/D+Agy3MO53xUIa3C5WA3MM9E9RF</w:t>
      </w:r>
    </w:p>
    <w:p>
      <w:pPr>
        <w:pStyle w:val="PreformattedText"/>
        <w:bidi w:val="0"/>
        <w:spacing w:before="0" w:after="0"/>
        <w:jc w:val="left"/>
        <w:rPr/>
      </w:pPr>
      <w:r>
        <w:rPr/>
        <w:t>euArMHfL88ndMQDioHqIw5TFXVxUq5Xr8ztzCqW50x+o3EnmBDCA7EEc5qoQq4XT5GWNFMB47IMFAR</w:t>
      </w:r>
    </w:p>
    <w:p>
      <w:pPr>
        <w:pStyle w:val="PreformattedText"/>
        <w:bidi w:val="0"/>
        <w:spacing w:before="0" w:after="0"/>
        <w:jc w:val="left"/>
        <w:rPr/>
      </w:pPr>
      <w:r>
        <w:rPr/>
        <w:t>gBx5ti4O0RHON5ZQRbUrnP8AXEKRVWlV/cxumR79b8S0109GNuq3DJXFavIN4/LKsK+lY8QAFFC0Lr</w:t>
      </w:r>
    </w:p>
    <w:p>
      <w:pPr>
        <w:pStyle w:val="PreformattedText"/>
        <w:bidi w:val="0"/>
        <w:spacing w:before="0" w:after="0"/>
        <w:jc w:val="left"/>
        <w:rPr/>
      </w:pPr>
      <w:r>
        <w:rPr/>
        <w:t>0VLS0Ob3Z10wmmhZL1EFhsMT0TyzfnYVzfUNpV5V9VCwVdDywEorQaLfTVRsSy9JrcvUMe3prJqV2n</w:t>
      </w:r>
    </w:p>
    <w:p>
      <w:pPr>
        <w:pStyle w:val="PreformattedText"/>
        <w:bidi w:val="0"/>
        <w:spacing w:before="0" w:after="0"/>
        <w:jc w:val="left"/>
        <w:rPr/>
      </w:pPr>
      <w:r>
        <w:rPr/>
        <w:t>3VW8/UvYLqk9Lj9S9lNd3Y9Rbbem0vGYFi4GivH14zGlFGYdoGsveP8AVEbUpeu6XXuIAlai2oFQll</w:t>
      </w:r>
    </w:p>
    <w:p>
      <w:pPr>
        <w:pStyle w:val="PreformattedText"/>
        <w:bidi w:val="0"/>
        <w:spacing w:before="0" w:after="0"/>
        <w:jc w:val="left"/>
        <w:rPr/>
      </w:pPr>
      <w:r>
        <w:rPr/>
        <w:t>wtGl3FKsdCyJECHKCNsGkCrUKwwbNmPdXXZDQMnTpuL4xjwPFEbJ3xZ5zLhxdz8y2PG+Ha54eWDkit</w:t>
      </w:r>
    </w:p>
    <w:p>
      <w:pPr>
        <w:pStyle w:val="PreformattedText"/>
        <w:bidi w:val="0"/>
        <w:spacing w:before="0" w:after="0"/>
        <w:jc w:val="left"/>
        <w:rPr/>
      </w:pPr>
      <w:r>
        <w:rPr/>
        <w:t>2TfV05TxI8bcxuaxY4rgx49+Pc0+E04MfhJBB8PeK7cg5bolH9tkkJcv4YqBBTLBzMVXKcTBEwzscB</w:t>
      </w:r>
    </w:p>
    <w:p>
      <w:pPr>
        <w:pStyle w:val="PreformattedText"/>
        <w:bidi w:val="0"/>
        <w:spacing w:before="0" w:after="0"/>
        <w:jc w:val="left"/>
        <w:rPr/>
      </w:pPr>
      <w:r>
        <w:rPr/>
        <w:t>B5zKlSnipvNyp+ZiqhZEZJkoilWitwJJHMyp6czCz89RoCG6p8Qde4XC5VCitXFyu2EINTzmGcD9QL</w:t>
      </w:r>
    </w:p>
    <w:p>
      <w:pPr>
        <w:pStyle w:val="PreformattedText"/>
        <w:bidi w:val="0"/>
        <w:spacing w:before="0" w:after="0"/>
        <w:jc w:val="left"/>
        <w:rPr/>
      </w:pPr>
      <w:r>
        <w:rPr/>
        <w:t>u5TRQZ99OfESAaxE0L5bmAqA1a68H3HmArxTnv0WalRNBL1nW4psTbtoUHf0xzXBgcXe0YslhdLoF1</w:t>
      </w:r>
    </w:p>
    <w:p>
      <w:pPr>
        <w:pStyle w:val="PreformattedText"/>
        <w:bidi w:val="0"/>
        <w:spacing w:before="0" w:after="0"/>
        <w:jc w:val="left"/>
        <w:rPr/>
      </w:pPr>
      <w:r>
        <w:rPr/>
        <w:t>9fiLujSmzfZUwAV8xi2ALUDOLB9vu5eACXdDQ//wAjYL/U9VZ7Ytljo8fQmpQxLZWV/rDcsHegFA35</w:t>
      </w:r>
    </w:p>
    <w:p>
      <w:pPr>
        <w:pStyle w:val="PreformattedText"/>
        <w:bidi w:val="0"/>
        <w:spacing w:before="0" w:after="0"/>
        <w:jc w:val="left"/>
        <w:rPr/>
      </w:pPr>
      <w:r>
        <w:rPr/>
        <w:t>Fu5vZG7yXiqIKUU4XGTSgwVnr1CnL34mcFl6VHpfxtimgPZ0sxBXTsBrWJSeS1ur/wCy4XdzHY8wWm</w:t>
      </w:r>
    </w:p>
    <w:p>
      <w:pPr>
        <w:pStyle w:val="PreformattedText"/>
        <w:bidi w:val="0"/>
        <w:spacing w:before="0" w:after="0"/>
        <w:jc w:val="left"/>
        <w:rPr/>
      </w:pPr>
      <w:r>
        <w:rPr/>
        <w:t>OQoKusH0zUKOg/huWQmxKxnEckldAIBVNmhTmWzaduAs6fEImasFe/mVptKpRz+ZbTQHqv3uoqNVqY</w:t>
      </w:r>
    </w:p>
    <w:p>
      <w:pPr>
        <w:pStyle w:val="PreformattedText"/>
        <w:bidi w:val="0"/>
        <w:spacing w:before="0" w:after="0"/>
        <w:jc w:val="left"/>
        <w:rPr/>
      </w:pPr>
      <w:r>
        <w:rPr/>
        <w:t>pGAJd2u0xFZKeJit8VO+MW8BP55v4ez4XEhwShrv8c2m3w5Hjbk7ms0nWb8mas7ce+PT4wcBwEEHxQ</w:t>
      </w:r>
    </w:p>
    <w:p>
      <w:pPr>
        <w:pStyle w:val="PreformattedText"/>
        <w:bidi w:val="0"/>
        <w:spacing w:before="0" w:after="0"/>
        <w:jc w:val="left"/>
        <w:rPr/>
      </w:pPr>
      <w:r>
        <w:rPr/>
        <w:t>cDwHIygTHA8MIyu2HcPqH1BlZoYS6id8FCzqO+CbuIRuM8zMTMZa64rEI+51lqAYXoV03XUcrDUsaZ</w:t>
      </w:r>
    </w:p>
    <w:p>
      <w:pPr>
        <w:pStyle w:val="PreformattedText"/>
        <w:bidi w:val="0"/>
        <w:spacing w:before="0" w:after="0"/>
        <w:jc w:val="left"/>
        <w:rPr/>
      </w:pPr>
      <w:r>
        <w:rPr/>
        <w:t>l5xqeY0Iw3MkM9JVabtlh6zDxcCp1u4OPE/ENq3UVPJ1784rWDIRVd2XL80wGEeveZQWl2c3f5gxG1</w:t>
      </w:r>
    </w:p>
    <w:p>
      <w:pPr>
        <w:pStyle w:val="PreformattedText"/>
        <w:bidi w:val="0"/>
        <w:spacing w:before="0" w:after="0"/>
        <w:jc w:val="left"/>
        <w:rPr/>
      </w:pPr>
      <w:r>
        <w:rPr/>
        <w:t>xbkptRYX1mxpf/AAO41wLWry1+I+pfdtvrO4oMA1Td+7iT7lOmrrUA5jhRQVAqa8h3GBgNKvJ33KYr</w:t>
      </w:r>
    </w:p>
    <w:p>
      <w:pPr>
        <w:pStyle w:val="PreformattedText"/>
        <w:bidi w:val="0"/>
        <w:spacing w:before="0" w:after="0"/>
        <w:jc w:val="left"/>
        <w:rPr/>
      </w:pPr>
      <w:r>
        <w:rPr/>
        <w:t>BuhXmYqAUiC6TQvnUu0rKxL14B1Fpsho9QBVuwtqd1HRaDRTiiUhQywWU7Pxc6BFTK5MZ9SxW2T9jp</w:t>
      </w:r>
    </w:p>
    <w:p>
      <w:pPr>
        <w:pStyle w:val="PreformattedText"/>
        <w:bidi w:val="0"/>
        <w:spacing w:before="0" w:after="0"/>
        <w:jc w:val="left"/>
        <w:rPr/>
      </w:pPr>
      <w:r>
        <w:rPr/>
        <w:t>qCvAH1R6zLLflRi06TxCwUuQYMlY1CAzdC7LMlQVs67Lq61XbLWEKXYibjSy41vNkEFVrT4dwB6mKl</w:t>
      </w:r>
    </w:p>
    <w:p>
      <w:pPr>
        <w:pStyle w:val="PreformattedText"/>
        <w:bidi w:val="0"/>
        <w:spacing w:before="0" w:after="0"/>
        <w:jc w:val="left"/>
        <w:rPr/>
      </w:pPr>
      <w:r>
        <w:rPr/>
        <w:t>JbESy4ayTfpbYFHhC4AZFWI+EHtuwrxcsDhWN1LCL1cOG1nfFwq53DXB3HuYsogs+4NcsOKD03+Hxs</w:t>
      </w:r>
    </w:p>
    <w:p>
      <w:pPr>
        <w:pStyle w:val="PreformattedText"/>
        <w:bidi w:val="0"/>
        <w:spacing w:before="0" w:after="0"/>
        <w:jc w:val="left"/>
        <w:rPr/>
      </w:pPr>
      <w:r>
        <w:rPr/>
        <w:t>+Q7mvDp8JmrO0O+QOY1wfABB8gT5NpOpj+i2M8uT+FiG5ii4DmVxfFQqFsDVkatgwA1fP4DDjvleYS</w:t>
      </w:r>
    </w:p>
    <w:p>
      <w:pPr>
        <w:pStyle w:val="PreformattedText"/>
        <w:bidi w:val="0"/>
        <w:spacing w:before="0" w:after="0"/>
        <w:jc w:val="left"/>
        <w:rPr/>
      </w:pPr>
      <w:r>
        <w:rPr/>
        <w:t>4YMRM+5mY4w9xLjjqMQdErVqFNdkMlCo0gyaqHWq8jKLPPbAt2vc176qNU8DPJ+4dZuDfRKb39yjIE</w:t>
      </w:r>
    </w:p>
    <w:p>
      <w:pPr>
        <w:pStyle w:val="PreformattedText"/>
        <w:bidi w:val="0"/>
        <w:spacing w:before="0" w:after="0"/>
        <w:jc w:val="left"/>
        <w:rPr/>
      </w:pPr>
      <w:r>
        <w:rPr/>
        <w:t>synWv8iBfGttqw6GCBRWjdZpjIB26we/qpkbwbpqqd3qGOmCzFCYwd5gywLCKsxrFSAobJoEbBy0VV</w:t>
      </w:r>
    </w:p>
    <w:p>
      <w:pPr>
        <w:pStyle w:val="PreformattedText"/>
        <w:bidi w:val="0"/>
        <w:spacing w:before="0" w:after="0"/>
        <w:jc w:val="left"/>
        <w:rPr/>
      </w:pPr>
      <w:r>
        <w:rPr/>
        <w:t>dR1jlqow+sZgA0NWXiw1T9QLu5jOq+oMOkavT1FguqNKF/Z4IHaqhNO3S4yVDY7lLI95vqXW9bbf0I</w:t>
      </w:r>
    </w:p>
    <w:p>
      <w:pPr>
        <w:pStyle w:val="PreformattedText"/>
        <w:bidi w:val="0"/>
        <w:spacing w:before="0" w:after="0"/>
        <w:jc w:val="left"/>
        <w:rPr/>
      </w:pPr>
      <w:r>
        <w:rPr/>
        <w:t>dNBGxxfeIeII4C6/21AoF8fdrDYeah6YGxs4llG2VbPzK7vSDppSquvcShb5Pxm5YUAsf0K0zJNTz2</w:t>
      </w:r>
    </w:p>
    <w:p>
      <w:pPr>
        <w:pStyle w:val="PreformattedText"/>
        <w:bidi w:val="0"/>
        <w:spacing w:before="0" w:after="0"/>
        <w:jc w:val="left"/>
        <w:rPr/>
      </w:pPr>
      <w:r>
        <w:rPr/>
        <w:t>+UmOCqbPR7gLvo/ntm6y3O2//SBArax4aqAhyyeUUK0AXBcdjePLL6xGDAHfrzCwPTO0+kb8SrrUTE</w:t>
      </w:r>
    </w:p>
    <w:p>
      <w:pPr>
        <w:pStyle w:val="PreformattedText"/>
        <w:bidi w:val="0"/>
        <w:spacing w:before="0" w:after="0"/>
        <w:jc w:val="left"/>
        <w:rPr/>
      </w:pPr>
      <w:r>
        <w:rPr/>
        <w:t>qeiV4gW8AeeOocUxvDCVuFXPPBNnBFHa/gYYpNOT6f8DacaLYMQbnWbw4ePaHcrPKeBrg4Dnnz/vx/</w:t>
      </w:r>
    </w:p>
    <w:p>
      <w:pPr>
        <w:pStyle w:val="PreformattedText"/>
        <w:bidi w:val="0"/>
        <w:spacing w:before="0" w:after="0"/>
        <w:jc w:val="left"/>
        <w:rPr/>
      </w:pPr>
      <w:r>
        <w:rPr/>
        <w:t>VjRfsVSkICdQlS4u3jMINkGW1CaiJfCWR1jxMPGY8dsBz1UrBNYlmZczAUMz9k17h7qd5GOoK4g5Y9</w:t>
      </w:r>
    </w:p>
    <w:p>
      <w:pPr>
        <w:pStyle w:val="PreformattedText"/>
        <w:bidi w:val="0"/>
        <w:spacing w:before="0" w:after="0"/>
        <w:jc w:val="left"/>
        <w:rPr/>
      </w:pPr>
      <w:r>
        <w:rPr/>
        <w:t>8MW/1KVlVOZkUeo+49zDCBcw9SvEBZfdztYVJqzxMMqKHSwT0CIyofeLYjCVXCw6f3A7INPIt/iMgy</w:t>
      </w:r>
    </w:p>
    <w:p>
      <w:pPr>
        <w:pStyle w:val="PreformattedText"/>
        <w:bidi w:val="0"/>
        <w:spacing w:before="0" w:after="0"/>
        <w:jc w:val="left"/>
        <w:rPr/>
      </w:pPr>
      <w:r>
        <w:rPr/>
        <w:t>jq3jGb3GAR3G917awdkUuYTRRfbKpAZkFn42xbFMisaqAVHurB+Qgh70CufaPpPI9X2ELBLs0rQZG5</w:t>
      </w:r>
    </w:p>
    <w:p>
      <w:pPr>
        <w:pStyle w:val="PreformattedText"/>
        <w:bidi w:val="0"/>
        <w:spacing w:before="0" w:after="0"/>
        <w:jc w:val="left"/>
        <w:rPr/>
      </w:pPr>
      <w:r>
        <w:rPr/>
        <w:t>0GCwZ+iZEPYe7M1BGAjTmj39kxw2mod2LBaLdeHFS9fYtgCrf4MSl2aF1jeR/IwbwhK7S9vXCMqRVG</w:t>
      </w:r>
    </w:p>
    <w:p>
      <w:pPr>
        <w:pStyle w:val="PreformattedText"/>
        <w:bidi w:val="0"/>
        <w:spacing w:before="0" w:after="0"/>
        <w:jc w:val="left"/>
        <w:rPr/>
      </w:pPr>
      <w:r>
        <w:rPr/>
        <w:t>F7DLcouLgEyfgO5al7hT6MppRcIF+VwsbmGNae89wEox1tpMgq0+WpbRsLnszoSLWhtMns6Jeh2L0L</w:t>
      </w:r>
    </w:p>
    <w:p>
      <w:pPr>
        <w:pStyle w:val="PreformattedText"/>
        <w:bidi w:val="0"/>
        <w:spacing w:before="0" w:after="0"/>
        <w:jc w:val="left"/>
        <w:rPr/>
      </w:pPr>
      <w:r>
        <w:rPr/>
        <w:t>1mNdVlgXpgCAFBXuaoo0zyPHv3HaseDh4O4DDGTcTfx3NHggv6Jmm2x9hT/gYY4hlmnLtyZq8O0TMH</w:t>
      </w:r>
    </w:p>
    <w:p>
      <w:pPr>
        <w:pStyle w:val="PreformattedText"/>
        <w:bidi w:val="0"/>
        <w:spacing w:before="0" w:after="0"/>
        <w:jc w:val="left"/>
        <w:rPr/>
      </w:pPr>
      <w:r>
        <w:rPr/>
        <w:t>whrgk/y6AHl38z9dmOBrity9zfBA9w1LlxZ6Oo8ZxwTIPTiFpKfE6ri4fzP242tHG2DRNx3Hq/zNXB</w:t>
      </w:r>
    </w:p>
    <w:p>
      <w:pPr>
        <w:pStyle w:val="PreformattedText"/>
        <w:bidi w:val="0"/>
        <w:spacing w:before="0" w:after="0"/>
        <w:jc w:val="left"/>
        <w:rPr/>
      </w:pPr>
      <w:r>
        <w:rPr/>
        <w:t>jMQkNFjqlyAul9IGoeLlPnguH3NGe5TGYWxcNE/aWgqDS09H4hZ3jAIZdod6wU4td3EyUN2tjG+yBR</w:t>
      </w:r>
    </w:p>
    <w:p>
      <w:pPr>
        <w:pStyle w:val="PreformattedText"/>
        <w:bidi w:val="0"/>
        <w:spacing w:before="0" w:after="0"/>
        <w:jc w:val="left"/>
        <w:rPr/>
      </w:pPr>
      <w:r>
        <w:rPr/>
        <w:t>WoHfrQOoIo3Q2D8LLiNYRy47ioLDWTyUEAN1GNv4TyvmG66uDQoD1X3iWemyeHTqBqML43ebuKVQpt</w:t>
      </w:r>
    </w:p>
    <w:p>
      <w:pPr>
        <w:pStyle w:val="PreformattedText"/>
        <w:bidi w:val="0"/>
        <w:spacing w:before="0" w:after="0"/>
        <w:jc w:val="left"/>
        <w:rPr/>
      </w:pPr>
      <w:r>
        <w:rPr/>
        <w:t>t+SoUo30DXvqWKzaoNZ2SsGyL/AB6PEANmLgdZYvzCzbIWqvp3cbA1tpl+7ji1QToxfQZuPDUFoKrq</w:t>
      </w:r>
    </w:p>
    <w:p>
      <w:pPr>
        <w:pStyle w:val="PreformattedText"/>
        <w:bidi w:val="0"/>
        <w:spacing w:before="0" w:after="0"/>
        <w:jc w:val="left"/>
        <w:rPr/>
      </w:pPr>
      <w:r>
        <w:rPr/>
        <w:t>5WwHfefQ/UoUiVEBVsIFs3rM094gQVKzeCmABJS6acyBZsvyeCOu9SV/pmVGrr8sy6r2FZyDdbmIOg</w:t>
      </w:r>
    </w:p>
    <w:p>
      <w:pPr>
        <w:pStyle w:val="PreformattedText"/>
        <w:bidi w:val="0"/>
        <w:spacing w:before="0" w:after="0"/>
        <w:jc w:val="left"/>
        <w:rPr/>
      </w:pPr>
      <w:r>
        <w:rPr/>
        <w:t>/qYBVdPVwAhQr8kMB2Q/Urj1fCZ1wVni5pfE7vjrk1CoTqXGavm1W/w3SEghhy6hxDKhxBBwPinbHg</w:t>
      </w:r>
    </w:p>
    <w:p>
      <w:pPr>
        <w:pStyle w:val="PreformattedText"/>
        <w:bidi w:val="0"/>
        <w:spacing w:before="0" w:after="0"/>
        <w:jc w:val="left"/>
        <w:rPr/>
      </w:pPr>
      <w:r>
        <w:rPr/>
        <w:t>eY18A+AV/jAAWF/mdSIuL3OvZFOcxGoa4a4uskc0LhnuGkcbtji/Ebl57eD3O9Q3EtPMNBdyoYaneS</w:t>
      </w:r>
    </w:p>
    <w:p>
      <w:pPr>
        <w:pStyle w:val="PreformattedText"/>
        <w:bidi w:val="0"/>
        <w:spacing w:before="0" w:after="0"/>
        <w:jc w:val="left"/>
        <w:rPr/>
      </w:pPr>
      <w:r>
        <w:rPr/>
        <w:t>B9TRuZ3ccGJ6I6k0aqBeyrBDCU446MJwFTTmHtGpfdyw9kAukmxJZvs8S719mr8XXUyoB0VMlbLuKs</w:t>
      </w:r>
    </w:p>
    <w:p>
      <w:pPr>
        <w:pStyle w:val="PreformattedText"/>
        <w:bidi w:val="0"/>
        <w:spacing w:before="0" w:after="0"/>
        <w:jc w:val="left"/>
        <w:rPr/>
      </w:pPr>
      <w:r>
        <w:rPr/>
        <w:t>5pdBsYYA3Qx0CFhZGVoHpx3MbNhRWM+E3uJbUDdJnCEG3s+iLnLrEsherq+2YzR6ACnD1EKbYAvWzM</w:t>
      </w:r>
    </w:p>
    <w:p>
      <w:pPr>
        <w:pStyle w:val="PreformattedText"/>
        <w:bidi w:val="0"/>
        <w:spacing w:before="0" w:after="0"/>
        <w:jc w:val="left"/>
        <w:rPr/>
      </w:pPr>
      <w:r>
        <w:rPr/>
        <w:t>Vk2XcIUpNCqHl5mLhwyb969RUWTgnGfpqIzFomye/xMuiNBoEHeemYVI1XKQsbC0qy99MvRTdVp31D</w:t>
      </w:r>
    </w:p>
    <w:p>
      <w:pPr>
        <w:pStyle w:val="PreformattedText"/>
        <w:bidi w:val="0"/>
        <w:spacing w:before="0" w:after="0"/>
        <w:jc w:val="left"/>
        <w:rPr/>
      </w:pPr>
      <w:r>
        <w:rPr/>
        <w:t>RXQfqrG4YNwc23+MdwACNpF/q4KUvavRlS4+St1a9MwNn2YOyKKcgIXQ8xB6a1X4Z7gW0vZRVZuMCy</w:t>
      </w:r>
    </w:p>
    <w:p>
      <w:pPr>
        <w:pStyle w:val="PreformattedText"/>
        <w:bidi w:val="0"/>
        <w:spacing w:before="0" w:after="0"/>
        <w:jc w:val="left"/>
        <w:rPr/>
      </w:pPr>
      <w:r>
        <w:rPr/>
        <w:t>5FbP1FoMO/V6MygB2KhYVjXWZTvJ/qKXcbySvVysM6Yz+D4k88dw4z3CY425t+nf6YcsHwsSaQ5lbh</w:t>
      </w:r>
    </w:p>
    <w:p>
      <w:pPr>
        <w:pStyle w:val="PreformattedText"/>
        <w:bidi w:val="0"/>
        <w:spacing w:before="0" w:after="0"/>
        <w:jc w:val="left"/>
        <w:rPr/>
      </w:pPr>
      <w:r>
        <w:rPr/>
        <w:t>xDw2hxpzPcfg9Ia4IqHBUqVwqVwqVK4VKS4Go9GTFlV/DWHDPBHf3xfAQIdxiEuJBOW4sv4hWYuajD</w:t>
      </w:r>
    </w:p>
    <w:p>
      <w:pPr>
        <w:pStyle w:val="PreformattedText"/>
        <w:bidi w:val="0"/>
        <w:spacing w:before="0" w:after="0"/>
        <w:jc w:val="left"/>
        <w:rPr/>
      </w:pPr>
      <w:r>
        <w:rPr/>
        <w:t>gE1fBZnqXc1K+pe5evUPMWhO4ttdoCk9og3cFR3MYn5xKjYvBMfUyXMNcHiAvdxk7rdFY0zlfL0RAr</w:t>
      </w:r>
    </w:p>
    <w:p>
      <w:pPr>
        <w:pStyle w:val="PreformattedText"/>
        <w:bidi w:val="0"/>
        <w:spacing w:before="0" w:after="0"/>
        <w:jc w:val="left"/>
        <w:rPr/>
      </w:pPr>
      <w:r>
        <w:rPr/>
        <w:t>ReUbqBMDOXxj2wjVRzePy/UZZTSJ04/7xuKMS6CzmnNX6iorArk1buwlAo2NFW/V/wCoFKsGrz+INS</w:t>
      </w:r>
    </w:p>
    <w:p>
      <w:pPr>
        <w:pStyle w:val="PreformattedText"/>
        <w:bidi w:val="0"/>
        <w:spacing w:before="0" w:after="0"/>
        <w:jc w:val="left"/>
        <w:rPr/>
      </w:pPr>
      <w:r>
        <w:rPr/>
        <w:t>jKGD+XUfSivK7xXtiYiWPI16amcrKgJkoz/cFBoZezTruASulgzt5+oNg/ZnTT9xWdbeugu1jJm8B9</w:t>
      </w:r>
    </w:p>
    <w:p>
      <w:pPr>
        <w:pStyle w:val="PreformattedText"/>
        <w:bidi w:val="0"/>
        <w:spacing w:before="0" w:after="0"/>
        <w:jc w:val="left"/>
        <w:rPr/>
      </w:pPr>
      <w:r>
        <w:rPr/>
        <w:t>SkpgQS+vzqPIDR8/9IoAZAX4N1NFmgOTGHuWGg7p8X1AjpWt528kEcKmrTHXuJG9lKqy+w8TIkNUN9</w:t>
      </w:r>
    </w:p>
    <w:p>
      <w:pPr>
        <w:pStyle w:val="PreformattedText"/>
        <w:bidi w:val="0"/>
        <w:spacing w:before="0" w:after="0"/>
        <w:jc w:val="left"/>
        <w:rPr/>
      </w:pPr>
      <w:r>
        <w:rPr/>
        <w:t>GJigBlhhYuygsajQNAWHNujDVaiBhvvHqBtF4sqi4lAwNnHLM2mctzUreY1MSuKqeoE/EN6iwaYGOX</w:t>
      </w:r>
    </w:p>
    <w:p>
      <w:pPr>
        <w:pStyle w:val="PreformattedText"/>
        <w:bidi w:val="0"/>
        <w:spacing w:before="0" w:after="0"/>
        <w:jc w:val="left"/>
        <w:rPr/>
      </w:pPr>
      <w:r>
        <w:rPr/>
        <w:t>XIeM8Y/O6fCnD3EmjBPM1g5T4jZjv4sa4qBKlSpUqVxUqVKlSpUoK6vuiKA8cE64WWchMJRwxWDLze</w:t>
      </w:r>
    </w:p>
    <w:p>
      <w:pPr>
        <w:pStyle w:val="PreformattedText"/>
        <w:bidi w:val="0"/>
        <w:spacing w:before="0" w:after="0"/>
        <w:jc w:val="left"/>
        <w:rPr/>
      </w:pPr>
      <w:r>
        <w:rPr/>
        <w:t>6Y8TBPTBZeHM/EPZmFELmBmfUJ9WyqXEazmZTfCoXuVYGpdRt02SFAo1BJ5ZRK3MFxXnqI1NRz1bCA</w:t>
      </w:r>
    </w:p>
    <w:p>
      <w:pPr>
        <w:pStyle w:val="PreformattedText"/>
        <w:bidi w:val="0"/>
        <w:spacing w:before="0" w:after="0"/>
        <w:jc w:val="left"/>
        <w:rPr/>
      </w:pPr>
      <w:r>
        <w:rPr/>
        <w:t>Qh6Gy6gOEAfUtFYWk94hRiwpseuqwwBsG11FNRsRfYtHwso27Vh/puZCABXRisVjMoVPbYOPDnqOr6</w:t>
      </w:r>
    </w:p>
    <w:p>
      <w:pPr>
        <w:pStyle w:val="PreformattedText"/>
        <w:bidi w:val="0"/>
        <w:spacing w:before="0" w:after="0"/>
        <w:jc w:val="left"/>
        <w:rPr/>
      </w:pPr>
      <w:r>
        <w:rPr/>
        <w:t>ZGTlP1X3CXEr5dV3UF1CAdiX2/iV7AqlfT/wC1ELKXhaVs2VEA1i8ZUwmm2yrwba8wMKFSsNtbgdwu</w:t>
      </w:r>
    </w:p>
    <w:p>
      <w:pPr>
        <w:pStyle w:val="PreformattedText"/>
        <w:bidi w:val="0"/>
        <w:spacing w:before="0" w:after="0"/>
        <w:jc w:val="left"/>
        <w:rPr/>
      </w:pPr>
      <w:r>
        <w:rPr/>
        <w:t>UWlOMVBWwVKVsmHbFyts2HUyQIwCq+og7AlratdEYGA2ULgDVkK77PTLUM0bTTHYHOxbqIpmx1mq6/</w:t>
      </w:r>
    </w:p>
    <w:p>
      <w:pPr>
        <w:pStyle w:val="PreformattedText"/>
        <w:bidi w:val="0"/>
        <w:spacing w:before="0" w:after="0"/>
        <w:jc w:val="left"/>
        <w:rPr/>
      </w:pPr>
      <w:r>
        <w:rPr/>
        <w:t>MXC7nSFV6YGFwYLKYq7tG8lJr6mKFi0BsfuVcKjo6+rlRVpymL6zNQ9R4dTBrwxFfiEx+ZRbLMz6mb</w:t>
      </w:r>
    </w:p>
    <w:p>
      <w:pPr>
        <w:pStyle w:val="PreformattedText"/>
        <w:bidi w:val="0"/>
        <w:spacing w:before="0" w:after="0"/>
        <w:jc w:val="left"/>
        <w:rPr/>
      </w:pPr>
      <w:r>
        <w:rPr/>
        <w:t>YTGZiXDmiL6hwceZlDhrWhz9LTKgPMEED4acfPw2/wAi7+XHFSpUrmuK+dTbj7aUOB4YvIz0g3DeGf</w:t>
      </w:r>
    </w:p>
    <w:p>
      <w:pPr>
        <w:pStyle w:val="PreformattedText"/>
        <w:bidi w:val="0"/>
        <w:spacing w:before="0" w:after="0"/>
        <w:jc w:val="left"/>
        <w:rPr/>
      </w:pPr>
      <w:r>
        <w:rPr/>
        <w:t>iMFWR+4yh4huJBYrC8zJUO5e55i+5T04m8wqY1DVtsAwTpKHjuKGMK+ruGZmipdcPU04qKQfcyXM5l</w:t>
      </w:r>
    </w:p>
    <w:p>
      <w:pPr>
        <w:pStyle w:val="PreformattedText"/>
        <w:bidi w:val="0"/>
        <w:spacing w:before="0" w:after="0"/>
        <w:jc w:val="left"/>
        <w:rPr/>
      </w:pPr>
      <w:r>
        <w:rPr/>
        <w:t>lS60S4pm8McJjLK1c36jZEAiV0ksAFix6qMhThG/11sziW3SB7yXrcorBugBgf14iMEtY7VmQp2q0U</w:t>
      </w:r>
    </w:p>
    <w:p>
      <w:pPr>
        <w:pStyle w:val="PreformattedText"/>
        <w:bidi w:val="0"/>
        <w:spacing w:before="0" w:after="0"/>
        <w:jc w:val="left"/>
        <w:rPr/>
      </w:pPr>
      <w:r>
        <w:rPr/>
        <w:t>us4e2FUG9XBYZoIyjbnzv/AGwlFSwCVv6g0zNryvXuYVwB9gwYxCTyEFxZ3c2AtSA7bqJXP5D3MyjY</w:t>
      </w:r>
    </w:p>
    <w:p>
      <w:pPr>
        <w:pStyle w:val="PreformattedText"/>
        <w:bidi w:val="0"/>
        <w:spacing w:before="0" w:after="0"/>
        <w:jc w:val="left"/>
        <w:rPr/>
      </w:pPr>
      <w:r>
        <w:rPr/>
        <w:t>7Qr8vsnaO1OSFCoRW3GRA5ErwAiNIARYYX6pio1qkzm7x1BRGBqmvDvr1Mb43SnejErXfJ1aYJtFB7</w:t>
      </w:r>
    </w:p>
    <w:p>
      <w:pPr>
        <w:pStyle w:val="PreformattedText"/>
        <w:bidi w:val="0"/>
        <w:spacing w:before="0" w:after="0"/>
        <w:jc w:val="left"/>
        <w:rPr/>
      </w:pPr>
      <w:r>
        <w:rPr/>
        <w:t>mBG5ZekeZiXOzPrx+ZaTV3ilW1WJjFhBjRWqjQYwGhY/MoootT76PEwS9cA4Iv1CkZV1E9tR4DqVd/</w:t>
      </w:r>
    </w:p>
    <w:p>
      <w:pPr>
        <w:pStyle w:val="PreformattedText"/>
        <w:bidi w:val="0"/>
        <w:spacing w:before="0" w:after="0"/>
        <w:jc w:val="left"/>
        <w:rPr/>
      </w:pPr>
      <w:r>
        <w:rPr/>
        <w:t>D646nUzT4h6Z0sAnXCcEbppyahHv+1qDgcs0eHn4Y5gSoOPaO2JmExxHE/8Ai8ej+HMLnmdanRPMb4</w:t>
      </w:r>
    </w:p>
    <w:p>
      <w:pPr>
        <w:pStyle w:val="PreformattedText"/>
        <w:bidi w:val="0"/>
        <w:spacing w:before="0" w:after="0"/>
        <w:jc w:val="left"/>
        <w:rPr/>
      </w:pPr>
      <w:r>
        <w:rPr/>
        <w:t>L4FWBCXyRghKu+IzMW/OJZCEIEJV3iYC5hL8MKyQiYfk5iAEC8nYyhqXSTqhJ0tQ98dRhHkb3DHBmE</w:t>
      </w:r>
    </w:p>
    <w:p>
      <w:pPr>
        <w:pStyle w:val="PreformattedText"/>
        <w:bidi w:val="0"/>
        <w:spacing w:before="0" w:after="0"/>
        <w:jc w:val="left"/>
        <w:rPr/>
      </w:pPr>
      <w:r>
        <w:rPr/>
        <w:t>Ee/UXGLcRvaAkI53g9jPOEFGf5lyqtYwd9sAEX0fJi5glhVpgpoFBaHZm7hWgbgVsmMFwr5Pb5gBoE</w:t>
      </w:r>
    </w:p>
    <w:p>
      <w:pPr>
        <w:pStyle w:val="PreformattedText"/>
        <w:bidi w:val="0"/>
        <w:spacing w:before="0" w:after="0"/>
        <w:jc w:val="left"/>
        <w:rPr/>
      </w:pPr>
      <w:r>
        <w:rPr/>
        <w:t>LNlGcUdxVnQUWOe/yTtxTV/fRDCrYFIr4TOH+Y2UtgHyrGYpRQ5I0l6q+iAvAFLgagDqaUX0uWr+9w</w:t>
      </w:r>
    </w:p>
    <w:p>
      <w:pPr>
        <w:pStyle w:val="PreformattedText"/>
        <w:bidi w:val="0"/>
        <w:spacing w:before="0" w:after="0"/>
        <w:jc w:val="left"/>
        <w:rPr/>
      </w:pPr>
      <w:r>
        <w:rPr/>
        <w:t>qBVlXXXVQ4izlSZzjUcnK/Sj+5Zpk1N+69RnwWHpgsIsdoDaY/mXR2s58X2SvvMMJ/Awg3qW5q5e3w</w:t>
      </w:r>
    </w:p>
    <w:p>
      <w:pPr>
        <w:pStyle w:val="PreformattedText"/>
        <w:bidi w:val="0"/>
        <w:spacing w:before="0" w:after="0"/>
        <w:jc w:val="left"/>
        <w:rPr/>
      </w:pPr>
      <w:r>
        <w:rPr/>
        <w:t>CrMdmsQaUg2LYDBOtu2Yqj/cMrel5X+BIMgoQoXQIQu6qMKrzLNOCsujFpdK7vEUs7mrjjudTGfc33</w:t>
      </w:r>
    </w:p>
    <w:p>
      <w:pPr>
        <w:pStyle w:val="PreformattedText"/>
        <w:bidi w:val="0"/>
        <w:spacing w:before="0" w:after="0"/>
        <w:jc w:val="left"/>
        <w:rPr/>
      </w:pPr>
      <w:r>
        <w:rPr/>
        <w:t>NSpVXCfc9SsypifTl74WdsIRg3ax+GzmO+WDDBK3wMEMDgwY4DLEzDByn/w1bUfPgT9BJ1DTLjFnnm</w:t>
      </w:r>
    </w:p>
    <w:p>
      <w:pPr>
        <w:pStyle w:val="PreformattedText"/>
        <w:bidi w:val="0"/>
        <w:spacing w:before="0" w:after="0"/>
        <w:jc w:val="left"/>
        <w:rPr/>
      </w:pPr>
      <w:r>
        <w:rPr/>
        <w:t>kNQ4HMaSokE7Y4Ipi/EFrgepW88WFzHiCS45PU3cxL2lTcAh+gSqXKL1KW9cf76i+ZrMLbe+M5xHvG</w:t>
      </w:r>
    </w:p>
    <w:p>
      <w:pPr>
        <w:pStyle w:val="PreformattedText"/>
        <w:bidi w:val="0"/>
        <w:spacing w:before="0" w:after="0"/>
        <w:jc w:val="left"/>
        <w:rPr/>
      </w:pPr>
      <w:r>
        <w:rPr/>
        <w:t>I46gR4Kc1Ks4GZYjNYtPs6iuUtYLoplLLUbLAvVHcwwUBjJ53ATTtrnegMOrjsOC0oljA2XQXows3U</w:t>
      </w:r>
    </w:p>
    <w:p>
      <w:pPr>
        <w:pStyle w:val="PreformattedText"/>
        <w:bidi w:val="0"/>
        <w:spacing w:before="0" w:after="0"/>
        <w:jc w:val="left"/>
        <w:rPr/>
      </w:pPr>
      <w:r>
        <w:rPr/>
        <w:t>LOIC9ECzapQa01bcZigndm/NS1Wy7DyhWA+hZHNeyoi6bt6UCK9ZgDyBzlgVRBSrIuKKHUL5LoF30t</w:t>
      </w:r>
    </w:p>
    <w:p>
      <w:pPr>
        <w:pStyle w:val="PreformattedText"/>
        <w:bidi w:val="0"/>
        <w:spacing w:before="0" w:after="0"/>
        <w:jc w:val="left"/>
        <w:rPr/>
      </w:pPr>
      <w:r>
        <w:rPr/>
        <w:t>zs3xb4edXiBM5ahaUioNs2v5KpqA1BQd4Q6YFucLLg8sSgBT7U4gQe6WrpxqNYnOIu/A3j3MZDSmm7</w:t>
      </w:r>
    </w:p>
    <w:p>
      <w:pPr>
        <w:pStyle w:val="PreformattedText"/>
        <w:bidi w:val="0"/>
        <w:spacing w:before="0" w:after="0"/>
        <w:jc w:val="left"/>
        <w:rPr/>
      </w:pPr>
      <w:r>
        <w:rPr/>
        <w:t>Di5SkVc0lV5u4ZAVHFLx3T7lF+Sra80JceQGmBWa9RGfKFg2N6bIhIEE/J3tLXkNK1fjAQEleEVkmL</w:t>
      </w:r>
    </w:p>
    <w:p>
      <w:pPr>
        <w:pStyle w:val="PreformattedText"/>
        <w:bidi w:val="0"/>
        <w:spacing w:before="0" w:after="0"/>
        <w:jc w:val="left"/>
        <w:rPr/>
      </w:pPr>
      <w:r>
        <w:rPr/>
        <w:t>TNJcdSuo/XGea3mEo7ZcJUGlOKmY5PuYg5tV0H85c3bh7jDBuVBxGCBKhgwwzZlZnT4A/wDhEWUZL9</w:t>
      </w:r>
    </w:p>
    <w:p>
      <w:pPr>
        <w:pStyle w:val="PreformattedText"/>
        <w:bidi w:val="0"/>
        <w:spacing w:before="0" w:after="0"/>
        <w:jc w:val="left"/>
        <w:rPr/>
      </w:pPr>
      <w:r>
        <w:rPr/>
        <w:t>Zj71RfveD64fgcBiBAlEreYkTHjgkFjjeGrJowWd/iBDHcuhlvbP1ETHcuW44ZcBNZI1FvWptlbnUr</w:t>
      </w:r>
    </w:p>
    <w:p>
      <w:pPr>
        <w:pStyle w:val="PreformattedText"/>
        <w:bidi w:val="0"/>
        <w:spacing w:before="0" w:after="0"/>
        <w:jc w:val="left"/>
        <w:rPr/>
      </w:pPr>
      <w:r>
        <w:rPr/>
        <w:t>cpearuBDii5mdVDv9RcecQvMfLLGNUSrDpeoRBQEtVIkaga104/PqUW5y6v83LuHXT13WJTkVZ0AXC</w:t>
      </w:r>
    </w:p>
    <w:p>
      <w:pPr>
        <w:pStyle w:val="PreformattedText"/>
        <w:bidi w:val="0"/>
        <w:spacing w:before="0" w:after="0"/>
        <w:jc w:val="left"/>
        <w:rPr/>
      </w:pPr>
      <w:r>
        <w:rPr/>
        <w:t>F7YUhcKOR4v3cW8aLXbXhv6lRQaTKKevEAktoFlt/oGVy+geDhgEUyWrOfBESgHabosHwzZQGT/Nh1</w:t>
      </w:r>
    </w:p>
    <w:p>
      <w:pPr>
        <w:pStyle w:val="PreformattedText"/>
        <w:bidi w:val="0"/>
        <w:spacing w:before="0" w:after="0"/>
        <w:jc w:val="left"/>
        <w:rPr/>
      </w:pPr>
      <w:r>
        <w:rPr/>
        <w:t>ca5agVkc4tgmpby2LXr8xQjBB+2sGGoK4k+2sqlmQEKaWYaxcAFQDZsXtiqIa7BvFBXiCtQwvK//AO</w:t>
      </w:r>
    </w:p>
    <w:p>
      <w:pPr>
        <w:pStyle w:val="PreformattedText"/>
        <w:bidi w:val="0"/>
        <w:spacing w:before="0" w:after="0"/>
        <w:jc w:val="left"/>
        <w:rPr/>
      </w:pPr>
      <w:r>
        <w:rPr/>
        <w:t>E8ZRQPMCFWN59OsZuWEEbfg734iNbnTpTos6hdYAKWUx6ZSzSF7rHv1GNJX1ofjxL40NKS3scwWKUs</w:t>
      </w:r>
    </w:p>
    <w:p>
      <w:pPr>
        <w:pStyle w:val="PreformattedText"/>
        <w:bidi w:val="0"/>
        <w:spacing w:before="0" w:after="0"/>
        <w:jc w:val="left"/>
        <w:rPr/>
      </w:pPr>
      <w:r>
        <w:rPr/>
        <w:t>dy3DV0iV98TMl8ZzFuo+8/JuZzP9cVni57lxnTm/nH5AwhMcA3KzEiQcDGriMCBKzDBwtmJDgh5T/w</w:t>
      </w:r>
    </w:p>
    <w:p>
      <w:pPr>
        <w:pStyle w:val="PreformattedText"/>
        <w:bidi w:val="0"/>
        <w:spacing w:before="0" w:after="0"/>
        <w:jc w:val="left"/>
        <w:rPr/>
      </w:pPr>
      <w:r>
        <w:rPr/>
        <w:t>CHNdVf3ep/E4LRxL118BCZEwhC+KOiOozRg4XA4QR6YsZcwRAn5h6hm8wZ9QmIRlLcqf8AUUWJ5IKx</w:t>
      </w:r>
    </w:p>
    <w:p>
      <w:pPr>
        <w:pStyle w:val="PreformattedText"/>
        <w:bidi w:val="0"/>
        <w:spacing w:before="0" w:after="0"/>
        <w:jc w:val="left"/>
        <w:rPr/>
      </w:pPr>
      <w:r>
        <w:rPr/>
        <w:t>Ll3bDxiB4mrqVj1Ct3x3mEM8kJbGdGUF9EexayyqotEsw1e7xASiwDY7s7YILFRu6weN5+placguzi</w:t>
      </w:r>
    </w:p>
    <w:p>
      <w:pPr>
        <w:pStyle w:val="PreformattedText"/>
        <w:bidi w:val="0"/>
        <w:spacing w:before="0" w:after="0"/>
        <w:jc w:val="left"/>
        <w:rPr/>
      </w:pPr>
      <w:r>
        <w:rPr/>
        <w:t>lwQVlQaKve7+oDbsV0Drv6hgwIsH90xPGLW1Kvu1YmdDopQU+x71DpJ3rDXmJaGRy2/bxMuAYV+Dxi</w:t>
      </w:r>
    </w:p>
    <w:p>
      <w:pPr>
        <w:pStyle w:val="PreformattedText"/>
        <w:bidi w:val="0"/>
        <w:spacing w:before="0" w:after="0"/>
        <w:jc w:val="left"/>
        <w:rPr/>
      </w:pPr>
      <w:r>
        <w:rPr/>
        <w:t>Bog1vyoq/wBMQWCqRkab6gGy6vaeHs85gteiUFU70sTFBcFUs9R3KilamnEMCCsJt917gYqm1dXBUy</w:t>
      </w:r>
    </w:p>
    <w:p>
      <w:pPr>
        <w:pStyle w:val="PreformattedText"/>
        <w:bidi w:val="0"/>
        <w:spacing w:before="0" w:after="0"/>
        <w:jc w:val="left"/>
        <w:rPr/>
      </w:pPr>
      <w:r>
        <w:rPr/>
        <w:t>13VNJ5hkotawbGPYv21/xHNNroW09t6iMHQj+HcCQ0Debw1KS2MBhx5lCksQchfRZFUwkM786zX5iD</w:t>
      </w:r>
    </w:p>
    <w:p>
      <w:pPr>
        <w:pStyle w:val="PreformattedText"/>
        <w:bidi w:val="0"/>
        <w:spacing w:before="0" w:after="0"/>
        <w:jc w:val="left"/>
        <w:rPr/>
      </w:pPr>
      <w:r>
        <w:rPr/>
        <w:t>tdDVV/PTEYClh3DfSVY8chKjMlR9BUa4s5NMGu51w9NQlb+GkOGtsOfpaYAg8wQblZiRIIIkuSCGCV</w:t>
      </w:r>
    </w:p>
    <w:p>
      <w:pPr>
        <w:pStyle w:val="PreformattedText"/>
        <w:bidi w:val="0"/>
        <w:spacing w:before="0" w:after="0"/>
        <w:jc w:val="left"/>
        <w:rPr/>
      </w:pPr>
      <w:r>
        <w:rPr/>
        <w:t>AzDBiHE2YzU+EP/hFHY8zglxeDioQhNbzKhGNW8jB4vRDaxaZji9z7gqMFh3PO4HfUxCOFVLSIm4Rv</w:t>
      </w:r>
    </w:p>
    <w:p>
      <w:pPr>
        <w:pStyle w:val="PreformattedText"/>
        <w:bidi w:val="0"/>
        <w:spacing w:before="0" w:after="0"/>
        <w:jc w:val="left"/>
        <w:rPr/>
      </w:pPr>
      <w:r>
        <w:rPr/>
        <w:t>vcLbcILYEIzpjXGuPt3wQqAe5qXDuYI1jGoNGZ9InFFWJ0kfFtaDqLHAEqs3g68MKKbdNuj1UsaC+D</w:t>
      </w:r>
    </w:p>
    <w:p>
      <w:pPr>
        <w:pStyle w:val="PreformattedText"/>
        <w:bidi w:val="0"/>
        <w:spacing w:before="0" w:after="0"/>
        <w:jc w:val="left"/>
        <w:rPr/>
      </w:pPr>
      <w:r>
        <w:rPr/>
        <w:t>6F23FC3pLw3V4hhV9r+JeFTfps9XWrmV9l6yrN1X4m4bBBS6pu8dERo8bhovK/MWW32fw1KVNRA8eo</w:t>
      </w:r>
    </w:p>
    <w:p>
      <w:pPr>
        <w:pStyle w:val="PreformattedText"/>
        <w:bidi w:val="0"/>
        <w:spacing w:before="0" w:after="0"/>
        <w:jc w:val="left"/>
        <w:rPr/>
      </w:pPr>
      <w:r>
        <w:rPr/>
        <w:t>aMpKXSXtZVjnQpNhZBgBItZFrJLRSyshpN6fPqJrWyS7rTbcri70Fc6LLqWpcqPyGvUostkpNhn+NR</w:t>
      </w:r>
    </w:p>
    <w:p>
      <w:pPr>
        <w:pStyle w:val="PreformattedText"/>
        <w:bidi w:val="0"/>
        <w:spacing w:before="0" w:after="0"/>
        <w:jc w:val="left"/>
        <w:rPr/>
      </w:pPr>
      <w:r>
        <w:rPr/>
        <w:t>qIliqz/FwFqyygaXUou2yOBTerdMLOQ0rYeF13GsA5zo0zYFhVv+67grCDMH1mn3AroLDFIuSUl4GH</w:t>
      </w:r>
    </w:p>
    <w:p>
      <w:pPr>
        <w:pStyle w:val="PreformattedText"/>
        <w:bidi w:val="0"/>
        <w:spacing w:before="0" w:after="0"/>
        <w:jc w:val="left"/>
        <w:rPr/>
      </w:pPr>
      <w:r>
        <w:rPr/>
        <w:t>d93C0EL24moFYEgbnO/1xfifzUdPD59Y4DoZq6nX4lQlcp5cEZd8OocNg1vqCS3c/dU8AlZgiRIYkw</w:t>
      </w:r>
    </w:p>
    <w:p>
      <w:pPr>
        <w:pStyle w:val="PreformattedText"/>
        <w:bidi w:val="0"/>
        <w:spacing w:before="0" w:after="0"/>
        <w:jc w:val="left"/>
        <w:rPr/>
      </w:pPr>
      <w:r>
        <w:rPr/>
        <w:t>Zmj04gsY4BBmHDDGzGdf8A4pfI9r+i78DyIeuCGJqFtUQnW5bcdMTg/CjZUMI8MUHVz0Yy45Zf3Be4</w:t>
      </w:r>
    </w:p>
    <w:p>
      <w:pPr>
        <w:pStyle w:val="PreformattedText"/>
        <w:bidi w:val="0"/>
        <w:spacing w:before="0" w:after="0"/>
        <w:jc w:val="left"/>
        <w:rPr/>
      </w:pPr>
      <w:r>
        <w:rPr/>
        <w:t>+auXbUS5XBpiVb1LAFi+tNw7+uT4lRfXFXMnA8EPxcQDfWCIo1m9BFHpjBggQPJbGgDbw2UdX9wAsX</w:t>
      </w:r>
    </w:p>
    <w:p>
      <w:pPr>
        <w:pStyle w:val="PreformattedText"/>
        <w:bidi w:val="0"/>
        <w:spacing w:before="0" w:after="0"/>
        <w:jc w:val="left"/>
        <w:rPr/>
      </w:pPr>
      <w:r>
        <w:rPr/>
        <w:t>q6bvdXCp829WeHySgEpGDLjMcTZalg6oWH2rDEwDtbAdleL7o9tUS040VumPVdSxA2yp0fc1KwYjre</w:t>
      </w:r>
    </w:p>
    <w:p>
      <w:pPr>
        <w:pStyle w:val="PreformattedText"/>
        <w:bidi w:val="0"/>
        <w:spacing w:before="0" w:after="0"/>
        <w:jc w:val="left"/>
        <w:rPr/>
      </w:pPr>
      <w:r>
        <w:rPr/>
        <w:t>afuNoBLUVAPUSldn4CCW5LrtZ7/MEaedw17CJvVYdPscROkwWqybiBWF0KwfepRRfNlIa7JVBjQFNt</w:t>
      </w:r>
    </w:p>
    <w:p>
      <w:pPr>
        <w:pStyle w:val="PreformattedText"/>
        <w:bidi w:val="0"/>
        <w:spacing w:before="0" w:after="0"/>
        <w:jc w:val="left"/>
        <w:rPr/>
      </w:pPr>
      <w:r>
        <w:rPr/>
        <w:t>QFNgboVmAAoB3unuKhApMC9ZzMW1l9l+ISxNrQKae4VKwDTm/CGiEwIlI3o8VBKBZctsMhVn0xMfVT</w:t>
      </w:r>
    </w:p>
    <w:p>
      <w:pPr>
        <w:pStyle w:val="PreformattedText"/>
        <w:bidi w:val="0"/>
        <w:spacing w:before="0" w:after="0"/>
        <w:jc w:val="left"/>
        <w:rPr/>
      </w:pPr>
      <w:r>
        <w:rPr/>
        <w:t>w/Op6mIMy3MscEohdfBlOSoOPi6YQeL+bSfV14Bud8Kg3C+ItdQE1RC7LgmkPFjukEuiOmVXBjiPwx</w:t>
      </w:r>
    </w:p>
    <w:p>
      <w:pPr>
        <w:pStyle w:val="PreformattedText"/>
        <w:bidi w:val="0"/>
        <w:spacing w:before="0" w:after="0"/>
        <w:jc w:val="left"/>
        <w:rPr/>
      </w:pPr>
      <w:r>
        <w:rPr/>
        <w:t>zfF8XxcuXLly5cuXMPkl1CXdx6jK4HAIVuEMwcb4+i5jVRnbMSMI8xsFXvZH7izCGs+ZfljXGJW6nT</w:t>
      </w:r>
    </w:p>
    <w:p>
      <w:pPr>
        <w:pStyle w:val="PreformattedText"/>
        <w:bidi w:val="0"/>
        <w:spacing w:before="0" w:after="0"/>
        <w:jc w:val="left"/>
        <w:rPr/>
      </w:pPr>
      <w:r>
        <w:rPr/>
        <w:t>iLDYjDVxJi9ajW1mKeZtq+B4/E3C7YY4b40tsHghR1qCsT0CWJGOOq+3ZFTvKjFVHTDhX0azB251RR</w:t>
      </w:r>
    </w:p>
    <w:p>
      <w:pPr>
        <w:pStyle w:val="PreformattedText"/>
        <w:bidi w:val="0"/>
        <w:spacing w:before="0" w:after="0"/>
        <w:jc w:val="left"/>
        <w:rPr/>
      </w:pPr>
      <w:r>
        <w:rPr/>
        <w:t>Z/6ypCZ4K28HmBaJQ71TZcYogWDN3Wx+ZRlPDZoVj3EpwCUdfQ+7jNmNulr3Fq7qG9kWFc+3HpGdYa</w:t>
      </w:r>
    </w:p>
    <w:p>
      <w:pPr>
        <w:pStyle w:val="PreformattedText"/>
        <w:bidi w:val="0"/>
        <w:spacing w:before="0" w:after="0"/>
        <w:jc w:val="left"/>
        <w:rPr/>
      </w:pPr>
      <w:r>
        <w:rPr/>
        <w:t>Cy7HFWxCjci62+SVlbpscOXBmWsKDVsZ7V7mE1Grey4LJqE7tMSgBiiYPRvc3rE2eGFgXJRlgPPe7h</w:t>
      </w:r>
    </w:p>
    <w:p>
      <w:pPr>
        <w:pStyle w:val="PreformattedText"/>
        <w:bidi w:val="0"/>
        <w:spacing w:before="0" w:after="0"/>
        <w:jc w:val="left"/>
        <w:rPr/>
      </w:pPr>
      <w:r>
        <w:rPr/>
        <w:t>F9xygu8/hmNKgoReTFKbgYyVq7o7hoJ/Jx3UHYPXoV4I8FRTaPnx5iUBMHeSGSxV0U3NwtDavJ5uFU</w:t>
      </w:r>
    </w:p>
    <w:p>
      <w:pPr>
        <w:pStyle w:val="PreformattedText"/>
        <w:bidi w:val="0"/>
        <w:spacing w:before="0" w:after="0"/>
        <w:jc w:val="left"/>
        <w:rPr/>
      </w:pPr>
      <w:r>
        <w:rPr/>
        <w:t>tWsfklOBpxcySCJdzozzufUcGiXi65rg4O5cT9cumEOMld/i23AnfIbimWNEJ1CTkCwm8Su5RKWiHw</w:t>
      </w:r>
    </w:p>
    <w:p>
      <w:pPr>
        <w:pStyle w:val="PreformattedText"/>
        <w:bidi w:val="0"/>
        <w:spacing w:before="0" w:after="0"/>
        <w:jc w:val="left"/>
        <w:rPr/>
      </w:pPr>
      <w:r>
        <w:rPr/>
        <w:t>xDi5cuXFl8Lly5cuXLlzxX+6rwPLyoHJL4CZJ5IwcEhxdQ2exwCjNIOGBe4TPnmtw7qOb4UrIy0PTL</w:t>
      </w:r>
    </w:p>
    <w:p>
      <w:pPr>
        <w:pStyle w:val="PreformattedText"/>
        <w:bidi w:val="0"/>
        <w:spacing w:before="0" w:after="0"/>
        <w:jc w:val="left"/>
        <w:rPr/>
      </w:pPr>
      <w:r>
        <w:rPr/>
        <w:t>ZKC8S84zGVV98ZzMzrMpMQe+Lle5czUH1DuC3BogoM9+kZcwgoGV93LIzarexrxiAb9AvH3USBssLp</w:t>
      </w:r>
    </w:p>
    <w:p>
      <w:pPr>
        <w:pStyle w:val="PreformattedText"/>
        <w:bidi w:val="0"/>
        <w:spacing w:before="0" w:after="0"/>
        <w:jc w:val="left"/>
        <w:rPr/>
      </w:pPr>
      <w:r>
        <w:rPr/>
        <w:t>ouUFybGsME9BtWyvfgiUMflV+xq4X4l4omeli7nWCoZrEHsuxloc9QkFGatBrGmIQrIyCGe9wG8nQD</w:t>
      </w:r>
    </w:p>
    <w:p>
      <w:pPr>
        <w:pStyle w:val="PreformattedText"/>
        <w:bidi w:val="0"/>
        <w:spacing w:before="0" w:after="0"/>
        <w:jc w:val="left"/>
        <w:rPr/>
      </w:pPr>
      <w:r>
        <w:rPr/>
        <w:t>DXT4g7VrBXnvHidfiOKQ/wBzA1Zu9fU2Rop0esviEsRrp19QhFNOnevUQpuqZ3M9d+YKcES1DRu24o</w:t>
      </w:r>
    </w:p>
    <w:p>
      <w:pPr>
        <w:pStyle w:val="PreformattedText"/>
        <w:bidi w:val="0"/>
        <w:spacing w:before="0" w:after="0"/>
        <w:jc w:val="left"/>
        <w:rPr/>
      </w:pPr>
      <w:r>
        <w:rPr/>
        <w:t>AsXim/xZUF1FteErwEyy0VZdVmql0lBOK2nt6gZLIujI95g2oX6KeyyIXrgvLioY8wIBwM2MScrNVV</w:t>
      </w:r>
    </w:p>
    <w:p>
      <w:pPr>
        <w:pStyle w:val="PreformattedText"/>
        <w:bidi w:val="0"/>
        <w:spacing w:before="0" w:after="0"/>
        <w:jc w:val="left"/>
        <w:rPr/>
      </w:pPr>
      <w:r>
        <w:rPr/>
        <w:t>wZcQWL45TGSYnubWpjEply++PfBO5kWOM+eGo6Yc5E1+v4EqHIbmadEAGJVAlSpUrhuGU3MiJx14Go</w:t>
      </w:r>
    </w:p>
    <w:p>
      <w:pPr>
        <w:pStyle w:val="PreformattedText"/>
        <w:bidi w:val="0"/>
        <w:spacing w:before="0" w:after="0"/>
        <w:jc w:val="left"/>
        <w:rPr/>
      </w:pPr>
      <w:r>
        <w:rPr/>
        <w:t>cXLly5cuXLly5cuXLlz0U8GHzHI7miYqOJXCVZ6jHcT4LQ6SGL+4uI9wqBRxVevxDufiCdT8wmkqWK</w:t>
      </w:r>
    </w:p>
    <w:p>
      <w:pPr>
        <w:pStyle w:val="PreformattedText"/>
        <w:bidi w:val="0"/>
        <w:spacing w:before="0" w:after="0"/>
        <w:jc w:val="left"/>
        <w:rPr/>
      </w:pPr>
      <w:r>
        <w:rPr/>
        <w:t>l8MNqzDMytXuObHfFQxZFrRPUO+CbgR/MF56hdTrMVNqmB+IFAFxq9djGqXELz6i3hixQMUM2MAFl2</w:t>
      </w:r>
    </w:p>
    <w:p>
      <w:pPr>
        <w:pStyle w:val="PreformattedText"/>
        <w:bidi w:val="0"/>
        <w:spacing w:before="0" w:after="0"/>
        <w:jc w:val="left"/>
        <w:rPr/>
      </w:pPr>
      <w:r>
        <w:rPr/>
        <w:t>ywGt7uWAG/HnGHGY1fWJzU+MQGp6Sz+VNMVS6F7oSVV+oeT3DC2+MjoyFeeoCq5selfuz1KdkaAmBg</w:t>
      </w:r>
    </w:p>
    <w:p>
      <w:pPr>
        <w:pStyle w:val="PreformattedText"/>
        <w:bidi w:val="0"/>
        <w:spacing w:before="0" w:after="0"/>
        <w:jc w:val="left"/>
        <w:rPr/>
      </w:pPr>
      <w:r>
        <w:rPr/>
        <w:t>RXCllgYiivSRb8blDvgrX7dpBgJUpb0tOoYCEzll/GJm1IsxdN/zFCFtl1l5CBgYGy97/mMoUD/sGY</w:t>
      </w:r>
    </w:p>
    <w:p>
      <w:pPr>
        <w:pStyle w:val="PreformattedText"/>
        <w:bidi w:val="0"/>
        <w:spacing w:before="0" w:after="0"/>
        <w:jc w:val="left"/>
        <w:rPr/>
      </w:pPr>
      <w:r>
        <w:rPr/>
        <w:t>q7K9CiBjgr6A6tmaiAgp+wvuK161Nr9VCF2W8jnDCfQUK7S1013yilxlm1lb3VQOoRMQFjY1HByZ7j</w:t>
      </w:r>
    </w:p>
    <w:p>
      <w:pPr>
        <w:pStyle w:val="PreformattedText"/>
        <w:bidi w:val="0"/>
        <w:spacing w:before="0" w:after="0"/>
        <w:jc w:val="left"/>
        <w:rPr/>
      </w:pPr>
      <w:r>
        <w:rPr/>
        <w:t>Kmy7zxd6m51LWaxXIR2ZmfEzPEbnXF8YP/vx3Etv6mN8BHipSGUQPkkuHgaoJDDjgQ/wAX/gAZh5Ql</w:t>
      </w:r>
    </w:p>
    <w:p>
      <w:pPr>
        <w:pStyle w:val="PreformattedText"/>
        <w:bidi w:val="0"/>
        <w:spacing w:before="0" w:after="0"/>
        <w:jc w:val="left"/>
        <w:rPr/>
      </w:pPr>
      <w:r>
        <w:rPr/>
        <w:t>d5DH0oIfE4k3CHce61Mm+O8TTExAQPCQjn8YaXuKJ4DXHngMZqeckGfiJVvfcHLcEQ+yOVub9ywN5h</w:t>
      </w:r>
    </w:p>
    <w:p>
      <w:pPr>
        <w:pStyle w:val="PreformattedText"/>
        <w:bidi w:val="0"/>
        <w:spacing w:before="0" w:after="0"/>
        <w:jc w:val="left"/>
        <w:rPr/>
      </w:pPr>
      <w:r>
        <w:rPr/>
        <w:t>hjMTRO2XD8Tc3url+5rNy6lx1qEIbZZTz1FNqZ+wmR/uXp3MECqK6ru/KXm0UlNPF42wCWKivIiQZB</w:t>
      </w:r>
    </w:p>
    <w:p>
      <w:pPr>
        <w:pStyle w:val="PreformattedText"/>
        <w:bidi w:val="0"/>
        <w:spacing w:before="0" w:after="0"/>
        <w:jc w:val="left"/>
        <w:rPr/>
      </w:pPr>
      <w:r>
        <w:rPr/>
        <w:t>eRPxjzCqoyDmkG4JY0lKHTO+4SCxEoTD6lFBW8XonR4lG7QovTWKxAtq3pf2p1NqRcZx9Xtl9xX/Qq</w:t>
      </w:r>
    </w:p>
    <w:p>
      <w:pPr>
        <w:pStyle w:val="PreformattedText"/>
        <w:bidi w:val="0"/>
        <w:spacing w:before="0" w:after="0"/>
        <w:jc w:val="left"/>
        <w:rPr/>
      </w:pPr>
      <w:r>
        <w:rPr/>
        <w:t>GRRSz56UHkl3a76ekulqYU/6SHPIFAVBywQVbGG3f/pEOlY9/k/xOlVRTlT6lYm9HSZ9XLpYtAyNQy</w:t>
      </w:r>
    </w:p>
    <w:p>
      <w:pPr>
        <w:pStyle w:val="PreformattedText"/>
        <w:bidi w:val="0"/>
        <w:spacing w:before="0" w:after="0"/>
        <w:jc w:val="left"/>
        <w:rPr/>
      </w:pPr>
      <w:r>
        <w:rPr/>
        <w:t>WZpDs+F8QBNFVdJVcc0Fbv/pKAMAUN/wDpEGOCZX+OupZdLRvxDEaRWRVPqOoWGKtufY+Ko6lcJMZx</w:t>
      </w:r>
    </w:p>
    <w:p>
      <w:pPr>
        <w:pStyle w:val="PreformattedText"/>
        <w:bidi w:val="0"/>
        <w:spacing w:before="0" w:after="0"/>
        <w:jc w:val="left"/>
        <w:rPr/>
      </w:pPr>
      <w:r>
        <w:rPr/>
        <w:t>DTfOcEzXBuXHPXNRjp4OEsSWY2f5XEIR4FpAiEPkwT9dBUn4I1D/AAOHz+Mgs9FX1lHfbzv2MGHxDg</w:t>
      </w:r>
    </w:p>
    <w:p>
      <w:pPr>
        <w:pStyle w:val="PreformattedText"/>
        <w:bidi w:val="0"/>
        <w:spacing w:before="0" w:after="0"/>
        <w:jc w:val="left"/>
        <w:rPr/>
      </w:pPr>
      <w:r>
        <w:rPr/>
        <w:t>BwEcQmWO7m+LiNbjEiwiih0+IRx4hglrNzU9S98fqpi+swiVKXgX6YBdlL9k2MNXMQeXBOoDqPfnis</w:t>
      </w:r>
    </w:p>
    <w:p>
      <w:pPr>
        <w:pStyle w:val="PreformattedText"/>
        <w:bidi w:val="0"/>
        <w:spacing w:before="0" w:after="0"/>
        <w:jc w:val="left"/>
        <w:rPr/>
      </w:pPr>
      <w:r>
        <w:rPr/>
        <w:t>zPUONQqFSm+q17IGvgi90MMW2oJSs47H3FgoEtJ3pPFS61KszeUwfiVG2DZqsVUqovQdEO+6BwIgLE</w:t>
      </w:r>
    </w:p>
    <w:p>
      <w:pPr>
        <w:pStyle w:val="PreformattedText"/>
        <w:bidi w:val="0"/>
        <w:spacing w:before="0" w:after="0"/>
        <w:jc w:val="left"/>
        <w:rPr/>
      </w:pPr>
      <w:r>
        <w:rPr/>
        <w:t>qBbLP6CMFTFBWbmVqOxdZ9wqYcUMr7lh0AsHrsYAC6C833+GMWFgJ0XP6Yq0Lx51cJooAwAzfUqCAm</w:t>
      </w:r>
    </w:p>
    <w:p>
      <w:pPr>
        <w:pStyle w:val="PreformattedText"/>
        <w:bidi w:val="0"/>
        <w:spacing w:before="0" w:after="0"/>
        <w:jc w:val="left"/>
        <w:rPr/>
      </w:pPr>
      <w:r>
        <w:rPr/>
        <w:t>JRekvMZcBwxtYhtUWB7i1wTABgntDGyleT3iLZSZLW86K8TOVhRCryN+pVe5di2tnUym30CFnxK2qW</w:t>
      </w:r>
    </w:p>
    <w:p>
      <w:pPr>
        <w:pStyle w:val="PreformattedText"/>
        <w:bidi w:val="0"/>
        <w:spacing w:before="0" w:after="0"/>
        <w:jc w:val="left"/>
        <w:rPr/>
      </w:pPr>
      <w:r>
        <w:rPr/>
        <w:t>Y8q/w5gqUsF3hszUBRUByHF9ODRNVy6uz7FhuqmiXAOmmPEeKg+513OsFkZfPZO53Co9zOZiggV3Mt</w:t>
      </w:r>
    </w:p>
    <w:p>
      <w:pPr>
        <w:pStyle w:val="PreformattedText"/>
        <w:bidi w:val="0"/>
        <w:spacing w:before="0" w:after="0"/>
        <w:jc w:val="left"/>
        <w:rPr/>
      </w:pPr>
      <w:r>
        <w:rPr/>
        <w:t>XEnUIc2Mf99zhCPH8zkD5M1edXhrxIf4f78v2TtKz35zV9Qhw/AVWoHF4i8LRyUcMTgwlJjDahHF1D</w:t>
      </w:r>
    </w:p>
    <w:p>
      <w:pPr>
        <w:pStyle w:val="PreformattedText"/>
        <w:bidi w:val="0"/>
        <w:spacing w:before="0" w:after="0"/>
        <w:jc w:val="left"/>
        <w:rPr/>
      </w:pPr>
      <w:r>
        <w:rPr/>
        <w:t>rkVlQVd8Zc2zFdrPu47eH1BFTXUWihSmevZOln4m/pmp7ubep59EODE+uD74xwWEIKE2RWVVZfAlo9</w:t>
      </w:r>
    </w:p>
    <w:p>
      <w:pPr>
        <w:pStyle w:val="PreformattedText"/>
        <w:bidi w:val="0"/>
        <w:spacing w:before="0" w:after="0"/>
        <w:jc w:val="left"/>
        <w:rPr/>
      </w:pPr>
      <w:r>
        <w:rPr/>
        <w:t>gVTKMjQFO1nfoha1FV4YEzQwQK7YhvB93cS6vMkyXhrruBVKCNvlA2Kmg4KxmDotcMWjiMBS1cfmqg</w:t>
      </w:r>
    </w:p>
    <w:p>
      <w:pPr>
        <w:pStyle w:val="PreformattedText"/>
        <w:bidi w:val="0"/>
        <w:spacing w:before="0" w:after="0"/>
        <w:jc w:val="left"/>
        <w:rPr/>
      </w:pPr>
      <w:r>
        <w:rPr/>
        <w:t>IiF9G6xcHSHd5/MWByl5r9OeiXiwKh9OfzEBkIodWloLiYwW3Wpm3JZj3hC7Re3FEyUcLFmO0U66Ey</w:t>
      </w:r>
    </w:p>
    <w:p>
      <w:pPr>
        <w:pStyle w:val="PreformattedText"/>
        <w:bidi w:val="0"/>
        <w:spacing w:before="0" w:after="0"/>
        <w:jc w:val="left"/>
        <w:rPr/>
      </w:pPr>
      <w:r>
        <w:rPr/>
        <w:t>wX5iaWFHdu4gm+xRfu4q22yxrIRvbDlAcrG68EcbVhdXOgUGAwV2+4dhRvLjPUwNbDk89QBVNDRW/b</w:t>
      </w:r>
    </w:p>
    <w:p>
      <w:pPr>
        <w:pStyle w:val="PreformattedText"/>
        <w:bidi w:val="0"/>
        <w:spacing w:before="0" w:after="0"/>
        <w:jc w:val="left"/>
        <w:rPr/>
      </w:pPr>
      <w:r>
        <w:rPr/>
        <w:t>/RHaZo5afzUwvrPC1QPHFQvEreOCXjUvc6OQIOPPDp4ObsaafaWQhGMp+aXmOHyYpW+E7+H0hH4+c9</w:t>
      </w:r>
    </w:p>
    <w:p>
      <w:pPr>
        <w:pStyle w:val="PreformattedText"/>
        <w:bidi w:val="0"/>
        <w:spacing w:before="0" w:after="0"/>
        <w:jc w:val="left"/>
        <w:rPr/>
      </w:pPr>
      <w:r>
        <w:rPr/>
        <w:t>+PCGS/8A4ViaxCEuJwcDMOoE6jtmu5ZPxAhKol9VEg5EWJlNLN+AviDDPPq+LvYVFPJAO4Me5RdDGM</w:t>
      </w:r>
    </w:p>
    <w:p>
      <w:pPr>
        <w:pStyle w:val="PreformattedText"/>
        <w:bidi w:val="0"/>
        <w:spacing w:before="0" w:after="0"/>
        <w:jc w:val="left"/>
        <w:rPr/>
      </w:pPr>
      <w:r>
        <w:rPr/>
        <w:t>FtQFrMoy/6m52wHjurl+oFyoypV3Pz8O3zCWy7JF08kfGbO2jw3UVB4RutRKUAjOFtbxcMjBBkZ9Yg</w:t>
      </w:r>
    </w:p>
    <w:p>
      <w:pPr>
        <w:pStyle w:val="PreformattedText"/>
        <w:bidi w:val="0"/>
        <w:spacing w:before="0" w:after="0"/>
        <w:jc w:val="left"/>
        <w:rPr/>
      </w:pPr>
      <w:r>
        <w:rPr/>
        <w:t>XXZexmaQyU4vBCpHyez5ZSnKiUsGiULgGwCXC3nWFosI29B8/cabNQaox/cSjU1TF09eo0KNr+e/cM</w:t>
      </w:r>
    </w:p>
    <w:p>
      <w:pPr>
        <w:pStyle w:val="PreformattedText"/>
        <w:bidi w:val="0"/>
        <w:spacing w:before="0" w:after="0"/>
        <w:jc w:val="left"/>
        <w:rPr/>
      </w:pPr>
      <w:r>
        <w:rPr/>
        <w:t>FFZkox7+mWsou2EmGuf9Rg8gQTm4toaC01HkAIqrrH66h1AlUZXxllWPa0H76iKvRbbw61M6IKK1Va</w:t>
      </w:r>
    </w:p>
    <w:p>
      <w:pPr>
        <w:pStyle w:val="PreformattedText"/>
        <w:bidi w:val="0"/>
        <w:spacing w:before="0" w:after="0"/>
        <w:jc w:val="left"/>
        <w:rPr/>
      </w:pPr>
      <w:r>
        <w:rPr/>
        <w:t>zCAVsmmhhaS0WmQ8fUEcAtVQV5ILYGF6Ryf6gQN81i2E2f8AZZ8Uoosuo++aqhh9Tx7d8BAn4nnMZ+</w:t>
      </w:r>
    </w:p>
    <w:p>
      <w:pPr>
        <w:pStyle w:val="PreformattedText"/>
        <w:bidi w:val="0"/>
        <w:spacing w:before="0" w:after="0"/>
        <w:jc w:val="left"/>
        <w:rPr/>
      </w:pPr>
      <w:r>
        <w:rPr/>
        <w:t>ZmeoT3Kq53zWanVcXHTwctTWA+1xMSp9QshwxVUtCXkH5KU3MyXJHc05dIRhJxvGcbxvPJZzDn+XeB</w:t>
      </w:r>
    </w:p>
    <w:p>
      <w:pPr>
        <w:pStyle w:val="PreformattedText"/>
        <w:bidi w:val="0"/>
        <w:spacing w:before="0" w:after="0"/>
        <w:jc w:val="left"/>
        <w:rPr/>
      </w:pPr>
      <w:r>
        <w:rPr/>
        <w:t>D4HAPGodzDyep1uGSvJC1jg1GsRIIwYR1N4b4VlmSEGPcqXPufhmaaj3CTg03CIizqXd4q2V0EODW/</w:t>
      </w:r>
    </w:p>
    <w:p>
      <w:pPr>
        <w:pStyle w:val="PreformattedText"/>
        <w:bidi w:val="0"/>
        <w:spacing w:before="0" w:after="0"/>
        <w:jc w:val="left"/>
        <w:rPr/>
      </w:pPr>
      <w:r>
        <w:rPr/>
        <w:t>qBFqVxVEuU1KhuWBwOMQ7ruU94mirQ8I1AFJZeP/7UvJY7Vj9PUQHC2MadfhLFXcjYHT4mQfAUed9x</w:t>
      </w:r>
    </w:p>
    <w:p>
      <w:pPr>
        <w:pStyle w:val="PreformattedText"/>
        <w:bidi w:val="0"/>
        <w:spacing w:before="0" w:after="0"/>
        <w:jc w:val="left"/>
        <w:rPr/>
      </w:pPr>
      <w:r>
        <w:rPr/>
        <w:t>G7sVc5J5Wj2rL3XcbraUd9BddwWAWxe/YkO5N0GSeWUHbgItF4zUBU7BkyfdCsW8CLYoPtZS4e52x2</w:t>
      </w:r>
    </w:p>
    <w:p>
      <w:pPr>
        <w:pStyle w:val="PreformattedText"/>
        <w:bidi w:val="0"/>
        <w:spacing w:before="0" w:after="0"/>
        <w:jc w:val="left"/>
        <w:rPr/>
      </w:pPr>
      <w:r>
        <w:rPr/>
        <w:t>+4AlC0usmLz+YU7VezhXqAjQ/QwIK2htsuGkC7C2uTCrTuZNq4pp7ISGmIOkxi8YmEtgWq6v16Wpiq</w:t>
      </w:r>
    </w:p>
    <w:p>
      <w:pPr>
        <w:pStyle w:val="PreformattedText"/>
        <w:bidi w:val="0"/>
        <w:spacing w:before="0" w:after="0"/>
        <w:jc w:val="left"/>
        <w:rPr/>
      </w:pPr>
      <w:r>
        <w:rPr/>
        <w:t>NNWNufdyi09AaO8RNPT+FMZhtLXiVAALkDx/0mBpaXR1qj1GNCqcdifQI/ZFDNnHW5Ubmq9xu4lQzx</w:t>
      </w:r>
    </w:p>
    <w:p>
      <w:pPr>
        <w:pStyle w:val="PreformattedText"/>
        <w:bidi w:val="0"/>
        <w:spacing w:before="0" w:after="0"/>
        <w:jc w:val="left"/>
        <w:rPr/>
      </w:pPr>
      <w:r>
        <w:rPr/>
        <w:t>RGdTvO45mJ3iOvjViS07fl75MvEvVcFOEZfKykmdl6lzZjv4HSEYfACCGHgWXLYLG6j33+g4z4nD7Q</w:t>
      </w:r>
    </w:p>
    <w:p>
      <w:pPr>
        <w:pStyle w:val="PreformattedText"/>
        <w:bidi w:val="0"/>
        <w:spacing w:before="0" w:after="0"/>
        <w:jc w:val="left"/>
        <w:rPr/>
      </w:pPr>
      <w:r>
        <w:rPr/>
        <w:t>nUJ5jnuVuVxd2cdIRj+NxjCHJcUeZcEcQhOmVUPsn4IVd0cI1XCI6Y5NK8xDbk7+uGs/BSiYSO4mC+</w:t>
      </w:r>
    </w:p>
    <w:p>
      <w:pPr>
        <w:pStyle w:val="PreformattedText"/>
        <w:bidi w:val="0"/>
        <w:spacing w:before="0" w:after="0"/>
        <w:jc w:val="left"/>
        <w:rPr/>
      </w:pPr>
      <w:r>
        <w:rPr/>
        <w:t>Diu5p4efML6jJ7IMl2CAXZ6zqJdD4PReMIAAOMLbXT7MS7DDVoV3nzK8XlU5cdbJcpqSyisdJKFFDg</w:t>
      </w:r>
    </w:p>
    <w:p>
      <w:pPr>
        <w:pStyle w:val="PreformattedText"/>
        <w:bidi w:val="0"/>
        <w:spacing w:before="0" w:after="0"/>
        <w:jc w:val="left"/>
        <w:rPr/>
      </w:pPr>
      <w:r>
        <w:rPr/>
        <w:t>F1nZ1EDcZHRMk3OSsuyoQWromAJZL6eKluALx/f1iLDfe0HDnVGdQS0H3NdZitQOnohmmijtdebg0Y</w:t>
      </w:r>
    </w:p>
    <w:p>
      <w:pPr>
        <w:pStyle w:val="PreformattedText"/>
        <w:bidi w:val="0"/>
        <w:spacing w:before="0" w:after="0"/>
        <w:jc w:val="left"/>
        <w:rPr/>
      </w:pPr>
      <w:r>
        <w:rPr/>
        <w:t>BbZs+LillQh2dIK4Ebeg6C9xJoadUN6fuA0UUnsRcWRMzZ5JnyEiUDYem8/cuQVex+rPctnW7Ma9W+</w:t>
      </w:r>
    </w:p>
    <w:p>
      <w:pPr>
        <w:pStyle w:val="PreformattedText"/>
        <w:bidi w:val="0"/>
        <w:spacing w:before="0" w:after="0"/>
        <w:jc w:val="left"/>
        <w:rPr/>
      </w:pPr>
      <w:r>
        <w:rPr/>
        <w:t>ZvCAWvH+pujOaDL3cwtV0tlt667JlSLb2Z851ccULYKjsmETuOiYl+qIV2c4+DLyZnc88LhhwcEsfL</w:t>
      </w:r>
    </w:p>
    <w:p>
      <w:pPr>
        <w:pStyle w:val="PreformattedText"/>
        <w:bidi w:val="0"/>
        <w:spacing w:before="0" w:after="0"/>
        <w:jc w:val="left"/>
        <w:rPr/>
      </w:pPr>
      <w:r>
        <w:rPr/>
        <w:t>6gK50nTEugeYQ3xnEyZ3BLLm/MuLBlm3wOkIwIHCuAhh5JxmkcJX1OWfAIT2hDRCXxqNQ/MOCliVeL</w:t>
      </w:r>
    </w:p>
    <w:p>
      <w:pPr>
        <w:pStyle w:val="PreformattedText"/>
        <w:bidi w:val="0"/>
        <w:spacing w:before="0" w:after="0"/>
        <w:jc w:val="left"/>
        <w:rPr/>
      </w:pPr>
      <w:r>
        <w:rPr/>
        <w:t>iHiMeDhhtjxKfcXZDUE+BVT/AHAicNmURlVnvDDKgwmX3M1V7nUe8y+CvM/EOSbxc3G/EYdQlDay+r</w:t>
      </w:r>
    </w:p>
    <w:p>
      <w:pPr>
        <w:pStyle w:val="PreformattedText"/>
        <w:bidi w:val="0"/>
        <w:spacing w:before="0" w:after="0"/>
        <w:jc w:val="left"/>
        <w:rPr/>
      </w:pPr>
      <w:r>
        <w:rPr/>
        <w:t>5C6F9wGX3d51R5mCGUTHrsgkDSCW0pFSFt/kfMIV2UqYr8wWAtnN3h8sGFhMXJ/Z9R4RqedC1dZhml</w:t>
      </w:r>
    </w:p>
    <w:p>
      <w:pPr>
        <w:pStyle w:val="PreformattedText"/>
        <w:bidi w:val="0"/>
        <w:spacing w:before="0" w:after="0"/>
        <w:jc w:val="left"/>
        <w:rPr/>
      </w:pPr>
      <w:r>
        <w:rPr/>
        <w:t>LQKr0+oJqnAyFSyiu71dOsQtFomVgIb5NUtm/dfUoAuB4VvxFAK10X+Mbl1aUaOvQXKtQ2teaj4qCm</w:t>
      </w:r>
    </w:p>
    <w:p>
      <w:pPr>
        <w:pStyle w:val="PreformattedText"/>
        <w:bidi w:val="0"/>
        <w:spacing w:before="0" w:after="0"/>
        <w:jc w:val="left"/>
        <w:rPr/>
      </w:pPr>
      <w:r>
        <w:rPr/>
        <w:t>pOjO9vWIXhMWbwU/6mGu+AbF+vMpZ6Katt6YwlquEWi7gqKwC68vvuZ/ZL0BVSiUyo6x3AGgRpdPvy</w:t>
      </w:r>
    </w:p>
    <w:p>
      <w:pPr>
        <w:pStyle w:val="PreformattedText"/>
        <w:bidi w:val="0"/>
        <w:spacing w:before="0" w:after="0"/>
        <w:jc w:val="left"/>
        <w:rPr/>
      </w:pPr>
      <w:r>
        <w:rPr/>
        <w:t>3KAQQWGQGLranYh+nuwzUsKeGEGyd16nuLM5YWzXUam/ri/fF4lx4dPBDmqdPt+Dx3NIxsZwxaWxpC</w:t>
      </w:r>
    </w:p>
    <w:p>
      <w:pPr>
        <w:pStyle w:val="PreformattedText"/>
        <w:bidi w:val="0"/>
        <w:spacing w:before="0" w:after="0"/>
        <w:jc w:val="left"/>
        <w:rPr/>
      </w:pPr>
      <w:r>
        <w:rPr/>
        <w:t>zcx7nnS/uK9xG74O5s/B6Q4OM4z5jziYzP/bZ+ZCHUJXUOOo3+JQLyWTLiVY7oitsTD8HUajhnWPhc</w:t>
      </w:r>
    </w:p>
    <w:p>
      <w:pPr>
        <w:pStyle w:val="PreformattedText"/>
        <w:bidi w:val="0"/>
        <w:spacing w:before="0" w:after="0"/>
        <w:jc w:val="left"/>
        <w:rPr/>
      </w:pPr>
      <w:r>
        <w:rPr/>
        <w:t>Lh/PA++OtRyPF1ca4kl0x0xauWCKYauHbcFhUqr5DMk/PDUM3NvB3CXUakDB8JEhXuVdvKVvQQ43/w</w:t>
      </w:r>
    </w:p>
    <w:p>
      <w:pPr>
        <w:pStyle w:val="PreformattedText"/>
        <w:bidi w:val="0"/>
        <w:spacing w:before="0" w:after="0"/>
        <w:jc w:val="left"/>
        <w:rPr/>
      </w:pPr>
      <w:r>
        <w:rPr/>
        <w:t>DyoImzeCqZa1bDAl9wWKqopVleKJY0GwBhHWcRYXzFUFd4eiYQkTZhXkNQjY6AlfxnxKOAojO77+43</w:t>
      </w:r>
    </w:p>
    <w:p>
      <w:pPr>
        <w:pStyle w:val="PreformattedText"/>
        <w:bidi w:val="0"/>
        <w:spacing w:before="0" w:after="0"/>
        <w:jc w:val="left"/>
        <w:rPr/>
      </w:pPr>
      <w:r>
        <w:rPr/>
        <w:t>QVKrk0bbxAvdgqrI71LP4h4+4Khv2Cv/AGCBtZS9U5GWNSorOQUoH3DICtkd9Lnc0ougTyZUtG0t9M</w:t>
      </w:r>
    </w:p>
    <w:p>
      <w:pPr>
        <w:pStyle w:val="PreformattedText"/>
        <w:bidi w:val="0"/>
        <w:spacing w:before="0" w:after="0"/>
        <w:jc w:val="left"/>
        <w:rPr/>
      </w:pPr>
      <w:r>
        <w:rPr/>
        <w:t>RUMjDR+GKlqvQZYPYwvYtc3fl9wEYC3WM/p3FGJcCgHaCE3CWkia6qiAlrYhoBNh6jYAqEes6KjoNa</w:t>
      </w:r>
    </w:p>
    <w:p>
      <w:pPr>
        <w:pStyle w:val="PreformattedText"/>
        <w:bidi w:val="0"/>
        <w:spacing w:before="0" w:after="0"/>
        <w:jc w:val="left"/>
        <w:rPr/>
      </w:pPr>
      <w:r>
        <w:rPr/>
        <w:t>Tr6qKis6lc93PvBvEoniI9E9MMT61wdnG43OnODj64dPyJrVj9XmKKqtZXpnc0lxRd8DHc8yHllncV</w:t>
      </w:r>
    </w:p>
    <w:p>
      <w:pPr>
        <w:pStyle w:val="PreformattedText"/>
        <w:bidi w:val="0"/>
        <w:spacing w:before="0" w:after="0"/>
        <w:jc w:val="left"/>
        <w:rPr/>
      </w:pPr>
      <w:r>
        <w:rPr/>
        <w:t>HhpHk05jg4TjP8Uf5kv+D5nxfaVcIZIVUZVXO46ma1MzphwNRPuVE3MfBryHcrg8c+88VLPCXwpFUN</w:t>
      </w:r>
    </w:p>
    <w:p>
      <w:pPr>
        <w:pStyle w:val="PreformattedText"/>
        <w:bidi w:val="0"/>
        <w:spacing w:before="0" w:after="0"/>
        <w:jc w:val="left"/>
        <w:rPr/>
      </w:pPr>
      <w:r>
        <w:rPr/>
        <w:t>Sx7YKo3jHHUO+CpeZXNyxgT6IQ9J9amJqla9myPQb1rX1DskAsFxe5RGgBzCvQu3EsGncNB5URi2Qo</w:t>
      </w:r>
    </w:p>
    <w:p>
      <w:pPr>
        <w:pStyle w:val="PreformattedText"/>
        <w:bidi w:val="0"/>
        <w:spacing w:before="0" w:after="0"/>
        <w:jc w:val="left"/>
        <w:rPr/>
      </w:pPr>
      <w:r>
        <w:rPr/>
        <w:t>tx13V1MCK0CsWeSVjYZ1tutQqFyVnd4f0wBTVlxSL14EtO1sHj119xuljgXoZLgRpsdhX8y5GzD5VW</w:t>
      </w:r>
    </w:p>
    <w:p>
      <w:pPr>
        <w:pStyle w:val="PreformattedText"/>
        <w:bidi w:val="0"/>
        <w:spacing w:before="0" w:after="0"/>
        <w:jc w:val="left"/>
        <w:rPr/>
      </w:pPr>
      <w:r>
        <w:rPr/>
        <w:t>TfcswM2uf4eYpV0vA0+TrB1K91M5x9kFNgD5H0OKxEZFWsIUWdEqr+YZvrHmV4tWCoE6I2DeKhbjkC</w:t>
      </w:r>
    </w:p>
    <w:p>
      <w:pPr>
        <w:pStyle w:val="PreformattedText"/>
        <w:bidi w:val="0"/>
        <w:spacing w:before="0" w:after="0"/>
        <w:jc w:val="left"/>
        <w:rPr/>
      </w:pPr>
      <w:r>
        <w:rPr/>
        <w:t>2OBiz7gltVq/Q/UxIT33TEoOqtZTvBm3aQ3R4YyoZPwy9Xo+iVroVZNIsEXjFTP/Ji34vc3MQ5XD8C</w:t>
      </w:r>
    </w:p>
    <w:p>
      <w:pPr>
        <w:pStyle w:val="PreformattedText"/>
        <w:bidi w:val="0"/>
        <w:spacing w:before="0" w:after="0"/>
        <w:jc w:val="left"/>
        <w:rPr/>
      </w:pPr>
      <w:r>
        <w:rPr/>
        <w:t>eYlol9WX7uzuOpcW4oOPgDhjw7R4azeEODjOM/wjozJ/+/J+QgQh7l8XK8z6VMPeJidSyfn6l+u4Zu</w:t>
      </w:r>
    </w:p>
    <w:p>
      <w:pPr>
        <w:pStyle w:val="PreformattedText"/>
        <w:bidi w:val="0"/>
        <w:spacing w:before="0" w:after="0"/>
        <w:jc w:val="left"/>
        <w:rPr/>
      </w:pPr>
      <w:r>
        <w:rPr/>
        <w:t>N095ji8RiR+FaOQumbh4GVc/E/OuPOuHhgJVNMUoNXKVBuyVRwkL+DJxrEOQ3XOXv2SnoAemFqavaD</w:t>
      </w:r>
    </w:p>
    <w:p>
      <w:pPr>
        <w:pStyle w:val="PreformattedText"/>
        <w:bidi w:val="0"/>
        <w:spacing w:before="0" w:after="0"/>
        <w:jc w:val="left"/>
        <w:rPr/>
      </w:pPr>
      <w:r>
        <w:rPr/>
        <w:t>puNLXS/xf7ahdhd2qD9sxRdDS6vX4jBqq29+6+4IadiNt4o+oUEKwp0xl/PiAtsAaAbz2IoGrlluKC</w:t>
      </w:r>
    </w:p>
    <w:p>
      <w:pPr>
        <w:pStyle w:val="PreformattedText"/>
        <w:bidi w:val="0"/>
        <w:spacing w:before="0" w:after="0"/>
        <w:jc w:val="left"/>
        <w:rPr/>
      </w:pPr>
      <w:r>
        <w:rPr/>
        <w:t>8+dRGlLKW/z94lKmVukwwJx4CqTrqKQleTYWYqmFUdVVjV+KNVCmFbxFL4cy1gDDP+nplmi3m153+r</w:t>
      </w:r>
    </w:p>
    <w:p>
      <w:pPr>
        <w:pStyle w:val="PreformattedText"/>
        <w:bidi w:val="0"/>
        <w:spacing w:before="0" w:after="0"/>
        <w:jc w:val="left"/>
        <w:rPr/>
      </w:pPr>
      <w:r>
        <w:rPr/>
        <w:t>mFX2B27r/sBKVRkHbv1NsUcPRbZ4b9y27KthbM1RXFChnshUXibOF9J07bGAIqgxB3SiVhxaJdIYY4</w:t>
      </w:r>
    </w:p>
    <w:p>
      <w:pPr>
        <w:pStyle w:val="PreformattedText"/>
        <w:bidi w:val="0"/>
        <w:spacing w:before="0" w:after="0"/>
        <w:jc w:val="left"/>
        <w:rPr/>
      </w:pPr>
      <w:r>
        <w:rPr/>
        <w:t>kFCmCvqWAFtRoM7qKLu9x8etEMO+G/5jUP3K8s7qH6jtjqBlxCOox0/Il1OaLjY98FFj4Q46jw2jx1</w:t>
      </w:r>
    </w:p>
    <w:p>
      <w:pPr>
        <w:pStyle w:val="PreformattedText"/>
        <w:bidi w:val="0"/>
        <w:spacing w:before="0" w:after="0"/>
        <w:jc w:val="left"/>
        <w:rPr/>
      </w:pPr>
      <w:r>
        <w:rPr/>
        <w:t>m8ORJB8APmAtD0mcv7J/IhMDcDOSAcrrueZ5xxRMQhaMHxw63BEjxn4QzMNTayXx1DV3PrfwPqN5m/</w:t>
      </w:r>
    </w:p>
    <w:p>
      <w:pPr>
        <w:pStyle w:val="PreformattedText"/>
        <w:bidi w:val="0"/>
        <w:spacing w:before="0" w:after="0"/>
        <w:jc w:val="left"/>
        <w:rPr/>
      </w:pPr>
      <w:r>
        <w:rPr/>
        <w:t>gVOH6l/hepe8ZnRWpeeHMqGty56qE1m+oP3GVMKk7S/UGYypWX3lYWIw3l8bgbl05M+KgCm1Rp41kb</w:t>
      </w:r>
    </w:p>
    <w:p>
      <w:pPr>
        <w:pStyle w:val="PreformattedText"/>
        <w:bidi w:val="0"/>
        <w:spacing w:before="0" w:after="0"/>
        <w:jc w:val="left"/>
        <w:rPr/>
      </w:pPr>
      <w:r>
        <w:rPr/>
        <w:t>iAbBfKl+qq9RglDWjLWj6ZRZ9Zpy103E9N2aYruBsfNkyrFZ3LsDGCch5TQlwoC2uhcEQKLVePUBhb</w:t>
      </w:r>
    </w:p>
    <w:p>
      <w:pPr>
        <w:pStyle w:val="PreformattedText"/>
        <w:bidi w:val="0"/>
        <w:spacing w:before="0" w:after="0"/>
        <w:jc w:val="left"/>
        <w:rPr/>
      </w:pPr>
      <w:r>
        <w:rPr/>
        <w:t>3lty9yxEGc/wD6RSyGmm33Ai22VrfdxW5Irs4ziu6uCTVzQKqH9ZgAVrNMb3iVKteFQg2bdjOV9VCH</w:t>
      </w:r>
    </w:p>
    <w:p>
      <w:pPr>
        <w:pStyle w:val="PreformattedText"/>
        <w:bidi w:val="0"/>
        <w:spacing w:before="0" w:after="0"/>
        <w:jc w:val="left"/>
        <w:rPr/>
      </w:pPr>
      <w:r>
        <w:rPr/>
        <w:t>9L0BENG+LvyXUTf1H2JgjZe3tkMUqDPnR7IFVGnVCFf0q+H/AFECiwn0dDPdqG+4EZV99SrtwS5547</w:t>
      </w:r>
    </w:p>
    <w:p>
      <w:pPr>
        <w:pStyle w:val="PreformattedText"/>
        <w:bidi w:val="0"/>
        <w:spacing w:before="0" w:after="0"/>
        <w:jc w:val="left"/>
        <w:rPr/>
      </w:pPr>
      <w:r>
        <w:rPr/>
        <w:t>4Op5OXTwfAlvtfbsXjqduG/wAQOXhtHjrN4cj/AAAB8AqXXyn6Fx7C398rA+JK4GZ1wUT88ecQumOo</w:t>
      </w:r>
    </w:p>
    <w:p>
      <w:pPr>
        <w:pStyle w:val="PreformattedText"/>
        <w:bidi w:val="0"/>
        <w:spacing w:before="0" w:after="0"/>
        <w:jc w:val="left"/>
        <w:rPr/>
      </w:pPr>
      <w:r>
        <w:rPr/>
        <w:t>Yd8FS+Or7gxBE+MhuDmFQqoPV8VHdQPcOdwjrgSfUO5Z5uh39zeffCVKK4SyBu2PcWe4fc8cYgYlwg</w:t>
      </w:r>
    </w:p>
    <w:p>
      <w:pPr>
        <w:pStyle w:val="PreformattedText"/>
        <w:bidi w:val="0"/>
        <w:spacing w:before="0" w:after="0"/>
        <w:jc w:val="left"/>
        <w:rPr/>
      </w:pPr>
      <w:r>
        <w:rPr/>
        <w:t>ytOz1CRnAnhgpKBZBaq+oAwTV1X8+YZmtrWLPctdje7YgAhUo6mxgYJRBKL5IC+gIaMPeq3lhcpYvu</w:t>
      </w:r>
    </w:p>
    <w:p>
      <w:pPr>
        <w:pStyle w:val="PreformattedText"/>
        <w:bidi w:val="0"/>
        <w:spacing w:before="0" w:after="0"/>
        <w:jc w:val="left"/>
        <w:rPr/>
      </w:pPr>
      <w:r>
        <w:rPr/>
        <w:t>4OPPljQhWm7ZDSano8wJXh7wKXNQhAHsWfjzBRAHgbK9jFb5VudIAkwtGceqTdzObAdSftlEhRqkrJ</w:t>
      </w:r>
    </w:p>
    <w:p>
      <w:pPr>
        <w:pStyle w:val="PreformattedText"/>
        <w:bidi w:val="0"/>
        <w:spacing w:before="0" w:after="0"/>
        <w:jc w:val="left"/>
        <w:rPr/>
      </w:pPr>
      <w:r>
        <w:rPr/>
        <w:t>1n3H2upnLGtIHR19lMt2hJF49H1AR0Fh2L22Sy6RYBkt5v3DJuZzg27x41C9EmTO3vU6gMl5rvuoEw</w:t>
      </w:r>
    </w:p>
    <w:p>
      <w:pPr>
        <w:pStyle w:val="PreformattedText"/>
        <w:bidi w:val="0"/>
        <w:spacing w:before="0" w:after="0"/>
        <w:jc w:val="left"/>
        <w:rPr/>
      </w:pPr>
      <w:r>
        <w:rPr/>
        <w:t>hGylIPUK3yjfUqkKmfhCb9Zh/Ed6lXAvHAzescDK1cazy6fmnQr+xphBVknU7cNviBx1HhtHhr/gAq</w:t>
      </w:r>
    </w:p>
    <w:p>
      <w:pPr>
        <w:pStyle w:val="PreformattedText"/>
        <w:bidi w:val="0"/>
        <w:spacing w:before="0" w:after="0"/>
        <w:jc w:val="left"/>
        <w:rPr/>
      </w:pPr>
      <w:r>
        <w:rPr/>
        <w:t>VAgSpUqVKlTwx+ncKWeOPMPgQhC/MGecw1K9mZnnrjVwa2w+pngIxPhIS6hCUhLM8ET1MdQ7hHczAZ</w:t>
      </w:r>
    </w:p>
    <w:p>
      <w:pPr>
        <w:pStyle w:val="PreformattedText"/>
        <w:bidi w:val="0"/>
        <w:spacing w:before="0" w:after="0"/>
        <w:jc w:val="left"/>
        <w:rPr/>
      </w:pPr>
      <w:r>
        <w:rPr/>
        <w:t>xO2VTcHQGvMEBRFO4MdzqXO8PCXxqeWEYDOuLijhGz7QTYduiKhRDtfPrGWYqKnYcHa/6lQinp0rVL</w:t>
      </w:r>
    </w:p>
    <w:p>
      <w:pPr>
        <w:pStyle w:val="PreformattedText"/>
        <w:bidi w:val="0"/>
        <w:spacing w:before="0" w:after="0"/>
        <w:jc w:val="left"/>
        <w:rPr/>
      </w:pPr>
      <w:r>
        <w:rPr/>
        <w:t>1Boi05uvsojYacBRbbd11mV2Sru8VfdzKC0tb+Ribkb/2REgrRbe8lndymXOi6837ixq03umlqJubX</w:t>
      </w:r>
    </w:p>
    <w:p>
      <w:pPr>
        <w:pStyle w:val="PreformattedText"/>
        <w:bidi w:val="0"/>
        <w:spacing w:before="0" w:after="0"/>
        <w:jc w:val="left"/>
        <w:rPr/>
      </w:pPr>
      <w:r>
        <w:rPr/>
        <w:t>szgrz9xEl48jDtlKtZc2rR668pipkVQCrM+yK/SKPXZVQJSwwi8PhYgyileA71LLNzetZqoDoUqU0H</w:t>
      </w:r>
    </w:p>
    <w:p>
      <w:pPr>
        <w:pStyle w:val="PreformattedText"/>
        <w:bidi w:val="0"/>
        <w:spacing w:before="0" w:after="0"/>
        <w:jc w:val="left"/>
        <w:rPr/>
      </w:pPr>
      <w:r>
        <w:rPr/>
        <w:t>9kRKLavaoa293baq8RQxBWYAtzTASgulC6LPEdLBTQ022sAhzejs8TXKsuaVcTnvj8Ynbwh4mMsxOv</w:t>
      </w:r>
    </w:p>
    <w:p>
      <w:pPr>
        <w:pStyle w:val="PreformattedText"/>
        <w:bidi w:val="0"/>
        <w:spacing w:before="0" w:after="0"/>
        <w:jc w:val="left"/>
        <w:rPr/>
      </w:pPr>
      <w:r>
        <w:rPr/>
        <w:t>rn8x3fk56fgc6MzplX0Fv5OO80mz8uVwnHaO+GvxFSpUqVAlSpUqVKlRDN/zaTQ+vkcGrg+4VOt8aZ</w:t>
      </w:r>
    </w:p>
    <w:p>
      <w:pPr>
        <w:pStyle w:val="PreformattedText"/>
        <w:bidi w:val="0"/>
        <w:spacing w:before="0" w:after="0"/>
        <w:jc w:val="left"/>
        <w:rPr/>
      </w:pPr>
      <w:r>
        <w:rPr/>
        <w:t>SuOJ4Dh5INS2LZNHg86wMQg7hB9xQZi2Yah3mXOp488tTdzCxIqgC7qi5ZuVKhrdytsO4XM9QGeI+I</w:t>
      </w:r>
    </w:p>
    <w:p>
      <w:pPr>
        <w:pStyle w:val="PreformattedText"/>
        <w:bidi w:val="0"/>
        <w:spacing w:before="0" w:after="0"/>
        <w:jc w:val="left"/>
        <w:rPr/>
      </w:pPr>
      <w:r>
        <w:rPr/>
        <w:t>Yl7zM5hwRT6EH2Soqw/D4jVLCqocmWArBtMj57cZlOowtYt8+CCYCJVjfbgiHKNXQW2DqF3FblolSC</w:t>
      </w:r>
    </w:p>
    <w:p>
      <w:pPr>
        <w:pStyle w:val="PreformattedText"/>
        <w:bidi w:val="0"/>
        <w:spacing w:before="0" w:after="0"/>
        <w:jc w:val="left"/>
        <w:rPr/>
      </w:pPr>
      <w:r>
        <w:rPr/>
        <w:t>OdO2/qUW0F1bH2iyYZqdV3iBVTQq/1+YUgvLP3KrbEovp7ImiFvQU48HiZsthWH0NwBUsrOV/Uz0WY</w:t>
      </w:r>
    </w:p>
    <w:p>
      <w:pPr>
        <w:pStyle w:val="PreformattedText"/>
        <w:bidi w:val="0"/>
        <w:spacing w:before="0" w:after="0"/>
        <w:jc w:val="left"/>
        <w:rPr/>
      </w:pPr>
      <w:r>
        <w:rPr/>
        <w:t>vsPDLaNwNCpCjs8QpE4ZU/PdNy4wAYXp8dksCsNnt0TeYVel9rL/AMFswda9QUANcv69RAU2FlfyXL</w:t>
      </w:r>
    </w:p>
    <w:p>
      <w:pPr>
        <w:pStyle w:val="PreformattedText"/>
        <w:bidi w:val="0"/>
        <w:spacing w:before="0" w:after="0"/>
        <w:jc w:val="left"/>
        <w:rPr/>
      </w:pPr>
      <w:r>
        <w:rPr/>
        <w:t>YDSqa/9l6qlV6cxrCbTh5wlUM6cyokxO2GbziX7lLGFQJG7vv6m1jFxyfGzTn8Pj478GacwhK4YYMx</w:t>
      </w:r>
    </w:p>
    <w:p>
      <w:pPr>
        <w:pStyle w:val="PreformattedText"/>
        <w:bidi w:val="0"/>
        <w:spacing w:before="0" w:after="0"/>
        <w:jc w:val="left"/>
        <w:rPr/>
      </w:pPr>
      <w:r>
        <w:rPr/>
        <w:t>3w1+A6lSpUqVKlSpUqVKlTJlX/ISHB8DimG8zEb485hmXBSo8PeZiublx8twVGVzIMIQhxh41Lszua</w:t>
      </w:r>
    </w:p>
    <w:p>
      <w:pPr>
        <w:pStyle w:val="PreformattedText"/>
        <w:bidi w:val="0"/>
        <w:spacing w:before="0" w:after="0"/>
        <w:jc w:val="left"/>
        <w:rPr/>
      </w:pPr>
      <w:r>
        <w:rPr/>
        <w:t>mpeJ+Y4J+JuWjESEqdTOXA68QXOZjJTKleZqXc7ly1fhYl8YnSTONYl66vs89kUqLNX4ep/AiD+IUb</w:t>
      </w:r>
    </w:p>
    <w:p>
      <w:pPr>
        <w:pStyle w:val="PreformattedText"/>
        <w:bidi w:val="0"/>
        <w:spacing w:before="0" w:after="0"/>
        <w:jc w:val="left"/>
        <w:rPr/>
      </w:pPr>
      <w:r>
        <w:rPr/>
        <w:t>FxtRPMQoAq8PqWgloot8awdnqJlO4NodElX2NwIG7A3Nvx5uCpjEG7Cs1AqUAXRdEApM3Hig/eZrWs</w:t>
      </w:r>
    </w:p>
    <w:p>
      <w:pPr>
        <w:pStyle w:val="PreformattedText"/>
        <w:bidi w:val="0"/>
        <w:spacing w:before="0" w:after="0"/>
        <w:jc w:val="left"/>
        <w:rPr/>
      </w:pPr>
      <w:r>
        <w:rPr/>
        <w:t>uW60JQAbQ2fouIBAo1hT4ljCrFXYu+tS1kHJLLVf5NRbKutDXZ/MciYKV5Z/TLsUbHK0Du4tmaUG91</w:t>
      </w:r>
    </w:p>
    <w:p>
      <w:pPr>
        <w:pStyle w:val="PreformattedText"/>
        <w:bidi w:val="0"/>
        <w:spacing w:before="0" w:after="0"/>
        <w:jc w:val="left"/>
        <w:rPr/>
      </w:pPr>
      <w:r>
        <w:rPr/>
        <w:t>i4mgpFyFfTD302ndl1ChWhl1lzg3BWC+q2+UgYtU0Vn8jE6bSraXebgLMmbhtxiZg0amZTmOAzLlQO</w:t>
      </w:r>
    </w:p>
    <w:p>
      <w:pPr>
        <w:pStyle w:val="PreformattedText"/>
        <w:bidi w:val="0"/>
        <w:spacing w:before="0" w:after="0"/>
        <w:jc w:val="left"/>
        <w:rPr/>
      </w:pPr>
      <w:r>
        <w:rPr/>
        <w:t>tTGSszpm+H4HxvtwJ9r4SQ4iCBAxKlQQ5ifNVSpUqVxXxrj/8AOtPBD4EIELmiUV9TqBl9kO8P4inm</w:t>
      </w:r>
    </w:p>
    <w:p>
      <w:pPr>
        <w:pStyle w:val="PreformattedText"/>
        <w:bidi w:val="0"/>
        <w:spacing w:before="0" w:after="0"/>
        <w:jc w:val="left"/>
        <w:rPr/>
      </w:pPr>
      <w:r>
        <w:rPr/>
        <w:t>KS9yvUojPPF4lkuDzHh4EIc3cGxh7hC6lvP55r3MGJpKrxG2zOlBisWq4xH8w4rcJdlHFb4zxpolzS</w:t>
      </w:r>
    </w:p>
    <w:p>
      <w:pPr>
        <w:pStyle w:val="PreformattedText"/>
        <w:bidi w:val="0"/>
        <w:spacing w:before="0" w:after="0"/>
        <w:jc w:val="left"/>
        <w:rPr/>
      </w:pPr>
      <w:r>
        <w:rPr/>
        <w:t>IThCYHVRF0er8QrlbmWbr2QxDCGTI9N6grmnlp6YECBzYu8/nXmJYKHGtFcS6lxYhSq2Zhg0ooDahL</w:t>
      </w:r>
    </w:p>
    <w:p>
      <w:pPr>
        <w:pStyle w:val="PreformattedText"/>
        <w:bidi w:val="0"/>
        <w:spacing w:before="0" w:after="0"/>
        <w:jc w:val="left"/>
        <w:rPr/>
      </w:pPr>
      <w:r>
        <w:rPr/>
        <w:t>8J2AWzVm5mMkqhMR21oUBPSGx3VG7rJQVVRXspYY1X5qUVQ7ppizFShDhfa5rNtRwJZcFquvOY3yaL</w:t>
      </w:r>
    </w:p>
    <w:p>
      <w:pPr>
        <w:pStyle w:val="PreformattedText"/>
        <w:bidi w:val="0"/>
        <w:spacing w:before="0" w:after="0"/>
        <w:jc w:val="left"/>
        <w:rPr/>
      </w:pPr>
      <w:r>
        <w:rPr/>
        <w:t>Rxl0MK+XIV7XbKmFpeNMatgUC1iZqJti7/APKZnA0y9fn6gLaQ0fb5IXKpsBEc9iMUBC8lFNkygqdq</w:t>
      </w:r>
    </w:p>
    <w:p>
      <w:pPr>
        <w:pStyle w:val="PreformattedText"/>
        <w:bidi w:val="0"/>
        <w:spacing w:before="0" w:after="0"/>
        <w:jc w:val="left"/>
        <w:rPr/>
      </w:pPr>
      <w:r>
        <w:rPr/>
        <w:t>x2uB11XDBg4bZlzqJFn3Op9zzK1Tl1DuEPgdy76P+s1HFnOw3NoYJUrErgQ5YmYJrBzBj/NSPG518D</w:t>
      </w:r>
    </w:p>
    <w:p>
      <w:pPr>
        <w:pStyle w:val="PreformattedText"/>
        <w:bidi w:val="0"/>
        <w:spacing w:before="0" w:after="0"/>
        <w:jc w:val="left"/>
        <w:rPr/>
      </w:pPr>
      <w:r>
        <w:rPr/>
        <w:t>kQmPNwNbjLcZjV66mlRc8Neo083Dhd8nkcXBhw0YhiXiLvVTriyeZ0zrjIQ2KkjK5kDWACVuVceCVE</w:t>
      </w:r>
    </w:p>
    <w:p>
      <w:pPr>
        <w:pStyle w:val="PreformattedText"/>
        <w:bidi w:val="0"/>
        <w:spacing w:before="0" w:after="0"/>
        <w:jc w:val="left"/>
        <w:rPr/>
      </w:pPr>
      <w:r>
        <w:rPr/>
        <w:t>hrubKyTqZ5J6lwljVbPDslBwMNFHsl7ANPec6qWGgOwwiEJV+7vxjUDGOjQpHXmoMV4QUZG+iZLRWx</w:t>
      </w:r>
    </w:p>
    <w:p>
      <w:pPr>
        <w:pStyle w:val="PreformattedText"/>
        <w:bidi w:val="0"/>
        <w:spacing w:before="0" w:after="0"/>
        <w:jc w:val="left"/>
        <w:rPr/>
      </w:pPr>
      <w:r>
        <w:rPr/>
        <w:t>Ks+pVrrVXks/2TTStNIEyLTtfreLgZ6UaDSv8AcDhmYdPWTP4g3Cgli/H9sDFrFdPXcI+p8O90S50g</w:t>
      </w:r>
    </w:p>
    <w:p>
      <w:pPr>
        <w:pStyle w:val="PreformattedText"/>
        <w:bidi w:val="0"/>
        <w:spacing w:before="0" w:after="0"/>
        <w:jc w:val="left"/>
        <w:rPr/>
      </w:pPr>
      <w:r>
        <w:rPr/>
        <w:t>Jjxpd1iWDVtqUfiqglglkWsvq4VtNisYezg3EUK1kWELDpdp7rxESlXfF5GzzcGNNDP/AK8xpRctLb</w:t>
      </w:r>
    </w:p>
    <w:p>
      <w:pPr>
        <w:pStyle w:val="PreformattedText"/>
        <w:bidi w:val="0"/>
        <w:spacing w:before="0" w:after="0"/>
        <w:jc w:val="left"/>
        <w:rPr/>
      </w:pPr>
      <w:r>
        <w:rPr/>
        <w:t>gsW0C0H/5a3HUbEUMQKXhTgLNseM5ITYxKGzhgxgaWY6eXX+D+T8xXE1EH9G+ZCVDkhzBKlYlRIYdy</w:t>
      </w:r>
    </w:p>
    <w:p>
      <w:pPr>
        <w:pStyle w:val="PreformattedText"/>
        <w:bidi w:val="0"/>
        <w:spacing w:before="0" w:after="0"/>
        <w:jc w:val="left"/>
        <w:rPr/>
      </w:pPr>
      <w:r>
        <w:rPr/>
        <w:t>2eGvwQY/zf8A7fnEcHJiBCHISsPqFXGd51zqXGUOojMjxcyWPwEIQg8LcumCTDDuE3CXuXVfDzIlMp</w:t>
      </w:r>
    </w:p>
    <w:p>
      <w:pPr>
        <w:pStyle w:val="PreformattedText"/>
        <w:bidi w:val="0"/>
        <w:spacing w:before="0" w:after="0"/>
        <w:jc w:val="left"/>
        <w:rPr/>
      </w:pPr>
      <w:r>
        <w:rPr/>
        <w:t>XdS7EsHE88VU8Pw/McfDEPTwKngbL9O55mFiLweJUFl6Ai42RJ51sNqOeuhlKIARULOfe4PIBWl76K</w:t>
      </w:r>
    </w:p>
    <w:p>
      <w:pPr>
        <w:pStyle w:val="PreformattedText"/>
        <w:bidi w:val="0"/>
        <w:spacing w:before="0" w:after="0"/>
        <w:jc w:val="left"/>
        <w:rPr/>
      </w:pPr>
      <w:r>
        <w:rPr/>
        <w:t>+5ksVFB6T6TDKQMFXYVnxfiGivGlS9dZicE6VoVRxf2T9gDyjVsphVsttXV/UvUcLYdO7g8R1Swbz7</w:t>
      </w:r>
    </w:p>
    <w:p>
      <w:pPr>
        <w:pStyle w:val="PreformattedText"/>
        <w:bidi w:val="0"/>
        <w:spacing w:before="0" w:after="0"/>
        <w:jc w:val="left"/>
        <w:rPr/>
      </w:pPr>
      <w:r>
        <w:rPr/>
        <w:t>lWqlWWdxcV0KZGWvbr3Ktg6K2TuiU3m6UYNTiYC3nZfVPUpZTojoUxSrFh+ExeZQqhNkGfK+iCVseX</w:t>
      </w:r>
    </w:p>
    <w:p>
      <w:pPr>
        <w:pStyle w:val="PreformattedText"/>
        <w:bidi w:val="0"/>
        <w:spacing w:before="0" w:after="0"/>
        <w:jc w:val="left"/>
        <w:rPr/>
      </w:pPr>
      <w:r>
        <w:rPr/>
        <w:t>n/UyQBEtbai25DT+XVsewGg9ZcZW/LJKH7uLEUXacN74WD9sszHXI6fhy6eDg+DkZny1/c6h5G8zEz</w:t>
      </w:r>
    </w:p>
    <w:p>
      <w:pPr>
        <w:pStyle w:val="PreformattedText"/>
        <w:bidi w:val="0"/>
        <w:spacing w:before="0" w:after="0"/>
        <w:jc w:val="left"/>
        <w:rPr/>
      </w:pPr>
      <w:r>
        <w:rPr/>
        <w:t>TBwqJiCDj2mnwpD/NX5n8XA+QshmYhrfHUIeKnu4cJNcYycVuJGMY/AcdQ74G4TrfA8Gy5V9ceup4a</w:t>
      </w:r>
    </w:p>
    <w:p>
      <w:pPr>
        <w:pStyle w:val="PreformattedText"/>
        <w:bidi w:val="0"/>
        <w:spacing w:before="0" w:after="0"/>
        <w:jc w:val="left"/>
        <w:rPr/>
      </w:pPr>
      <w:r>
        <w:rPr/>
        <w:t>n74+iVcXcuEtAbiW5eJ3CVRK4qVtrXLE1cGMJZLgaOXjplhTzKMxZYN2gB8qsrDl2f6ohosowR/FIz</w:t>
      </w:r>
    </w:p>
    <w:p>
      <w:pPr>
        <w:pStyle w:val="PreformattedText"/>
        <w:bidi w:val="0"/>
        <w:spacing w:before="0" w:after="0"/>
        <w:jc w:val="left"/>
        <w:rPr/>
      </w:pPr>
      <w:r>
        <w:rPr/>
        <w:t>AK6L0V5lR9oAZDeY3vitHrsGoulkN4WXhg6IMavgX6hkrqYwD66xGLB2JqnHu40pjEvPgRFsmhUP5z</w:t>
      </w:r>
    </w:p>
    <w:p>
      <w:pPr>
        <w:pStyle w:val="PreformattedText"/>
        <w:bidi w:val="0"/>
        <w:spacing w:before="0" w:after="0"/>
        <w:jc w:val="left"/>
        <w:rPr/>
      </w:pPr>
      <w:r>
        <w:rPr/>
        <w:t>5qELWQ30UcaqpuCmYLH0LuVAveNlLinLNOOsO/NEXxVtLv8ALcpFOzt3tb+oFMyboTJ4xEEiqpFmMm</w:t>
      </w:r>
    </w:p>
    <w:p>
      <w:pPr>
        <w:pStyle w:val="PreformattedText"/>
        <w:bidi w:val="0"/>
        <w:spacing w:before="0" w:after="0"/>
        <w:jc w:val="left"/>
        <w:rPr/>
      </w:pPr>
      <w:r>
        <w:rPr/>
        <w:t>RlrAEIhbC2aL8fUoXhasC4aw5lkqddTJeYW88PfRFg4txK8xmW1GHmDtRYnDrg4Pjf7k09CCJwEuo4</w:t>
      </w:r>
    </w:p>
    <w:p>
      <w:pPr>
        <w:pStyle w:val="PreformattedText"/>
        <w:bidi w:val="0"/>
        <w:spacing w:before="0" w:after="0"/>
        <w:jc w:val="left"/>
        <w:rPr/>
      </w:pPr>
      <w:r>
        <w:rPr/>
        <w:t>YjZS3EoKH6jnXAN8gYYYEP8ANX5K8nwIQIEDmp3KcxCJiKc3V9y+qnmIDGVHUeRwcDCEHEIOdwliEd</w:t>
      </w:r>
    </w:p>
    <w:p>
      <w:pPr>
        <w:pStyle w:val="PreformattedText"/>
        <w:bidi w:val="0"/>
        <w:spacing w:before="0" w:after="0"/>
        <w:jc w:val="left"/>
        <w:rPr/>
      </w:pPr>
      <w:r>
        <w:rPr/>
        <w:t>sTrhV74674NhDgyiAXQ/wwvd3qXbCZ4cFdwSazPGZdS/5nqdSvcz3x+J1wL/0xwGY1lVQFjAWfFxEt</w:t>
      </w:r>
    </w:p>
    <w:p>
      <w:pPr>
        <w:pStyle w:val="PreformattedText"/>
        <w:bidi w:val="0"/>
        <w:spacing w:before="0" w:after="0"/>
        <w:jc w:val="left"/>
        <w:rPr/>
      </w:pPr>
      <w:r>
        <w:rPr/>
        <w:t>1mEcIVYEUqi/WSFEVhgtkP3HSC5V1pkroxMFtApvp9G4W5IMdbK+C5gJ/ZHdWbxuJbUrYJd+d1Gino</w:t>
      </w:r>
    </w:p>
    <w:p>
      <w:pPr>
        <w:pStyle w:val="PreformattedText"/>
        <w:bidi w:val="0"/>
        <w:spacing w:before="0" w:after="0"/>
        <w:jc w:val="left"/>
        <w:rPr/>
      </w:pPr>
      <w:r>
        <w:rPr/>
        <w:t>2D7zUpAX2Fb8yqL3IrH0YsEy1VL8kwFWgUO8dW/wAy6hhzZwKfVyi1d+xnZGoBtSdHTeICutmy/wB/</w:t>
      </w:r>
    </w:p>
    <w:p>
      <w:pPr>
        <w:pStyle w:val="PreformattedText"/>
        <w:bidi w:val="0"/>
        <w:spacing w:before="0" w:after="0"/>
        <w:jc w:val="left"/>
        <w:rPr/>
      </w:pPr>
      <w:r>
        <w:rPr/>
        <w:t>aBVAsUHndQKmqm89u4FK8qTwduO2Ad4V31/F3CuoUx1cMDuMIMJ4riUMZ+NcEH8yrmKmo+OFh1GdPB</w:t>
      </w:r>
    </w:p>
    <w:p>
      <w:pPr>
        <w:pStyle w:val="PreformattedText"/>
        <w:bidi w:val="0"/>
        <w:spacing w:before="0" w:after="0"/>
        <w:jc w:val="left"/>
        <w:rPr/>
      </w:pPr>
      <w:r>
        <w:rPr/>
        <w:t>D5W44D+VI4I6CHiydRCOoGVgsJHE9Ee0FLyAhggQ+F8XL5uXL4wc2Qlw4DG4EJTW55l9yxLKhWahMF</w:t>
      </w:r>
    </w:p>
    <w:p>
      <w:pPr>
        <w:pStyle w:val="PreformattedText"/>
        <w:bidi w:val="0"/>
        <w:spacing w:before="0" w:after="0"/>
        <w:jc w:val="left"/>
        <w:rPr/>
      </w:pPr>
      <w:r>
        <w:rPr/>
        <w:t>mZpxWyau5e+L4zH/AAHXByMuuCDLbYdy+auGpmHVyqZkBkg2XO5n4WE8zMuVPqFjvgg7nkXHPsABoY</w:t>
      </w:r>
    </w:p>
    <w:p>
      <w:pPr>
        <w:pStyle w:val="PreformattedText"/>
        <w:bidi w:val="0"/>
        <w:spacing w:before="0" w:after="0"/>
        <w:jc w:val="left"/>
        <w:rPr/>
      </w:pPr>
      <w:r>
        <w:rPr/>
        <w:t>qFE3te8P8A1L8EQENehAOgBTCQNlDIOM9LDUFsKYfPtL6j0y3r9QQmRDPrDfmXbEENqFcN19QJabAK</w:t>
      </w:r>
    </w:p>
    <w:p>
      <w:pPr>
        <w:pStyle w:val="PreformattedText"/>
        <w:bidi w:val="0"/>
        <w:spacing w:before="0" w:after="0"/>
        <w:jc w:val="left"/>
        <w:rPr/>
      </w:pPr>
      <w:r>
        <w:rPr/>
        <w:t>X9mYwmYumsU6v3BYWtFeN9Xr6uJhSUOyH5jvWyhfZ15wxtNLLYWDqrFIyruaFTphc/jzLyC/ZDPuVK</w:t>
      </w:r>
    </w:p>
    <w:p>
      <w:pPr>
        <w:pStyle w:val="PreformattedText"/>
        <w:bidi w:val="0"/>
        <w:spacing w:before="0" w:after="0"/>
        <w:jc w:val="left"/>
        <w:rPr/>
      </w:pPr>
      <w:r>
        <w:rPr/>
        <w:t>5sbF7zE2MpijQzUtLlPPhz1oIKDKssKSowtFsADEAAU7pyO61RLkEoxblWpdhCwcTPi5jxFrUCITz/</w:t>
      </w:r>
    </w:p>
    <w:p>
      <w:pPr>
        <w:pStyle w:val="PreformattedText"/>
        <w:bidi w:val="0"/>
        <w:spacing w:before="0" w:after="0"/>
        <w:jc w:val="left"/>
        <w:rPr/>
      </w:pPr>
      <w:r>
        <w:rPr/>
        <w:t>ADMYl0zC+JUKQubs7rEPgfPwn9czSwPDCzMVpDOpXCKlSuC25tlp8ADBAhLly5cuXLly5cuXLl3h/v</w:t>
      </w:r>
    </w:p>
    <w:p>
      <w:pPr>
        <w:pStyle w:val="PreformattedText"/>
        <w:bidi w:val="0"/>
        <w:spacing w:before="0" w:after="0"/>
        <w:jc w:val="left"/>
        <w:rPr/>
      </w:pPr>
      <w:r>
        <w:rPr/>
        <w:t>czk4PEOGSjlubmKlfWJiMapmS6mKeOo8dPD3HifArxDguDL4vgfbDEtnuFVdzEGavM1VSjFdy9/DC1</w:t>
      </w:r>
    </w:p>
    <w:p>
      <w:pPr>
        <w:pStyle w:val="PreformattedText"/>
        <w:bidi w:val="0"/>
        <w:spacing w:before="0" w:after="0"/>
        <w:jc w:val="left"/>
        <w:rPr/>
      </w:pPr>
      <w:r>
        <w:rPr/>
        <w:t>WHfJMnUxDBx+ZuPwuGRtmauf/aBDQwv/AH+pa2hAC8/5ijHGwovB1fUpS4uzY9EYCzw6W9S4r2lnJA</w:t>
      </w:r>
    </w:p>
    <w:p>
      <w:pPr>
        <w:pStyle w:val="PreformattedText"/>
        <w:bidi w:val="0"/>
        <w:spacing w:before="0" w:after="0"/>
        <w:jc w:val="left"/>
        <w:rPr/>
      </w:pPr>
      <w:r>
        <w:rPr/>
        <w:t>BKGrBino+5aEVdBRX9oVHKwgx7fUwMMVi9ndu2EtsTJEp3G0IDkJuvHmokvqcWD5SWEEoN5qv/AH1E</w:t>
      </w:r>
    </w:p>
    <w:p>
      <w:pPr>
        <w:pStyle w:val="PreformattedText"/>
        <w:bidi w:val="0"/>
        <w:spacing w:before="0" w:after="0"/>
        <w:jc w:val="left"/>
        <w:rPr/>
      </w:pPr>
      <w:r>
        <w:rPr/>
        <w:t>kXRktW9NlxiOkANteKlbHY0oc5uMKSLKCqdiohdDq14x3phIbxV190TYui5boPftgr6bhoDGMRQQaM</w:t>
      </w:r>
    </w:p>
    <w:p>
      <w:pPr>
        <w:pStyle w:val="PreformattedText"/>
        <w:bidi w:val="0"/>
        <w:spacing w:before="0" w:after="0"/>
        <w:jc w:val="left"/>
        <w:rPr/>
      </w:pPr>
      <w:r>
        <w:rPr/>
        <w:t>M1VzJW1bCsLV4lMQ8IwXkmZ3K98vU6t5t/Iz8HbCHy2CksfZEYs/JOUMyEBxBK+CcG6b2DLDAgggQl</w:t>
      </w:r>
    </w:p>
    <w:p>
      <w:pPr>
        <w:pStyle w:val="PreformattedText"/>
        <w:bidi w:val="0"/>
        <w:spacing w:before="0" w:after="0"/>
        <w:jc w:val="left"/>
        <w:rPr/>
      </w:pPr>
      <w:r>
        <w:rPr/>
        <w:t>y5cuXLly5cuXLlzxT/vceTioQquA6xL6rj6hiavOmNKz6hUrMoomfkxjyIcH3wMDg3Lg3CXwaly2Zz</w:t>
      </w:r>
    </w:p>
    <w:p>
      <w:pPr>
        <w:pStyle w:val="PreformattedText"/>
        <w:bidi w:val="0"/>
        <w:spacing w:before="0" w:after="0"/>
        <w:jc w:val="left"/>
        <w:rPr/>
      </w:pPr>
      <w:r>
        <w:rPr/>
        <w:t>Bs1L4wXCCjLErK/cHZfwOPH3KuPcv3j45eCW3k+nDGvPCBiEjAGKwk6l2LzRWlauwjGaC85wHv1uWY</w:t>
      </w:r>
    </w:p>
    <w:p>
      <w:pPr>
        <w:pStyle w:val="PreformattedText"/>
        <w:bidi w:val="0"/>
        <w:spacing w:before="0" w:after="0"/>
        <w:jc w:val="left"/>
        <w:rPr/>
      </w:pPr>
      <w:r>
        <w:rPr/>
        <w:t>MQVWP3EaKyA1ReggbVn5EvP5ZZNCXwvu4BXspUFv14lGikrK6O7z3cwSaXD5P/InbgMAZttGKqsJEo</w:t>
      </w:r>
    </w:p>
    <w:p>
      <w:pPr>
        <w:pStyle w:val="PreformattedText"/>
        <w:bidi w:val="0"/>
        <w:spacing w:before="0" w:after="0"/>
        <w:jc w:val="left"/>
        <w:rPr/>
      </w:pPr>
      <w:r>
        <w:rPr/>
        <w:t>pfndsoAReA7r27uGkdi+6p3UHt6ul2dqyqpZtBVUeM+LzBLsYZdLKQyp+AHZMTtQ0UC/DGMgPl3XmC</w:t>
      </w:r>
    </w:p>
    <w:p>
      <w:pPr>
        <w:pStyle w:val="PreformattedText"/>
        <w:bidi w:val="0"/>
        <w:spacing w:before="0" w:after="0"/>
        <w:jc w:val="left"/>
        <w:rPr/>
      </w:pPr>
      <w:r>
        <w:rPr/>
        <w:t>LbXt3u9YYun1TQAB6YnAgJaBbjeSZ8BF4NzZCML3x1KO3r4O2HBxb8C85n8NkuUqIIfJJiZlQwQIOA</w:t>
      </w:r>
    </w:p>
    <w:p>
      <w:pPr>
        <w:pStyle w:val="PreformattedText"/>
        <w:bidi w:val="0"/>
        <w:spacing w:before="0" w:after="0"/>
        <w:jc w:val="left"/>
        <w:rPr/>
      </w:pPr>
      <w:r>
        <w:rPr/>
        <w:t>cXLly5cuXLl8L4Xxd3klzMxCCF5IG5iBNsazO5eoaI3qZzxiXw15nnESdo8EPgS4c3BhiE11BeWerh</w:t>
      </w:r>
    </w:p>
    <w:p>
      <w:pPr>
        <w:pStyle w:val="PreformattedText"/>
        <w:bidi w:val="0"/>
        <w:spacing w:before="0" w:after="0"/>
        <w:jc w:val="left"/>
        <w:rPr/>
      </w:pPr>
      <w:r>
        <w:rPr/>
        <w:t>FohfVVHbJA2g09y7ZDorN8OpjgjLxx+OLnnMqbthmdst5CtS0YB686iopgCqtrLrRe2VS7fGsXCsox</w:t>
      </w:r>
    </w:p>
    <w:p>
      <w:pPr>
        <w:pStyle w:val="PreformattedText"/>
        <w:bidi w:val="0"/>
        <w:spacing w:before="0" w:after="0"/>
        <w:jc w:val="left"/>
        <w:rPr/>
      </w:pPr>
      <w:r>
        <w:rPr/>
        <w:t>Zf6x6siDbKp/l/MpxKCr13UBMwAbad9+YStVZb71+yYhKHI8ZrF5gcMcJmyn/hGtAIwcB5PmIQpW3v</w:t>
      </w:r>
    </w:p>
    <w:p>
      <w:pPr>
        <w:pStyle w:val="PreformattedText"/>
        <w:bidi w:val="0"/>
        <w:spacing w:before="0" w:after="0"/>
        <w:jc w:val="left"/>
        <w:rPr/>
      </w:pPr>
      <w:r>
        <w:rPr/>
        <w:t>+NTNWc8YBqqvN/cVmUIw2YUgujpV6BcBGKE9/ULwcsej293KZbDgppb71M9D0savHuXi8m7FpjShq9</w:t>
      </w:r>
    </w:p>
    <w:p>
      <w:pPr>
        <w:pStyle w:val="PreformattedText"/>
        <w:bidi w:val="0"/>
        <w:spacing w:before="0" w:after="0"/>
        <w:jc w:val="left"/>
        <w:rPr/>
      </w:pPr>
      <w:r>
        <w:rPr/>
        <w:t>p2v6KjZFTnb0fXcbJg12wbdtb88BCPXG9Rrk7vjuYqHLthD5+TR/yXhz4nzeAzhggghA4vkuXwv5gZ</w:t>
      </w:r>
    </w:p>
    <w:p>
      <w:pPr>
        <w:pStyle w:val="PreformattedText"/>
        <w:bidi w:val="0"/>
        <w:spacing w:before="0" w:after="0"/>
        <w:jc w:val="left"/>
        <w:rPr/>
      </w:pPr>
      <w:r>
        <w:rPr/>
        <w:t>r1KuT4enJiVVNcNS8biNucnDdw+kjV1KMw6YTUvOuFuPB4HOOCEB+Q+4MslkF1zdsxoqfVSsYYLFqV</w:t>
      </w:r>
    </w:p>
    <w:p>
      <w:pPr>
        <w:pStyle w:val="PreformattedText"/>
        <w:bidi w:val="0"/>
        <w:spacing w:before="0" w:after="0"/>
        <w:jc w:val="left"/>
        <w:rPr/>
      </w:pPr>
      <w:r>
        <w:rPr/>
        <w:t>SpqHvjRFn3CpfF8hPOZWXhoY9zg69xhLRkaMw2w2V009V6glSKeah4YJe1UFUwerq2NzQWoxb8PhgV</w:t>
      </w:r>
    </w:p>
    <w:p>
      <w:pPr>
        <w:pStyle w:val="PreformattedText"/>
        <w:bidi w:val="0"/>
        <w:spacing w:before="0" w:after="0"/>
        <w:jc w:val="left"/>
        <w:rPr/>
      </w:pPr>
      <w:r>
        <w:rPr/>
        <w:t>wMtoPQS3Ngj26zm5hCwA8aGIV5Tjr5tllEgGsZ9q9SgC6CyW/VTWZFb0ve3dTNMQXfvYeJYMNpblvP</w:t>
      </w:r>
    </w:p>
    <w:p>
      <w:pPr>
        <w:pStyle w:val="PreformattedText"/>
        <w:bidi w:val="0"/>
        <w:spacing w:before="0" w:after="0"/>
        <w:jc w:val="left"/>
        <w:rPr/>
      </w:pPr>
      <w:r>
        <w:rPr/>
        <w:t>f/AGJSkNyuvdkyeWgALlYLi2N/mYXC0Xr9/cbUJSqz5VMw5i2X9sKEtmwjHhK7idV03eKrBjEfY2VT</w:t>
      </w:r>
    </w:p>
    <w:p>
      <w:pPr>
        <w:pStyle w:val="PreformattedText"/>
        <w:bidi w:val="0"/>
        <w:spacing w:before="0" w:after="0"/>
        <w:jc w:val="left"/>
        <w:rPr/>
      </w:pPr>
      <w:r>
        <w:rPr/>
        <w:t>iniJeSfXiXGsWwukuUTVkDG5X7mc1DU6ZSQ53S4cHxqFT8nwx047IfNixLh5iDgcX8Qv/AAV+ub8Cu</w:t>
      </w:r>
    </w:p>
    <w:p>
      <w:pPr>
        <w:pStyle w:val="PreformattedText"/>
        <w:bidi w:val="0"/>
        <w:spacing w:before="0" w:after="0"/>
        <w:jc w:val="left"/>
        <w:rPr/>
      </w:pPr>
      <w:r>
        <w:rPr/>
        <w:t>CEIX+5rc/EyuLWsI0Qus9w7hXjMrP4iYYke4Ri1ji4uDCHwOTi53wcZhPPAw+5Vw7zMTRHN354sqyC</w:t>
      </w:r>
    </w:p>
    <w:p>
      <w:pPr>
        <w:pStyle w:val="PreformattedText"/>
        <w:bidi w:val="0"/>
        <w:spacing w:before="0" w:after="0"/>
        <w:jc w:val="left"/>
        <w:rPr/>
      </w:pPr>
      <w:r>
        <w:rPr/>
        <w:t>D4JfBwMXis8jhjfjmhCXqY2C0sae69XLJBYtrC/bA0ENoD/qlgEzkWxiqzvziYLYA6Md3NRWAirxEW</w:t>
      </w:r>
    </w:p>
    <w:p>
      <w:pPr>
        <w:pStyle w:val="PreformattedText"/>
        <w:bidi w:val="0"/>
        <w:spacing w:before="0" w:after="0"/>
        <w:jc w:val="left"/>
        <w:rPr/>
      </w:pPr>
      <w:r>
        <w:rPr/>
        <w:t>7Ga8OcS1CiDjO309RUwoKAq76lcCVyNBXhZdoQtwWvqUurwzir7i2wpZyT/wAlbBcSiyu7+4DEKs4a</w:t>
      </w:r>
    </w:p>
    <w:p>
      <w:pPr>
        <w:pStyle w:val="PreformattedText"/>
        <w:bidi w:val="0"/>
        <w:spacing w:before="0" w:after="0"/>
        <w:jc w:val="left"/>
        <w:rPr/>
      </w:pPr>
      <w:r>
        <w:rPr/>
        <w:t>7eoBBXQsv8RssvtQpGp0qwPZBLMVeZfZ7YDfGmg3EEVCMHzK3ioteU+s7lEppMYUjMlYPFkPuV4YHf</w:t>
      </w:r>
    </w:p>
    <w:p>
      <w:pPr>
        <w:pStyle w:val="PreformattedText"/>
        <w:bidi w:val="0"/>
        <w:spacing w:before="0" w:after="0"/>
        <w:jc w:val="left"/>
        <w:rPr/>
      </w:pPr>
      <w:r>
        <w:rPr/>
        <w:t>U/PFPU7zMZlRuBa5qi/uG+a24OD4pf0I+i0wDD3LRFiHyUpGWX8AcD/OAAyj38ioTEyJf6lkLr4dTz</w:t>
      </w:r>
    </w:p>
    <w:p>
      <w:pPr>
        <w:pStyle w:val="PreformattedText"/>
        <w:bidi w:val="0"/>
        <w:spacing w:before="0" w:after="0"/>
        <w:jc w:val="left"/>
        <w:rPr/>
      </w:pPr>
      <w:r>
        <w:rPr/>
        <w:t>GqJ2sO8xElvfxFXxYQhycGoYg/EWbhXFz8y5bDu+Mszl4KpTTzNtTzzeNzOKhxv4PHW++HzBxR21qD</w:t>
      </w:r>
    </w:p>
    <w:p>
      <w:pPr>
        <w:pStyle w:val="PreformattedText"/>
        <w:bidi w:val="0"/>
        <w:spacing w:before="0" w:after="0"/>
        <w:jc w:val="left"/>
        <w:rPr/>
      </w:pPr>
      <w:r>
        <w:rPr/>
        <w:t>pLq2yjYfcoBYDLA7pCCPWFxlLHlqOsVQer/E7EaQpafNygSA3d5CqiaSu1H/kvKMV4D8gxWqfpRVOx</w:t>
      </w:r>
    </w:p>
    <w:p>
      <w:pPr>
        <w:pStyle w:val="PreformattedText"/>
        <w:bidi w:val="0"/>
        <w:spacing w:before="0" w:after="0"/>
        <w:jc w:val="left"/>
        <w:rPr/>
      </w:pPr>
      <w:r>
        <w:rPr/>
        <w:t>iDZpkGnPdHmaNW6feUPcxjCgmujtliAK3ixoD0pX7G+oDoaTYLk7+sTuRu8LJBNmD0G9wdwqVYruta</w:t>
      </w:r>
    </w:p>
    <w:p>
      <w:pPr>
        <w:pStyle w:val="PreformattedText"/>
        <w:bidi w:val="0"/>
        <w:spacing w:before="0" w:after="0"/>
        <w:jc w:val="left"/>
        <w:rPr/>
      </w:pPr>
      <w:r>
        <w:rPr/>
        <w:t>i5u1G4LH6e5RdOxV+6g0+FQ3XiohrKzFHqsQdPbc14nc1pg7mpjomPqZJp4rBMU26McFcHL8D4t01s</w:t>
      </w:r>
    </w:p>
    <w:p>
      <w:pPr>
        <w:pStyle w:val="PreformattedText"/>
        <w:bidi w:val="0"/>
        <w:spacing w:before="0" w:after="0"/>
        <w:jc w:val="left"/>
        <w:rPr/>
      </w:pPr>
      <w:r>
        <w:rPr/>
        <w:t>1DuN/wDdU/yQaMywil83F4dmZeseQ4HH/8QANxEAAgIBAwMDAwQBBAEEAgMAAAECERADICEwMUESQF</w:t>
      </w:r>
    </w:p>
    <w:p>
      <w:pPr>
        <w:pStyle w:val="PreformattedText"/>
        <w:bidi w:val="0"/>
        <w:spacing w:before="0" w:after="0"/>
        <w:jc w:val="left"/>
        <w:rPr/>
      </w:pPr>
      <w:r>
        <w:rPr/>
        <w:t>EEYXETIjKBUBRCUpGhIzOx8CSCU2CS/9oACAECAQE/AOg2NlssvFiZZZZe5CYtyK6DysIWK3rrr3C6</w:t>
      </w:r>
    </w:p>
    <w:p>
      <w:pPr>
        <w:pStyle w:val="PreformattedText"/>
        <w:bidi w:val="0"/>
        <w:spacing w:before="0" w:after="0"/>
        <w:jc w:val="left"/>
        <w:rPr/>
      </w:pPr>
      <w:r>
        <w:rPr/>
        <w:t>a2VsQkJFFEonpIuhMUiyyxsStkY0iiisUUUJCRRWaKKEiuhXSbHusssvF7EIQhbV0GPKF2ELqro/Pu</w:t>
      </w:r>
    </w:p>
    <w:p>
      <w:pPr>
        <w:pStyle w:val="PreformattedText"/>
        <w:bidi w:val="0"/>
        <w:spacing w:before="0" w:after="0"/>
        <w:jc w:val="left"/>
        <w:rPr/>
      </w:pPr>
      <w:r>
        <w:rPr/>
        <w:t>VtoW2uhQkISEiiiUBxxZeVFshBLorY1iiisLNdZj6CzeFlCFhbV0XlYQt66V+9rNFFYorYisVtoSEh</w:t>
      </w:r>
    </w:p>
    <w:p>
      <w:pPr>
        <w:pStyle w:val="PreformattedText"/>
        <w:bidi w:val="0"/>
        <w:spacing w:before="0" w:after="0"/>
        <w:jc w:val="left"/>
        <w:rPr/>
      </w:pPr>
      <w:r>
        <w:rPr/>
        <w:t>La4Jj0z9Ni0mLSYtNCSXRQsVmsV0K6C2SHh7ltW1CFlLpMltQssvK9/RRRRRWKKKzRWaxRQtlZWEhI</w:t>
      </w:r>
    </w:p>
    <w:p>
      <w:pPr>
        <w:pStyle w:val="PreformattedText"/>
        <w:bidi w:val="0"/>
        <w:spacing w:before="0" w:after="0"/>
        <w:jc w:val="left"/>
        <w:rPr/>
      </w:pPr>
      <w:r>
        <w:rPr/>
        <w:t>QuhXQorYlvrrUUfOZZe5ZSwtqwiuoyW5b76VFdKiiiiiiiiittYrFFdOuihYXRXUW9ZXVop4aH1VtS</w:t>
      </w:r>
    </w:p>
    <w:p>
      <w:pPr>
        <w:pStyle w:val="PreformattedText"/>
        <w:bidi w:val="0"/>
        <w:spacing w:before="0" w:after="0"/>
        <w:jc w:val="left"/>
        <w:rPr/>
      </w:pPr>
      <w:r>
        <w:rPr/>
        <w:t>ELqse1C2ViurRRRRRQkUUJFFYorFYr3lYQsLK9ihb7Lwt99JoaK2MSKwluSKwunWWS2oXSoooooooo</w:t>
      </w:r>
    </w:p>
    <w:p>
      <w:pPr>
        <w:pStyle w:val="PreformattedText"/>
        <w:bidi w:val="0"/>
        <w:spacing w:before="0" w:after="0"/>
        <w:jc w:val="left"/>
        <w:rPr/>
      </w:pPr>
      <w:r>
        <w:rPr/>
        <w:t>oorZWKK6VFFbK6/wA4XSWV7Fbr9rQ1Y1h7FhIpnpZ6GeiR6JH6bFGiiuuyWVhCxRRRRRRQkUUUUUJF</w:t>
      </w:r>
    </w:p>
    <w:p>
      <w:pPr>
        <w:pStyle w:val="PreformattedText"/>
        <w:bidi w:val="0"/>
        <w:spacing w:before="0" w:after="0"/>
        <w:jc w:val="left"/>
        <w:rPr/>
      </w:pPr>
      <w:r>
        <w:rPr/>
        <w:t>FFFFdBYrYulXXretiyt69qt9l9GhocD0SP05fB+m/g9L+D0sUX8FMURLC9ox5SKEhIrFFFYooor2Fo</w:t>
      </w:r>
    </w:p>
    <w:p>
      <w:pPr>
        <w:pStyle w:val="PreformattedText"/>
        <w:bidi w:val="0"/>
        <w:spacing w:before="0" w:after="0"/>
        <w:jc w:val="left"/>
        <w:rPr/>
      </w:pPr>
      <w:r>
        <w:rPr/>
        <w:t>eql5P1Y/DP1l/xP1kvDFrIWpF+S+q/aoWFlewvpXhFl7b6tdOttdOmVhjWEhIWEVmit1dOzkeol5RL</w:t>
      </w:r>
    </w:p>
    <w:p>
      <w:pPr>
        <w:pStyle w:val="PreformattedText"/>
        <w:bidi w:val="0"/>
        <w:spacing w:before="0" w:after="0"/>
        <w:jc w:val="left"/>
        <w:rPr/>
      </w:pPr>
      <w:r>
        <w:rPr/>
        <w:t>Xb7Hqb7tnroc2xP7YsUiMrFJ/KFJ/Amn010l0kLCys3sW++nYnhe3rFdeittbWsJCWEJe1slqRiu5L</w:t>
      </w:r>
    </w:p>
    <w:p>
      <w:pPr>
        <w:pStyle w:val="PreformattedText"/>
        <w:bidi w:val="0"/>
        <w:spacing w:before="0" w:after="0"/>
        <w:jc w:val="left"/>
        <w:rPr/>
      </w:pPr>
      <w:r>
        <w:rPr/>
        <w:t>WbG2++1FFYR62LVFqXz5PX9z9Q/UPWfqCmuuuksrK6C231kLd8/wCErNYrLRISELC6ye62S1IR839k</w:t>
      </w:r>
    </w:p>
    <w:p>
      <w:pPr>
        <w:pStyle w:val="PreformattedText"/>
        <w:bidi w:val="0"/>
        <w:spacing w:before="0" w:after="0"/>
        <w:jc w:val="left"/>
        <w:rPr/>
      </w:pPr>
      <w:r>
        <w:rPr/>
        <w:t>S1pPtwuinhIocSScWJstlsUmJr4FKj1v5ZHVaIa190WvbLctliZYvarr1srFFZorFYrNYXVSyxIr2s</w:t>
      </w:r>
    </w:p>
    <w:p>
      <w:pPr>
        <w:pStyle w:val="PreformattedText"/>
        <w:bidi w:val="0"/>
        <w:spacing w:before="0" w:after="0"/>
        <w:jc w:val="left"/>
        <w:rPr/>
      </w:pPr>
      <w:r>
        <w:rPr/>
        <w:t>tSK7slr/CHOUu76NCEUc4r7jVnoo9LQsPYmR1JIjqWRafsV0rLLyuiuhWxIRRRRWaEIooooorfWazX</w:t>
      </w:r>
    </w:p>
    <w:p>
      <w:pPr>
        <w:pStyle w:val="PreformattedText"/>
        <w:bidi w:val="0"/>
        <w:spacing w:before="0" w:after="0"/>
        <w:jc w:val="left"/>
        <w:rPr/>
      </w:pPr>
      <w:r>
        <w:rPr/>
        <w:t>QororKwxYWV120ies/A2333cFl4R2KOCMvuKReEdxeeMJJY9KQo2ek9J6RqiOo/JCal0kLNblueLyh</w:t>
      </w:r>
    </w:p>
    <w:p>
      <w:pPr>
        <w:pStyle w:val="PreformattedText"/>
        <w:bidi w:val="0"/>
        <w:spacing w:before="0" w:after="0"/>
        <w:jc w:val="left"/>
        <w:rPr/>
      </w:pPr>
      <w:r>
        <w:rPr/>
        <w:t>b6whCxW2hISEiiiisVhYrFezooXsmIWxdaU1EnNlt7rQvU+xwj1Cl9y0Jxfc/BRwWqPSJtMTsuvNHr</w:t>
      </w:r>
    </w:p>
    <w:p>
      <w:pPr>
        <w:pStyle w:val="PreformattedText"/>
        <w:bidi w:val="0"/>
        <w:spacing w:before="0" w:after="0"/>
        <w:jc w:val="left"/>
        <w:rPr/>
      </w:pPr>
      <w:r>
        <w:rPr/>
        <w:t>Xg9bPW3dtHqQmiz1WU8uIrRDUvv3L6S2vK2OSQ9RD1B6h+oKaExC6FYSKKKxWaEhISKKGihrKK317d</w:t>
      </w:r>
    </w:p>
    <w:p>
      <w:pPr>
        <w:pStyle w:val="PreformattedText"/>
        <w:bidi w:val="0"/>
        <w:spacing w:before="0" w:after="0"/>
        <w:jc w:val="left"/>
        <w:rPr/>
      </w:pPr>
      <w:r>
        <w:rPr/>
        <w:t>7luYtiF06xPUrhEpvms3t7eC5MSI6cmR0X5o9CXeSPRE9MezTQ9Oux6OeRQ4FHF+bLb7H92xFt8Jn6</w:t>
      </w:r>
    </w:p>
    <w:p>
      <w:pPr>
        <w:pStyle w:val="PreformattedText"/>
        <w:bidi w:val="0"/>
        <w:spacing w:before="0" w:after="0"/>
        <w:jc w:val="left"/>
        <w:rPr/>
      </w:pPr>
      <w:r>
        <w:rPr/>
        <w:t>TY9PuJNeRTkmLUFJPNYhOuGJ/GbyhZvC6EpjbYoigj0IememhOiLsQugkISKKHtQhFFDRQ8PfRR8+8</w:t>
      </w:r>
    </w:p>
    <w:p>
      <w:pPr>
        <w:pStyle w:val="PreformattedText"/>
        <w:bidi w:val="0"/>
        <w:spacing w:before="0" w:after="0"/>
        <w:jc w:val="left"/>
        <w:rPr/>
      </w:pPr>
      <w:r>
        <w:rPr/>
        <w:t>QtrJbl1NTVu0nx8jfhZ4EvJ3w0i0JNsSFVeBSd9hz+WhTvyxVRf2wnYhlLuPnwNt9r/IooUGKNdkNH</w:t>
      </w:r>
    </w:p>
    <w:p>
      <w:pPr>
        <w:pStyle w:val="PreformattedText"/>
        <w:bidi w:val="0"/>
        <w:spacing w:before="0" w:after="0"/>
        <w:jc w:val="left"/>
        <w:rPr/>
      </w:pPr>
      <w:r>
        <w:rPr/>
        <w:t>ok/KHpyQ4t+SpcqmRkyMhO8ViEqZe1dFZQ2UKJRRRQ4jiRdEX0UJCRRQ1tQhZe1L/CIW54TL6rapmp</w:t>
      </w:r>
    </w:p>
    <w:p>
      <w:pPr>
        <w:pStyle w:val="PreformattedText"/>
        <w:bidi w:val="0"/>
        <w:spacing w:before="0" w:after="0"/>
        <w:jc w:val="left"/>
        <w:rPr/>
      </w:pPr>
      <w:r>
        <w:rPr/>
        <w:t>NytXSG3hYbpHcdo5L+BRSuz/7SPU/wWeq+7f8AXBCH2PSl4Kj8qx2vkT54kJndZfJXcjAbSRbXY8M9</w:t>
      </w:r>
    </w:p>
    <w:p>
      <w:pPr>
        <w:pStyle w:val="PreformattedText"/>
        <w:bidi w:val="0"/>
        <w:spacing w:before="0" w:after="0"/>
        <w:jc w:val="left"/>
        <w:rPr/>
      </w:pPr>
      <w:r>
        <w:rPr/>
        <w:t>deGPXj2Hqerwd/I4ruRl4YpUReHiMhMvCwugs+MpbaGho02LoIQsMeXhCFl4ftn7JbnuXSnO/wADle</w:t>
      </w:r>
    </w:p>
    <w:p>
      <w:pPr>
        <w:pStyle w:val="PreformattedText"/>
        <w:bidi w:val="0"/>
        <w:spacing w:before="0" w:after="0"/>
        <w:jc w:val="left"/>
        <w:rPr/>
      </w:pPr>
      <w:r>
        <w:rPr/>
        <w:t>eWOvGLLq+RW3VFUvvj1vwWJ33ISS7D10uEfrPvbP1L8M9fxaE77kb8ixQlyKvgbF5YvshxruxqPwfp</w:t>
      </w:r>
    </w:p>
    <w:p>
      <w:pPr>
        <w:pStyle w:val="PreformattedText"/>
        <w:bidi w:val="0"/>
        <w:spacing w:before="0" w:after="0"/>
        <w:jc w:val="left"/>
        <w:rPr/>
      </w:pPr>
      <w:r>
        <w:rPr/>
        <w:t>uu1D06HB88F0WmJilX4E/wDrZGXgT2rehYYui0R4ZHoIQsPsPahCy8PbfsX7JF7LGyyxFiYujqaqfF</w:t>
      </w:r>
    </w:p>
    <w:p>
      <w:pPr>
        <w:pStyle w:val="PreformattedText"/>
        <w:bidi w:val="0"/>
        <w:spacing w:before="0" w:after="0"/>
        <w:jc w:val="left"/>
        <w:rPr/>
      </w:pPr>
      <w:r>
        <w:rPr/>
        <w:t>8Dd5d+BulRQ3hK+wklxfI5Uh2y/gjD+2Ul92emUvAtBpfB+jFeD0R7cnoKEI+dqS/J6/C5ZXyOvCOf</w:t>
      </w:r>
    </w:p>
    <w:p>
      <w:pPr>
        <w:pStyle w:val="PreformattedText"/>
        <w:bidi w:val="0"/>
        <w:spacing w:before="0" w:after="0"/>
        <w:jc w:val="left"/>
        <w:rPr/>
      </w:pPr>
      <w:r>
        <w:rPr/>
        <w:t>LouXKUjnnkbvwekaaIyIz9P4E7XGLxGW1b1liFvePJHtuWEIjhjHsQhZeHh+0fsluY9iF0NXU4E8LD</w:t>
      </w:r>
    </w:p>
    <w:p>
      <w:pPr>
        <w:pStyle w:val="PreformattedText"/>
        <w:bidi w:val="0"/>
        <w:spacing w:before="0" w:after="0"/>
        <w:jc w:val="left"/>
        <w:rPr/>
      </w:pPr>
      <w:r>
        <w:rPr/>
        <w:t>LovhnYpsVLt/2N4acuCMLdJf2KPDUX9mQ0aXKLSJSfPNHq+I3+RSn8pFy+WL8MQ2JieVwN/BFUX35P</w:t>
      </w:r>
    </w:p>
    <w:p>
      <w:pPr>
        <w:pStyle w:val="PreformattedText"/>
        <w:bidi w:val="0"/>
        <w:spacing w:before="0" w:after="0"/>
        <w:jc w:val="left"/>
        <w:rPr/>
      </w:pPr>
      <w:r>
        <w:rPr/>
        <w:t>6GlQ6K+EiuCmn3odpcxTHGiyMmhStZi6I4WFvWWLpLuR3oREWJD7bUIjl4eH7Fe7eVhC3zdIk7eUIk</w:t>
      </w:r>
    </w:p>
    <w:p>
      <w:pPr>
        <w:pStyle w:val="PreformattedText"/>
        <w:bidi w:val="0"/>
        <w:spacing w:before="0" w:after="0"/>
        <w:jc w:val="left"/>
        <w:rPr/>
      </w:pPr>
      <w:r>
        <w:rPr/>
        <w:t>yyzkSGVYlyJX27CTdrt8shBRj8Ifb4H9hxXyyikv8Aci/uW/libLFixPuWI/LFXhDXzKJKhuCr9o38</w:t>
      </w:r>
    </w:p>
    <w:p>
      <w:pPr>
        <w:pStyle w:val="PreformattedText"/>
        <w:bidi w:val="0"/>
        <w:spacing w:before="0" w:after="0"/>
        <w:jc w:val="left"/>
        <w:rPr/>
      </w:pPr>
      <w:r>
        <w:rPr/>
        <w:t>Ib4G1+RSXyevimNJ+SMmnTIui7zpvC6K2roojh7kRFhj2oRHLGPpXssssvrXm+oxiWxbFnUnb42JDp</w:t>
      </w:r>
    </w:p>
    <w:p>
      <w:pPr>
        <w:pStyle w:val="PreformattedText"/>
        <w:bidi w:val="0"/>
        <w:spacing w:before="0" w:after="0"/>
        <w:jc w:val="left"/>
        <w:rPr/>
      </w:pPr>
      <w:r>
        <w:rPr/>
        <w:t>IfLPND8iH8HfgUb4Q+9Lt5Em+wklx8EpJNDk/JfyWPUXZcjk2XHzZ+ovCPWLUE1zTPuWx0lhPC9TPw</w:t>
      </w:r>
    </w:p>
    <w:p>
      <w:pPr>
        <w:pStyle w:val="PreformattedText"/>
        <w:bidi w:val="0"/>
        <w:spacing w:before="0" w:after="0"/>
        <w:jc w:val="left"/>
        <w:rPr/>
      </w:pPr>
      <w:r>
        <w:rPr/>
        <w:t>z8yKpd1/TG4ru1Z+P/guXwiSj5Q+BtilZGVCYsJ00yPK2LYsIW2+hBC3LCIkfOGSy8IRHLGMf+NeEU</w:t>
      </w:r>
    </w:p>
    <w:p>
      <w:pPr>
        <w:pStyle w:val="PreformattedText"/>
        <w:bidi w:val="0"/>
        <w:spacing w:before="0" w:after="0"/>
        <w:jc w:val="left"/>
        <w:rPr/>
      </w:pPr>
      <w:r>
        <w:rPr/>
        <w:t>VhbtWVLKVnfDbZdI7RFmMRKkKPgjGkSlXC7st8i82iWol92N3/ACfHwetdlwj1WNoqHyyMUJIQni0J</w:t>
      </w:r>
    </w:p>
    <w:p>
      <w:pPr>
        <w:pStyle w:val="PreformattedText"/>
        <w:bidi w:val="0"/>
        <w:spacing w:before="0" w:after="0"/>
        <w:jc w:val="left"/>
        <w:rPr/>
      </w:pPr>
      <w:r>
        <w:rPr/>
        <w:t>2LFnfyLjskcCgvLPRHupDTE15JL1LuU06aPSmK+0iDa4E8M0XzXVQ1myyyyxsRBUhblhERYfYkPYhE</w:t>
      </w:r>
    </w:p>
    <w:p>
      <w:pPr>
        <w:pStyle w:val="PreformattedText"/>
        <w:bidi w:val="0"/>
        <w:spacing w:before="0" w:after="0"/>
        <w:jc w:val="left"/>
        <w:rPr/>
      </w:pPr>
      <w:r>
        <w:rPr/>
        <w:t>RD7Dwx7V7ey+heELK2JdLVlbz4EhsRw2PnKI+RIjHyyckl9xW75FSV/BOd/ZEplSkLSP04pH7EUh8k</w:t>
      </w:r>
    </w:p>
    <w:p>
      <w:pPr>
        <w:pStyle w:val="PreformattedText"/>
        <w:bidi w:val="0"/>
        <w:spacing w:before="0" w:after="0"/>
        <w:jc w:val="left"/>
        <w:rPr/>
      </w:pPr>
      <w:r>
        <w:rPr/>
        <w:t>U/uRFlWcixfBZGaLj8jXHk9Uk+ByTfIpU2ycfUrKpjSlx5I8NpiEMixO0n0lhYazZZY2JWQj0FhERY</w:t>
      </w:r>
    </w:p>
    <w:p>
      <w:pPr>
        <w:pStyle w:val="PreformattedText"/>
        <w:bidi w:val="0"/>
        <w:spacing w:before="0" w:after="0"/>
        <w:jc w:val="left"/>
        <w:rPr/>
      </w:pPr>
      <w:r>
        <w:rPr/>
        <w:t>ZIexCIiGPDGP3LY5nrZbOS2eoT2rC2fOULoTdRY3eF3rEnXA0SZFcDXfMabIpEf5NEpKKLbbbZaRPU</w:t>
      </w:r>
    </w:p>
    <w:p>
      <w:pPr>
        <w:pStyle w:val="PreformattedText"/>
        <w:bidi w:val="0"/>
        <w:spacing w:before="0" w:after="0"/>
        <w:jc w:val="left"/>
        <w:rPr/>
      </w:pPr>
      <w:r>
        <w:rPr/>
        <w:t>KcxRSLG/uXlSZbLLPUX9xMUvvlCRQ0vlM9JbSFT7vkcK7CfhuiUW7+3c8FKSEReE6ZpPuumhCGek9D</w:t>
      </w:r>
    </w:p>
    <w:p>
      <w:pPr>
        <w:pStyle w:val="PreformattedText"/>
        <w:bidi w:val="0"/>
        <w:spacing w:before="0" w:after="0"/>
        <w:jc w:val="left"/>
        <w:rPr/>
      </w:pPr>
      <w:r>
        <w:rPr/>
        <w:t>PSz0M9DFAUUhdBYQhYYx7EIiIfYlh+6ZJiViiUUekccJiysL2Gu+EsIS4bEN89jshc4+xeIqlfyR48</w:t>
      </w:r>
    </w:p>
    <w:p>
      <w:pPr>
        <w:pStyle w:val="PreformattedText"/>
        <w:bidi w:val="0"/>
        <w:spacing w:before="0" w:after="0"/>
        <w:jc w:val="left"/>
        <w:rPr/>
      </w:pPr>
      <w:r>
        <w:rPr/>
        <w:t>/wBkeE7JybYuDUnfCIxLLGy8LKxYnlCYpfcTPUep/A5NeH/0LUf/ACsjKMr5b+w0l3FHh8ji+fDXhi</w:t>
      </w:r>
    </w:p>
    <w:p>
      <w:pPr>
        <w:pStyle w:val="PreformattedText"/>
        <w:bidi w:val="0"/>
        <w:spacing w:before="0" w:after="0"/>
        <w:jc w:val="left"/>
        <w:rPr/>
      </w:pPr>
      <w:r>
        <w:rPr/>
        <w:t>5SaXKGrSa7PHNEWLlDNN16X966SwhdBCFvWERFh9hjyxCIiGPDH7lsoSK2NDWFtWVldLWwli+HmKOP</w:t>
      </w:r>
    </w:p>
    <w:p>
      <w:pPr>
        <w:pStyle w:val="PreformattedText"/>
        <w:bidi w:val="0"/>
        <w:spacing w:before="0" w:after="0"/>
        <w:jc w:val="left"/>
        <w:rPr/>
      </w:pPr>
      <w:r>
        <w:rPr/>
        <w:t>6G++ErYlbHxUTUkWSk3whJHgbLKFhPCKwxFbKEy8K/sSgn4JQZp6zfEhquURakmmdmxVbXhjR24eIP</w:t>
      </w:r>
    </w:p>
    <w:p>
      <w:pPr>
        <w:pStyle w:val="PreformattedText"/>
        <w:bidi w:val="0"/>
        <w:spacing w:before="0" w:after="0"/>
        <w:jc w:val="left"/>
        <w:rPr/>
      </w:pPr>
      <w:r>
        <w:rPr/>
        <w:t>EPKISuKfRWF0UIXRREWH2Yx5YhERYeGPprrpCRWysNEdi3rparwhkvCKwkjwXhcIhUFfk9VJtjl3bG</w:t>
      </w:r>
    </w:p>
    <w:p>
      <w:pPr>
        <w:pStyle w:val="PreformattedText"/>
        <w:bidi w:val="0"/>
        <w:spacing w:before="0" w:after="0"/>
        <w:jc w:val="left"/>
        <w:rPr/>
      </w:pPr>
      <w:r>
        <w:rPr/>
        <w:t>7IpnYb2LfRRWxHYTExH9lWamkn+RSoq+UJ+uP38jHTXbkaFhCdM03x/dbaFtWVuQhb1hCFhjHlkREc</w:t>
      </w:r>
    </w:p>
    <w:p>
      <w:pPr>
        <w:pStyle w:val="PreformattedText"/>
        <w:bidi w:val="0"/>
        <w:spacing w:before="0" w:after="0"/>
        <w:jc w:val="left"/>
        <w:rPr/>
      </w:pPr>
      <w:r>
        <w:rPr/>
        <w:t>sYx+4eELoLYhdeTpEnYjwMfc7IQ3wN4RFXbNSXg9XqdvsN2Ri2dkN7EihRKxWEsrdYhMTFyS4skheX</w:t>
      </w:r>
    </w:p>
    <w:p>
      <w:pPr>
        <w:pStyle w:val="PreformattedText"/>
        <w:bidi w:val="0"/>
        <w:spacing w:before="0" w:after="0"/>
        <w:jc w:val="left"/>
        <w:rPr/>
      </w:pPr>
      <w:r>
        <w:rPr/>
        <w:t>YrXkR2Y8ULH07v1RFiit62LahC3rCERwx7YiI7GMftlh4W94WzwLr6k7eEs0SEqQxiKG/TElKzv+BL</w:t>
      </w:r>
    </w:p>
    <w:p>
      <w:pPr>
        <w:pStyle w:val="PreformattedText"/>
        <w:bidi w:val="0"/>
        <w:spacing w:before="0" w:after="0"/>
        <w:jc w:val="left"/>
        <w:rPr/>
      </w:pPr>
      <w:r>
        <w:rPr/>
        <w:t>mjsqw9iRW2hLuUKiiiitiEyxMv57E+H9iL9Lolf9HdHcXDaws6UqaYu/5XSXRQhdFCEMY9qEIWHhj9</w:t>
      </w:r>
    </w:p>
    <w:p>
      <w:pPr>
        <w:pStyle w:val="PreformattedText"/>
        <w:bidi w:val="0"/>
        <w:spacing w:before="0" w:after="0"/>
        <w:jc w:val="left"/>
        <w:rPr/>
      </w:pPr>
      <w:r>
        <w:rPr/>
        <w:t>w+i8LproPs8rL4ErY3SJfA7oRHyakxWJfAkoovbQihISEisLe1tixCOI8Ps//BKHi/7IO1Qn+6mW1f</w:t>
      </w:r>
    </w:p>
    <w:p>
      <w:pPr>
        <w:pStyle w:val="PreformattedText"/>
        <w:bidi w:val="0"/>
        <w:spacing w:before="0" w:after="0"/>
        <w:jc w:val="left"/>
        <w:rPr/>
      </w:pPr>
      <w:r>
        <w:rPr/>
        <w:t>2H2Tz3QiPc05cc90+ot6ELooRHDHtQhZYxjw+tRWytqF0Fj5wti6ku7ws3yJDfNl9yOJOlR3ZFCVYv</w:t>
      </w:r>
    </w:p>
    <w:p>
      <w:pPr>
        <w:pStyle w:val="PreformattedText"/>
        <w:bidi w:val="0"/>
        <w:spacing w:before="0" w:after="0"/>
        <w:jc w:val="left"/>
        <w:rPr/>
      </w:pPr>
      <w:r>
        <w:rPr/>
        <w:t>bQhbV03iLrCZVocX2/6ZVMfKTGR5i0JDOzzpytEXaWxb1vQhC6CERwyWXhCELDGPq1tXQeE+gsrPzh</w:t>
      </w:r>
    </w:p>
    <w:p>
      <w:pPr>
        <w:pStyle w:val="PreformattedText"/>
        <w:bidi w:val="0"/>
        <w:spacing w:before="0" w:after="0"/>
        <w:jc w:val="left"/>
        <w:rPr/>
      </w:pPr>
      <w:r>
        <w:rPr/>
        <w:t>LpvsT7sWWLEmu2IrgTom7ErEqHvWbLysLfRQ8JkeURENeomvJCmmsR88nZjwnjSdM03hb1sW1CELoI</w:t>
      </w:r>
    </w:p>
    <w:p>
      <w:pPr>
        <w:pStyle w:val="PreformattedText"/>
        <w:bidi w:val="0"/>
        <w:spacing w:before="0" w:after="0"/>
        <w:jc w:val="left"/>
        <w:rPr/>
      </w:pPr>
      <w:r>
        <w:rPr/>
        <w:t>RHDJZeEIiLEhjHsrFZorrtYTLLLLytiwsofS1HUWN3hvFllkhc4cjuyEaV0S3Lq3teGUNPwQ8oXBEi</w:t>
      </w:r>
    </w:p>
    <w:p>
      <w:pPr>
        <w:pStyle w:val="PreformattedText"/>
        <w:bidi w:val="0"/>
        <w:spacing w:before="0" w:after="0"/>
        <w:jc w:val="left"/>
        <w:rPr/>
      </w:pPr>
      <w:r>
        <w:rPr/>
        <w:t>iUfsQdSNRVIQ/A6Y0LEXTNLs1/aF0FlCxWUIQughEcMltQiOZDHl+4azexLasIWEPpa07fpWxyLwxu</w:t>
      </w:r>
    </w:p>
    <w:p>
      <w:pPr>
        <w:pStyle w:val="PreformattedText"/>
        <w:bidi w:val="0"/>
        <w:spacing w:before="0" w:after="0"/>
        <w:jc w:val="left"/>
        <w:rPr/>
      </w:pPr>
      <w:r>
        <w:rPr/>
        <w:t>2Jl1Es0od2yxjysrC6VZe14RFiE6GNL1Gt/GL+4uxzRHyeMIRoy7fkXQWxbUIQt6EIjhksvCEREMYx</w:t>
      </w:r>
    </w:p>
    <w:p>
      <w:pPr>
        <w:pStyle w:val="PreformattedText"/>
        <w:bidi w:val="0"/>
        <w:spacing w:before="0" w:after="0"/>
        <w:jc w:val="left"/>
        <w:rPr/>
      </w:pPr>
      <w:r>
        <w:rPr/>
        <w:t>7q20UUUVsoorfRRRRRW5YWUPC36s/StjdC+S+cPtRQkSlbf5NPTtjVIYx7lhFiKEsVveWMYniIsJ15</w:t>
      </w:r>
    </w:p>
    <w:p>
      <w:pPr>
        <w:pStyle w:val="PreformattedText"/>
        <w:bidi w:val="0"/>
        <w:spacing w:before="0" w:after="0"/>
        <w:jc w:val="left"/>
        <w:rPr/>
      </w:pPr>
      <w:r>
        <w:rPr/>
        <w:t>NRXzRJXBi7YXehMkLGl2kiLtX0FsW1Cwt6EIjhktqERzLD2ViiuhXuFhZXRbpGrK3hF0d2PbdEY3Ij</w:t>
      </w:r>
    </w:p>
    <w:p>
      <w:pPr>
        <w:pStyle w:val="PreformattedText"/>
        <w:bidi w:val="0"/>
        <w:spacing w:before="0" w:after="0"/>
        <w:jc w:val="left"/>
        <w:rPr/>
      </w:pPr>
      <w:r>
        <w:rPr/>
        <w:t>D0xokMY9lYSxQkxFC6FFFFZeYsgIYxPijyLyNCH3EM0nU0aT4roLYtyELchCELDHsYhERYlh7KKKKK</w:t>
      </w:r>
    </w:p>
    <w:p>
      <w:pPr>
        <w:pStyle w:val="PreformattedText"/>
        <w:bidi w:val="0"/>
        <w:spacing w:before="0" w:after="0"/>
        <w:jc w:val="left"/>
        <w:rPr/>
      </w:pPr>
      <w:r>
        <w:rPr/>
        <w:t>KK6z9oujqypYQx84sQ8WM0NOm2PsSGMeEJCKxTyltaK20UNDEMrCIsTGrRNOLJfbEcQdP8DKEI0X0F</w:t>
      </w:r>
    </w:p>
    <w:p>
      <w:pPr>
        <w:pStyle w:val="PreformattedText"/>
        <w:bidi w:val="0"/>
        <w:spacing w:before="0" w:after="0"/>
        <w:jc w:val="left"/>
        <w:rPr/>
      </w:pPr>
      <w:r>
        <w:rPr/>
        <w:t>0UIQtyEIRHDHuREQx+cPZRRRRRQkUUUUUUUVmvZrYsPCysa07kxHbHZZ8CQy6NNfvXBpJON/LJsY8P</w:t>
      </w:r>
    </w:p>
    <w:p>
      <w:pPr>
        <w:pStyle w:val="PreformattedText"/>
        <w:bidi w:val="0"/>
        <w:spacing w:before="0" w:after="0"/>
        <w:jc w:val="left"/>
        <w:rPr/>
      </w:pPr>
      <w:r>
        <w:rPr/>
        <w:t>CWUisUJCHlbFmhjZJMaaY8ruQZFYdPh4kyEkIkqYu1DQsaDu9j2LorCF0EIjhj2oREWJYeH10Viiiu</w:t>
      </w:r>
    </w:p>
    <w:p>
      <w:pPr>
        <w:pStyle w:val="PreformattedText"/>
        <w:bidi w:val="0"/>
        <w:spacing w:before="0" w:after="0"/>
        <w:jc w:val="left"/>
        <w:rPr/>
      </w:pPr>
      <w:r>
        <w:rPr/>
        <w:t>guksLCx4wi8I1ZemDeFl4SGeMJW0acalJ/CogqiTeaGUUJYoSwkc9FYW2uGOhrC8kWaY4krJdyXgSI</w:t>
      </w:r>
    </w:p>
    <w:p>
      <w:pPr>
        <w:pStyle w:val="PreformattedText"/>
        <w:bidi w:val="0"/>
        <w:spacing w:before="0" w:after="0"/>
        <w:jc w:val="left"/>
        <w:rPr/>
      </w:pPr>
      <w:r>
        <w:rPr/>
        <w:t>skuCEjxnQdTze9b0IQtywhEcMe1CI5Yx7LLLLLLLLL9h89RbFhj2I+onbURZeOxdLuRHjTXdmlHz8s</w:t>
      </w:r>
    </w:p>
    <w:p>
      <w:pPr>
        <w:pStyle w:val="PreformattedText"/>
        <w:bidi w:val="0"/>
        <w:spacing w:before="0" w:after="0"/>
        <w:jc w:val="left"/>
        <w:rPr/>
      </w:pPr>
      <w:r>
        <w:rPr/>
        <w:t>fER+dnpFEUGemvB6bPQ6FCR6WNHFDrK2plibHFtcC035Y4/c9HwxxfwOPPPBV2NUULuaTErRqKmyaV</w:t>
      </w:r>
    </w:p>
    <w:p>
      <w:pPr>
        <w:pStyle w:val="PreformattedText"/>
        <w:bidi w:val="0"/>
        <w:spacing w:before="0" w:after="0"/>
        <w:jc w:val="left"/>
        <w:rPr/>
      </w:pPr>
      <w:r>
        <w:rPr/>
        <w:t>jR4/JHC4bIvjOnxOP5FvR46CEIW5YQiIxj3IiLEhj2WWXiy9lll4ssvc9ye94WUIYxizdKyTuTeXhI</w:t>
      </w:r>
    </w:p>
    <w:p>
      <w:pPr>
        <w:pStyle w:val="PreformattedText"/>
        <w:bidi w:val="0"/>
        <w:spacing w:before="0" w:after="0"/>
        <w:jc w:val="left"/>
        <w:rPr/>
      </w:pPr>
      <w:r>
        <w:rPr/>
        <w:t>7sq2dsRRFftkaUeV9kag8UKJSWxJPF5cSSwu4tjQkISRZ60eo5fhD9Q+P9qP6Y1Y1V40mQ7GpG0TQ0</w:t>
      </w:r>
    </w:p>
    <w:p>
      <w:pPr>
        <w:pStyle w:val="PreformattedText"/>
        <w:bidi w:val="0"/>
        <w:spacing w:before="0" w:after="0"/>
        <w:jc w:val="left"/>
        <w:rPr/>
      </w:pPr>
      <w:r>
        <w:rPr/>
        <w:t>LlMjiRDtlEXa6Cwhb0LoIiQHiQ9qIixLD9yy0NotF9F7ljxt1ZemD+X2FixtsSJcIbYsJWJEI243/Z</w:t>
      </w:r>
    </w:p>
    <w:p>
      <w:pPr>
        <w:pStyle w:val="PreformattedText"/>
        <w:bidi w:val="0"/>
        <w:spacing w:before="0" w:after="0"/>
        <w:jc w:val="left"/>
        <w:rPr/>
      </w:pPr>
      <w:r>
        <w:rPr/>
        <w:t>CqfyaifweiT7IWhN+BfTS+UL6deZC0NP8A5M/T0F3kL/TJ8zf9I/8Aw/8A+Sf/APlFfTPtqtf/AKno</w:t>
      </w:r>
    </w:p>
    <w:p>
      <w:pPr>
        <w:pStyle w:val="PreformattedText"/>
        <w:bidi w:val="0"/>
        <w:spacing w:before="0" w:after="0"/>
        <w:jc w:val="left"/>
        <w:rPr/>
      </w:pPr>
      <w:r>
        <w:rPr/>
        <w:t>0vGrH/pi0l4lF/2P6eff0uvnuS05LxihrCW1Foim/DP0tSQvpps/0kv+R/ppeJo/0sv+Q/pdVdh6E0</w:t>
      </w:r>
    </w:p>
    <w:p>
      <w:pPr>
        <w:pStyle w:val="PreformattedText"/>
        <w:bidi w:val="0"/>
        <w:spacing w:before="0" w:after="0"/>
        <w:jc w:val="left"/>
        <w:rPr/>
      </w:pPr>
      <w:r>
        <w:rPr/>
        <w:t>PTl8EkNGkafMca8KdjRdcCqyLJLhmns0XcIsWxbVsexC3WIREg8Ml5HsQiOGSGPHyLZZZZZZfUbJTL</w:t>
      </w:r>
    </w:p>
    <w:p>
      <w:pPr>
        <w:pStyle w:val="PreformattedText"/>
        <w:bidi w:val="0"/>
        <w:spacing w:before="0" w:after="0"/>
        <w:jc w:val="left"/>
        <w:rPr/>
      </w:pPr>
      <w:r>
        <w:rPr/>
        <w:t>bKZ6SsJ4XRWFhjKwj6qXMVjtlcDZWEiCEQHyaaVCb8I9b7WWyeqlwuSWpJ+cwjYopZTa7M/1Gp/u/c</w:t>
      </w:r>
    </w:p>
    <w:p>
      <w:pPr>
        <w:pStyle w:val="PreformattedText"/>
        <w:bidi w:val="0"/>
        <w:spacing w:before="0" w:after="0"/>
        <w:jc w:val="left"/>
        <w:rPr/>
      </w:pPr>
      <w:r>
        <w:rPr/>
        <w:t>f+lqeKZqfTyjzHlElyNCQkOJQlzwrNL6XU1Pk/S0tLvJX8I/VXiKHqS+T1S/5Md/LEW/8Akxamou0y</w:t>
      </w:r>
    </w:p>
    <w:p>
      <w:pPr>
        <w:pStyle w:val="PreformattedText"/>
        <w:bidi w:val="0"/>
        <w:spacing w:before="0" w:after="0"/>
        <w:jc w:val="left"/>
        <w:rPr/>
      </w:pPr>
      <w:r>
        <w:rPr/>
        <w:t>P1WrHurRp/Uac+Glf3Q4aMu+mv64JfR6EvLX5Vn+gcbcXF/hijLT/lCSXyS1YpE9b1cUS4JFiPBB85</w:t>
      </w:r>
    </w:p>
    <w:p>
      <w:pPr>
        <w:pStyle w:val="PreformattedText"/>
        <w:bidi w:val="0"/>
        <w:spacing w:before="0" w:after="0"/>
        <w:jc w:val="left"/>
        <w:rPr/>
      </w:pPr>
      <w:r>
        <w:rPr/>
        <w:t>R9O+Kx85W1bHsXRREhhkvI9iERFiQx+fbtkmUJFFFFFCFvQhbHt+od6ksLyPDZQkRiikWJOTpEYLuv</w:t>
      </w:r>
    </w:p>
    <w:p>
      <w:pPr>
        <w:pStyle w:val="PreformattedText"/>
        <w:bidi w:val="0"/>
        <w:spacing w:before="0" w:after="0"/>
        <w:jc w:val="left"/>
        <w:rPr/>
      </w:pPr>
      <w:r>
        <w:rPr/>
        <w:t>gppEHwRk1FoWolBxo1J0qHhCSFDzZ6EUUUWek09Rrhv+x6cJ91X3JaGmm13+9UR0NN95V/Q9CC/33/</w:t>
      </w:r>
    </w:p>
    <w:p>
      <w:pPr>
        <w:pStyle w:val="PreformattedText"/>
        <w:bidi w:val="0"/>
        <w:spacing w:before="0" w:after="0"/>
        <w:jc w:val="left"/>
        <w:rPr/>
      </w:pPr>
      <w:r>
        <w:rPr/>
        <w:t>Q/p4tfzS/KP9JH/miOjoaS5bk/twjW+slNemPEV4QhCixQHpOrHBorD4GaOu1w+wpIt32IzlbXg+qq</w:t>
      </w:r>
    </w:p>
    <w:p>
      <w:pPr>
        <w:pStyle w:val="PreformattedText"/>
        <w:bidi w:val="0"/>
        <w:spacing w:before="0" w:after="0"/>
        <w:jc w:val="left"/>
        <w:rPr/>
      </w:pPr>
      <w:r>
        <w:rPr/>
        <w:t>/CFRrJuKdDE+BS4Yn3HxIQ+wjRdTWE9iwhC2PYhdBESDzLyPYhERYlh9C8WWWX0pPCQkUUiti66xdJ</w:t>
      </w:r>
    </w:p>
    <w:p>
      <w:pPr>
        <w:pStyle w:val="PreformattedText"/>
        <w:bidi w:val="0"/>
        <w:spacing w:before="0" w:after="0"/>
        <w:jc w:val="left"/>
        <w:rPr/>
      </w:pPr>
      <w:r>
        <w:rPr/>
        <w:t>mo7m3mzxmEbO2dCLq8SZbXZmlrNupf94mxvEaQml5IUN1ZFKicIpqn38FJokqYnjSl4JNJW2PXgvln</w:t>
      </w:r>
    </w:p>
    <w:p>
      <w:pPr>
        <w:pStyle w:val="PreformattedText"/>
        <w:bidi w:val="0"/>
        <w:spacing w:before="0" w:after="0"/>
        <w:jc w:val="left"/>
        <w:rPr/>
      </w:pPr>
      <w:r>
        <w:rPr/>
        <w:t>+qj/AMWR14SXcXY19T/aRE7ZCCobFpRo9Lg3FkoKrTJQosYxGi+Gi21Q50lbNSC1X3pEdKEZKkasPV</w:t>
      </w:r>
    </w:p>
    <w:p>
      <w:pPr>
        <w:pStyle w:val="PreformattedText"/>
        <w:bidi w:val="0"/>
        <w:spacing w:before="0" w:after="0"/>
        <w:jc w:val="left"/>
        <w:rPr/>
      </w:pPr>
      <w:r>
        <w:rPr/>
        <w:t>HUXmkOPLF3FiS4Is8MQuDTn6op7kLC2PCwhbXhYiQzLahEBYkMlssvpWWLc+ktjyugsanEGN22LbQq</w:t>
      </w:r>
    </w:p>
    <w:p>
      <w:pPr>
        <w:pStyle w:val="PreformattedText"/>
        <w:bidi w:val="0"/>
        <w:spacing w:before="0" w:after="0"/>
        <w:jc w:val="left"/>
        <w:rPr/>
      </w:pPr>
      <w:r>
        <w:rPr/>
        <w:t>pIvu/wDrOlGkMmxlidxT+xqPt+CxMTLIzoWrfDQtSSTqQp1bk7YtaK+RzTsTLNN/uPqO0RsStDVGkq</w:t>
      </w:r>
    </w:p>
    <w:p>
      <w:pPr>
        <w:pStyle w:val="PreformattedText"/>
        <w:bidi w:val="0"/>
        <w:spacing w:before="0" w:after="0"/>
        <w:jc w:val="left"/>
        <w:rPr/>
      </w:pPr>
      <w:r>
        <w:rPr/>
        <w:t>gjWl+5nrIJRqxasT1J2Q15pVSdeT1W22PW8IlqSPVaHhGg+TU1FpwciM3OTbdkHi6s+o06m34ZLh48</w:t>
      </w:r>
    </w:p>
    <w:p>
      <w:pPr>
        <w:pStyle w:val="PreformattedText"/>
        <w:bidi w:val="0"/>
        <w:spacing w:before="0" w:after="0"/>
        <w:jc w:val="left"/>
        <w:rPr/>
      </w:pPr>
      <w:r>
        <w:rPr/>
        <w:t>EeeCPFXhY+ml3jvWFseFhC22WWWRZAWJj2IRAQyWH0l0bE9q6j6axrutN4WEWIjh/GNKPqZ2LJPOk7</w:t>
      </w:r>
    </w:p>
    <w:p>
      <w:pPr>
        <w:pStyle w:val="PreformattedText"/>
        <w:bidi w:val="0"/>
        <w:spacing w:before="0" w:after="0"/>
        <w:jc w:val="left"/>
        <w:rPr/>
      </w:pPr>
      <w:r>
        <w:rPr/>
        <w:t>01+DU8fjKY2JinQpumetjl9j1MU35FI0/5H1D/AGot2RH2Zpu4L8Gt/JkYu7EmJ0evk/UHNDkOQpHq</w:t>
      </w:r>
    </w:p>
    <w:p>
      <w:pPr>
        <w:pStyle w:val="PreformattedText"/>
        <w:bidi w:val="0"/>
        <w:spacing w:before="0" w:after="0"/>
        <w:jc w:val="left"/>
        <w:rPr/>
      </w:pPr>
      <w:r>
        <w:rPr/>
        <w:t>PUWfT8s+slSjEg+SLPUXwaquETVg+WRlQhcPEeULGnL0TT21hHkWXi8La5DmOTLZbPWyGqacrI4mPY</w:t>
      </w:r>
    </w:p>
    <w:p>
      <w:pPr>
        <w:pStyle w:val="PreformattedText"/>
        <w:bidi w:val="0"/>
        <w:spacing w:before="0" w:after="0"/>
        <w:jc w:val="left"/>
        <w:rPr/>
      </w:pPr>
      <w:r>
        <w:rPr/>
        <w:t>hERDJDH7hb3ufTWPqv/bS+6wtsOBDxpLthskPH0zuDXwzVXKGWWWWWWWWIQjS7n1D/AHUeSJZ9O7hX</w:t>
      </w:r>
    </w:p>
    <w:p>
      <w:pPr>
        <w:pStyle w:val="PreformattedText"/>
        <w:bidi w:val="0"/>
        <w:spacing w:before="0" w:after="0"/>
        <w:jc w:val="left"/>
        <w:rPr/>
      </w:pPr>
      <w:r>
        <w:rPr/>
        <w:t>wzWX7mR7bLLLLxZYmfSo+rlerXwiHciOyLqJN/tokjUh6e3YjLgiMg+4vOYO4p7PnYt6FmUiyj0npP</w:t>
      </w:r>
    </w:p>
    <w:p>
      <w:pPr>
        <w:pStyle w:val="PreformattedText"/>
        <w:bidi w:val="0"/>
        <w:spacing w:before="0" w:after="0"/>
        <w:jc w:val="left"/>
        <w:rPr/>
      </w:pPr>
      <w:r>
        <w:rPr/>
        <w:t>SOJTRpatM05XiQ9iEQwyQx+4W97nsXR11+1cXUkfOEPHgiN8DEQfCL4xLP00qk19jXj3/NknixHgRW</w:t>
      </w:r>
    </w:p>
    <w:p>
      <w:pPr>
        <w:pStyle w:val="PreformattedText"/>
        <w:bidi w:val="0"/>
        <w:spacing w:before="0" w:after="0"/>
        <w:jc w:val="left"/>
        <w:rPr/>
      </w:pPr>
      <w:r>
        <w:rPr/>
        <w:t>UJkTT7Nmq7bO7I9ij6aX7mjWjyxWi8Ueke/6dVE1Jeqc38sj3IdsyfJLySHGmIfYj3FnR/hHoLtll4</w:t>
      </w:r>
    </w:p>
    <w:p>
      <w:pPr>
        <w:pStyle w:val="PreformattedText"/>
        <w:bidi w:val="0"/>
        <w:spacing w:before="0" w:after="0"/>
        <w:jc w:val="left"/>
        <w:rPr/>
      </w:pPr>
      <w:r>
        <w:rPr/>
        <w:t>QhYlIYkJYrDRKJ2Z9PqC7EiWxCICxIkMftnhdBdBbvIsSVxaNRVNiw8eMPCLE8PMJ+mSZqL1L8qiXl</w:t>
      </w:r>
    </w:p>
    <w:p>
      <w:pPr>
        <w:pStyle w:val="PreformattedText"/>
        <w:bidi w:val="0"/>
        <w:spacing w:before="0" w:after="0"/>
        <w:jc w:val="left"/>
        <w:rPr/>
      </w:pPr>
      <w:r>
        <w:rPr/>
        <w:t>DxZZ6hMsssRpxZqP0wonyLFmm/TJM1FaUkai84TEy0WhsQxIo01cqNWX6eg/mqxEgepnqESomh4Qtn</w:t>
      </w:r>
    </w:p>
    <w:p>
      <w:pPr>
        <w:pStyle w:val="PreformattedText"/>
        <w:bidi w:val="0"/>
        <w:spacing w:before="0" w:after="0"/>
        <w:jc w:val="left"/>
        <w:rPr/>
      </w:pPr>
      <w:r>
        <w:rPr/>
        <w:t>0zuH42rpIRY3hYrY0SRpSqRF3FEiWWIiQEMkSGP3KzZeV0FvWdeK/Unz5WWhLEVazHvhYY8/TailFw</w:t>
      </w:r>
    </w:p>
    <w:p>
      <w:pPr>
        <w:pStyle w:val="PreformattedText"/>
        <w:bidi w:val="0"/>
        <w:spacing w:before="0" w:after="0"/>
        <w:jc w:val="left"/>
        <w:rPr/>
      </w:pPr>
      <w:r>
        <w:rPr/>
        <w:t>b7H1Gk0/VX5GMSwiy8IijRhStmrqW2MQj+xeTQmpRcWasHyUOOG27FhIrP02l5Z9Zq3NRXZYgiI1mY</w:t>
      </w:r>
    </w:p>
    <w:p>
      <w:pPr>
        <w:pStyle w:val="PreformattedText"/>
        <w:bidi w:val="0"/>
        <w:spacing w:before="0" w:after="0"/>
        <w:jc w:val="left"/>
        <w:rPr/>
      </w:pPr>
      <w:r>
        <w:rPr/>
        <w:t>8NETy8eMfSP+S6TysLHjCFvkjtI0XcESJZYiJAQyXkkfPu7xeUuit6z9R/KX52JDIv9rGIh/IRFWPv</w:t>
      </w:r>
    </w:p>
    <w:p>
      <w:pPr>
        <w:pStyle w:val="PreformattedText"/>
        <w:bidi w:val="0"/>
        <w:spacing w:before="0" w:after="0"/>
        <w:jc w:val="left"/>
        <w:rPr/>
      </w:pPr>
      <w:r>
        <w:rPr/>
        <w:t>h4ZGTi00aWrDV7uma30rTbj/ANEoNPlEUek9AoM9AoEYOzS0a5Zraq7J4eE+42IjJxdoVasbXclFoZ</w:t>
      </w:r>
    </w:p>
    <w:p>
      <w:pPr>
        <w:pStyle w:val="PreformattedText"/>
        <w:bidi w:val="0"/>
        <w:spacing w:before="0" w:after="0"/>
        <w:jc w:val="left"/>
        <w:rPr/>
      </w:pPr>
      <w:r>
        <w:rPr/>
        <w:t>RR6RQPSekkqNDQcmrRr6i0YtL+XgfOIC2TH5w0LHgWPp9P0q/lbKxWxl4svCPGELeyXc0P4EiWxESA</w:t>
      </w:r>
    </w:p>
    <w:p>
      <w:pPr>
        <w:pStyle w:val="PreformattedText"/>
        <w:bidi w:val="0"/>
        <w:spacing w:before="0" w:after="0"/>
        <w:jc w:val="left"/>
        <w:rPr/>
      </w:pPr>
      <w:r>
        <w:rPr/>
        <w:t>hjH7qitlCXSW9YR9R/OX5FmI0eBke5D+WInl4lh4Tadp0zS+saVTVoX6OsuJJ/kf0lW0mPQpi0WfpM</w:t>
      </w:r>
    </w:p>
    <w:p>
      <w:pPr>
        <w:pStyle w:val="PreformattedText"/>
        <w:bidi w:val="0"/>
        <w:spacing w:before="0" w:after="0"/>
        <w:jc w:val="left"/>
        <w:rPr/>
      </w:pPr>
      <w:r>
        <w:rPr/>
        <w:t>WiyP0zZelpeU2av1Dn27ZbwhtEWWQnKDuJDV09ZfEjU+ma5Q9KS8Dj9hRdnpFFn6Umaf0q7v8A7ZP6</w:t>
      </w:r>
    </w:p>
    <w:p>
      <w:pPr>
        <w:pStyle w:val="PreformattedText"/>
        <w:bidi w:val="0"/>
        <w:spacing w:before="0" w:after="0"/>
        <w:jc w:val="left"/>
        <w:rPr/>
      </w:pPr>
      <w:r>
        <w:rPr/>
        <w:t>qGmnHS5l5kNuTbk+SsQE+cLyPuTxWxLuIhH1SSI+ftuQ8Mb2piZ4whb2d5Gh/AkPYiJAQxkh+7opFY</w:t>
      </w:r>
    </w:p>
    <w:p>
      <w:pPr>
        <w:pStyle w:val="PreformattedText"/>
        <w:bidi w:val="0"/>
        <w:spacing w:before="0" w:after="0"/>
        <w:jc w:val="left"/>
        <w:rPr/>
      </w:pPr>
      <w:r>
        <w:rPr/>
        <w:t>p9JbXhZ+oj++WxHyMZBEP5FcnbDJYeyiOpqx7TkhfU/UL/AH2f6vWfiD/o/wBXq/8ACH/R/rNbw0vw</w:t>
      </w:r>
    </w:p>
    <w:p>
      <w:pPr>
        <w:pStyle w:val="PreformattedText"/>
        <w:bidi w:val="0"/>
        <w:spacing w:before="0" w:after="0"/>
        <w:jc w:val="left"/>
        <w:rPr/>
      </w:pPr>
      <w:r>
        <w:rPr/>
        <w:t>iWtqSfM3hIrKQhpULPBp/Ua0O0hfV/8ALTP9To+Uz9bQ+Wfr6C+T/Vaa7QbP9XqP+EEiUtSbfrm39v</w:t>
      </w:r>
    </w:p>
    <w:p>
      <w:pPr>
        <w:pStyle w:val="PreformattedText"/>
        <w:bidi w:val="0"/>
        <w:spacing w:before="0" w:after="0"/>
        <w:jc w:val="left"/>
        <w:rPr/>
      </w:pPr>
      <w:r>
        <w:rPr/>
        <w:t>AopYaELsRGxFPuTw8x7Hk+T6aNzv4Idn+dyGNjwkUUVhCdoeFlbJM01cjTVRRIY8oiQEMZIf8AhXld</w:t>
      </w:r>
    </w:p>
    <w:p>
      <w:pPr>
        <w:pStyle w:val="PreformattedText"/>
        <w:bidi w:val="0"/>
        <w:spacing w:before="0" w:after="0"/>
        <w:jc w:val="left"/>
        <w:rPr/>
      </w:pPr>
      <w:r>
        <w:rPr/>
        <w:t>BZ+o4mvuh5T4LI21iPCI90VweWJYeHhYi8WUjjMRYeyrHwhDWEy/sJIUVR6UUjhDyxHwN06IOxcj7E</w:t>
      </w:r>
    </w:p>
    <w:p>
      <w:pPr>
        <w:pStyle w:val="PreformattedText"/>
        <w:bidi w:val="0"/>
        <w:spacing w:before="0" w:after="0"/>
        <w:jc w:val="left"/>
        <w:rPr/>
      </w:pPr>
      <w:r>
        <w:rPr/>
        <w:t>u2PGY+RnyfTr/0/wAke25D2JbosawhPNlkpDdmhC2JEh7ERICGMYx+9ePG17rGxyPUxSIyFjXjcb+C</w:t>
      </w:r>
    </w:p>
    <w:p>
      <w:pPr>
        <w:pStyle w:val="PreformattedText"/>
        <w:bidi w:val="0"/>
        <w:spacing w:before="0" w:after="0"/>
        <w:jc w:val="left"/>
        <w:rPr/>
      </w:pPr>
      <w:r>
        <w:rPr/>
        <w:t>Xd7EyHbC7HaURKyS75Yx4rCLLxeIxKrCxQiMSiUeM1i8JidFjd2isMojikaaq2IZPFDxEfdY0P8A2k</w:t>
      </w:r>
    </w:p>
    <w:p>
      <w:pPr>
        <w:pStyle w:val="PreformattedText"/>
        <w:bidi w:val="0"/>
        <w:spacing w:before="0" w:after="0"/>
        <w:jc w:val="left"/>
        <w:rPr/>
      </w:pPr>
      <w:r>
        <w:rPr/>
        <w:t>Lst7HhdBK0NYssschyGzThbNGFIaJj2IiQEMkMY80V0aKKzWKwvZsvFDiUIjLD7GovTJr4y8Q/jh+B</w:t>
      </w:r>
    </w:p>
    <w:p>
      <w:pPr>
        <w:pStyle w:val="PreformattedText"/>
        <w:bidi w:val="0"/>
        <w:spacing w:before="0" w:after="0"/>
        <w:jc w:val="left"/>
        <w:rPr/>
      </w:pPr>
      <w:r>
        <w:rPr/>
        <w:t>/wAokG6G1bK20PCzY2xETwJCWGhcCaLQ3i+5eGhMTPUXiy8o8iIRw/BN85Y+wu+ERjUIx3+B4XRgNW</w:t>
      </w:r>
    </w:p>
    <w:p>
      <w:pPr>
        <w:pStyle w:val="PreformattedText"/>
        <w:bidi w:val="0"/>
        <w:spacing w:before="0" w:after="0"/>
        <w:jc w:val="left"/>
        <w:rPr/>
      </w:pPr>
      <w:r>
        <w:rPr/>
        <w:t>OI83iMGzR00iIyXkexESAhjGMftq9isSYkJFFDRQiLEfVQpqS2M01+xiR5J94fkbqLZpQcicHCVDey</w:t>
      </w:r>
    </w:p>
    <w:p>
      <w:pPr>
        <w:pStyle w:val="PreformattedText"/>
        <w:bidi w:val="0"/>
        <w:spacing w:before="0" w:after="0"/>
        <w:jc w:val="left"/>
        <w:rPr/>
      </w:pPr>
      <w:r>
        <w:rPr/>
        <w:t>hrehCYqOMyjlI4HsrZZ4EtiFGTXCNJ/tGeR93j/aMfYXcRowUnyLl/joMYujp4eHshJGmyIyQy8ogQ</w:t>
      </w:r>
    </w:p>
    <w:p>
      <w:pPr>
        <w:pStyle w:val="PreformattedText"/>
        <w:bidi w:val="0"/>
        <w:spacing w:before="0" w:after="0"/>
        <w:jc w:val="left"/>
        <w:rPr/>
      </w:pPr>
      <w:r>
        <w:rPr/>
        <w:t>ES7EhjHmv8OkLLxRBiNZXBjTTyzT7PC7k/DEri0aOrPSfwTm5tsWysvahCE8LNIbSHLCzXS8Ee5owT</w:t>
      </w:r>
    </w:p>
    <w:p>
      <w:pPr>
        <w:pStyle w:val="PreformattedText"/>
        <w:bidi w:val="0"/>
        <w:spacing w:before="0" w:after="0"/>
        <w:jc w:val="left"/>
        <w:rPr/>
      </w:pPr>
      <w:r>
        <w:rPr/>
        <w:t>gmcLWlXasvyIXYaKwjR8MSwnueELoQ7YY2N5sTNKZpuxkiWxESAhjGMe2iiiisUUUUV7hEuxHCHh5X</w:t>
      </w:r>
    </w:p>
    <w:p>
      <w:pPr>
        <w:pStyle w:val="PreformattedText"/>
        <w:bidi w:val="0"/>
        <w:spacing w:before="0" w:after="0"/>
        <w:jc w:val="left"/>
        <w:rPr/>
      </w:pPr>
      <w:r>
        <w:rPr/>
        <w:t>fDR9RGp7IKhkfJJWiH8UVZJJWlf9iW5l7K2LFnqHIchiPkQuheUMULZCet6aS4+SMPTG2+WX3H2F2F</w:t>
      </w:r>
    </w:p>
    <w:p>
      <w:pPr>
        <w:pStyle w:val="PreformattedText"/>
        <w:bidi w:val="0"/>
        <w:spacing w:before="0" w:after="0"/>
        <w:jc w:val="left"/>
        <w:rPr/>
      </w:pPr>
      <w:r>
        <w:rPr/>
        <w:t>2Yu2HhGiv49J4TwtqIKliTGy8PMWaEhkh5QiJARIYxj85orFdait73vbIiIQ8PK75+ptzuswPJZHtI</w:t>
      </w:r>
    </w:p>
    <w:p>
      <w:pPr>
        <w:pStyle w:val="PreformattedText"/>
        <w:bidi w:val="0"/>
        <w:spacing w:before="0" w:after="0"/>
        <w:jc w:val="left"/>
        <w:rPr/>
      </w:pPr>
      <w:r>
        <w:rPr/>
        <w:t>apEHwRfjDiuR4eXhCEt1lll4VYeLE8PDExbEKLfCNPQ4/cJJKqZLsPhEhKkJiF3JYRoriP56bR2FIU</w:t>
      </w:r>
    </w:p>
    <w:p>
      <w:pPr>
        <w:pStyle w:val="PreformattedText"/>
        <w:bidi w:val="0"/>
        <w:spacing w:before="0" w:after="0"/>
        <w:jc w:val="left"/>
        <w:rPr/>
      </w:pPr>
      <w:r>
        <w:rPr/>
        <w:t>iy8xQhk2PcmaEuUMkSyiJEgIl2GSGPNFFFFFYoroL2syLwh4eY98/VPlZR8iF2Y3wyHYWPke15RFFZ</w:t>
      </w:r>
    </w:p>
    <w:p>
      <w:pPr>
        <w:pStyle w:val="PreformattedText"/>
        <w:bidi w:val="0"/>
        <w:spacing w:before="0" w:after="0"/>
        <w:jc w:val="left"/>
        <w:rPr/>
      </w:pPr>
      <w:r>
        <w:rPr/>
        <w:t>vYsUek9LGq6ixoL92GyRIfkfZ4TIjEI0+0OpJbEISIrDJ7GfOdF00eCQ9iIkBDGSGPorbXupEXQmLM</w:t>
      </w:r>
    </w:p>
    <w:p>
      <w:pPr>
        <w:pStyle w:val="PreformattedText"/>
        <w:bidi w:val="0"/>
        <w:spacing w:before="0" w:after="0"/>
        <w:jc w:val="left"/>
        <w:rPr/>
      </w:pPr>
      <w:r>
        <w:rPr/>
        <w:t>sM0+ZYU/5fk+pr0ZRYkKqH2IdhCxJbZYYnTNLk9CfZj038HoR6Eeg/TPThen4OPgbOX4KPT9hQFAWm</w:t>
      </w:r>
    </w:p>
    <w:p>
      <w:pPr>
        <w:pStyle w:val="PreformattedText"/>
        <w:bidi w:val="0"/>
        <w:spacing w:before="0" w:after="0"/>
        <w:jc w:val="left"/>
        <w:rPr/>
      </w:pPr>
      <w:r>
        <w:rPr/>
        <w:t>/glCh+SxYWEJGguBtVh8sm+WMk+EjziIyJHuR7r7LpWWcnpPSUIiiIsz6Gj/JHgkPKERICGMkMebym</w:t>
      </w:r>
    </w:p>
    <w:p>
      <w:pPr>
        <w:pStyle w:val="PreformattedText"/>
        <w:bidi w:val="0"/>
        <w:spacing w:before="0" w:after="0"/>
        <w:jc w:val="left"/>
        <w:rPr/>
      </w:pPr>
      <w:r>
        <w:rPr/>
        <w:t>WWJ4v3bwx8EZEWXhlkpGiibpGlJyc15uzWbc6FhY8sXYfYhwmIQ/JLueNjw+2NOVEZEZCjF2ShUmO0</w:t>
      </w:r>
    </w:p>
    <w:p>
      <w:pPr>
        <w:pStyle w:val="PreformattedText"/>
        <w:bidi w:val="0"/>
        <w:spacing w:before="0" w:after="0"/>
        <w:jc w:val="left"/>
        <w:rPr/>
      </w:pPr>
      <w:r>
        <w:rPr/>
        <w:t>hWOT8EYzab4PU/gj65XSHDUogpyb+zHpzviTHpySXJDTtWxuMew5GpMsRWxCIcIbGy++GS7ssR2QuR</w:t>
      </w:r>
    </w:p>
    <w:p>
      <w:pPr>
        <w:pStyle w:val="PreformattedText"/>
        <w:bidi w:val="0"/>
        <w:spacing w:before="0" w:after="0"/>
        <w:jc w:val="left"/>
        <w:rPr/>
      </w:pPr>
      <w:r>
        <w:rPr/>
        <w:t>GirkiPkWx7qKKKKKEyLyyW9GhHk8Eh5QiJAQxkh+cPFll9Wxe0+cSR2IyFI9RKQ5CVs01SNd0r+CE3</w:t>
      </w:r>
    </w:p>
    <w:p>
      <w:pPr>
        <w:pStyle w:val="PreformattedText"/>
        <w:bidi w:val="0"/>
        <w:spacing w:before="0" w:after="0"/>
        <w:jc w:val="left"/>
        <w:rPr/>
      </w:pPr>
      <w:r>
        <w:rPr/>
        <w:t>CTpslKxCWL7i7Eew1w3RHsIj3RPuiW54oqiEhMuhyt2z9rTaZVkNOpyKNaNwZBUhEYq5DpWN/tTZ+q</w:t>
      </w:r>
    </w:p>
    <w:p>
      <w:pPr>
        <w:pStyle w:val="PreformattedText"/>
        <w:bidi w:val="0"/>
        <w:spacing w:before="0" w:after="0"/>
        <w:jc w:val="left"/>
        <w:rPr/>
      </w:pPr>
      <w:r>
        <w:rPr/>
        <w:t>3whslKrJO2JULYhIh3Q3hseX3eF4GxCNKNJi7ZXQSKKKKKxFnjDJDK2xR9PAkSJZQiJAQyQ8vr2X7F</w:t>
      </w:r>
    </w:p>
    <w:p>
      <w:pPr>
        <w:pStyle w:val="PreformattedText"/>
        <w:bidi w:val="0"/>
        <w:spacing w:before="0" w:after="0"/>
        <w:jc w:val="left"/>
        <w:rPr/>
      </w:pPr>
      <w:r>
        <w:rPr/>
        <w:t>4sbLLPUWj02enFjFBkNMRqwclJDTXdYQkM8Ni7ERke39iIk+x3se1orMSInij1yTNPUtuz1L5HNeiR</w:t>
      </w:r>
    </w:p>
    <w:p>
      <w:pPr>
        <w:pStyle w:val="PreformattedText"/>
        <w:bidi w:val="0"/>
        <w:spacing w:before="0" w:after="0"/>
        <w:jc w:val="left"/>
        <w:rPr/>
      </w:pPr>
      <w:r>
        <w:rPr/>
        <w:t>+oku4tWPyhTXL9RLUdftX9sqbduTYiUqxRQxYQsaa7svL7DY3SeY+Rc8iNOLbEvHSQluayuw2OWFE9</w:t>
      </w:r>
    </w:p>
    <w:p>
      <w:pPr>
        <w:pStyle w:val="PreformattedText"/>
        <w:bidi w:val="0"/>
        <w:spacing w:before="0" w:after="0"/>
        <w:jc w:val="left"/>
        <w:rPr/>
      </w:pPr>
      <w:r>
        <w:rPr/>
        <w:t>I4DiNEUQiaMaiSJEsoREgIZIY8PFllll5v2bzWW8Uek9J6cJipnoTHpo/TQoorE435NRP11Lj4Gorz</w:t>
      </w:r>
    </w:p>
    <w:p>
      <w:pPr>
        <w:pStyle w:val="PreformattedText"/>
        <w:bidi w:val="0"/>
        <w:spacing w:before="0" w:after="0"/>
        <w:jc w:val="left"/>
        <w:rPr/>
      </w:pPr>
      <w:r>
        <w:rPr/>
        <w:t>hIY0QXCEuR/xE8RZLsLuSVN7nlCeLEPnFN+ScqXBGDatnot8ipdkLuXQ5DePkvCWEi+cdo0LFjGTHh</w:t>
      </w:r>
    </w:p>
    <w:p>
      <w:pPr>
        <w:pStyle w:val="PreformattedText"/>
        <w:bidi w:val="0"/>
        <w:spacing w:before="0" w:after="0"/>
        <w:jc w:val="left"/>
        <w:rPr/>
      </w:pPr>
      <w:r>
        <w:rPr/>
        <w:t>KkyPLrGhGk2LpIXRT4GxKxIooocSURGj3I9iRIexESAhkhjw/eMexvCRRRRQ4lERdsrCw4xappMnow</w:t>
      </w:r>
    </w:p>
    <w:p>
      <w:pPr>
        <w:pStyle w:val="PreformattedText"/>
        <w:bidi w:val="0"/>
        <w:spacing w:before="0" w:after="0"/>
        <w:jc w:val="left"/>
        <w:rPr/>
      </w:pPr>
      <w:r>
        <w:rPr/>
        <w:t>hGTq3hDxG6F3f4G+B9keBdrLtEXyai4W5rFYQnngpEkyOkpJ8O/AtNpHoI6S8snKPZDkVWXisrEFbH</w:t>
      </w:r>
    </w:p>
    <w:p>
      <w:pPr>
        <w:pStyle w:val="PreformattedText"/>
        <w:bidi w:val="0"/>
        <w:spacing w:before="0" w:after="0"/>
        <w:jc w:val="left"/>
        <w:rPr/>
      </w:pPr>
      <w:r>
        <w:rPr/>
        <w:t>ydxsXYbGXbeIqybo01SIq6ILjpoW7wPNCRRRRWGho05UabuIyRLYiJAQyQx4e6yyyxbL6z3JYrNYaK</w:t>
      </w:r>
    </w:p>
    <w:p>
      <w:pPr>
        <w:pStyle w:val="PreformattedText"/>
        <w:bidi w:val="0"/>
        <w:spacing w:before="0" w:after="0"/>
        <w:jc w:val="left"/>
        <w:rPr/>
      </w:pPr>
      <w:r>
        <w:rPr/>
        <w:t>FlC2a9emihOrPLxHsxcNjGIi+6E6Iv8AcT7Pe1sTEy8WyGrKKaT7n6j5Frqmmh6p6z8nCG9q2ISpF9</w:t>
      </w:r>
    </w:p>
    <w:p>
      <w:pPr>
        <w:pStyle w:val="PreformattedText"/>
        <w:bidi w:val="0"/>
        <w:spacing w:before="0" w:after="0"/>
        <w:jc w:val="left"/>
        <w:rPr/>
      </w:pPr>
      <w:r>
        <w:rPr/>
        <w:t>xujuMbJPjFciXDJ/ubEaUbkiPQWULpIQtrRJEXRoO0MkS2IiQEMkMeH/gHhC30LKFs1nWF2x5IvgbL</w:t>
      </w:r>
    </w:p>
    <w:p>
      <w:pPr>
        <w:pStyle w:val="PreformattedText"/>
        <w:bidi w:val="0"/>
        <w:spacing w:before="0" w:after="0"/>
        <w:jc w:val="left"/>
        <w:rPr/>
      </w:pPr>
      <w:r>
        <w:rPr/>
        <w:t>P9qRFn8XiHdEuzy+giyyz1MstF762ooiqQ5fHcc64WIkni7GRjVkmoxwjTfpdkHavKWFtawtzGLCFv</w:t>
      </w:r>
    </w:p>
    <w:p>
      <w:pPr>
        <w:pStyle w:val="PreformattedText"/>
        <w:bidi w:val="0"/>
        <w:spacing w:before="0" w:after="0"/>
        <w:jc w:val="left"/>
        <w:rPr/>
      </w:pPr>
      <w:r>
        <w:rPr/>
        <w:t>aH3PpnxiRLYiJAWJeRjH7Zb3sYhC6Cytus+Rrg4WGLC/kxyExiIkjyy8PCw1sssT21hx5u9zFhJshE</w:t>
      </w:r>
    </w:p>
    <w:p>
      <w:pPr>
        <w:pStyle w:val="PreformattedText"/>
        <w:bidi w:val="0"/>
        <w:spacing w:before="0" w:after="0"/>
        <w:jc w:val="left"/>
        <w:rPr/>
      </w:pPr>
      <w:r>
        <w:rPr/>
        <w:t>nJRVs9bbpEY0IbJS5G/GIrEuXhI9No0J3w8VuWGs2WWWWN4isLoMkj6V4kS2IiQFiXkYx+9exiELoL</w:t>
      </w:r>
    </w:p>
    <w:p>
      <w:pPr>
        <w:pStyle w:val="PreformattedText"/>
        <w:bidi w:val="0"/>
        <w:spacing w:before="0" w:after="0"/>
        <w:jc w:val="left"/>
        <w:rPr/>
      </w:pPr>
      <w:r>
        <w:rPr/>
        <w:t>K2T1EhuyrvD7jELyeST8iZYjT7jwnlrZQxrYhbXny9qRfpRZOXqfH9EIKK+4u2G6GxIojHKQkRlX4Z</w:t>
      </w:r>
    </w:p>
    <w:p>
      <w:pPr>
        <w:pStyle w:val="PreformattedText"/>
        <w:bidi w:val="0"/>
        <w:spacing w:before="0" w:after="0"/>
        <w:jc w:val="left"/>
        <w:rPr/>
      </w:pPr>
      <w:r>
        <w:rPr/>
        <w:t>prn/AOGRdnzuQsNYssssssihLg8i6DJn08v3FkiWxESAsSGMY/ePY8IXQWVltmrK21h0o4lwMiLixd</w:t>
      </w:r>
    </w:p>
    <w:p>
      <w:pPr>
        <w:pStyle w:val="PreformattedText"/>
        <w:bidi w:val="0"/>
        <w:spacing w:before="0" w:after="0"/>
        <w:jc w:val="left"/>
        <w:rPr/>
      </w:pPr>
      <w:r>
        <w:rPr/>
        <w:t>zy8piexPD2UUNFYRQvOVhlYSxWIob9KIfumjUdKvk0o8OT/rZqMjiER12Q2XYs6Mlyn2Fa4/6fz0Fl</w:t>
      </w:r>
    </w:p>
    <w:p>
      <w:pPr>
        <w:pStyle w:val="PreformattedText"/>
        <w:bidi w:val="0"/>
        <w:spacing w:before="0" w:after="0"/>
        <w:jc w:val="left"/>
        <w:rPr/>
      </w:pPr>
      <w:r>
        <w:rPr/>
        <w:t>xPSxpnJyeliiJYkqYugyZpOmR7Eh7ERICGSGMY/cLpIW9CHhYbSslN0x/wDnD5KJkmLsIWGsITI9mM</w:t>
      </w:r>
    </w:p>
    <w:p>
      <w:pPr>
        <w:pStyle w:val="PreformattedText"/>
        <w:bidi w:val="0"/>
        <w:spacing w:before="0" w:after="0"/>
        <w:jc w:val="left"/>
        <w:rPr/>
      </w:pPr>
      <w:r>
        <w:rPr/>
        <w:t>WUPZRRRRWEUVihrCWyKs4Q2aP8mz/3JiVFYnKkLEUXwMeFlcM05p1Hx4+xB90/HVrdqIQt8iZDuQ/i</w:t>
      </w:r>
    </w:p>
    <w:p>
      <w:pPr>
        <w:pStyle w:val="PreformattedText"/>
        <w:bidi w:val="0"/>
        <w:spacing w:before="0" w:after="0"/>
        <w:jc w:val="left"/>
        <w:rPr/>
      </w:pPr>
      <w:r>
        <w:rPr/>
        <w:t>SH52IiQFiXkY8P8Awllll71jU+DU4SWWeoliyL4wnlEHYu0vwPbe1oaKwkJCyh5SKEhtLsNjZfpg/u</w:t>
      </w:r>
    </w:p>
    <w:p>
      <w:pPr>
        <w:pStyle w:val="PreformattedText"/>
        <w:bidi w:val="0"/>
        <w:spacing w:before="0" w:after="0"/>
        <w:jc w:val="left"/>
        <w:rPr/>
      </w:pPr>
      <w:r>
        <w:rPr/>
        <w:t>aMKh6vLw+w/kbbYhLF5j5wsd/ykU1UkQkn6ZeGq9ihE+whC3SZJkO5D+JIlsREgLEvIx4fuF1LL2IW</w:t>
      </w:r>
    </w:p>
    <w:p>
      <w:pPr>
        <w:pStyle w:val="PreformattedText"/>
        <w:bidi w:val="0"/>
        <w:spacing w:before="0" w:after="0"/>
        <w:jc w:val="left"/>
        <w:rPr/>
      </w:pPr>
      <w:r>
        <w:rPr/>
        <w:t>6b7/AJJu3slLDXF4jiLwiUaIypi/iPcnlYoorpRiOhyw8JOUkL+NYbJu2UIovF4TExYRDlEOGxewQi</w:t>
      </w:r>
    </w:p>
    <w:p>
      <w:pPr>
        <w:pStyle w:val="PreformattedText"/>
        <w:bidi w:val="0"/>
        <w:spacing w:before="0" w:after="0"/>
        <w:jc w:val="left"/>
        <w:rPr/>
      </w:pPr>
      <w:r>
        <w:rPr/>
        <w:t>XZ4TExPbJjZpR5IqokiWxCICGSGPD9wupRTEihLdZ6mvCJzvjDZfcttigNHgfBEWYok6hTGabuG1ZT</w:t>
      </w:r>
    </w:p>
    <w:p>
      <w:pPr>
        <w:pStyle w:val="PreformattedText"/>
        <w:bidi w:val="0"/>
        <w:spacing w:before="0" w:after="0"/>
        <w:jc w:val="left"/>
        <w:rPr/>
      </w:pPr>
      <w:r>
        <w:rPr/>
        <w:t>zSxR6SiiitlFJDkN7HwfTri6FwiSocu420ISosQ1m+wnhEXTTKp8PhibUla+xHhV0VvQsTVMT3NkmL</w:t>
      </w:r>
    </w:p>
    <w:p>
      <w:pPr>
        <w:pStyle w:val="PreformattedText"/>
        <w:bidi w:val="0"/>
        <w:spacing w:before="0" w:after="0"/>
        <w:jc w:val="left"/>
        <w:rPr/>
      </w:pPr>
      <w:r>
        <w:rPr/>
        <w:t>k+m0x9iRLKERICxIY/dLa9zFhbmy0T1KJajZaG2U2KJSEiSETRDMXyRVE3x/Y1+2zSf7XtW5PNFFFF</w:t>
      </w:r>
    </w:p>
    <w:p>
      <w:pPr>
        <w:pStyle w:val="PreformattedText"/>
        <w:bidi w:val="0"/>
        <w:spacing w:before="0" w:after="0"/>
        <w:jc w:val="left"/>
        <w:rPr/>
      </w:pPr>
      <w:r>
        <w:rPr/>
        <w:t>HpKw2XsbxLmkacaikXVk5jYot9zhDwh9hYmWQfAsQkpR9L7i/fC33r/yiPbcsrehYnGxrCZZ6hyHLG</w:t>
      </w:r>
    </w:p>
    <w:p>
      <w:pPr>
        <w:pStyle w:val="PreformattedText"/>
        <w:bidi w:val="0"/>
        <w:spacing w:before="0" w:after="0"/>
        <w:jc w:val="left"/>
        <w:rPr/>
      </w:pPr>
      <w:r>
        <w:rPr/>
        <w:t>lpts0oemJIkSyhESAsSGP373PKwst8MnqyXwPUl8lveiT7kO7JdmQVWI8sqiLuibuRNVFL4IL9je1b</w:t>
      </w:r>
    </w:p>
    <w:p>
      <w:pPr>
        <w:pStyle w:val="PreformattedText"/>
        <w:bidi w:val="0"/>
        <w:spacing w:before="0" w:after="0"/>
        <w:jc w:val="left"/>
        <w:rPr/>
      </w:pPr>
      <w:r>
        <w:rPr/>
        <w:t>lixMssstHqLL3M8EFcyxt02xyvFi84To7obEdkzunZ8kJJHZiE6dmnNP1V2fPsUIWJwHHNnJ6SGk2a</w:t>
      </w:r>
    </w:p>
    <w:p>
      <w:pPr>
        <w:pStyle w:val="PreformattedText"/>
        <w:bidi w:val="0"/>
        <w:spacing w:before="0" w:after="0"/>
        <w:jc w:val="left"/>
        <w:rPr/>
      </w:pPr>
      <w:r>
        <w:rPr/>
        <w:t>Oko4kSJbERICxIf+JWFhuiUmTXd2X0FeF3JdmeEhdmzTjZMi2os01cjUY0lGvdvGjxJshG+WzUknx4</w:t>
      </w:r>
    </w:p>
    <w:p>
      <w:pPr>
        <w:pStyle w:val="PreformattedText"/>
        <w:bidi w:val="0"/>
        <w:spacing w:before="0" w:after="0"/>
        <w:jc w:val="left"/>
        <w:rPr/>
      </w:pPr>
      <w:r>
        <w:rPr/>
        <w:t>XYrKOENkew0J9iS7C7FYTuMc6dxZF2l0VvWELDSHA/TFpoWmhaaIpIjiZIexESAh9iQx9Siiiius+k</w:t>
      </w:r>
    </w:p>
    <w:p>
      <w:pPr>
        <w:pStyle w:val="PreformattedText"/>
        <w:bidi w:val="0"/>
        <w:spacing w:before="0" w:after="0"/>
        <w:jc w:val="left"/>
        <w:rPr/>
      </w:pPr>
      <w:r>
        <w:rPr/>
        <w:t>st0mOd3Y2ldjleKwlwVh5ZDvIZHmyMRE2J2qOFEXPI3ae1ewa3s+kSuTZqzq0SZ4F2EIYxcIRQxllE</w:t>
      </w:r>
    </w:p>
    <w:p>
      <w:pPr>
        <w:pStyle w:val="PreformattedText"/>
        <w:bidi w:val="0"/>
        <w:spacing w:before="0" w:after="0"/>
        <w:jc w:val="left"/>
        <w:rPr/>
      </w:pPr>
      <w:r>
        <w:rPr/>
        <w:t>WIRpJMhwq2Lat6EIWHlCEIhiXkkMrZEgIfYll+wXVe97ptt/CJSG3hIYi1m0lhNIk6TI9iTbNOPDEk</w:t>
      </w:r>
    </w:p>
    <w:p>
      <w:pPr>
        <w:pStyle w:val="PreformattedText"/>
        <w:bidi w:val="0"/>
        <w:spacing w:before="0" w:after="0"/>
        <w:jc w:val="left"/>
        <w:rPr/>
      </w:pPr>
      <w:r>
        <w:rPr/>
        <w:t>ORy2acETl6nSOFwePePyaLqMjvZJHgRHueWM8iWJfyeZKla7YXBB8Y0ZVL7Mh2a2rCELehCFh4eUIh</w:t>
      </w:r>
    </w:p>
    <w:p>
      <w:pPr>
        <w:pStyle w:val="PreformattedText"/>
        <w:bidi w:val="0"/>
        <w:spacing w:before="0" w:after="0"/>
        <w:jc w:val="left"/>
        <w:rPr/>
      </w:pPr>
      <w:r>
        <w:rPr/>
        <w:t>iXkl5HlCIkRYY8P3r3vKw+xK+RrllHpKa8j9WLiepFrFYkyyEfLEPU7qJTIJJWxysimuSuqvY6bqEi</w:t>
      </w:r>
    </w:p>
    <w:p>
      <w:pPr>
        <w:pStyle w:val="PreformattedText"/>
        <w:bidi w:val="0"/>
        <w:spacing w:before="0" w:after="0"/>
        <w:jc w:val="left"/>
        <w:rPr/>
      </w:pPr>
      <w:r>
        <w:rPr/>
        <w:t>KVI8n+3EeGyucP+QheUTi1TI+UJYqmeCDzpSvchYW9CELchCIYkSHmhESIuwxjw9tFFZoorpV7OTJT</w:t>
      </w:r>
    </w:p>
    <w:p>
      <w:pPr>
        <w:pStyle w:val="PreformattedText"/>
        <w:bidi w:val="0"/>
        <w:spacing w:before="0" w:after="0"/>
        <w:jc w:val="left"/>
        <w:rPr/>
      </w:pPr>
      <w:r>
        <w:rPr/>
        <w:t>VD5y3wXwWNliaLQpHDPQn5Fpqz0/cZwkKxRd/cUUnyNF7F7h4TpS+6xFfvj+BLufJYuRLgl3Yihx9U</w:t>
      </w:r>
    </w:p>
    <w:p>
      <w:pPr>
        <w:pStyle w:val="PreformattedText"/>
        <w:bidi w:val="0"/>
        <w:spacing w:before="0" w:after="0"/>
        <w:jc w:val="left"/>
        <w:rPr/>
      </w:pPr>
      <w:r>
        <w:rPr/>
        <w:t>WheV5ESKuK/JRHuLH07q83lCF0EIWXsQhEcMkPKwiIh9hjw+lXv5KXgem2NVsoaHwMpkeT0M9D+BRf</w:t>
      </w:r>
    </w:p>
    <w:p>
      <w:pPr>
        <w:pStyle w:val="PreformattedText"/>
        <w:bidi w:val="0"/>
        <w:spacing w:before="0" w:after="0"/>
        <w:jc w:val="left"/>
        <w:rPr/>
      </w:pPr>
      <w:r>
        <w:rPr/>
        <w:t>wcii2ej7iSXgQuGikmSdpiz5ytlC6z2tJ6a+UyLsX84jtSHw2dmdrw33Iu1hPg1EoyUvkQyKJLkQsa</w:t>
      </w:r>
    </w:p>
    <w:p>
      <w:pPr>
        <w:pStyle w:val="PreformattedText"/>
        <w:bidi w:val="0"/>
        <w:spacing w:before="0" w:after="0"/>
        <w:jc w:val="left"/>
        <w:rPr/>
      </w:pPr>
      <w:r>
        <w:rPr/>
        <w:t>H8mhdtiEIQt6EIWHtREjhkiW1ERD7DGMe1IoooorFde8Pqs1eJNYrLQ0iu4lZGNFFOmy2+woD448l2</w:t>
      </w:r>
    </w:p>
    <w:p>
      <w:pPr>
        <w:pStyle w:val="PreformattedText"/>
        <w:bidi w:val="0"/>
        <w:spacing w:before="0" w:after="0"/>
        <w:jc w:val="left"/>
        <w:rPr/>
      </w:pPr>
      <w:r>
        <w:rPr/>
        <w:t>RTkRhR6eBnHyWhsvCF7R7ERVpL7npapoXdfk1OJWiadjE7SGPg05cvCZqq4C4F3EV3GqYsaT9M0Rd7</w:t>
      </w:r>
    </w:p>
    <w:p>
      <w:pPr>
        <w:pStyle w:val="PreformattedText"/>
        <w:bidi w:val="0"/>
        <w:spacing w:before="0" w:after="0"/>
        <w:jc w:val="left"/>
        <w:rPr/>
      </w:pPr>
      <w:r>
        <w:rPr/>
        <w:t>ELK3oQhbkIRHDJDPGxERD7MYxj/wAXrRp76bIpLhCQl3sbcnSEqVF1Q2Q0r7/9CSVlMr9tkvBJ/Yu9</w:t>
      </w:r>
    </w:p>
    <w:p>
      <w:pPr>
        <w:pStyle w:val="PreformattedText"/>
        <w:bidi w:val="0"/>
        <w:spacing w:before="0" w:after="0"/>
        <w:jc w:val="left"/>
        <w:rPr/>
      </w:pPr>
      <w:r>
        <w:rPr/>
        <w:t>1bFsWa6umNck4kuYl/tT+OGPwyHMGvMWfJIi+SLw1cX+CKVEVziK4JrixCRp/wAyOxCEIXQQhb0IiL</w:t>
      </w:r>
    </w:p>
    <w:p>
      <w:pPr>
        <w:pStyle w:val="PreformattedText"/>
        <w:bidi w:val="0"/>
        <w:spacing w:before="0" w:after="0"/>
        <w:jc w:val="left"/>
        <w:rPr/>
      </w:pPr>
      <w:r>
        <w:rPr/>
        <w:t>EyW2JEWGMY+jftPnoLYhGpBNDVbaPShQRwivUzsqR2Kb8ENJee4uBKxR5ocf2sl3svCeVsm2kRdoXW</w:t>
      </w:r>
    </w:p>
    <w:p>
      <w:pPr>
        <w:pStyle w:val="PreformattedText"/>
        <w:bidi w:val="0"/>
        <w:spacing w:before="0" w:after="0"/>
        <w:jc w:val="left"/>
        <w:rPr/>
      </w:pPr>
      <w:r>
        <w:rPr/>
        <w:t>eOR5iz4Y1caGqJL0yXxLgh3lFmm6l+eCaqQ+RcMr1K13Iu4/dC5TF2YkLkiuO5K+UKhI0o8tiWxC2v</w:t>
      </w:r>
    </w:p>
    <w:p>
      <w:pPr>
        <w:pStyle w:val="PreformattedText"/>
        <w:bidi w:val="0"/>
        <w:spacing w:before="0" w:after="0"/>
        <w:jc w:val="left"/>
        <w:rPr/>
      </w:pPr>
      <w:r>
        <w:rPr/>
        <w:t>asreiJHDJ+R7YkRHgYxj32WWWX0K9zPRjJX5Jaco5QjgtLwU3bY3xVCi2R0W+4tOhafyz0pdj08N0V</w:t>
      </w:r>
    </w:p>
    <w:p>
      <w:pPr>
        <w:pStyle w:val="PreformattedText"/>
        <w:bidi w:val="0"/>
        <w:spacing w:before="0" w:after="0"/>
        <w:jc w:val="left"/>
        <w:rPr/>
      </w:pPr>
      <w:r>
        <w:rPr/>
        <w:t>5Gnyai/c0eMrCzzitq2sS2VuQpcUQ/2k1y/uSj64tDlUozJurr8otTV/KOzZRpOySr9yIOxfxkI8kE</w:t>
      </w:r>
    </w:p>
    <w:p>
      <w:pPr>
        <w:pStyle w:val="PreformattedText"/>
        <w:bidi w:val="0"/>
        <w:spacing w:before="0" w:after="0"/>
        <w:jc w:val="left"/>
        <w:rPr/>
      </w:pPr>
      <w:r>
        <w:rPr/>
        <w:t>vSeJHk8GjBqhI9JWFhdFYQt6IkMMl5HhZRER4GMY/8H84WxbGkx6aY9L7igOKSs9Nih34PR5YoIUUt</w:t>
      </w:r>
    </w:p>
    <w:p>
      <w:pPr>
        <w:pStyle w:val="PreformattedText"/>
        <w:bidi w:val="0"/>
        <w:spacing w:before="0" w:after="0"/>
        <w:jc w:val="left"/>
        <w:rPr/>
      </w:pPr>
      <w:r>
        <w:rPr/>
        <w:t>7PqFU7+w8rCENpIXK6K6byhd0Rt0SolF2zUg+XR3VeUaDq4t/gcBxIOmLlHpq2i+KPkSti4WP939mn</w:t>
      </w:r>
    </w:p>
    <w:p>
      <w:pPr>
        <w:pStyle w:val="PreformattedText"/>
        <w:bidi w:val="0"/>
        <w:spacing w:before="0" w:after="0"/>
        <w:jc w:val="left"/>
        <w:rPr/>
      </w:pPr>
      <w:r>
        <w:rPr/>
        <w:t>D1P7IVC6T2rCEMeUIREiWMkS2IREWGMY8XusvNl9euss/OHj0qiMeOSkhIS6P1ELg38DRRWxFX+BKl</w:t>
      </w:r>
    </w:p>
    <w:p>
      <w:pPr>
        <w:pStyle w:val="PreformattedText"/>
        <w:bidi w:val="0"/>
        <w:spacing w:before="0" w:after="0"/>
        <w:jc w:val="left"/>
        <w:rPr/>
      </w:pPr>
      <w:r>
        <w:rPr/>
        <w:t>uSzWF1IiIskSXlCakaun6JWux90QqUUOKHBog64JOkxcFi4kLtY3w2d5pGmqVdFOhYe5CEMexYiQwy</w:t>
      </w:r>
    </w:p>
    <w:p>
      <w:pPr>
        <w:pStyle w:val="PreformattedText"/>
        <w:bidi w:val="0"/>
        <w:spacing w:before="0" w:after="0"/>
        <w:jc w:val="left"/>
        <w:rPr/>
      </w:pPr>
      <w:r>
        <w:rPr/>
        <w:t>ROSTPWj1IsTIkRYYxjeL95XSWFtk+DS5bfx1nGycfTOS2oWV02Lc9iICPVTPVyyS8+T+XDJQlB34NO</w:t>
      </w:r>
    </w:p>
    <w:p>
      <w:pPr>
        <w:pStyle w:val="PreformattedText"/>
        <w:bidi w:val="0"/>
        <w:spacing w:before="0" w:after="0"/>
        <w:jc w:val="left"/>
        <w:rPr/>
      </w:pPr>
      <w:r>
        <w:rPr/>
        <w:t>fpf2E+BsY7qhiF3xL4NOP71+SK31lcCd9BCGPYhESJZOaSNXXHNstnJ6mKZDUIysWJDGPF+7fsnz2I</w:t>
      </w:r>
    </w:p>
    <w:p>
      <w:pPr>
        <w:pStyle w:val="PreformattedText"/>
        <w:bidi w:val="0"/>
        <w:spacing w:before="0" w:after="0"/>
        <w:jc w:val="left"/>
        <w:rPr/>
      </w:pPr>
      <w:r>
        <w:rPr/>
        <w:t>R9KF1vq4VKL+eNiyunfReyImIXc9RFSkxaKf5HoalPtJEtFxt1wQ1HD8D1LRpacnGyhxeU6xoQfrQl</w:t>
      </w:r>
    </w:p>
    <w:p>
      <w:pPr>
        <w:pStyle w:val="PreformattedText"/>
        <w:bidi w:val="0"/>
        <w:spacing w:before="0" w:after="0"/>
        <w:jc w:val="left"/>
        <w:rPr/>
      </w:pPr>
      <w:r>
        <w:rPr/>
        <w:t>S6id4exCEMe1CIscqTZr6zbZyyMBQPSOBKNCbRpahF3hjGPbe+9i6rx89RZqxJL2H1MfVpv7clZQhI</w:t>
      </w:r>
    </w:p>
    <w:p>
      <w:pPr>
        <w:pStyle w:val="PreformattedText"/>
        <w:bidi w:val="0"/>
        <w:spacing w:before="0" w:after="0"/>
        <w:jc w:val="left"/>
        <w:rPr/>
      </w:pPr>
      <w:r>
        <w:rPr/>
        <w:t>Re1bGen917ll4eEJl8EXYnyQSclfnuQikuxSPQl4NT6WEuUqYvp0nyuRtrij0XGz0McKY0k3iMbds+</w:t>
      </w:r>
    </w:p>
    <w:p>
      <w:pPr>
        <w:pStyle w:val="PreformattedText"/>
        <w:bidi w:val="0"/>
        <w:spacing w:before="0" w:after="0"/>
        <w:jc w:val="left"/>
        <w:rPr/>
      </w:pPr>
      <w:r>
        <w:rPr/>
        <w:t>njVuuqhvNiELDHtRER9Rq8Ud2RgJFFFDiSiQdGjMXYYxj697b6L6S9xJWmNU2vh7VsrNdZiyiyhNkI</w:t>
      </w:r>
    </w:p>
    <w:p>
      <w:pPr>
        <w:pStyle w:val="PreformattedText"/>
        <w:bidi w:val="0"/>
        <w:spacing w:before="0" w:after="0"/>
        <w:jc w:val="left"/>
        <w:rPr/>
      </w:pPr>
      <w:r>
        <w:rPr/>
        <w:t>kFQm6FhomrXYcG+BRlHxf3P2n6cZH+ngfoQ+COhBezQhCGPNiwi+DVlcmacRLZWJIfDNKRF2hjGP3r</w:t>
      </w:r>
    </w:p>
    <w:p>
      <w:pPr>
        <w:pStyle w:val="PreformattedText"/>
        <w:bidi w:val="0"/>
        <w:spacing w:before="0" w:after="0"/>
        <w:jc w:val="left"/>
        <w:rPr/>
      </w:pPr>
      <w:r>
        <w:rPr/>
        <w:t>6Swt1ex+pj6Z387PIti6lZoeEihrgUqEJiFKiEiErVCy1YoVeHFPwj0REl7ZCwx7ExEST/Yzu2QQhb</w:t>
      </w:r>
    </w:p>
    <w:p>
      <w:pPr>
        <w:pStyle w:val="PreformattedText"/>
        <w:bidi w:val="0"/>
        <w:spacing w:before="0" w:after="0"/>
        <w:jc w:val="left"/>
        <w:rPr/>
      </w:pPr>
      <w:r>
        <w:rPr/>
        <w:t>Wai5NNmm/2khj90tj6i9v9RD1QfyhDwlYlmttb62ywhEojgKOFiMjSnyL2S6iEIY9qIk/4MXciLb4G</w:t>
      </w:r>
    </w:p>
    <w:p>
      <w:pPr>
        <w:pStyle w:val="PreformattedText"/>
        <w:bidi w:val="0"/>
        <w:spacing w:before="0" w:after="0"/>
        <w:jc w:val="left"/>
        <w:rPr/>
      </w:pPr>
      <w:r>
        <w:rPr/>
        <w:t>ahA0v4kvIx+6XWS3r2TROPonKOVtrbWxC3PERXeKWVmLNOVi6q6yxEQiQ9qIkv4M7MgIW1moaa5Ifx</w:t>
      </w:r>
    </w:p>
    <w:p>
      <w:pPr>
        <w:pStyle w:val="PreformattedText"/>
        <w:bidi w:val="0"/>
        <w:spacing w:before="0" w:after="0"/>
        <w:jc w:val="left"/>
        <w:rPr/>
      </w:pPr>
      <w:r>
        <w:rPr/>
        <w:t>GMfvn0KEvd/U6faS7oXsEJd8MoeHhdGJpO2vfRFiQ9qIlXFmoqkzTkIW2TJO2aUSKpDGP3z3UJddb1</w:t>
      </w:r>
    </w:p>
    <w:p>
      <w:pPr>
        <w:pStyle w:val="PreformattedText"/>
        <w:bidi w:val="0"/>
        <w:spacing w:before="0" w:after="0"/>
        <w:jc w:val="left"/>
        <w:rPr/>
      </w:pPr>
      <w:r>
        <w:rPr/>
        <w:t>vlG00NemUo/GVhMTLLL3oQ8JDWJFFbELYjQVyH7tYQsSJbURI9j6nTp2RdMjITEyyxsnIirZowPBIY</w:t>
      </w:r>
    </w:p>
    <w:p>
      <w:pPr>
        <w:pStyle w:val="PreformattedText"/>
        <w:bidi w:val="0"/>
        <w:spacing w:before="0" w:after="0"/>
        <w:jc w:val="left"/>
        <w:rPr/>
      </w:pPr>
      <w:r>
        <w:rPr/>
        <w:t>8MXu3tr2HjqrP1UKmpLyIYi82WX0E6eEhDEiSFit9ET6WPDY17Gt62oQiRI8ZQiJE1IeqLNSDTFKiM</w:t>
      </w:r>
    </w:p>
    <w:p>
      <w:pPr>
        <w:pStyle w:val="PreformattedText"/>
        <w:bidi w:val="0"/>
        <w:spacing w:before="0" w:after="0"/>
        <w:jc w:val="left"/>
        <w:rPr/>
      </w:pPr>
      <w:r>
        <w:rPr/>
        <w:t>xSPUj1kplWaUCEcSGP3zylivbLFl7/qIerTf2Fsvp2JliZZZYyiiityRBW0QXpilldFexQiIiRLciO</w:t>
      </w:r>
    </w:p>
    <w:p>
      <w:pPr>
        <w:pStyle w:val="PreformattedText"/>
        <w:bidi w:val="0"/>
        <w:spacing w:before="0" w:after="0"/>
        <w:jc w:val="left"/>
        <w:rPr/>
      </w:pPr>
      <w:r>
        <w:rPr/>
        <w:t>NXSUrJaTRTR6mepltii2Q0yEKF2xIY/apC6D9itl+wZKHpnJFFIoS2VmxbU8WWLdWUIifSwt2LDXSX</w:t>
      </w:r>
    </w:p>
    <w:p>
      <w:pPr>
        <w:pStyle w:val="PreformattedText"/>
        <w:bidi w:val="0"/>
        <w:spacing w:before="0" w:after="0"/>
        <w:jc w:val="left"/>
        <w:rPr/>
      </w:pPr>
      <w:r>
        <w:rPr/>
        <w:t>sUIQkSJbUIhhkkiWmj9I/TQoIUURQhYYxj9n4F7xez+ph2l/QlwJFFFCXSfTaK2acHJpIhBRVZea9y</w:t>
      </w:r>
    </w:p>
    <w:p>
      <w:pPr>
        <w:pStyle w:val="PreformattedText"/>
        <w:bidi w:val="0"/>
        <w:spacing w:before="0" w:after="0"/>
        <w:jc w:val="left"/>
        <w:rPr/>
      </w:pPr>
      <w:r>
        <w:rPr/>
        <w:t>hCJEsVhCEQwyRLYhCEeCQxj/z9bJx9UWhwceGVtrFFLbRXRWK2RRoaXoV+djXHs10EIQiQ9qERwyRL</w:t>
      </w:r>
    </w:p>
    <w:p>
      <w:pPr>
        <w:pStyle w:val="PreformattedText"/>
        <w:bidi w:val="0"/>
        <w:spacing w:before="0" w:after="0"/>
        <w:jc w:val="left"/>
        <w:rPr/>
      </w:pPr>
      <w:r>
        <w:rPr/>
        <w:t>YhERHgkMY+iiv816UzU+npft/wCiqKK2LaumsN0WISNDR7SkunXUXRQhCGSHhYREjiRIlsQiIsSGP3</w:t>
      </w:r>
    </w:p>
    <w:p>
      <w:pPr>
        <w:pStyle w:val="PreformattedText"/>
        <w:bidi w:val="0"/>
        <w:spacing w:before="0" w:after="0"/>
        <w:jc w:val="left"/>
        <w:rPr/>
      </w:pPr>
      <w:r>
        <w:rPr/>
        <w:t>lf4lCHFNNNJkvp/KY4SXdewbe5i5EjR0Ozl/1vYvbXsiIRIltREhiRIeHhCIiESGPrrqr/ABSPnFEt</w:t>
      </w:r>
    </w:p>
    <w:p>
      <w:pPr>
        <w:pStyle w:val="PreformattedText"/>
        <w:bidi w:val="0"/>
        <w:spacing w:before="0" w:after="0"/>
        <w:jc w:val="left"/>
        <w:rPr/>
      </w:pPr>
      <w:r>
        <w:rPr/>
        <w:t>CEiX08vDHCUbuPs0aehOfikaWjGHPn5KFua93DyIRIkPKERIYkSHhiwiIsSGP/G17NblnveaVEtKEu</w:t>
      </w:r>
    </w:p>
    <w:p>
      <w:pPr>
        <w:pStyle w:val="PreformattedText"/>
        <w:bidi w:val="0"/>
        <w:spacing w:before="0" w:after="0"/>
        <w:jc w:val="left"/>
        <w:rPr/>
      </w:pPr>
      <w:r>
        <w:rPr/>
        <w:t>8SX08X2bQ9DU+EPTmu8Xiiq2J2vgWHj0t9iOhqS8EfpF5ZDRhHtHFC3vt7G+lDuhCJEh5QiJHEiQx4</w:t>
      </w:r>
    </w:p>
    <w:p>
      <w:pPr>
        <w:pStyle w:val="PreformattedText"/>
        <w:bidi w:val="0"/>
        <w:spacing w:before="0" w:after="0"/>
        <w:jc w:val="left"/>
        <w:rPr/>
      </w:pPr>
      <w:r>
        <w:rPr/>
        <w:t>WEREIkPc/eVit9e9TsvFfOVwc8lYcYvwh6Wm7/aj/Tafwz/Sw+WP6SPiTH9JxxM/0r/5Evo5dvXQvp</w:t>
      </w:r>
    </w:p>
    <w:p>
      <w:pPr>
        <w:pStyle w:val="PreformattedText"/>
        <w:bidi w:val="0"/>
        <w:spacing w:before="0" w:after="0"/>
        <w:jc w:val="left"/>
        <w:rPr/>
      </w:pPr>
      <w:r>
        <w:rPr/>
        <w:t>EqubP9JDy2L6fTj/tFFLsv8TERIkPCwiJDDJD2oiLEhjH1l7FdRZXsVvQuWUi2IXfFnzlYVYr+j8oX</w:t>
      </w:r>
    </w:p>
    <w:p>
      <w:pPr>
        <w:pStyle w:val="PreformattedText"/>
        <w:bidi w:val="0"/>
        <w:spacing w:before="0" w:after="0"/>
        <w:jc w:val="left"/>
        <w:rPr/>
      </w:pPr>
      <w:r>
        <w:rPr/>
        <w:t>nnCOcV1X7vSdxESJD2IiRwyQ9qIiwxj2PdWa30LdW1e8XUjhLL+2P75zWFx0fkrC6T7e70X3QiRIex</w:t>
      </w:r>
    </w:p>
    <w:p>
      <w:pPr>
        <w:pStyle w:val="PreformattedText"/>
        <w:bidi w:val="0"/>
        <w:spacing w:before="0" w:after="0"/>
        <w:jc w:val="left"/>
        <w:rPr/>
      </w:pPr>
      <w:r>
        <w:rPr/>
        <w:t>ESGJEhj2IQsMYxj6qzf+TRWEIY80VhO7xweBY8cliuuNlbP697WFt0nU0IkS2oiQESJDGPCERFhjH/</w:t>
      </w:r>
    </w:p>
    <w:p>
      <w:pPr>
        <w:pStyle w:val="PreformattedText"/>
        <w:bidi w:val="0"/>
        <w:spacing w:before="0" w:after="0"/>
        <w:jc w:val="left"/>
        <w:rPr/>
      </w:pPr>
      <w:r>
        <w:rPr/>
        <w:t>AIteyof26afgXGFjvTwz+iysX3PGxHKWV1X7lCdNMRIltREjiRIYxiEIiLEsP/O97F0FsWPOK4xefI</w:t>
      </w:r>
    </w:p>
    <w:p>
      <w:pPr>
        <w:pStyle w:val="PreformattedText"/>
        <w:bidi w:val="0"/>
        <w:spacing w:before="0" w:after="0"/>
        <w:jc w:val="left"/>
        <w:rPr/>
      </w:pPr>
      <w:r>
        <w:rPr/>
        <w:t>jyX0q6b93pu4r8EiW1ESOGSJYeURFiQxjH75dJb11F1Y5R387FQs/asMW11le4XV0HcCRLYsRIiGSG</w:t>
      </w:r>
    </w:p>
    <w:p>
      <w:pPr>
        <w:pStyle w:val="PreformattedText"/>
        <w:bidi w:val="0"/>
        <w:spacing w:before="0" w:after="0"/>
        <w:jc w:val="left"/>
        <w:rPr/>
      </w:pPr>
      <w:r>
        <w:rPr/>
        <w:t>MeURFiWGMf8A/SELPgu8eMdjtheewyxRvcsLpv2i3fTv+SJEvOxYiRxIkPaiIsSwx/5FZrC9pF5WOC</w:t>
      </w:r>
    </w:p>
    <w:p>
      <w:pPr>
        <w:pStyle w:val="PreformattedText"/>
        <w:bidi w:val="0"/>
        <w:spacing w:before="0" w:after="0"/>
        <w:jc w:val="left"/>
        <w:rPr/>
      </w:pPr>
      <w:r>
        <w:rPr/>
        <w:t>SF5stnzRaONnexHfH9nO+9zXXXT0HUyRLdEjiQx7YkRYeGP/NV7FHelupFrslhblwfb/DrEHUov7ki</w:t>
      </w:r>
    </w:p>
    <w:p>
      <w:pPr>
        <w:pStyle w:val="PreformattedText"/>
        <w:bidi w:val="0"/>
        <w:spacing w:before="0" w:after="0"/>
        <w:jc w:val="left"/>
        <w:rPr/>
      </w:pPr>
      <w:r>
        <w:rPr/>
        <w:t>W6JEQxjHlCIixIYx/wCXXUXQT2J9i8f1hV5zwLjas/8AeV0X7q7in9iW6JERIkMeUIiLDGMfs10V7q</w:t>
      </w:r>
    </w:p>
    <w:p>
      <w:pPr>
        <w:pStyle w:val="PreformattedText"/>
        <w:bidi w:val="0"/>
        <w:spacing w:before="0" w:after="0"/>
        <w:jc w:val="left"/>
        <w:rPr/>
      </w:pPr>
      <w:r>
        <w:rPr/>
        <w:t>tlexQuVh4XkT5ePCLz3ReLx/3hiP6z89F+0W7SdwRLaiJHEiQx5REiLEhjH/gF0K9hftIvFbawnlVz</w:t>
      </w:r>
    </w:p>
    <w:p>
      <w:pPr>
        <w:pStyle w:val="PreformattedText"/>
        <w:bidi w:val="0"/>
        <w:spacing w:before="0" w:after="0"/>
        <w:jc w:val="left"/>
        <w:rPr/>
      </w:pPr>
      <w:r>
        <w:rPr/>
        <w:t>yds+Nrw+mvbLGi+JIltREjiRIeUxCIiwxjH7/no31l110E8dj54PAr7Crb4vCP73Xs52rL79RdXSdS</w:t>
      </w:r>
    </w:p>
    <w:p>
      <w:pPr>
        <w:pStyle w:val="PreformattedText"/>
        <w:bidi w:val="0"/>
        <w:spacing w:before="0" w:after="0"/>
        <w:jc w:val="left"/>
        <w:rPr/>
      </w:pPr>
      <w:r>
        <w:rPr/>
        <w:t>JbUIjhkh7EIiLDGMfn2S79XgX+NTF5GUcYp4XnHOLxw/GK9g/cIi6kiWxYQsSGPYiJHLwx+yXTroLp</w:t>
      </w:r>
    </w:p>
    <w:p>
      <w:pPr>
        <w:pStyle w:val="PreformattedText"/>
        <w:bidi w:val="0"/>
        <w:spacing w:before="0" w:after="0"/>
        <w:jc w:val="left"/>
        <w:rPr/>
      </w:pPr>
      <w:r>
        <w:rPr/>
        <w:t>Vjj3qd5XBTaPBfFFr4x3RQ+7KbHxxhewea9qsN2k8PCEIRZLsxsbLyhEe4sPDH7Je4orCP66a9qjus</w:t>
      </w:r>
    </w:p>
    <w:p>
      <w:pPr>
        <w:pStyle w:val="PreformattedText"/>
        <w:bidi w:val="0"/>
        <w:spacing w:before="0" w:after="0"/>
        <w:jc w:val="left"/>
        <w:rPr/>
      </w:pPr>
      <w:r>
        <w:rPr/>
        <w:t>LzycnNjLw2N0UV9i7whcbV/gliL/bh4WELGpqpEtVstsuRchTYpkSIu2JYfv8A+jnor2C9shFYXJTs</w:t>
      </w:r>
    </w:p>
    <w:p>
      <w:pPr>
        <w:pStyle w:val="PreformattedText"/>
        <w:bidi w:val="0"/>
        <w:spacing w:before="0" w:after="0"/>
        <w:jc w:val="left"/>
        <w:rPr/>
      </w:pPr>
      <w:r>
        <w:rPr/>
        <w:t>+XRS5wzt4O/hiX2Zax98LP8AQtj3tc4v2izDzsWEWa2s/BbbFEUT0npHE7EJkGLtiQx7K93T6S3/AN</w:t>
      </w:r>
    </w:p>
    <w:p>
      <w:pPr>
        <w:pStyle w:val="PreformattedText"/>
        <w:bidi w:val="0"/>
        <w:spacing w:before="0" w:after="0"/>
        <w:jc w:val="left"/>
        <w:rPr/>
      </w:pPr>
      <w:r>
        <w:rPr/>
        <w:t>9etq6ieVhFPmllS+G/wV9mWvvn5xWPg+eo1ivbUR77FhGrP0obtkYiRRRRRKIuGaUhPjDGS9+il0fn</w:t>
      </w:r>
    </w:p>
    <w:p>
      <w:pPr>
        <w:pStyle w:val="PreformattedText"/>
        <w:bidi w:val="0"/>
        <w:spacing w:before="0" w:after="0"/>
        <w:jc w:val="left"/>
        <w:rPr/>
      </w:pPr>
      <w:r>
        <w:rPr/>
        <w:t>fTP62rfx7RcoXk74p/8ARQ/6x2T/AH0cfDPV9xfjCH3eF261dWvYLOs7ZBCW5okjTfJF8YYx+8Xtf7</w:t>
      </w:r>
    </w:p>
    <w:p>
      <w:pPr>
        <w:pStyle w:val="PreformattedText"/>
        <w:bidi w:val="0"/>
        <w:spacing w:before="0" w:after="0"/>
        <w:jc w:val="left"/>
        <w:rPr/>
      </w:pPr>
      <w:r>
        <w:rPr/>
        <w:t>wsV7xWRvmikz8YuxJjX2X4YuPKP/2OHf7sVhJ5ss+Rec/0VvffpLrrdLmTIoW5kiHc03weBjHh9Be0</w:t>
      </w:r>
    </w:p>
    <w:p>
      <w:pPr>
        <w:pStyle w:val="PreformattedText"/>
        <w:bidi w:val="0"/>
        <w:spacing w:before="0" w:after="0"/>
        <w:jc w:val="left"/>
        <w:rPr/>
      </w:pPr>
      <w:r>
        <w:rPr/>
        <w:t>52LqrFr42X71NnB/tEfIixOr7F/dH9rCP7EVmuMLK6Elxsr2sfOz5H2Y+5EW5kyJp9hDGPD2V7evuV</w:t>
      </w:r>
    </w:p>
    <w:p>
      <w:pPr>
        <w:pStyle w:val="PreformattedText"/>
        <w:bidi w:val="0"/>
        <w:spacing w:before="0" w:after="0"/>
        <w:jc w:val="left"/>
        <w:rPr/>
      </w:pPr>
      <w:r>
        <w:rPr/>
        <w:t>sXT42f0WVisLYs37RCoTLVLg8jfJbfy1iy2mPKHdbfAvPX8e0Xfa+w+5EW5kyCNPsIYx4eaK6FewXs</w:t>
      </w:r>
    </w:p>
    <w:p>
      <w:pPr>
        <w:pStyle w:val="PreformattedText"/>
        <w:bidi w:val="0"/>
        <w:spacing w:before="0" w:after="0"/>
        <w:jc w:val="left"/>
        <w:rPr/>
      </w:pPr>
      <w:r>
        <w:rPr/>
        <w:t>+ekls7+0i+DgSdEbZZ/2V+cryWULDe5DXRfn3azqRqyDE90mSds0kQVIQxjHhdGhbXlb6K3rL6fP+B</w:t>
      </w:r>
    </w:p>
    <w:p>
      <w:pPr>
        <w:pStyle w:val="PreformattedText"/>
        <w:bidi w:val="0"/>
        <w:spacing w:before="0" w:after="0"/>
        <w:jc w:val="left"/>
        <w:rPr/>
      </w:pPr>
      <w:r>
        <w:rPr/>
        <w:t>RzVn2HV/c/7KGIpbP7z4ELqyzXtl2yhGrAapkZCZZZZZKRFGlEQhjGPfRWFhbXu+dncr23J/RS9ius</w:t>
      </w:r>
    </w:p>
    <w:p>
      <w:pPr>
        <w:pStyle w:val="PreformattedText"/>
        <w:bidi w:val="0"/>
        <w:spacing w:before="0" w:after="0"/>
        <w:jc w:val="left"/>
        <w:rPr/>
      </w:pPr>
      <w:r>
        <w:rPr/>
        <w:t>qOwl8Lt8FCoRz8vHc8nOK7cYTxfTvDwsPauotkcoQ42jU0hpoUhSPUOQ5CVkIEFQhDGP2T6dFe1r7l</w:t>
      </w:r>
    </w:p>
    <w:p>
      <w:pPr>
        <w:pStyle w:val="PreformattedText"/>
        <w:bidi w:val="0"/>
        <w:spacing w:before="0" w:after="0"/>
        <w:jc w:val="left"/>
        <w:rPr/>
      </w:pPr>
      <w:r>
        <w:rPr/>
        <w:t>P5/wAAjuscfKKdcHjCQ7F2boRQrxZ4PPXW6ti6K2R75QhDgmiegS0WvB6WimelkdNkYEUREIYx9JdB</w:t>
      </w:r>
    </w:p>
    <w:p>
      <w:pPr>
        <w:pStyle w:val="PreformattedText"/>
        <w:bidi w:val="0"/>
        <w:spacing w:before="0" w:after="0"/>
        <w:jc w:val="left"/>
        <w:rPr/>
      </w:pPr>
      <w:r>
        <w:rPr/>
        <w:t>9JUXldWt/wDZ/eV0q9mmmV5Pw28o7p4+a42dqFseUjnKK2Pu/cLKwhIaJRRKCPQj0orCIiEMY8PoLo</w:t>
      </w:r>
    </w:p>
    <w:p>
      <w:pPr>
        <w:pStyle w:val="PreformattedText"/>
        <w:bidi w:val="0"/>
        <w:spacing w:before="0" w:after="0"/>
        <w:jc w:val="left"/>
        <w:rPr/>
      </w:pPr>
      <w:r>
        <w:rPr/>
        <w:t>PpJe4/o/rFYRWfHTsXUT8Wdiix+Tii7bFhC8isaLx/Z8iysfO+WK6V4XTXbCxHMiWGhZiLDGPD91Yl</w:t>
      </w:r>
    </w:p>
    <w:p>
      <w:pPr>
        <w:pStyle w:val="PreformattedText"/>
        <w:bidi w:val="0"/>
        <w:spacing w:before="0" w:after="0"/>
        <w:jc w:val="left"/>
        <w:rPr/>
      </w:pPr>
      <w:r>
        <w:rPr/>
        <w:t>7RZX5OTnf42oraut3F3eEM8C7ssrk/J2eeSues8IrprpxwhERYkPdEWGMeH7pLfXsuD+xe8WU8qymJ</w:t>
      </w:r>
    </w:p>
    <w:p>
      <w:pPr>
        <w:pStyle w:val="PreformattedText"/>
        <w:bidi w:val="0"/>
        <w:spacing w:before="0" w:after="0"/>
        <w:jc w:val="left"/>
        <w:rPr/>
      </w:pPr>
      <w:r>
        <w:rPr/>
        <w:t>f+MNMo/oVFffCXcrorfe9ewjlERDJD2oiLDGP3aRZe1bV1v6P6L+2a974ELl4Vd8/OOTgTrzsVYSsa</w:t>
      </w:r>
    </w:p>
    <w:p>
      <w:pPr>
        <w:pStyle w:val="PreformattedText"/>
        <w:bidi w:val="0"/>
        <w:spacing w:before="0" w:after="0"/>
        <w:jc w:val="left"/>
        <w:rPr/>
      </w:pPr>
      <w:r>
        <w:rPr/>
        <w:t>TEOnli317SkIWIkRYkMe2IsMeX7tdJdGtyr5P76a9hZWxM5xXJaHwhfHjFvk8H9HY8nYqyrws9xYor</w:t>
      </w:r>
    </w:p>
    <w:p>
      <w:pPr>
        <w:pStyle w:val="PreformattedText"/>
        <w:bidi w:val="0"/>
        <w:spacing w:before="0" w:after="0"/>
        <w:jc w:val="left"/>
        <w:rPr/>
      </w:pPr>
      <w:r>
        <w:rPr/>
        <w:t>YxIr26xEiLEh4eyIsMll+7S6dYXW/rFdJe0VVjx9hqykfNHkruWf3jkvvsaEPYnxsY8J9FFdWGEREM</w:t>
      </w:r>
    </w:p>
    <w:p>
      <w:pPr>
        <w:pStyle w:val="PreformattedText"/>
        <w:bidi w:val="0"/>
        <w:spacing w:before="0" w:after="0"/>
        <w:jc w:val="left"/>
        <w:rPr/>
      </w:pPr>
      <w:r>
        <w:rPr/>
        <w:t>kPaiIhDHl9VdVdW/c/OUP2UfJV5oq/wOqxWPNYZeV8WU6XSfbHcrprat0RESOGMY3tiLDHhj9jX+Ev</w:t>
      </w:r>
    </w:p>
    <w:p>
      <w:pPr>
        <w:pStyle w:val="PreformattedText"/>
        <w:bidi w:val="0"/>
        <w:spacing w:before="0" w:after="0"/>
        <w:jc w:val="left"/>
        <w:rPr/>
      </w:pPr>
      <w:r>
        <w:rPr/>
        <w:t>74v79VblhdO6PInV8C5Rb3K2xLb4Fisp4oR49yu4iIsMY3i8XhCEMeH1100LpLZx/j0ItLwd8V3KLd</w:t>
      </w:r>
    </w:p>
    <w:p>
      <w:pPr>
        <w:pStyle w:val="PreformattedText"/>
        <w:bidi w:val="0"/>
        <w:spacing w:before="0" w:after="0"/>
        <w:jc w:val="left"/>
        <w:rPr/>
      </w:pPr>
      <w:r>
        <w:rPr/>
        <w:t>HLx6Tujznxm76Vi9xERZZIY8WIQhCGPD90vf/wBdddG96LFdneyvziqx8FPsWVx4x2w8rZZ4yvOOCu</w:t>
      </w:r>
    </w:p>
    <w:p>
      <w:pPr>
        <w:pStyle w:val="PreformattedText"/>
        <w:bidi w:val="0"/>
        <w:spacing w:before="0" w:after="0"/>
        <w:jc w:val="left"/>
        <w:rPr/>
      </w:pPr>
      <w:r>
        <w:rPr/>
        <w:t>m+ouxEWLGxll4QhERDHh+1WxCw+nX+SixXfCP/AJOKr/yLuWf1xhfDY/J2PBzhIQx92LFZbFh+4SIi</w:t>
      </w:r>
    </w:p>
    <w:p>
      <w:pPr>
        <w:pStyle w:val="PreformattedText"/>
        <w:bidi w:val="0"/>
        <w:spacing w:before="0" w:after="0"/>
        <w:jc w:val="left"/>
        <w:rPr/>
      </w:pPr>
      <w:r>
        <w:rPr/>
        <w:t>E8NkppD1UfqI9aPWhSQmJiEPLH7FdBexXvF11lHa+WUdj+ivsffz84SKe1MrCFnjK4w8c7l0lusiIs</w:t>
      </w:r>
    </w:p>
    <w:p>
      <w:pPr>
        <w:pStyle w:val="PreformattedText"/>
        <w:bidi w:val="0"/>
        <w:spacing w:before="0" w:after="0"/>
        <w:jc w:val="left"/>
        <w:rPr/>
      </w:pPr>
      <w:r>
        <w:rPr/>
        <w:t>cqJ6o5NiTPSekcTlEZEJCExvDH7VbV7Wt1+9XQif8A37Hm7HEao/NnL8i757YqrKtZW1l3hj7ZfQWa</w:t>
      </w:r>
    </w:p>
    <w:p>
      <w:pPr>
        <w:pStyle w:val="PreformattedText"/>
        <w:bidi w:val="0"/>
        <w:spacing w:before="0" w:after="0"/>
        <w:jc w:val="left"/>
        <w:rPr/>
      </w:pPr>
      <w:r>
        <w:rPr/>
        <w:t>6aFjVmdyMRRKKPSSiNEJUQfAssfvL6fHvr6i3pFEcfKoffvwcvtw8/2UqOKFatY57Xm8PN7X26S6S2</w:t>
      </w:r>
    </w:p>
    <w:p>
      <w:pPr>
        <w:pStyle w:val="PreformattedText"/>
        <w:bidi w:val="0"/>
        <w:spacing w:before="0" w:after="0"/>
        <w:jc w:val="left"/>
        <w:rPr/>
      </w:pPr>
      <w:r>
        <w:rPr/>
        <w:t>oROVIbtkYiW1olE7M02JjL94+sr9jXU49n4wj5P9r4LovgQh8p4/ooRYuOaFXIsNL8DF+aPx/2zt9z</w:t>
      </w:r>
    </w:p>
    <w:p>
      <w:pPr>
        <w:pStyle w:val="PreformattedText"/>
        <w:bidi w:val="0"/>
        <w:spacing w:before="0" w:after="0"/>
        <w:jc w:val="left"/>
        <w:rPr/>
      </w:pPr>
      <w:r>
        <w:rPr/>
        <w:t>k48FV3Y3x1V1tV8EURQtzRJGmyO14r/Ar/DL2Kw1z3G++OWkXz3PlFn9HzXY4+f7G2q+/jyPj7C/6Q</w:t>
      </w:r>
    </w:p>
    <w:p>
      <w:pPr>
        <w:pStyle w:val="PreformattedText"/>
        <w:bidi w:val="0"/>
        <w:spacing w:before="0" w:after="0"/>
        <w:jc w:val="left"/>
        <w:rPr/>
      </w:pPr>
      <w:r>
        <w:rPr/>
        <w:t>hYfH3Yk+7E/g9L8jaTpCV2OkuiuiugzV7EBCwtjJGn3I5exP26xX+MrZRe3jdRRQsJ9z/7ZTv0vwWq</w:t>
      </w:r>
    </w:p>
    <w:p>
      <w:pPr>
        <w:pStyle w:val="PreformattedText"/>
        <w:bidi w:val="0"/>
        <w:spacing w:before="0" w:after="0"/>
        <w:jc w:val="left"/>
        <w:rPr/>
      </w:pPr>
      <w:r>
        <w:rPr/>
        <w:t>Xx9ji+xXm1x3F5fY8fA/B5O113OKpLk4Xd2yNy79h88D4VCVcltnZDkI7Dea3LfXT1SDELcyRpkdr6</w:t>
      </w:r>
    </w:p>
    <w:p>
      <w:pPr>
        <w:pStyle w:val="PreformattedText"/>
        <w:bidi w:val="0"/>
        <w:spacing w:before="0" w:after="0"/>
        <w:jc w:val="left"/>
        <w:rPr/>
      </w:pPr>
      <w:r>
        <w:rPr/>
        <w:t>V7V0UsLFbV/i1Wb3rb/Z34FXP58HjmPHwfu4X/AI+CrtXx5ZwlfhdjlNNoprnyK1x5Y/2p/JVKr/Jx</w:t>
      </w:r>
    </w:p>
    <w:p>
      <w:pPr>
        <w:pStyle w:val="PreformattedText"/>
        <w:bidi w:val="0"/>
        <w:spacing w:before="0" w:after="0"/>
        <w:jc w:val="left"/>
        <w:rPr/>
      </w:pPr>
      <w:r>
        <w:rPr/>
        <w:t>GIkmSfhEVSZFWyTsj3HiPAx549vRqITpkWLC2SY3ZBC2v3LwmX7hez/ro304nzf9nw/+j++WcU0v7O</w:t>
      </w:r>
    </w:p>
    <w:p>
      <w:pPr>
        <w:pStyle w:val="PreformattedText"/>
        <w:bidi w:val="0"/>
        <w:spacing w:before="0" w:after="0"/>
        <w:jc w:val="left"/>
        <w:rPr/>
      </w:pPr>
      <w:r>
        <w:rPr/>
        <w:t>H27IXZy8IjdOT/AKI822R8ti5Z3kTXIu2H2IjEUihOhMa4619WSskiMiMiyyyxyJSIoghbHn//xAA9</w:t>
      </w:r>
    </w:p>
    <w:p>
      <w:pPr>
        <w:pStyle w:val="PreformattedText"/>
        <w:bidi w:val="0"/>
        <w:spacing w:before="0" w:after="0"/>
        <w:jc w:val="left"/>
        <w:rPr/>
      </w:pPr>
      <w:r>
        <w:rPr/>
        <w:t>EQACAgEDAwMDAgQFAQcFAQAAAQIREAMgITAxQQQSUUBhcTKBEyJQkQUUQmCxoRUjM1KC0fBDYnLB4Z</w:t>
      </w:r>
    </w:p>
    <w:p>
      <w:pPr>
        <w:pStyle w:val="PreformattedText"/>
        <w:bidi w:val="0"/>
        <w:spacing w:before="0" w:after="0"/>
        <w:jc w:val="left"/>
        <w:rPr/>
      </w:pPr>
      <w:r>
        <w:rPr/>
        <w:t>L/2gAIAQMBAT8A6CRGKEkJIoooo9pQkUUUUUNYaGushC2vYvoV9Ei/o3ssvZZZZbISpikNFFFFCQkN</w:t>
      </w:r>
    </w:p>
    <w:p>
      <w:pPr>
        <w:pStyle w:val="PreformattedText"/>
        <w:bidi w:val="0"/>
        <w:spacing w:before="0" w:after="0"/>
        <w:jc w:val="left"/>
        <w:rPr/>
      </w:pPr>
      <w:r>
        <w:rPr/>
        <w:t>0iUreEXm83hMsT2WXtvFll9GKEhCzRRRRRW+XXQhdX56q+gexbL+jsTL2WWWQmKSxRRRQ5JE5t2Xiy</w:t>
      </w:r>
    </w:p>
    <w:p>
      <w:pPr>
        <w:pStyle w:val="PreformattedText"/>
        <w:bidi w:val="0"/>
        <w:spacing w:before="0" w:after="0"/>
        <w:jc w:val="left"/>
        <w:rPr/>
      </w:pPr>
      <w:r>
        <w:rPr/>
        <w:t>9ll4vCwni8WNnOLzZZfQRHCFhbPGXhYeHh9VCI+dj+mX0qfSvpWXusvCxGTQtU/io/ioet9h6jG28r</w:t>
      </w:r>
    </w:p>
    <w:p>
      <w:pPr>
        <w:pStyle w:val="PreformattedText"/>
        <w:bidi w:val="0"/>
        <w:spacing w:before="0" w:after="0"/>
        <w:jc w:val="left"/>
        <w:rPr/>
      </w:pPr>
      <w:r>
        <w:rPr/>
        <w:t>Nl70WWWXh4vCwunEiJCytiHl7Xh9VCFsf1y6Fl5sv6G999FZvdaxaLL23ixbGPCFhdOIhCytry9su3</w:t>
      </w:r>
    </w:p>
    <w:p>
      <w:pPr>
        <w:pStyle w:val="PreformattedText"/>
        <w:bidi w:val="0"/>
        <w:spacing w:before="0" w:after="0"/>
        <w:jc w:val="left"/>
        <w:rPr/>
      </w:pPr>
      <w:r>
        <w:rPr/>
        <w:t>XREW14r+hX17zYuox7uc3hl9ZbHl4QsLpxIsQhYWXssva3Y301lEfItr+ovF/R3srZx1mPctrzfVWE</w:t>
      </w:r>
    </w:p>
    <w:p>
      <w:pPr>
        <w:pStyle w:val="PreformattedText"/>
        <w:bidi w:val="0"/>
        <w:spacing w:before="0" w:after="0"/>
        <w:jc w:val="left"/>
        <w:rPr/>
      </w:pPr>
      <w:r>
        <w:rPr/>
        <w:t>jjLWysJdJEWJliwhFllll7Wyyxvp3lERbX0LLzZZZZe+itq3L+gPetr2LpLC3PKwliiuimRYhCW1yP</w:t>
      </w:r>
    </w:p>
    <w:p>
      <w:pPr>
        <w:pStyle w:val="PreformattedText"/>
        <w:bidi w:val="0"/>
        <w:spacing w:before="0" w:after="0"/>
        <w:jc w:val="left"/>
        <w:rPr/>
      </w:pPr>
      <w:r>
        <w:rPr/>
        <w:t>ce9H8VH8WJ/FifxV8DnZb+gREReWPF5vNll7rzzm/oaKK+hX0r2LZWa2IRWazRWEsLFblsToWoxa0f</w:t>
      </w:r>
    </w:p>
    <w:p>
      <w:pPr>
        <w:pStyle w:val="PreformattedText"/>
        <w:bidi w:val="0"/>
        <w:spacing w:before="0" w:after="0"/>
        <w:jc w:val="left"/>
        <w:rPr/>
      </w:pPr>
      <w:r>
        <w:rPr/>
        <w:t>KYteAtaJ/Ej8n8SPyPUj8jmvkcy9tl4svN9JERDLLLGXhMvHBfWrCykLTb8C0n8o/hP/AMx/Cfyh6L</w:t>
      </w:r>
    </w:p>
    <w:p>
      <w:pPr>
        <w:pStyle w:val="PreformattedText"/>
        <w:bidi w:val="0"/>
        <w:spacing w:before="0" w:after="0"/>
        <w:jc w:val="left"/>
        <w:rPr/>
      </w:pPr>
      <w:r>
        <w:rPr/>
        <w:t>HpyXgrFMorrr6ytqWysVhISEuisr+moQ2MvD2UV9DWI6bZHRS7iil2SPYKJX3xQ4ko0e1fBS+Rqvr3</w:t>
      </w:r>
    </w:p>
    <w:p>
      <w:pPr>
        <w:pStyle w:val="PreformattedText"/>
        <w:bidi w:val="0"/>
        <w:spacing w:before="0" w:after="0"/>
        <w:jc w:val="left"/>
        <w:rPr/>
      </w:pPr>
      <w:r>
        <w:rPr/>
        <w:t>uQlsrD3UVmtiwisVmhIWV1rwty23ssvqIjhjfWrFPFFbUiOm5EdJISS7dGj2IemPT8Hs+wtMUD2HsH</w:t>
      </w:r>
    </w:p>
    <w:p>
      <w:pPr>
        <w:pStyle w:val="PreformattedText"/>
        <w:bidi w:val="0"/>
        <w:spacing w:before="0" w:after="0"/>
        <w:jc w:val="left"/>
        <w:rPr/>
      </w:pPr>
      <w:r>
        <w:rPr/>
        <w:t>BlV9et1ZW6h5WUisvvhiys19Atq6K33uiy+tQl0aRHTk/FEdKK+++sVi8KRFp4oSR7UU/k9p7B6SZL</w:t>
      </w:r>
    </w:p>
    <w:p>
      <w:pPr>
        <w:pStyle w:val="PreformattedText"/>
        <w:bidi w:val="0"/>
        <w:spacing w:before="0" w:after="0"/>
        <w:jc w:val="left"/>
        <w:rPr/>
      </w:pPr>
      <w:r>
        <w:rPr/>
        <w:t>Rrsz2vevontrFHGXhbK3K9yHi8LC/oaZe95j1EULox05PsiOjxyxQiuy6FM5+MMs4eF+BcCkXY0du4</w:t>
      </w:r>
    </w:p>
    <w:p>
      <w:pPr>
        <w:pStyle w:val="PreformattedText"/>
        <w:bidi w:val="0"/>
        <w:spacing w:before="0" w:after="0"/>
        <w:jc w:val="left"/>
        <w:rPr/>
      </w:pPr>
      <w:r>
        <w:rPr/>
        <w:t>tlEtJMnpUOLWyvp0Lc8IWFvQhbrynm/ob+g5RRWb3IWHj56Cwt6TZDSXkSpYrFZSKWPtWVfaxxtdj2</w:t>
      </w:r>
    </w:p>
    <w:p>
      <w:pPr>
        <w:pStyle w:val="PreformattedText"/>
        <w:bidi w:val="0"/>
        <w:spacing w:before="0" w:after="0"/>
        <w:jc w:val="left"/>
        <w:rPr/>
      </w:pPr>
      <w:r>
        <w:rPr/>
        <w:t>uiivFjw125EU7EWXR7iy8S0lyT03H8dBbF0HmsIW14eELFYpYexC2N4byhCe6yyyyyyxMssWLLRe5d</w:t>
      </w:r>
    </w:p>
    <w:p>
      <w:pPr>
        <w:pStyle w:val="PreformattedText"/>
        <w:bidi w:val="0"/>
        <w:spacing w:before="0" w:after="0"/>
        <w:jc w:val="left"/>
        <w:rPr/>
      </w:pPr>
      <w:r>
        <w:rPr/>
        <w:t>G2c5reurYt0YNkIISWy8KJ/KuCmz2pH4SKJJ+K/BF33Ra5EVLmz3Dp/B2K+1ij8iiviz2pLse2n+or</w:t>
      </w:r>
    </w:p>
    <w:p>
      <w:pPr>
        <w:pStyle w:val="PreformattedText"/>
        <w:bidi w:val="0"/>
        <w:spacing w:before="0" w:after="0"/>
        <w:jc w:val="left"/>
        <w:rPr/>
      </w:pPr>
      <w:r>
        <w:rPr/>
        <w:t>5RSXyUkWspjSaJ6VduxW1fQqJHTYtJn8M/hjgysPKFl4ZeLwhYReGNlliExYX0difVWaHuQu+xdJbY</w:t>
      </w:r>
    </w:p>
    <w:p>
      <w:pPr>
        <w:pStyle w:val="PreformattedText"/>
        <w:bidi w:val="0"/>
        <w:spacing w:before="0" w:after="0"/>
        <w:jc w:val="left"/>
        <w:rPr/>
      </w:pPr>
      <w:r>
        <w:rPr/>
        <w:t>ad8sjFZrKRVHD80Wo8JUe4epFD1IturFK7qP8A1s90vlCld07+wtT5fHye7gci/wD+PyKvH7leDhWL</w:t>
      </w:r>
    </w:p>
    <w:p>
      <w:pPr>
        <w:pStyle w:val="PreformattedText"/>
        <w:bidi w:val="0"/>
        <w:spacing w:before="0" w:after="0"/>
        <w:jc w:val="left"/>
        <w:rPr/>
      </w:pPr>
      <w:r>
        <w:rPr/>
        <w:t>8Uj9h0vCP4ldoinL4Zb8xRw12HGl3PbW2eknyhrw+st0IWJJI9x7j3CkWONklQ+2LwntbGNlieEJi2</w:t>
      </w:r>
    </w:p>
    <w:p>
      <w:pPr>
        <w:pStyle w:val="PreformattedText"/>
        <w:bidi w:val="0"/>
        <w:spacing w:before="0" w:after="0"/>
        <w:jc w:val="left"/>
        <w:rPr/>
      </w:pPr>
      <w:r>
        <w:rPr/>
        <w:t>Mssi8Lz1LF0aFsXUYsfOPAhedi2WX0EQh5kv2IrPJ9vJVFCb58fcSG6XcTrwhr8spU7FDjhNIcFXNF</w:t>
      </w:r>
    </w:p>
    <w:p>
      <w:pPr>
        <w:pStyle w:val="PreformattedText"/>
        <w:bidi w:val="0"/>
        <w:spacing w:before="0" w:after="0"/>
        <w:jc w:val="left"/>
        <w:rPr/>
      </w:pPr>
      <w:r>
        <w:rPr/>
        <w:t>P5OH/wDLObKr8YRz2OyEq7pfjwj3Pwxz7l/LItsUo+ItinFui6Rw3wxorbOCaY14f0LIxOw3tTFIkr</w:t>
      </w:r>
    </w:p>
    <w:p>
      <w:pPr>
        <w:pStyle w:val="PreformattedText"/>
        <w:bidi w:val="0"/>
        <w:spacing w:before="0" w:after="0"/>
        <w:jc w:val="left"/>
        <w:rPr/>
      </w:pPr>
      <w:r>
        <w:rPr/>
        <w:t>RNDwhC2MY2JkRCYvIsMY8xxHp0ULFFblj5wugtiGLYxCw+3QsW1IhBR5q2RS2JX4PwKnycWUl3obbK</w:t>
      </w:r>
    </w:p>
    <w:p>
      <w:pPr>
        <w:pStyle w:val="PreformattedText"/>
        <w:bidi w:val="0"/>
        <w:spacing w:before="0" w:after="0"/>
        <w:jc w:val="left"/>
        <w:rPr/>
      </w:pPr>
      <w:r>
        <w:rPr/>
        <w:t>r/38iSPtTKce3tX/AFJS8++zl1Xu/Zl6nLbk0vLL+e547FC4F2x2LHLwJPmxLy7Hy/BSb7o9n3IpJ8</w:t>
      </w:r>
    </w:p>
    <w:p>
      <w:pPr>
        <w:pStyle w:val="PreformattedText"/>
        <w:bidi w:val="0"/>
        <w:spacing w:before="0" w:after="0"/>
        <w:jc w:val="left"/>
        <w:rPr/>
      </w:pPr>
      <w:r>
        <w:rPr/>
        <w:t>HN/pf9j3DVW0IeycBr6FLoITNRDwhbHhksIiIjsZLzlCI7KKKKxXVW1dBdCxiIi2vpQhX5IxWboS+T</w:t>
      </w:r>
    </w:p>
    <w:p>
      <w:pPr>
        <w:pStyle w:val="PreformattedText"/>
        <w:bidi w:val="0"/>
        <w:spacing w:before="0" w:after="0"/>
        <w:jc w:val="left"/>
        <w:rPr/>
      </w:pPr>
      <w:r>
        <w:rPr/>
        <w:t>58CXyVZaim7/AHO77P8AAuPB7V57nJT5rgcH5Sf5P4fZv+/YWnF9kh0v9SRFd+Ys9vxwNDwizn5EsO</w:t>
      </w:r>
    </w:p>
    <w:p>
      <w:pPr>
        <w:pStyle w:val="PreformattedText"/>
        <w:bidi w:val="0"/>
        <w:spacing w:before="0" w:after="0"/>
        <w:jc w:val="left"/>
        <w:rPr/>
      </w:pPr>
      <w:r>
        <w:rPr/>
        <w:t>l3YpN9qX5P5knc+37IU/3FK+7/ALCcfnlH5KYziS+5Xf5FmcPKGq/HjrrooRJcD777GMYhCERyxksI</w:t>
      </w:r>
    </w:p>
    <w:p>
      <w:pPr>
        <w:pStyle w:val="PreformattedText"/>
        <w:bidi w:val="0"/>
        <w:spacing w:before="0" w:after="0"/>
        <w:jc w:val="left"/>
        <w:rPr/>
      </w:pPr>
      <w:r>
        <w:rPr/>
        <w:t>QiOF0H1F52r6GhIW1j6OnpNc1yKNZ7EV5Zfz+yEJeTsnY77/ANiMRV45Eq7jlX2R920ke9Li/wD9s/</w:t>
      </w:r>
    </w:p>
    <w:p>
      <w:pPr>
        <w:pStyle w:val="PreformattedText"/>
        <w:bidi w:val="0"/>
        <w:spacing w:before="0" w:after="0"/>
        <w:jc w:val="left"/>
        <w:rPr/>
      </w:pPr>
      <w:r>
        <w:rPr/>
        <w:t>ips9zfaT/sL3d/cRb80UkNFFcLYkNuvhHs8vhItu67dhLmnJ2J/b+528RP2sqKXf8A5Z80l/ctXTux</w:t>
      </w:r>
    </w:p>
    <w:p>
      <w:pPr>
        <w:pStyle w:val="PreformattedText"/>
        <w:bidi w:val="0"/>
        <w:spacing w:before="0" w:after="0"/>
        <w:jc w:val="left"/>
        <w:rPr/>
      </w:pPr>
      <w:r>
        <w:rPr/>
        <w:t>wGvd3HGhFYnCrXXiPoof6SWFi8PDGNiERF2ELLJYQhEcLoPqLqrpoXV0YclZuiJFPCLSTb/Ypt2xHc</w:t>
      </w:r>
    </w:p>
    <w:p>
      <w:pPr>
        <w:pStyle w:val="PreformattedText"/>
        <w:bidi w:val="0"/>
        <w:spacing w:before="0" w:after="0"/>
        <w:jc w:val="left"/>
        <w:rPr/>
      </w:pPr>
      <w:r>
        <w:rPr/>
        <w:t>XH3Y5Um2OTVWufHyS1W7r+4oiX/wBold3J/hcFRX+ktX4/sJov9xJUhqrHE+ShpiXySKYq/J/exLyk</w:t>
      </w:r>
    </w:p>
    <w:p>
      <w:pPr>
        <w:pStyle w:val="PreformattedText"/>
        <w:bidi w:val="0"/>
        <w:spacing w:before="0" w:after="0"/>
        <w:jc w:val="left"/>
        <w:rPr/>
      </w:pPr>
      <w:r>
        <w:rPr/>
        <w:t>2xymqsU0lfLLTXH9mcPxJF0+f7oq+1YrMo2iS6C3I+egsPsyWxCHhjJERESOFhjJZQhYS6DQl0ltXQ</w:t>
      </w:r>
    </w:p>
    <w:p>
      <w:pPr>
        <w:pStyle w:val="PreformattedText"/>
        <w:bidi w:val="0"/>
        <w:spacing w:before="0" w:after="0"/>
        <w:jc w:val="left"/>
        <w:rPr/>
      </w:pPr>
      <w:r>
        <w:rPr/>
        <w:t>SwysPbWELbWO22EbZGNLNrEUJCRSQ8WcHa/n4HKmvL8Dbbau7X9/8A+C7/AD/whNJ+WxOX7CK/+MX5</w:t>
      </w:r>
    </w:p>
    <w:p>
      <w:pPr>
        <w:pStyle w:val="PreformattedText"/>
        <w:bidi w:val="0"/>
        <w:spacing w:before="0" w:after="0"/>
        <w:jc w:val="left"/>
        <w:rPr/>
      </w:pPr>
      <w:r>
        <w:rPr/>
        <w:t>E/x+6O+HRQ1RWfwS+JO/suSLb7abf5Yr8e1fdL/9scW1+tv96QlFP9X79xJ81T+/KP72e1v7ntV/Ar</w:t>
      </w:r>
    </w:p>
    <w:p>
      <w:pPr>
        <w:pStyle w:val="PreformattedText"/>
        <w:bidi w:val="0"/>
        <w:spacing w:before="0" w:after="0"/>
        <w:jc w:val="left"/>
        <w:rPr/>
      </w:pPr>
      <w:r>
        <w:rPr/>
        <w:t>Q0n+StmpHrLpIfYffYsVhkiRHyIiR7bGMl5wiIhdTyI52IorC6VHPQratz3UaWmox2pC4sVpCXYZ28</w:t>
      </w:r>
    </w:p>
    <w:p>
      <w:pPr>
        <w:pStyle w:val="PreformattedText"/>
        <w:bidi w:val="0"/>
        <w:spacing w:before="0" w:after="0"/>
        <w:jc w:val="left"/>
        <w:rPr/>
      </w:pPr>
      <w:r>
        <w:rPr/>
        <w:t>Wzt+RyoXCvyOoplWnfd+f/ng9jd3+4lxx2EhIUK78f8AIkuyFH4kv7Hsj5f/AEEqscfgf3WKr7lMRX</w:t>
      </w:r>
    </w:p>
    <w:p>
      <w:pPr>
        <w:pStyle w:val="PreformattedText"/>
        <w:bidi w:val="0"/>
        <w:spacing w:before="0" w:after="0"/>
        <w:jc w:val="left"/>
        <w:rPr/>
      </w:pPr>
      <w:r>
        <w:rPr/>
        <w:t>ziorxZ45Vfa+5/M+faqKlf6ZX8tWRUn2LXmqr5EtNrtL80Rjb4k7KFRVDimNZaTTRJU9iyuuhIm9qw</w:t>
      </w:r>
    </w:p>
    <w:p>
      <w:pPr>
        <w:pStyle w:val="PreformattedText"/>
        <w:bidi w:val="0"/>
        <w:spacing w:before="0" w:after="0"/>
        <w:jc w:val="left"/>
        <w:rPr/>
      </w:pPr>
      <w:r>
        <w:rPr/>
        <w:t>8MkSIoiRI9sLLJYREQhdZFFC6a7CXSoa2IWz53o0o2/wLFnZUIQlbFy7R2VY7Kxt4td+WXbIq+X+wk</w:t>
      </w:r>
    </w:p>
    <w:p>
      <w:pPr>
        <w:pStyle w:val="PreformattedText"/>
        <w:bidi w:val="0"/>
        <w:spacing w:before="0" w:after="0"/>
        <w:jc w:val="left"/>
        <w:rPr/>
      </w:pPr>
      <w:r>
        <w:rPr/>
        <w:t>uLKfdP9xaXa3S/5OyqK/cUH+X8sUXVX/YUfyU0u8cV+x+5+2KGmvAyivgquy/ccU7u3+41LzSG7baX</w:t>
      </w:r>
    </w:p>
    <w:p>
      <w:pPr>
        <w:pStyle w:val="PreformattedText"/>
        <w:bidi w:val="0"/>
        <w:spacing w:before="0" w:after="0"/>
        <w:jc w:val="left"/>
        <w:rPr/>
      </w:pPr>
      <w:r>
        <w:rPr/>
        <w:t>j/53FKSfYTT7s9vlUiLcX2FTQ249+Tx7ojSaGs6sfOPnetqe9ISG6RN7ELDwyXckRERI9hCwxksIjh</w:t>
      </w:r>
    </w:p>
    <w:p>
      <w:pPr>
        <w:pStyle w:val="PreformattedText"/>
        <w:bidi w:val="0"/>
        <w:spacing w:before="0" w:after="0"/>
        <w:jc w:val="left"/>
        <w:rPr/>
      </w:pPr>
      <w:r>
        <w:rPr/>
        <w:t>CFmuovrV0azpRpZj8ncSPsh8JKyHCwh8jZfFMbIRP2ErdfPghGvuKBcV2PexOdlTfd8CjPnl0eyvLH</w:t>
      </w:r>
    </w:p>
    <w:p>
      <w:pPr>
        <w:pStyle w:val="PreformattedText"/>
        <w:bidi w:val="0"/>
        <w:spacing w:before="0" w:after="0"/>
        <w:jc w:val="left"/>
        <w:rPr/>
      </w:pPr>
      <w:r>
        <w:rPr/>
        <w:t>+Rr4R7eLx4GUisee5R7Ue2X3oi18ouDXPPwKHt7e38M9nC+V+xGVMUrQm1yh88oZzeJIaptbl0E8UU</w:t>
      </w:r>
    </w:p>
    <w:p>
      <w:pPr>
        <w:pStyle w:val="PreformattedText"/>
        <w:bidi w:val="0"/>
        <w:spacing w:before="0" w:after="0"/>
        <w:jc w:val="left"/>
        <w:rPr/>
      </w:pPr>
      <w:r>
        <w:rPr/>
        <w:t>UUJDaRKd7lh4ZIkIREjhZZIYiIiIhbKKK6VYrekRgxQR7YntR7EewcdiPnKWFhdOCuSEqw8I7Iii7b</w:t>
      </w:r>
    </w:p>
    <w:p>
      <w:pPr>
        <w:pStyle w:val="PreformattedText"/>
        <w:bidi w:val="0"/>
        <w:spacing w:before="0" w:after="0"/>
        <w:jc w:val="left"/>
        <w:rPr/>
      </w:pPr>
      <w:r>
        <w:rPr/>
        <w:t>FxhjVEk6Y3wiEG2UlwuwlbIQpHCOWKLfgUGLT+WKK+CkUhofPZlfco9q+D2ceRxZ/NzlvFMUp/PAqY</w:t>
      </w:r>
    </w:p>
    <w:p>
      <w:pPr>
        <w:pStyle w:val="PreformattedText"/>
        <w:bidi w:val="0"/>
        <w:spacing w:before="0" w:after="0"/>
        <w:jc w:val="left"/>
        <w:rPr/>
      </w:pPr>
      <w:r>
        <w:rPr/>
        <w:t>1LwxTfaX/QatWkr/5IyVKvPa/k+b/cVw/GGsNWmaq7P9ntrooUhTR74nvifxEPUHJvesPDGSwiJHCE</w:t>
      </w:r>
    </w:p>
    <w:p>
      <w:pPr>
        <w:pStyle w:val="PreformattedText"/>
        <w:bidi w:val="0"/>
        <w:spacing w:before="0" w:after="0"/>
        <w:jc w:val="left"/>
        <w:rPr/>
      </w:pPr>
      <w:r>
        <w:rPr/>
        <w:t>MZPCICIiF0KxRXVRCJZZZYmKR3Gs1tXW0Vy8t848CVjZFFvv+yzw2MXLtEFSGacKWFFkYEYlYtn7nb</w:t>
      </w:r>
    </w:p>
    <w:p>
      <w:pPr>
        <w:pStyle w:val="PreformattedText"/>
        <w:bidi w:val="0"/>
        <w:spacing w:before="0" w:after="0"/>
        <w:jc w:val="left"/>
        <w:rPr/>
      </w:pPr>
      <w:r>
        <w:rPr/>
        <w:t>FbWVY4fYaR7fuylz/ML291JWez5jQ1JISvsy/i+PHkjKNdrQ+G03w+5btp90eBcP7DWdRX7lsXSXRf</w:t>
      </w:r>
    </w:p>
    <w:p>
      <w:pPr>
        <w:pStyle w:val="PreformattedText"/>
        <w:bidi w:val="0"/>
        <w:spacing w:before="0" w:after="0"/>
        <w:jc w:val="left"/>
        <w:rPr/>
      </w:pPr>
      <w:r>
        <w:rPr/>
        <w:t>kYsosfbDGSwhCIiEPEsIjiIvqKIosvamJ4a6S6eksorHZHkd1QlhnZFWm/PYhE9pCJy+CMSMRITodF</w:t>
      </w:r>
    </w:p>
    <w:p>
      <w:pPr>
        <w:pStyle w:val="PreformattedText"/>
        <w:bidi w:val="0"/>
        <w:spacing w:before="0" w:after="0"/>
        <w:jc w:val="left"/>
        <w:rPr/>
      </w:pPr>
      <w:r>
        <w:rPr/>
        <w:t>4osusIYjlYtnuGj2jQ18piaTdf8ikiemu4lap/syUOU/PyhO+Gc1912+6IO0VeGsT+SSpvqrDwuksP</w:t>
      </w:r>
    </w:p>
    <w:p>
      <w:pPr>
        <w:pStyle w:val="PreformattedText"/>
        <w:bidi w:val="0"/>
        <w:spacing w:before="0" w:after="0"/>
        <w:jc w:val="left"/>
        <w:rPr/>
      </w:pPr>
      <w:r>
        <w:rPr/>
        <w:t>DJEiIiIuxEQhjJ+cxERFhYrfRRRSKKKRWKKRWUX0ES663aazEj8ifDwjzlK2N+914RGNuvgSqhKsQj</w:t>
      </w:r>
    </w:p>
    <w:p>
      <w:pPr>
        <w:pStyle w:val="PreformattedText"/>
        <w:bidi w:val="0"/>
        <w:spacing w:before="0" w:after="0"/>
        <w:jc w:val="left"/>
        <w:rPr/>
      </w:pPr>
      <w:r>
        <w:rPr/>
        <w:t>wJYvjpWXtQ0UNDWIyL+S/a6bJRp2lxQhcPjyWP5PAxq0TXPRfQWK3rCH2wyRIj5EIXYjhDGS85iIiL</w:t>
      </w:r>
    </w:p>
    <w:p>
      <w:pPr>
        <w:pStyle w:val="PreformattedText"/>
        <w:bidi w:val="0"/>
        <w:spacing w:before="0" w:after="0"/>
        <w:jc w:val="left"/>
        <w:rPr/>
      </w:pPr>
      <w:r>
        <w:rPr/>
        <w:t>C+mRfQQh/SRVsiqyu2EL/qLv2I93hj4ILj7ijSpFViKIoWyxy7l4tYbLvKEVistDQ0yJSaL/ANMv2v</w:t>
      </w:r>
    </w:p>
    <w:p>
      <w:pPr>
        <w:pStyle w:val="PreformattedText"/>
        <w:bidi w:val="0"/>
        <w:spacing w:before="0" w:after="0"/>
        <w:jc w:val="left"/>
        <w:rPr/>
      </w:pPr>
      <w:r>
        <w:rPr/>
        <w:t>8A4Fw2mvwV3oRHyheU8PGv4Y8VufQWz52IWEPDJeSRHyIQuwsIYyWERERFhfTLD3oQ8X0fHR040hDE</w:t>
      </w:r>
    </w:p>
    <w:p>
      <w:pPr>
        <w:pStyle w:val="PreformattedText"/>
        <w:bidi w:val="0"/>
        <w:spacing w:before="0" w:after="0"/>
        <w:jc w:val="left"/>
        <w:rPr/>
      </w:pPr>
      <w:r>
        <w:rPr/>
        <w:t>LEVlYTEnJkYnZYjERFYeG9tljZZyyyxSL2uKeGhr78idr7k4+9WXw/kVDVI7xVPlCZLOpG0zx+Ol4f</w:t>
      </w:r>
    </w:p>
    <w:p>
      <w:pPr>
        <w:pStyle w:val="PreformattedText"/>
        <w:bidi w:val="0"/>
        <w:spacing w:before="0" w:after="0"/>
        <w:jc w:val="left"/>
        <w:rPr/>
      </w:pPr>
      <w:r>
        <w:rPr/>
        <w:t>S+ceMIWFlkvJIiIQuwu2EPyMl2eYiIi+oXSQ+kuiu4tiInyUR8s8tlP5GacTgbIxEhIWbGWXi8vP7F</w:t>
      </w:r>
    </w:p>
    <w:p>
      <w:pPr>
        <w:pStyle w:val="PreformattedText"/>
        <w:bidi w:val="0"/>
        <w:spacing w:before="0" w:after="0"/>
        <w:jc w:val="left"/>
        <w:rPr/>
      </w:pPr>
      <w:r>
        <w:rPr/>
        <w:t>rCYnnxiSKGir/PhikTVOyuBU/wByPDay1Tw+zJLn8i6Sy8Ld4whCEPDGSI9xCF2I4QxksxEIX0dbUL</w:t>
      </w:r>
    </w:p>
    <w:p>
      <w:pPr>
        <w:pStyle w:val="PreformattedText"/>
        <w:bidi w:val="0"/>
        <w:spacing w:before="0" w:after="0"/>
        <w:jc w:val="left"/>
        <w:rPr/>
      </w:pPr>
      <w:r>
        <w:rPr/>
        <w:t>oof0keyyvOKo7I78Ht7IdFEVbsiqQ2Qj8rCWx4Y9nYeP22rYihqxoY7Q35S/Y4aojw2iKRL9ReGrzN</w:t>
      </w:r>
    </w:p>
    <w:p>
      <w:pPr>
        <w:pStyle w:val="PreformattedText"/>
        <w:bidi w:val="0"/>
        <w:spacing w:before="0" w:after="0"/>
        <w:jc w:val="left"/>
        <w:rPr/>
      </w:pPr>
      <w:r>
        <w:rPr/>
        <w:t>Uxqm+kun4whCw+2GPySEIiIXnCGSJYREREWF9JZeIsrovZ87FvWxEO2yKzBN2zzirIRG6IK+SKEhYW</w:t>
      </w:r>
    </w:p>
    <w:p>
      <w:pPr>
        <w:pStyle w:val="PreformattedText"/>
        <w:bidi w:val="0"/>
        <w:spacing w:before="0" w:after="0"/>
        <w:jc w:val="left"/>
        <w:rPr/>
      </w:pPr>
      <w:r>
        <w:rPr/>
        <w:t>GPKRTKWHurCEWLM+GNDLohxx+6NTh2JcD7EeUJYeJq0TXfpIXfctnh5QsPtmRIXcRERHMuwyWERERF</w:t>
      </w:r>
    </w:p>
    <w:p>
      <w:pPr>
        <w:pStyle w:val="PreformattedText"/>
        <w:bidi w:val="0"/>
        <w:spacing w:before="0" w:after="0"/>
        <w:jc w:val="left"/>
        <w:rPr/>
      </w:pPr>
      <w:r>
        <w:rPr/>
        <w:t>myy9tlllsvFliZaL2piKzRWW+it62QjckJVeEhCRXGIqkjy8RRdIuyCEtr2Xvs/YrasIsUvDJ8rgYy</w:t>
      </w:r>
    </w:p>
    <w:p>
      <w:pPr>
        <w:pStyle w:val="PreformattedText"/>
        <w:bidi w:val="0"/>
        <w:spacing w:before="0" w:after="0"/>
        <w:jc w:val="left"/>
        <w:rPr/>
      </w:pPr>
      <w:r>
        <w:rPr/>
        <w:t>TL47k+Ymm7iV3I8NiESw1wzU730fDFuXQWFljJCERIiyxkhYiIiLN4voXiy10ovNFFYb21uQtq2aMK</w:t>
      </w:r>
    </w:p>
    <w:p>
      <w:pPr>
        <w:pStyle w:val="PreformattedText"/>
        <w:bidi w:val="0"/>
        <w:spacing w:before="0" w:after="0"/>
        <w:jc w:val="left"/>
        <w:rPr/>
      </w:pPr>
      <w:r>
        <w:rPr/>
        <w:t>V4RQoiWaxXIopE5XwRREiLa+peVlYWETXkkvI1Z28nNUaP6mhnFsdHk8Z1V3H03heeksLLJeSQhESP</w:t>
      </w:r>
    </w:p>
    <w:p>
      <w:pPr>
        <w:pStyle w:val="PreformattedText"/>
        <w:bidi w:val="0"/>
        <w:spacing w:before="0" w:after="0"/>
        <w:jc w:val="left"/>
        <w:rPr/>
      </w:pPr>
      <w:r>
        <w:rPr/>
        <w:t>kWWMlhECJEWbLLWVt42LfeVI9zPce49xb2LY9i6OnD3PZCNs+x2WPN4fYhHhfgnOkyPLIERbnh5svF</w:t>
      </w:r>
    </w:p>
    <w:p>
      <w:pPr>
        <w:pStyle w:val="PreformattedText"/>
        <w:bidi w:val="0"/>
        <w:spacing w:before="0" w:after="0"/>
        <w:jc w:val="left"/>
        <w:rPr/>
      </w:pPr>
      <w:r>
        <w:rPr/>
        <w:t>74+cIQhDRQxjP2EyPE0MoS4GLsSVY1O6Y1XRQvOV5ELehYR85l2ZIQiIiOXiWYCI4WLLLLLLLLxZZZ</w:t>
      </w:r>
    </w:p>
    <w:p>
      <w:pPr>
        <w:pStyle w:val="PreformattedText"/>
        <w:bidi w:val="0"/>
        <w:spacing w:before="0" w:after="0"/>
        <w:jc w:val="left"/>
        <w:rPr/>
      </w:pPr>
      <w:r>
        <w:rPr/>
        <w:t>eLLxbLLW5bFtWXsXQRpxpZSsX8qoWEISsqyUqT54Q5OTIIj2EIWVhs5LG1uW2yyxeRVhZkiaJYoa5v</w:t>
      </w:r>
    </w:p>
    <w:p>
      <w:pPr>
        <w:pStyle w:val="PreformattedText"/>
        <w:bidi w:val="0"/>
        <w:spacing w:before="0" w:after="0"/>
        <w:jc w:val="left"/>
        <w:rPr/>
      </w:pPr>
      <w:r>
        <w:rPr/>
        <w:t>DRGyhdiQuxNXFk+h4e1eeiuwsIeX5JCERELCwyYxEBEcLFlllllll7LzZebLwsL6JHnfpRt5SsRTFh</w:t>
      </w:r>
    </w:p>
    <w:p>
      <w:pPr>
        <w:pStyle w:val="PreformattedText"/>
        <w:bidi w:val="0"/>
        <w:spacing w:before="0" w:after="0"/>
        <w:jc w:val="left"/>
        <w:rPr/>
      </w:pPr>
      <w:r>
        <w:rPr/>
        <w:t>FYRrT4SIu2QREREssvHBZaKxe1NlnzsssixYReH2JIa7nuaZGSlaRFfIuw+wuCSuIsPh41F0r42LoI</w:t>
      </w:r>
    </w:p>
    <w:p>
      <w:pPr>
        <w:pStyle w:val="PreformattedText"/>
        <w:bidi w:val="0"/>
        <w:spacing w:before="0" w:after="0"/>
        <w:jc w:val="left"/>
        <w:rPr/>
      </w:pPr>
      <w:r>
        <w:rPr/>
        <w:t>WXhkvJIQiIhY8YZMZEgIjhYsTLLLLLLLLLxZYmWyxPKwnldFb0LfowqOKsSErKzYjuTdQfJqN+52uy</w:t>
      </w:r>
    </w:p>
    <w:p>
      <w:pPr>
        <w:pStyle w:val="PreformattedText"/>
        <w:bidi w:val="0"/>
        <w:spacing w:before="0" w:after="0"/>
        <w:jc w:val="left"/>
        <w:rPr/>
      </w:pPr>
      <w:r>
        <w:rPr/>
        <w:t>4NJESOI4eExvNjwtiy1mxcii0iNCqnhYZJcE+LO4rTTiLkRJYjymh98PGsq2LY8eNl7EPKFhDwyXkm</w:t>
      </w:r>
    </w:p>
    <w:p>
      <w:pPr>
        <w:pStyle w:val="PreformattedText"/>
        <w:bidi w:val="0"/>
        <w:spacing w:before="0" w:after="0"/>
        <w:jc w:val="left"/>
        <w:rPr/>
      </w:pPr>
      <w:r>
        <w:rPr/>
        <w:t>Ij2IiI7GTGRICIi2VlCwhbEWJll4sTyhC69jEIQ8s04+6aWxIWEJCp4ujUdpIl3o01SEJiIsssss9x</w:t>
      </w:r>
    </w:p>
    <w:p>
      <w:pPr>
        <w:pStyle w:val="PreformattedText"/>
        <w:bidi w:val="0"/>
        <w:spacing w:before="0" w:after="0"/>
        <w:jc w:val="left"/>
        <w:rPr/>
      </w:pPr>
      <w:r>
        <w:rPr/>
        <w:t>fBZfBwJFbUj2j2IV+RJotCyzwavkUhURI+RsaIEkfOPBqq49B7H0kLCrLGSIiIiI5YyYyJEXYjhYoo</w:t>
      </w:r>
    </w:p>
    <w:p>
      <w:pPr>
        <w:pStyle w:val="PreformattedText"/>
        <w:bidi w:val="0"/>
        <w:spacing w:before="0" w:after="0"/>
        <w:jc w:val="left"/>
        <w:rPr/>
      </w:pPr>
      <w:r>
        <w:rPr/>
        <w:t>oo9pRRT2UUUUULctq3fOx5ZHvhDFhnpo8OXzlCx3EhkcSZqPx8EOZEFhPF0OX3Pej3HuHJXVnvj8oT</w:t>
      </w:r>
    </w:p>
    <w:p>
      <w:pPr>
        <w:pStyle w:val="PreformattedText"/>
        <w:bidi w:val="0"/>
        <w:spacing w:before="0" w:after="0"/>
        <w:jc w:val="left"/>
        <w:rPr/>
      </w:pPr>
      <w:r>
        <w:rPr/>
        <w:t>QlfZnIrXgQ0NFFYQ4nt4+w4oUku5/EXZClVcL+x/EIyj3uxPhUrLaE8eDWQ3TZpu0QuhDGIfKJLM/0</w:t>
      </w:r>
    </w:p>
    <w:p>
      <w:pPr>
        <w:pStyle w:val="PreformattedText"/>
        <w:bidi w:val="0"/>
        <w:spacing w:before="0" w:after="0"/>
        <w:jc w:val="left"/>
        <w:rPr/>
      </w:pPr>
      <w:r>
        <w:rPr/>
        <w:t>S/G/ztfSQtrJE2R8iIiI5YyfZjIkcRwsUe0ooooopFHtKPaUUUUUUyhLCFhPpLLyxCFspt0QilFLKX</w:t>
      </w:r>
    </w:p>
    <w:p>
      <w:pPr>
        <w:pStyle w:val="PreformattedText"/>
        <w:bidi w:val="0"/>
        <w:spacing w:before="0" w:after="0"/>
        <w:jc w:val="left"/>
        <w:rPr/>
      </w:pPr>
      <w:r>
        <w:rPr/>
        <w:t>cReOyy2X/MjVlw/uzRRHCY5UXJlNP7nJz8j9+HES+7ERkJ2JIfYaHmLosY/wAM9rFpv5FBLyxOK8yI</w:t>
      </w:r>
    </w:p>
    <w:p>
      <w:pPr>
        <w:pStyle w:val="PreformattedText"/>
        <w:bidi w:val="0"/>
        <w:spacing w:before="0" w:after="0"/>
        <w:jc w:val="left"/>
        <w:rPr/>
      </w:pPr>
      <w:r>
        <w:rPr/>
        <w:t>uFdhST7ylZd92hcXjwaq4ZNfzNGnKmReGMRHyTz8jVdVdBC20SJkSPYiIj5whjJDI+SAiOFiiiiiii</w:t>
      </w:r>
    </w:p>
    <w:p>
      <w:pPr>
        <w:pStyle w:val="PreformattedText"/>
        <w:bidi w:val="0"/>
        <w:spacing w:before="0" w:after="0"/>
        <w:jc w:val="left"/>
        <w:rPr/>
      </w:pPr>
      <w:r>
        <w:rPr/>
        <w:t>iiiiit1FZQkKJ7WV1HloQhbNDT92ovhcsooS7iVYiIeGy2OVW/7Eoyk+FaNHjjyKSV2PX01dzR/m9J</w:t>
      </w:r>
    </w:p>
    <w:p>
      <w:pPr>
        <w:pStyle w:val="PreformattedText"/>
        <w:bidi w:val="0"/>
        <w:spacing w:before="0" w:after="0"/>
        <w:jc w:val="left"/>
        <w:rPr/>
      </w:pPr>
      <w:r>
        <w:rPr/>
        <w:t>Lu3+x/nIrtpsfrZ+IRF6j1Ev0wQpeta/8OIn/iHnT0/7nv8AVr/6MX/6j+Nrc3oOvs0P1Fd4SS+aF6</w:t>
      </w:r>
    </w:p>
    <w:p>
      <w:pPr>
        <w:pStyle w:val="PreformattedText"/>
        <w:bidi w:val="0"/>
        <w:spacing w:before="0" w:after="0"/>
        <w:jc w:val="left"/>
        <w:rPr/>
      </w:pPr>
      <w:r>
        <w:rPr/>
        <w:t>vR8zr7MhOEu0kJNCkJ3jw8oukWctEpVw2PW04r9R/m9NH+c0z/ADUH/pZ/m9NeGL1Wh5kR19KXaaIT</w:t>
      </w:r>
    </w:p>
    <w:p>
      <w:pPr>
        <w:pStyle w:val="PreformattedText"/>
        <w:bidi w:val="0"/>
        <w:spacing w:before="0" w:after="0"/>
        <w:jc w:val="left"/>
        <w:rPr/>
      </w:pPr>
      <w:r>
        <w:rPr/>
        <w:t>vyKVoTNTsa36mI0Z3xYmdx9uCSIumT87NVVOW971s8ZQsLDQyZNCIkREcLDJDIkBERZooopFYrZX3K</w:t>
      </w:r>
    </w:p>
    <w:p>
      <w:pPr>
        <w:pStyle w:val="PreformattedText"/>
        <w:bidi w:val="0"/>
        <w:spacing w:before="0" w:after="0"/>
        <w:jc w:val="left"/>
        <w:rPr/>
      </w:pPr>
      <w:r>
        <w:rPr/>
        <w:t>KxRRWKwlZDSFGKLReKQ10K3JCFs9HHib+6W5LNj5PBKiqfc1dSVJJu/LO/d/8AU9i+MaXppSVydL48</w:t>
      </w:r>
    </w:p>
    <w:p>
      <w:pPr>
        <w:pStyle w:val="PreformattedText"/>
        <w:bidi w:val="0"/>
        <w:spacing w:before="0" w:after="0"/>
        <w:jc w:val="left"/>
        <w:rPr/>
      </w:pPr>
      <w:r>
        <w:rPr/>
        <w:t>sho6ce0V+e+ZSobvLjF94pj9JpP9H8p7vU6Hm4ml6zSm/bJeyX37MQmOVEpCme4T4tmt6zR0lV8sWv</w:t>
      </w:r>
    </w:p>
    <w:p>
      <w:pPr>
        <w:pStyle w:val="PreformattedText"/>
        <w:bidi w:val="0"/>
        <w:spacing w:before="0" w:after="0"/>
        <w:jc w:val="left"/>
        <w:rPr/>
      </w:pPr>
      <w:r>
        <w:rPr/>
        <w:t>ra36INL5fAtCT/AFaj/YWhpr/TZ/Dgv9ESKXwil8I9kP8AyRf7D0NF99NE/QaMuzr8qyfo9XTTq6+Y</w:t>
      </w:r>
    </w:p>
    <w:p>
      <w:pPr>
        <w:pStyle w:val="PreformattedText"/>
        <w:bidi w:val="0"/>
        <w:spacing w:before="0" w:after="0"/>
        <w:jc w:val="left"/>
        <w:rPr/>
      </w:pPr>
      <w:r>
        <w:rPr/>
        <w:t>sWrrx7a8vw6kiHrvUx7qEvxcWL/EotVOE4/PCkv+g5aWs/5NaDfx2Z/l5+aRDSjHmyJHyfJWH+kedZ</w:t>
      </w:r>
    </w:p>
    <w:p>
      <w:pPr>
        <w:pStyle w:val="PreformattedText"/>
        <w:bidi w:val="0"/>
        <w:spacing w:before="0" w:after="0"/>
        <w:jc w:val="left"/>
        <w:rPr/>
      </w:pPr>
      <w:r>
        <w:rPr/>
        <w:t>ct73seV0ELFFDRImhIj5IiFsZMYiAhCzRRRRWaKKKKK20UJWQji9zXReKwsLZ6VVpLDykIY3ltJEpv</w:t>
      </w:r>
    </w:p>
    <w:p>
      <w:pPr>
        <w:pStyle w:val="PreformattedText"/>
        <w:bidi w:val="0"/>
        <w:spacing w:before="0" w:after="0"/>
        <w:jc w:val="left"/>
        <w:rPr/>
      </w:pPr>
      <w:r>
        <w:rPr/>
        <w:t>/qWmzVXK/A427HC5qVnp9O372vwREMbY9XxR/FYpM9wmj2kZGroJpuK/MTT1tTSVJ2vhsXrZ1+hL7X</w:t>
      </w:r>
    </w:p>
    <w:p>
      <w:pPr>
        <w:pStyle w:val="PreformattedText"/>
        <w:bidi w:val="0"/>
        <w:spacing w:before="0" w:after="0"/>
        <w:jc w:val="left"/>
        <w:rPr/>
      </w:pPr>
      <w:r>
        <w:rPr/>
        <w:t>Y/Xai7acX+9H+dm/8A6MF+5/nJJ8enUv8A1UL1s1f/AHNfvZP1HqNV8VBf3Z6f0EYfzTVyf7v98Mc0</w:t>
      </w:r>
    </w:p>
    <w:p>
      <w:pPr>
        <w:pStyle w:val="PreformattedText"/>
        <w:bidi w:val="0"/>
        <w:spacing w:before="0" w:after="0"/>
        <w:jc w:val="left"/>
        <w:rPr/>
      </w:pPr>
      <w:r>
        <w:rPr/>
        <w:t>PURHWVkZxYsx4Nf08Z21Sl/yNd0z2xriVsnCDirp/Y9M29JJtunSvuRcFHtyaUlbQkPhjiULmJJYZq</w:t>
      </w:r>
    </w:p>
    <w:p>
      <w:pPr>
        <w:pStyle w:val="PreformattedText"/>
        <w:bidi w:val="0"/>
        <w:spacing w:before="0" w:after="0"/>
        <w:jc w:val="left"/>
        <w:rPr/>
      </w:pPr>
      <w:r>
        <w:rPr/>
        <w:t>q4Pe8sYsLY9iEtskTxEgISwhkiYxEMLZRRRRRRRRRXQoogugnh4+crL2rYlbo0oqMEtnnM5YQjVmk6</w:t>
      </w:r>
    </w:p>
    <w:p>
      <w:pPr>
        <w:pStyle w:val="PreformattedText"/>
        <w:bidi w:val="0"/>
        <w:spacing w:before="0" w:after="0"/>
        <w:jc w:val="left"/>
        <w:rPr/>
      </w:pPr>
      <w:r>
        <w:rPr/>
        <w:t>xCPIoqqaTNb06Scofusaarj4SQliTbHFy8Ek1a7C5Y27dshPUalaVLs/kjNo02pRGqEeohUvcl3IRc</w:t>
      </w:r>
    </w:p>
    <w:p>
      <w:pPr>
        <w:pStyle w:val="PreformattedText"/>
        <w:bidi w:val="0"/>
        <w:spacing w:before="0" w:after="0"/>
        <w:jc w:val="left"/>
        <w:rPr/>
      </w:pPr>
      <w:r>
        <w:rPr/>
        <w:t>nSVsj6PVfekL0Gp/5ok/Sa0P8ATf4HZ6PRv+dr8D7FUjV1GnSLbfLHqz5YtT3r3RNPUb7kZvCwz1Ue</w:t>
      </w:r>
    </w:p>
    <w:p>
      <w:pPr>
        <w:pStyle w:val="PreformattedText"/>
        <w:bidi w:val="0"/>
        <w:spacing w:before="0" w:after="0"/>
        <w:jc w:val="left"/>
        <w:rPr/>
      </w:pPr>
      <w:r>
        <w:rPr/>
        <w:t>0/2YopO0hQ7+1MhN6cEq5uyU5SjK2acva9N/dikmkeMx7smsMq0Tj7ZNdF4WF22PFYQhbJImhoXggR</w:t>
      </w:r>
    </w:p>
    <w:p>
      <w:pPr>
        <w:pStyle w:val="PreformattedText"/>
        <w:bidi w:val="0"/>
        <w:spacing w:before="0" w:after="0"/>
        <w:jc w:val="left"/>
        <w:rPr/>
      </w:pPr>
      <w:r>
        <w:rPr/>
        <w:t>wkIfYkTGRICI/Q0UUVldFEsfOFse2tml+uIlSS3eMV4zqO2I0oiRQ1U2vuaav3f/kxRKGiMSWmn3Rq</w:t>
      </w:r>
    </w:p>
    <w:p>
      <w:pPr>
        <w:pStyle w:val="PreformattedText"/>
        <w:bidi w:val="0"/>
        <w:spacing w:before="0" w:after="0"/>
        <w:jc w:val="left"/>
        <w:rPr/>
      </w:pPr>
      <w:r>
        <w:rPr/>
        <w:t>ek5uMv2Z/l23zCz+BOXaKSP8pOvBo6UlxX5JwrGuv+7Z6P8AVNHglJxNObZ6mSlrTaR6aFQj+BRJxb</w:t>
      </w:r>
    </w:p>
    <w:p>
      <w:pPr>
        <w:pStyle w:val="PreformattedText"/>
        <w:bidi w:val="0"/>
        <w:spacing w:before="0" w:after="0"/>
        <w:jc w:val="left"/>
        <w:rPr/>
      </w:pPr>
      <w:r>
        <w:rPr/>
        <w:t>TpkvTTtsejOLtEvTp88pn8GVJJGl6RLlsWlCqSR7Pa3wUPHqkv4cvymaOk9WaiT0owhUVSRNd8VdI9</w:t>
      </w:r>
    </w:p>
    <w:p>
      <w:pPr>
        <w:pStyle w:val="PreformattedText"/>
        <w:bidi w:val="0"/>
        <w:spacing w:before="0" w:after="0"/>
        <w:jc w:val="left"/>
        <w:rPr/>
      </w:pPr>
      <w:r>
        <w:rPr/>
        <w:t>PO4V5RHlY8j72OnYx414+emtrHlCEhZokiYxECPnayYyJAQv6C+2fkXV9NG9TDwysPEV3ZRN+2Lwka</w:t>
      </w:r>
    </w:p>
    <w:p>
      <w:pPr>
        <w:pStyle w:val="PreformattedText"/>
        <w:bidi w:val="0"/>
        <w:spacing w:before="0" w:after="0"/>
        <w:jc w:val="left"/>
        <w:rPr/>
      </w:pPr>
      <w:r>
        <w:rPr/>
        <w:t>URCRrqteX5RpL9X5Yse0SGNHtV9hQRFJecSSHE1/0SPQxucn9hxVE0aSqSNeFa019zRf8AKj3osY4K</w:t>
      </w:r>
    </w:p>
    <w:p>
      <w:pPr>
        <w:pStyle w:val="PreformattedText"/>
        <w:bidi w:val="0"/>
        <w:spacing w:before="0" w:after="0"/>
        <w:jc w:val="left"/>
        <w:rPr/>
      </w:pPr>
      <w:r>
        <w:rPr/>
        <w:t>hwFBkRIo9o4ntPV8Ql+x/h8OZy+1GorROIosrk0nU5fc0pDVrHjElTHia90X0WMQtjR4ykRgRgKCKi</w:t>
      </w:r>
    </w:p>
    <w:p>
      <w:pPr>
        <w:pStyle w:val="PreformattedText"/>
        <w:bidi w:val="0"/>
        <w:spacing w:before="0" w:after="0"/>
        <w:jc w:val="left"/>
        <w:rPr/>
      </w:pPr>
      <w:r>
        <w:rPr/>
        <w:t>e2J/DTJ6TNSNEvOIERFZZPyPsRIERCws1iiivpUIfbPyLq+j/8ST+I4e2WFjU84ijTQsetjWon8o0f</w:t>
      </w:r>
    </w:p>
    <w:p>
      <w:pPr>
        <w:pStyle w:val="PreformattedText"/>
        <w:bidi w:val="0"/>
        <w:spacing w:before="0" w:after="0"/>
        <w:jc w:val="left"/>
        <w:rPr/>
      </w:pPr>
      <w:r>
        <w:rPr/>
        <w:t>9RESKKKFGz2o9qKGMfY9R+j8s9BCoN/I+3YkhI9dGtW15Roy/kiMTFij2r4FFbKKPWvj9z0MK0b+WS</w:t>
      </w:r>
    </w:p>
    <w:p>
      <w:pPr>
        <w:pStyle w:val="PreformattedText"/>
        <w:bidi w:val="0"/>
        <w:spacing w:before="0" w:after="0"/>
        <w:jc w:val="left"/>
        <w:rPr/>
      </w:pPr>
      <w:r>
        <w:rPr/>
        <w:t>7Ml3ZHuySuXYgv5iJCdjXIxE0PtmSpvpLFbKwkQgJUi6LLLFITs1tG0akWniC4I5QyRPyPsRIERC/o</w:t>
      </w:r>
    </w:p>
    <w:p>
      <w:pPr>
        <w:pStyle w:val="PreformattedText"/>
        <w:bidi w:val="0"/>
        <w:spacing w:before="0" w:after="0"/>
        <w:jc w:val="left"/>
        <w:rPr/>
      </w:pPr>
      <w:r>
        <w:rPr/>
        <w:t>D7bF0Visen/XLmri8PCyxISxJW2VyxGmIR66FwjL4Z6aXMfvGv7CQtt7GiS4Zru5KJ6eHt00h0kS7i</w:t>
      </w:r>
    </w:p>
    <w:p>
      <w:pPr>
        <w:pStyle w:val="PreformattedText"/>
        <w:bidi w:val="0"/>
        <w:spacing w:before="0" w:after="0"/>
        <w:jc w:val="left"/>
        <w:rPr/>
      </w:pPr>
      <w:r>
        <w:rPr/>
        <w:t>Z62F6cX8M0JfyQ57HDFiy2JossWKx6yVySNKPs04R+EPsyfDeL7kI8CEJ8DESQ86n630khIrLGMhES</w:t>
      </w:r>
    </w:p>
    <w:p>
      <w:pPr>
        <w:pStyle w:val="PreformattedText"/>
        <w:bidi w:val="0"/>
        <w:spacing w:before="0" w:after="0"/>
        <w:jc w:val="left"/>
        <w:rPr/>
      </w:pPr>
      <w:r>
        <w:rPr/>
        <w:t>rF7LIsTtHqdLhsogQ84WGSJj7ESBEQvpl0US6yzCVSTNN3BDGIWUseCiUORKiHkQjU01PTlH5RozcL</w:t>
      </w:r>
    </w:p>
    <w:p>
      <w:pPr>
        <w:pStyle w:val="PreformattedText"/>
        <w:bidi w:val="0"/>
        <w:spacing w:before="0" w:after="0"/>
        <w:jc w:val="left"/>
        <w:rPr/>
      </w:pPr>
      <w:r>
        <w:rPr/>
        <w:t>+YuyLTSYlllYTZyVWNSS5NCP8AE1fc/myHCJUxpiVGpD3xlGu6NJ+1zizSnaE7ykJMSGhFjZOVRZpL</w:t>
      </w:r>
    </w:p>
    <w:p>
      <w:pPr>
        <w:pStyle w:val="PreformattedText"/>
        <w:bidi w:val="0"/>
        <w:spacing w:before="0" w:after="0"/>
        <w:jc w:val="left"/>
        <w:rPr/>
      </w:pPr>
      <w:r>
        <w:rPr/>
        <w:t>+N6lfCd/shEvJqLuNEYiXAiIsMaHnWVT6HnCEVtoisPciDNWKlBklTZEhhY8EiYyJAjhdd71vSEsPY</w:t>
      </w:r>
    </w:p>
    <w:p>
      <w:pPr>
        <w:pStyle w:val="PreformattedText"/>
        <w:bidi w:val="0"/>
        <w:spacing w:before="0" w:after="0"/>
        <w:jc w:val="left"/>
        <w:rPr/>
      </w:pPr>
      <w:r>
        <w:rPr/>
        <w:t>ugtjEenl/3cOPGVlix4KHiAhCPWaT05rUiuGek1otKDf8A+P8A7CF2LLGe0o4xKR6nUcn7Eem0fZFE</w:t>
      </w:r>
    </w:p>
    <w:p>
      <w:pPr>
        <w:pStyle w:val="PreformattedText"/>
        <w:bidi w:val="0"/>
        <w:spacing w:before="0" w:after="0"/>
        <w:jc w:val="left"/>
        <w:rPr/>
      </w:pPr>
      <w:r>
        <w:rPr/>
        <w:t>USGL8DPV6bhNakezNKa7oUiMyrEkvI0WWWhDPVatJpM9Fo+2Dk+8v+BEn3JCIpJFLkiJYsZ4GPGv42</w:t>
      </w:r>
    </w:p>
    <w:p>
      <w:pPr>
        <w:pStyle w:val="PreformattedText"/>
        <w:bidi w:val="0"/>
        <w:spacing w:before="0" w:after="0"/>
        <w:jc w:val="left"/>
        <w:rPr/>
      </w:pPr>
      <w:r>
        <w:rPr/>
        <w:t>vYhC2vC6KO8TVX87IkBLZImMRAiIXXfQWysVhvqraj036F+NjYh90LNEiuCJAQiUIzi4yVpmv6efp5</w:t>
      </w:r>
    </w:p>
    <w:p>
      <w:pPr>
        <w:pStyle w:val="PreformattedText"/>
        <w:bidi w:val="0"/>
        <w:spacing w:before="0" w:after="0"/>
        <w:jc w:val="left"/>
        <w:rPr/>
      </w:pPr>
      <w:r>
        <w:rPr/>
        <w:t>N94t9/8A52Z6f1icanz/APd/7kZxa4aaJPvQpHvPekj3o96JSVdzW9R3S7npvTNfzyXIlRAaHEihoc</w:t>
      </w:r>
    </w:p>
    <w:p>
      <w:pPr>
        <w:pStyle w:val="PreformattedText"/>
        <w:bidi w:val="0"/>
        <w:spacing w:before="0" w:after="0"/>
        <w:jc w:val="left"/>
        <w:rPr/>
      </w:pPr>
      <w:r>
        <w:rPr/>
        <w:t>Izi4y7MnGXp5uMlUfDIST/ACRFLgTGxzZ7hTTIcnqNdRTp9u7NDTfqJqTX8iFifkaIoSVFIjmxnyMa</w:t>
      </w:r>
    </w:p>
    <w:p>
      <w:pPr>
        <w:pStyle w:val="PreformattedText"/>
        <w:bidi w:val="0"/>
        <w:spacing w:before="0" w:after="0"/>
        <w:jc w:val="left"/>
        <w:rPr/>
      </w:pPr>
      <w:r>
        <w:rPr/>
        <w:t>xqzvj4e15+RCEsVh48iHvQiPZmt+tkSOViRMZEgREIXVvpJ4Rxi0OWFt+d63emX8kfxlDEeWLZIXbE</w:t>
      </w:r>
    </w:p>
    <w:p>
      <w:pPr>
        <w:pStyle w:val="PreformattedText"/>
        <w:bidi w:val="0"/>
        <w:spacing w:before="0" w:after="0"/>
        <w:jc w:val="left"/>
        <w:rPr/>
      </w:pPr>
      <w:r>
        <w:rPr/>
        <w:t>BCENJpppNPwav+Gpty0Ze1/DHDX0H/ADaco/ePKF6pvhzjf34FrNrsfxfsxan2f9j+LfhkvUxXlX/c</w:t>
      </w:r>
    </w:p>
    <w:p>
      <w:pPr>
        <w:pStyle w:val="PreformattedText"/>
        <w:bidi w:val="0"/>
        <w:spacing w:before="0" w:after="0"/>
        <w:jc w:val="left"/>
        <w:rPr/>
      </w:pPr>
      <w:r>
        <w:rPr/>
        <w:t>jH1Gt+mNL5Zoejjp8t3L5OyEiOGRskhxJQhqwcdRceH8Gt6XX9NVJz0/Fd0aXqU+LuvHZojrwfmiMl</w:t>
      </w:r>
    </w:p>
    <w:p>
      <w:pPr>
        <w:pStyle w:val="PreformattedText"/>
        <w:bidi w:val="0"/>
        <w:spacing w:before="0" w:after="0"/>
        <w:jc w:val="left"/>
        <w:rPr/>
      </w:pPr>
      <w:r>
        <w:rPr/>
        <w:t>/5hyVd0OX3JSXyLUijU9X/AKU/2Rp+j1NWpa38sfEfIkoxiopJV2Fifk9vDEiibpEe+Fn5GNEnUWx7</w:t>
      </w:r>
    </w:p>
    <w:p>
      <w:pPr>
        <w:pStyle w:val="PreformattedText"/>
        <w:bidi w:val="0"/>
        <w:spacing w:before="0" w:after="0"/>
        <w:jc w:val="left"/>
        <w:rPr/>
      </w:pPr>
      <w:r>
        <w:rPr/>
        <w:t>1iKIxKRwcHA1jyR6KI8Jmt+tkCItkiZIiRIiFm8X0L6tll/QLLwj00v5I7UIQyfESM7Qk2dhkBCz7q</w:t>
      </w:r>
    </w:p>
    <w:p>
      <w:pPr>
        <w:pStyle w:val="PreformattedText"/>
        <w:bidi w:val="0"/>
        <w:spacing w:before="0" w:after="0"/>
        <w:jc w:val="left"/>
        <w:rPr/>
      </w:pPr>
      <w:r>
        <w:rPr/>
        <w:t>Fq0ShoTT9+jF/sP0noZP8A8Kvwz/Iek8S1F9vcf9m+lu1PV/8A9M/yHpPMZS/LsjpaMP0aUURxWEXZ</w:t>
      </w:r>
    </w:p>
    <w:p>
      <w:pPr>
        <w:pStyle w:val="PreformattedText"/>
        <w:bidi w:val="0"/>
        <w:spacing w:before="0" w:after="0"/>
        <w:jc w:val="left"/>
        <w:rPr/>
      </w:pPr>
      <w:r>
        <w:rPr/>
        <w:t>Ii3Y33Eez4Itx48Gr6P0mt3hT+w/8Kr/AMPX/Zn/AGd6pcp6bP8AJer/APJH+4vQ+rfiK/cX+Ha3+r</w:t>
      </w:r>
    </w:p>
    <w:p>
      <w:pPr>
        <w:pStyle w:val="PreformattedText"/>
        <w:bidi w:val="0"/>
        <w:spacing w:before="0" w:after="0"/>
        <w:jc w:val="left"/>
        <w:rPr/>
      </w:pPr>
      <w:r>
        <w:rPr/>
        <w:t>WhEX+H6K/8TWlJ/C4IR0dJf93pJffySdu8J4auTK7ijiUlJtENrGuBo13UfyS3MQkJFjZZZeGhrkiP</w:t>
      </w:r>
    </w:p>
    <w:p>
      <w:pPr>
        <w:pStyle w:val="PreformattedText"/>
        <w:bidi w:val="0"/>
        <w:spacing w:before="0" w:after="0"/>
        <w:jc w:val="left"/>
        <w:rPr/>
      </w:pPr>
      <w:r>
        <w:rPr/>
        <w:t>oRRLiJN3JkCItkiZIiRICFhbLzf0i3rPzsWFsR6b9D+zF22LyPvjuyXKZCVSa+TTr2kqokRIiFiiUT</w:t>
      </w:r>
    </w:p>
    <w:p>
      <w:pPr>
        <w:pStyle w:val="PreformattedText"/>
        <w:bidi w:val="0"/>
        <w:spacing w:before="0" w:after="0"/>
        <w:jc w:val="left"/>
        <w:rPr/>
      </w:pPr>
      <w:r>
        <w:rPr/>
        <w:t>kUTkpjFFijlIoZwOSTFbEQkOKaKFfyz3TSJzknwx6kvlnul82K2RQ1Q+ShiXLIwtWzVjRObUWR7kMr</w:t>
      </w:r>
    </w:p>
    <w:p>
      <w:pPr>
        <w:pStyle w:val="PreformattedText"/>
        <w:bidi w:val="0"/>
        <w:spacing w:before="0" w:after="0"/>
        <w:jc w:val="left"/>
        <w:rPr/>
      </w:pPr>
      <w:r>
        <w:rPr/>
        <w:t>DZ4YzXf8/wCB7HlIQtyw0RYhorbFEVR6nUSTLIERYrEifkZEiREL61blvQkxRPYewcWs+nlUmvkh2y</w:t>
      </w:r>
    </w:p>
    <w:p>
      <w:pPr>
        <w:pStyle w:val="PreformattedText"/>
        <w:bidi w:val="0"/>
        <w:spacing w:before="0" w:after="0"/>
        <w:jc w:val="left"/>
        <w:rPr/>
      </w:pPr>
      <w:r>
        <w:rPr/>
        <w:t>iu5IQrcmd4zZdc+UzSn/ZlkiJEiLY41bKO/hlISGWWWWWMlOhyNOXIuGJ0KV49pT7E0OIoKmRjSuiy</w:t>
      </w:r>
    </w:p>
    <w:p>
      <w:pPr>
        <w:pStyle w:val="PreformattedText"/>
        <w:bidi w:val="0"/>
        <w:spacing w:before="0" w:after="0"/>
        <w:jc w:val="left"/>
        <w:rPr/>
      </w:pPr>
      <w:r>
        <w:rPr/>
        <w:t>0IskyHB72arukTlbIrkh5yrxJC841v8AxGPu9jyhdBYbpkXiiihIUSKJzUUzX1Pc+4iBHCzIn5GRIE</w:t>
      </w:r>
    </w:p>
    <w:p>
      <w:pPr>
        <w:pStyle w:val="PreformattedText"/>
        <w:bidi w:val="0"/>
        <w:spacing w:before="0" w:after="0"/>
        <w:jc w:val="left"/>
        <w:rPr/>
      </w:pPr>
      <w:r>
        <w:rPr/>
        <w:t>SIs307LLFssf0aFHFiZeJRxHuaT90U/nYiX6sQ8n+iZJK2aP6UJjERYhMjlMo9okhss8l4sTJRslBn</w:t>
      </w:r>
    </w:p>
    <w:p>
      <w:pPr>
        <w:pStyle w:val="PreformattedText"/>
        <w:bidi w:val="0"/>
        <w:spacing w:before="0" w:after="0"/>
        <w:jc w:val="left"/>
        <w:rPr/>
      </w:pPr>
      <w:r>
        <w:rPr/>
        <w:t>sZCNCRQo1bGyEhxTQ4Dh3PbWKKoSxJkf0jZqzpP58YguGQ7MYhYfbDHK5SfQjs+RbFiZFikJ3ihI4J</w:t>
      </w:r>
    </w:p>
    <w:p>
      <w:pPr>
        <w:pStyle w:val="PreformattedText"/>
        <w:bidi w:val="0"/>
        <w:spacing w:before="0" w:after="0"/>
        <w:jc w:val="left"/>
        <w:rPr/>
      </w:pPr>
      <w:r>
        <w:rPr/>
        <w:t>aiRrajdjIkCOFmRPyPsyBAiRxWF/QFugsXixMvElj0mpacXsRN/wA6G+4v0sh+mZGNzSNXUWmQkpxt</w:t>
      </w:r>
    </w:p>
    <w:p>
      <w:pPr>
        <w:pStyle w:val="PreformattedText"/>
        <w:bidi w:val="0"/>
        <w:spacing w:before="0" w:after="0"/>
        <w:jc w:val="left"/>
        <w:rPr/>
      </w:pPr>
      <w:r>
        <w:rPr/>
        <w:t>HhCEJkWJ4QhFjFyNDVkolHImRneKWIwbFGK7vDxCXh5aHGtrxaPUJ/xLEJUiP6T4PLFh9hmtNxjweM</w:t>
      </w:r>
    </w:p>
    <w:p>
      <w:pPr>
        <w:pStyle w:val="PreformattedText"/>
        <w:bidi w:val="0"/>
        <w:spacing w:before="0" w:after="0"/>
        <w:jc w:val="left"/>
        <w:rPr/>
      </w:pPr>
      <w:r>
        <w:rPr/>
        <w:t>rauihdmagiPkRGxJlDiSgaiokRIkdsifkfYh3IkSOfBZebLLLLLLLxfUWV0VtQsIl2EaMmpoTTWUTF</w:t>
      </w:r>
    </w:p>
    <w:p>
      <w:pPr>
        <w:pStyle w:val="PreformattedText"/>
        <w:bidi w:val="0"/>
        <w:spacing w:before="0" w:after="0"/>
        <w:jc w:val="left"/>
        <w:rPr/>
      </w:pPr>
      <w:r>
        <w:rPr/>
        <w:t>2PBp+S/bNM1IQ1UQSikkT7CEJiZFiYiyy8Ib2NFETkSsSUT3kpOy+ELkQkJjY3tZ5JJ0j1MtSOq1z9</w:t>
      </w:r>
    </w:p>
    <w:p>
      <w:pPr>
        <w:pStyle w:val="PreformattedText"/>
        <w:bidi w:val="0"/>
        <w:spacing w:before="0" w:after="0"/>
        <w:jc w:val="left"/>
        <w:rPr/>
      </w:pPr>
      <w:r>
        <w:rPr/>
        <w:t>qJ29CDl+q8rwSQ+5FljGa3ke54QuiuzJ8vESKIrCEhxNXSuzUVNkSBHthZkTGR7kSIuws2WJllll4s</w:t>
      </w:r>
    </w:p>
    <w:p>
      <w:pPr>
        <w:pStyle w:val="PreformattedText"/>
        <w:bidi w:val="0"/>
        <w:spacing w:before="0" w:after="0"/>
        <w:jc w:val="left"/>
        <w:rPr/>
      </w:pPr>
      <w:r>
        <w:rPr/>
        <w:t>sssT6awsfO1bY9x7VhEuzwj00r09kmLEeGT5kztfazSmpJdv2HymLCEIixZTLxYnmhQFpntihtIbso</w:t>
      </w:r>
    </w:p>
    <w:p>
      <w:pPr>
        <w:pStyle w:val="PreformattedText"/>
        <w:bidi w:val="0"/>
        <w:spacing w:before="0" w:after="0"/>
        <w:jc w:val="left"/>
        <w:rPr/>
      </w:pPr>
      <w:r>
        <w:rPr/>
        <w:t>Z5ERE+Cy7Q8PFjYu57qi19zUlpKX81OVdieq9SXwl2Ql2F3eH+ofdiyzW/1dFCZexbHwib5YiKEhYW</w:t>
      </w:r>
    </w:p>
    <w:p>
      <w:pPr>
        <w:pStyle w:val="PreformattedText"/>
        <w:bidi w:val="0"/>
        <w:spacing w:before="0" w:after="0"/>
        <w:jc w:val="left"/>
        <w:rPr/>
      </w:pPr>
      <w:r>
        <w:rPr/>
        <w:t>ZKz1EO7IkBYQ8SJ+RkCPciRFsvFlll5sssssTLxZZb2LCz87FtgPKELL/S8I9LShV5k65GeBvlC/UT</w:t>
      </w:r>
    </w:p>
    <w:p>
      <w:pPr>
        <w:pStyle w:val="PreformattedText"/>
        <w:bidi w:val="0"/>
        <w:spacing w:before="0" w:after="0"/>
        <w:jc w:val="left"/>
        <w:rPr/>
      </w:pPr>
      <w:r>
        <w:rPr/>
        <w:t>7sl3sTadojqtuiIhCERFlssTLE8JCRZ7ixjbI8ovgR4OUReWMbyz3Jcs1fVd1Dv8jk5P3Wv7Ee7I92</w:t>
      </w:r>
    </w:p>
    <w:p>
      <w:pPr>
        <w:pStyle w:val="PreformattedText"/>
        <w:bidi w:val="0"/>
        <w:spacing w:before="0" w:after="0"/>
        <w:jc w:val="left"/>
        <w:rPr/>
      </w:pPr>
      <w:r>
        <w:rPr/>
        <w:t>Ry0PyLDNV8y/HRWFIVNFFFFZkxiIISytnqYfysRAjsZMmMiRER3WWJlnuLLLReb2WWXhdNbdPuS2IW</w:t>
      </w:r>
    </w:p>
    <w:p>
      <w:pPr>
        <w:pStyle w:val="PreformattedText"/>
        <w:bidi w:val="0"/>
        <w:spacing w:before="0" w:after="0"/>
        <w:jc w:val="left"/>
        <w:rPr/>
      </w:pPr>
      <w:r>
        <w:rPr/>
        <w:t>ZfpZ849Iv5Xl+di7k+HmPgiLCIkcLsNjYmJiR7RRbFCXwKJKAoiizsh01whRb8McGl2Foy+B6M1ySi</w:t>
      </w:r>
    </w:p>
    <w:p>
      <w:pPr>
        <w:pStyle w:val="PreformattedText"/>
        <w:bidi w:val="0"/>
        <w:spacing w:before="0" w:after="0"/>
        <w:jc w:val="left"/>
        <w:rPr/>
      </w:pPr>
      <w:r>
        <w:rPr/>
        <w:t>0WJljw3s9Q/5GIiiJHyIQuzw/OH2H5J959SDoTxWGOQ2eSKNNbFhCPUL+V4gRFskT8jIkSIhZQ885W</w:t>
      </w:r>
    </w:p>
    <w:p>
      <w:pPr>
        <w:pStyle w:val="PreformattedText"/>
        <w:bidi w:val="0"/>
        <w:spacing w:before="0" w:after="0"/>
        <w:jc w:val="left"/>
        <w:rPr/>
      </w:pPr>
      <w:r>
        <w:rPr/>
        <w:t>UWW9vyXhCyumsQ7jVoayhYRqcQw4Pj8HpLU8vsxl4Xcn3HhGm+ELCEQYyD7jRKI3KPg09fR8uvyRp9</w:t>
      </w:r>
    </w:p>
    <w:p>
      <w:pPr>
        <w:pStyle w:val="PreformattedText"/>
        <w:bidi w:val="0"/>
        <w:spacing w:before="0" w:after="0"/>
        <w:jc w:val="left"/>
        <w:rPr/>
      </w:pPr>
      <w:r>
        <w:rPr/>
        <w:t>mRRGiNCgn4P8rBsfo7v+aiHpYu17iPo4K7Xn5I6OjplQ7cCjD7EvYTcPLSJz02mk7FH7HtrDeHls13</w:t>
      </w:r>
    </w:p>
    <w:p>
      <w:pPr>
        <w:pStyle w:val="PreformattedText"/>
        <w:bidi w:val="0"/>
        <w:spacing w:before="0" w:after="0"/>
        <w:jc w:val="left"/>
        <w:rPr/>
      </w:pPr>
      <w:r>
        <w:rPr/>
        <w:t>zRFCFwiC4I4XbDxIl2Y+z+73LYkKJSLLE8SY28pGnuQvJr/pZ5ZAiLzh4kT8jIkSIsLZRWaKzTEiug</w:t>
      </w:r>
    </w:p>
    <w:p>
      <w:pPr>
        <w:pStyle w:val="PreformattedText"/>
        <w:bidi w:val="0"/>
        <w:spacing w:before="0" w:after="0"/>
        <w:jc w:val="left"/>
        <w:rPr/>
      </w:pPr>
      <w:r>
        <w:rPr/>
        <w:t>hZXTWERdocRrKKIRNZ+DTVs1YqMdN+Ko9OkoXlj7HhYj3JjPDIml2ELCIsfYjwyxpH8O0avo/dzF0y</w:t>
      </w:r>
    </w:p>
    <w:p>
      <w:pPr>
        <w:pStyle w:val="PreformattedText"/>
        <w:bidi w:val="0"/>
        <w:spacing w:before="0" w:after="0"/>
        <w:jc w:val="left"/>
        <w:rPr/>
      </w:pPr>
      <w:r>
        <w:rPr/>
        <w:t>S1NNpNNMj6jUUV/MyHqp9myPq5J8yH6qcUn7j/ALVlF00af+IxaNb/ABZQfER/4zqN/pSNb186VSIf</w:t>
      </w:r>
    </w:p>
    <w:p>
      <w:pPr>
        <w:pStyle w:val="PreformattedText"/>
        <w:bidi w:val="0"/>
        <w:spacing w:before="0" w:after="0"/>
        <w:jc w:val="left"/>
        <w:rPr/>
      </w:pPr>
      <w:r>
        <w:rPr/>
        <w:t>4jq/Iv8AEdb5RP1+tdKRo6WtrNym2yGgkuw6VobxZeyRPmTEu5FYQhdhIZ3wzWdRZLopYssvCZY1Y1</w:t>
      </w:r>
    </w:p>
    <w:p>
      <w:pPr>
        <w:pStyle w:val="PreformattedText"/>
        <w:bidi w:val="0"/>
        <w:spacing w:before="0" w:after="0"/>
        <w:jc w:val="left"/>
        <w:rPr/>
      </w:pPr>
      <w:r>
        <w:rPr/>
        <w:t>lI08JYWFj1Ev5XiAhYeJE/OIkSIhCxRRRRWaEttFZRRQhLYukswlQqY4ntKIoUTsmTlbZ6Ze6VfNf9</w:t>
      </w:r>
    </w:p>
    <w:p>
      <w:pPr>
        <w:pStyle w:val="PreformattedText"/>
        <w:bidi w:val="0"/>
        <w:spacing w:before="0" w:after="0"/>
        <w:jc w:val="left"/>
        <w:rPr/>
      </w:pPr>
      <w:r>
        <w:rPr/>
        <w:t>GT046kEmkRjWXjziPerJYl2ZDyjTZEWYidrCIsjKrI0x6UJqpRRqf4anGtPgn6T1Gk6lpP8AK7Di1Z</w:t>
      </w:r>
    </w:p>
    <w:p>
      <w:pPr>
        <w:pStyle w:val="PreformattedText"/>
        <w:bidi w:val="0"/>
        <w:spacing w:before="0" w:after="0"/>
        <w:jc w:val="left"/>
        <w:rPr/>
      </w:pPr>
      <w:r>
        <w:rPr/>
        <w:t>qTbguRtmjNqVfJN28OVpGmm2aOhPV1HDSi5OzQ/wAGjBqU3b+PAtGMLVGrJQixybbGxvZY2ajqLEjs</w:t>
      </w:r>
    </w:p>
    <w:p>
      <w:pPr>
        <w:pStyle w:val="PreformattedText"/>
        <w:bidi w:val="0"/>
        <w:spacing w:before="0" w:after="0"/>
        <w:jc w:val="left"/>
        <w:rPr/>
      </w:pPr>
      <w:r>
        <w:rPr/>
        <w:t>RWEhCxLyLsPGrK2Pu+gs3ssTESRXOEREWsLLdHqdThoiQIiwz5JExkSBEWFiiiiis0UUUcFHOKKEis</w:t>
      </w:r>
    </w:p>
    <w:p>
      <w:pPr>
        <w:pStyle w:val="PreformattedText"/>
        <w:bidi w:val="0"/>
        <w:spacing w:before="0" w:after="0"/>
        <w:jc w:val="left"/>
        <w:rPr/>
      </w:pPr>
      <w:r>
        <w:rPr/>
        <w:t>LauikKJ7T2lMUqFJYURIc0T1btIZoTUJRb7XyRadtPDyj5O4iXcfI+zId2LiiLFsg8ISGR1HFmlNSN</w:t>
      </w:r>
    </w:p>
    <w:p>
      <w:pPr>
        <w:pStyle w:val="PreformattedText"/>
        <w:bidi w:val="0"/>
        <w:spacing w:before="0" w:after="0"/>
        <w:jc w:val="left"/>
        <w:rPr/>
      </w:pPr>
      <w:r>
        <w:rPr/>
        <w:t>FuyCjJOzV/w/02uuYpP5R67/AAnV0lcf5kPRkruLIaM3qRpMehO3UG/2F6HXf/0pf2If4f6mdRj6eT</w:t>
      </w:r>
    </w:p>
    <w:p>
      <w:pPr>
        <w:pStyle w:val="PreformattedText"/>
        <w:bidi w:val="0"/>
        <w:spacing w:before="0" w:after="0"/>
        <w:jc w:val="left"/>
        <w:rPr/>
      </w:pPr>
      <w:r>
        <w:rPr/>
        <w:t>+7R6T/AAKKaevL/wBETS0dDRh7NPTjGi3ya01FNs19Vzk3ZZYt2tLssULsIWEIl3GqQyckkX3fRXQQ</w:t>
      </w:r>
    </w:p>
    <w:p>
      <w:pPr>
        <w:pStyle w:val="PreformattedText"/>
        <w:bidi w:val="0"/>
        <w:spacing w:before="0" w:after="0"/>
        <w:jc w:val="left"/>
        <w:rPr/>
      </w:pPr>
      <w:r>
        <w:rPr/>
        <w:t>jwecRicI9x7hSFITGycqTNWdyZAgR2yJ4RAiIQsJYrq8710kiksWe4UjhjicoU2j+Kz+JIcm8fJB14</w:t>
      </w:r>
    </w:p>
    <w:p>
      <w:pPr>
        <w:pStyle w:val="PreformattedText"/>
        <w:bidi w:val="0"/>
        <w:spacing w:before="0" w:after="0"/>
        <w:jc w:val="left"/>
        <w:rPr/>
      </w:pPr>
      <w:r>
        <w:rPr/>
        <w:t>s0mvY3Dn5E5Pxaw8IbuTouhJWNYZHuP9JpSuKELDIi5WFiSITcZGhrpmjJSJOSmqYnfcehpctwTI+n</w:t>
      </w:r>
    </w:p>
    <w:p>
      <w:pPr>
        <w:pStyle w:val="PreformattedText"/>
        <w:bidi w:val="0"/>
        <w:spacing w:before="0" w:after="0"/>
        <w:jc w:val="left"/>
        <w:rPr/>
      </w:pPr>
      <w:r>
        <w:rPr/>
        <w:t>07pxR/B0oyr2kdKEYtxi2/uT0Pd+qcu9quKJyUIt92l2I02p/Y1tSMLbZr671ZfY7jRWbGVwMb903s</w:t>
      </w:r>
    </w:p>
    <w:p>
      <w:pPr>
        <w:pStyle w:val="PreformattedText"/>
        <w:bidi w:val="0"/>
        <w:spacing w:before="0" w:after="0"/>
        <w:jc w:val="left"/>
        <w:rPr/>
      </w:pPr>
      <w:r>
        <w:rPr/>
        <w:t>iIRHF2yTpY15W0kPorooQ+4kWXsTIs7o1m6ZL9RAgR7bGSNTyPsIh3EIQsUUUVsoooorFbawl00hDe</w:t>
      </w:r>
    </w:p>
    <w:p>
      <w:pPr>
        <w:pStyle w:val="PreformattedText"/>
        <w:bidi w:val="0"/>
        <w:spacing w:before="0" w:after="0"/>
        <w:jc w:val="left"/>
        <w:rPr/>
      </w:pPr>
      <w:r>
        <w:rPr/>
        <w:t>1MskjzvjKcXak0aevqakoq+MrL8C4bPLw+7EqY1wzRdNkWLZF4ixDR7SMnF2em9UnVvk05xkU6IuS8</w:t>
      </w:r>
    </w:p>
    <w:p>
      <w:pPr>
        <w:pStyle w:val="PreformattedText"/>
        <w:bidi w:val="0"/>
        <w:spacing w:before="0" w:after="0"/>
        <w:jc w:val="left"/>
        <w:rPr/>
      </w:pPr>
      <w:r>
        <w:rPr/>
        <w:t>r8M/zE4NO1KCXJPWi22pL7Edd8q+Plmv6z1PvcdLT9338HpNHVi3qa+r75Px4Rrephprlmv6iWrJ88</w:t>
      </w:r>
    </w:p>
    <w:p>
      <w:pPr>
        <w:pStyle w:val="PreformattedText"/>
        <w:bidi w:val="0"/>
        <w:spacing w:before="0" w:after="0"/>
        <w:jc w:val="left"/>
        <w:rPr/>
      </w:pPr>
      <w:r>
        <w:rPr/>
        <w:t>YRffa8akqiLzhLKEeCciBJ2xukyUrYs3uXZ9FCEucWXtTIs1I2maiqREgR7CwhkiYyJAQsLFYooooo</w:t>
      </w:r>
    </w:p>
    <w:p>
      <w:pPr>
        <w:pStyle w:val="PreformattedText"/>
        <w:bidi w:val="0"/>
        <w:spacing w:before="0" w:after="0"/>
        <w:jc w:val="left"/>
        <w:rPr/>
      </w:pPr>
      <w:r>
        <w:rPr/>
        <w:t>ooorFZorrovenhrnoenv3WWPHjEvAuRLgoa7MqyS/lZp8NC4EJ5RFiFihoSaNH1c9M0vXxl3dDloaj</w:t>
      </w:r>
    </w:p>
    <w:p>
      <w:pPr>
        <w:pStyle w:val="PreformattedText"/>
        <w:bidi w:val="0"/>
        <w:spacing w:before="0" w:after="0"/>
        <w:jc w:val="left"/>
        <w:rPr/>
      </w:pPr>
      <w:r>
        <w:rPr/>
        <w:t>jKXtk12Y1o+2uEvyPT0VP3fxOzHqaNNWh+q0dNUma3r5O1DglOUnbeGzxvbSRKVt4isISEhIbqxtsj</w:t>
      </w:r>
    </w:p>
    <w:p>
      <w:pPr>
        <w:pStyle w:val="PreformattedText"/>
        <w:bidi w:val="0"/>
        <w:spacing w:before="0" w:after="0"/>
        <w:jc w:val="left"/>
        <w:rPr/>
      </w:pPr>
      <w:r>
        <w:rPr/>
        <w:t>xEZqy9sJD6S6CEIQ3vTIsfY9RGpiIdiOUMZqeRke5AQhC+lreti6ct6NBWLNcDXJR2R5bGJWsS/SyH</w:t>
      </w:r>
    </w:p>
    <w:p>
      <w:pPr>
        <w:pStyle w:val="PreformattedText"/>
        <w:bidi w:val="0"/>
        <w:spacing w:before="0" w:after="0"/>
        <w:jc w:val="left"/>
        <w:rPr/>
      </w:pPr>
      <w:r>
        <w:rPr/>
        <w:t>6ihMTwsJiFliie1YT+4pS+RyZ7me4vY3trE5NtpCQo3yxDIrCEkTlbpEE5SsYycfcqJqm10o9FIfbo</w:t>
      </w:r>
    </w:p>
    <w:p>
      <w:pPr>
        <w:pStyle w:val="PreformattedText"/>
        <w:bidi w:val="0"/>
        <w:spacing w:before="0" w:after="0"/>
        <w:jc w:val="left"/>
        <w:rPr/>
      </w:pPr>
      <w:r>
        <w:rPr/>
        <w:t>oRHseqX8wiHYhlDGT8jIkBCEIX0tYrYtkR9FD89DQVRZHvlHzh/pEhoSqyiRDuLsUITyiLExZSK4Gs</w:t>
      </w:r>
    </w:p>
    <w:p>
      <w:pPr>
        <w:pStyle w:val="PreformattedText"/>
        <w:bidi w:val="0"/>
        <w:spacing w:before="0" w:after="0"/>
        <w:jc w:val="left"/>
        <w:rPr/>
      </w:pPr>
      <w:r>
        <w:rPr/>
        <w:t>Is9xYpfytUtyGIZOb7IStkYruxu/weCKIrCROWIcRwz3U6NaHldB4ixFbksSZ46KIHq44gRyhjJjF3</w:t>
      </w:r>
    </w:p>
    <w:p>
      <w:pPr>
        <w:pStyle w:val="PreformattedText"/>
        <w:bidi w:val="0"/>
        <w:spacing w:before="0" w:after="0"/>
        <w:jc w:val="left"/>
        <w:rPr/>
      </w:pPr>
      <w:r>
        <w:rPr/>
        <w:t>ICF2EI8b6xX0S2RH0Fh7kjT0mxJJULg8YQ+7GeBLwMoZP9LIruJFFCFlCYhMjVZaGisUUJYbxWFh0i</w:t>
      </w:r>
    </w:p>
    <w:p>
      <w:pPr>
        <w:pStyle w:val="PreformattedText"/>
        <w:bidi w:val="0"/>
        <w:spacing w:before="0" w:after="0"/>
        <w:jc w:val="left"/>
        <w:rPr/>
      </w:pPr>
      <w:r>
        <w:rPr/>
        <w:t>nK8JUOTf4zFWJViyTtkY4YyUbX3RPs/Pyhqt7ymJ4oooSKok6GxfpH0EQPUxuJRAjjwIYyfkZ5ICF2</w:t>
      </w:r>
    </w:p>
    <w:p>
      <w:pPr>
        <w:pStyle w:val="PreformattedText"/>
        <w:bidi w:val="0"/>
        <w:spacing w:before="0" w:after="0"/>
        <w:jc w:val="left"/>
        <w:rPr/>
      </w:pPr>
      <w:r>
        <w:rPr/>
        <w:t>EI8FdShdVbF0VvRFI0o0rERVt4jyIaGeBdsUOIxCw1hPYmRZFiYhljKQ8ovDZY2IbEnJk37YSoirt0</w:t>
      </w:r>
    </w:p>
    <w:p>
      <w:pPr>
        <w:pStyle w:val="PreformattedText"/>
        <w:bidi w:val="0"/>
        <w:spacing w:before="0" w:after="0"/>
        <w:jc w:val="left"/>
        <w:rPr/>
      </w:pPr>
      <w:r>
        <w:rPr/>
        <w:t>TfhfvheRGmuB0dkTl3EnyxKkVQ3nVi+Gu40nb/v9ug8qQpo9y+S0XE96HMvEGPoIgayuDGiJHKGMn5</w:t>
      </w:r>
    </w:p>
    <w:p>
      <w:pPr>
        <w:pStyle w:val="PreformattedText"/>
        <w:bidi w:val="0"/>
        <w:spacing w:before="0" w:after="0"/>
        <w:jc w:val="left"/>
        <w:rPr/>
      </w:pPr>
      <w:r>
        <w:rPr/>
        <w:t>GR7siIXYQvoFiuksrC6C3pNkNNERCRZDyJDw9lWND7oiuMUVuTIsTEyxjZ7i8WJ4bGPDdISsSNf9FF</w:t>
      </w:r>
    </w:p>
    <w:p>
      <w:pPr>
        <w:pStyle w:val="PreformattedText"/>
        <w:bidi w:val="0"/>
        <w:spacing w:before="0" w:after="0"/>
        <w:jc w:val="left"/>
        <w:rPr/>
      </w:pPr>
      <w:r>
        <w:rPr/>
        <w:t>KER4XYhG8WSlZRFCG6O+WrTJwat/3+5JeV53PbYhbWab56KIImv5GT7siRwlhkiYyPciIXbC+gXUW1</w:t>
      </w:r>
    </w:p>
    <w:p>
      <w:pPr>
        <w:pStyle w:val="PreformattedText"/>
        <w:bidi w:val="0"/>
        <w:spacing w:before="0" w:after="0"/>
        <w:jc w:val="left"/>
        <w:rPr/>
      </w:pPr>
      <w:r>
        <w:rPr/>
        <w:t>PFZrpaflml/NbwhFMhlrZeJI8x/JHtmiitsWRkJ4bLGxYfcissssUfkSEaitr7GpL+asLmyPPCRFUh</w:t>
      </w:r>
    </w:p>
    <w:p>
      <w:pPr>
        <w:pStyle w:val="PreformattedText"/>
        <w:bidi w:val="0"/>
        <w:spacing w:before="0" w:after="0"/>
        <w:jc w:val="left"/>
        <w:rPr/>
      </w:pPr>
      <w:r>
        <w:rPr/>
        <w:t>jZTbKy+RZ7fhnDuLJRcfdH4d9JnnC2sh36MUQRP9LJ/qZEjhYYyYyPdkBC7YQvoVuexbkxFFFFYvKz</w:t>
      </w:r>
    </w:p>
    <w:p>
      <w:pPr>
        <w:pStyle w:val="PreformattedText"/>
        <w:bidi w:val="0"/>
        <w:spacing w:before="0" w:after="0"/>
        <w:jc w:val="left"/>
        <w:rPr/>
      </w:pPr>
      <w:r>
        <w:rPr/>
        <w:t>RBf8EFSEIRGOF3rasRlbokrTO0qI5eaKyiLExDWKxWxslLEVWUTdJj4k8RRFJLDLK6M+GS5S3MWfOx</w:t>
      </w:r>
    </w:p>
    <w:p>
      <w:pPr>
        <w:pStyle w:val="PreformattedText"/>
        <w:bidi w:val="0"/>
        <w:spacing w:before="0" w:after="0"/>
        <w:jc w:val="left"/>
        <w:rPr/>
      </w:pPr>
      <w:r>
        <w:rPr/>
        <w:t>ZYxC5Q1misxIo1WkmSdyIkdr8kxkSAhdhCEX0/PTfTTFI9x7j3F7khRT8shCuRCRRSSHOhOzsxcjQ8</w:t>
      </w:r>
    </w:p>
    <w:p>
      <w:pPr>
        <w:pStyle w:val="PreformattedText"/>
        <w:bidi w:val="0"/>
        <w:spacing w:before="0" w:after="0"/>
        <w:jc w:val="left"/>
        <w:rPr/>
      </w:pPr>
      <w:r>
        <w:rPr/>
        <w:t>ykRVzsiSj/ADkdlZaKKLExSFIssssvFjkNtiiJCFhGu/FjpsjyKIl8jHzuSKy1aaLuLvuirjKn9yXl</w:t>
      </w:r>
    </w:p>
    <w:p>
      <w:pPr>
        <w:pStyle w:val="PreformattedText"/>
        <w:bidi w:val="0"/>
        <w:spacing w:before="0" w:after="0"/>
        <w:jc w:val="left"/>
        <w:rPr/>
      </w:pPr>
      <w:r>
        <w:rPr/>
        <w:t>7XsexboO0VuSIROyPVatWiPciRFsfkmMXciIQti+pW9dFIUWQ07I6aie1iRaRZeIvEGSy0M01/0R5o</w:t>
      </w:r>
    </w:p>
    <w:p>
      <w:pPr>
        <w:pStyle w:val="PreformattedText"/>
        <w:bidi w:val="0"/>
        <w:spacing w:before="0" w:after="0"/>
        <w:jc w:val="left"/>
        <w:rPr/>
      </w:pPr>
      <w:r>
        <w:rPr/>
        <w:t>kv50R6LQ0UXQpCme89x7j3nvPc8JbFhcRs1JXJtCVkNNeRIcj8sW1ERokh4nH2y9y7D/lnS7f/AKY+</w:t>
      </w:r>
    </w:p>
    <w:p>
      <w:pPr>
        <w:pStyle w:val="PreformattedText"/>
        <w:bidi w:val="0"/>
        <w:spacing w:before="0" w:after="0"/>
        <w:jc w:val="left"/>
        <w:rPr/>
      </w:pPr>
      <w:r>
        <w:rPr/>
        <w:t>i8LsLtuZCVEXaKGiihRIxFwauqopmrqe6TIESItkvJMYu5AQhb7L+lW35wugkaelF/ItOPwVlLYxIf</w:t>
      </w:r>
    </w:p>
    <w:p>
      <w:pPr>
        <w:pStyle w:val="PreformattedText"/>
        <w:bidi w:val="0"/>
        <w:spacing w:before="0" w:after="0"/>
        <w:jc w:val="left"/>
        <w:rPr/>
      </w:pPr>
      <w:r>
        <w:rPr/>
        <w:t>ZESQzwWnZJd0aapMjK5N/LO80LY9vA8UUUUUxRYoijtWFjWaUBJsjFcKP7sjFLhZaEdxqso7M7okuB</w:t>
      </w:r>
    </w:p>
    <w:p>
      <w:pPr>
        <w:pStyle w:val="PreformattedText"/>
        <w:bidi w:val="0"/>
        <w:spacing w:before="0" w:after="0"/>
        <w:jc w:val="left"/>
        <w:rPr/>
      </w:pPr>
      <w:r>
        <w:rPr/>
        <w:t>crDVponFqr7rjqLCWxjLNOdClYqKKFRaRPWSTNfWcrxAiLbIniPcgIQvIvrF1kmyMUjTfihLpeCJ5b</w:t>
      </w:r>
    </w:p>
    <w:p>
      <w:pPr>
        <w:pStyle w:val="PreformattedText"/>
        <w:bidi w:val="0"/>
        <w:spacing w:before="0" w:after="0"/>
        <w:jc w:val="left"/>
        <w:rPr/>
      </w:pPr>
      <w:r>
        <w:rPr/>
        <w:t>PP4JyIDScyTqJA0+9i+lQtqRr8xolKuEvyzTi0vv5xeUIl3Y+zwu48tU3mdSQ1TfReF22sY8ITaFNn</w:t>
      </w:r>
    </w:p>
    <w:p>
      <w:pPr>
        <w:pStyle w:val="PreformattedText"/>
        <w:bidi w:val="0"/>
        <w:spacing w:before="0" w:after="0"/>
        <w:jc w:val="left"/>
        <w:rPr/>
      </w:pPr>
      <w:r>
        <w:rPr/>
        <w:t>8Rn8Rj1H8jm6JtuyfkXcgRIi2SJnyLuQEIWbL6Fllll4vFl9BdD52xVuqI6dLgSbqhRrZbLwsrCHwO</w:t>
      </w:r>
    </w:p>
    <w:p>
      <w:pPr>
        <w:pStyle w:val="PreformattedText"/>
        <w:bidi w:val="0"/>
        <w:spacing w:before="0" w:after="0"/>
        <w:jc w:val="left"/>
        <w:rPr/>
      </w:pPr>
      <w:r>
        <w:rPr/>
        <w:t>VI8kUNFtyI/BBULD+iWELYj1bdRS8mlB8NkUXyMYxEVwxj84TplYTGs6raJcu+i8Lax5QuwtjJE/Ii</w:t>
      </w:r>
    </w:p>
    <w:p>
      <w:pPr>
        <w:pStyle w:val="PreformattedText"/>
        <w:bidi w:val="0"/>
        <w:spacing w:before="0" w:after="0"/>
        <w:jc w:val="left"/>
        <w:rPr/>
      </w:pPr>
      <w:r>
        <w:rPr/>
        <w:t>BEjtkTwiAhCeb+qQty22QSS+WRiJJYbFmizl45EjyRpck5FvkUbRaRKRFUmQREXSvYhFbFsWYmsras</w:t>
      </w:r>
    </w:p>
    <w:p>
      <w:pPr>
        <w:pStyle w:val="PreformattedText"/>
        <w:bidi w:val="0"/>
        <w:spacing w:before="0" w:after="0"/>
        <w:jc w:val="left"/>
        <w:rPr/>
      </w:pPr>
      <w:r>
        <w:rPr/>
        <w:t>/Sqsi+OTyMl2FyjtZHsN4j+n9z5EJnyd0SWNWNxZLa8Pzh73h4QhYeGSJ4gQI4WZeSfnC7kSIhC22W</w:t>
      </w:r>
    </w:p>
    <w:p>
      <w:pPr>
        <w:pStyle w:val="PreformattedText"/>
        <w:bidi w:val="0"/>
        <w:spacing w:before="0" w:after="0"/>
        <w:jc w:val="left"/>
        <w:rPr/>
      </w:pPr>
      <w:r>
        <w:rPr/>
        <w:t>WXiy8WWWXssvet62ruQrgT4LLLRxhRbPae3CaLEmJEnapY9qX6v7FjEv7ipifciLY976ViYhYQjU51</w:t>
      </w:r>
    </w:p>
    <w:p>
      <w:pPr>
        <w:pStyle w:val="PreformattedText"/>
        <w:bidi w:val="0"/>
        <w:spacing w:before="0" w:after="0"/>
        <w:jc w:val="left"/>
        <w:rPr/>
      </w:pPr>
      <w:r>
        <w:rPr/>
        <w:t>IE222fJ5w8w5iPEX3Qy8olnVjVi2PDw972IiLDwyXYniJAjtl5J4j3EIQhbrLLzZZfXW/52xjZCDEq</w:t>
      </w:r>
    </w:p>
    <w:p>
      <w:pPr>
        <w:pStyle w:val="PreformattedText"/>
        <w:bidi w:val="0"/>
        <w:spacing w:before="0" w:after="0"/>
        <w:jc w:val="left"/>
        <w:rPr/>
      </w:pPr>
      <w:r>
        <w:rPr/>
        <w:t>QsISuTKKEjkpjgVJC1GvA9V12FqPwhOXPAovu3i1Q7aIuxRELY9tl7F0ELKw1co/Z4k/5Jl0WeGMZD</w:t>
      </w:r>
    </w:p>
    <w:p>
      <w:pPr>
        <w:pStyle w:val="PreformattedText"/>
        <w:bidi w:val="0"/>
        <w:spacing w:before="0" w:after="0"/>
        <w:jc w:val="left"/>
        <w:rPr/>
      </w:pPr>
      <w:r>
        <w:rPr/>
        <w:t>sPCdMZ8kRumxMefULttex73lCFhZZIliJAjsZLyT84REQhbLLLLLLLLxebL2Wy2J5WV1ISj2ZHUiuB</w:t>
      </w:r>
    </w:p>
    <w:p>
      <w:pPr>
        <w:pStyle w:val="PreformattedText"/>
        <w:bidi w:val="0"/>
        <w:spacing w:before="0" w:after="0"/>
        <w:jc w:val="left"/>
        <w:rPr/>
      </w:pPr>
      <w:r>
        <w:rPr/>
        <w:t>O9lif3I2/Iki4j4Pej3L5G184tLwe51Q7+Tg72d0RVYixHjLxZZfXWVi2taX4JKn28kv0yOHE7lpof</w:t>
      </w:r>
    </w:p>
    <w:p>
      <w:pPr>
        <w:pStyle w:val="PreformattedText"/>
        <w:bidi w:val="0"/>
        <w:spacing w:before="0" w:after="0"/>
        <w:jc w:val="left"/>
        <w:rPr/>
      </w:pPr>
      <w:r>
        <w:rPr/>
        <w:t>Y8EfA8MhzGjyIZEedf9KY+73oeFhZeH5whCPGWSJd8RIEdjJE8IiIQuzzZZZYmWe4svFl7FtWVldFb</w:t>
      </w:r>
    </w:p>
    <w:p>
      <w:pPr>
        <w:pStyle w:val="PreformattedText"/>
        <w:bidi w:val="0"/>
        <w:spacing w:before="0" w:after="0"/>
        <w:jc w:val="left"/>
        <w:rPr/>
      </w:pPr>
      <w:r>
        <w:rPr/>
        <w:t>I/8AU0eYJ7UWWWkN2WWroSSXJ7hc8sqrJSSPdyKVEWhN/GEhLc+vQhLKxPiUn5oc07T/ALjRp9mmRf</w:t>
      </w:r>
    </w:p>
    <w:p>
      <w:pPr>
        <w:pStyle w:val="PreformattedText"/>
        <w:bidi w:val="0"/>
        <w:spacing w:before="0" w:after="0"/>
        <w:jc w:val="left"/>
        <w:rPr/>
      </w:pPr>
      <w:r>
        <w:rPr/>
        <w:t>DExqmyPJRJYZB1I4eGJid51o+7TYxYWXh98LooXkWyRIliJAjtl5JZiIQtrwmLCeFhYWXZ8jyisoXV</w:t>
      </w:r>
    </w:p>
    <w:p>
      <w:pPr>
        <w:pStyle w:val="PreformattedText"/>
        <w:bidi w:val="0"/>
        <w:spacing w:before="0" w:after="0"/>
        <w:jc w:val="left"/>
        <w:rPr/>
      </w:pPr>
      <w:r>
        <w:rPr/>
        <w:t>To9PK09lYQqQ7vkckXfbkVQVyosStMRLVLtqn+4mKvdRHiyEfuRgVsZfQ4zYty2LGr5Iy/l/6MjPx8</w:t>
      </w:r>
    </w:p>
    <w:p>
      <w:pPr>
        <w:pStyle w:val="PreformattedText"/>
        <w:bidi w:val="0"/>
        <w:spacing w:before="0" w:after="0"/>
        <w:jc w:val="left"/>
        <w:rPr/>
      </w:pPr>
      <w:r>
        <w:rPr/>
        <w:t>C4v4K5I8WvknxK/lC4IjRVpngTpot2NcYsT5GWan6GT3PYhb0IXnCyyRPC7IgR2y8ksxIiFvrFCWEi</w:t>
      </w:r>
    </w:p>
    <w:p>
      <w:pPr>
        <w:pStyle w:val="PreformattedText"/>
        <w:bidi w:val="0"/>
        <w:spacing w:before="0" w:after="0"/>
        <w:jc w:val="left"/>
        <w:rPr/>
      </w:pPr>
      <w:r>
        <w:rPr/>
        <w:t>sLKPGUsLautpTcWxO1tstnuFbL9qO7tiVjaRPUf4Q1Y3R7uLIyqadlePkglQsLY8aaTdNk17W1vW9C</w:t>
      </w:r>
    </w:p>
    <w:p>
      <w:pPr>
        <w:pStyle w:val="PreformattedText"/>
        <w:bidi w:val="0"/>
        <w:spacing w:before="0" w:after="0"/>
        <w:jc w:val="left"/>
        <w:rPr/>
      </w:pPr>
      <w:r>
        <w:rPr/>
        <w:t>x8kULE0P8A1RLalf2oi7si7Ul5XJLmKa8EuUQVxIjQ/wCXwNUyXDovFD79i0NY1pUqGxbXsQtzwhYX</w:t>
      </w:r>
    </w:p>
    <w:p>
      <w:pPr>
        <w:pStyle w:val="PreformattedText"/>
        <w:bidi w:val="0"/>
        <w:spacing w:before="0" w:after="0"/>
        <w:jc w:val="left"/>
        <w:rPr/>
      </w:pPr>
      <w:r>
        <w:rPr/>
        <w:t>nLJEhC7ECAsPEiWY9hCFmiiimUJDRRQsVsWKeEJbV2wum86etKD+UQ1Yy3KLZaXYS5ts90US1u9C1B</w:t>
      </w:r>
    </w:p>
    <w:p>
      <w:pPr>
        <w:pStyle w:val="PreformattedText"/>
        <w:bidi w:val="0"/>
        <w:spacing w:before="0" w:after="0"/>
        <w:jc w:val="left"/>
        <w:rPr/>
      </w:pPr>
      <w:r>
        <w:rPr/>
        <w:t>z54SRd9y+yvgvvYmqIc6cWQ8iKy88YvL3osWEJ5QiuCRKHLkanaf7UQfZ/An7ZJiXEkRX/ALMScWRx</w:t>
      </w:r>
    </w:p>
    <w:p>
      <w:pPr>
        <w:pStyle w:val="PreformattedText"/>
        <w:bidi w:val="0"/>
        <w:spacing w:before="0" w:after="0"/>
        <w:jc w:val="left"/>
        <w:rPr/>
      </w:pPr>
      <w:r>
        <w:rPr/>
        <w:t>NEX4ZJC7rM27Pg8MXc1Zp2NFdZ4eELCyx+SfnCIERbGSyhCEJD3UUyiisUUVtopbl1EPFCE2iOq0LX</w:t>
      </w:r>
    </w:p>
    <w:p>
      <w:pPr>
        <w:pStyle w:val="PreformattedText"/>
        <w:bidi w:val="0"/>
        <w:spacing w:before="0" w:after="0"/>
        <w:jc w:val="left"/>
        <w:rPr/>
      </w:pPr>
      <w:r>
        <w:rPr/>
        <w:t>+UfxVy0yM3I91Dl9xanhDm+Ry3x7s9NK9Nr4diS2t4SbdDVPKW57VhbFmS4GuGTqKkRT5/JCXFNGnJ</w:t>
      </w:r>
    </w:p>
    <w:p>
      <w:pPr>
        <w:pStyle w:val="PreformattedText"/>
        <w:bidi w:val="0"/>
        <w:spacing w:before="0" w:after="0"/>
        <w:jc w:val="left"/>
        <w:rPr/>
      </w:pPr>
      <w:r>
        <w:rPr/>
        <w:t>dho1Vwml+RTRGaJIl3E77/sJVbw+x5Yjx+xOftTruNMb20OL2Le8IW1jJrESBEWxolmJEQs1msUUVm</w:t>
      </w:r>
    </w:p>
    <w:p>
      <w:pPr>
        <w:pStyle w:val="PreformattedText"/>
        <w:bidi w:val="0"/>
        <w:spacing w:before="0" w:after="0"/>
        <w:jc w:val="left"/>
        <w:rPr/>
      </w:pPr>
      <w:r>
        <w:rPr/>
        <w:t>ikJZWKKytiWxdFi2IQhSZKXPAmxv4H0fSzrUS+RMsvanX5G76N1lZrF5WEMkiaFw0LjuU1z/Y0tT3x</w:t>
      </w:r>
    </w:p>
    <w:p>
      <w:pPr>
        <w:pStyle w:val="PreformattedText"/>
        <w:bidi w:val="0"/>
        <w:spacing w:before="0" w:after="0"/>
        <w:jc w:val="left"/>
        <w:rPr/>
      </w:pPr>
      <w:r>
        <w:rPr/>
        <w:t>a8nh2Ti4SkRly18CmmiSsStrL7Mfejykf6Wybtt9FpMaawhbnhC3MmJIRAgimUymUPySRWI9iIhFFF</w:t>
      </w:r>
    </w:p>
    <w:p>
      <w:pPr>
        <w:pStyle w:val="PreformattedText"/>
        <w:bidi w:val="0"/>
        <w:spacing w:before="0" w:after="0"/>
        <w:jc w:val="left"/>
        <w:rPr/>
      </w:pPr>
      <w:r>
        <w:rPr/>
        <w:t>LbXRorpL6BYREkqXWi6IT98IteVtY9lZoa3IeVlCwhk+4/sey0/uKHC57EE/2KceUQnHUVXTNTT9y5</w:t>
      </w:r>
    </w:p>
    <w:p>
      <w:pPr>
        <w:pStyle w:val="PreformattedText"/>
        <w:bidi w:val="0"/>
        <w:spacing w:before="0" w:after="0"/>
        <w:jc w:val="left"/>
        <w:rPr/>
      </w:pPr>
      <w:r>
        <w:rPr/>
        <w:t>7oapkU1+RLgVWxY8FEV5JuotfYl0qTRKNCwtjHhCFih4kTEiEW2aPp/kWnFFRP5T2xY9MlpkkPESOI</w:t>
      </w:r>
    </w:p>
    <w:p>
      <w:pPr>
        <w:pStyle w:val="PreformattedText"/>
        <w:bidi w:val="0"/>
        <w:spacing w:before="0" w:after="0"/>
        <w:jc w:val="left"/>
        <w:rPr/>
      </w:pPr>
      <w:r>
        <w:rPr/>
        <w:t>+c0V06+kXQrKI0iTvr+incZR+HYtj2WX0K2pYYhc4Qlhq2NDVI9g5RiuCWs418EfUaV83FkNaM+G+S</w:t>
      </w:r>
    </w:p>
    <w:p>
      <w:pPr>
        <w:pStyle w:val="PreformattedText"/>
        <w:bidi w:val="0"/>
        <w:spacing w:before="0" w:after="0"/>
        <w:jc w:val="left"/>
        <w:rPr/>
      </w:pPr>
      <w:r>
        <w:rPr/>
        <w:t>eipp/JHQcXyzW1Ip0XQpLNWI1p1B9Vxp7K2ojhLLJEhRbZ6fQUUNqI5nuPcKRGRSZq6ZONWVyRIoQl</w:t>
      </w:r>
    </w:p>
    <w:p>
      <w:pPr>
        <w:pStyle w:val="PreformattedText"/>
        <w:bidi w:val="0"/>
        <w:spacing w:before="0" w:after="0"/>
        <w:jc w:val="left"/>
        <w:rPr/>
      </w:pPr>
      <w:r>
        <w:rPr/>
        <w:t>toooooooor6BfQov6D0cq1V8PjZ4GXisrDL4HhHu/lrCys0RwstHtJRHF135JtqLrx2Jyb/wBTYj3P</w:t>
      </w:r>
    </w:p>
    <w:p>
      <w:pPr>
        <w:pStyle w:val="PreformattedText"/>
        <w:bidi w:val="0"/>
        <w:spacing w:before="0" w:after="0"/>
        <w:jc w:val="left"/>
        <w:rPr/>
      </w:pPr>
      <w:r>
        <w:rPr/>
        <w:t>5Zper1I8N2h+qk19jhu7FOpUe+IpWhdsN0qRry4Svq0VhLLyiOFisSGj02jbTof8qJSL2JkJDVo14D</w:t>
      </w:r>
    </w:p>
    <w:p>
      <w:pPr>
        <w:pStyle w:val="PreformattedText"/>
        <w:bidi w:val="0"/>
        <w:spacing w:before="0" w:after="0"/>
        <w:jc w:val="left"/>
        <w:rPr/>
      </w:pPr>
      <w:r>
        <w:rPr/>
        <w:t>RBERIX0FFdCti+grK68JU0xNSSa8oWx7UJiZxziti3IihiF52e0myfNolFW1Y8JkGl5FJLk98Jd7X/</w:t>
      </w:r>
    </w:p>
    <w:p>
      <w:pPr>
        <w:pStyle w:val="PreformattedText"/>
        <w:bidi w:val="0"/>
        <w:spacing w:before="0" w:after="0"/>
        <w:jc w:val="left"/>
        <w:rPr/>
      </w:pPr>
      <w:r>
        <w:rPr/>
        <w:t>AAc+O3g98on8eZ/Gku8h60313msMYyIt0u2NCKjBfgmx7FiLIO0a0eJElTICEIX1i61fSI9HP36bXl</w:t>
      </w:r>
    </w:p>
    <w:p>
      <w:pPr>
        <w:pStyle w:val="PreformattedText"/>
        <w:bidi w:val="0"/>
        <w:spacing w:before="0" w:after="0"/>
        <w:jc w:val="left"/>
        <w:rPr/>
      </w:pPr>
      <w:r>
        <w:rPr/>
        <w:t>CKLPA8Xh4ReeyxWUXhvERDF3I9xxZ2y0Sga0fa7HlcDndYTa7M98vkt4vC6y2MYyJEWxkuzEuULiKJ</w:t>
      </w:r>
    </w:p>
    <w:p>
      <w:pPr>
        <w:pStyle w:val="PreformattedText"/>
        <w:bidi w:val="0"/>
        <w:spacing w:before="0" w:after="0"/>
        <w:jc w:val="left"/>
        <w:rPr/>
      </w:pPr>
      <w:r>
        <w:rPr/>
        <w:t>PchGkya4ZP8AUyAhC3Viiiius9i6lfT+ln7dRc8PgaEV3LoebyhYvde2HcQ8QkKZaO5RRJGvp3FrK+</w:t>
      </w:r>
    </w:p>
    <w:p>
      <w:pPr>
        <w:pStyle w:val="PreformattedText"/>
        <w:bidi w:val="0"/>
        <w:spacing w:before="0" w:after="0"/>
        <w:jc w:val="left"/>
        <w:rPr/>
      </w:pPr>
      <w:r>
        <w:rPr/>
        <w:t>skMZEiLYyQu6H+lD3o0iXk1f1MiIiLcvo3sX9Di6Zpz98IyEMe2xYRZeFhnbN5hhjqhITeFsau7NfS</w:t>
      </w:r>
    </w:p>
    <w:p>
      <w:pPr>
        <w:pStyle w:val="PreformattedText"/>
        <w:bidi w:val="0"/>
        <w:spacing w:before="0" w:after="0"/>
        <w:jc w:val="left"/>
        <w:rPr/>
      </w:pPr>
      <w:r>
        <w:rPr/>
        <w:t>S5X0V9SQ8RI7KPBIX6kd4IlvRpI1Hwyf6iIiIvrV1q3LpLd6LUXMH55RVHcYyitqylhDG7wixCIM8Y</w:t>
      </w:r>
    </w:p>
    <w:p>
      <w:pPr>
        <w:pStyle w:val="PreformattedText"/>
        <w:bidi w:val="0"/>
        <w:spacing w:before="0" w:after="0"/>
        <w:jc w:val="left"/>
        <w:rPr/>
      </w:pPr>
      <w:r>
        <w:rPr/>
        <w:t>oQr2eMNmsl7G9tdNdNZkMZEiLbLyXTNJ+6BNb4ogqRrSG7ZDsIW5fULPzmhL62EnFprwJ+6EZfKO5T</w:t>
      </w:r>
    </w:p>
    <w:p>
      <w:pPr>
        <w:pStyle w:val="PreformattedText"/>
        <w:bidi w:val="0"/>
        <w:spacing w:before="0" w:after="0"/>
        <w:jc w:val="left"/>
        <w:rPr/>
      </w:pPr>
      <w:r>
        <w:rPr/>
        <w:t>GihxRRRRRWKpZsebLFiB4EUUUhrN59RKtOX1SHljGQIdhbGSJM9JqeGyUbQ0VsSIRG0ka0zyRIiwh5</w:t>
      </w:r>
    </w:p>
    <w:p>
      <w:pPr>
        <w:pStyle w:val="PreformattedText"/>
        <w:bidi w:val="0"/>
        <w:spacing w:before="0" w:after="0"/>
        <w:jc w:val="left"/>
        <w:rPr/>
      </w:pPr>
      <w:r>
        <w:rPr/>
        <w:t>XQf0C219Ouj6Gfu05R+GMjisUUUUUUUNFZa4E8rEHhITEIY8+Bnq5do/XMYyBAQh5kTNKftkmaWopR</w:t>
      </w:r>
    </w:p>
    <w:p>
      <w:pPr>
        <w:pStyle w:val="PreformattedText"/>
        <w:bidi w:val="0"/>
        <w:spacing w:before="0" w:after="0"/>
        <w:jc w:val="left"/>
        <w:rPr/>
      </w:pPr>
      <w:r>
        <w:rPr/>
        <w:t>JRHE9pTFEjAVJGrqcE523iHYiIWL6L+iXnKXXWV9B6Sfs1Y/D4HsqttLdQ0UUUJFEEWWRYpFnBWEMb</w:t>
      </w:r>
    </w:p>
    <w:p>
      <w:pPr>
        <w:pStyle w:val="PreformattedText"/>
        <w:bidi w:val="0"/>
        <w:spacing w:before="0" w:after="0"/>
        <w:jc w:val="left"/>
        <w:rPr/>
      </w:pPr>
      <w:r>
        <w:rPr/>
        <w:t>pOzUn75t9BYr6NjGMiQ2PDJ40dVxIayaOGexHsFFDkkT1CcrH5xAiLpLF/RL+ixIainCL+UWWxSQ3T</w:t>
      </w:r>
    </w:p>
    <w:p>
      <w:pPr>
        <w:pStyle w:val="PreformattedText"/>
        <w:bidi w:val="0"/>
        <w:spacing w:before="0" w:after="0"/>
        <w:jc w:val="left"/>
        <w:rPr/>
      </w:pPr>
      <w:r>
        <w:rPr/>
        <w:t>7l5vFlHAlsaKKEsRLynQnsY2er1KXtXd4SF9WxjGQIC2yJ4j2IMhNi1GLUZ72e5jJZiIQvo76SX9G9</w:t>
      </w:r>
    </w:p>
    <w:p>
      <w:pPr>
        <w:pStyle w:val="PreformattedText"/>
        <w:bidi w:val="0"/>
        <w:spacing w:before="0" w:after="0"/>
        <w:jc w:val="left"/>
        <w:rPr/>
      </w:pPr>
      <w:r>
        <w:rPr/>
        <w:t>JqPmNnuRZYmWN7rWLwvO2ihbIsvZOcYJt9jUm5ylJ/XMYxkGQy8MkTLIESG3wSHiPYQhbF9Ol1q3r6</w:t>
      </w:r>
    </w:p>
    <w:p>
      <w:pPr>
        <w:pStyle w:val="PreformattedText"/>
        <w:bidi w:val="0"/>
        <w:spacing w:before="0" w:after="0"/>
        <w:jc w:val="left"/>
        <w:rPr/>
      </w:pPr>
      <w:r>
        <w:rPr/>
        <w:t>PSn7ZJilGStPdeL33mti2JixZZ6rX97UV2X18hjxAhi8sZPECJDdI84gIQhbrxeb6qTEt62fP18dSS</w:t>
      </w:r>
    </w:p>
    <w:p>
      <w:pPr>
        <w:pStyle w:val="PreformattedText"/>
        <w:bidi w:val="0"/>
        <w:spacing w:before="0" w:after="0"/>
        <w:jc w:val="left"/>
        <w:rPr/>
      </w:pPr>
      <w:r>
        <w:rPr/>
        <w:t>7Omafqbf8AN/c4fZll5WFyVtW1bkrEhss9T6ivdGL/AD9Oj5L2fOWrTGMZAgLayWIECG6WYiFhF4T+</w:t>
      </w:r>
    </w:p>
    <w:p>
      <w:pPr>
        <w:pStyle w:val="PreformattedText"/>
        <w:bidi w:val="0"/>
        <w:spacing w:before="0" w:after="0"/>
        <w:jc w:val="left"/>
        <w:rPr/>
      </w:pPr>
      <w:r>
        <w:rPr/>
        <w:t>kjH5+lX1MZSi7TaIeqa4lG/uR1IPs9nhiyhCwlsST84QqvMa8sbSL7mv6qrjB/v9Yt01TY/IyBAW1k</w:t>
      </w:r>
    </w:p>
    <w:p>
      <w:pPr>
        <w:pStyle w:val="PreformattedText"/>
        <w:bidi w:val="0"/>
        <w:spacing w:before="0" w:after="0"/>
        <w:jc w:val="left"/>
        <w:rPr/>
      </w:pPr>
      <w:r>
        <w:rPr/>
        <w:t>iyJAjtfZjzAiLCxZYnhdD56EFb/pzzfBHXnG+f7kPUx/1KmRnCX6ZJngWFhbFhMvN8FiYzV9Rp6fF2</w:t>
      </w:r>
    </w:p>
    <w:p>
      <w:pPr>
        <w:pStyle w:val="PreformattedText"/>
        <w:bidi w:val="0"/>
        <w:spacing w:before="0" w:after="0"/>
        <w:jc w:val="left"/>
        <w:rPr/>
      </w:pPr>
      <w:r>
        <w:rPr/>
        <w:t>zV9ROfD4XwscZr6BdbVXkfYZEgLY/JIliBAQsIQx5iRELN4Twnm1sssvCZeLLIqliujf9EV8ngoXnF</w:t>
      </w:r>
    </w:p>
    <w:p>
      <w:pPr>
        <w:pStyle w:val="PreformattedText"/>
        <w:bidi w:val="0"/>
        <w:spacing w:before="0" w:after="0"/>
        <w:jc w:val="left"/>
        <w:rPr/>
      </w:pPr>
      <w:r>
        <w:rPr/>
        <w:t>vwQ1Zx8sh6mXmNi9Tp/dC1IeJLFiYqzVPDEWKSXd0S9RpRv+ayXre6jH+5PX1J95Ys53rfx9JNXFj7</w:t>
      </w:r>
    </w:p>
    <w:p>
      <w:pPr>
        <w:pStyle w:val="PreformattedText"/>
        <w:bidi w:val="0"/>
        <w:spacing w:before="0" w:after="0"/>
        <w:jc w:val="left"/>
        <w:rPr/>
      </w:pPr>
      <w:r>
        <w:rPr/>
        <w:t>DEQELLJdiWIECOVhjwyJEQhYTLyhF9Cy9kI27/qPGPxhdsUsXSFKSVWxa2ouPcxeq1flH+cnzxEXrZ</w:t>
      </w:r>
    </w:p>
    <w:p>
      <w:pPr>
        <w:pStyle w:val="PreformattedText"/>
        <w:bidi w:val="0"/>
        <w:spacing w:before="0" w:after="0"/>
        <w:jc w:val="left"/>
        <w:rPr/>
      </w:pPr>
      <w:r>
        <w:rPr/>
        <w:t>VzFEfWfMB+rVN+wh62Pf8Ah3+4/Wt3UEf5zUrhIfqdSX+ocnLu/wCkzVWvuMiRELMiRLESJHCyxjxE</w:t>
      </w:r>
    </w:p>
    <w:p>
      <w:pPr>
        <w:pStyle w:val="PreformattedText"/>
        <w:bidi w:val="0"/>
        <w:spacing w:before="0" w:after="0"/>
        <w:jc w:val="left"/>
        <w:rPr/>
      </w:pPr>
      <w:r>
        <w:rPr/>
        <w:t>iIQsLbfSWyKpV9cvo6OSs1aRVeS8ftlr7C8l8fIvs9nz1rEL6Nb9dVIkQIi7bGSJecRIkRCHhkvI8R</w:t>
      </w:r>
    </w:p>
    <w:p>
      <w:pPr>
        <w:pStyle w:val="PreformattedText"/>
        <w:bidi w:val="0"/>
        <w:spacing w:before="0" w:after="0"/>
        <w:jc w:val="left"/>
        <w:rPr/>
      </w:pPr>
      <w:r>
        <w:rPr/>
        <w:t>IiELCXUrKzpq5f1J+dqL2XtvbxizgeysVl4XRWF1/UriLJECJEWWSJ4iRIi2MY8RIkcLCRQsVmunpq</w:t>
      </w:r>
    </w:p>
    <w:p>
      <w:pPr>
        <w:pStyle w:val="PreformattedText"/>
        <w:bidi w:val="0"/>
        <w:spacing w:before="0" w:after="0"/>
        <w:jc w:val="left"/>
        <w:rPr/>
      </w:pPr>
      <w:r>
        <w:rPr/>
        <w:t>o/1PsL5FjsLLRXfYl8FfBRS84R87OM3vT+jXQ11emyRAgRFlkiWIECItjGPESJEWUtiQkUJFFFFYoo</w:t>
      </w:r>
    </w:p>
    <w:p>
      <w:pPr>
        <w:pStyle w:val="PreformattedText"/>
        <w:bidi w:val="0"/>
        <w:spacing w:before="0" w:after="0"/>
        <w:jc w:val="left"/>
        <w:rPr/>
      </w:pPr>
      <w:r>
        <w:rPr/>
        <w:t>pFFC4X9IXUeOFhfGEfKeExfjPc/uIeFzi/uLZxvX0y2yVxkvsSIECIsyJdiWIECItjGPEBC2ISEit1</w:t>
      </w:r>
    </w:p>
    <w:p>
      <w:pPr>
        <w:pStyle w:val="PreformattedText"/>
        <w:bidi w:val="0"/>
        <w:spacing w:before="0" w:after="0"/>
        <w:jc w:val="left"/>
        <w:rPr/>
      </w:pPr>
      <w:r>
        <w:rPr/>
        <w:t>dCPfor6qvpF2F0fF7V23LK3L6Tjoaqqcl9yBAiLL8kiXnESBEQssY8QER69Yooooiu/9VoWPk7COPj</w:t>
      </w:r>
    </w:p>
    <w:p>
      <w:pPr>
        <w:pStyle w:val="PreformattedText"/>
        <w:bidi w:val="0"/>
        <w:spacing w:before="0" w:after="0"/>
        <w:jc w:val="left"/>
        <w:rPr/>
      </w:pPr>
      <w:r>
        <w:rPr/>
        <w:t>HPwf8AIsL5vCy+Rfc4FsrNC2p710vnpeqVav5RAgR2yJ4iQIkdkhjxARE8HjFfQr+j112LCOzPAsLz</w:t>
      </w:r>
    </w:p>
    <w:p>
      <w:pPr>
        <w:pStyle w:val="PreformattedText"/>
        <w:bidi w:val="0"/>
        <w:spacing w:before="0" w:after="0"/>
        <w:jc w:val="left"/>
        <w:rPr/>
      </w:pPr>
      <w:r>
        <w:rPr/>
        <w:t>hI7iH3z+26vsK30UL6r1a/QyBAWfAyRPECBEWxjzAREQu22ujXRXVWa/oTwrxy8L8445Krbzm6EL8H</w:t>
      </w:r>
    </w:p>
    <w:p>
      <w:pPr>
        <w:pStyle w:val="PreformattedText"/>
        <w:bidi w:val="0"/>
        <w:spacing w:before="0" w:after="0"/>
        <w:jc w:val="left"/>
        <w:rPr/>
      </w:pPr>
      <w:r>
        <w:rPr/>
        <w:t>Augti6SX0Hqlek/s0yBAQseGMl5JYgRIi2SGPEBERCxX0C/rHY+Tve2z99qOdyuuovqtSPuhNfKIEB</w:t>
      </w:r>
    </w:p>
    <w:p>
      <w:pPr>
        <w:pStyle w:val="PreformattedText"/>
        <w:bidi w:val="0"/>
        <w:spacing w:before="0" w:after="0"/>
        <w:jc w:val="left"/>
        <w:rPr/>
      </w:pPr>
      <w:r>
        <w:rPr/>
        <w:t>CYi8SJYgQIkcskSzEREQvol9Guj8/wBA+cJ5+aKF37ix3KFj9xidF/jC6Kwty6S6NVOS+GQFsZIliB</w:t>
      </w:r>
    </w:p>
    <w:p>
      <w:pPr>
        <w:pStyle w:val="PreformattedText"/>
        <w:bidi w:val="0"/>
        <w:spacing w:before="0" w:after="0"/>
        <w:jc w:val="left"/>
        <w:rPr/>
      </w:pPr>
      <w:r>
        <w:rPr/>
        <w:t>AiLLJDPOICIiF9Eukv6ghKhPHhCPLZR848ldxHIjj7Yvb2LyjjKF9SjXjWtL70yItjJdiQiJAiIWZD</w:t>
      </w:r>
    </w:p>
    <w:p>
      <w:pPr>
        <w:pStyle w:val="PreformattedText"/>
        <w:bidi w:val="0"/>
        <w:spacing w:before="0" w:after="0"/>
        <w:jc w:val="left"/>
        <w:rPr/>
      </w:pPr>
      <w:r>
        <w:rPr/>
        <w:t>HiBEiIX+z1m1nkY7O5zRTP3x4yvOP2ylitnxuX0aPVLmEiAtjJEsRRAgtjJdhjxAiR8iF/szs8UUU+</w:t>
      </w:r>
    </w:p>
    <w:p>
      <w:pPr>
        <w:pStyle w:val="PreformattedText"/>
        <w:bidi w:val="0"/>
        <w:spacing w:before="0" w:after="0"/>
        <w:jc w:val="left"/>
        <w:rPr/>
      </w:pPr>
      <w:r>
        <w:rPr/>
        <w:t>T5HsXmj98/tjkXXW75+j9Qrh+GQwssZIoiQI7ZLglmIiIhfQr+ts+MpM48eRPvs4/YWOSq8ssWb2UV</w:t>
      </w:r>
    </w:p>
    <w:p>
      <w:pPr>
        <w:pStyle w:val="PreformattedText"/>
        <w:bidi w:val="0"/>
        <w:spacing w:before="0" w:after="0"/>
        <w:jc w:val="left"/>
        <w:rPr/>
      </w:pPr>
      <w:r>
        <w:rPr/>
        <w:t>0ELqX1Jq4SX2IbWMeIkSItkiWYiIiF9Cv68xHCbPLPk+Bi4LF2OBLznlCO6EseD52p/WoqpNfcWX3Y</w:t>
      </w:r>
    </w:p>
    <w:p>
      <w:pPr>
        <w:pStyle w:val="PreformattedText"/>
        <w:bidi w:val="0"/>
        <w:spacing w:before="0" w:after="0"/>
        <w:jc w:val="left"/>
        <w:rPr/>
      </w:pPr>
      <w:r>
        <w:rPr/>
        <w:t>xjxDuiPcQtj8kswER3/PQWxf1xnZ98MpHAijtaEhLH4ZS5zwxFCKz4+iXQvoTVTf3FhHnD7DKNPRk6</w:t>
      </w:r>
    </w:p>
    <w:p>
      <w:pPr>
        <w:pStyle w:val="PreformattedText"/>
        <w:bidi w:val="0"/>
        <w:spacing w:before="0" w:after="0"/>
        <w:jc w:val="left"/>
        <w:rPr/>
      </w:pPr>
      <w:r>
        <w:rPr/>
        <w:t>IaCS5PZFeD2w+D2xHpkoUNEx+cQER+jWF9Yvr3trtyciEzuj9xtlM7nbbWKxWVtX06xqrsxYQ+7xIq</w:t>
      </w:r>
    </w:p>
    <w:p>
      <w:pPr>
        <w:pStyle w:val="PreformattedText"/>
        <w:bidi w:val="0"/>
        <w:spacing w:before="0" w:after="0"/>
        <w:jc w:val="left"/>
        <w:rPr/>
      </w:pPr>
      <w:r>
        <w:rPr/>
        <w:t>zQ0L5ZSij3DkWKQpHDRqQJqh4iRIi6Nl9BZr6696+leKx9j9z8sQqTK80vyX90yu+f3z5PnYsLK6C+</w:t>
      </w:r>
    </w:p>
    <w:p>
      <w:pPr>
        <w:pStyle w:val="PreformattedText"/>
        <w:bidi w:val="0"/>
        <w:spacing w:before="0" w:after="0"/>
        <w:jc w:val="left"/>
        <w:rPr/>
      </w:pPr>
      <w:r>
        <w:rPr/>
        <w:t>lmrixYR5wzR0/dISUUNl7YsfKNWA8RER+jX06/oyx++KZRYsVf8Apsp9uCuOyLwzvQnn5284Ry8LF7</w:t>
      </w:r>
    </w:p>
    <w:p>
      <w:pPr>
        <w:pStyle w:val="PreformattedText"/>
        <w:bidi w:val="0"/>
        <w:spacing w:before="0" w:after="0"/>
        <w:jc w:val="left"/>
        <w:rPr/>
      </w:pPr>
      <w:r>
        <w:rPr/>
        <w:t>19Khjx6eNKyT3oizVjwyS5xEiR6V4veu39eeavvjtj8Nnf5P8A0lNeMLtn5x++L7c5+T9yxdznau25</w:t>
      </w:r>
    </w:p>
    <w:p>
      <w:pPr>
        <w:pStyle w:val="PreformattedText"/>
        <w:bidi w:val="0"/>
        <w:spacing w:before="0" w:after="0"/>
        <w:jc w:val="left"/>
        <w:rPr/>
      </w:pPr>
      <w:r>
        <w:rPr/>
        <w:t>dJdGSqTwnh40+IIe9ECa/lZNcvESJHqWiyyyyy/6WvpWc7K+xXk/ufsz9sN4eKF22fIuis3lb76mou</w:t>
      </w:r>
    </w:p>
    <w:p>
      <w:pPr>
        <w:pStyle w:val="PreformattedText"/>
        <w:bidi w:val="0"/>
        <w:spacing w:before="0" w:after="0"/>
        <w:jc w:val="left"/>
        <w:rPr/>
      </w:pPr>
      <w:r>
        <w:rPr/>
        <w:t>U9jER/Qh70QJ9man6niJEjhYsssstFll713X9GW1fTclFd67sWP2SwkcNC8iE8cYrctyxVfUzX8r2M</w:t>
      </w:r>
    </w:p>
    <w:p>
      <w:pPr>
        <w:pStyle w:val="PreformattedText"/>
        <w:bidi w:val="0"/>
        <w:spacing w:before="0" w:after="0"/>
        <w:jc w:val="left"/>
        <w:rPr/>
      </w:pPr>
      <w:r>
        <w:rPr/>
        <w:t>RH9KJb0QRN8Gp+p4iRI4W291lll4h+pf7Ba5LZaGku7KbOfscfYVfbF4X4oeEjuiuhe5C+h+dzVpiy</w:t>
      </w:r>
    </w:p>
    <w:p>
      <w:pPr>
        <w:pStyle w:val="PreformattedText"/>
        <w:bidi w:val="0"/>
        <w:spacing w:before="0" w:after="0"/>
        <w:jc w:val="left"/>
        <w:rPr/>
      </w:pPr>
      <w:r>
        <w:rPr/>
        <w:t>8aMrRJb4ogqNaVJk3y8RIiELCfW0v1f0Dj+hVYhdj9kK8/lvK/Bf2E9jFurvuWb6S6ku7xedDUp0Km</w:t>
      </w:r>
    </w:p>
    <w:p>
      <w:pPr>
        <w:pStyle w:val="PreformattedText"/>
        <w:bidi w:val="0"/>
        <w:spacing w:before="0" w:after="0"/>
        <w:jc w:val="left"/>
        <w:rPr/>
      </w:pPr>
      <w:r>
        <w:rPr/>
        <w:t>hxK2JEIjdGvMffESIhZW+y9ixpLl9ev6mz5Py+RH9z+5wcoSX4xRyhCR9hFLZ4OC8o+25fTai5Tyzw</w:t>
      </w:r>
    </w:p>
    <w:p>
      <w:pPr>
        <w:pStyle w:val="PreformattedText"/>
        <w:bidi w:val="0"/>
        <w:spacing w:before="0" w:after="0"/>
        <w:jc w:val="left"/>
        <w:rPr/>
      </w:pPr>
      <w:r>
        <w:rPr/>
        <w:t>xSpmjrJipjiOJ7RRFAtInMm7Y8RIkRZXRrFZ0f9X9JX1Swr8piq+wu+60cZWxeeil9Qsai/ly8MU3E</w:t>
      </w:r>
    </w:p>
    <w:p>
      <w:pPr>
        <w:pStyle w:val="PreformattedText"/>
        <w:bidi w:val="0"/>
        <w:spacing w:before="0" w:after="0"/>
        <w:jc w:val="left"/>
        <w:rPr/>
      </w:pPr>
      <w:r>
        <w:rPr/>
        <w:t>0vVV3Ia8WKUS4nuSHqolMkyQ8REIWVsoordWNJcP8/7D7cIQ/wBi8rxi/wByz5xyysVtspI8nbCf0i</w:t>
      </w:r>
    </w:p>
    <w:p>
      <w:pPr>
        <w:pStyle w:val="PreformattedText"/>
        <w:bidi w:val="0"/>
        <w:spacing w:before="0" w:after="0"/>
        <w:jc w:val="left"/>
        <w:rPr/>
      </w:pPr>
      <w:r>
        <w:rPr/>
        <w:t>6DVp7ZDZFkJEZsU2e5lvDHhkSJEWVvrfBfy/16trrFsfKpix2Wx8YvCQq5z3OeMcbLyuzQvqZKm9kv</w:t>
      </w:r>
    </w:p>
    <w:p>
      <w:pPr>
        <w:pStyle w:val="PreformattedText"/>
        <w:bidi w:val="0"/>
        <w:spacing w:before="0" w:after="0"/>
        <w:jc w:val="left"/>
        <w:rPr/>
      </w:pPr>
      <w:r>
        <w:rPr/>
        <w:t>IxMiREIWGSHiJHsRwvoI/pX+yPlCxWxIo4ws/IhZrKws2L6NY1FzhjJDERIiz4xIeIkexHCwkUUUJF</w:t>
      </w:r>
    </w:p>
    <w:p>
      <w:pPr>
        <w:pStyle w:val="PreformattedText"/>
        <w:bidi w:val="0"/>
        <w:spacing w:before="0" w:after="0"/>
        <w:jc w:val="left"/>
        <w:rPr/>
      </w:pPr>
      <w:r>
        <w:rPr/>
        <w:t>FYoplFMSKF22L/AGLZzYmWWjnk/YW/uI+S6OKPGzs8UULZXXWNRfy5ZIYiBEQssY8RF2IiFhLYv9o/</w:t>
      </w:r>
    </w:p>
    <w:p>
      <w:pPr>
        <w:pStyle w:val="PreformattedText"/>
        <w:bidi w:val="0"/>
        <w:spacing w:before="0" w:after="0"/>
        <w:jc w:val="left"/>
        <w:rPr/>
      </w:pPr>
      <w:r>
        <w:rPr/>
        <w:t>J2z2Pg8vgusM+cLYrzXfC+tatNZZIZHyQIiFsYxkSIhC3VvooX+x+BM8CtCd4o4wvydz5EyxOhUM/Y</w:t>
      </w:r>
    </w:p>
    <w:p>
      <w:pPr>
        <w:pStyle w:val="PreformattedText"/>
        <w:bidi w:val="0"/>
        <w:spacing w:before="0" w:after="0"/>
        <w:jc w:val="left"/>
        <w:rPr/>
      </w:pPr>
      <w:r>
        <w:rPr/>
        <w:t>WxPHgQueis11USVNrEiQyJEjmihkhjIkRCFiiuoty/2EiufufthbFVYtFdtiZ3W9ZX1Oov5sSJdhkS</w:t>
      </w:r>
    </w:p>
    <w:p>
      <w:pPr>
        <w:pStyle w:val="PreformattedText"/>
        <w:bidi w:val="0"/>
        <w:spacing w:before="0" w:after="0"/>
        <w:jc w:val="left"/>
        <w:rPr/>
      </w:pPr>
      <w:r>
        <w:rPr/>
        <w:t>BEQisyGMiRERF14/7Hax4Pt4LPIrvHPJ4wttLPkWEIWE9l/Taq4TxIkURREiJCWaJEsIiIiLrx6C/p</w:t>
      </w:r>
    </w:p>
    <w:p>
      <w:pPr>
        <w:pStyle w:val="PreformattedText"/>
        <w:bidi w:val="0"/>
        <w:spacing w:before="0" w:after="0"/>
        <w:jc w:val="left"/>
        <w:rPr/>
      </w:pPr>
      <w:r>
        <w:rPr/>
        <w:t>dfTeD4PIu7WPkXyM8tngb8ZWPLwjxhfWLE1cXiRIoSIkUJYrFEiWIkREfoI/7M8NeBdjkoqkV3LR2/</w:t>
      </w:r>
    </w:p>
    <w:p>
      <w:pPr>
        <w:pStyle w:val="PreformattedText"/>
        <w:bidi w:val="0"/>
        <w:spacing w:before="0" w:after="0"/>
        <w:jc w:val="left"/>
        <w:rPr/>
      </w:pPr>
      <w:r>
        <w:rPr/>
        <w:t>B+4vyKqF3HxiiuDwfJysL6H56khlCRFEULaySxEQiK+gj0l/Svn6SsJ4Tx3x8nGE+T5wkLk4KGWLyK</w:t>
      </w:r>
    </w:p>
    <w:p>
      <w:pPr>
        <w:pStyle w:val="PreformattedText"/>
        <w:bidi w:val="0"/>
        <w:spacing w:before="0" w:after="0"/>
        <w:jc w:val="left"/>
        <w:rPr/>
      </w:pPr>
      <w:r>
        <w:rPr/>
        <w:t>ihFnbZf081UmNDRQkRRFC2Mkh4iLERdePUX9EX1LEOtl4QseWKjxlec1sVYQvqdRDGhISI6bfgWlI/</w:t>
      </w:r>
    </w:p>
    <w:p>
      <w:pPr>
        <w:pStyle w:val="PreformattedText"/>
        <w:bidi w:val="0"/>
        <w:spacing w:before="0" w:after="0"/>
        <w:jc w:val="left"/>
        <w:rPr/>
      </w:pPr>
      <w:r>
        <w:rPr/>
        <w:t>hs9kj2McWUNDGiKEhIQuvH/ZLP7YtCx9ure1ioW5fRzXAyhRs0tAUVFHuPce4UjhkoE40SVDRFCQsI</w:t>
      </w:r>
    </w:p>
    <w:p>
      <w:pPr>
        <w:pStyle w:val="PreformattedText"/>
        <w:bidi w:val="0"/>
        <w:spacing w:before="0" w:after="0"/>
        <w:jc w:val="left"/>
        <w:rPr/>
      </w:pPr>
      <w:r>
        <w:rPr/>
        <w:t>XWj/WF9E0L/wCfOFZ858M8Y4ezjxu+RI7YQvqWuGNFGjpeWcIciyyyyMhOycCaooSKEsLrx/2Z97K+</w:t>
      </w:r>
    </w:p>
    <w:p>
      <w:pPr>
        <w:pStyle w:val="PreformattedText"/>
        <w:bidi w:val="0"/>
        <w:spacing w:before="0" w:after="0"/>
        <w:jc w:val="left"/>
        <w:rPr/>
      </w:pPr>
      <w:r>
        <w:rPr/>
        <w:t>3OPnKxeODjwj8CwvO1FfAvzYhdddJkY20LhEpF7URYuUasRoSEs114/0uvqr3WXyeNiL4ws+WO8Lns</w:t>
      </w:r>
    </w:p>
    <w:p>
      <w:pPr>
        <w:pStyle w:val="PreformattedText"/>
        <w:bidi w:val="0"/>
        <w:spacing w:before="0" w:after="0"/>
        <w:jc w:val="left"/>
        <w:rPr/>
      </w:pPr>
      <w:r>
        <w:rPr/>
        <w:t>X384+1Wdlz/ZCv8FqxJ1yJ32iJfQLpNGmv5iTHuQiJqrgYsrroj1F0l/VXhdseXwIrh57o802duCv3</w:t>
      </w:r>
    </w:p>
    <w:p>
      <w:pPr>
        <w:pStyle w:val="PreformattedText"/>
        <w:bidi w:val="0"/>
        <w:spacing w:before="0" w:after="0"/>
        <w:jc w:val="left"/>
        <w:rPr/>
      </w:pPr>
      <w:r>
        <w:rPr/>
        <w:t>/wCBH/Vn5Y+O54+wla+EXRVrllpdhL3cstRpCtsXVXUZpfqJdBEDV7DEsLyLrXiPb+nLqL6JDXa/2F</w:t>
      </w:r>
    </w:p>
    <w:p>
      <w:pPr>
        <w:pStyle w:val="PreformattedText"/>
        <w:bidi w:val="0"/>
        <w:spacing w:before="0" w:after="0"/>
        <w:jc w:val="left"/>
        <w:rPr/>
      </w:pPr>
      <w:r>
        <w:rPr/>
        <w:t>5PvYk7Z+/7n7Ma7FfuLzTK4Z+exy3fgXN0huu3cXHL5Yrk7Y3fCEkrHyRjVj4WEuPqmaXdkh70QNXs</w:t>
      </w:r>
    </w:p>
    <w:p>
      <w:pPr>
        <w:pStyle w:val="PreformattedText"/>
        <w:bidi w:val="0"/>
        <w:spacing w:before="0" w:after="0"/>
        <w:jc w:val="left"/>
        <w:rPr/>
      </w:pPr>
      <w:r>
        <w:rPr/>
        <w:t>MWVisrpx7dShf1/9jw/+Svt+Dz35E1T/AOfkuvHPhCu68nyk/wBzxV8HD/C8C5f2Fy78I5bLrgS+ST</w:t>
      </w:r>
    </w:p>
    <w:p>
      <w:pPr>
        <w:pStyle w:val="PreformattedText"/>
        <w:bidi w:val="0"/>
        <w:spacing w:before="0" w:after="0"/>
        <w:jc w:val="left"/>
        <w:rPr/>
      </w:pPr>
      <w:r>
        <w:rPr/>
        <w:t>tj4RBUS7MjiQuGLt9V4NN8jVoa3xRFUaj2rCfWj2+hW1f1KtjF445PlW/uX244R9347Hb8s+F5Y12i</w:t>
      </w:r>
    </w:p>
    <w:p>
      <w:pPr>
        <w:pStyle w:val="PreformattedText"/>
        <w:bidi w:val="0"/>
        <w:spacing w:before="0" w:after="0"/>
        <w:jc w:val="left"/>
        <w:rPr/>
      </w:pPr>
      <w:r>
        <w:rPr/>
        <w:t>h8D7JJH+k7RIdmPvhdyS4Iux9mWxM7oaFd/VrhkWmiURrFYoSIxG6RN28LK7Z//Z</w:t>
      </w:r>
    </w:p>
    <w:p>
      <w:pPr>
        <w:pStyle w:val="PreformattedText"/>
        <w:bidi w:val="0"/>
        <w:spacing w:before="0" w:after="0"/>
        <w:jc w:val="left"/>
        <w:rPr/>
      </w:pPr>
      <w:r>
        <w:rPr/>
      </w:r>
    </w:p>
    <w:p>
      <w:pPr>
        <w:pStyle w:val="PreformattedText"/>
        <w:bidi w:val="0"/>
        <w:spacing w:before="0" w:after="0"/>
        <w:jc w:val="left"/>
        <w:rPr/>
      </w:pPr>
      <w:r>
        <w:rPr/>
        <w:t>------=_NextPart_68ea0759a2416.68ea0759a2417</w:t>
      </w:r>
    </w:p>
    <w:p>
      <w:pPr>
        <w:pStyle w:val="PreformattedText"/>
        <w:bidi w:val="0"/>
        <w:spacing w:before="0" w:after="0"/>
        <w:jc w:val="left"/>
        <w:rPr/>
      </w:pPr>
      <w:r>
        <w:rPr/>
        <w:t>Content-Location: file:///C:/68ea0759a24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9a2416.68ea0759a2417</w:t>
      </w:r>
    </w:p>
    <w:p>
      <w:pPr>
        <w:pStyle w:val="PreformattedText"/>
        <w:bidi w:val="0"/>
        <w:spacing w:before="0" w:after="0"/>
        <w:jc w:val="left"/>
        <w:rPr/>
      </w:pPr>
      <w:r>
        <w:rPr/>
        <w:t>Content-Location: file:///C:/68ea0759a24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9a23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9a23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9a2416.68ea0759a2417</w:t>
      </w:r>
    </w:p>
    <w:p>
      <w:pPr>
        <w:pStyle w:val="PreformattedText"/>
        <w:bidi w:val="0"/>
        <w:spacing w:before="0" w:after="0"/>
        <w:jc w:val="left"/>
        <w:rPr/>
      </w:pPr>
      <w:r>
        <w:rPr/>
        <w:t>Content-Location: file:///C:/68ea0759a24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9a2416.68ea0759a24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